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يشار إليه بالأصابع وكان رزقه كفافاً فصبر على ذلك عجلت منيته وقلت بواكيه وقل تراثه وهكذا رواه الطيالسي وأحمد والطبراني وصاحب الحلية والحاكم والبيهقي وهو من رواية علي بن يزيد عن القاسم عن أبي أمامة وهم ضعفاء وقال الذهبي عقب تصحيح الحاكم له لا بل هو إلى الضعف مائل وقال ابن الجوزي حديث لا يصح رواته ما بين مجاهيل وضعفاء ولا يبعد أن يكون معمولهم وقال ابن القطان وأخطأ من عزاه لأبي هريرة وأخرج مسلم في صحيحه أن عمر بن سعد انطلق إلى أبيه سعد وهو في غنم له خارجاً من المدينة فلما رآه سعد قال أعوذ بالله من شر هذا الراكب فلما أتاه قال يا أبت أرضيت أن تكون أعرابياً في غنمك والناس يتنازعون في الملك بالمدينة فضرب سعد صدره وقال اسك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 إن أغبط أوليائي عندي وساقه كسياق المصنف</w:t>
      </w:r>
      <w:r>
        <w:rPr>
          <w:b/>
          <w:bCs/>
          <w:rtl w:val="true"/>
          <w:lang w:bidi="ar"/>
        </w:rPr>
        <w:t>.</w:t>
        <w:br/>
        <w:br/>
      </w:r>
      <w:r>
        <w:rPr>
          <w:b/>
          <w:bCs/>
          <w:lang w:bidi="ar"/>
        </w:rPr>
        <w:t>31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 المال والجاه ينبتان النفاق في القلب كما ينبت الماء البق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الذي ورد من حديث ابن مسعود الغناء واللهو ينبتان النفاق في القلب كما ينبت الماء العشب رواه الديلمي ورواه أيضاً من حديث أبي هريرة بلفظ حب الغناء ينبت النفاق في القلب الخ وقد تقدم الكلام عليه في كتاب السماع</w:t>
      </w:r>
      <w:r>
        <w:rPr>
          <w:b/>
          <w:bCs/>
          <w:rtl w:val="true"/>
          <w:lang w:bidi="ar"/>
        </w:rPr>
        <w:t>.</w:t>
        <w:br/>
        <w:br/>
      </w:r>
      <w:r>
        <w:rPr>
          <w:b/>
          <w:bCs/>
          <w:lang w:bidi="ar"/>
        </w:rPr>
        <w:t>31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ذئبان ضاريان أرسلا في زريبة غنم بأكثر فساداً من حب الشرف والمال في دين المرء المسلم</w:t>
      </w:r>
      <w:r>
        <w:rPr>
          <w:b/>
          <w:bCs/>
          <w:rtl w:val="true"/>
          <w:lang w:bidi="ar"/>
        </w:rPr>
        <w:t xml:space="preserve">) </w:t>
      </w:r>
      <w:r>
        <w:rPr>
          <w:b/>
          <w:b/>
          <w:bCs/>
          <w:rtl w:val="true"/>
          <w:lang w:bidi="ar"/>
        </w:rPr>
        <w:t xml:space="preserve">رواه أحمد والترمذي وقال حسن صحيح والدارمي والطبراني في الكبير من حديث كعب بن مالك بلفظ ما ذئبان جائعان أرسلا في غنم بأفسد لها من حرص المرء على المال والشرف لدينه ورواه الطبراني في الأوسط من حديث عاصم بن عدي قال اشتريت مائة سهم من سهام خيبر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ذئبان عاديان ظلا في غنم أضاعها ربها من طلب المسلم المال والشرف ل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طبراني في الصغير والضياء من حديث أسامة بن زيد بلفظ ما ذئبان ضاريان باتا في حظيرة فيها غنم يفترسان ويأكلان بأسرع فساداً من طلب المال والشرف ورواه الطبراني في الكبير من حديث ابن عباس بلفظ ما ذئبان ضاريان باتا في غنم بأفسد لها من حب ابن آدم الشرف والمال ورواه هناد في الزهد من حديث أبي جعفر مرسلاً بلفظ ما ذئبان جائعان ضاريان في غنم قد أغفلها رعاؤها وتخلفوا عنها أحدهما في أولاها والآخر في أخراها بأسرع فيها فساداً من طلب المال والشرف في دين المرء المسلم ورواه البزار بسند حسن وابن عساكر من حديث ابن عمر بلفظ ما ذئبان ضاريان في حظيرة وثيقة يأكلان ويفترسان بأسرع فيها من حب الشرف وحب المال في دين المسلم وقد تقدم الكلام على هذا الحديث مختصراً</w:t>
      </w:r>
      <w:r>
        <w:rPr>
          <w:b/>
          <w:bCs/>
          <w:rtl w:val="true"/>
          <w:lang w:bidi="ar"/>
        </w:rPr>
        <w:t>.</w:t>
        <w:br/>
        <w:br/>
      </w:r>
      <w:r>
        <w:rPr>
          <w:b/>
          <w:bCs/>
          <w:lang w:bidi="ar"/>
        </w:rPr>
        <w:t>31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لاك الناس باتباع الهوى وحب الثن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بهذا اللفظ وقد تقدم في العلم من حديث أنس ثلاث مهلكات شح مطاع وهوى متبع الحديث وللديلمي في مسند الفردوس من حديث ابن عباس حب الثناء من الناس يعمي ويصم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نس وإعجاب المرء برأيه هكذا رواه البزار ورواه العسكري بلفظ وإعجاب المرء بنفسه وزاد البيهقي من الخيل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لم أجد له إسناداً</w:t>
      </w:r>
      <w:r>
        <w:rPr>
          <w:b/>
          <w:bCs/>
          <w:rtl w:val="true"/>
          <w:lang w:bidi="ar"/>
        </w:rPr>
        <w:t>.</w:t>
        <w:br/>
        <w:br/>
      </w:r>
      <w:r>
        <w:rPr>
          <w:b/>
          <w:bCs/>
          <w:lang w:bidi="ar"/>
        </w:rPr>
        <w:t>310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قال اللهم اغفر لقومي اللهم اهد قومي فإنهم لا يعلمون إذ ضربوه</w:t>
      </w:r>
      <w:r>
        <w:rPr>
          <w:b/>
          <w:bCs/>
          <w:rtl w:val="true"/>
          <w:lang w:bidi="ar"/>
        </w:rPr>
        <w:t xml:space="preserve">) </w:t>
      </w:r>
      <w:r>
        <w:rPr>
          <w:b/>
          <w:b/>
          <w:bCs/>
          <w:rtl w:val="true"/>
          <w:lang w:bidi="ar"/>
        </w:rPr>
        <w:t>وأدموا وجهه كما رواه البيهقي في دلائل النبوّة وقد تق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الحديث في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حكاية عن نبي من الأنبياء حين ضربه قومه</w:t>
      </w:r>
      <w:r>
        <w:rPr>
          <w:b/>
          <w:bCs/>
          <w:rtl w:val="true"/>
          <w:lang w:bidi="ar"/>
        </w:rPr>
        <w:t>.</w:t>
        <w:br/>
        <w:br/>
      </w:r>
      <w:r>
        <w:rPr>
          <w:b/>
          <w:bCs/>
          <w:lang w:bidi="ar"/>
        </w:rPr>
        <w:t>31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 التواضع أن يكره أن يذكر بالبر والتقو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6</w:t>
      </w:r>
      <w:r>
        <w:rPr>
          <w:b/>
          <w:bCs/>
          <w:rtl w:val="true"/>
          <w:lang w:bidi="ar"/>
        </w:rPr>
        <w:t xml:space="preserve"> - (</w:t>
      </w:r>
      <w:r>
        <w:rPr>
          <w:b/>
          <w:b/>
          <w:bCs/>
          <w:rtl w:val="true"/>
          <w:lang w:bidi="ar"/>
        </w:rPr>
        <w:t>قد روي في بعض الأخبار ما هو قاصم لظهور أمثالنا إن صح</w:t>
      </w:r>
      <w:r>
        <w:rPr>
          <w:b/>
          <w:bCs/>
          <w:rtl w:val="true"/>
          <w:lang w:bidi="ar"/>
        </w:rPr>
        <w:t xml:space="preserve">) </w:t>
      </w:r>
      <w:r>
        <w:rPr>
          <w:b/>
          <w:b/>
          <w:bCs/>
          <w:rtl w:val="true"/>
          <w:lang w:bidi="ar"/>
        </w:rPr>
        <w:t xml:space="preserve">وروده </w:t>
      </w:r>
      <w:r>
        <w:rPr>
          <w:b/>
          <w:bCs/>
          <w:rtl w:val="true"/>
          <w:lang w:bidi="ar"/>
        </w:rPr>
        <w:t>(</w:t>
      </w:r>
      <w:r>
        <w:rPr>
          <w:b/>
          <w:b/>
          <w:bCs/>
          <w:rtl w:val="true"/>
          <w:lang w:bidi="ar"/>
        </w:rPr>
        <w:t xml:space="preserve">إذ 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يل للصائم ويل للقائم وويل لصاحب الصوف إلا من فقيل يا رسول الله إلامن فقال</w:t>
      </w:r>
      <w:r>
        <w:rPr>
          <w:b/>
          <w:bCs/>
          <w:rtl w:val="true"/>
          <w:lang w:bidi="ar"/>
        </w:rPr>
        <w:t xml:space="preserve">: </w:t>
      </w:r>
      <w:r>
        <w:rPr>
          <w:b/>
          <w:b/>
          <w:bCs/>
          <w:rtl w:val="true"/>
          <w:lang w:bidi="ar"/>
        </w:rPr>
        <w:t>إلا من تنزهت نفسه عن الدنيا وأبغض المدحة واستحب المذ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ذكر صاحب الفردوس من حديث أنس ويل لمن لبس الصوف فخالف فعله قوله ولم يخرجه ولده في مسن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لم أجد له إسناداً</w:t>
      </w:r>
      <w:r>
        <w:rPr>
          <w:b/>
          <w:bCs/>
          <w:rtl w:val="true"/>
          <w:lang w:bidi="ar"/>
        </w:rPr>
        <w:t>.</w:t>
        <w:br/>
        <w:br/>
      </w:r>
      <w:r>
        <w:rPr>
          <w:b/>
          <w:bCs/>
          <w:lang w:bidi="ar"/>
        </w:rPr>
        <w:t>3107</w:t>
      </w:r>
      <w:r>
        <w:rPr>
          <w:b/>
          <w:bCs/>
          <w:rtl w:val="true"/>
          <w:lang w:bidi="ar"/>
        </w:rPr>
        <w:t xml:space="preserve"> - (</w:t>
      </w:r>
      <w:r>
        <w:rPr>
          <w:b/>
          <w:b/>
          <w:bCs/>
          <w:rtl w:val="true"/>
          <w:lang w:bidi="ar"/>
        </w:rPr>
        <w:t>قال تعالى فمن كان يرجوا لقاء ربه</w:t>
      </w:r>
      <w:r>
        <w:rPr>
          <w:b/>
          <w:bCs/>
          <w:rtl w:val="true"/>
          <w:lang w:bidi="ar"/>
        </w:rPr>
        <w:t xml:space="preserve">) </w:t>
      </w:r>
      <w:r>
        <w:rPr>
          <w:b/>
          <w:b/>
          <w:bCs/>
          <w:rtl w:val="true"/>
          <w:lang w:bidi="ar"/>
        </w:rPr>
        <w:t xml:space="preserve">أي يأمل حسن لقائه وثوابه </w:t>
      </w:r>
      <w:r>
        <w:rPr>
          <w:b/>
          <w:bCs/>
          <w:rtl w:val="true"/>
          <w:lang w:bidi="ar"/>
        </w:rPr>
        <w:t>(</w:t>
      </w:r>
      <w:r>
        <w:rPr>
          <w:b/>
          <w:b/>
          <w:bCs/>
          <w:rtl w:val="true"/>
          <w:lang w:bidi="ar"/>
        </w:rPr>
        <w:t>فليعمل عملاً صالحاً</w:t>
      </w:r>
      <w:r>
        <w:rPr>
          <w:b/>
          <w:bCs/>
          <w:rtl w:val="true"/>
          <w:lang w:bidi="ar"/>
        </w:rPr>
        <w:t xml:space="preserve">) </w:t>
      </w:r>
      <w:r>
        <w:rPr>
          <w:b/>
          <w:b/>
          <w:bCs/>
          <w:rtl w:val="true"/>
          <w:lang w:bidi="ar"/>
        </w:rPr>
        <w:t xml:space="preserve">يرتضيه الله </w:t>
      </w:r>
      <w:r>
        <w:rPr>
          <w:b/>
          <w:bCs/>
          <w:rtl w:val="true"/>
          <w:lang w:bidi="ar"/>
        </w:rPr>
        <w:t>(</w:t>
      </w:r>
      <w:r>
        <w:rPr>
          <w:b/>
          <w:b/>
          <w:bCs/>
          <w:rtl w:val="true"/>
          <w:lang w:bidi="ar"/>
        </w:rPr>
        <w:t>ولا يشرك بعبادة ربه أحداً</w:t>
      </w:r>
      <w:r>
        <w:rPr>
          <w:b/>
          <w:bCs/>
          <w:rtl w:val="true"/>
          <w:lang w:bidi="ar"/>
        </w:rPr>
        <w:t xml:space="preserve">) </w:t>
      </w:r>
      <w:r>
        <w:rPr>
          <w:b/>
          <w:b/>
          <w:bCs/>
          <w:rtl w:val="true"/>
          <w:lang w:bidi="ar"/>
        </w:rPr>
        <w:t xml:space="preserve">بأن يرائيه أو يطلب منه أجراً </w:t>
      </w:r>
      <w:r>
        <w:rPr>
          <w:b/>
          <w:bCs/>
          <w:rtl w:val="true"/>
          <w:lang w:bidi="ar"/>
        </w:rPr>
        <w:t>(</w:t>
      </w:r>
      <w:r>
        <w:rPr>
          <w:b/>
          <w:b/>
          <w:bCs/>
          <w:rtl w:val="true"/>
          <w:lang w:bidi="ar"/>
        </w:rPr>
        <w:t>أنزلت فيمن يطلب الأجر والحمد بعبادته وأعما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طاوس قال رجل</w:t>
      </w:r>
      <w:r>
        <w:rPr>
          <w:b/>
          <w:bCs/>
          <w:rtl w:val="true"/>
          <w:lang w:bidi="ar"/>
        </w:rPr>
        <w:t xml:space="preserve">: </w:t>
      </w:r>
      <w:r>
        <w:rPr>
          <w:b/>
          <w:b/>
          <w:bCs/>
          <w:rtl w:val="true"/>
          <w:lang w:bidi="ar"/>
        </w:rPr>
        <w:t>إني أقف الموقف أبتغي وجه الله وأحب أن يرى موطني فلم يرد عليه حتى نزلت هذه الآية هكذا في نسخة من المستدرك ولعله سقط منه ابن عباس أو أبو هريرة انتهى</w:t>
      </w:r>
      <w:r>
        <w:rPr>
          <w:b/>
          <w:bCs/>
          <w:rtl w:val="true"/>
          <w:lang w:bidi="ar"/>
        </w:rPr>
        <w:t>.</w:t>
        <w:br/>
      </w:r>
      <w:r>
        <w:rPr>
          <w:b/>
          <w:b/>
          <w:bCs/>
          <w:rtl w:val="true"/>
          <w:lang w:bidi="ar"/>
        </w:rPr>
        <w:t>ووجد بخط الحافظ ابن حجر بإزائه هو ابن عباس وبخط الكمال الدميري الساقط من نسخة المصنف أبو هريرة وهو ثابت في غيرها من النسخ انتهى ما وجدته</w:t>
      </w:r>
      <w:r>
        <w:rPr>
          <w:b/>
          <w:bCs/>
          <w:rtl w:val="true"/>
          <w:lang w:bidi="ar"/>
        </w:rPr>
        <w:t>.</w:t>
        <w:br/>
      </w:r>
      <w:r>
        <w:rPr>
          <w:b/>
          <w:b/>
          <w:bCs/>
          <w:rtl w:val="true"/>
          <w:lang w:bidi="ar"/>
        </w:rPr>
        <w:t>قلت</w:t>
      </w:r>
      <w:r>
        <w:rPr>
          <w:b/>
          <w:bCs/>
          <w:rtl w:val="true"/>
          <w:lang w:bidi="ar"/>
        </w:rPr>
        <w:t xml:space="preserve">: </w:t>
      </w:r>
      <w:r>
        <w:rPr>
          <w:b/>
          <w:b/>
          <w:bCs/>
          <w:rtl w:val="true"/>
          <w:lang w:bidi="ar"/>
        </w:rPr>
        <w:t>رواه عبد الرزاق وابن أبي الدنيا في الإخلاص وابن أبي حاتم والحاكم عن طاوس هكذا ولم يذكروا فيه ابن عباس ولا أبا هريرة ورواه فيه الحاكم أيضاً وصححه والبيهقي عن طاوس عن ابن عباس كما ذكره الحافظ ابن حجر وأخرج ابن أبي حاتم عن مجاهد قال كان من المسلمين من يقاتل وهو يحب أن يرى مكانه فأنزل فمن كان يرجوا لقاء ربه فليعمل عملاً صالحاً الآية وأخرج ابن المنذر من طريق ابن جريج عن مجاهد قال قال رجل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أعتق وأحب أن يرى وأتصدق وأحب أن يرى فنزلت فمن كان يرجوا الآية وأخرج ابن منده وأبو نعيم في الصحابة وابن عساكر من طريق السدي الصغير عن الكلبي عن أبي صالح عن ابن عباس قال كان جندب بن زهير إذا صلّى أو صام أو تصدق فذكر بخير ارتاح له فزاد في ذلك لمقالة الناس فنزل في ذلك فمن كان يرجوا لقاء ربه الآية ثم قال العراقي للبزار من حديث معاذ بسند ضعيف من صام رياء فقد أشرك الحديث وفي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هذه الآي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من حديث عبد الرحمن بن غنم الأشعري وهو مختلف في صحبته أنه قال لمعاذ أن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من صام رياء فقد أشرك ومن صلّى رياء فقد أشرك ومن تصدق رياء فقد أشرك قال بلى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لا هذه الآية فمن كان يرجوا لقاء ربه فشق ذلك على القوم واشتد عليهم فقال ألا أخرجها عنكم قالوا بلى يا رسول الله فقال هي مثل الآية التي في الروم وما آتيتم من ربا ليربو في أموال الناس فلا يربوا عند الله فمن عمل رياء لم يكتب له ولا عليه</w:t>
      </w:r>
      <w:r>
        <w:rPr>
          <w:b/>
          <w:bCs/>
          <w:rtl w:val="true"/>
          <w:lang w:bidi="ar"/>
        </w:rPr>
        <w:t>.</w:t>
        <w:br/>
        <w:br/>
      </w:r>
      <w:r>
        <w:rPr>
          <w:b/>
          <w:bCs/>
          <w:lang w:bidi="ar"/>
        </w:rPr>
        <w:t>31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سأله رجل يا رسول الله فيم النجاة فقال أن لا يعمل العبد بطاعة الله يريد بها الناس</w:t>
      </w:r>
      <w:r>
        <w:rPr>
          <w:b/>
          <w:bCs/>
          <w:rtl w:val="true"/>
          <w:lang w:bidi="ar"/>
        </w:rPr>
        <w:t xml:space="preserve">) </w:t>
      </w:r>
      <w:r>
        <w:rPr>
          <w:b/>
          <w:b/>
          <w:bCs/>
          <w:rtl w:val="true"/>
          <w:lang w:bidi="ar"/>
        </w:rPr>
        <w:t xml:space="preserve">أغفله العراقي وقرأت في كتاب الفقيه أبي الليث السمرقندي قال أخبرنا بإسناده عن جبلة اليحصبي قال كنا في غزاة مع عبد الملك بن مروان فصحبنا رجل فسهر لا ينام في الليل إلا أقل فمكثنا أياماً لا نعرفه ثم عرفناه بعد ذلك فإذا هو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فيما حدثنا أن قائلاً من المسلمين قال يا رسول الله فيم النجاة غدا قال أن لا تخادع الله قال كيف نخادع الله قال أن تعمل بما أمرك الله وتريد به غير وجه الله الحديث وسيأتي تمامه فيما بع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09</w:t>
      </w:r>
      <w:r>
        <w:rPr>
          <w:b/>
          <w:bCs/>
          <w:color w:val="800000"/>
          <w:rtl w:val="true"/>
          <w:lang w:bidi="ar"/>
        </w:rPr>
        <w:t xml:space="preserve"> - (</w:t>
      </w:r>
      <w:r>
        <w:rPr>
          <w:b/>
          <w:b/>
          <w:bCs/>
          <w:color w:val="800000"/>
          <w:rtl w:val="true"/>
          <w:lang w:bidi="ar"/>
        </w:rPr>
        <w:t>قال ابن عم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 xml:space="preserve">قال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من راءى راءى الله به ومن سمع سمع الله ب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جندب بن عبد الله وأما حديث ابن عمر فرواه الطبراني في الكبير والبيهقي في الشعب من رواية شيخ يكنى أبا يزيد عنه بلفظ من سمع الناس بعمله سمع الله به مسامع خلقه وحقره وصغره وفي الزهد لابن المبارك وسند أحمد وابن منيع أنه من حديث عبد الله بن عمرو انتهي</w:t>
      </w:r>
      <w:r>
        <w:rPr>
          <w:b/>
          <w:bCs/>
          <w:rtl w:val="true"/>
          <w:lang w:bidi="ar"/>
        </w:rPr>
        <w:t>.</w:t>
        <w:br/>
      </w:r>
      <w:r>
        <w:rPr>
          <w:b/>
          <w:b/>
          <w:bCs/>
          <w:rtl w:val="true"/>
          <w:lang w:bidi="ar"/>
        </w:rPr>
        <w:t>قلت</w:t>
      </w:r>
      <w:r>
        <w:rPr>
          <w:b/>
          <w:bCs/>
          <w:rtl w:val="true"/>
          <w:lang w:bidi="ar"/>
        </w:rPr>
        <w:t xml:space="preserve">: </w:t>
      </w:r>
      <w:r>
        <w:rPr>
          <w:b/>
          <w:b/>
          <w:bCs/>
          <w:rtl w:val="true"/>
          <w:lang w:bidi="ar"/>
        </w:rPr>
        <w:t>حديث جندب أخرجه كذلك أبي شيبة وأحمد وابن ماجة وأبو عوانة وابن حبان والبغوي بلفظ من سمع سمع الله به ومن راءى الله به ومن شق شق الله عليه يوم القيامة ورواه بدون الجملة الأخيرة أحمد ومسلم من حديث ابن عباس ومسلم وابن ماجة والبيهقي في الأسماء والصفات من حديث جندب وأحمد والطبراني وأبو الشيخ من حديث أبي بكرة وأما حديث ابن عمر فأخرجه كذلك ابن أبي شيبة وهناد في الزهد وأبو نعيم في الحلية وروى أحمد وابن أبي شيبة والترمذي وقال حسن غريب وابن ماجة وأبو يعلى من حديث أبي سعيد بلفظ من يرائي يرائي الله به ومن يسمع يسمع الله 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110</w:t>
      </w:r>
      <w:r>
        <w:rPr>
          <w:b/>
          <w:bCs/>
          <w:color w:val="800000"/>
          <w:rtl w:val="true"/>
          <w:lang w:bidi="ar"/>
        </w:rPr>
        <w:t xml:space="preserve"> - (</w:t>
      </w:r>
      <w:r>
        <w:rPr>
          <w:b/>
          <w:b/>
          <w:bCs/>
          <w:color w:val="800000"/>
          <w:rtl w:val="true"/>
          <w:lang w:bidi="ar"/>
        </w:rPr>
        <w:t>في حديث آخر طويل إن الله عز وجل يقول لملائكته أن هذا لم يردني بعمله فاجعلوه في سجين</w:t>
      </w:r>
      <w:r>
        <w:rPr>
          <w:b/>
          <w:bCs/>
          <w:color w:val="800000"/>
          <w:rtl w:val="true"/>
          <w:lang w:bidi="ar"/>
        </w:rPr>
        <w:t>)</w:t>
      </w:r>
      <w:r>
        <w:rPr>
          <w:b/>
          <w:bCs/>
          <w:rtl w:val="true"/>
          <w:lang w:bidi="ar"/>
        </w:rPr>
        <w:t xml:space="preserve"> </w:t>
      </w:r>
      <w:r>
        <w:rPr>
          <w:b/>
          <w:b/>
          <w:bCs/>
          <w:rtl w:val="true"/>
          <w:lang w:bidi="ar"/>
        </w:rPr>
        <w:t>وهي دركة من دركات جهنم قال مجاهد هي تحت الأرض السفلى فيها أرواح الكفار وأعمالهم أعمال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من طريقه ابن أبي الدنيا في الإخلاص وأبو الشيخ في كتاب العظمة من رواية ضمرة بن حبيب مرسلاً ورواه ابن الجوزي في الموضوعات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المبارك عن أبي بكر بن أبي مريم عن ضمره بن حبيب قال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لائكة يرفعون عمل عبد من عباد الله فيستكثرونه ويز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ينتهوا به إلى حيث يشاء الله من سلطانه فيوحي الله إليهم أنكم حفظة على عمل عبدي وأنا رقيب على ما في نفسه أن عبدي هذا لم يخلص لي عمله فاكتبوه في سجين ويصعدون بعمل عبد فيستقلونه ويحتقرونه حتى ينتهوا به إلى حيث شاء الله من سلطانه فيوحي الله إليهم أنكم حفظة على عمل عبدي وأنا رقيب على ما في نفسه أن عبدي هذا قد أخلص لي عمله فاكتبوه في عليين فهذا هو الذي أشار إليه المصنف بقوله وفي حديث آخر طويل وأخرج ابن مردويه في التفسير من حديث جابر بن عبد الله قال 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ملك يرفع العمل للعبد يرى أن في يديه منه سروراً حتى ينتهي إلى الميقات الذي وضعه الله فيضع العلم فيه فينادي به الجبار من فوقه ارم بما معك في سجين فيقول الملك ما رجعت إليك إلا حقاً فيقول صدقت ارم بما معك في سجين وأخرج البزار والبيهقي من حديث أنس رفعه قال تعرض أعمال بني آدم بين يدي الله عز وجل يوم القيامة في صحف مختمة فيقول الله عز وجل ألقوا هذا واقبلوا هذا وتقول الملائكة يا رب والله ما رأينا منه إلا خيراً فيقول إن عمله كان لغير وجهي ولا أقبل اليوم من العمل إلا ما أريد به وجهي</w:t>
      </w:r>
      <w:r>
        <w:rPr>
          <w:b/>
          <w:bCs/>
          <w:rtl w:val="true"/>
          <w:lang w:bidi="ar"/>
        </w:rPr>
        <w:t>.</w:t>
        <w:br/>
        <w:br/>
      </w:r>
      <w:r>
        <w:rPr>
          <w:b/>
          <w:bCs/>
          <w:lang w:bidi="ar"/>
        </w:rPr>
        <w:t>31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خوف ما أخاف عليكم الشرك الأصغر قالوا وما الشرك الأصغر يا رسول الله قال الرياء يقول الله عز وجل يوم القيامة إذا جازى العباد بأعمالهم اذهبوا إلى الذين كنتم تراؤن في الدنيا فانظروا هل تجدون عندهم جز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هقي في الشعب من حديث محمود بن لبيد وله رواية ورجاله ثقات ورواه الطبراني من رواية محمود بن لبيد عن رافع بن خديج 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هو سياق أحمد والبيهقي وأما سياق حديث الطبراني فلفظه يقال لمن يفعل ذلك إذا جاء الناس بأعمالهم اذهبوا إلى الذين كنتم تراؤن فاطلبوا ذلك عندهم ورواه ابن مردويه في التفسير من حديث أبي هريرة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يذوا بالله من جب الحزن قيل وما هو يا رسول الله قال واد في جهنم أعد للقراء المرائين</w:t>
      </w:r>
      <w:r>
        <w:rPr>
          <w:b/>
          <w:bCs/>
          <w:rtl w:val="true"/>
          <w:lang w:bidi="ar"/>
        </w:rPr>
        <w:t>).</w:t>
        <w:br/>
      </w:r>
      <w:r>
        <w:rPr>
          <w:b/>
          <w:b/>
          <w:bCs/>
          <w:rtl w:val="true"/>
          <w:lang w:bidi="ar"/>
        </w:rPr>
        <w:t>قال الولي العراقي</w:t>
      </w:r>
      <w:r>
        <w:rPr>
          <w:b/>
          <w:bCs/>
          <w:rtl w:val="true"/>
          <w:lang w:bidi="ar"/>
        </w:rPr>
        <w:t xml:space="preserve">: </w:t>
      </w:r>
      <w:r>
        <w:rPr>
          <w:b/>
          <w:b/>
          <w:bCs/>
          <w:rtl w:val="true"/>
          <w:lang w:bidi="ar"/>
        </w:rPr>
        <w:t>رواه الترمذي وقال غريب وابن ماجة من حديث أبي هريرة وضعفه ابن عدي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خاري في التاريخ ولفضهم جميعاً تعوّذوا بالله من جب الحزن قالوا يا رسول الله وما جب الحزن قال واد في جهنم تتعوذ منه جهنم كل يوم أربعمائة مرة يدخله القراء المراؤن وإن من أبغض القراء إلى الله الذين يزورون الأمراء ورواه البيهقي في الشعب مختصراً وفيه قيل ومن يسكنه قال المراؤن بأعمالهم وقد تقدم في كتاب الأمر بالمعروف والنهي عن المنكر وأما سياق ابن عدي الذي ضعفه إن في جهنم وادياً تستعيذ منه سبعين مرة أعده الله للقراء المرائين بأعمالهم وإن أبغض الخلق إلى الله عالم السلطان</w:t>
      </w:r>
      <w:r>
        <w:rPr>
          <w:b/>
          <w:bCs/>
          <w:rtl w:val="true"/>
          <w:lang w:bidi="ar"/>
        </w:rPr>
        <w:t>.</w:t>
        <w:br/>
        <w:br/>
      </w:r>
      <w:r>
        <w:rPr>
          <w:b/>
          <w:bCs/>
          <w:lang w:bidi="ar"/>
        </w:rPr>
        <w:t>31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من عمل عملاً أشرك فيه غيري فهو له كله وأنا منه بريء فهو له كله وأنا أغنى الأغنياء عن الش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واللفظ له من حديث أبي هريرة دون قوله وأنا منه بريء ومسلم مع تقديم وتأخير دونها أيضاً وهو عند ابن ماجة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وابن ماجة قال الله تعالى أنا أغنى الشركاء عن الشرك من عمل عملاً أشرك فيه معي غيري تركته وشركه ورواه ابن جرير في تهذيبه والبزار بلفظه قال الله عز وجل من عمل لي عملاً أشرك فيه غيري فهو كله له وأنا أغنى الشركاء عن الشرك وعند أحمد ومسلم في رواية وابن أبي حاتم وابن مردويه والبيهقي بلفظه قال عز وجل انه خير الشركاء فمن عمل عملاً أشرك فيه غيري فأنا بريء منه وهو للذي أشرك وأخرج البيهقي من حديث جابر رفعه يقول الله تعالى كل من عمل عملاً أراد به غيري فأنا منه بريء وأخرج الطيالسي وأحمد وابن مردويه من حديث شداد بن أوس رفعه إن الله يقول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قسيم لمن أشرك بي من أشرك بي شيئاً فإن عمله قليله وكثيره لشريكه الذي أشرك به أنا عنه غني وأخرج البزار وابن مردويه والبيهقي من حديث الضحاك بن قيس رفعه يقول الله تعالى أنا خير شريك فمن أشرك معه أحداً فهو لشريكه الحديث</w:t>
      </w:r>
      <w:r>
        <w:rPr>
          <w:b/>
          <w:bCs/>
          <w:rtl w:val="true"/>
          <w:lang w:bidi="ar"/>
        </w:rPr>
        <w:t>.</w:t>
        <w:br/>
        <w:br/>
      </w:r>
      <w:r>
        <w:rPr>
          <w:b/>
          <w:bCs/>
          <w:lang w:bidi="ar"/>
        </w:rPr>
        <w:t>3114</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بل الله عملاً فيه مثقال ذرة من ري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قلت</w:t>
      </w:r>
      <w:r>
        <w:rPr>
          <w:b/>
          <w:bCs/>
          <w:rtl w:val="true"/>
          <w:lang w:bidi="ar"/>
        </w:rPr>
        <w:t xml:space="preserve">: </w:t>
      </w:r>
      <w:r>
        <w:rPr>
          <w:b/>
          <w:b/>
          <w:bCs/>
          <w:rtl w:val="true"/>
          <w:lang w:bidi="ar"/>
        </w:rPr>
        <w:t>هو من كلام يوسف بن أسباط أخرجه أبو نعيم في الحلية من طريق عبد الله بن خبيق قال سمعت يوسف بن أسباط يقول فذكره إلا أنه قال مثقال حبة بدل ذ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لم أجد له إسناداً</w:t>
      </w:r>
      <w:r>
        <w:rPr>
          <w:b/>
          <w:bCs/>
          <w:rtl w:val="true"/>
          <w:lang w:bidi="ar"/>
        </w:rPr>
        <w:t>.</w:t>
        <w:br/>
        <w:br/>
      </w:r>
      <w:r>
        <w:rPr>
          <w:b/>
          <w:bCs/>
          <w:lang w:bidi="ar"/>
        </w:rPr>
        <w:t>3115</w:t>
      </w:r>
      <w:r>
        <w:rPr>
          <w:b/>
          <w:bCs/>
          <w:rtl w:val="true"/>
          <w:lang w:bidi="ar"/>
        </w:rPr>
        <w:t xml:space="preserve"> - (</w:t>
      </w:r>
      <w:r>
        <w:rPr>
          <w:b/>
          <w:b/>
          <w:bCs/>
          <w:rtl w:val="true"/>
          <w:lang w:bidi="ar"/>
        </w:rPr>
        <w:t>قال عمر لمعاذ بن جبل</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حين رآه يبكي</w:t>
      </w:r>
      <w:r>
        <w:rPr>
          <w:b/>
          <w:bCs/>
          <w:rtl w:val="true"/>
          <w:lang w:bidi="ar"/>
        </w:rPr>
        <w:t xml:space="preserve">) </w:t>
      </w:r>
      <w:r>
        <w:rPr>
          <w:b/>
          <w:b/>
          <w:bCs/>
          <w:rtl w:val="true"/>
          <w:lang w:bidi="ar"/>
        </w:rPr>
        <w:t xml:space="preserve">عند القبر </w:t>
      </w:r>
      <w:r>
        <w:rPr>
          <w:b/>
          <w:bCs/>
          <w:rtl w:val="true"/>
          <w:lang w:bidi="ar"/>
        </w:rPr>
        <w:t>(</w:t>
      </w:r>
      <w:r>
        <w:rPr>
          <w:b/>
          <w:b/>
          <w:bCs/>
          <w:rtl w:val="true"/>
          <w:lang w:bidi="ar"/>
        </w:rPr>
        <w:t xml:space="preserve">ما يبكيك قال حديث سمعته من صاحب هذا القبر 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أدنى الرياء ش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هكذا ورواه الحاكم بلفظ إن اليسير من الرياء شرك وقد تقدم قريباً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ه وأحب العبيد إلى الله الأتقياء الأحفياء الذين إذا غابوا لم يفتقدوا وإذا شهدوا لم يعرفوا أولئك أئمة الهدى ومصابيح العلم هكذا رواه الطبراني في الكبير وأبو نعيم في الحلية والحاكم من حديث ابن عمر ومعاذ معاً والرواية الثانية التي تقدم ذكرها في فضيلة الخمول أن اليسير من الرياء شرك وأن من عادى أولياء الله فقد بارز الله بالمحاربة وأن الله يحب الأبرار الأحفياء الأتقياء الذين إذا غابوا لم يفتقدوا وإن حضروا لم يدعوا ولم يعرفوا قلوبهم مصاييح الهدى يخرجون من كل غبراء مظلمة وهكذا رواه الطبراني والحاكم من حديث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ظل العرش يوم لا ظل إلا ظله رجلاً تصدق بيمينه فكاد أن يخفيها عن شماله</w:t>
      </w:r>
      <w:r>
        <w:rPr>
          <w:b/>
          <w:bCs/>
          <w:rtl w:val="true"/>
          <w:lang w:bidi="ar"/>
        </w:rPr>
        <w:t xml:space="preserve">) </w:t>
      </w:r>
      <w:r>
        <w:rPr>
          <w:b/>
          <w:b/>
          <w:bCs/>
          <w:rtl w:val="true"/>
          <w:lang w:bidi="ar"/>
        </w:rPr>
        <w:t xml:space="preserve">وهو متفق عليه من حديث أبي هريرة بنحوه في حديث سبعة يظلهم الله في ظله وقد تقدم في كتاب الزكاة وفي كتاب آداب الصحبة </w:t>
      </w:r>
      <w:r>
        <w:rPr>
          <w:b/>
          <w:bCs/>
          <w:rtl w:val="true"/>
          <w:lang w:bidi="ar"/>
        </w:rPr>
        <w:t>(</w:t>
      </w:r>
      <w:r>
        <w:rPr>
          <w:b/>
          <w:b/>
          <w:bCs/>
          <w:rtl w:val="true"/>
          <w:lang w:bidi="ar"/>
        </w:rPr>
        <w:t>ورد يفضل عمل السر على عمل الجهر سبعين ضع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أبي الدرداء أن الرجل ليعمل العمل فيكتب له عمل صالح معمول به في السر يضعف أجره سبعين ضعفاً قال البيهقي هذا من أفراد بقية عن شيوخه المجهولين وروى ابن أبي الدنيا في كتاب الإخلاص من حديث عائشة بسند ضعيف يفضل الذكر الخفي الذي لا تسمعه الحفظة على الذكر الذي تسمعه الحفظة سبعين درج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يهقي في الشعب من طريقه وضعفه ولفظه سبعين ضعفاً وأما حديث أبي الدرداء فتمامة عند البيهقي والديلمي فلا يزال به الشيطان حتى يذكره للناس ويعلنه فيكتب علانية ويمحي تضعيف أجره كله ثم لا يزال به حتى يذكره للناس الثانية ويحب أن يذكر للناس ويحمد عليه فيمحي من العلانية ويكتب رياء</w:t>
      </w:r>
      <w:r>
        <w:rPr>
          <w:b/>
          <w:bCs/>
          <w:rtl w:val="true"/>
          <w:lang w:bidi="ar"/>
        </w:rPr>
        <w:t>.</w:t>
        <w:br/>
        <w:br/>
      </w:r>
      <w:r>
        <w:rPr>
          <w:b/>
          <w:bCs/>
          <w:lang w:bidi="ar"/>
        </w:rPr>
        <w:t>31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رائي ينادي يوم القيامة يا فاجر يا غادر يا مرائي ضل عملك وحبط أجرك اذهب فخذ أجرك ممن كنت تعلم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من رواية جبلة اليحصبي عن صحابي لم يسم وزاد يا كافر يا خاسر ولم يقل يا مرائي وإسناده ضعيف</w:t>
      </w:r>
      <w:r>
        <w:rPr>
          <w:b/>
          <w:bCs/>
          <w:rtl w:val="true"/>
          <w:lang w:bidi="ar"/>
        </w:rPr>
        <w:t>.</w:t>
        <w:br/>
      </w:r>
      <w:r>
        <w:rPr>
          <w:b/>
          <w:b/>
          <w:bCs/>
          <w:rtl w:val="true"/>
          <w:lang w:bidi="ar"/>
        </w:rPr>
        <w:t>قلت</w:t>
      </w:r>
      <w:r>
        <w:rPr>
          <w:b/>
          <w:bCs/>
          <w:rtl w:val="true"/>
          <w:lang w:bidi="ar"/>
        </w:rPr>
        <w:t xml:space="preserve">: </w:t>
      </w:r>
      <w:r>
        <w:rPr>
          <w:b/>
          <w:b/>
          <w:bCs/>
          <w:rtl w:val="true"/>
          <w:lang w:bidi="ar"/>
        </w:rPr>
        <w:t>هو في الحديث الطويل الذي تقدم ذكر أوله أورده أبو الليث السمرقندي بإسناده إلى جبلة اليحصبي قال كنا في غزاة مع عبد الملك بن مروان فصحبنا رجل الحديث وفيه واتقوا الرياء فإنه الشرك بالله وأن المرائي ينادي يوم القيامة على رؤس الخلائق بأربعة أسماء يا كافر يا فاجر يا غادر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سر ضل عملك وبطل أجرك فلا خلاق لك اليوم فالتمس أجرك ممن كنت تعمل له يا مخادع قال فقلت له بالله الذي لا إله إلا هو أنت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والذي لا إله إلا هو إني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كون قد أخطأت شيئاً لم أكن أتعمده ثم قرأ إن المنافقين يخادعون الله وهو خادعهم</w:t>
      </w:r>
      <w:r>
        <w:rPr>
          <w:b/>
          <w:bCs/>
          <w:rtl w:val="true"/>
          <w:lang w:bidi="ar"/>
        </w:rPr>
        <w:t>.</w:t>
        <w:br/>
        <w:br/>
      </w:r>
      <w:r>
        <w:rPr>
          <w:b/>
          <w:bCs/>
          <w:lang w:bidi="ar"/>
        </w:rPr>
        <w:t>31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خلق الله الأرض مادت</w:t>
      </w:r>
      <w:r>
        <w:rPr>
          <w:b/>
          <w:bCs/>
          <w:rtl w:val="true"/>
          <w:lang w:bidi="ar"/>
        </w:rPr>
        <w:t xml:space="preserve">) </w:t>
      </w:r>
      <w:r>
        <w:rPr>
          <w:b/>
          <w:b/>
          <w:bCs/>
          <w:rtl w:val="true"/>
          <w:lang w:bidi="ar"/>
        </w:rPr>
        <w:t xml:space="preserve">أي تحركت واضطربت </w:t>
      </w:r>
      <w:r>
        <w:rPr>
          <w:b/>
          <w:bCs/>
          <w:rtl w:val="true"/>
          <w:lang w:bidi="ar"/>
        </w:rPr>
        <w:t>(</w:t>
      </w:r>
      <w:r>
        <w:rPr>
          <w:b/>
          <w:b/>
          <w:bCs/>
          <w:rtl w:val="true"/>
          <w:lang w:bidi="ar"/>
        </w:rPr>
        <w:t>فخلق الجبال فصيرها أوتاد الأرض</w:t>
      </w:r>
      <w:r>
        <w:rPr>
          <w:b/>
          <w:bCs/>
          <w:rtl w:val="true"/>
          <w:lang w:bidi="ar"/>
        </w:rPr>
        <w:t xml:space="preserve">) </w:t>
      </w:r>
      <w:r>
        <w:rPr>
          <w:b/>
          <w:b/>
          <w:bCs/>
          <w:rtl w:val="true"/>
          <w:lang w:bidi="ar"/>
        </w:rPr>
        <w:t xml:space="preserve">أي سكنها بها فكانت شبه الأوتاد </w:t>
      </w:r>
      <w:r>
        <w:rPr>
          <w:b/>
          <w:bCs/>
          <w:rtl w:val="true"/>
          <w:lang w:bidi="ar"/>
        </w:rPr>
        <w:t>(</w:t>
      </w:r>
      <w:r>
        <w:rPr>
          <w:b/>
          <w:b/>
          <w:bCs/>
          <w:rtl w:val="true"/>
          <w:lang w:bidi="ar"/>
        </w:rPr>
        <w:t>فقال الملائكة ما خلق ربنا خلقاً أشد من الجبال فخلق الله الحديد فقطع الجبال ثم خلق النار فأذابت الحديد ثم أمر الله الماء فأطفأ النار وأمر الريح فكدرت الماء فاختلفت الملائكة فقالت نسأل الله تعالى قالوا يا رب ما أشد ما خلقت من خلقك</w:t>
      </w:r>
      <w:r>
        <w:rPr>
          <w:b/>
          <w:bCs/>
          <w:rtl w:val="true"/>
          <w:lang w:bidi="ar"/>
        </w:rPr>
        <w:t xml:space="preserve">) </w:t>
      </w:r>
      <w:r>
        <w:rPr>
          <w:b/>
          <w:b/>
          <w:bCs/>
          <w:rtl w:val="true"/>
          <w:lang w:bidi="ar"/>
        </w:rPr>
        <w:t xml:space="preserve">أي أقواه </w:t>
      </w:r>
      <w:r>
        <w:rPr>
          <w:b/>
          <w:bCs/>
          <w:rtl w:val="true"/>
          <w:lang w:bidi="ar"/>
        </w:rPr>
        <w:t>(</w:t>
      </w:r>
      <w:r>
        <w:rPr>
          <w:b/>
          <w:b/>
          <w:bCs/>
          <w:rtl w:val="true"/>
          <w:lang w:bidi="ar"/>
        </w:rPr>
        <w:t>فقال تعالى لم أخلق خلقاً هو أشد من ابن آدم حين يتصدق بيمينه فيخفيها عن شماله فهو أشد خلق خلق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مع اختلاف وقال غريب انتهى</w:t>
      </w:r>
      <w:r>
        <w:rPr>
          <w:b/>
          <w:bCs/>
          <w:rtl w:val="true"/>
          <w:lang w:bidi="ar"/>
        </w:rPr>
        <w:t>.</w:t>
        <w:br/>
      </w:r>
      <w:r>
        <w:rPr>
          <w:b/>
          <w:b/>
          <w:bCs/>
          <w:rtl w:val="true"/>
          <w:lang w:bidi="ar"/>
        </w:rPr>
        <w:t>قلت</w:t>
      </w:r>
      <w:r>
        <w:rPr>
          <w:b/>
          <w:bCs/>
          <w:rtl w:val="true"/>
          <w:lang w:bidi="ar"/>
        </w:rPr>
        <w:t xml:space="preserve">: </w:t>
      </w:r>
      <w:r>
        <w:rPr>
          <w:b/>
          <w:b/>
          <w:bCs/>
          <w:rtl w:val="true"/>
          <w:lang w:bidi="ar"/>
        </w:rPr>
        <w:t>ولفظه لما خلق الله الأرض جعلت تميد فخلق الجبال فألقاها عليها فاستقرت فعجبت الملائكة من خلق الجبال فقالت يا رب هل في خلقك شيء أشد من الجبال قال نعم الحديد قالت يا رب هل في خلقك شيء أشد من الحديد قال نعم النار قالت يا رب هل في خلقك شيء أشد من النار قال نعم الماء قالت يا رب هل في خلقك شيء من الماء قال نعم الريح قالت يا رب هل في خلقك شيء أشد من الريح قال نعم ابن آدم يتصدق وبيمينه ويخفيها عن شماله وهكذا رواه أيضاً أحمد وعبد بن حميد وأبو يعلى والبيهقي وأبو الشيخ في العظمة والضياء في المختا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 xml:space="preserve">) </w:t>
      </w:r>
      <w:r>
        <w:rPr>
          <w:b/>
          <w:b/>
          <w:bCs/>
          <w:rtl w:val="true"/>
          <w:lang w:bidi="ar"/>
        </w:rPr>
        <w:t>هو عند الترمذي بلفظ آخر أورده في آخر كتاب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19</w:t>
      </w:r>
      <w:r>
        <w:rPr>
          <w:b/>
          <w:bCs/>
          <w:color w:val="800000"/>
          <w:rtl w:val="true"/>
          <w:lang w:bidi="ar"/>
        </w:rPr>
        <w:t xml:space="preserve"> - (</w:t>
      </w:r>
      <w:r>
        <w:rPr>
          <w:b/>
          <w:b/>
          <w:bCs/>
          <w:color w:val="800000"/>
          <w:rtl w:val="true"/>
          <w:lang w:bidi="ar"/>
        </w:rPr>
        <w:t>وروي عبد الله بن المبارك</w:t>
      </w:r>
      <w:r>
        <w:rPr>
          <w:b/>
          <w:bCs/>
          <w:color w:val="800000"/>
          <w:rtl w:val="true"/>
          <w:lang w:bidi="ar"/>
        </w:rPr>
        <w:t>)</w:t>
      </w:r>
      <w:r>
        <w:rPr>
          <w:b/>
          <w:bCs/>
          <w:rtl w:val="true"/>
          <w:lang w:bidi="ar"/>
        </w:rPr>
        <w:t xml:space="preserve"> </w:t>
      </w:r>
      <w:r>
        <w:rPr>
          <w:b/>
          <w:b/>
          <w:bCs/>
          <w:rtl w:val="true"/>
          <w:lang w:bidi="ar"/>
        </w:rPr>
        <w:t xml:space="preserve">المروزي </w:t>
      </w:r>
      <w:r>
        <w:rPr>
          <w:b/>
          <w:bCs/>
          <w:rtl w:val="true"/>
          <w:lang w:bidi="ar"/>
        </w:rPr>
        <w:t>(</w:t>
      </w:r>
      <w:r>
        <w:rPr>
          <w:b/>
          <w:b/>
          <w:bCs/>
          <w:rtl w:val="true"/>
          <w:lang w:bidi="ar"/>
        </w:rPr>
        <w:t>بإسناده عن رجل</w:t>
      </w:r>
      <w:r>
        <w:rPr>
          <w:b/>
          <w:bCs/>
          <w:rtl w:val="true"/>
          <w:lang w:bidi="ar"/>
        </w:rPr>
        <w:t xml:space="preserve">) </w:t>
      </w:r>
      <w:r>
        <w:rPr>
          <w:b/>
          <w:b/>
          <w:bCs/>
          <w:rtl w:val="true"/>
          <w:lang w:bidi="ar"/>
        </w:rPr>
        <w:t xml:space="preserve">لم يسم </w:t>
      </w:r>
      <w:r>
        <w:rPr>
          <w:b/>
          <w:bCs/>
          <w:rtl w:val="true"/>
          <w:lang w:bidi="ar"/>
        </w:rPr>
        <w:t>(</w:t>
      </w:r>
      <w:r>
        <w:rPr>
          <w:b/>
          <w:b/>
          <w:bCs/>
          <w:rtl w:val="true"/>
          <w:lang w:bidi="ar"/>
        </w:rPr>
        <w:t>أنه قال ل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حدثنا حديث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بكى معاذ حتى ظننت أنه لا يسكت ثم سكت ث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ي يا معاذ قلت لبيك بأبي أنت وأمي يا رسول الله قال إني محدثك حديثاً إن أنت حفظته نفعك وإن أنت ضيعته ولم تحفظه انقطعت حجتك عند الله يوم القيامة يا معاذ إن الله عز وجل خلق سبعة أملاك قبل أن يخلق السماوات والأرض ثم خلق السماوات فجعل لكل سماء من السبعة ملكاً بواباً عليها قد جللها عظماً فتصعد الحفظة</w:t>
      </w:r>
      <w:r>
        <w:rPr>
          <w:b/>
          <w:bCs/>
          <w:rtl w:val="true"/>
          <w:lang w:bidi="ar"/>
        </w:rPr>
        <w:t xml:space="preserve">) </w:t>
      </w:r>
      <w:r>
        <w:rPr>
          <w:b/>
          <w:b/>
          <w:bCs/>
          <w:rtl w:val="true"/>
          <w:lang w:bidi="ar"/>
        </w:rPr>
        <w:t xml:space="preserve">وهم الكرام الكاتبون </w:t>
      </w:r>
      <w:r>
        <w:rPr>
          <w:b/>
          <w:bCs/>
          <w:rtl w:val="true"/>
          <w:lang w:bidi="ar"/>
        </w:rPr>
        <w:t>(</w:t>
      </w:r>
      <w:r>
        <w:rPr>
          <w:b/>
          <w:b/>
          <w:bCs/>
          <w:rtl w:val="true"/>
          <w:lang w:bidi="ar"/>
        </w:rPr>
        <w:t>بعمل العبد من حين يصبح إلى أن يمسى له نور كنور الشمس حتى إذا طلعت به إلى السماء الدنيا زكته فكثرته فيقول الملك</w:t>
      </w:r>
      <w:r>
        <w:rPr>
          <w:b/>
          <w:bCs/>
          <w:rtl w:val="true"/>
          <w:lang w:bidi="ar"/>
        </w:rPr>
        <w:t xml:space="preserve">) </w:t>
      </w:r>
      <w:r>
        <w:rPr>
          <w:b/>
          <w:b/>
          <w:bCs/>
          <w:rtl w:val="true"/>
          <w:lang w:bidi="ar"/>
        </w:rPr>
        <w:t xml:space="preserve">الموكل بتلك السماء </w:t>
      </w:r>
      <w:r>
        <w:rPr>
          <w:b/>
          <w:bCs/>
          <w:rtl w:val="true"/>
          <w:lang w:bidi="ar"/>
        </w:rPr>
        <w:t>(</w:t>
      </w:r>
      <w:r>
        <w:rPr>
          <w:b/>
          <w:b/>
          <w:bCs/>
          <w:rtl w:val="true"/>
          <w:lang w:bidi="ar"/>
        </w:rPr>
        <w:t>للحفظة</w:t>
      </w:r>
      <w:r>
        <w:rPr>
          <w:b/>
          <w:bCs/>
          <w:rtl w:val="true"/>
          <w:lang w:bidi="ar"/>
        </w:rPr>
        <w:t xml:space="preserve">) </w:t>
      </w:r>
      <w:r>
        <w:rPr>
          <w:b/>
          <w:b/>
          <w:bCs/>
          <w:rtl w:val="true"/>
          <w:lang w:bidi="ar"/>
        </w:rPr>
        <w:t xml:space="preserve">الصاعدين بذلك العمل </w:t>
      </w:r>
      <w:r>
        <w:rPr>
          <w:b/>
          <w:bCs/>
          <w:rtl w:val="true"/>
          <w:lang w:bidi="ar"/>
        </w:rPr>
        <w:t>(</w:t>
      </w:r>
      <w:r>
        <w:rPr>
          <w:b/>
          <w:b/>
          <w:bCs/>
          <w:rtl w:val="true"/>
          <w:lang w:bidi="ar"/>
        </w:rPr>
        <w:t>اضربوا بهذا العمل وجه صاحبه أنا صاحب الغيبة أمرني ربي أن لا أدع عمل من اغتاب الناس يجاوزني إلى غيري قال ثم تأتي الحفظة بعمل صالح من أعمال العبد فتزكيه وتكثرة حتى تبلغ به إلى المساء الثانية فيقول لهم الملك الموكل بالسماء الثانية قفوا واضربوا بهذا العمل وجه صاحبه فإنه أراد بعمله هذا عرض الدنيا</w:t>
      </w:r>
      <w:r>
        <w:rPr>
          <w:b/>
          <w:bCs/>
          <w:rtl w:val="true"/>
          <w:lang w:bidi="ar"/>
        </w:rPr>
        <w:t xml:space="preserve">) </w:t>
      </w:r>
      <w:r>
        <w:rPr>
          <w:b/>
          <w:b/>
          <w:bCs/>
          <w:rtl w:val="true"/>
          <w:lang w:bidi="ar"/>
        </w:rPr>
        <w:t xml:space="preserve">أي متاعها </w:t>
      </w:r>
      <w:r>
        <w:rPr>
          <w:b/>
          <w:bCs/>
          <w:rtl w:val="true"/>
          <w:lang w:bidi="ar"/>
        </w:rPr>
        <w:t>(</w:t>
      </w:r>
      <w:r>
        <w:rPr>
          <w:b/>
          <w:b/>
          <w:bCs/>
          <w:rtl w:val="true"/>
          <w:lang w:bidi="ar"/>
        </w:rPr>
        <w:t>أمرني ربي أن لا أدع عمله يجاوزني إلى غيري إنه كان يفتخر على الناس في مجالسهم قال وتصعد الحفظة بعمل العبد يبتهج نوراً من صدقة وصيام وصلاة قد أعجب الحفظة فيجاوزون به إلى السماء الثالثة فيقول لهم الملك الموكل بها قفوا واضربوا بهذا العمل وجه صاحبه أنا ملك الكبر أمرني ربي أن لا أدع عمله يجاوزني إلى غيري أنه كان يتك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ي مجالسهم قال وتصعد الحفظة بعمل العبد يزهر</w:t>
      </w:r>
      <w:r>
        <w:rPr>
          <w:b/>
          <w:bCs/>
          <w:rtl w:val="true"/>
          <w:lang w:bidi="ar"/>
        </w:rPr>
        <w:t xml:space="preserve">) </w:t>
      </w:r>
      <w:r>
        <w:rPr>
          <w:b/>
          <w:b/>
          <w:bCs/>
          <w:rtl w:val="true"/>
          <w:lang w:bidi="ar"/>
        </w:rPr>
        <w:t xml:space="preserve">أي يضيء </w:t>
      </w:r>
      <w:r>
        <w:rPr>
          <w:b/>
          <w:bCs/>
          <w:rtl w:val="true"/>
          <w:lang w:bidi="ar"/>
        </w:rPr>
        <w:t>(</w:t>
      </w:r>
      <w:r>
        <w:rPr>
          <w:b/>
          <w:b/>
          <w:bCs/>
          <w:rtl w:val="true"/>
          <w:lang w:bidi="ar"/>
        </w:rPr>
        <w:t>كما يزهر الكوكب الدري له دوي من تسبيح وصلاة وحج وعمرة حتى يجاوزوا به إلى السماء الرابعة فيقول لهم الملك الموكل بها قفوا واضربوا بهذا العمل وجه صاحبه اضربوا ظهره وبطنه أنا صاحب العجب أمرني ربي أن لا أدع عمله يجاوزني إلى غيري أنه كان إذا عمل عملاً ادخل فيه العجب قال وتصعد الحفظة بعمل العبد حتى يجاوزوا به إلى السماء الخامسة كأنه العروس المزفوفة إلى أهلها فيقول لهم الملك الموكل بها قفوا واضربوا بهذا العمل وجه صاحبه واحملوه على عاتقه أنا ملك الحسد أنه كان يحسد الناس من تعلم ويعمل بعمله وكل من كان يأخذ فضلاً من العبادة ويحسدهم ويقع فيهم أمرني ربي أن لا أدع عمله يجاوزني إلى غيري قال وتصعد الحفظة بعمل العبد من صلاة وزكاة وحج وعمرة وصيام فيجاوزن به إلى السماء السادسة فيقول لهم الملك الموكل بها قفوا واضربوا بهذا العمل وجه صاحبه أنه كان لا يرحم إنساناً قط من عباد الله أصابه بلاء أو ضر بل كان يشمت به أنا ملك الرحمة أمرني ربي أن لا أدع عمله يجاوزني إلى غيري قال وتصعد الحفظة بعمل العبد إلى السماء السابعة من صيام وصدقة وصلاة ونفقة واجتهاد وورع له دوي كدوي الرعد وضوء كضوء الشمس معه ثلاثة آلاف ملك يتجاوزون به إلى السماء السابعة فيقول لهم الملك الموكل بها قفوا واضربوا بهذا العمل وجه صاحبه واضربوا به جوارحه واقفلوا به على قلبه أنا أحجب عن ربي كل عمل لم يرد به وجه ربي أنه أراد بعمله غير الله أنه أراد به رفعة عند الفقهاء وذكرا عند العلماء وصيتاً في المدائن أمرني ربي أن لا أدع عمله يجاوزني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ي وكل عمل لم يكن خالصاً فهو رياء ولا يقبل الله عمل المرائي قال وتصعد الحفظة بعمل العبد من صلاة وصيام وزكاة وحج وعمرة وخلق حسن وصمت وذكر الله تعالى وتشيعه ملائكة السماوات حتى يقطعوا به الحجب كلها إلى الله عز وجل فيقفون بين يديه ويشهدون له بالعمل الصالح المخلص لله تعالى قال فيقول الله تعالى لهم أنتم الحفظة على عمل عبدي وأنا الرقيب على نفسه أنه لم يردني بهذا العمل وأراد به غيري فعليه لعنتي فتقول الملائكة كلها عليه لعنتك ولعنتنا وتقول السماوات كلها عليه لعنة الله ولعنتنا وتلعنه السماوات السبع ومن فيهن قال معاذ</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قلت يا رسول الله أنت رسول الله وأنا معاذ قال اقتد بي وإن كان في عملك نقص يا معاذ حافظ على لسانك من الوقيعة في إخوانك من حملة القرآن واحمل ذنوبك عليك ولا تحملها عليهم ولا تزك نفسك بذمهم ولا ترفع نفسك عليهم ولا تدخل عمل الدنيا في عمل الآخرة ولا تتكبر في مجلسك لكي يحذر الناس من سوء خلقك ولا تناج رجلاً وعندك آخر ولا تتعظم على الناس فينقطع عنك خير الدنيا ولا تمزق الناس فتمزقك كلاب النار يوم القيامة في النار قال الله تعالى والناشطات نشطاً أتدري ما هن يا معاذ قلت ما هن بأبي أنت وأمي يا رسول الله قال كلاب في النار تنشط اللحم والعظم قلت بأبي أنت وأمي يا رسول الله فمن يطيق هذه الخصال ومن ينجو منها قال يا معاذ إنه ليسير على من يسره الله عليه قال فما رأيت أكثر تلاوة للقرآن منا معاذ للحذر مما في هذا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كما قال المصنف رواه ابن المبارك بطوله في الزهد له وفي إسناده كما ذكر رجل ورواه ابن الجوزي في الموضوعات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خط الكمال الدميري قال القشيري الرجل المذكور هو خالد بن معدان انتهى</w:t>
      </w:r>
      <w:r>
        <w:rPr>
          <w:b/>
          <w:bCs/>
          <w:rtl w:val="true"/>
          <w:lang w:bidi="ar"/>
        </w:rPr>
        <w:t>.</w:t>
        <w:br/>
      </w:r>
      <w:r>
        <w:rPr>
          <w:b/>
          <w:b/>
          <w:bCs/>
          <w:rtl w:val="true"/>
          <w:lang w:bidi="ar"/>
        </w:rPr>
        <w:t>وخالد بن معدان هو أبو عبد الله الكلاعي الشامي ثقة عابد يرسل كثيراً عن معاذ وربما كان بينهما اثنان كما ذكره الحافظ ابن حجر في التهذيب وقال ابن عراق ذكر هذا الحديث الحافظ المنذري في ترغيبه مخرجاً من الزهد لابن المبارك وأشار إلى بعض الطرق المذكورة وغيرها ثم قال وبالجملة فآثار الوضع ظاهرة عليه في جميع طرقه وألفاظه والله أعلم</w:t>
      </w:r>
      <w:r>
        <w:rPr>
          <w:b/>
          <w:bCs/>
          <w:rtl w:val="true"/>
          <w:lang w:bidi="ar"/>
        </w:rPr>
        <w:t>.</w:t>
        <w:br/>
        <w:br/>
      </w:r>
      <w:r>
        <w:rPr>
          <w:b/>
          <w:bCs/>
          <w:color w:val="800000"/>
          <w:lang w:bidi="ar"/>
        </w:rPr>
        <w:t>3120</w:t>
      </w:r>
      <w:r>
        <w:rPr>
          <w:b/>
          <w:bCs/>
          <w:color w:val="800000"/>
          <w:rtl w:val="true"/>
          <w:lang w:bidi="ar"/>
        </w:rPr>
        <w:t xml:space="preserve"> - (</w:t>
      </w:r>
      <w:r>
        <w:rPr>
          <w:b/>
          <w:b/>
          <w:bCs/>
          <w:color w:val="800000"/>
          <w:rtl w:val="true"/>
          <w:lang w:bidi="ar"/>
        </w:rPr>
        <w:t>قال رجل لعبادة بن الصامت</w:t>
      </w:r>
      <w:r>
        <w:rPr>
          <w:b/>
          <w:bCs/>
          <w:color w:val="800000"/>
          <w:rtl w:val="true"/>
          <w:lang w:bidi="ar"/>
        </w:rPr>
        <w:t>)</w:t>
      </w:r>
      <w:r>
        <w:rPr>
          <w:b/>
          <w:bCs/>
          <w:rtl w:val="true"/>
          <w:lang w:bidi="ar"/>
        </w:rPr>
        <w:t xml:space="preserve"> </w:t>
      </w:r>
      <w:r>
        <w:rPr>
          <w:b/>
          <w:b/>
          <w:bCs/>
          <w:rtl w:val="true"/>
          <w:lang w:bidi="ar"/>
        </w:rPr>
        <w:t xml:space="preserve">الأوسي رضي الله عنه </w:t>
      </w:r>
      <w:r>
        <w:rPr>
          <w:b/>
          <w:bCs/>
          <w:rtl w:val="true"/>
          <w:lang w:bidi="ar"/>
        </w:rPr>
        <w:t>(</w:t>
      </w:r>
      <w:r>
        <w:rPr>
          <w:b/>
          <w:b/>
          <w:bCs/>
          <w:rtl w:val="true"/>
          <w:lang w:bidi="ar"/>
        </w:rPr>
        <w:t>أقاتل بسيفي في سبيل الله أريد به وجه الله ومحمدة الناس قال لا شيء لك فسأله ثلاث مرات كل ذلك يقول لا شيء لك ثم قال في الثانية إن الله تبارك وتعالى يقول أنا أغنى الأغنياء عن الشرك الحديث</w:t>
      </w:r>
      <w:r>
        <w:rPr>
          <w:b/>
          <w:bCs/>
          <w:rtl w:val="true"/>
          <w:lang w:bidi="ar"/>
        </w:rPr>
        <w:t xml:space="preserve">) </w:t>
      </w:r>
      <w:r>
        <w:rPr>
          <w:b/>
          <w:b/>
          <w:bCs/>
          <w:rtl w:val="true"/>
          <w:lang w:bidi="ar"/>
        </w:rPr>
        <w:t xml:space="preserve">وقد روي نحوه مرفوعاً عن حديث أبي أمامة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رأيت رجلاً غزا يلتمس الأجر والذكر سأ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شيء له فأعادها ثلاث مرات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شيء له ثم قال إن الله لا يقبل إلا ما كان له خالصاً وابتغى به وجهه ورواه أبو داود والنسائي والطبراني بسند جيد وكذلك يروى عن أبي هريرة أن رجلاً قال يا رسول الله الرجل يجاهد في سبيل الله وهو يبتغى عرضاً في الدنيا قال لا أجر له وأعظم الناس هذه فعاد الرجل فقال لا أجر له رواه الحاكم وصححه والبيهقي</w:t>
      </w:r>
      <w:r>
        <w:rPr>
          <w:b/>
          <w:bCs/>
          <w:rtl w:val="true"/>
          <w:lang w:bidi="ar"/>
        </w:rPr>
        <w:t>.</w:t>
        <w:br/>
      </w:r>
      <w:r>
        <w:rPr>
          <w:b/>
          <w:bCs/>
          <w:lang w:bidi="ar"/>
        </w:rPr>
        <w:t>3121</w:t>
      </w:r>
      <w:r>
        <w:rPr>
          <w:b/>
          <w:bCs/>
          <w:rtl w:val="true"/>
          <w:lang w:bidi="ar"/>
        </w:rPr>
        <w:t xml:space="preserve"> - (</w:t>
      </w:r>
      <w:r>
        <w:rPr>
          <w:b/>
          <w:b/>
          <w:bCs/>
          <w:rtl w:val="true"/>
          <w:lang w:bidi="ar"/>
        </w:rPr>
        <w:t>وسأل رجل سعيد بن المسيب</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فقال إن أحدنا يصطنع المعروف يحب أن يحمد ويؤجر فقال له أتحب أن تمقت قال لا قال فإذا عملت عملاً لله فأخلصه وقال الضحاك</w:t>
      </w:r>
      <w:r>
        <w:rPr>
          <w:b/>
          <w:bCs/>
          <w:rtl w:val="true"/>
          <w:lang w:bidi="ar"/>
        </w:rPr>
        <w:t xml:space="preserve">) </w:t>
      </w:r>
      <w:r>
        <w:rPr>
          <w:b/>
          <w:b/>
          <w:bCs/>
          <w:rtl w:val="true"/>
          <w:lang w:bidi="ar"/>
        </w:rPr>
        <w:t xml:space="preserve">بن قيس بن خالد بن وهب الفهري أبو أنيس الأمير المشهور صحابي صغير قتل في مرج راهط بسنة أربع وستين روى له النسائي </w:t>
      </w:r>
      <w:r>
        <w:rPr>
          <w:b/>
          <w:bCs/>
          <w:rtl w:val="true"/>
          <w:lang w:bidi="ar"/>
        </w:rPr>
        <w:t>(</w:t>
      </w:r>
      <w:r>
        <w:rPr>
          <w:b/>
          <w:b/>
          <w:bCs/>
          <w:rtl w:val="true"/>
          <w:lang w:bidi="ar"/>
        </w:rPr>
        <w:t>لا يقول أحدكم هذا لوجه الله ولوجهك ولا يقول هذا لله وللرحم فإن الله تعالى لا شريك له</w:t>
      </w:r>
      <w:r>
        <w:rPr>
          <w:b/>
          <w:bCs/>
          <w:rtl w:val="true"/>
          <w:lang w:bidi="ar"/>
        </w:rPr>
        <w:t xml:space="preserve">) </w:t>
      </w:r>
      <w:r>
        <w:rPr>
          <w:b/>
          <w:b/>
          <w:bCs/>
          <w:rtl w:val="true"/>
          <w:lang w:bidi="ar"/>
        </w:rPr>
        <w:t>وقد روي ذلك عنه مرفوعاً بلفظ يقول الله أنا خير شريك 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 معي أحداً فهو لشريكه يا أيها الناس أخلصوا الأعمال لله فإن الله لا يقبل من الأعمال إلا ما خلص إليه ولا تقولوا هذا لله وللرحم فإنه للرحم وليس لله منه شيء</w:t>
      </w:r>
      <w:r>
        <w:rPr>
          <w:b/>
          <w:bCs/>
          <w:rtl w:val="true"/>
          <w:lang w:bidi="ar"/>
        </w:rPr>
        <w:t>.</w:t>
        <w:br/>
        <w:br/>
      </w:r>
      <w:r>
        <w:rPr>
          <w:b/>
          <w:bCs/>
          <w:lang w:bidi="ar"/>
        </w:rPr>
        <w:t>3122</w:t>
      </w:r>
      <w:r>
        <w:rPr>
          <w:b/>
          <w:bCs/>
          <w:rtl w:val="true"/>
          <w:lang w:bidi="ar"/>
        </w:rPr>
        <w:t xml:space="preserve"> - (</w:t>
      </w:r>
      <w:r>
        <w:rPr>
          <w:b/>
          <w:b/>
          <w:bCs/>
          <w:rtl w:val="true"/>
          <w:lang w:bidi="ar"/>
        </w:rPr>
        <w:t>ضرب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جلاً بالدرة ثم قال له</w:t>
      </w:r>
      <w:r>
        <w:rPr>
          <w:b/>
          <w:bCs/>
          <w:rtl w:val="true"/>
          <w:lang w:bidi="ar"/>
        </w:rPr>
        <w:t xml:space="preserve">) </w:t>
      </w:r>
      <w:r>
        <w:rPr>
          <w:b/>
          <w:b/>
          <w:bCs/>
          <w:rtl w:val="true"/>
          <w:lang w:bidi="ar"/>
        </w:rPr>
        <w:t xml:space="preserve">عمر </w:t>
      </w:r>
      <w:r>
        <w:rPr>
          <w:b/>
          <w:bCs/>
          <w:rtl w:val="true"/>
          <w:lang w:bidi="ar"/>
        </w:rPr>
        <w:t>(</w:t>
      </w:r>
      <w:r>
        <w:rPr>
          <w:b/>
          <w:b/>
          <w:bCs/>
          <w:rtl w:val="true"/>
          <w:lang w:bidi="ar"/>
        </w:rPr>
        <w:t>اقتصها مني قال لا بل أدعها لله ولك فقال له عمر ما صنعت شيئاً إما أن تدعها إليّ فأعرف ذلك لك أو تدعها لله وحده قال ودعتها لله وحده قال فنعم إذا</w:t>
      </w:r>
      <w:r>
        <w:rPr>
          <w:b/>
          <w:bCs/>
          <w:rtl w:val="true"/>
          <w:lang w:bidi="ar"/>
        </w:rPr>
        <w:t xml:space="preserve">) </w:t>
      </w:r>
      <w:r>
        <w:rPr>
          <w:b/>
          <w:b/>
          <w:bCs/>
          <w:rtl w:val="true"/>
          <w:lang w:bidi="ar"/>
        </w:rPr>
        <w:t>أخرجه الذهبي في نعم السمر من طريق داود بن عمرو الضبي حدثنا ابن أبي قتيبة حدثنا سلامة بن مسيح التميمي قال قال الأحنف ابن قيس قال وفدنا على عمر بفتح عظيم فقال أين نزلتم قلت في مكان كذا وكذا فقام معنا إلى مناخ ركائبنا فجعل يتخللها ببصره ويقول ألا اتقيتم الله في ركابكم أما علمتم أن لها عليكم حقاً ألا خليتم عنها فأكلت من نبت الأرض فقلنا يا أمير المؤمنين إنا قدمنا بفتح عظيم فرجع ونحن معه فلقيه رجل فقال يا أمير المؤمنين انطلق معي فأعدني على فلان فإنه ظلمني فخفق رأسه بالدرة وقال تدعون عمر وهو معرض لكم حتى إذا شغل في أمر من أمر المسلمين أتيتموه أعدني أعدني فانصرف الرجل يتذمر فقال عمر عليّ به فألقى إليه المخفقة فقال اقتد قال لا ولكن أدعها لله ولك قال إما تدعها لله أو لي قال انصرف ثم جاء يمشي حتى دخل منزله ونحن معه فافتتح الصلاة فصلى ركعتين وجلس فقال يا ابن الخطاب ألست كنت وضيعاً فرفعك الله تعالى وكنت ضالاً فهداك الله وكنت ذليلاً فأعزك الله ثم حملك على رقاب المسلمين فجاءك رجل يستعديك فضربته ما تقول لربك غداً إذا أتيته فجعل يعاتب نفسه معاتبة ظننت أنه من خير أهل الأرض</w:t>
      </w:r>
      <w:r>
        <w:rPr>
          <w:b/>
          <w:bCs/>
          <w:rtl w:val="true"/>
          <w:lang w:bidi="ar"/>
        </w:rPr>
        <w:t>.</w:t>
        <w:br/>
      </w:r>
      <w:r>
        <w:rPr>
          <w:b/>
          <w:bCs/>
          <w:color w:val="800000"/>
          <w:lang w:bidi="ar"/>
        </w:rPr>
        <w:t>3123</w:t>
      </w:r>
      <w:r>
        <w:rPr>
          <w:b/>
          <w:bCs/>
          <w:color w:val="800000"/>
          <w:rtl w:val="true"/>
          <w:lang w:bidi="ar"/>
        </w:rPr>
        <w:t xml:space="preserve"> - (</w:t>
      </w:r>
      <w:r>
        <w:rPr>
          <w:b/>
          <w:b/>
          <w:bCs/>
          <w:color w:val="800000"/>
          <w:rtl w:val="true"/>
          <w:lang w:bidi="ar"/>
        </w:rPr>
        <w:t>وقال أبو سليمان</w:t>
      </w:r>
      <w:r>
        <w:rPr>
          <w:b/>
          <w:bCs/>
          <w:color w:val="800000"/>
          <w:rtl w:val="true"/>
          <w:lang w:bidi="ar"/>
        </w:rPr>
        <w:t xml:space="preserve">) </w:t>
      </w:r>
      <w:r>
        <w:rPr>
          <w:b/>
          <w:b/>
          <w:bCs/>
          <w:color w:val="800000"/>
          <w:rtl w:val="true"/>
          <w:lang w:bidi="ar"/>
        </w:rPr>
        <w:t xml:space="preserve">الداراني رحمه الله تعالى </w:t>
      </w:r>
      <w:r>
        <w:rPr>
          <w:b/>
          <w:bCs/>
          <w:color w:val="800000"/>
          <w:rtl w:val="true"/>
          <w:lang w:bidi="ar"/>
        </w:rPr>
        <w:t>(</w:t>
      </w:r>
      <w:r>
        <w:rPr>
          <w:b/>
          <w:b/>
          <w:bCs/>
          <w:color w:val="800000"/>
          <w:rtl w:val="true"/>
          <w:lang w:bidi="ar"/>
        </w:rPr>
        <w:t>التوقي على العمل أشد من العمل</w:t>
      </w:r>
      <w:r>
        <w:rPr>
          <w:b/>
          <w:bCs/>
          <w:color w:val="800000"/>
          <w:rtl w:val="true"/>
          <w:lang w:bidi="ar"/>
        </w:rPr>
        <w:t>)</w:t>
      </w:r>
      <w:r>
        <w:rPr>
          <w:b/>
          <w:bCs/>
          <w:rtl w:val="true"/>
          <w:lang w:bidi="ar"/>
        </w:rPr>
        <w:t xml:space="preserve"> </w:t>
      </w:r>
      <w:r>
        <w:rPr>
          <w:b/>
          <w:b/>
          <w:bCs/>
          <w:rtl w:val="true"/>
          <w:lang w:bidi="ar"/>
        </w:rPr>
        <w:t>وهذا قد روي مرفوعاً من حديث أبي الدرداء بلفظ إن الأتقاء على العمل أشد من العمل رواه البيهقي بسند ضعيف ونقل نحوه عن أبي بكر الواسطي قال حفظ الطاعة أشد من فعلها لأن مثلها مثل الزجاج لا يقبل الج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4</w:t>
      </w:r>
      <w:r>
        <w:rPr>
          <w:b/>
          <w:bCs/>
          <w:rtl w:val="true"/>
          <w:lang w:bidi="ar"/>
        </w:rPr>
        <w:t xml:space="preserve"> - (</w:t>
      </w:r>
      <w:r>
        <w:rPr>
          <w:b/>
          <w:b/>
          <w:bCs/>
          <w:rtl w:val="true"/>
          <w:lang w:bidi="ar"/>
        </w:rPr>
        <w:t xml:space="preserve">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ك الأصغ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محمود بن لبيد وقد تقدم ورواه الطبراني من رواية محمود بن لبيد عن رافع بن خديج فجعله من مسند رافع وقد تقدم قريباً وللحاكم وصحح إسناده من حديث شداد بن أوس كنا نعد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ياء الشرّك الأصغ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شداد بن أوس هذا رواه كذلك ابن أبي الدنيا في كتاب الإخلاص وابن مردويه في التفسير والبيهقي في الشعب ولفظهم كنا نعد الرياء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رك الأصغر وأما لفظ حديث محمود بن لبيد ورافع بن خديج أن أخوف ما أخاف عليكم الشرك الأصغر الحديث وقد تقدم وأخرج ابن أبي شيبة من حديث محمود بن لبيد إياكم وشرك السرائر قالوا وما شرك السرائر قال أن يقوم أحدكم يريد صلاته جاهداً لينظر الناس إليه فذلك شرك السرائر ولابن مردويه من حديث أبي هريرة اتقوا الشرك الأصغر قالوا وما الشرك الأصغر قال الرياء الحديث ورواه أيضاً كذلك الأصفهاني في الترغيب والترهيب</w:t>
      </w:r>
      <w:r>
        <w:rPr>
          <w:b/>
          <w:bCs/>
          <w:rtl w:val="true"/>
          <w:lang w:bidi="ar"/>
        </w:rPr>
        <w:t>.</w:t>
        <w:br/>
        <w:br/>
      </w:r>
      <w:r>
        <w:rPr>
          <w:b/>
          <w:bCs/>
          <w:color w:val="800000"/>
          <w:lang w:bidi="ar"/>
        </w:rPr>
        <w:t>3125</w:t>
      </w:r>
      <w:r>
        <w:rPr>
          <w:b/>
          <w:bCs/>
          <w:color w:val="800000"/>
          <w:rtl w:val="true"/>
          <w:lang w:bidi="ar"/>
        </w:rPr>
        <w:t xml:space="preserve"> - (</w:t>
      </w:r>
      <w:r>
        <w:rPr>
          <w:b/>
          <w:b/>
          <w:bCs/>
          <w:color w:val="800000"/>
          <w:rtl w:val="true"/>
          <w:lang w:bidi="ar"/>
        </w:rPr>
        <w:t>أخفى من دبيب النمل كما ورد به الخ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لطبراني من حديث أبي موسى الأشعري اتقوا هذا الشرك فإنه أخفى من دبيب النمل ورواه ابن حبان في الضعفاء من حديث أبي بكر الصديق رضي الله عنه وضعفه هو والدارقطن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بي موسى أخرجه أيضاً ابن أبي شيبة في المصنف ولفظه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يوم فقال يا أيها الناس اتقوا الشرك فإنه أخفى من دبيب النمل فقالوا كيف نتقيه وهو أخفى من دبيب النمل يا رسول الله قال قولوا اللهم إنا نعوذ بك أن نشرك بك شيئاً نعلمه ونستغفرك لما لا نعلمه ورواه كذلك أحمد والطبراني وأما حديث أبي بكر فلفظه الشرك فيكم أخفى من دبيب النمل وسأدلك على شيء إذا فعلته أذهبت عنك صغار الشرك وكباره تقول اللهم إني أعوذ بك أن أشرك بك وأنا أعلم واستغفرك لم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 تقولها ثلاث مرات كل يوم هكذا رواه هناد في الزهد والحكيم في النوادر وأبو يعلى وابن المنذر وابن السني في عمل يوم وليلة وهو حديث حسن وروى الحكيم من حديث ابن عباس الشرك في أمتي أخفى من دبيب النمل على الصفا وهو في الحلية بلفظ من دبيب الذر</w:t>
      </w:r>
      <w:r>
        <w:rPr>
          <w:b/>
          <w:bCs/>
          <w:rtl w:val="true"/>
          <w:lang w:bidi="ar"/>
        </w:rPr>
        <w:t>.</w:t>
        <w:br/>
        <w:br/>
      </w:r>
      <w:r>
        <w:rPr>
          <w:b/>
          <w:bCs/>
          <w:lang w:bidi="ar"/>
        </w:rPr>
        <w:t>3126</w:t>
      </w:r>
      <w:r>
        <w:rPr>
          <w:b/>
          <w:bCs/>
          <w:rtl w:val="true"/>
          <w:lang w:bidi="ar"/>
        </w:rPr>
        <w:t xml:space="preserve"> - (</w:t>
      </w:r>
      <w:r>
        <w:rPr>
          <w:b/>
          <w:b/>
          <w:bCs/>
          <w:rtl w:val="true"/>
          <w:lang w:bidi="ar"/>
        </w:rPr>
        <w:t>قد روي عن علي رضي الله عنه أنه قال إن الله عز</w:t>
      </w:r>
      <w:r>
        <w:rPr>
          <w:b/>
          <w:bCs/>
          <w:rtl w:val="true"/>
          <w:lang w:bidi="ar"/>
        </w:rPr>
        <w:br/>
      </w:r>
      <w:r>
        <w:rPr>
          <w:b/>
          <w:b/>
          <w:bCs/>
          <w:rtl w:val="true"/>
          <w:lang w:bidi="ar"/>
        </w:rPr>
        <w:t>وجل يقول للقراء</w:t>
      </w:r>
      <w:r>
        <w:rPr>
          <w:b/>
          <w:bCs/>
          <w:rtl w:val="true"/>
          <w:lang w:bidi="ar"/>
        </w:rPr>
        <w:t xml:space="preserve">) </w:t>
      </w:r>
      <w:r>
        <w:rPr>
          <w:b/>
          <w:b/>
          <w:bCs/>
          <w:rtl w:val="true"/>
          <w:lang w:bidi="ar"/>
        </w:rPr>
        <w:t xml:space="preserve">أي العلماء </w:t>
      </w:r>
      <w:r>
        <w:rPr>
          <w:b/>
          <w:bCs/>
          <w:rtl w:val="true"/>
          <w:lang w:bidi="ar"/>
        </w:rPr>
        <w:t>(</w:t>
      </w:r>
      <w:r>
        <w:rPr>
          <w:b/>
          <w:b/>
          <w:bCs/>
          <w:rtl w:val="true"/>
          <w:lang w:bidi="ar"/>
        </w:rPr>
        <w:t>يوم القيامة ألم يكن يرخص</w:t>
      </w:r>
      <w:r>
        <w:rPr>
          <w:b/>
          <w:bCs/>
          <w:rtl w:val="true"/>
          <w:lang w:bidi="ar"/>
        </w:rPr>
        <w:br/>
      </w:r>
      <w:r>
        <w:rPr>
          <w:b/>
          <w:b/>
          <w:bCs/>
          <w:rtl w:val="true"/>
          <w:lang w:bidi="ar"/>
        </w:rPr>
        <w:t>عليكم السعر ألم تكونوا تبتدؤن بالسلام ألم تكونوا تقضى لكم</w:t>
      </w:r>
      <w:r>
        <w:rPr>
          <w:b/>
          <w:bCs/>
          <w:rtl w:val="true"/>
          <w:lang w:bidi="ar"/>
        </w:rPr>
        <w:br/>
      </w:r>
      <w:r>
        <w:rPr>
          <w:b/>
          <w:b/>
          <w:bCs/>
          <w:rtl w:val="true"/>
          <w:lang w:bidi="ar"/>
        </w:rPr>
        <w:t>الحوائج وفي الحديث الآخر لا أجر لكم قد استوفيتم أجوركم</w:t>
      </w:r>
      <w:r>
        <w:rPr>
          <w:b/>
          <w:bCs/>
          <w:rtl w:val="true"/>
          <w:lang w:bidi="ar"/>
        </w:rPr>
        <w:t>)</w:t>
        <w:br/>
      </w:r>
      <w:r>
        <w:rPr>
          <w:b/>
          <w:b/>
          <w:bCs/>
          <w:rtl w:val="true"/>
          <w:lang w:bidi="ar"/>
        </w:rPr>
        <w:t>أغفله العراقي وروى البيهقي من حديث أبي هريرة يقول الله لعبده يوم القيامة يا ابن آدم ألم أحملك على الخيل والإبل وأزوّجك النساء وأجعلك تربع وترأس فيقول بلى أي رب فيقول أين شكر ذلك وروى أيضاً وكذا أبو الشيخ من حديث عبد الله بن سلام يقول الله للعبد يوم القيامة ألم تدعني لمرض كذا وكذا فعافيتك ألم تدعني أن أزوّجك كريمة قومها فزوجتك ألم ألم</w:t>
      </w:r>
      <w:r>
        <w:rPr>
          <w:b/>
          <w:bCs/>
          <w:rtl w:val="true"/>
          <w:lang w:bidi="ar"/>
        </w:rPr>
        <w:t>.</w:t>
        <w:br/>
        <w:br/>
      </w:r>
      <w:r>
        <w:rPr>
          <w:b/>
          <w:bCs/>
          <w:lang w:bidi="ar"/>
        </w:rPr>
        <w:t>312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ستر الله على عبد ذنباً</w:t>
      </w:r>
      <w:r>
        <w:rPr>
          <w:b/>
          <w:bCs/>
          <w:rtl w:val="true"/>
          <w:lang w:bidi="ar"/>
        </w:rPr>
        <w:t xml:space="preserve">) </w:t>
      </w:r>
      <w:r>
        <w:rPr>
          <w:b/>
          <w:b/>
          <w:bCs/>
          <w:rtl w:val="true"/>
          <w:lang w:bidi="ar"/>
        </w:rPr>
        <w:t xml:space="preserve">من ذنوبه </w:t>
      </w:r>
      <w:r>
        <w:rPr>
          <w:b/>
          <w:bCs/>
          <w:rtl w:val="true"/>
          <w:lang w:bidi="ar"/>
        </w:rPr>
        <w:t>(</w:t>
      </w:r>
      <w:r>
        <w:rPr>
          <w:b/>
          <w:b/>
          <w:bCs/>
          <w:rtl w:val="true"/>
          <w:lang w:bidi="ar"/>
        </w:rPr>
        <w:t>في الدنيا</w:t>
      </w:r>
      <w:r>
        <w:rPr>
          <w:b/>
          <w:bCs/>
          <w:rtl w:val="true"/>
          <w:lang w:bidi="ar"/>
        </w:rPr>
        <w:t xml:space="preserve">) </w:t>
      </w:r>
      <w:r>
        <w:rPr>
          <w:b/>
          <w:b/>
          <w:bCs/>
          <w:rtl w:val="true"/>
          <w:lang w:bidi="ar"/>
        </w:rPr>
        <w:t xml:space="preserve">بأن لم يفضحه به </w:t>
      </w:r>
      <w:r>
        <w:rPr>
          <w:b/>
          <w:bCs/>
          <w:rtl w:val="true"/>
          <w:lang w:bidi="ar"/>
        </w:rPr>
        <w:t>(</w:t>
      </w:r>
      <w:r>
        <w:rPr>
          <w:b/>
          <w:b/>
          <w:bCs/>
          <w:rtl w:val="true"/>
          <w:lang w:bidi="ar"/>
        </w:rPr>
        <w:t>إلا ستره عليه في الآخرة</w:t>
      </w:r>
      <w:r>
        <w:rPr>
          <w:b/>
          <w:bCs/>
          <w:rtl w:val="true"/>
          <w:lang w:bidi="ar"/>
        </w:rPr>
        <w:t xml:space="preserve">) </w:t>
      </w:r>
      <w:r>
        <w:rPr>
          <w:b/>
          <w:b/>
          <w:bCs/>
          <w:rtl w:val="true"/>
          <w:lang w:bidi="ar"/>
        </w:rPr>
        <w:t>تفلا يفضحه به على رؤس الأشه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عن علقمة المزني عن أبيه واسمه عبد الله بن سنان المزني له صحبة وعلقمة هذا أخو بكر المزني في قول البخاري وخالفه غيره وروى الطبراني والخطيب من حديث أبي موسى ما ستر الله عز وجل على عبد في الدنيا فيعيره به يوم القيام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هو في الترمذي</w:t>
      </w:r>
      <w:r>
        <w:rPr>
          <w:b/>
          <w:bCs/>
          <w:rtl w:val="true"/>
          <w:lang w:bidi="ar"/>
        </w:rPr>
        <w:t>.</w:t>
        <w:br/>
        <w:br/>
      </w:r>
      <w:r>
        <w:rPr>
          <w:b/>
          <w:bCs/>
          <w:lang w:bidi="ar"/>
        </w:rPr>
        <w:t>3128</w:t>
      </w:r>
      <w:r>
        <w:rPr>
          <w:b/>
          <w:bCs/>
          <w:rtl w:val="true"/>
          <w:lang w:bidi="ar"/>
        </w:rPr>
        <w:t xml:space="preserve"> - (</w:t>
      </w:r>
      <w:r>
        <w:rPr>
          <w:b/>
          <w:b/>
          <w:bCs/>
          <w:rtl w:val="true"/>
          <w:lang w:bidi="ar"/>
        </w:rPr>
        <w:t>روي عن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ه سمع رجلاً يقول قرأت البارحة سورة البقرة قال ذلك حظك منها ور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رجل قال له صمت الدهر فقال له ما صمت ولا أفطر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مسلم من حديث أبي قتادة قال عمر يا رسول الله كيف بمن يصوم الدهر قال ولا صام ولا أفطر وللطبراني من حديث أسماء بنت يزيد في أثناء حديث فيه فقال رجل إني صائم قال بعض القوم أنه لا يفطر أنه يصوم كل يو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صام ولا أفطر من صام الدهر ولم أجده بلفظ الخطا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رواه ابن وهب في مسنده عن سليمان بن بلال عن موسى بن عبيدة عن عمران بن أبي أنس عن أبي سلمة بن عبد الرحمن أن رجلاً قال يا رسول الله ما أفطرت منذ أربع سنين فقال ما صمت ولا أفطرت وكذلك رواه ابن المبارك في الزهد وفي إسناده إرسال وضعف </w:t>
      </w:r>
      <w:r>
        <w:rPr>
          <w:b/>
          <w:bCs/>
          <w:rtl w:val="true"/>
          <w:lang w:bidi="ar"/>
        </w:rPr>
        <w:t>(</w:t>
      </w:r>
      <w:r>
        <w:rPr>
          <w:b/>
          <w:b/>
          <w:bCs/>
          <w:rtl w:val="true"/>
          <w:lang w:bidi="ar"/>
        </w:rPr>
        <w:t>فقال بعضهم إنما قال ذلك لأنه أظهره</w:t>
      </w:r>
      <w:r>
        <w:rPr>
          <w:b/>
          <w:bCs/>
          <w:rtl w:val="true"/>
          <w:lang w:bidi="ar"/>
        </w:rPr>
        <w:t xml:space="preserve">) </w:t>
      </w:r>
      <w:r>
        <w:rPr>
          <w:b/>
          <w:b/>
          <w:bCs/>
          <w:rtl w:val="true"/>
          <w:lang w:bidi="ar"/>
        </w:rPr>
        <w:t>وهكذا روى عن موسى بن عبيدة أحد رواه هذا الحديث قال وذلك لأنه حدث به فيما ترى كذا في مسند ابن وهب وعند ابن المبارك قال أبو سلمة لأنه تحدث 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لم أجد له إسناداً</w:t>
      </w:r>
      <w:r>
        <w:rPr>
          <w:b/>
          <w:bCs/>
          <w:rtl w:val="true"/>
          <w:lang w:bidi="ar"/>
        </w:rPr>
        <w:t>.</w:t>
        <w:br/>
        <w:br/>
      </w:r>
      <w:r>
        <w:rPr>
          <w:b/>
          <w:bCs/>
          <w:lang w:bidi="ar"/>
        </w:rPr>
        <w:t>31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مل كالوعاء إذا طاب آخره طاب أوّ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معاوية بن أبي سفيان بلفظ إذا طاب أسفله طاب أعلاه وقد تقدم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لم أره إلا بلفظ </w:t>
      </w:r>
      <w:r>
        <w:rPr>
          <w:b/>
          <w:bCs/>
          <w:rtl w:val="true"/>
          <w:lang w:bidi="ar"/>
        </w:rPr>
        <w:t>(</w:t>
      </w:r>
      <w:r>
        <w:rPr>
          <w:b/>
          <w:b/>
          <w:bCs/>
          <w:rtl w:val="true"/>
          <w:lang w:bidi="ar"/>
        </w:rPr>
        <w:t>إذا طاب أسفله طاب أعلاه</w:t>
      </w:r>
      <w:r>
        <w:rPr>
          <w:b/>
          <w:bCs/>
          <w:rtl w:val="true"/>
          <w:lang w:bidi="ar"/>
        </w:rPr>
        <w:t>).</w:t>
        <w:br/>
      </w:r>
      <w:r>
        <w:rPr>
          <w:b/>
          <w:b/>
          <w:bCs/>
          <w:rtl w:val="true"/>
          <w:lang w:bidi="ar"/>
        </w:rPr>
        <w:t>قلت؛ ولفظه إنما الأعمال كالوعاء إذا طاب أسفله طاب أعلاه وإذا فسد أسفله فسد أعلاه وهكذا رواه أحمد أيضاً وعند ابن المبارك في الزهد بلفظ إنما بقي من الدنيا بلاء وفتنة وإنما مثل عمل أحدكم كمثل الوعاء إذا طاب أعل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ب أسفله وإذا خبث أعلاه خبث أسفله ورواه أبو نعيم في الحلية وقد تقدم الكلام عليه</w:t>
      </w:r>
      <w:r>
        <w:rPr>
          <w:b/>
          <w:bCs/>
          <w:rtl w:val="true"/>
          <w:lang w:bidi="ar"/>
        </w:rPr>
        <w:t>.</w:t>
        <w:br/>
        <w:br/>
      </w:r>
      <w:r>
        <w:rPr>
          <w:b/>
          <w:bCs/>
          <w:lang w:bidi="ar"/>
        </w:rPr>
        <w:t>3131</w:t>
      </w:r>
      <w:r>
        <w:rPr>
          <w:b/>
          <w:bCs/>
          <w:rtl w:val="true"/>
          <w:lang w:bidi="ar"/>
        </w:rPr>
        <w:t xml:space="preserve"> - (</w:t>
      </w:r>
      <w:r>
        <w:rPr>
          <w:b/>
          <w:b/>
          <w:bCs/>
          <w:rtl w:val="true"/>
          <w:lang w:bidi="ar"/>
        </w:rPr>
        <w:t>وروى</w:t>
      </w:r>
      <w:r>
        <w:rPr>
          <w:b/>
          <w:bCs/>
          <w:rtl w:val="true"/>
          <w:lang w:bidi="ar"/>
        </w:rPr>
        <w:t xml:space="preserve">) </w:t>
      </w:r>
      <w:r>
        <w:rPr>
          <w:b/>
          <w:b/>
          <w:bCs/>
          <w:rtl w:val="true"/>
          <w:lang w:bidi="ar"/>
        </w:rPr>
        <w:t xml:space="preserve">أيضاً </w:t>
      </w:r>
      <w:r>
        <w:rPr>
          <w:b/>
          <w:bCs/>
          <w:rtl w:val="true"/>
          <w:lang w:bidi="ar"/>
        </w:rPr>
        <w:t>(</w:t>
      </w:r>
      <w:r>
        <w:rPr>
          <w:b/>
          <w:b/>
          <w:bCs/>
          <w:rtl w:val="true"/>
          <w:lang w:bidi="ar"/>
        </w:rPr>
        <w:t>من راءى بعمله ساعة حبط عمله الذي كان قب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w:t>
      </w:r>
      <w:r>
        <w:rPr>
          <w:b/>
          <w:bCs/>
          <w:rtl w:val="true"/>
          <w:lang w:bidi="ar"/>
        </w:rPr>
        <w:t>.</w:t>
        <w:br/>
      </w:r>
      <w:r>
        <w:rPr>
          <w:b/>
          <w:b/>
          <w:bCs/>
          <w:rtl w:val="true"/>
          <w:lang w:bidi="ar"/>
        </w:rPr>
        <w:t>قلت</w:t>
      </w:r>
      <w:r>
        <w:rPr>
          <w:b/>
          <w:bCs/>
          <w:rtl w:val="true"/>
          <w:lang w:bidi="ar"/>
        </w:rPr>
        <w:t xml:space="preserve">: </w:t>
      </w:r>
      <w:r>
        <w:rPr>
          <w:b/>
          <w:b/>
          <w:bCs/>
          <w:rtl w:val="true"/>
          <w:lang w:bidi="ar"/>
        </w:rPr>
        <w:t>روى الطبراني وأبو الشيخ وابن عساكر من حديث أبي هند الداري من راءى بالله بغير الله فقد برئ من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لم أجد له إسناداً</w:t>
      </w:r>
      <w:r>
        <w:rPr>
          <w:b/>
          <w:bCs/>
          <w:rtl w:val="true"/>
          <w:lang w:bidi="ar"/>
        </w:rPr>
        <w:t>.</w:t>
        <w:br/>
        <w:br/>
      </w:r>
      <w:r>
        <w:rPr>
          <w:b/>
          <w:bCs/>
          <w:lang w:bidi="ar"/>
        </w:rPr>
        <w:t>3132</w:t>
      </w:r>
      <w:r>
        <w:rPr>
          <w:b/>
          <w:bCs/>
          <w:rtl w:val="true"/>
          <w:lang w:bidi="ar"/>
        </w:rPr>
        <w:t xml:space="preserve"> - (</w:t>
      </w:r>
      <w:r>
        <w:rPr>
          <w:b/>
          <w:b/>
          <w:bCs/>
          <w:rtl w:val="true"/>
          <w:lang w:bidi="ar"/>
        </w:rPr>
        <w:t xml:space="preserve">روي 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إني أسر العمل</w:t>
      </w:r>
      <w:r>
        <w:rPr>
          <w:b/>
          <w:bCs/>
          <w:rtl w:val="true"/>
          <w:lang w:bidi="ar"/>
        </w:rPr>
        <w:t xml:space="preserve">) </w:t>
      </w:r>
      <w:r>
        <w:rPr>
          <w:b/>
          <w:b/>
          <w:bCs/>
          <w:rtl w:val="true"/>
          <w:lang w:bidi="ar"/>
        </w:rPr>
        <w:t xml:space="preserve">أي أخفيه </w:t>
      </w:r>
      <w:r>
        <w:rPr>
          <w:b/>
          <w:bCs/>
          <w:rtl w:val="true"/>
          <w:lang w:bidi="ar"/>
        </w:rPr>
        <w:t>(</w:t>
      </w:r>
      <w:r>
        <w:rPr>
          <w:b/>
          <w:b/>
          <w:bCs/>
          <w:rtl w:val="true"/>
          <w:lang w:bidi="ar"/>
        </w:rPr>
        <w:t>لا أحب أن يطلع عليه فيطلع عليه فيسرني قال لك أجران أجر السر وأجر العلان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رواية ذكوان عن أبي مسعود ورواه الترمذي وابن حبان من رواية ذكوان عن أبي هريرة الرجل يعمل العمل فيسره فإذا اطلع عليه أعجبه قال له أجر السر وأجر العلانية قال الترمذي غريب وقال أنه روى عن أبي صالح وهو ذكوان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قد روى في أفراد مسلم من حديث أبي ذر قال قيل يا رسول الله أرأيت الرجل يعمل العمل من الخير ويحمده الناس عليه فقال تلك عاجل بشرى المؤمن</w:t>
      </w:r>
      <w:r>
        <w:rPr>
          <w:b/>
          <w:bCs/>
          <w:rtl w:val="true"/>
          <w:lang w:bidi="ar"/>
        </w:rPr>
        <w:t>.</w:t>
        <w:br/>
        <w:br/>
      </w:r>
      <w:r>
        <w:rPr>
          <w:b/>
          <w:bCs/>
          <w:lang w:bidi="ar"/>
        </w:rPr>
        <w:t>31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ا</w:t>
      </w:r>
      <w:r>
        <w:rPr>
          <w:b/>
          <w:bCs/>
          <w:rtl w:val="true"/>
          <w:lang w:bidi="ar"/>
        </w:rPr>
        <w:t xml:space="preserve">) </w:t>
      </w:r>
      <w:r>
        <w:rPr>
          <w:b/>
          <w:b/>
          <w:bCs/>
          <w:rtl w:val="true"/>
          <w:lang w:bidi="ar"/>
        </w:rPr>
        <w:t xml:space="preserve">وهو </w:t>
      </w:r>
      <w:r>
        <w:rPr>
          <w:b/>
          <w:bCs/>
          <w:rtl w:val="true"/>
          <w:lang w:bidi="ar"/>
        </w:rPr>
        <w:t>(</w:t>
      </w:r>
      <w:r>
        <w:rPr>
          <w:b/>
          <w:b/>
          <w:bCs/>
          <w:rtl w:val="true"/>
          <w:lang w:bidi="ar"/>
        </w:rPr>
        <w:t>لا يبغي</w:t>
      </w:r>
      <w:r>
        <w:rPr>
          <w:b/>
          <w:bCs/>
          <w:rtl w:val="true"/>
          <w:lang w:bidi="ar"/>
        </w:rPr>
        <w:t xml:space="preserve">) </w:t>
      </w:r>
      <w:r>
        <w:rPr>
          <w:b/>
          <w:b/>
          <w:bCs/>
          <w:rtl w:val="true"/>
          <w:lang w:bidi="ar"/>
        </w:rPr>
        <w:t xml:space="preserve">في غزوانه </w:t>
      </w:r>
      <w:r>
        <w:rPr>
          <w:b/>
          <w:bCs/>
          <w:rtl w:val="true"/>
          <w:lang w:bidi="ar"/>
        </w:rPr>
        <w:t>(</w:t>
      </w:r>
      <w:r>
        <w:rPr>
          <w:b/>
          <w:b/>
          <w:bCs/>
          <w:rtl w:val="true"/>
          <w:lang w:bidi="ar"/>
        </w:rPr>
        <w:t>إلا عقالاً</w:t>
      </w:r>
      <w:r>
        <w:rPr>
          <w:b/>
          <w:bCs/>
          <w:rtl w:val="true"/>
          <w:lang w:bidi="ar"/>
        </w:rPr>
        <w:t xml:space="preserve">) </w:t>
      </w:r>
      <w:r>
        <w:rPr>
          <w:b/>
          <w:b/>
          <w:bCs/>
          <w:rtl w:val="true"/>
          <w:lang w:bidi="ar"/>
        </w:rPr>
        <w:t xml:space="preserve">بالكسر الحبل الذي يربط به البعير </w:t>
      </w:r>
      <w:r>
        <w:rPr>
          <w:b/>
          <w:bCs/>
          <w:rtl w:val="true"/>
          <w:lang w:bidi="ar"/>
        </w:rPr>
        <w:t>(</w:t>
      </w:r>
      <w:r>
        <w:rPr>
          <w:b/>
          <w:b/>
          <w:bCs/>
          <w:rtl w:val="true"/>
          <w:lang w:bidi="ar"/>
        </w:rPr>
        <w:t>فله ما نوى</w:t>
      </w:r>
      <w:r>
        <w:rPr>
          <w:b/>
          <w:bCs/>
          <w:rtl w:val="true"/>
          <w:lang w:bidi="ar"/>
        </w:rPr>
        <w:t xml:space="preserve">) </w:t>
      </w:r>
      <w:r>
        <w:rPr>
          <w:b/>
          <w:b/>
          <w:bCs/>
          <w:rtl w:val="true"/>
          <w:lang w:bidi="ar"/>
        </w:rPr>
        <w:t xml:space="preserve">رواه أحمد والدارمي والنسائي والروياني وابن حبان والطبراني والحاكم وصححه والبيهقي والضياء من طريق يحيى بن الوليد بن عبادة بن الصامت عن عبادة بن الصامت وقد تقدم وأخرج الحاكم من حديث يعلى بن منية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نى في سراياه فبعثني ذات يوم وكان رجل يركب فقلت له ارحل قال ما أنا بخارج معك قلت لم قال حتى تجعل لي ثلاثة دنانير قلت الآن حين ود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نا براجع إليه ارحل ولك ثلاثة دنانير فلما رجعت من غزاتي 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عطاه إياه فإنها حظه من غزاته</w:t>
      </w:r>
      <w:r>
        <w:rPr>
          <w:b/>
          <w:bCs/>
          <w:rtl w:val="true"/>
          <w:lang w:bidi="ar"/>
        </w:rPr>
        <w:t>.</w:t>
        <w:br/>
        <w:br/>
      </w:r>
      <w:r>
        <w:rPr>
          <w:b/>
          <w:bCs/>
          <w:lang w:bidi="ar"/>
        </w:rPr>
        <w:t>3134</w:t>
      </w:r>
      <w:r>
        <w:rPr>
          <w:b/>
          <w:bCs/>
          <w:rtl w:val="true"/>
          <w:lang w:bidi="ar"/>
        </w:rPr>
        <w:t xml:space="preserve"> - (</w:t>
      </w:r>
      <w:r>
        <w:rPr>
          <w:b/>
          <w:b/>
          <w:bCs/>
          <w:rtl w:val="true"/>
          <w:lang w:bidi="ar"/>
        </w:rPr>
        <w:t>ومن طلب رضاهم في سخط الله سخط الله عليه وأسخطهم أيضاً عليه</w:t>
      </w:r>
      <w:r>
        <w:rPr>
          <w:b/>
          <w:bCs/>
          <w:rtl w:val="true"/>
          <w:lang w:bidi="ar"/>
        </w:rPr>
        <w:t xml:space="preserve">) </w:t>
      </w:r>
      <w:r>
        <w:rPr>
          <w:b/>
          <w:b/>
          <w:bCs/>
          <w:rtl w:val="true"/>
          <w:lang w:bidi="ar"/>
        </w:rPr>
        <w:t>روى الطبراني من حديث ابن عباس من أسخط الله في رضا الناس سخط الله عليه وأسخط عليه من أرضاه في سخطه ومن أرضى الله من سخط الناس رضي الله عنه وأرضى عنه من أسخط في رضاه حتى يزينه ويزين قوله وعمله في عينه وروى أبو نعيم في الحلية من حديث عائشة من أرضيه الناس بسخط الله وكله الله إلى الناس ومن أسخط الناس برضا الله كفاه الله وروى الخليلي عن عمرو بن شعيب عن أبيه عن جده من أرضى الله بسخط المخلوقين كفاه الله مؤنة المخلوقين ومن أرضى المخلوقين بسخط الله سلط الله عليه المخلوقين</w:t>
      </w:r>
      <w:r>
        <w:rPr>
          <w:b/>
          <w:bCs/>
          <w:rtl w:val="true"/>
          <w:lang w:bidi="ar"/>
        </w:rPr>
        <w:t>.</w:t>
        <w:br/>
      </w:r>
      <w:r>
        <w:rPr>
          <w:b/>
          <w:bCs/>
          <w:lang w:bidi="ar"/>
        </w:rPr>
        <w:t>31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عر بني تميم</w:t>
      </w:r>
      <w:r>
        <w:rPr>
          <w:b/>
          <w:bCs/>
          <w:rtl w:val="true"/>
          <w:lang w:bidi="ar"/>
        </w:rPr>
        <w:t xml:space="preserve">) </w:t>
      </w:r>
      <w:r>
        <w:rPr>
          <w:b/>
          <w:b/>
          <w:bCs/>
          <w:rtl w:val="true"/>
          <w:lang w:bidi="ar"/>
        </w:rPr>
        <w:t xml:space="preserve">هو الأقرع بن حابس </w:t>
      </w:r>
      <w:r>
        <w:rPr>
          <w:b/>
          <w:bCs/>
          <w:rtl w:val="true"/>
          <w:lang w:bidi="ar"/>
        </w:rPr>
        <w:t>(</w:t>
      </w:r>
      <w:r>
        <w:rPr>
          <w:b/>
          <w:b/>
          <w:bCs/>
          <w:rtl w:val="true"/>
          <w:lang w:bidi="ar"/>
        </w:rPr>
        <w:t xml:space="preserve">أن مدحي زين وإن ذمي شين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ت ذلك الله رب العالمين الذي لا إله إلا هو</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لأقرع بن حابس وهو قائل ذلك دون قوله كذبت ورجاله ثقات إلا اني لا أعرف لأبي سلمة بن عبد الرحمن سماعاً من الأقرع ورواه الترمذي من حديث البراء وحسنه بلفظ جاء رجل فقال إن حمد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في الإصابة في ترجمة الأقرع بن حابس رواه ابن جرير وابن أبي عاصم والبغوي من طريق وهب عن موسى بن عقبة عن أبي سلمة بن عبد الرحمن عن الأقرع بن حابس أنه ناد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وراء الحجرات فلم يجبه فقال يا محمد إن حمدي لزين وان ذمي لش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م الله قال ابن منده روى عن أبي سلمة أن الأقرع نادى فذكره مرسلاً وهو الأصح وكذلك رواه الروياني من طريق عمر بن أبي سلمة عن أبيه قال نادى الأقرع فذكره مرسلاً وأخرجه أحمد على الوجهين و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بن جرير التصريح بسماع أبي سلمة من الأقرع فهذا يدل على تأخر اهـ</w:t>
      </w:r>
      <w:r>
        <w:rPr>
          <w:b/>
          <w:bCs/>
          <w:rtl w:val="true"/>
          <w:lang w:bidi="ar"/>
        </w:rPr>
        <w:t>.</w:t>
        <w:br/>
      </w:r>
      <w:r>
        <w:rPr>
          <w:b/>
          <w:b/>
          <w:bCs/>
          <w:rtl w:val="true"/>
          <w:lang w:bidi="ar"/>
        </w:rPr>
        <w:t>وقال السيوطي</w:t>
      </w:r>
      <w:r>
        <w:rPr>
          <w:b/>
          <w:bCs/>
          <w:rtl w:val="true"/>
          <w:lang w:bidi="ar"/>
        </w:rPr>
        <w:t xml:space="preserve">: </w:t>
      </w:r>
      <w:r>
        <w:rPr>
          <w:b/>
          <w:b/>
          <w:bCs/>
          <w:rtl w:val="true"/>
          <w:lang w:bidi="ar"/>
        </w:rPr>
        <w:t xml:space="preserve">في الدر المنثور وأخرج أحمد وابن جرير والبغوي وابن مردويه والطبراني بسند صحيح من طريق أبي سلمة بن عبد الرحمن عن الأقرع بن حابس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أخرج إلينا فلم يجبه فقال يا محمد إن حمدي زين وإن ذمي لشين فقال ذلك الله فانزل الله عز وجل إن الذين ينادونك من وراء الحجرات أكثرهم لا يعقلون قال البغوي لا أعلم روى الأقرع مسند غير هذا وأخرج الترمذي وحسنه وابن جرير وابن المنذر وابن أبي حاتم عن البراء بن عازب قال جاء رجل فقال يا محمد إن حمدي زين وان ذمي ش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له وأخرج عبد الرزاق وعبد بن حميد بن جرير عن قتادة 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إن مدحي زين وإن شتمي شين فقال ذلك هو الله فنزلت إن الذين ينادونك من وراء الحجرات أكثرهم لا يعقلون الآية وأخرج ابن إسحاق وابن مردويه عن ابن عباس قال قدم وفد بني تميم وهم سبعون رجلاً أو ثمانون رجلاً منهم الزبرقان بن بدر وعطاء بن معبد وقيس بن عاصم وقيس بن الحارث وعمرو بن أهتم المدينة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نطلق معهم عيينة بن حصن بن بدر الفزاري وكان يكون في كل سراة حتى أتوا م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دوه من وراء الحجرات فقالوا يا محمد إن مدحنا زين وإن شتمنا شين نحن أكرم العر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تم بل مدحة الله الزين وشتمه الشين وأكرم منكم يوسف بن يعقوب بن إسحاق بن إبراهيم فقالوا إنما أتيناك لنفاخرك فذكره بطوله وقال في آخره فقام التميميون فقالوا والله إن هذا الرجل لمصنوع له لقد قام في خطبته فكان أخطب من خطيبنا وقال شاعره فكان أشعر من شاعرنا فقال ففيهم أنزل الله إن الذين ينادونك الآية</w:t>
      </w:r>
      <w:r>
        <w:rPr>
          <w:b/>
          <w:bCs/>
          <w:rtl w:val="true"/>
          <w:lang w:bidi="ar"/>
        </w:rPr>
        <w:t>.</w:t>
        <w:br/>
        <w:br/>
      </w:r>
      <w:r>
        <w:rPr>
          <w:b/>
          <w:bCs/>
          <w:lang w:bidi="ar"/>
        </w:rPr>
        <w:t>3136</w:t>
      </w:r>
      <w:r>
        <w:rPr>
          <w:b/>
          <w:bCs/>
          <w:rtl w:val="true"/>
          <w:lang w:bidi="ar"/>
        </w:rPr>
        <w:t xml:space="preserve"> - (</w:t>
      </w:r>
      <w:r>
        <w:rPr>
          <w:b/>
          <w:b/>
          <w:bCs/>
          <w:rtl w:val="true"/>
          <w:lang w:bidi="ar"/>
        </w:rPr>
        <w:t>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بقوله باي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ت الشجرة</w:t>
      </w:r>
      <w:r>
        <w:rPr>
          <w:b/>
          <w:bCs/>
          <w:rtl w:val="true"/>
          <w:lang w:bidi="ar"/>
        </w:rPr>
        <w:t xml:space="preserve">) </w:t>
      </w:r>
      <w:r>
        <w:rPr>
          <w:b/>
          <w:b/>
          <w:bCs/>
          <w:rtl w:val="true"/>
          <w:lang w:bidi="ar"/>
        </w:rPr>
        <w:t xml:space="preserve">بالحديبية وهو بئر بقرب مكة على طريق جدة دون مرحلة </w:t>
      </w:r>
      <w:r>
        <w:rPr>
          <w:b/>
          <w:bCs/>
          <w:rtl w:val="true"/>
          <w:lang w:bidi="ar"/>
        </w:rPr>
        <w:t>(</w:t>
      </w:r>
      <w:r>
        <w:rPr>
          <w:b/>
          <w:b/>
          <w:bCs/>
          <w:rtl w:val="true"/>
          <w:lang w:bidi="ar"/>
        </w:rPr>
        <w:t>على أن لا نفر</w:t>
      </w:r>
      <w:r>
        <w:rPr>
          <w:b/>
          <w:bCs/>
          <w:rtl w:val="true"/>
          <w:lang w:bidi="ar"/>
        </w:rPr>
        <w:t xml:space="preserve">) </w:t>
      </w:r>
      <w:r>
        <w:rPr>
          <w:b/>
          <w:b/>
          <w:bCs/>
          <w:rtl w:val="true"/>
          <w:lang w:bidi="ar"/>
        </w:rPr>
        <w:t xml:space="preserve">إذا لاقينا العوّ </w:t>
      </w:r>
      <w:r>
        <w:rPr>
          <w:b/>
          <w:bCs/>
          <w:rtl w:val="true"/>
          <w:lang w:bidi="ar"/>
        </w:rPr>
        <w:t>(</w:t>
      </w:r>
      <w:r>
        <w:rPr>
          <w:b/>
          <w:b/>
          <w:bCs/>
          <w:rtl w:val="true"/>
          <w:lang w:bidi="ar"/>
        </w:rPr>
        <w:t>ولم نبايع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فأنسيناها</w:t>
      </w:r>
      <w:r>
        <w:rPr>
          <w:b/>
          <w:bCs/>
          <w:rtl w:val="true"/>
          <w:lang w:bidi="ar"/>
        </w:rPr>
        <w:t xml:space="preserve">) </w:t>
      </w:r>
      <w:r>
        <w:rPr>
          <w:b/>
          <w:b/>
          <w:bCs/>
          <w:rtl w:val="true"/>
          <w:lang w:bidi="ar"/>
        </w:rPr>
        <w:t xml:space="preserve">وفي نسخة فأنسيتها </w:t>
      </w:r>
      <w:r>
        <w:rPr>
          <w:b/>
          <w:bCs/>
          <w:rtl w:val="true"/>
          <w:lang w:bidi="ar"/>
        </w:rPr>
        <w:t>(</w:t>
      </w:r>
      <w:r>
        <w:rPr>
          <w:b/>
          <w:b/>
          <w:bCs/>
          <w:rtl w:val="true"/>
          <w:lang w:bidi="ar"/>
        </w:rPr>
        <w:t>يوم حنين حتى نودي يا أصحاب الشجرة فرجعوا</w:t>
      </w:r>
      <w:r>
        <w:rPr>
          <w:b/>
          <w:bCs/>
          <w:rtl w:val="true"/>
          <w:lang w:bidi="ar"/>
        </w:rPr>
        <w:t>).</w:t>
        <w:br/>
      </w:r>
      <w:r>
        <w:rPr>
          <w:b/>
          <w:b/>
          <w:bCs/>
          <w:rtl w:val="true"/>
          <w:lang w:bidi="ar"/>
        </w:rPr>
        <w:t>قال العراقي؛ رواه مسلم مختصراً دون ذكر يوم حنين فرواه مسلم من حديث العبا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مسلم من حديث جابر قال كنا يوم الحديبية ألفاً وأربعمائة فبايعناه وعمر آخذ بيده تحت الشجرة وهي سميرة وقال بايعناه على أن لا نفر ولم نبايعه على الموت ورواه كذلك ابن جرير وابن مردويه وروى عبد بن حميد ومسلم وابن مردويه من حديث معقل بن يسار قال لقد رأيتني يوم الشج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بايع الناس وأنا رافع غصناً من أغصانه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أربع عشرة مائة ولم نبايعه على الموت ولكن بايعناه على أن لا نفر وروى عبد بن حميد وابن جرير عن قتادة فبايعوه على أن لا يفروا ولم يبايعوه على الموت وأما حديث العباس في قصة حنين فعند مسلم من طريق كثير بن عبد المطلب عن أبيه وفيه فطف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كض بغلته نحو الكفار وأنا آخذ بلجامها وأبو سفيان بن الحارث آخذ بركابه فقال يا عباس ناد يا أصحاب الشجرة الحديث وأخرجه الدولابي من حديث أبي سفيان بن الحارث بسند منقطع وقصة حنين قد تقدم الكلام عليها في المعجزات وحاصله أنه لما انكشفت خيل بني سليم مولية وتبعهم أهل مكة والناس ولم يثبت معه إلا عمه العباس وأبو سفيان بن الحارث وأبو بكر وأسامة في أناس من أهل بيته وأصحابه قال العباس وأنا آخذ بلجام بغلته أكفها مخافة أن تصل إلى العدو وأبو سفيان آخذ بركابه وجع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أمر العباس بمناداة الأنصار وأصحاب الشجرة فناداهم وكان صيتاً فلما سمعوه أقبلوا كأنهم الإبل حنت على أولادها يقولون يا لبيك يا لبيك فتراجعوا حتى إن من لم يطاوعه بعيره نزل عنه ورجع ماشياً فأمر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دقوا الحملة فاقتتلوا مع الكفار فنصرهم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لم أجد من قوله</w:t>
      </w:r>
      <w:r>
        <w:rPr>
          <w:b/>
          <w:bCs/>
          <w:rtl w:val="true"/>
          <w:lang w:bidi="ar"/>
        </w:rPr>
        <w:t>: (</w:t>
      </w:r>
      <w:r>
        <w:rPr>
          <w:b/>
          <w:b/>
          <w:bCs/>
          <w:rtl w:val="true"/>
          <w:lang w:bidi="ar"/>
        </w:rPr>
        <w:t>فأنسي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137</w:t>
      </w:r>
      <w:r>
        <w:rPr>
          <w:b/>
          <w:bCs/>
          <w:color w:val="800000"/>
          <w:rtl w:val="true"/>
          <w:lang w:bidi="ar"/>
        </w:rPr>
        <w:t xml:space="preserve"> - (</w:t>
      </w:r>
      <w:r>
        <w:rPr>
          <w:b/>
          <w:b/>
          <w:bCs/>
          <w:color w:val="800000"/>
          <w:rtl w:val="true"/>
          <w:lang w:bidi="ar"/>
        </w:rPr>
        <w:t>حب الدنيا وغلبة الشهوات</w:t>
      </w:r>
      <w:r>
        <w:rPr>
          <w:b/>
          <w:bCs/>
          <w:color w:val="800000"/>
          <w:rtl w:val="true"/>
          <w:lang w:bidi="ar"/>
        </w:rPr>
        <w:t>)</w:t>
      </w:r>
      <w:r>
        <w:rPr>
          <w:b/>
          <w:bCs/>
          <w:rtl w:val="true"/>
          <w:lang w:bidi="ar"/>
        </w:rPr>
        <w:t xml:space="preserve"> </w:t>
      </w:r>
      <w:r>
        <w:rPr>
          <w:b/>
          <w:b/>
          <w:bCs/>
          <w:rtl w:val="true"/>
          <w:lang w:bidi="ar"/>
        </w:rPr>
        <w:t xml:space="preserve">إلى متاعها </w:t>
      </w:r>
      <w:r>
        <w:rPr>
          <w:b/>
          <w:bCs/>
          <w:rtl w:val="true"/>
          <w:lang w:bidi="ar"/>
        </w:rPr>
        <w:t>(</w:t>
      </w:r>
      <w:r>
        <w:rPr>
          <w:b/>
          <w:b/>
          <w:bCs/>
          <w:rtl w:val="true"/>
          <w:lang w:bidi="ar"/>
        </w:rPr>
        <w:t>فهو رأس كل خطيئة ومنبع كل ذنب</w:t>
      </w:r>
      <w:r>
        <w:rPr>
          <w:b/>
          <w:bCs/>
          <w:rtl w:val="true"/>
          <w:lang w:bidi="ar"/>
        </w:rPr>
        <w:t xml:space="preserve">) </w:t>
      </w:r>
      <w:r>
        <w:rPr>
          <w:b/>
          <w:b/>
          <w:bCs/>
          <w:rtl w:val="true"/>
          <w:lang w:bidi="ar"/>
        </w:rPr>
        <w:t>روي من مرسل الحسن البصري حب الدنيا رأس كل خطيئة رواه البيهقي في الشعب بسند حسن رواه أبو نعيم في الحلية من قول عيسى عليه السلام ورواه ابن أبي الدنيا في كتاب مكايد الشيطان من قول مالك بن دينار ورواه ابن يونس في تاريخ مصر من قول سعد بن مسعود التجيبي وقد تقدم ذلك</w:t>
      </w:r>
      <w:r>
        <w:rPr>
          <w:b/>
          <w:bCs/>
          <w:rtl w:val="true"/>
          <w:lang w:bidi="ar"/>
        </w:rPr>
        <w:t>.</w:t>
        <w:br/>
      </w:r>
      <w:r>
        <w:rPr>
          <w:b/>
          <w:bCs/>
          <w:lang w:bidi="ar"/>
        </w:rPr>
        <w:t>3138</w:t>
      </w:r>
      <w:r>
        <w:rPr>
          <w:b/>
          <w:bCs/>
          <w:rtl w:val="true"/>
          <w:lang w:bidi="ar"/>
        </w:rPr>
        <w:t xml:space="preserve"> - (</w:t>
      </w:r>
      <w:r>
        <w:rPr>
          <w:b/>
          <w:b/>
          <w:bCs/>
          <w:rtl w:val="true"/>
          <w:lang w:bidi="ar"/>
        </w:rPr>
        <w:t xml:space="preserve">روي أ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إليه وقالوا تعرض لقلوبنا أشياء لأن نخر من السماء</w:t>
      </w:r>
      <w:r>
        <w:rPr>
          <w:b/>
          <w:bCs/>
          <w:rtl w:val="true"/>
          <w:lang w:bidi="ar"/>
        </w:rPr>
        <w:t xml:space="preserve">) </w:t>
      </w:r>
      <w:r>
        <w:rPr>
          <w:b/>
          <w:b/>
          <w:bCs/>
          <w:rtl w:val="true"/>
          <w:lang w:bidi="ar"/>
        </w:rPr>
        <w:t xml:space="preserve">أي نسقط </w:t>
      </w:r>
      <w:r>
        <w:rPr>
          <w:b/>
          <w:bCs/>
          <w:rtl w:val="true"/>
          <w:lang w:bidi="ar"/>
        </w:rPr>
        <w:t>(</w:t>
      </w:r>
      <w:r>
        <w:rPr>
          <w:b/>
          <w:b/>
          <w:bCs/>
          <w:rtl w:val="true"/>
          <w:lang w:bidi="ar"/>
        </w:rPr>
        <w:t>فتخطفنا الطير أو تهوي بنا الريح في مكان سحيق</w:t>
      </w:r>
      <w:r>
        <w:rPr>
          <w:b/>
          <w:bCs/>
          <w:rtl w:val="true"/>
          <w:lang w:bidi="ar"/>
        </w:rPr>
        <w:t xml:space="preserve">) </w:t>
      </w:r>
      <w:r>
        <w:rPr>
          <w:b/>
          <w:b/>
          <w:bCs/>
          <w:rtl w:val="true"/>
          <w:lang w:bidi="ar"/>
        </w:rPr>
        <w:t xml:space="preserve">أي بعيد الغور </w:t>
      </w:r>
      <w:r>
        <w:rPr>
          <w:b/>
          <w:bCs/>
          <w:rtl w:val="true"/>
          <w:lang w:bidi="ar"/>
        </w:rPr>
        <w:t>(</w:t>
      </w:r>
      <w:r>
        <w:rPr>
          <w:b/>
          <w:b/>
          <w:bCs/>
          <w:rtl w:val="true"/>
          <w:lang w:bidi="ar"/>
        </w:rPr>
        <w:t>أحب إلينا من أن نتكلم بها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وقد وجدتموه قالوا نعم</w:t>
      </w:r>
      <w:r>
        <w:rPr>
          <w:b/>
          <w:bCs/>
          <w:rtl w:val="true"/>
          <w:lang w:bidi="ar"/>
        </w:rPr>
        <w:t xml:space="preserve">) </w:t>
      </w:r>
      <w:r>
        <w:rPr>
          <w:b/>
          <w:b/>
          <w:bCs/>
          <w:rtl w:val="true"/>
          <w:lang w:bidi="ar"/>
        </w:rPr>
        <w:t xml:space="preserve">وجدناه </w:t>
      </w:r>
      <w:r>
        <w:rPr>
          <w:b/>
          <w:bCs/>
          <w:rtl w:val="true"/>
          <w:lang w:bidi="ar"/>
        </w:rPr>
        <w:t>(</w:t>
      </w:r>
      <w:r>
        <w:rPr>
          <w:b/>
          <w:b/>
          <w:bCs/>
          <w:rtl w:val="true"/>
          <w:lang w:bidi="ar"/>
        </w:rPr>
        <w:t>قال ذلك صريح ال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ابن مسعود مختصراً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وسوسة فقال ذلك محض الإيمان ورواه النسائي في اليوم والليلة وابن حبان في صحيحه ورواه النسائي فيها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مصنف أخرجه البزار من حديث عمارة بن أبي حسن المازني عن عمه عبد الله بن عاصم أن الناس سأ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وسوسة التي يجدها أحدهم لأن يسقط من عند الثريا أحب إليه من أن يتكلم به قال ذاك صريح الإيمان إن الشيطان يأتي العبد فيما دون ذلك فإذا عصم منه وقع فيما هنالك وإسناد صحيح وقد رواه أيضاً لكنه مختصراً مسلم وأبو داود والنسائي من حديث أبي هريرة والطبراني في الأوسط من حديث ابن مسعود وأما حديث عائشة فلفظه شك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جدون من الوسوسة قال ذلك محض الإيمان هكذا رواه أحمد ورواه أبو يعلى من حديث أنس ورواه الطبراني في الكبير 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9</w:t>
      </w:r>
      <w:r>
        <w:rPr>
          <w:b/>
          <w:bCs/>
          <w:rtl w:val="true"/>
          <w:lang w:bidi="ar"/>
        </w:rPr>
        <w:t xml:space="preserve"> -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ه قال الحمد لله الذي رد كيد الشيطان إلى الوسوس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بلفظ كيده بإسناد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مصنف أخرجه أحمد والطيالسي أنه قال لرجل قال أني لأتحدث بشيء لأن أخرجه من السماء أحب إلي من أن أتكلم به فك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وقال الحمد الله فذكره ورواه الطيالسي أيضاً وأبو داود والترمذي وضعفه والطبراني والبيهقي بلفظ الحمد لله الذي لم يقدر منكم إلا على الوسوسة وعند الطبراني من حديث معاذ قال قلت يا رسول الله إنه ليعرض في نفسي الشيء لأن أكون حممة أحب إلي من أن أتكلم به فقال الحمد لله إن الشيطان قد أيس أن يعبد بأرضي هذه ولكنه قد رضي بالمحقرات من أعمالكم</w:t>
      </w:r>
      <w:r>
        <w:rPr>
          <w:b/>
          <w:bCs/>
          <w:rtl w:val="true"/>
          <w:lang w:bidi="ar"/>
        </w:rPr>
        <w:t>.</w:t>
        <w:br/>
        <w:br/>
      </w:r>
      <w:r>
        <w:rPr>
          <w:b/>
          <w:bCs/>
          <w:lang w:bidi="ar"/>
        </w:rPr>
        <w:t>3140</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سنة حسنة فعمل بها كان له أجرها وأجر من أتب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رير بن عبد الله البجلي وفي أوله قصة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من سن في الإسلام سنة حسنة فله أجرها وأجر من عمل بها من غير أن ينقص من أجورهم شيء ومن سن في الإسلام سنه سيئة فعليه وزرها ووزر من عمل بها من بعده من غير أن ينقص من أوزارهم شيء وهكذا رواه أيضاً الطيالسي وأحمد والترمذي والنسائي وابن ماجة والدارمي وأبو عوانة وابن حبان وفي الباب حذيفة بن اليمان وأبو هريرة وأبو جحيفة وواثله بن الأسقع فلفظ حديث حذيفة من سن في الإسلام خيراً فاستن به كان له أجره ومثل أجور من تبعه من غير أن ينقص من أجورهم شيئاً ومن سن شراً فاستن به كان عليه وزره ومن أوزار من تبعه من غير أن ينقص من أوزارهم شيئاً هكذا رواه أحمد والبزار والطبراني في الأوسط والحاكم والض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واية أبي عبيدة بن حذيفة عن أبيه ولفظ حديث أبي هريرة من سن خيراً فاستن به كان له أجره كاملاً ومن أجور من استن به من غير أن ينقص من أجورهم شيئاً ومن سن شراً فاستن به كان عليه وزره كاملاً ومن أوزار الذي استن به لا ينقص من أوزارهم شيئاً هكذا رواه أحمد وفي رواية من سن سنة هدى فاتبع عليها كان له أجرها وأجر من عمل بها من غير أن ينقص من أجورهم شيئاً ومن سن سنة ضلالة فاتبع عليها كان عليه مثل أوزارهم من غير أن ينقص من أوزارهم شيئاً هكذا رواه السجزي في الإبانة ولفظ حديث أبي جحيفة من سن سنة حسنة فعمل بها بعده كان له أجره ومثل أجورهم من غير أن ينتقص من أجورهم شيئاً ومن سن سنة سيئة فعمل بها بعده كان عليه وزرها ومثل أوزارهم من غير أن ينتقص أوزارهم شيئاً هكذا رواه ابن ماجة والطبراني في الأوسط ولفظ حديث واثلة من سن سنة حسنة فله أجرها ما عمل بها في حياته وبعد مماته حتى يترك ومن سن سنة سيئة فعليه إثمها حتى تترك ومن مات مرابطاً في سبيل الله جرى له أجر المرابط حتى يبعث يوم القيامة هكذا رواه الطبراني في الكبير والسجزي في الإبانة</w:t>
      </w:r>
      <w:r>
        <w:rPr>
          <w:b/>
          <w:bCs/>
          <w:rtl w:val="true"/>
          <w:lang w:bidi="ar"/>
        </w:rPr>
        <w:t>.</w:t>
        <w:br/>
        <w:br/>
      </w:r>
      <w:r>
        <w:rPr>
          <w:b/>
          <w:bCs/>
          <w:color w:val="800000"/>
          <w:lang w:bidi="ar"/>
        </w:rPr>
        <w:t>3141</w:t>
      </w:r>
      <w:r>
        <w:rPr>
          <w:b/>
          <w:bCs/>
          <w:color w:val="800000"/>
          <w:rtl w:val="true"/>
          <w:lang w:bidi="ar"/>
        </w:rPr>
        <w:t xml:space="preserve"> - (</w:t>
      </w:r>
      <w:r>
        <w:rPr>
          <w:b/>
          <w:b/>
          <w:bCs/>
          <w:color w:val="800000"/>
          <w:rtl w:val="true"/>
          <w:lang w:bidi="ar"/>
        </w:rPr>
        <w:t>إن الله يؤيد هذا الدين بالرجل الفاجر وبأقوام لا خلاق لهم كما ورد</w:t>
      </w:r>
      <w:r>
        <w:rPr>
          <w:b/>
          <w:bCs/>
          <w:color w:val="800000"/>
          <w:rtl w:val="true"/>
          <w:lang w:bidi="ar"/>
        </w:rPr>
        <w:t xml:space="preserve">) </w:t>
      </w:r>
      <w:r>
        <w:rPr>
          <w:b/>
          <w:b/>
          <w:bCs/>
          <w:color w:val="800000"/>
          <w:rtl w:val="true"/>
          <w:lang w:bidi="ar"/>
        </w:rPr>
        <w:t xml:space="preserve">ذلك </w:t>
      </w:r>
      <w:r>
        <w:rPr>
          <w:b/>
          <w:bCs/>
          <w:color w:val="800000"/>
          <w:rtl w:val="true"/>
          <w:lang w:bidi="ar"/>
        </w:rPr>
        <w:t>(</w:t>
      </w:r>
      <w:r>
        <w:rPr>
          <w:b/>
          <w:b/>
          <w:bCs/>
          <w:color w:val="800000"/>
          <w:rtl w:val="true"/>
          <w:lang w:bidi="ar"/>
        </w:rPr>
        <w:t>في الأخبار وبعض المرائين ممن يقتدي به من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هما حديثان فالأول عليه من حديث أبي هريرة وقد تقدم في العلم والثاني رواه النسائي من حديث أنس بسند صحيح وقد تقدم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من حديث عمرو بن النعمان مقرن إن الله تعالى ليؤيد الدين بالرجل الفاجر وروى ابن النجار من حديث كعب بن مالك إن الله ليؤيد الدين بقوم لا خلاق لهم وروى الطبراني من حديث عبد الله بن عمرو إن الله عز وجل ليؤيد الإسلام برجال ما هم من أهله وقد تقدم الكلام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2</w:t>
      </w:r>
      <w:r>
        <w:rPr>
          <w:b/>
          <w:bCs/>
          <w:rtl w:val="true"/>
          <w:lang w:bidi="ar"/>
        </w:rPr>
        <w:t xml:space="preserve"> - (</w:t>
      </w:r>
      <w:r>
        <w:rPr>
          <w:b/>
          <w:b/>
          <w:bCs/>
          <w:rtl w:val="true"/>
          <w:lang w:bidi="ar"/>
        </w:rPr>
        <w:t>روي في بعض الحديث أن عمل السر يضاعف على عمل العلانية بسبعين ضعفاً ويضاعف عمل العلانية إذا استن بعامله على عمل السر بسبعين ضع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أبي الدرداء مقتصراً على الشطر الأول بنحوه وقال هذا من أفراد بقية عن شيوخه المجهولين وقد تقدم قبل هذا قريباً وله من حديث ابن عمر عمل السر أفضل من عمل العلانية والعلانية أفضل لمن أراد الاقتداء وقال تفرد به بقية عن عبد الملك بن مهران وله من حديث عائشة يفضل أو يضاعف الذكر الخفي الذي لا يسمعه الحفظة على ما تسمعه بسبعين ضعفاً وقال تفرد به معاوية بن يحيى الصدقي وهو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ما حديث أبي الدرداء فلفظه عند الديلمي في مسند الفردوس إن الرجل ليعمل عملاً سراً فيكتبه الله عنده سراً فلا يزال الشيطان حتى يتكلم به فيمحى من السر فيكتب علانية فإن عاد فتكلم الثانية محي عن السر والعلانية وكتبه رياء ولفظه عند البيهقي إن الرجل ليعمل العمل فيكتب له عمل صالح معمول به في السر يضعف أجره سبعين ضعفاً هذا أوّله والباقي كسياق الديلمي وقد تقدمت الإشارة إليه في بيان فهم الرياء في أوّل الشطر الثاني من هذا الكتاب وأما حديث عائشة فرواه كذلك ابن أبي الدنيا في كتاب الإخلاص وتقدمت الإشارة إليه وأما حديث ابن عمر فقد رواه كذلك الديلمي في مسند الفردوس ولفظه السر أفضل من العلانية ولمن أراد الاقتداء العلانية أفضل من السر وفيه محمد بن الحسين السلمي قال الذهبي قال الخطيب قال محمد بن القطان كان يضع للصوفية الحديث وبقية قال الذهبي صدوق ولكنه يروى عمن دب ودرج فكثرت العجائب والمناكير في حديثه وعثمان بن زائدة أورده الذهبي في الضعفاء وقال له حديث منكر وفي اللسان عثمان بن زائدة عن نافع عن ابن عمر حديثه غير محفوظ قاله العقيلي وساق له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روى بقية، عن عبد الملك بن مهران عن عثمان بن زائدة، عن نافع عن ابن عمر مرفوعاً</w:t>
      </w:r>
      <w:r>
        <w:rPr>
          <w:b/>
          <w:bCs/>
          <w:rtl w:val="true"/>
          <w:lang w:bidi="ar"/>
        </w:rPr>
        <w:t>: (</w:t>
      </w:r>
      <w:r>
        <w:rPr>
          <w:b/>
          <w:b/>
          <w:bCs/>
          <w:rtl w:val="true"/>
          <w:lang w:bidi="ar"/>
        </w:rPr>
        <w:t>السر أفضل من العلانية، والعلانية أفضل لمن أراد الاقتداء</w:t>
      </w:r>
      <w:r>
        <w:rPr>
          <w:b/>
          <w:bCs/>
          <w:rtl w:val="true"/>
          <w:lang w:bidi="ar"/>
        </w:rPr>
        <w:t>).</w:t>
        <w:br/>
      </w:r>
      <w:r>
        <w:rPr>
          <w:b/>
          <w:b/>
          <w:bCs/>
          <w:rtl w:val="true"/>
          <w:lang w:bidi="ar"/>
        </w:rPr>
        <w:t xml:space="preserve">أورده في </w:t>
      </w:r>
      <w:r>
        <w:rPr>
          <w:b/>
          <w:bCs/>
          <w:rtl w:val="true"/>
          <w:lang w:bidi="ar"/>
        </w:rPr>
        <w:t>(</w:t>
      </w:r>
      <w:r>
        <w:rPr>
          <w:b/>
          <w:b/>
          <w:bCs/>
          <w:rtl w:val="true"/>
          <w:lang w:bidi="ar"/>
        </w:rPr>
        <w:t>الميزان</w:t>
      </w:r>
      <w:r>
        <w:rPr>
          <w:b/>
          <w:bCs/>
          <w:rtl w:val="true"/>
          <w:lang w:bidi="ar"/>
        </w:rPr>
        <w:t xml:space="preserve">) </w:t>
      </w:r>
      <w:r>
        <w:rPr>
          <w:b/>
          <w:b/>
          <w:bCs/>
          <w:rtl w:val="true"/>
          <w:lang w:bidi="ar"/>
        </w:rPr>
        <w:t>في ترجمة عبد الملك، وكان من ضعفاء العقيلي</w:t>
      </w:r>
      <w:r>
        <w:rPr>
          <w:b/>
          <w:bCs/>
          <w:rtl w:val="true"/>
          <w:lang w:bidi="ar"/>
        </w:rPr>
        <w:t>.</w:t>
        <w:br/>
        <w:br/>
      </w:r>
      <w:r>
        <w:rPr>
          <w:b/>
          <w:bCs/>
          <w:lang w:bidi="ar"/>
        </w:rPr>
        <w:t>3143</w:t>
      </w:r>
      <w:r>
        <w:rPr>
          <w:b/>
          <w:bCs/>
          <w:rtl w:val="true"/>
          <w:lang w:bidi="ar"/>
        </w:rPr>
        <w:t xml:space="preserve"> - (</w:t>
      </w:r>
      <w:r>
        <w:rPr>
          <w:b/>
          <w:b/>
          <w:bCs/>
          <w:rtl w:val="true"/>
          <w:lang w:bidi="ar"/>
        </w:rPr>
        <w:t>قال عث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ما تغنيت ولا تمنيت ولا مسست ذكري بيميني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الموصلي في معجمه بإسناد ضعيف من روايته عنه في أثناء حديث وإن عثمان قال يا رسول الله فذكره بلفظ منذ بايعتك قال هو ذاك يا عثم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وكيع عن الصلت عن عقبة بن صهبان أنه سمع عثمان يقول ما تمنيت ولا تغنيت ولا مسست فرجي بيميني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قدم في كتاب السماع</w:t>
      </w:r>
      <w:r>
        <w:rPr>
          <w:b/>
          <w:bCs/>
          <w:rtl w:val="true"/>
          <w:lang w:bidi="ar"/>
        </w:rPr>
        <w:t>.</w:t>
        <w:br/>
        <w:br/>
      </w:r>
      <w:r>
        <w:rPr>
          <w:b/>
          <w:bCs/>
          <w:color w:val="800000"/>
          <w:lang w:bidi="ar"/>
        </w:rPr>
        <w:t>3144</w:t>
      </w:r>
      <w:r>
        <w:rPr>
          <w:b/>
          <w:bCs/>
          <w:color w:val="800000"/>
          <w:rtl w:val="true"/>
          <w:lang w:bidi="ar"/>
        </w:rPr>
        <w:t xml:space="preserve"> - (</w:t>
      </w:r>
      <w:r>
        <w:rPr>
          <w:b/>
          <w:b/>
          <w:bCs/>
          <w:color w:val="800000"/>
          <w:rtl w:val="true"/>
          <w:lang w:bidi="ar"/>
        </w:rPr>
        <w:t>قال شداد بن أو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ما تكلمت بكلمة منذ أسلمت حتى أزمها وأخطمها</w:t>
      </w:r>
      <w:r>
        <w:rPr>
          <w:b/>
          <w:bCs/>
          <w:color w:val="800000"/>
          <w:rtl w:val="true"/>
          <w:lang w:bidi="ar"/>
        </w:rPr>
        <w:t>)</w:t>
      </w:r>
      <w:r>
        <w:rPr>
          <w:b/>
          <w:bCs/>
          <w:rtl w:val="true"/>
          <w:lang w:bidi="ar"/>
        </w:rPr>
        <w:t xml:space="preserve"> </w:t>
      </w:r>
      <w:r>
        <w:rPr>
          <w:b/>
          <w:b/>
          <w:bCs/>
          <w:rtl w:val="true"/>
          <w:lang w:bidi="ar"/>
        </w:rPr>
        <w:t xml:space="preserve">يقال زم ناقته وخطمها إذا حبسها بزمام أو خطام </w:t>
      </w:r>
      <w:r>
        <w:rPr>
          <w:b/>
          <w:bCs/>
          <w:rtl w:val="true"/>
          <w:lang w:bidi="ar"/>
        </w:rPr>
        <w:t>(</w:t>
      </w:r>
      <w:r>
        <w:rPr>
          <w:b/>
          <w:b/>
          <w:bCs/>
          <w:rtl w:val="true"/>
          <w:lang w:bidi="ar"/>
        </w:rPr>
        <w:t>غير هذه وكان قد قال فغلامه ائتنا بالسفرة لنعبث بها حتى ندرك الغذاء</w:t>
      </w:r>
      <w:r>
        <w:rPr>
          <w:b/>
          <w:bCs/>
          <w:rtl w:val="true"/>
          <w:lang w:bidi="ar"/>
        </w:rPr>
        <w:t xml:space="preserve">) </w:t>
      </w:r>
      <w:r>
        <w:rPr>
          <w:b/>
          <w:b/>
          <w:bCs/>
          <w:rtl w:val="true"/>
          <w:lang w:bidi="ar"/>
        </w:rPr>
        <w:t xml:space="preserve">أخرجه ابن أبي الدنيا في كتاب الصمت من طريقين أحداهما قال فيها حدثنا أبو عبد الرحمن محمد بن عمران بن أبي ليلى حدثنا عيسى بن يونس عن الأوزاعي حسان بن عطية قال فكان شداد بن أوس في سفر فنزل منزلاً فقال لغلامه ائتنا بالسفرة نعبث بها فأنكرت عليه فقال ما تكلمت بكلمة منذ أسلمت إلا وأنا أخطمها وأزمها إلا كلمتي هذه فلا تحفظوها علي والثانية قال فيها حدثنا أحمد بن جميل أخبرنا عبد الله بن المبارك أخبرنا السري بن يحيى عن ثابت البناني قال قال شداد بن أوس لغلامه ائتنا بسفرتنا نعبث ببعض ما فيها فقال له رجل من أصحابه ما سمعت منك كلمة منذ صاحبتك أرى أن يكون فيها شيء من هذه قال صدقت ما تكلمت بكلمة منذ باي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زمها وأخطمها إلا هذه وأيم الله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ذهب مني هكذا فجعل يسبح ويكبر ويحمد الله عز وجل</w:t>
      </w:r>
      <w:r>
        <w:rPr>
          <w:b/>
          <w:bCs/>
          <w:rtl w:val="true"/>
          <w:lang w:bidi="ar"/>
        </w:rPr>
        <w:t>.</w:t>
        <w:br/>
        <w:br/>
      </w:r>
      <w:r>
        <w:rPr>
          <w:b/>
          <w:bCs/>
          <w:lang w:bidi="ar"/>
        </w:rPr>
        <w:t>31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ياء خير ك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مران بن حصين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w:t>
      </w:r>
      <w:r>
        <w:rPr>
          <w:b/>
          <w:bCs/>
          <w:rtl w:val="true"/>
          <w:lang w:bidi="ar"/>
        </w:rPr>
        <w:t>.</w:t>
        <w:br/>
        <w:br/>
      </w:r>
      <w:r>
        <w:rPr>
          <w:b/>
          <w:bCs/>
          <w:lang w:bidi="ar"/>
        </w:rPr>
        <w:t>31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ياء شعبة من ال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قد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أحمد وابن منيع والترمذي وقال حسن غريب والحاكم والضياء من حديث أبي أمامة الحياء والعىّ شعبتان من الإيمان والبذاء والبيان شعبتان من النفاق وفي لفظ آخر الحياء من الإيمان رواه مسلم والترمذي وابن ماجة من طريق سفيان بن عيينة والبخاري وأبو داود والنسائي من طريق مالك ومسلم وحده من طريق معمر ثلاثتهم عن الزهري عن سالم عن أبيه أنه قال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سأل في الحياء فقال الحياء من الإيمان وفي رواية وقال دعه فإن الحياء من الإيمان وقد انفرد الشيخان بهذه اللفظة ورواه أبو يعلى من حديث عبد الله بن سلام ورواه ابن عساكر وابن النجار من حديث أبي بكرة ورواه أيضاً من حديث أبي هريرة وفي لفظ الحياء من الإيمان والإيمان في الجنة رواه الطبراني والبيهقي من حديث عمران بن حصين ورواه أحمد والترمذي وقال حسن صحيح وابن حبان والحاكم من حديث أبي هريرة ورواه البخاري في الأدب والطبراني والحاكم والبيهقي من حديث أبي بكرة ورواه الشيرازي في الألقاب والطبراني في الأوسط من حديث عمران بن حصين وأبي بكر معاً وفي لفظ الحياء شعبة من شعب الإيمان ولا إيمان لمن لا حياء له رواه ابن لال في مكارم الأخلاق عن مجمع بن حارثة عن عمه</w:t>
      </w:r>
      <w:r>
        <w:rPr>
          <w:b/>
          <w:bCs/>
          <w:rtl w:val="true"/>
          <w:lang w:bidi="ar"/>
        </w:rPr>
        <w:t>.</w:t>
        <w:br/>
        <w:br/>
      </w:r>
      <w:r>
        <w:rPr>
          <w:b/>
          <w:bCs/>
          <w:lang w:bidi="ar"/>
        </w:rPr>
        <w:t>31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ياء لا يأتي إلا بخ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ان بن حصين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حيي الحل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فاطمة وللبزار من حديث أبي هريرة إن الله يحب الغني الحليم المتعفف وفيه ليث بن أبي سليم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صصرى في أماليه من حديث أبي هريرة إن الله يحب الحيي الحليم العفيف المتعفف من عباده ويبغض الفاحش البذيء السائل الملحف وروى أحمد ومسلم والعسكري في الأمثال من حديث سعد إن الله عز وجل يحب العبد التقي الغني الخفي</w:t>
      </w:r>
      <w:r>
        <w:rPr>
          <w:b/>
          <w:bCs/>
          <w:rtl w:val="true"/>
          <w:lang w:bidi="ar"/>
        </w:rPr>
        <w:t>.</w:t>
        <w:br/>
      </w:r>
      <w:r>
        <w:rPr>
          <w:b/>
          <w:bCs/>
          <w:lang w:bidi="ar"/>
        </w:rPr>
        <w:t>3149</w:t>
      </w:r>
      <w:r>
        <w:rPr>
          <w:b/>
          <w:bCs/>
          <w:rtl w:val="true"/>
          <w:lang w:bidi="ar"/>
        </w:rPr>
        <w:t xml:space="preserve"> - (</w:t>
      </w:r>
      <w:r>
        <w:rPr>
          <w:b/>
          <w:b/>
          <w:bCs/>
          <w:rtl w:val="true"/>
          <w:lang w:bidi="ar"/>
        </w:rPr>
        <w:t xml:space="preserve">قال رج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ني على ما يحبني الله ويحبني الناس قال ازهد في الدنيا يحبك الله وانبذ إليهم هذا الحطام يحبو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سهل بن سعد بلفظ وازهد مما في أيدي الناس يحبك الن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أخرجه أبو نعيم في الحلية من طريق منصور بن المعتمر عن مجاهد عن أنس بلفظ ازهد في الدنيا يحبك الله وأما الناس فانبذ إليهم هذا فيحبوك ورجاله ثقات لكن في سماع مجاهد عن أنس فيه نظر وقد رواه الأثبات فلم يجاوزوا به مجاهد وكذا روي من حديث ربعي بن حراش عن الربيع بن خيثم رفعه مرسلاً وأما حديث سهل بن سعد فرواه ابن ماجة في الزهد في سننه والطبراني في الكبير وأبو نعيم في الحلية وابن حبان والحاكم في صحيحه والبيهقي في الشعب وآخرون كلهم من حديث خالد بن عمرو القرشي عن الثوري عن أبي حازم عن سهل بن سعد الساعدي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دلني على عمل إذا عملته أحبني الله وأحبني الناس فقال ازهد وذكره وقال الحاكم إنه صحيح الإسناد وليس كذلك فخالد مجمع على تركه بل نسب إلى الوضع لكن قد رواه غيره عن الثوري وقال المنذري عقيب عزوه لابن ماجة وقد حسن بعض مشايخنا إسناده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لأنه من رواية خالد القرشي وقد ترك واتهم ثم قال</w:t>
      </w:r>
      <w:r>
        <w:rPr>
          <w:b/>
          <w:bCs/>
          <w:rtl w:val="true"/>
          <w:lang w:bidi="ar"/>
        </w:rPr>
        <w:t xml:space="preserve">: </w:t>
      </w:r>
      <w:r>
        <w:rPr>
          <w:b/>
          <w:b/>
          <w:bCs/>
          <w:rtl w:val="true"/>
          <w:lang w:bidi="ar"/>
        </w:rPr>
        <w:t xml:space="preserve">على هذا الحديث لامعة من أنوار النبوّة ولا يمنع كون رواية ضعيفاً 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ه اهـ</w:t>
      </w:r>
      <w:r>
        <w:rPr>
          <w:b/>
          <w:bCs/>
          <w:rtl w:val="true"/>
          <w:lang w:bidi="ar"/>
        </w:rPr>
        <w:t>.</w:t>
        <w:br/>
      </w:r>
      <w:r>
        <w:rPr>
          <w:b/>
          <w:b/>
          <w:bCs/>
          <w:rtl w:val="true"/>
          <w:lang w:bidi="ar"/>
        </w:rPr>
        <w:t>وقد سبقه النووي في تحسينه وتبعه العراقي والسيوطي وقد اختلف فيه كلام الحافظ ابن حجر والذي يميل إلى القلب تحسينه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 xml:space="preserve">لم أجد </w:t>
      </w:r>
      <w:r>
        <w:rPr>
          <w:b/>
          <w:bCs/>
          <w:rtl w:val="true"/>
          <w:lang w:bidi="ar"/>
        </w:rPr>
        <w:t>(</w:t>
      </w:r>
      <w:r>
        <w:rPr>
          <w:b/>
          <w:b/>
          <w:bCs/>
          <w:rtl w:val="true"/>
          <w:lang w:bidi="ar"/>
        </w:rPr>
        <w:t>وانبذ إليهم هذا الحطام يحبوك</w:t>
      </w:r>
      <w:r>
        <w:rPr>
          <w:b/>
          <w:bCs/>
          <w:rtl w:val="true"/>
          <w:lang w:bidi="ar"/>
        </w:rPr>
        <w:t xml:space="preserve">) </w:t>
      </w:r>
      <w:r>
        <w:rPr>
          <w:b/>
          <w:b/>
          <w:bCs/>
          <w:rtl w:val="true"/>
          <w:lang w:bidi="ar"/>
        </w:rPr>
        <w:t>بهذا اللفظ</w:t>
      </w:r>
      <w:r>
        <w:rPr>
          <w:b/>
          <w:bCs/>
          <w:rtl w:val="true"/>
          <w:lang w:bidi="ar"/>
        </w:rPr>
        <w:t>.</w:t>
        <w:br/>
        <w:br/>
      </w:r>
      <w:r>
        <w:rPr>
          <w:b/>
          <w:bCs/>
          <w:lang w:bidi="ar"/>
        </w:rPr>
        <w:t>314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وم من إمام عادل خير من عبادة الرجل وحده ستين ع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من حديث ابن عباس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لفظهما يوم من إمام عادل أفضل من عبادة ستين سنة وحدٌّ يقام في الأرض بحقه أزكى فيها من مطر أربعين عاماً وقد رويت الجملة الأخيرة من حديث أبي هريرة بلفظ حد يقام في الأرض خير من قطر أربعين صباحاً هكذا رواه ابن حبان وعند أحمد والنسائي وابن ماجة بلفظ حد يقام في الأرض خير لأهل الأرض من أن يمطروا أربعين صباحاً</w:t>
      </w:r>
      <w:r>
        <w:rPr>
          <w:b/>
          <w:bCs/>
          <w:rtl w:val="true"/>
          <w:lang w:bidi="ar"/>
        </w:rPr>
        <w:t>.</w:t>
        <w:br/>
        <w:br/>
      </w:r>
      <w:r>
        <w:rPr>
          <w:b/>
          <w:bCs/>
          <w:lang w:bidi="ar"/>
        </w:rPr>
        <w:t>31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 من يدخل الجنة ثلاثة الإمام المقسط أحد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ياض بن حمار أهل الجنة ثلاث ذو سلطان مقسط ولم أر فيه ذكر الأوّلية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لم أجد له إسناداً</w:t>
      </w:r>
      <w:r>
        <w:rPr>
          <w:b/>
          <w:bCs/>
          <w:rtl w:val="true"/>
          <w:lang w:bidi="ar"/>
        </w:rPr>
        <w:t>.</w:t>
        <w:br/>
        <w:br/>
      </w:r>
      <w:r>
        <w:rPr>
          <w:b/>
          <w:bCs/>
          <w:lang w:bidi="ar"/>
        </w:rPr>
        <w:t>31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ب الناس منزلاً يوم القيامة إمام عادل رواه أبو سعيد الخدري</w:t>
      </w:r>
      <w:r>
        <w:rPr>
          <w:b/>
          <w:bCs/>
          <w:rtl w:val="true"/>
          <w:lang w:bidi="ar"/>
        </w:rPr>
        <w:t xml:space="preserve">) </w:t>
      </w:r>
      <w:r>
        <w:rPr>
          <w:b/>
          <w:b/>
          <w:bCs/>
          <w:rtl w:val="true"/>
          <w:lang w:bidi="ar"/>
        </w:rPr>
        <w:t>رضي الله عنه</w:t>
      </w:r>
      <w:r>
        <w:rPr>
          <w:b/>
          <w:bCs/>
          <w:rtl w:val="true"/>
          <w:lang w:bidi="ar"/>
        </w:rPr>
        <w:t>.</w:t>
        <w:br/>
      </w:r>
      <w:r>
        <w:rPr>
          <w:b/>
          <w:b/>
          <w:bCs/>
          <w:rtl w:val="true"/>
          <w:lang w:bidi="ar"/>
        </w:rPr>
        <w:t>قال العراقى</w:t>
      </w:r>
      <w:r>
        <w:rPr>
          <w:b/>
          <w:bCs/>
          <w:rtl w:val="true"/>
          <w:lang w:bidi="ar"/>
        </w:rPr>
        <w:t xml:space="preserve">: </w:t>
      </w:r>
      <w:r>
        <w:rPr>
          <w:b/>
          <w:b/>
          <w:bCs/>
          <w:rtl w:val="true"/>
          <w:lang w:bidi="ar"/>
        </w:rPr>
        <w:t>رواه الأصبهاني في الترغيب والترهيب من رواية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وفي وهو ضعيف عنه وفيه أيضاً إسحاق بن إبراهيم الديباجي ضع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ترمذي وقال حسن غريب والبيهقي بلفظ إن أحب عباد الله يوم القيامة وأدناهم منه مجلساً إمام عادل وأبغض الناس إلى الله وأبعدهم منه مجلساً وفي لفظ وأشدهم عذاباً إمام جائ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 xml:space="preserve">الأصفهاني في </w:t>
      </w:r>
      <w:r>
        <w:rPr>
          <w:b/>
          <w:bCs/>
          <w:rtl w:val="true"/>
          <w:lang w:bidi="ar"/>
        </w:rPr>
        <w:t>(</w:t>
      </w:r>
      <w:r>
        <w:rPr>
          <w:b/>
          <w:b/>
          <w:bCs/>
          <w:rtl w:val="true"/>
          <w:lang w:bidi="ar"/>
        </w:rPr>
        <w:t>الترغيب</w:t>
      </w:r>
      <w:r>
        <w:rPr>
          <w:b/>
          <w:bCs/>
          <w:rtl w:val="true"/>
          <w:lang w:bidi="ar"/>
        </w:rPr>
        <w:t xml:space="preserve">) </w:t>
      </w:r>
      <w:r>
        <w:rPr>
          <w:b/>
          <w:b/>
          <w:bCs/>
          <w:rtl w:val="true"/>
          <w:lang w:bidi="ar"/>
        </w:rPr>
        <w:t>بلفظ</w:t>
      </w:r>
      <w:r>
        <w:rPr>
          <w:b/>
          <w:bCs/>
          <w:rtl w:val="true"/>
          <w:lang w:bidi="ar"/>
        </w:rPr>
        <w:t>: (</w:t>
      </w:r>
      <w:r>
        <w:rPr>
          <w:b/>
          <w:b/>
          <w:bCs/>
          <w:rtl w:val="true"/>
          <w:lang w:bidi="ar"/>
        </w:rPr>
        <w:t>إن أحب الناس إلى الله وأقربهم مني مجلساً</w:t>
      </w:r>
      <w:r>
        <w:rPr>
          <w:b/>
          <w:bCs/>
          <w:rtl w:val="true"/>
          <w:lang w:bidi="ar"/>
        </w:rPr>
        <w:t>).</w:t>
        <w:br/>
        <w:br/>
      </w:r>
      <w:r>
        <w:rPr>
          <w:b/>
          <w:bCs/>
          <w:lang w:bidi="ar"/>
        </w:rPr>
        <w:t>31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والي عشيرة إلا جاء يوم القيامة مغلولة يده إلى عنقه أطلقه عدله أو أوبقه جوره رواه معقل بن يسار</w:t>
      </w:r>
      <w:r>
        <w:rPr>
          <w:b/>
          <w:bCs/>
          <w:rtl w:val="true"/>
          <w:lang w:bidi="ar"/>
        </w:rPr>
        <w:t xml:space="preserve">) </w:t>
      </w:r>
      <w:r>
        <w:rPr>
          <w:b/>
          <w:b/>
          <w:bCs/>
          <w:rtl w:val="true"/>
          <w:lang w:bidi="ar"/>
        </w:rPr>
        <w:t>بن عبد البر المزني رضي الله عنه شهد الحديبية ونزل البص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بادة بن الصامت ورواه أحمد والبزار من رواية رجل لم يسم عن سعد بن عبادة وفيهما يزيد بن زياد متكلم فيه ورواه أحمد والبزار وأبو يعلى والطبراني في الأوسط من حديث أبي هريرة ورواه البزار والطبراني من حديث بريرة والطبراني في الأوسط من حديث ابن عباس وثوبان وله من حديث أبي الدرداء ما من والي ثلاثة إلا لقي الله مغلولة يمينه الحديث وقد عزا المصنف هذا الحديث لرواية معقل بن يسار والمعروف من حديث معقل بن يسار ما من عبد يسترعيه الله رعية لم يحطها بنصحه إلا لم يرح رائحة الجنة متفق عليه 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الضياء في المختارة من حديث ثوبان وأما حديث معقل بن يسار فلفظه عند الحاكم في الكنى والطبراني في الكبير ما من وال ولي من أمر المسلمين شيئاً فلم يحط من روائهم بالنصيحة إلا كبسه الله على وجهه في جهنم يوم يجمع الله الأولين والآخرين ولفظ مسلم ما من أمير يلي أمر المسلمين ثم لم يجهد لهم ولم ينصح إلا لم يدخل معهم الجنة وأما حديث أبي الدرداء فلفظه ما من والي ثلاثة إلا لقي الله مغلولاً يمينه إلى عنقه فكه عدله أو جوره هكذا رواه ابن عساكر أيضاً وروى أحمد من حديث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ة ما من رجل يلي أمر عشرة فما فوق ذلك إلا أتى الله عز وجل مغلولاً يده إلى عنقه فكه عدله أو أوبقه إثمه أولها ملامة وأوسطها ندامة وآخرها خزي يوم القيامة وروى النسائي من حديث أبي هريرة ما من أمير ثلاثة إلا يؤتى به يوم القيامة مغلولة يداه إلى عنقه أطلقه الحق أو أوبقه ورواه البيهقي بلفظ ما من أمير عشرة إلا يؤتى به يوم القيامة ويده مغلولة إلى عنقه وعند الطبراني من حديث ابن عباس ما من أمير يؤمر على عشرة إلا سئل عنهم يوم القيامة وأما حديث سعد بن عبادة فلفظه عند أحمد ما من أمير عشرة إلا يؤتى به يوم القيامة مغلولاً يده إلى عنقه لا يفكه من غله ذلك إلا العدل هكذا رواه سعيد بن منصور وابن أبي شيبة وعبد بن حميد والطبراني والبيهقي وروى ابن أبي شيبة والبيهقي وابن عساكر من حديث أبي هريرة ما من أمير عشرة إلا وهو يؤتى به يوم القيامة مغلولاً حتى يفكه العدل أو يوبقه الجور</w:t>
      </w:r>
      <w:r>
        <w:rPr>
          <w:b/>
          <w:bCs/>
          <w:rtl w:val="true"/>
          <w:lang w:bidi="ar"/>
        </w:rPr>
        <w:t>.</w:t>
        <w:br/>
        <w:br/>
      </w:r>
      <w:r>
        <w:rPr>
          <w:b/>
          <w:bCs/>
          <w:lang w:bidi="ar"/>
        </w:rPr>
        <w:t>3153</w:t>
      </w:r>
      <w:r>
        <w:rPr>
          <w:b/>
          <w:bCs/>
          <w:rtl w:val="true"/>
          <w:lang w:bidi="ar"/>
        </w:rPr>
        <w:t xml:space="preserve"> - (</w:t>
      </w:r>
      <w:r>
        <w:rPr>
          <w:b/>
          <w:b/>
          <w:bCs/>
          <w:rtl w:val="true"/>
          <w:lang w:bidi="ar"/>
        </w:rPr>
        <w:t>روى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أن رجلاً ول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 لي فقال اجل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وصولاً من حديث عصمة هو ابن مالك وفيه الفضل بن المختار أحاديثه منكرة يحدث بالأباطيل قاله أبو حاتم ورواه أيضاً من حديث ابن عمر بلفظ الزم بيتك وفيه الفرات بن أبي الفرات ضعفه ابن معين وابن عدي وقال أبو حاتم صدوق اهـ</w:t>
      </w:r>
      <w:r>
        <w:rPr>
          <w:b/>
          <w:bCs/>
          <w:rtl w:val="true"/>
          <w:lang w:bidi="ar"/>
        </w:rPr>
        <w:t>.</w:t>
        <w:br/>
      </w:r>
      <w:r>
        <w:rPr>
          <w:b/>
          <w:b/>
          <w:bCs/>
          <w:rtl w:val="true"/>
          <w:lang w:bidi="ar"/>
        </w:rPr>
        <w:t>وقال الحافظ</w:t>
      </w:r>
      <w:r>
        <w:rPr>
          <w:b/>
          <w:bCs/>
          <w:rtl w:val="true"/>
          <w:lang w:bidi="ar"/>
        </w:rPr>
        <w:t xml:space="preserve">: </w:t>
      </w:r>
      <w:r>
        <w:rPr>
          <w:b/>
          <w:b/>
          <w:bCs/>
          <w:rtl w:val="true"/>
          <w:lang w:bidi="ar"/>
        </w:rPr>
        <w:t>في الإصابة عصمة بن مالك الخطمي له أحاديث أخرجها الدارقطني والطبراني وغيرهما مدارها على الفضل بن المختار وهو ضعيف ج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لم أجد له إسناداً</w:t>
      </w:r>
      <w:r>
        <w:rPr>
          <w:b/>
          <w:bCs/>
          <w:rtl w:val="true"/>
          <w:lang w:bidi="ar"/>
        </w:rPr>
        <w:t>.</w:t>
        <w:br/>
        <w:br/>
      </w:r>
      <w:r>
        <w:rPr>
          <w:b/>
          <w:bCs/>
          <w:lang w:bidi="ar"/>
        </w:rPr>
        <w:t>3154</w:t>
      </w:r>
      <w:r>
        <w:rPr>
          <w:b/>
          <w:bCs/>
          <w:rtl w:val="true"/>
          <w:lang w:bidi="ar"/>
        </w:rPr>
        <w:t xml:space="preserve"> - (</w:t>
      </w:r>
      <w:r>
        <w:rPr>
          <w:b/>
          <w:b/>
          <w:bCs/>
          <w:rtl w:val="true"/>
          <w:lang w:bidi="ar"/>
        </w:rPr>
        <w:t>حديث عبد الرحمن بن سمرة</w:t>
      </w:r>
      <w:r>
        <w:rPr>
          <w:b/>
          <w:bCs/>
          <w:rtl w:val="true"/>
          <w:lang w:bidi="ar"/>
        </w:rPr>
        <w:t xml:space="preserve">) </w:t>
      </w:r>
      <w:r>
        <w:rPr>
          <w:b/>
          <w:b/>
          <w:bCs/>
          <w:rtl w:val="true"/>
          <w:lang w:bidi="ar"/>
        </w:rPr>
        <w:t xml:space="preserve">العبشمي القرشي رضي الله عنه </w:t>
      </w:r>
      <w:r>
        <w:rPr>
          <w:b/>
          <w:bCs/>
          <w:rtl w:val="true"/>
          <w:lang w:bidi="ar"/>
        </w:rPr>
        <w:t>(</w:t>
      </w:r>
      <w:r>
        <w:rPr>
          <w:b/>
          <w:b/>
          <w:bCs/>
          <w:rtl w:val="true"/>
          <w:lang w:bidi="ar"/>
        </w:rPr>
        <w:t xml:space="preserve">إذ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بد الرحمن</w:t>
      </w:r>
      <w:r>
        <w:rPr>
          <w:b/>
          <w:bCs/>
          <w:rtl w:val="true"/>
          <w:lang w:bidi="ar"/>
        </w:rPr>
        <w:t xml:space="preserve">) </w:t>
      </w:r>
      <w:r>
        <w:rPr>
          <w:b/>
          <w:b/>
          <w:bCs/>
          <w:rtl w:val="true"/>
          <w:lang w:bidi="ar"/>
        </w:rPr>
        <w:t xml:space="preserve">بن سمرة </w:t>
      </w:r>
      <w:r>
        <w:rPr>
          <w:b/>
          <w:bCs/>
          <w:rtl w:val="true"/>
          <w:lang w:bidi="ar"/>
        </w:rPr>
        <w:t>(</w:t>
      </w:r>
      <w:r>
        <w:rPr>
          <w:b/>
          <w:b/>
          <w:bCs/>
          <w:rtl w:val="true"/>
          <w:lang w:bidi="ar"/>
        </w:rPr>
        <w:t>لا تسأل الإمارة فإنك إن أوتيتها من غير مسألة أعنت عليها وإن أوتيتها عن مسألة وكلت إليها</w:t>
      </w:r>
      <w:r>
        <w:rPr>
          <w:b/>
          <w:bCs/>
          <w:rtl w:val="true"/>
          <w:lang w:bidi="ar"/>
        </w:rPr>
        <w:t xml:space="preserve">) </w:t>
      </w:r>
      <w:r>
        <w:rPr>
          <w:b/>
          <w:b/>
          <w:bCs/>
          <w:rtl w:val="true"/>
          <w:lang w:bidi="ar"/>
        </w:rPr>
        <w:t>رواه أحمد وابن أبي شيبة والشيخان و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رمذي بزيادة وإذا حلفت على يمين فرأيت غيرها خيراً منها فكفر عن يمينك وأنت الذي هو خير ورواه ابن عساكر بلفظ لا تسأل الإمارة فإنه من سألها وكل إليها ومن ابتلى إليها ولم يسألها أعين عليها</w:t>
      </w:r>
      <w:r>
        <w:rPr>
          <w:b/>
          <w:bCs/>
          <w:rtl w:val="true"/>
          <w:lang w:bidi="ar"/>
        </w:rPr>
        <w:t>.</w:t>
        <w:br/>
        <w:br/>
      </w:r>
      <w:r>
        <w:rPr>
          <w:b/>
          <w:bCs/>
          <w:lang w:bidi="ar"/>
        </w:rPr>
        <w:t>31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ضاة ثلاثة واحد في الجنة واثنان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من حديث بريدة وقد تقدم في العلم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سعيد بن منصور وابن أبي عاصم والطبراني والحاكم وصححه والبيهقي والضياء من حديث ابن بريدة عن أبيه ولفظهم القضاة ثلاثة اثنان في النار وواحد في الجنة رجل علم الحق فقضى به فهو في الجنة ورجل قضى للناس على جهل فهو في النار ورجل عرف الحق فجار في الحكم فهو في النار ورواه الطبراني أيضاً من حديث ابن عمر بلفظ القضاة ثلاثة قاضيان في النار وقاض في الجنة قاض قضى بالهوى فهو في النار وقاض قضى بغير علم فهو في النار وقاض قضى بالحق فهو في الجنة وفي لفظ للطبراني من حديث بريدة قاض قضى بغير حق وهو يعلم فذلك في النار وقاض قضى وهو لا يعلم فأهلك حقوق الناس فذلك في النار وقاض قضى بحق فذلك في الجنة ورواه البيهقي من حديث علي موقوفاً وحكمه الرفع وقد أفرد الحافظ ابن حجر في طرق حديث بريدة جزءًا</w:t>
      </w:r>
      <w:r>
        <w:rPr>
          <w:b/>
          <w:bCs/>
          <w:rtl w:val="true"/>
          <w:lang w:bidi="ar"/>
        </w:rPr>
        <w:t>.</w:t>
        <w:br/>
        <w:br/>
      </w:r>
      <w:r>
        <w:rPr>
          <w:b/>
          <w:bCs/>
          <w:lang w:bidi="ar"/>
        </w:rPr>
        <w:t>315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استقضى فقد ذبح بغير سك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من حديث أبي هريرة بلفظ من جعل قاضياً وفي رواية من ولي القضاء وإسناده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أبو داود والنسائي والدارقطني وابن أبي عاصم والبيهقي من طريق عثمان بن محمد الأخنسي عن سعيد المقبري والأعرج كلاهما عن أبي هريرة بلفظ من جعل قاضياً ذبح بغير سكين وهو عند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ة وكذا النسائي والدارقطني وابن أبي عاصم من حديث داود بن خالد المكي أنه سمع المقبري وأبو داود أيضاً بلفظ من ولي القضاء أو جعل قاضياً بين الناس والدارقطني بلفظ من ولي وقال الترمذي أنه حسن غريب وقال النسائي أن داود ليس بالمشهور والأخنسي ليس بالقوي قال الحافظ السخاوي في المقاصد قد روى عن غيرهما بل رواه أحمد من حديث محمد بن عجلان وابن أبي عاصم من حديث بعض المدنيين والقضاعي من حديث زيد بن أسلم ثلاثتهم عن المقبري وهو صحيح بل حسن</w:t>
      </w:r>
      <w:r>
        <w:rPr>
          <w:b/>
          <w:bCs/>
          <w:rtl w:val="true"/>
          <w:lang w:bidi="ar"/>
        </w:rPr>
        <w:t>.</w:t>
        <w:br/>
        <w:br/>
      </w:r>
      <w:r>
        <w:rPr>
          <w:b/>
          <w:bCs/>
          <w:color w:val="800000"/>
          <w:lang w:bidi="ar"/>
        </w:rPr>
        <w:t>3157</w:t>
      </w:r>
      <w:r>
        <w:rPr>
          <w:b/>
          <w:bCs/>
          <w:color w:val="800000"/>
          <w:rtl w:val="true"/>
          <w:lang w:bidi="ar"/>
        </w:rPr>
        <w:t xml:space="preserve"> - (</w:t>
      </w:r>
      <w:r>
        <w:rPr>
          <w:b/>
          <w:b/>
          <w:bCs/>
          <w:color w:val="800000"/>
          <w:rtl w:val="true"/>
          <w:lang w:bidi="ar"/>
        </w:rPr>
        <w:t>قال إنكم تحرصون على الإمارة وإنها حسرة يوم القيامة وندامة إلا من أخذها بحق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بي هريرة دون قوله إلا من أخذها بحقها وزاد في آخره فنعمت المرضعة وبئست الفاطمة ودون قوله حسرة وهي في صحيح ابن حبان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بخاري إنكم ستحرصون على الإمارة وإنها ستكون ندامة وحسرة يوم القيامة فنعمت المرضعة وبئست الفاطمة وكذلك رواه أحمد وابن أبي شيبة والنسائي وروى الطبراني من حديث عوف بن مالك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مارة فقال أولها سلامة وثانيها ندامة وثالثها عذاب يوم القيامة وروى الطيالسي وابن أبي شيبة ومسلم وابن سعد وابن خزيمة وأبو عوانة والحاكم من حديث أبي ذر قال قلت يا رسول الله ألا تستعملني قال يا أبا ذر إنك ضعيف وإنها أمانة وإنها يوم القيامة خزي وندامة إلا من أخذ بحقها وأدى الذي عليه فيها وروى الطبراني من حديث يزيد بن ثابت نعم الشيء الإمارة لمن أخذها بحقها وحلها وبئس الشيء الإمارة لمن أخذها بغير حقها فتكون عليه حسرة يوم القيامة</w:t>
      </w:r>
      <w:r>
        <w:rPr>
          <w:b/>
          <w:bCs/>
          <w:rtl w:val="true"/>
          <w:lang w:bidi="ar"/>
        </w:rPr>
        <w:t>.</w:t>
        <w:br/>
        <w:br/>
      </w:r>
      <w:r>
        <w:rPr>
          <w:b/>
          <w:bCs/>
          <w:color w:val="800000"/>
          <w:lang w:bidi="ar"/>
        </w:rPr>
        <w:t>3158</w:t>
      </w:r>
      <w:r>
        <w:rPr>
          <w:b/>
          <w:bCs/>
          <w:color w:val="800000"/>
          <w:rtl w:val="true"/>
          <w:lang w:bidi="ar"/>
        </w:rPr>
        <w:t xml:space="preserve"> - (</w:t>
      </w:r>
      <w:r>
        <w:rPr>
          <w:b/>
          <w:b/>
          <w:bCs/>
          <w:color w:val="800000"/>
          <w:rtl w:val="true"/>
          <w:lang w:bidi="ar"/>
        </w:rPr>
        <w:t>نعمت المرضعة وبئست الفاط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بي هريرة وهو بقية الحديث الذي قبله ورواه ابن حبان بلفظ فبئست المرضعة وبئست الفاطمة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جد بخط الحافظ ابن حجر ما نصه يريد باعتبار ما في نفس الأمر ولفظ نعمت في الأولى باعتبار ما في معتد المتلبس ب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 xml:space="preserve">رواه ابن حبان من حديث أبي هريرة، إلا أنه قال </w:t>
      </w:r>
      <w:r>
        <w:rPr>
          <w:b/>
          <w:bCs/>
          <w:rtl w:val="true"/>
          <w:lang w:bidi="ar"/>
        </w:rPr>
        <w:t>(</w:t>
      </w:r>
      <w:r>
        <w:rPr>
          <w:b/>
          <w:b/>
          <w:bCs/>
          <w:rtl w:val="true"/>
          <w:lang w:bidi="ar"/>
        </w:rPr>
        <w:t>بئست</w:t>
      </w:r>
      <w:r>
        <w:rPr>
          <w:b/>
          <w:bCs/>
          <w:rtl w:val="true"/>
          <w:lang w:bidi="ar"/>
        </w:rPr>
        <w:t xml:space="preserve">) </w:t>
      </w:r>
      <w:r>
        <w:rPr>
          <w:b/>
          <w:b/>
          <w:bCs/>
          <w:rtl w:val="true"/>
          <w:lang w:bidi="ar"/>
        </w:rPr>
        <w:t>في الموضعين</w:t>
      </w:r>
      <w:r>
        <w:rPr>
          <w:b/>
          <w:bCs/>
          <w:rtl w:val="true"/>
          <w:lang w:bidi="ar"/>
        </w:rPr>
        <w:t>.</w:t>
        <w:br/>
        <w:br/>
      </w:r>
      <w:r>
        <w:rPr>
          <w:b/>
          <w:bCs/>
          <w:lang w:bidi="ar"/>
        </w:rPr>
        <w:t>3159</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قض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ذر لا تأمرن على اثنين ولا تلين مال يتيم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داود والنسائي وابن حبان والحاكم بلفظ يا يا أبا ذر إني أراك ضعيفاً وإني أحب لك ما أحب لنفسي لا تتأمرن على اثنين ولا تولين مال يتيم وروى أبو نعيم من حديث أنس لا تأمرن على اثنين ولا تقد منهم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لم أجد له إسناداً</w:t>
      </w:r>
      <w:r>
        <w:rPr>
          <w:b/>
          <w:bCs/>
          <w:rtl w:val="true"/>
          <w:lang w:bidi="ar"/>
        </w:rPr>
        <w:t>.</w:t>
        <w:br/>
        <w:br/>
      </w:r>
      <w:r>
        <w:rPr>
          <w:b/>
          <w:bCs/>
          <w:lang w:bidi="ar"/>
        </w:rPr>
        <w:t>316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هدي الله بك رجلاً خير لك من الدنيا وما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سهل بن سعد بلفظ خير لك من حمر النعم وقد تقدم في الع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حكيم والطبراني من حديث أبي رافع قال 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إلى اليمن فعقد له لواء فلما مضى قال يا أبا رافع الحقه ولا تدعه من خلفه وليقف ولا يلتفت حتى أجيئه فأتاه وأوصاه بأشياء وقال لأن يهدي الله على يديك رجلاً خير لك مما طلعت عليه شمس وغربت</w:t>
      </w:r>
      <w:r>
        <w:rPr>
          <w:b/>
          <w:bCs/>
          <w:rtl w:val="true"/>
          <w:lang w:bidi="ar"/>
        </w:rPr>
        <w:t>.</w:t>
        <w:br/>
        <w:br/>
      </w:r>
      <w:r>
        <w:rPr>
          <w:b/>
          <w:bCs/>
          <w:lang w:bidi="ar"/>
        </w:rPr>
        <w:t>31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داع دعا إلى هدى واتبع عليه كان له أجره وأجر من اتب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نس بزيادة في أوّله ولمسلم من حديث أبي هريرة من دعا إلى هدى كان له من الأجر مثل أجور من اتبعه الح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حديث أنس عند ابن ماجة أيما داع دعا إلى ضلالة فاتبع فإن عليه مثل أوزار من اتبعه ولا ينقص من أوزارهم شيئاً وأيما داع دعا إلى هدى فاتبع فإن له مثل أجور من اتبعه ولا ينقص من أجورهم شيئاً وأما لفظ حديث أبي هريرة عند مسلم من دعا إلى هدى كان له من الأجر مثل أجور من تبعه ولا ينقص ذلك من أجورهم شيئاً ومن دعا إلى ضلالة كان عليه من الإثم مثل آثام من تبعه لا ينقص ذلك من آثامهم شيئاً وهكذا رواه أحمد وأبو داود والترمذي وابن ماجة ورواه الطبراني بهذا اللفظ من حديث ابن عمر</w:t>
      </w:r>
      <w:r>
        <w:rPr>
          <w:b/>
          <w:bCs/>
          <w:rtl w:val="true"/>
          <w:lang w:bidi="ar"/>
        </w:rPr>
        <w:t>.</w:t>
        <w:br/>
        <w:br/>
      </w:r>
      <w:r>
        <w:rPr>
          <w:b/>
          <w:bCs/>
          <w:color w:val="800000"/>
          <w:lang w:bidi="ar"/>
        </w:rPr>
        <w:t>3162</w:t>
      </w:r>
      <w:r>
        <w:rPr>
          <w:b/>
          <w:bCs/>
          <w:color w:val="800000"/>
          <w:rtl w:val="true"/>
          <w:lang w:bidi="ar"/>
        </w:rPr>
        <w:t xml:space="preserve"> - (</w:t>
      </w:r>
      <w:r>
        <w:rPr>
          <w:b/>
          <w:b/>
          <w:bCs/>
          <w:color w:val="800000"/>
          <w:rtl w:val="true"/>
          <w:lang w:bidi="ar"/>
        </w:rPr>
        <w:t>قال إنما تجالسون بالأمانة</w:t>
      </w:r>
      <w:r>
        <w:rPr>
          <w:b/>
          <w:bCs/>
          <w:color w:val="800000"/>
          <w:rtl w:val="true"/>
          <w:lang w:bidi="ar"/>
        </w:rPr>
        <w:t>)</w:t>
      </w:r>
      <w:r>
        <w:rPr>
          <w:b/>
          <w:bCs/>
          <w:rtl w:val="true"/>
          <w:lang w:bidi="ar"/>
        </w:rPr>
        <w:t xml:space="preserve"> </w:t>
      </w:r>
      <w:r>
        <w:rPr>
          <w:b/>
          <w:b/>
          <w:bCs/>
          <w:rtl w:val="true"/>
          <w:lang w:bidi="ar"/>
        </w:rPr>
        <w:t xml:space="preserve">رواه بهذا اللفظ العسكري من طريق هشام بن زياد عن محمد بن كعب القرظي عن ابن عباس رفعه وروى عبد الرزاق في جامعه وابن المبارك في الزهد والخرائطي في مكارم الأخلاق من حديث أبي بكر بن محمد بن عمرو بن حزم مرفوعاً ومرسلاً إنما يتجالس المتجالسان بأمانة الله تعالى فلا يحل لأحدهما أن يفشي على صاحبه ما يكره ورواه ابن لال في مكارم الأخلاق من حديث ابن مسعود وروى العسكري والديلمي والقضاعي من حديث علي المجالس بالأمانة وروى الديلمي من حديث أسامة بن زيد المجالس أمانة فلا يحل لمؤمن أن يرفع على مؤمن قبيحاً وروى العسكري عن ابن عباس في تأويل قوله إنما تجالسون بالأمانة قال أرا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رجل يجلس إلى القوم فيخوضون في الحديث ولعل فيه ما إن نمى كان في ما يكرهون فيأمنونه على أسرارهم وروي من طريق مسلم بن جنادة حدثنا أبو أسامة عن عمرو بن عبيد عن الحسن عن أنس مرفوعاً ألا ومن الأمانة أو ألا من الخيانة أن يحدث الرجل أخاه بالحديث فيقول اكتمه فيفشيه</w:t>
      </w:r>
      <w:r>
        <w:rPr>
          <w:b/>
          <w:bCs/>
          <w:rtl w:val="true"/>
          <w:lang w:bidi="ar"/>
        </w:rPr>
        <w:t>.</w:t>
        <w:br/>
      </w:r>
      <w:r>
        <w:rPr>
          <w:b/>
          <w:bCs/>
          <w:color w:val="800000"/>
          <w:lang w:bidi="ar"/>
        </w:rPr>
        <w:t>3163</w:t>
      </w:r>
      <w:r>
        <w:rPr>
          <w:b/>
          <w:bCs/>
          <w:color w:val="800000"/>
          <w:rtl w:val="true"/>
          <w:lang w:bidi="ar"/>
        </w:rPr>
        <w:t xml:space="preserve"> - (</w:t>
      </w:r>
      <w:r>
        <w:rPr>
          <w:b/>
          <w:b/>
          <w:bCs/>
          <w:color w:val="800000"/>
          <w:rtl w:val="true"/>
          <w:lang w:bidi="ar"/>
        </w:rPr>
        <w:t>جاء في الخبر نعوذ بالله من خشوع النفاق</w:t>
      </w:r>
      <w:r>
        <w:rPr>
          <w:b/>
          <w:bCs/>
          <w:color w:val="800000"/>
          <w:rtl w:val="true"/>
          <w:lang w:bidi="ar"/>
        </w:rPr>
        <w:t>).</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رواه البيهقي في الشعب من حديث أبي بكر الصديق وفيه الحارث بن عبيد الأنماري وضعفه أحمد وابن معين </w:t>
      </w:r>
      <w:r>
        <w:rPr>
          <w:b/>
          <w:bCs/>
          <w:rtl w:val="true"/>
          <w:lang w:bidi="ar"/>
        </w:rPr>
        <w:t>(</w:t>
      </w:r>
      <w:r>
        <w:rPr>
          <w:b/>
          <w:b/>
          <w:bCs/>
          <w:rtl w:val="true"/>
          <w:lang w:bidi="ar"/>
        </w:rPr>
        <w:t>وإنما خشوع النفاق أن تخشع الجوارح والقلب غير خاشع</w:t>
      </w:r>
      <w:r>
        <w:rPr>
          <w:b/>
          <w:bCs/>
          <w:rtl w:val="true"/>
          <w:lang w:bidi="ar"/>
        </w:rPr>
        <w:t xml:space="preserve">) </w:t>
      </w:r>
      <w:r>
        <w:rPr>
          <w:b/>
          <w:b/>
          <w:bCs/>
          <w:rtl w:val="true"/>
          <w:lang w:bidi="ar"/>
        </w:rPr>
        <w:t>وقد جاء مفسراً هكذا في الخ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رواه الحكيم والبيهقي من حديث أبي بكر المتقدم بلفظ تعوّذوا بالله من خشوع النفاق قالوا يا رسول الله وما خشوع النفاق قال خشوع البدن ونفاق القلب وقد رواه كذلك الحاكم في تاريخه من حديث ابن عمر</w:t>
      </w:r>
      <w:r>
        <w:rPr>
          <w:b/>
          <w:bCs/>
          <w:rtl w:val="true"/>
          <w:lang w:bidi="ar"/>
        </w:rPr>
        <w:t>.</w:t>
        <w:br/>
        <w:br/>
      </w:r>
      <w:r>
        <w:rPr>
          <w:b/>
          <w:bCs/>
          <w:lang w:bidi="ar"/>
        </w:rPr>
        <w:t>3164</w:t>
      </w:r>
      <w:r>
        <w:rPr>
          <w:b/>
          <w:bCs/>
          <w:rtl w:val="true"/>
          <w:lang w:bidi="ar"/>
        </w:rPr>
        <w:t xml:space="preserve"> - (</w:t>
      </w:r>
      <w:r>
        <w:rPr>
          <w:b/>
          <w:b/>
          <w:bCs/>
          <w:rtl w:val="true"/>
          <w:lang w:bidi="ar"/>
        </w:rPr>
        <w:t>في الخبر إن للرياء سبعين باباً</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 xml:space="preserve">هكذا ذكر المصنف هذا الحديث هنا وكأنه تصحف عليه أو على من نقله من كلامه أنه الرياء بالمثناة التحتية وإنما هو الربا بالموحدة والرسم كتابته بالواو والحديث رواه ابن ماجة من حديث أبي هريرة بلفظ الربا سبعون حوبا أيسرها أن ينكح الرجل أمه وفي إسناده أبو معشر واسمه نجيح مختلف فيه وروى ابن ماجة من حديث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ربا ثلاثة وسبعون باباً وإسناده صحيح هكذا ذكر ابن ماجة الحديثين في أبواب التجارات وقد روى البزار حديث ابن مسعود بلفظ الربا بضع وسبعون باباً والشرك مثل ذلك وهذه الزيادة قد يستدل بها على أنه الرياء بالمثناة لاقترانه مع الشرك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روي ذلك من حديث أبي هريرة وابن مسعود والبراء وعائشة ورجل من الأنصار فحديث أبي هريرة رواه ابن جرير بلفظ الربا سبعون حوباً أهونها مثل وقوع الرجل على أمه ورواه ابن أبي الدنيا في كتاب ذم الغيبة بلفظ وأيسرها كنكاح الرجل أمه وإن أربى الربا عرض الرجل المسلم ورواه البيهقي بلفظ الربا سبعون باباً أدناها كالذي يقع على أمه وفي لفظ له إن الربا سبعون حوباً أدناها مثل ما يقع الرجل على أمه وأربى الربا استطالة المرء في عرض أخيه وأما حديث ابن مسعود فلفظه الربا ثلاث وسبعون باباً أيسرها مثل أن ينكح الرجل أمه وإن أربى الربا عرض الرجل المسلم رواه الحاكم والبيهقي وأما حديث البراء فلفظه الربا اثنان وسبعون باباً أدناها مثل إتيان الرجل أمه رواه ابن جرير وأما حديث عائشة فلفظه إن الربا بضع وسبعون باباً أصغرها كالواقع على أخته رواه أبو نعيم في الحلية وأما حديث رجل من الأنصار فلفظه الربا أحد وسبعون أو قال ثلاثة وسبعون حوباً أهونها مثل إتيان الرجل أمه رواه عبد الرزاق في جامعه وأما حديث ابن مسعود الذي رواه البزار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جرير كذلك وضبطوه بالموحدة وقد تقدم ذكر هذا الحديث في كتاب اللس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165</w:t>
      </w:r>
      <w:r>
        <w:rPr>
          <w:b/>
          <w:bCs/>
          <w:color w:val="800000"/>
          <w:rtl w:val="true"/>
          <w:lang w:bidi="ar"/>
        </w:rPr>
        <w:t xml:space="preserve"> - (</w:t>
      </w:r>
      <w:r>
        <w:rPr>
          <w:b/>
          <w:b/>
          <w:bCs/>
          <w:color w:val="800000"/>
          <w:rtl w:val="true"/>
          <w:lang w:bidi="ar"/>
        </w:rPr>
        <w:t>روى</w:t>
      </w:r>
      <w:r>
        <w:rPr>
          <w:b/>
          <w:bCs/>
          <w:color w:val="800000"/>
          <w:rtl w:val="true"/>
          <w:lang w:bidi="ar"/>
        </w:rPr>
        <w:t xml:space="preserve">) </w:t>
      </w:r>
      <w:r>
        <w:rPr>
          <w:b/>
          <w:b/>
          <w:bCs/>
          <w:color w:val="800000"/>
          <w:rtl w:val="true"/>
          <w:lang w:bidi="ar"/>
        </w:rPr>
        <w:t xml:space="preserve">أبو رقية </w:t>
      </w:r>
      <w:r>
        <w:rPr>
          <w:b/>
          <w:bCs/>
          <w:color w:val="800000"/>
          <w:rtl w:val="true"/>
          <w:lang w:bidi="ar"/>
        </w:rPr>
        <w:t>(</w:t>
      </w:r>
      <w:r>
        <w:rPr>
          <w:b/>
          <w:b/>
          <w:bCs/>
          <w:color w:val="800000"/>
          <w:rtl w:val="true"/>
          <w:lang w:bidi="ar"/>
        </w:rPr>
        <w:t>تميم</w:t>
      </w:r>
      <w:r>
        <w:rPr>
          <w:b/>
          <w:bCs/>
          <w:color w:val="800000"/>
          <w:rtl w:val="true"/>
          <w:lang w:bidi="ar"/>
        </w:rPr>
        <w:t>)</w:t>
      </w:r>
      <w:r>
        <w:rPr>
          <w:b/>
          <w:bCs/>
          <w:rtl w:val="true"/>
          <w:lang w:bidi="ar"/>
        </w:rPr>
        <w:t xml:space="preserve"> </w:t>
      </w:r>
      <w:r>
        <w:rPr>
          <w:b/>
          <w:b/>
          <w:bCs/>
          <w:rtl w:val="true"/>
          <w:lang w:bidi="ar"/>
        </w:rPr>
        <w:t xml:space="preserve">بن أوس بن حارثة بن سور بن جذيمة بن رزاح بن عدي بن الدار </w:t>
      </w:r>
      <w:r>
        <w:rPr>
          <w:b/>
          <w:bCs/>
          <w:rtl w:val="true"/>
          <w:lang w:bidi="ar"/>
        </w:rPr>
        <w:t>(</w:t>
      </w:r>
      <w:r>
        <w:rPr>
          <w:b/>
          <w:b/>
          <w:bCs/>
          <w:rtl w:val="true"/>
          <w:lang w:bidi="ar"/>
        </w:rPr>
        <w:t>الداري</w:t>
      </w:r>
      <w:r>
        <w:rPr>
          <w:b/>
          <w:bCs/>
          <w:rtl w:val="true"/>
          <w:lang w:bidi="ar"/>
        </w:rPr>
        <w:t xml:space="preserve">) </w:t>
      </w:r>
      <w:r>
        <w:rPr>
          <w:b/>
          <w:b/>
          <w:bCs/>
          <w:rtl w:val="true"/>
          <w:lang w:bidi="ar"/>
        </w:rPr>
        <w:t xml:space="preserve">رضي الله عنه قدم المدينة سنة تسع وأسلم و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ة الجساسة والدجال فحد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ذلك على المنبر وعد تلك من مناقبه وانتقل إلى الشام بعد قتل عثمان وسكن فلسطين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قطعه بها قرية عينون قال ابن حبان مات بالشام وقبره ببيت جبرين من بلاد فلسطين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حاسب العبد يوم القيامة فإن نقص فرضه قيل انظروا أهل له من تطوّع فإن كان له تطوّع كمل به فرضه وإن لم يكن له تطوّع أخذ بطرفيه فألقي في النار</w:t>
      </w:r>
      <w:r>
        <w:rPr>
          <w:b/>
          <w:bCs/>
          <w:rtl w:val="true"/>
          <w:lang w:bidi="ar"/>
        </w:rPr>
        <w:t xml:space="preserve">) </w:t>
      </w:r>
      <w:r>
        <w:rPr>
          <w:b/>
          <w:b/>
          <w:bCs/>
          <w:rtl w:val="true"/>
          <w:lang w:bidi="ar"/>
        </w:rPr>
        <w:t>رواه أحمد وأبو داود وابن ماجة والدارمي وابن قانع والحاكم والبيهقي والضياء ولفظهم أوّل ما يحاسب به العبد يوم القيامة صلاته فإن كان أتمها كتبت له تامة فإن لم يكن أتمها قال الله عز وجل لملائكته انظروا هل تجدون لعبدي من تطوّع فتكملون بها فريضته ثم الزكاة كذلك ثم تؤخذ الأعمال على حسب ذلك ورواه أيضاً أحمد وابن أبي شيبة عن رجل من الصحابة وفي رواية أوّل ما يحاسب الناس به يوم القيامة من أعمالهم الصلاة يقول ربنا عز وجل لملائكته وهو أعلم انظروا في صلاة عبدي أتمها أم نقصها فإن كانت تامة كتبت له تامة وإن كانت انتقص منها شيء قال انظروا هل لعبدي من تطوّع فإن كان تطوّع قال أتموا لعبدي فريضته من تطوّعه ثم تؤخذ الأعمال على ذاكم هكذا رواه أحمد وأبو داود والنسائي والحاكم والبيهقي من حديث أبي هريرة وروى الحاكم في الكنى من حديث ابن عمر أوّل ما افترض الله تعالى على أمتي الصلوات الخمس وأول ما يرفع من أعمالهم الصلوات الخمس وأول ما يسئلون عن الصلوات الخمس فمن كان ضيع شيئاً منها يقول الله تبارك وتعالى انظروا هل تجدون لعبدي نافلة من صلاة تتمون بها ما نقص من الفريضة وانظروا في صيام عبدي شهر رمضان فإن كان ضيع شيئ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فانظروا هل تجدون لعبدي نافلة من صيام تتمون به ما نقص من الصيام وانظروا في زكاة عبدي فإن كان ضيع شيئاً منها فانظروا هل تجدون لعبدي نافلة من صدقة تتمون بها ما نقص من الزكاة فيؤخذ ذلك على فرائض الله وذلك برحمة الله وعدله فإن وجد فضل وضع في ميزانه وقيل ادخل الجنة مسروراً وإن لم يوجد له شيء من ذلك أمرت به الزبانية فأخذ بيديه ورجليه ثم قذف به في النار وروى ابن عساكر من حديث أبي هريرة إن أوّل ما يحاسب به العبد صلاته فإن سلمت سلم سائر عمله وإن فسدت فسد سائر عمله ثم يقول انظروا هل لعبدي من نافلة فإن كانت له نافلة أتم بها الفريضة ثم الفرائض كذلك بعائدة الله تعالى ورحمته وإسناده حسن ورواه الترمذي وقال حسن غريب والنسائي وابن ماجة بلفظ أن أول ما يحاسب به العبد يوم القيامة من عمله صلاته فإن صلحت فقد أفلح ونجح وإن فسدت فقد خاب وخسر وإن انتقص من فريضته قال الرب انظروا هل لعبدي من تطوّع فيكمل بها ما انتقص من الفريضة ثم يكون سائر عمله على ذلك وقد تقدم شيء من ذلك في كتاب الصلاة</w:t>
      </w:r>
      <w:r>
        <w:rPr>
          <w:b/>
          <w:bCs/>
          <w:rtl w:val="true"/>
          <w:lang w:bidi="ar"/>
        </w:rPr>
        <w:t>.</w:t>
        <w:br/>
        <w:br/>
      </w:r>
      <w:r>
        <w:rPr>
          <w:b/>
          <w:bCs/>
          <w:lang w:bidi="ar"/>
        </w:rPr>
        <w:t>316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 xml:space="preserve">فيما أخبرنا عنه 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قرب إليّ</w:t>
      </w:r>
      <w:r>
        <w:rPr>
          <w:b/>
          <w:bCs/>
          <w:rtl w:val="true"/>
          <w:lang w:bidi="ar"/>
        </w:rPr>
        <w:t xml:space="preserve">) </w:t>
      </w:r>
      <w:r>
        <w:rPr>
          <w:b/>
          <w:b/>
          <w:bCs/>
          <w:rtl w:val="true"/>
          <w:lang w:bidi="ar"/>
        </w:rPr>
        <w:t xml:space="preserve">أي طلب قربه مني بالطاعة </w:t>
      </w:r>
      <w:r>
        <w:rPr>
          <w:b/>
          <w:bCs/>
          <w:rtl w:val="true"/>
          <w:lang w:bidi="ar"/>
        </w:rPr>
        <w:t>(</w:t>
      </w:r>
      <w:r>
        <w:rPr>
          <w:b/>
          <w:b/>
          <w:bCs/>
          <w:rtl w:val="true"/>
          <w:lang w:bidi="ar"/>
        </w:rPr>
        <w:t>شبراً</w:t>
      </w:r>
      <w:r>
        <w:rPr>
          <w:b/>
          <w:bCs/>
          <w:rtl w:val="true"/>
          <w:lang w:bidi="ar"/>
        </w:rPr>
        <w:t xml:space="preserve">) </w:t>
      </w:r>
      <w:r>
        <w:rPr>
          <w:b/>
          <w:b/>
          <w:bCs/>
          <w:rtl w:val="true"/>
          <w:lang w:bidi="ar"/>
        </w:rPr>
        <w:t xml:space="preserve">أي مقداراً قليلاً </w:t>
      </w:r>
      <w:r>
        <w:rPr>
          <w:b/>
          <w:bCs/>
          <w:rtl w:val="true"/>
          <w:lang w:bidi="ar"/>
        </w:rPr>
        <w:t>(</w:t>
      </w:r>
      <w:r>
        <w:rPr>
          <w:b/>
          <w:b/>
          <w:bCs/>
          <w:rtl w:val="true"/>
          <w:lang w:bidi="ar"/>
        </w:rPr>
        <w:t>تقربت منه ذراعاً</w:t>
      </w:r>
      <w:r>
        <w:rPr>
          <w:b/>
          <w:bCs/>
          <w:rtl w:val="true"/>
          <w:lang w:bidi="ar"/>
        </w:rPr>
        <w:t xml:space="preserve">) </w:t>
      </w:r>
      <w:r>
        <w:rPr>
          <w:b/>
          <w:b/>
          <w:bCs/>
          <w:rtl w:val="true"/>
          <w:lang w:bidi="ar"/>
        </w:rPr>
        <w:t xml:space="preserve">أي وصلت رحمتي إليه قدراً أزيد منه وكلما زاد العبد قربة زاده الله رحمة </w:t>
      </w:r>
      <w:r>
        <w:rPr>
          <w:b/>
          <w:bCs/>
          <w:rtl w:val="true"/>
          <w:lang w:bidi="ar"/>
        </w:rPr>
        <w:t>(</w:t>
      </w:r>
      <w:r>
        <w:rPr>
          <w:b/>
          <w:b/>
          <w:bCs/>
          <w:rtl w:val="true"/>
          <w:lang w:bidi="ar"/>
        </w:rPr>
        <w:t>ومن تقرب إليّ ذراعاً تقربت إليه ميلاً</w:t>
      </w:r>
      <w:r>
        <w:rPr>
          <w:b/>
          <w:bCs/>
          <w:rtl w:val="true"/>
          <w:lang w:bidi="ar"/>
        </w:rPr>
        <w:t xml:space="preserve">) </w:t>
      </w:r>
      <w:r>
        <w:rPr>
          <w:b/>
          <w:b/>
          <w:bCs/>
          <w:rtl w:val="true"/>
          <w:lang w:bidi="ar"/>
        </w:rPr>
        <w:t>وتمام الحديث وإذا أتى إليّ مشياً أتيته هرولة رواه البخاري من حديث قتادة عن أنس ورواه أيضاً من رواية التيمي عن أنس عن أبي هريرة مرفوعاً ورواه أبو عوانة والطبراني والضياء من حديث سلمان بلفظ قال الله تعالى إذا تقرب العبد إليّ شبراً الخ</w:t>
      </w:r>
      <w:r>
        <w:rPr>
          <w:b/>
          <w:bCs/>
          <w:rtl w:val="true"/>
          <w:lang w:bidi="ar"/>
        </w:rPr>
        <w:t>.</w:t>
        <w:br/>
      </w:r>
      <w:r>
        <w:rPr>
          <w:b/>
          <w:b/>
          <w:bCs/>
          <w:rtl w:val="true"/>
          <w:lang w:bidi="ar"/>
        </w:rPr>
        <w:t>وروى الطيالسي في مسنده من حديث أبي ذر قال ربكم عز وجل الحسنة بعشرة والسيئة بواحدة أو اغفرها ثم ساق الحديث وفيه من تقرب مني شبراً تقربت منه ذراعاً ومن تقرب مني ذراعاً تقربت منه باعاً وهذا أشبه بسياق المصنف ورواه أحمد ومسلم وابن ماجة وأبو عوانة بنحوه وروى أحمد وعب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يد من حديث أنس قال الله تعالى يا ابن آدم أن ذكرتني في نفسك ذكرتك في نفسي وإن ذكرتني في ملأ ذكرتك في ملأ خير منهم وإن دنوت مني شبراً دنوت منك ذراعاً وإن دنوت مني ذراعاً دنوت منك باعاً وإن أتيتني تمشي أتيتك هرولة رواه ابن شاهين في الترغيب في الذكر من حديث ابن عباس بلفظ يقول الله ابن آدم وفيه معمر بن زائدة قال العقيلي لا يتابع على حديثه ورواه أحمد والشيخان والترمذي وابن ماجة وابن حبان من حديث أبي هريرة بلفظ يقول الله عز وجل أنا عند ظن عبدي بي وأنا معه إذا ذكرني الخ</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عجب وا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 الكبرياء ردائي والعظمة إزار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في المستدرك دون ذكر العظمة وقال صحيح على شرط مسلم وتقدم في العلم وسيأتي بعد حديثين بلفظ آخ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من حديث أبي هريرة ولفظه الكبرياء ردائي فمن نازعني ردائي قصمته</w:t>
      </w:r>
      <w:r>
        <w:rPr>
          <w:b/>
          <w:bCs/>
          <w:rtl w:val="true"/>
          <w:lang w:bidi="ar"/>
        </w:rPr>
        <w:t>.</w:t>
        <w:br/>
        <w:br/>
      </w:r>
      <w:r>
        <w:rPr>
          <w:b/>
          <w:bCs/>
          <w:lang w:bidi="ar"/>
        </w:rPr>
        <w:t>31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من كان في قلبه مثقال حبة من خردل من كبر ولا يدخل النار من كان في قلبه مثقال حبة من خردل من 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لأحمد في مسنده لكنه بتقديم وتأخير وزيادة قال حدثنا عارم قال حدثنا عبد العزيز بن مسلم القسملي حدثنا سليمان الأعمش عن حبيب بن أبي ثابت عن يحيى بن جعدة عن عبد الله 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نار من كان في قلبه مثقال حبة من إيمان ولا يدخل الجنة من كان في قلبه مثقال حبة من كبر قال رجل يا رسول الله يعجبي أن يكون ثوبي غسيلاً ورأسي دهيناً وشراك نعلي جديداً وذكر أشياء حتى علاقة سوطه قال ذاك جمال والله تعالى جميل يحب الجمال ولكن الكبر من بطر الحق وازدرى الناس ورواه الحاكم من رواية عفان عن عبد العزيز بن مسلم بالإسناد المذكور ولفظ الحديث لا يدخل الجنة من كان في قلبه حبة من كبر الحديث وفيه والله يحب الجمال ثم قال صحيح الإسناد ولم يخرجاه وقد احتج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اً برواته واعترض عليه العراقي في إصلاح المستدرك فقال لم يحتج واحد من الشيخين بيحيى بن جعدة ومع ذلك فهو مرسل فإن يحيى لم يلق ابن مسعود كما قال ابن معين وأبو حاتم ومع ذلك فالحديث أخرجه مسلم من رواية إبراهيم عن علقمة عن ابن مسعود مع اختلاف يسير فلا حاجة إلى إيراده اهـ كلام العراقي</w:t>
      </w:r>
      <w:r>
        <w:rPr>
          <w:b/>
          <w:bCs/>
          <w:rtl w:val="true"/>
          <w:lang w:bidi="ar"/>
        </w:rPr>
        <w:t>.</w:t>
        <w:br/>
      </w:r>
      <w:r>
        <w:rPr>
          <w:b/>
          <w:b/>
          <w:bCs/>
          <w:rtl w:val="true"/>
          <w:lang w:bidi="ar"/>
        </w:rPr>
        <w:t>قلت</w:t>
      </w:r>
      <w:r>
        <w:rPr>
          <w:b/>
          <w:bCs/>
          <w:rtl w:val="true"/>
          <w:lang w:bidi="ar"/>
        </w:rPr>
        <w:t xml:space="preserve">: </w:t>
      </w:r>
      <w:r>
        <w:rPr>
          <w:b/>
          <w:b/>
          <w:bCs/>
          <w:rtl w:val="true"/>
          <w:lang w:bidi="ar"/>
        </w:rPr>
        <w:t>لفظ مسلم قيل إن الرجل يحب أن يكون ثوبه حسناً ونعله حسنة قال إن الله جميل يحب الجمال الكبر بطر الحق وغمط الناس وقد رواه هناد في الزهد عن يحيى بن جعدة المخزومي مرسلاً ولفظه لا يدخل الجنة من كان في قلبه مثقال حبة من خردل من كبر العزة إزار الله والكبرياء رداؤه وروى الطبراني في الكبير من حديث السائب بن يزيد لا يدخل الجنة من كان في قلبه مثقال كبر وروى البزار من حديث ابن عباس لا يدخل الجنة مثقال حبة خردل من كبر ولا يدخل النار مثقال حبة خردل من إيمان وروى مسلم والترمذي وابن ماجة من حديث ابن مسعود لا يدخل النار أحد في قلبه مثقال حبة خردل من إيمان ولا يدخل الجنة أحد في قلبه مثقال حبة خردل من كبرياء وروى أبو يعلى والطبراني والبيهقي والضياء من حديث عبد الله بن سلام لا يدخل الجنة من كان في قلبه مثقال حبة من خردل من كبر ورواه الطبراني أيضاً من حديث ابن عباس ورواه أحمد وهناد والطبراني أيضاً من حديث عبد الله بن عمرو وروى ابن سعد وأحمد والبغوي والطبراني والبيهقي وابن عساكر من حديث أبي ريحانة لا يدخل الجنة من الكبر شيء فقال قائل يا رسول الله إني أحب أن أتجمل بسير سوطي وشسع نعلي فقال إن ذلك ليس بالكبر إن الله جميل يحب الجمال إنما الكبر من سفه الحق وغمص الناس بعينه</w:t>
      </w:r>
      <w:r>
        <w:rPr>
          <w:b/>
          <w:bCs/>
          <w:rtl w:val="true"/>
          <w:lang w:bidi="ar"/>
        </w:rPr>
        <w:t>.</w:t>
        <w:br/>
        <w:br/>
      </w:r>
      <w:r>
        <w:rPr>
          <w:b/>
          <w:bCs/>
          <w:lang w:bidi="ar"/>
        </w:rPr>
        <w:t>3169</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رياء ردائي والعظمة إزاري فمن نازعني واحداً منهما ألقيته في جهنم ولا أبا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أبو داود وابن ماجة واللفظ له وقال أبو داود</w:t>
      </w:r>
    </w:p>
    <w:p>
      <w:pPr>
        <w:pStyle w:val="NormalWeb"/>
        <w:bidi w:val="1"/>
        <w:ind w:left="720" w:right="0" w:hanging="0"/>
        <w:jc w:val="right"/>
        <w:rPr/>
      </w:pPr>
      <w:r>
        <w:rPr>
          <w:b/>
          <w:bCs/>
          <w:i/>
          <w:iCs/>
          <w:color w:val="0000FF"/>
          <w:rtl w:val="true"/>
          <w:lang w:bidi="ar"/>
        </w:rPr>
        <w:t>(</w:t>
      </w:r>
      <w:r>
        <w:rPr>
          <w:b/>
          <w:bCs/>
          <w:i/>
          <w:iCs/>
          <w:color w:val="0000FF"/>
          <w:lang w:bidi="ar"/>
        </w:rPr>
        <w:t>5/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ذفته في النار وقال مسلم عذبته وقال رداؤه وإزاره بالغيبة زاد مع أبي هريرة أبا سعيد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بلفظ أبي داود رواه أيضاً أحمد وهناد والدارقطني في الأفراد ورواه ابن حبان في صحيحه بلفظ ألقيته في النار ورواه القضاعي في مسنده من طريق عطاء بن السائب عن أبيه عن أبي هريرة مثله ورواه سمويه في فوائده من حديث أبي هريرة وأبي سعيد معاً بلفظ مسلم إلا أنه قال ردائي وإزاري ورواه الحاكم في مستدركه من وجوه أخر بلفظ قصمته وبدون ذكر العظمة وقد تقدم قبل هذا بحديثين وعند الحكيم الترمذي من حديث أنس يقول الله عز وجل لي العظمة والكبرياء والفخر والقدر سري فمن نازعني واحدة منهن كببته في النار</w:t>
      </w:r>
      <w:r>
        <w:rPr>
          <w:b/>
          <w:bCs/>
          <w:rtl w:val="true"/>
          <w:lang w:bidi="ar"/>
        </w:rPr>
        <w:t>.</w:t>
        <w:br/>
        <w:br/>
      </w:r>
      <w:r>
        <w:rPr>
          <w:b/>
          <w:bCs/>
          <w:lang w:bidi="ar"/>
        </w:rPr>
        <w:t>3170</w:t>
      </w:r>
      <w:r>
        <w:rPr>
          <w:b/>
          <w:bCs/>
          <w:rtl w:val="true"/>
          <w:lang w:bidi="ar"/>
        </w:rPr>
        <w:t xml:space="preserve"> - (</w:t>
      </w:r>
      <w:r>
        <w:rPr>
          <w:b/>
          <w:b/>
          <w:bCs/>
          <w:rtl w:val="true"/>
          <w:lang w:bidi="ar"/>
        </w:rPr>
        <w:t>قام ابن عمر يبكي فقالوا وما يبكيك يا أبا عبد الرحمن فقال هذا يعني عبد الله بن عمرو</w:t>
      </w:r>
      <w:r>
        <w:rPr>
          <w:b/>
          <w:bCs/>
          <w:rtl w:val="true"/>
          <w:lang w:bidi="ar"/>
        </w:rPr>
        <w:t xml:space="preserve">) </w:t>
      </w:r>
      <w:r>
        <w:rPr>
          <w:b/>
          <w:b/>
          <w:bCs/>
          <w:rtl w:val="true"/>
          <w:lang w:bidi="ar"/>
        </w:rPr>
        <w:t xml:space="preserve">بن العاص </w:t>
      </w:r>
      <w:r>
        <w:rPr>
          <w:b/>
          <w:bCs/>
          <w:rtl w:val="true"/>
          <w:lang w:bidi="ar"/>
        </w:rPr>
        <w:t>(</w:t>
      </w:r>
      <w:r>
        <w:rPr>
          <w:b/>
          <w:b/>
          <w:bCs/>
          <w:rtl w:val="true"/>
          <w:lang w:bidi="ar"/>
        </w:rPr>
        <w:t xml:space="preserve">زعم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كان في قلبه مثقال حبة من خردل من كبر أكبه الله في النار على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يهقي في الشعب من طريقه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دارقطني في الأفراد وابن النجار في التاريخ</w:t>
      </w:r>
      <w:r>
        <w:rPr>
          <w:b/>
          <w:bCs/>
          <w:rtl w:val="true"/>
          <w:lang w:bidi="ar"/>
        </w:rPr>
        <w:t>.</w:t>
        <w:br/>
        <w:br/>
      </w:r>
      <w:r>
        <w:rPr>
          <w:b/>
          <w:bCs/>
          <w:lang w:bidi="ar"/>
        </w:rPr>
        <w:t>31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ال الرجل يذهب بنفسه حتى يكتب في الجبارين فيصيبه ما أصابهم من العذ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من حديث سلمة بن الأكوع دون قوله من العذاب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لا يزال الرجل يتكبر ويذهب بنفسه حتى يكتب في الجبارين فيصيبه ما أصابهم وقال حسن غريب ورواه كذلك الدارقطني في الأفراد و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رج من النار عنق له أذنان تسمعان وعينان تبصران ولسان ينطق يقول وكلت بثلاثة بكل جبار عنيد وبكل من دعا مع الله إلهاً أخر وبالمصوّ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يخرج عنق من النار يوم القيامة له عينان تبصران وأذنان تسمعان والباقي سواء وقال حسن غريب ورواه كذلك أحمد وابن مردويه والبيهقي</w:t>
      </w:r>
      <w:r>
        <w:rPr>
          <w:b/>
          <w:bCs/>
          <w:rtl w:val="true"/>
          <w:lang w:bidi="ar"/>
        </w:rPr>
        <w:t>.</w:t>
        <w:br/>
        <w:br/>
      </w:r>
      <w:r>
        <w:rPr>
          <w:b/>
          <w:bCs/>
          <w:lang w:bidi="ar"/>
        </w:rPr>
        <w:t>31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جبار ولا بخيل ولا سيء المل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آداب الكسب والمعاش والمعروف خائن مكان كل جبار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يالسي من حديث أبي بكر لا يدخل الجنة خب ولا خائن ورواه أحمد بلفظ لا يدخل الجنة بخيل ولا خب ولا خائن ولا سيء الملكة وعند الخطيب في ذم البخلاء وابن عساكر لا يدخل الجنة خب ولا بخيل ولا لئيم ولا منان ولا خائن ولا سيء الملكة وعند الخرائطي في مساوئ الأخلاق من حديث أنس لا يدخل الجنة بخيل ولا خب ولا منان ولا سيء الملكة وروى الطيالسي والترمذي وقال حسن غريب وابن ماجة والدارقطني في الأفراد من حديث أبي بكر لا يدخل الجنة سيء الملكة ولم أجد لفظ جبار في شيء من الروايات</w:t>
      </w:r>
      <w:r>
        <w:rPr>
          <w:b/>
          <w:bCs/>
          <w:rtl w:val="true"/>
          <w:lang w:bidi="ar"/>
        </w:rPr>
        <w:t>.</w:t>
        <w:br/>
        <w:br/>
      </w:r>
      <w:r>
        <w:rPr>
          <w:b/>
          <w:bCs/>
          <w:lang w:bidi="ar"/>
        </w:rPr>
        <w:t>317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العبد عبد تجبر واعتدى ونسي الجبار الأعلى بئس الكبير المتعال بئس العبد عبد غفل وسها ونسي المقابر والبلى بئس العبد عبد عتا وبغى ونسي المبدأ والمنته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سماء بنت عميس بزيادة فيه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م وتأخير وقال غريب وليس إسناده بالقوي ورواه الحاكم في المستدرك وصححه ورواه البيهقي في الشعب من حديث نعيم بن حماد وضعفه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بئس العبد عبد تخيل واختال ونسي الكبير المتعال بئس العبد عبد تجبر واعتدى ونسي الجبار الأعلى بئس العبد سها ولها ونسي المقابر والبلى بئس العبد عبد عتا وطغى ونسي المبتدأ والمنتهى بئس العبد عبد تختل الدين بالشبهات بئس العبد عبد طمع يقوده بئس العبد عبد هوى يضله بئس العبد عبد رغب يذله هكذا رواه الترمذي وضعفه والبغوي والطبراني ورواه الحاكم في الرقاق من مستدركه وصححه وردًه الذهبي وقال</w:t>
      </w:r>
      <w:r>
        <w:rPr>
          <w:b/>
          <w:bCs/>
          <w:rtl w:val="true"/>
          <w:lang w:bidi="ar"/>
        </w:rPr>
        <w:t xml:space="preserve">: </w:t>
      </w:r>
      <w:r>
        <w:rPr>
          <w:b/>
          <w:b/>
          <w:bCs/>
          <w:rtl w:val="true"/>
          <w:lang w:bidi="ar"/>
        </w:rPr>
        <w:t>سنده مظلم وكذلك رواه البيهقي كلهم من حديث أسماء قال البيهقي إسناده ضعيف ورواه الطبراني وابن عدي والبيهقي من حديث نعيم بن عمار الغطفاني وفيه طلحة بن زيد الرقي وهو ضعيف</w:t>
      </w:r>
      <w:r>
        <w:rPr>
          <w:b/>
          <w:bCs/>
          <w:rtl w:val="true"/>
          <w:lang w:bidi="ar"/>
        </w:rPr>
        <w:t>.</w:t>
        <w:br/>
        <w:br/>
      </w:r>
      <w:r>
        <w:rPr>
          <w:b/>
          <w:bCs/>
          <w:color w:val="800000"/>
          <w:lang w:bidi="ar"/>
        </w:rPr>
        <w:t>3175</w:t>
      </w:r>
      <w:r>
        <w:rPr>
          <w:b/>
          <w:bCs/>
          <w:color w:val="800000"/>
          <w:rtl w:val="true"/>
          <w:lang w:bidi="ar"/>
        </w:rPr>
        <w:t xml:space="preserve"> - (</w:t>
      </w:r>
      <w:r>
        <w:rPr>
          <w:b/>
          <w:b/>
          <w:bCs/>
          <w:color w:val="800000"/>
          <w:rtl w:val="true"/>
          <w:lang w:bidi="ar"/>
        </w:rPr>
        <w:t>قيل يا رسول الله ما أعظم كبر فلان فقال أليس بعده المو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هكذا مرسلاً بلفظ ما أعظم تجبر فلان</w:t>
      </w:r>
      <w:r>
        <w:rPr>
          <w:b/>
          <w:bCs/>
          <w:rtl w:val="true"/>
          <w:lang w:bidi="ar"/>
        </w:rPr>
        <w:t>.</w:t>
        <w:br/>
      </w:r>
      <w:r>
        <w:rPr>
          <w:b/>
          <w:bCs/>
          <w:lang w:bidi="ar"/>
        </w:rPr>
        <w:t>3176</w:t>
      </w:r>
      <w:r>
        <w:rPr>
          <w:b/>
          <w:bCs/>
          <w:rtl w:val="true"/>
          <w:lang w:bidi="ar"/>
        </w:rPr>
        <w:t xml:space="preserve"> - (</w:t>
      </w:r>
      <w:r>
        <w:rPr>
          <w:b/>
          <w:b/>
          <w:bCs/>
          <w:rtl w:val="true"/>
          <w:lang w:bidi="ar"/>
        </w:rPr>
        <w:t>قال عبد الله بن عمرو</w:t>
      </w:r>
      <w:r>
        <w:rPr>
          <w:b/>
          <w:bCs/>
          <w:rtl w:val="true"/>
          <w:lang w:bidi="ar"/>
        </w:rPr>
        <w:t xml:space="preserve">) </w:t>
      </w:r>
      <w:r>
        <w:rPr>
          <w:b/>
          <w:b/>
          <w:bCs/>
          <w:rtl w:val="true"/>
          <w:lang w:bidi="ar"/>
        </w:rPr>
        <w:t xml:space="preserve">بن العاص رضي الله عنهما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نوحاً عليه السلام لما حضرته الوفاة دعا ابنيه وقال إني أمركما باثنين وأنهاكما عن اثنين أنهاكما عن الشرك</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والكبر</w:t>
      </w:r>
      <w:r>
        <w:rPr>
          <w:b/>
          <w:bCs/>
          <w:rtl w:val="true"/>
          <w:lang w:bidi="ar"/>
        </w:rPr>
        <w:t xml:space="preserve">) </w:t>
      </w:r>
      <w:r>
        <w:rPr>
          <w:b/>
          <w:b/>
          <w:bCs/>
          <w:rtl w:val="true"/>
          <w:lang w:bidi="ar"/>
        </w:rPr>
        <w:t xml:space="preserve">على الناس </w:t>
      </w:r>
      <w:r>
        <w:rPr>
          <w:b/>
          <w:bCs/>
          <w:rtl w:val="true"/>
          <w:lang w:bidi="ar"/>
        </w:rPr>
        <w:t>(</w:t>
      </w:r>
      <w:r>
        <w:rPr>
          <w:b/>
          <w:b/>
          <w:bCs/>
          <w:rtl w:val="true"/>
          <w:lang w:bidi="ar"/>
        </w:rPr>
        <w:t>وآمركما بلا إله إلا الله فإن السماوات السبع والأرض وما فيهن لو وضعت في كفة الميزان ووضعت لا إله إلا الله في الكفة الأخرى كانت أرجح منها ولو أن السماوات والأرض وما فيهن كانتا حلقة فوضعت لا إله إلا الله عليها لقصمتها وآمركما بسبحان الله وبحمده فإنها صلاة كل شيء وبها يرزق كل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والبخاري في كتاب الأدب والحاكم بزيادة في أوّله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كبير ولفظهم جميعاً إن نبي الله نوحاً لما حضرته الوفاة قال لابنه يا بني إني موصيك فقاصر عليك الوصية آمرك باثنين وأنهاك عن اثنين آمرك بلا إله إلا الله فلو أن السماوات السبع والأرضين السبع وضعن في كفة ولا إله إلا الله في كفة لرجحت بهن ولو أن السماوات السبع والأرضين السبع كانت حلقة مبهمة قصمتهن لا إله إلا الله وأوصيك بسبحان الله وبحمده فإنها صلاة الخلق وبها يرزق الخلق وأنهاك عن الكفر والكبر قيل يا رسول الله ما الكبر أهو أن يكون للرجل حلة حسنة يلبسها وفرس جميل يعجبه جماله قال لا الكبر أن تسفه الحق وتغمص الناس وروى ابن أبي شيبة من حديث جابر ألا أعلمكم ما علم نوح ابنه آمرك بقول لا إله إلا الله وحده لا شريك له له الملك وله الحمد وهو على كل شيء قدير فإن السماوات لو كانت في كفة لرجحت بها ولو كانت حلقة قصمتها وآمرك بسبحان الله وبحمده فإنها صلاة الخلق وتسبيح الخلق وبها ترزق الخلق وروى الحكيم الترمذي والديلمي من حديث معاذ بن أنس ألا أخبركم عن وصية نوح حين حضره الموت قال إني واهب لك أربع كلمات هي قيام السماوات والأرض وهن أوّل الكلمات دخولاً وآخر الكلمات خروجاً من عنده ولو وزن بهن أعمال بني آدم لوزنتهن فاعمل بهن واستمسك حتى تلقاني تقول سبحان الله والحمد لله ولا إله إلا الله والله أكبر والذي نفسي محمد بيده لو أن السماوات والأرض وما فيهن وما تحتهن وزن بهذه الكلمات لوزنتهن وروى عبد بن حميد وابن عساكر من حديث جابر وأبو يعلى والبيهقي وابن عساكر أيضاً من حديث عبد الله بن عمرو ألا أخبركم بشيء أمر به نوح ابنه إن نوحاً قال لابنه يا بني آمرك بأمرين وأنهاك عن أمرين آمرك أن تقول لا إله إلا الله وحده لا شريك له له الملك وله الحمد يحي ويميت وهو على كل شيء قدير فإن السماوات والأرض لو جعلتا في كفة وزنتها ولو جعلتا حلقة قصمتها وآمرك يا بيني أن تقول سبحان الله وبحمده فإنها صلاة الخلائق وتسبيح 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ا يرزق الخلق وأنهاك يا بني عن الشرك فإن من أشرك بالله حرم الله عليه الجنة وأنهاك يا بني عن الكبر فإن أحداً لا يدخل الجنة وفي قلبه مثقال حبة من خردل من كبر فقال معاذ يا رسول الله الكبر أن يكون لأحدنا دابة يركبها والنعلين يلبسهما والثياب يلبسها والطعام يجمع عليه أصحابه قال لا ولكن الكبر أن تسفه الحق وتغمص المؤمن وسأنبئك بخلال من كن فيه فليس بمتكبر اعتقال الشاة وركوب الحمار ولبوس الصوف ومجالسة فقراء المؤمنين وأن يأكل أحدهم مع عياله</w:t>
      </w:r>
      <w:r>
        <w:rPr>
          <w:b/>
          <w:bCs/>
          <w:rtl w:val="true"/>
          <w:lang w:bidi="ar"/>
        </w:rPr>
        <w:t>.</w:t>
        <w:br/>
        <w:br/>
      </w:r>
      <w:r>
        <w:rPr>
          <w:b/>
          <w:bCs/>
          <w:lang w:bidi="ar"/>
        </w:rPr>
        <w:t>317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النار كل جعظري</w:t>
      </w:r>
      <w:r>
        <w:rPr>
          <w:b/>
          <w:bCs/>
          <w:rtl w:val="true"/>
          <w:lang w:bidi="ar"/>
        </w:rPr>
        <w:t xml:space="preserve">) </w:t>
      </w:r>
      <w:r>
        <w:rPr>
          <w:b/>
          <w:b/>
          <w:bCs/>
          <w:rtl w:val="true"/>
          <w:lang w:bidi="ar"/>
        </w:rPr>
        <w:t xml:space="preserve">وهو الفظ الغليظ المنتقم بما ليس عنده </w:t>
      </w:r>
      <w:r>
        <w:rPr>
          <w:b/>
          <w:bCs/>
          <w:rtl w:val="true"/>
          <w:lang w:bidi="ar"/>
        </w:rPr>
        <w:t>(</w:t>
      </w:r>
      <w:r>
        <w:rPr>
          <w:b/>
          <w:b/>
          <w:bCs/>
          <w:rtl w:val="true"/>
          <w:lang w:bidi="ar"/>
        </w:rPr>
        <w:t>جوّاظ</w:t>
      </w:r>
      <w:r>
        <w:rPr>
          <w:b/>
          <w:bCs/>
          <w:rtl w:val="true"/>
          <w:lang w:bidi="ar"/>
        </w:rPr>
        <w:t xml:space="preserve">) </w:t>
      </w:r>
      <w:r>
        <w:rPr>
          <w:b/>
          <w:b/>
          <w:bCs/>
          <w:rtl w:val="true"/>
          <w:lang w:bidi="ar"/>
        </w:rPr>
        <w:t xml:space="preserve">وهو الكثير اللحم المختال في مشيته </w:t>
      </w:r>
      <w:r>
        <w:rPr>
          <w:b/>
          <w:bCs/>
          <w:rtl w:val="true"/>
          <w:lang w:bidi="ar"/>
        </w:rPr>
        <w:t>(</w:t>
      </w:r>
      <w:r>
        <w:rPr>
          <w:b/>
          <w:b/>
          <w:bCs/>
          <w:rtl w:val="true"/>
          <w:lang w:bidi="ar"/>
        </w:rPr>
        <w:t>مستكبر</w:t>
      </w:r>
      <w:r>
        <w:rPr>
          <w:b/>
          <w:bCs/>
          <w:rtl w:val="true"/>
          <w:lang w:bidi="ar"/>
        </w:rPr>
        <w:t xml:space="preserve">) </w:t>
      </w:r>
      <w:r>
        <w:rPr>
          <w:b/>
          <w:b/>
          <w:bCs/>
          <w:rtl w:val="true"/>
          <w:lang w:bidi="ar"/>
        </w:rPr>
        <w:t xml:space="preserve">على إخوانه </w:t>
      </w:r>
      <w:r>
        <w:rPr>
          <w:b/>
          <w:bCs/>
          <w:rtl w:val="true"/>
          <w:lang w:bidi="ar"/>
        </w:rPr>
        <w:t>(</w:t>
      </w:r>
      <w:r>
        <w:rPr>
          <w:b/>
          <w:b/>
          <w:bCs/>
          <w:rtl w:val="true"/>
          <w:lang w:bidi="ar"/>
        </w:rPr>
        <w:t>جماع</w:t>
      </w:r>
      <w:r>
        <w:rPr>
          <w:b/>
          <w:bCs/>
          <w:rtl w:val="true"/>
          <w:lang w:bidi="ar"/>
        </w:rPr>
        <w:t xml:space="preserve">) </w:t>
      </w:r>
      <w:r>
        <w:rPr>
          <w:b/>
          <w:b/>
          <w:bCs/>
          <w:rtl w:val="true"/>
          <w:lang w:bidi="ar"/>
        </w:rPr>
        <w:t xml:space="preserve">للمال </w:t>
      </w:r>
      <w:r>
        <w:rPr>
          <w:b/>
          <w:bCs/>
          <w:rtl w:val="true"/>
          <w:lang w:bidi="ar"/>
        </w:rPr>
        <w:t>(</w:t>
      </w:r>
      <w:r>
        <w:rPr>
          <w:b/>
          <w:b/>
          <w:bCs/>
          <w:rtl w:val="true"/>
          <w:lang w:bidi="ar"/>
        </w:rPr>
        <w:t>مناع</w:t>
      </w:r>
      <w:r>
        <w:rPr>
          <w:b/>
          <w:bCs/>
          <w:rtl w:val="true"/>
          <w:lang w:bidi="ar"/>
        </w:rPr>
        <w:t xml:space="preserve">) </w:t>
      </w:r>
      <w:r>
        <w:rPr>
          <w:b/>
          <w:b/>
          <w:bCs/>
          <w:rtl w:val="true"/>
          <w:lang w:bidi="ar"/>
        </w:rPr>
        <w:t xml:space="preserve">للحق </w:t>
      </w:r>
      <w:r>
        <w:rPr>
          <w:b/>
          <w:bCs/>
          <w:rtl w:val="true"/>
          <w:lang w:bidi="ar"/>
        </w:rPr>
        <w:t>(</w:t>
      </w:r>
      <w:r>
        <w:rPr>
          <w:b/>
          <w:b/>
          <w:bCs/>
          <w:rtl w:val="true"/>
          <w:lang w:bidi="ar"/>
        </w:rPr>
        <w:t>وأهل الجنة الضعفاء المقلون</w:t>
      </w:r>
      <w:r>
        <w:rPr>
          <w:b/>
          <w:bCs/>
          <w:rtl w:val="true"/>
          <w:lang w:bidi="ar"/>
        </w:rPr>
        <w:t xml:space="preserve">) </w:t>
      </w:r>
      <w:r>
        <w:rPr>
          <w:b/>
          <w:b/>
          <w:bCs/>
          <w:rtl w:val="true"/>
          <w:lang w:bidi="ar"/>
        </w:rPr>
        <w:t>وفي لفظ المغلوب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يهقي في الشعب من حديث سراقة بن مالك دون قوله جماع مناع وهذه الزيادة عندهما من حديث عبد الله بن عمرو وفي الصحيحين من حديث حارثة بن وهب الخزاعي ألا أخبركم بأهل الجنة كل ضعيف مستضعف لو أقسم على الله لأبره ألا أخبركم بأهل النار كل عتل جوّاظ مستكبر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ه سراقة عند ابن قانع والحاكم أهل النار كل جعظري جوّاظ مستكبر وأهل الجنة الضعفاء المغلوبون</w:t>
      </w:r>
      <w:r>
        <w:rPr>
          <w:b/>
          <w:bCs/>
          <w:rtl w:val="true"/>
          <w:lang w:bidi="ar"/>
        </w:rPr>
        <w:t>.</w:t>
        <w:br/>
        <w:br/>
      </w:r>
      <w:r>
        <w:rPr>
          <w:b/>
          <w:bCs/>
          <w:lang w:bidi="ar"/>
        </w:rPr>
        <w:t>317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بكم إلينا وأقربكم منا في الآخرة أحاسنكم أخلاقاً وإن أبغضكم إلينا وأبعدكم منا الثرثارون المتشدقون والمتفيهقون قالوا يا رسول الله قد علمنا الثرثارون والمتشدقون فما المتفيهقون قال المتكبر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ثعلبة الخشني بلفظ إلى ديني وفيه انقطاع مكحول لم يسمع من أبي ثعلبة وقد تقدم في رياضة النفس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لفظ أحمد إن أحبكم إليّ وأقربكم مني مجلساً يوم القيامة أحاسنكم أخلاقاً وإن أبغضكم إليّ وأبعدكم مني في الآخرة مساويكم أخلاقاً الثرثارون المتفيهقون المتشدقون وكذلك رواه ابن حبان والطبراني وأبو نعيم والبيهقي والخرائطي وروى الخرائطي أيضاً والخطيب وابن عساكر والضياء من حديث جابر إن أحبكم إليّ وأقربكم مني مجلساً يوم القيامة أحاسنكم أخلاقاً وإن أبغضكم إليّ وأبعدكم مني مجلساً يوم القيامة مساويكم أخلاقاً الثرثارون المتشدقون المتفيهقون وروى الطبراني من حديث ابن مسعود إن أحبكم إليّ يوم القيامة أحاسنكم وإن من أبغضكم إليّ يوم القيامة المتشدقون المتفيهقون وروى البيهقي من حديث أبي هريرة ألا أخبركم بشرار هذه الأمة الثرثارون المتشدقون المتفيهقون أفلا أنبئكم بخيارهم أحاسنهم أخلاقاً ورواه أحمد بلفظ ألا أنبئكم بشراركم الثرثارون المتشدقون ألا أنبئكم بخياركم أحاسنكم أخلاقاً</w:t>
      </w:r>
      <w:r>
        <w:rPr>
          <w:b/>
          <w:bCs/>
          <w:rtl w:val="true"/>
          <w:lang w:bidi="ar"/>
        </w:rPr>
        <w:t>.</w:t>
        <w:br/>
        <w:br/>
      </w:r>
      <w:r>
        <w:rPr>
          <w:b/>
          <w:bCs/>
          <w:lang w:bidi="ar"/>
        </w:rPr>
        <w:t>31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شر المتكبرون يوم القيامة ذراً في مثل صور الرجال يعلوهم كل شيء من الصغار</w:t>
      </w:r>
      <w:r>
        <w:rPr>
          <w:b/>
          <w:bCs/>
          <w:rtl w:val="true"/>
          <w:lang w:bidi="ar"/>
        </w:rPr>
        <w:t xml:space="preserve">) </w:t>
      </w:r>
      <w:r>
        <w:rPr>
          <w:b/>
          <w:b/>
          <w:bCs/>
          <w:rtl w:val="true"/>
          <w:lang w:bidi="ar"/>
        </w:rPr>
        <w:t xml:space="preserve">أي الذل </w:t>
      </w:r>
      <w:r>
        <w:rPr>
          <w:b/>
          <w:bCs/>
          <w:rtl w:val="true"/>
          <w:lang w:bidi="ar"/>
        </w:rPr>
        <w:t>(</w:t>
      </w:r>
      <w:r>
        <w:rPr>
          <w:b/>
          <w:b/>
          <w:bCs/>
          <w:rtl w:val="true"/>
          <w:lang w:bidi="ar"/>
        </w:rPr>
        <w:t>ثم يساقون إلى سجن في جهنم يقال له بولس</w:t>
      </w:r>
      <w:r>
        <w:rPr>
          <w:b/>
          <w:bCs/>
          <w:rtl w:val="true"/>
          <w:lang w:bidi="ar"/>
        </w:rPr>
        <w:t xml:space="preserve">) </w:t>
      </w:r>
      <w:r>
        <w:rPr>
          <w:b/>
          <w:b/>
          <w:bCs/>
          <w:rtl w:val="true"/>
          <w:lang w:bidi="ar"/>
        </w:rPr>
        <w:t xml:space="preserve">بضم الموحدة وفتح اللام وآخره سين مهملة </w:t>
      </w:r>
      <w:r>
        <w:rPr>
          <w:b/>
          <w:bCs/>
          <w:rtl w:val="true"/>
          <w:lang w:bidi="ar"/>
        </w:rPr>
        <w:t>(</w:t>
      </w:r>
      <w:r>
        <w:rPr>
          <w:b/>
          <w:b/>
          <w:bCs/>
          <w:rtl w:val="true"/>
          <w:lang w:bidi="ar"/>
        </w:rPr>
        <w:t>تعلوهم ناراً لا نيار</w:t>
      </w:r>
      <w:r>
        <w:rPr>
          <w:b/>
          <w:bCs/>
          <w:rtl w:val="true"/>
          <w:lang w:bidi="ar"/>
        </w:rPr>
        <w:t xml:space="preserve">) </w:t>
      </w:r>
      <w:r>
        <w:rPr>
          <w:b/>
          <w:b/>
          <w:bCs/>
          <w:rtl w:val="true"/>
          <w:lang w:bidi="ar"/>
        </w:rPr>
        <w:t xml:space="preserve">هو جمع نار </w:t>
      </w:r>
      <w:r>
        <w:rPr>
          <w:b/>
          <w:bCs/>
          <w:rtl w:val="true"/>
          <w:lang w:bidi="ar"/>
        </w:rPr>
        <w:t>(</w:t>
      </w:r>
      <w:r>
        <w:rPr>
          <w:b/>
          <w:b/>
          <w:bCs/>
          <w:rtl w:val="true"/>
          <w:lang w:bidi="ar"/>
        </w:rPr>
        <w:t>يسقون من طينة الخبال</w:t>
      </w:r>
      <w:r>
        <w:rPr>
          <w:b/>
          <w:bCs/>
          <w:rtl w:val="true"/>
          <w:lang w:bidi="ar"/>
        </w:rPr>
        <w:t xml:space="preserve">) </w:t>
      </w:r>
      <w:r>
        <w:rPr>
          <w:b/>
          <w:b/>
          <w:bCs/>
          <w:rtl w:val="true"/>
          <w:lang w:bidi="ar"/>
        </w:rPr>
        <w:t xml:space="preserve">وهي </w:t>
      </w:r>
      <w:r>
        <w:rPr>
          <w:b/>
          <w:bCs/>
          <w:rtl w:val="true"/>
          <w:lang w:bidi="ar"/>
        </w:rPr>
        <w:t>(</w:t>
      </w:r>
      <w:r>
        <w:rPr>
          <w:b/>
          <w:b/>
          <w:bCs/>
          <w:rtl w:val="true"/>
          <w:lang w:bidi="ar"/>
        </w:rPr>
        <w:t>عصارة أهل النار</w:t>
      </w:r>
      <w:r>
        <w:rPr>
          <w:b/>
          <w:bCs/>
          <w:rtl w:val="true"/>
          <w:lang w:bidi="ar"/>
        </w:rPr>
        <w:t xml:space="preserve">) </w:t>
      </w:r>
      <w:r>
        <w:rPr>
          <w:b/>
          <w:b/>
          <w:bCs/>
          <w:rtl w:val="true"/>
          <w:lang w:bidi="ar"/>
        </w:rPr>
        <w:t>أي مما يسيل من أجسادهم بعد ذوبانها من القيح والصد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رواية عمرو بن شعيب عن أبيه عن جده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لفظه أمثال الذر في صور الرجال يغشاهم الذل من كل مكان والباقي سواء</w:t>
      </w:r>
      <w:r>
        <w:rPr>
          <w:b/>
          <w:bCs/>
          <w:rtl w:val="true"/>
          <w:lang w:bidi="ar"/>
        </w:rPr>
        <w:t>.</w:t>
        <w:br/>
        <w:br/>
      </w:r>
      <w:r>
        <w:rPr>
          <w:b/>
          <w:bCs/>
          <w:lang w:bidi="ar"/>
        </w:rPr>
        <w:t>3180</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شر الجبارون المتكبرون يوم القيامة في صور الذر تطؤهم الناس لهو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هكذا مختصراً دون قوله الجبارون وإسناده حسن</w:t>
      </w:r>
      <w:r>
        <w:rPr>
          <w:b/>
          <w:bCs/>
          <w:rtl w:val="true"/>
          <w:lang w:bidi="ar"/>
        </w:rPr>
        <w:t>.</w:t>
        <w:br/>
        <w:br/>
      </w:r>
      <w:r>
        <w:rPr>
          <w:b/>
          <w:bCs/>
          <w:lang w:bidi="ar"/>
        </w:rPr>
        <w:t>31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ائه </w:t>
      </w:r>
      <w:r>
        <w:rPr>
          <w:b/>
          <w:bCs/>
          <w:rtl w:val="true"/>
          <w:lang w:bidi="ar"/>
        </w:rPr>
        <w:t>(</w:t>
      </w:r>
      <w:r>
        <w:rPr>
          <w:b/>
          <w:b/>
          <w:bCs/>
          <w:rtl w:val="true"/>
          <w:lang w:bidi="ar"/>
        </w:rPr>
        <w:t>اللهم إني أعوذ بك من نفخة الكبري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بهذا اللفظ وروى أبو داود وابن ماجة من حديث جبير بن مطعم مرفوعاً في أثناء حديث أعوذ بالله من الشيطان من نفخه ونفثه وهمزة قال نفثه الشعر ونفخه الكبر وهمزه الموتة ولأصحاب السنن من حديث أبي سعيد الخدري نحوه تكلم فيه أبو داود وقال الترمذي هذا أشد حديث في الب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1</w:t>
      </w:r>
      <w:r>
        <w:rPr>
          <w:b/>
          <w:bCs/>
          <w:rtl w:val="true"/>
          <w:lang w:bidi="ar"/>
        </w:rPr>
        <w:t xml:space="preserve">) </w:t>
      </w:r>
      <w:r>
        <w:rPr>
          <w:b/>
          <w:b/>
          <w:bCs/>
          <w:rtl w:val="true"/>
          <w:lang w:bidi="ar"/>
        </w:rPr>
        <w:t>لم أجد له إسناداً</w:t>
      </w:r>
      <w:r>
        <w:rPr>
          <w:b/>
          <w:bCs/>
          <w:rtl w:val="true"/>
          <w:lang w:bidi="ar"/>
        </w:rPr>
        <w:t>.</w:t>
        <w:br/>
        <w:br/>
      </w:r>
      <w:r>
        <w:rPr>
          <w:b/>
          <w:bCs/>
          <w:lang w:bidi="ar"/>
        </w:rPr>
        <w:t>3182</w:t>
      </w:r>
      <w:r>
        <w:rPr>
          <w:b/>
          <w:bCs/>
          <w:rtl w:val="true"/>
          <w:lang w:bidi="ar"/>
        </w:rPr>
        <w:t xml:space="preserve"> - (</w:t>
      </w:r>
      <w:r>
        <w:rPr>
          <w:b/>
          <w:b/>
          <w:bCs/>
          <w:rtl w:val="true"/>
          <w:lang w:bidi="ar"/>
        </w:rPr>
        <w:t>قال أبو بكر الصديق</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لا يحقرن أحد أحداً من المسلمين</w:t>
      </w:r>
      <w:r>
        <w:rPr>
          <w:b/>
          <w:bCs/>
          <w:rtl w:val="true"/>
          <w:lang w:bidi="ar"/>
        </w:rPr>
        <w:t xml:space="preserve">) </w:t>
      </w:r>
      <w:r>
        <w:rPr>
          <w:b/>
          <w:b/>
          <w:bCs/>
          <w:rtl w:val="true"/>
          <w:lang w:bidi="ar"/>
        </w:rPr>
        <w:t xml:space="preserve">وفي نسخة لا تحقرن أحداً من المسلمين </w:t>
      </w:r>
      <w:r>
        <w:rPr>
          <w:b/>
          <w:bCs/>
          <w:rtl w:val="true"/>
          <w:lang w:bidi="ar"/>
        </w:rPr>
        <w:t>(</w:t>
      </w:r>
      <w:r>
        <w:rPr>
          <w:b/>
          <w:b/>
          <w:bCs/>
          <w:rtl w:val="true"/>
          <w:lang w:bidi="ar"/>
        </w:rPr>
        <w:t>فإن صغير المسلمين عند الله كبير</w:t>
      </w:r>
      <w:r>
        <w:rPr>
          <w:b/>
          <w:bCs/>
          <w:rtl w:val="true"/>
          <w:lang w:bidi="ar"/>
        </w:rPr>
        <w:t xml:space="preserve">) </w:t>
      </w:r>
      <w:r>
        <w:rPr>
          <w:b/>
          <w:b/>
          <w:bCs/>
          <w:rtl w:val="true"/>
          <w:lang w:bidi="ar"/>
        </w:rPr>
        <w:t>رواه أبو عبد الرحمن السلمي والديلمي في مسند الفردوس من حديثه مرفوعاً بلفظ لا تحقرن من المسلمين أحداً والباقي سواء</w:t>
      </w:r>
      <w:r>
        <w:rPr>
          <w:b/>
          <w:bCs/>
          <w:rtl w:val="true"/>
          <w:lang w:bidi="ar"/>
        </w:rPr>
        <w:t>.</w:t>
        <w:br/>
      </w:r>
      <w:r>
        <w:rPr>
          <w:b/>
          <w:bCs/>
          <w:lang w:bidi="ar"/>
        </w:rPr>
        <w:t>31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ارق روحه جسده وهو بريء من ثلاثة دخل الجنة الكبر والدين والغل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نسائي وابن ماجة من حديث ثوبان بإسناد صحيح وذكر المصنف لهذا الحديث فيها موافق للمشهور في الرواية أنه الكبر بالموحدة والراء ولكن ذكر ابن الجوزي في جامع المسانيد عن الدارقطني قال إنما هو الكنز بالنون والزاي وكذلك أيضاً ذكر ابن مردويه في تفسير إن الذين يكنزون الذهب والفض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يضاً أحمد والدارمي وأبو يعلى والروياني وابن حبان والحاكم وأبو نعيم والبيهقي والضياء ووقع في روايتهم الغل بدل الغلول</w:t>
      </w:r>
      <w:r>
        <w:rPr>
          <w:b/>
          <w:bCs/>
          <w:rtl w:val="true"/>
          <w:lang w:bidi="ar"/>
        </w:rPr>
        <w:t>.</w:t>
        <w:br/>
        <w:br/>
      </w:r>
      <w:r>
        <w:rPr>
          <w:b/>
          <w:bCs/>
          <w:lang w:bidi="ar"/>
        </w:rPr>
        <w:t>3184</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في جهنم وادياً يقال له هبهب حق على الله أن يسكنه كل جبار فإياك يا بلال أن تسك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والطبراني والحاكم وقال صحيح الإسناد قلت فيه أزهر بن سنان ضعفه ابن معين وابن حبان وأورد له في الضعفاء هذ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عبد الله بن محمد بن مخلد حدثنا الحرث بن أبي أسامة حدثنا يزيد بن هارون حدثنا أزهر بن سنان القرشي حدثنا محمد بن واسع قال دخلت على بلال بن أبي بردة فقلت يا بلال إن أباك حدثني عن جدك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في جهنم وادياً ولذلك الوادي بئر يقال لها هبهب حق الله أن يسكنها كل جبار فإياك أن تكون منهم</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عقيلي وابن عدي وابن عساكر وقال أبو نعيم بعد أن أورد الحديث هذا حديث تفرد به أزهر عن محمد وحدث به أحمد بن حنبل وأبو خيثمة عن يزيد بن هارون بمثله</w:t>
      </w:r>
      <w:r>
        <w:rPr>
          <w:b/>
          <w:bCs/>
          <w:rtl w:val="true"/>
          <w:lang w:bidi="ar"/>
        </w:rPr>
        <w:t>.</w:t>
        <w:br/>
        <w:br/>
      </w:r>
      <w:r>
        <w:rPr>
          <w:b/>
          <w:bCs/>
          <w:lang w:bidi="ar"/>
        </w:rPr>
        <w:t>31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نار قصراً يجعل فيه المتكبرون ويطبق ع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أنس وقال توابيت مكان قصر وقال فيقفل مكان يطبق وفيه أبان بن أبي عياش وهو ضعيف</w:t>
      </w:r>
      <w:r>
        <w:rPr>
          <w:b/>
          <w:bCs/>
          <w:rtl w:val="true"/>
          <w:lang w:bidi="ar"/>
        </w:rPr>
        <w:t>.</w:t>
        <w:br/>
        <w:br/>
      </w:r>
      <w:r>
        <w:rPr>
          <w:b/>
          <w:bCs/>
          <w:color w:val="800000"/>
          <w:lang w:bidi="ar"/>
        </w:rPr>
        <w:t>3186</w:t>
      </w:r>
      <w:r>
        <w:rPr>
          <w:b/>
          <w:bCs/>
          <w:color w:val="800000"/>
          <w:rtl w:val="true"/>
          <w:lang w:bidi="ar"/>
        </w:rPr>
        <w:t xml:space="preserve"> - (</w:t>
      </w:r>
      <w:r>
        <w:rPr>
          <w:b/>
          <w:b/>
          <w:bCs/>
          <w:color w:val="800000"/>
          <w:rtl w:val="true"/>
          <w:lang w:bidi="ar"/>
        </w:rPr>
        <w:t>قال النعمان بن بشير</w:t>
      </w:r>
      <w:r>
        <w:rPr>
          <w:b/>
          <w:bCs/>
          <w:color w:val="800000"/>
          <w:rtl w:val="true"/>
          <w:lang w:bidi="ar"/>
        </w:rPr>
        <w:t>)</w:t>
      </w:r>
      <w:r>
        <w:rPr>
          <w:b/>
          <w:bCs/>
          <w:rtl w:val="true"/>
          <w:lang w:bidi="ar"/>
        </w:rPr>
        <w:t xml:space="preserve"> </w:t>
      </w:r>
      <w:r>
        <w:rPr>
          <w:b/>
          <w:b/>
          <w:bCs/>
          <w:rtl w:val="true"/>
          <w:lang w:bidi="ar"/>
        </w:rPr>
        <w:t xml:space="preserve">بن سعد بن ثعلبة الأنصاري الخزرجي له ولأبيه صحبة ثم سكن الشام ثم ولي أمرة الكوفة ثم قتل بحمص سنة خمس وستين وله أربع وستون سنة </w:t>
      </w:r>
      <w:r>
        <w:rPr>
          <w:b/>
          <w:bCs/>
          <w:rtl w:val="true"/>
          <w:lang w:bidi="ar"/>
        </w:rPr>
        <w:t>(</w:t>
      </w:r>
      <w:r>
        <w:rPr>
          <w:b/>
          <w:b/>
          <w:bCs/>
          <w:rtl w:val="true"/>
          <w:lang w:bidi="ar"/>
        </w:rPr>
        <w:t>إن للشيطان مصالي</w:t>
      </w:r>
      <w:r>
        <w:rPr>
          <w:b/>
          <w:bCs/>
          <w:rtl w:val="true"/>
          <w:lang w:bidi="ar"/>
        </w:rPr>
        <w:t xml:space="preserve">) </w:t>
      </w:r>
      <w:r>
        <w:rPr>
          <w:b/>
          <w:b/>
          <w:bCs/>
          <w:rtl w:val="true"/>
          <w:lang w:bidi="ar"/>
        </w:rPr>
        <w:t xml:space="preserve">وهي تشبه الشرك جمع مصلاة والمراد ما يستفز به الناس من زينة الدنيا وشهواتها </w:t>
      </w:r>
      <w:r>
        <w:rPr>
          <w:b/>
          <w:bCs/>
          <w:rtl w:val="true"/>
          <w:lang w:bidi="ar"/>
        </w:rPr>
        <w:t>(</w:t>
      </w:r>
      <w:r>
        <w:rPr>
          <w:b/>
          <w:b/>
          <w:bCs/>
          <w:rtl w:val="true"/>
          <w:lang w:bidi="ar"/>
        </w:rPr>
        <w:t>وفخوخاً</w:t>
      </w:r>
      <w:r>
        <w:rPr>
          <w:b/>
          <w:bCs/>
          <w:rtl w:val="true"/>
          <w:lang w:bidi="ar"/>
        </w:rPr>
        <w:t xml:space="preserve">) </w:t>
      </w:r>
      <w:r>
        <w:rPr>
          <w:b/>
          <w:b/>
          <w:bCs/>
          <w:rtl w:val="true"/>
          <w:lang w:bidi="ar"/>
        </w:rPr>
        <w:t xml:space="preserve">جمع فخ آلة يصاد بها </w:t>
      </w:r>
      <w:r>
        <w:rPr>
          <w:b/>
          <w:bCs/>
          <w:rtl w:val="true"/>
          <w:lang w:bidi="ar"/>
        </w:rPr>
        <w:t>(</w:t>
      </w:r>
      <w:r>
        <w:rPr>
          <w:b/>
          <w:b/>
          <w:bCs/>
          <w:rtl w:val="true"/>
          <w:lang w:bidi="ar"/>
        </w:rPr>
        <w:t>وإن من مصالي الشيطان وفخوخ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طر بأنعم الله</w:t>
      </w:r>
      <w:r>
        <w:rPr>
          <w:b/>
          <w:bCs/>
          <w:rtl w:val="true"/>
          <w:lang w:bidi="ar"/>
        </w:rPr>
        <w:t xml:space="preserve">) </w:t>
      </w:r>
      <w:r>
        <w:rPr>
          <w:b/>
          <w:b/>
          <w:bCs/>
          <w:rtl w:val="true"/>
          <w:lang w:bidi="ar"/>
        </w:rPr>
        <w:t xml:space="preserve">أي الطغيان عند النعمة </w:t>
      </w:r>
      <w:r>
        <w:rPr>
          <w:b/>
          <w:bCs/>
          <w:rtl w:val="true"/>
          <w:lang w:bidi="ar"/>
        </w:rPr>
        <w:t>(</w:t>
      </w:r>
      <w:r>
        <w:rPr>
          <w:b/>
          <w:b/>
          <w:bCs/>
          <w:rtl w:val="true"/>
          <w:lang w:bidi="ar"/>
        </w:rPr>
        <w:t>والفخر بإعطاء الله</w:t>
      </w:r>
      <w:r>
        <w:rPr>
          <w:b/>
          <w:bCs/>
          <w:rtl w:val="true"/>
          <w:lang w:bidi="ar"/>
        </w:rPr>
        <w:t xml:space="preserve">) </w:t>
      </w:r>
      <w:r>
        <w:rPr>
          <w:b/>
          <w:b/>
          <w:bCs/>
          <w:rtl w:val="true"/>
          <w:lang w:bidi="ar"/>
        </w:rPr>
        <w:t xml:space="preserve">أي ادعاء العظم والشرف </w:t>
      </w:r>
      <w:r>
        <w:rPr>
          <w:b/>
          <w:bCs/>
          <w:rtl w:val="true"/>
          <w:lang w:bidi="ar"/>
        </w:rPr>
        <w:t>(</w:t>
      </w:r>
      <w:r>
        <w:rPr>
          <w:b/>
          <w:b/>
          <w:bCs/>
          <w:rtl w:val="true"/>
          <w:lang w:bidi="ar"/>
        </w:rPr>
        <w:t>والكبر على عباد الله</w:t>
      </w:r>
      <w:r>
        <w:rPr>
          <w:b/>
          <w:bCs/>
          <w:rtl w:val="true"/>
          <w:lang w:bidi="ar"/>
        </w:rPr>
        <w:t xml:space="preserve">) </w:t>
      </w:r>
      <w:r>
        <w:rPr>
          <w:b/>
          <w:b/>
          <w:bCs/>
          <w:rtl w:val="true"/>
          <w:lang w:bidi="ar"/>
        </w:rPr>
        <w:t xml:space="preserve">أي التعاظم والترافع عليهم </w:t>
      </w:r>
      <w:r>
        <w:rPr>
          <w:b/>
          <w:bCs/>
          <w:rtl w:val="true"/>
          <w:lang w:bidi="ar"/>
        </w:rPr>
        <w:t>(</w:t>
      </w:r>
      <w:r>
        <w:rPr>
          <w:b/>
          <w:b/>
          <w:bCs/>
          <w:rtl w:val="true"/>
          <w:lang w:bidi="ar"/>
        </w:rPr>
        <w:t>واتباع الهوى في غير ذات الله</w:t>
      </w:r>
      <w:r>
        <w:rPr>
          <w:b/>
          <w:bCs/>
          <w:rtl w:val="true"/>
          <w:lang w:bidi="ar"/>
        </w:rPr>
        <w:t xml:space="preserve">) </w:t>
      </w:r>
      <w:r>
        <w:rPr>
          <w:b/>
          <w:b/>
          <w:bCs/>
          <w:rtl w:val="true"/>
          <w:lang w:bidi="ar"/>
        </w:rPr>
        <w:t>فهذه الخصال أخلاقه وهي فخوخه ومصائده التي نصبها لبني آدم فإذا أراد الله بعبد شراً خلى بينه وبين الشيطان فيقع في شبكته فكان من الهالكين ومن أراد به خيراً أيقظه ليجتنب تلك الخصال ويتباعد عنها ليصير من أهل الكمال هكذا أورده المصنف موقوفاً على النعمان وقد روى ذلك مرفوعاً من طريقه بلفظ البطر بنعم الله والفخر بعطاء الله والباقي سواء هكذا رواه أبو بكر بن لال في مكارم الأخلاق والبيهقي في الشعب وابن عساكر في التاريخ في الإسناد إسماعيل بن عياش مختلف فيه والله أعلم</w:t>
      </w:r>
      <w:r>
        <w:rPr>
          <w:b/>
          <w:bCs/>
          <w:rtl w:val="true"/>
          <w:lang w:bidi="ar"/>
        </w:rPr>
        <w:t>.</w:t>
        <w:br/>
      </w:r>
      <w:r>
        <w:rPr>
          <w:b/>
          <w:bCs/>
          <w:lang w:bidi="ar"/>
        </w:rPr>
        <w:t>31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ظر الله إلى رجل يجر إزاره بطراً</w:t>
      </w:r>
      <w:r>
        <w:rPr>
          <w:b/>
          <w:bCs/>
          <w:rtl w:val="true"/>
          <w:lang w:bidi="ar"/>
        </w:rPr>
        <w:t xml:space="preserve">) </w:t>
      </w:r>
      <w:r>
        <w:rPr>
          <w:b/>
          <w:b/>
          <w:bCs/>
          <w:rtl w:val="true"/>
          <w:lang w:bidi="ar"/>
        </w:rPr>
        <w:t xml:space="preserve">هكذا في سائر النسخ وفي نسخة العراقي لا ينظر الله إلى من جر إزاره بطراً وقال متفق عليه من حديث أبي هريرة وقال في التقريب و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نظر الله يوم القيامة إلى من جر إزاره بطراً قال ولده ابن العراقي في شرحه على كتاب والده أخرجه البخاري من هذا الوجه من طريق مالك وأخرجه مسلم والنسائي من طريق شعبة عن محمد بن زياد عن أبي هريرة وابن ماجة من رواية محمد بن عمر وعن أبي سلمة عن أبي هريرة بلفظ من الخيلاء اهـ</w:t>
      </w:r>
      <w:r>
        <w:rPr>
          <w:b/>
          <w:bCs/>
          <w:rtl w:val="true"/>
          <w:lang w:bidi="ar"/>
        </w:rPr>
        <w:t>.</w:t>
        <w:br/>
      </w:r>
      <w:r>
        <w:rPr>
          <w:b/>
          <w:b/>
          <w:bCs/>
          <w:rtl w:val="true"/>
          <w:lang w:bidi="ar"/>
        </w:rPr>
        <w:t>قال السيوطي</w:t>
      </w:r>
      <w:r>
        <w:rPr>
          <w:b/>
          <w:bCs/>
          <w:rtl w:val="true"/>
          <w:lang w:bidi="ar"/>
        </w:rPr>
        <w:t xml:space="preserve">: </w:t>
      </w:r>
      <w:r>
        <w:rPr>
          <w:b/>
          <w:b/>
          <w:bCs/>
          <w:rtl w:val="true"/>
          <w:lang w:bidi="ar"/>
        </w:rPr>
        <w:t>في المعجم الكبير حديث لا ينظر الله يوم القيامة إلى من جر ثوبه بطراً رواه البخاري وأحمد والبيهقي من حديث أبي هريرة</w:t>
      </w:r>
      <w:r>
        <w:rPr>
          <w:b/>
          <w:bCs/>
          <w:rtl w:val="true"/>
          <w:lang w:bidi="ar"/>
        </w:rPr>
        <w:t>.</w:t>
        <w:br/>
        <w:br/>
      </w:r>
      <w:r>
        <w:rPr>
          <w:b/>
          <w:bCs/>
          <w:lang w:bidi="ar"/>
        </w:rPr>
        <w:t>31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ما رجل يتبختر في برديه</w:t>
      </w:r>
      <w:r>
        <w:rPr>
          <w:b/>
          <w:bCs/>
          <w:rtl w:val="true"/>
          <w:lang w:bidi="ar"/>
        </w:rPr>
        <w:t xml:space="preserve">) </w:t>
      </w:r>
      <w:r>
        <w:rPr>
          <w:b/>
          <w:b/>
          <w:bCs/>
          <w:rtl w:val="true"/>
          <w:lang w:bidi="ar"/>
        </w:rPr>
        <w:t xml:space="preserve">مثنى برد بضم فسكون نوع من الثياب معروف قال في المحكم ثوب فيه خطوط وخص بعضهم به الموشي والجمع أبراد وأبرد وبرود وفي رواية في بردين </w:t>
      </w:r>
      <w:r>
        <w:rPr>
          <w:b/>
          <w:bCs/>
          <w:rtl w:val="true"/>
          <w:lang w:bidi="ar"/>
        </w:rPr>
        <w:t>(</w:t>
      </w:r>
      <w:r>
        <w:rPr>
          <w:b/>
          <w:b/>
          <w:bCs/>
          <w:rtl w:val="true"/>
          <w:lang w:bidi="ar"/>
        </w:rPr>
        <w:t>وقد أعجبته نفسه</w:t>
      </w:r>
      <w:r>
        <w:rPr>
          <w:b/>
          <w:bCs/>
          <w:rtl w:val="true"/>
          <w:lang w:bidi="ar"/>
        </w:rPr>
        <w:t xml:space="preserve">) </w:t>
      </w:r>
      <w:r>
        <w:rPr>
          <w:b/>
          <w:b/>
          <w:bCs/>
          <w:rtl w:val="true"/>
          <w:lang w:bidi="ar"/>
        </w:rPr>
        <w:t xml:space="preserve">وفي رواية قد أعجبته جمته وبرداه كما سيأتي </w:t>
      </w:r>
      <w:r>
        <w:rPr>
          <w:b/>
          <w:bCs/>
          <w:rtl w:val="true"/>
          <w:lang w:bidi="ar"/>
        </w:rPr>
        <w:t>(</w:t>
      </w:r>
      <w:r>
        <w:rPr>
          <w:b/>
          <w:b/>
          <w:bCs/>
          <w:rtl w:val="true"/>
          <w:lang w:bidi="ar"/>
        </w:rPr>
        <w:t>خسف الله به الأرض فهو يتجلجل فيها</w:t>
      </w:r>
      <w:r>
        <w:rPr>
          <w:b/>
          <w:bCs/>
          <w:rtl w:val="true"/>
          <w:lang w:bidi="ar"/>
        </w:rPr>
        <w:t xml:space="preserve">) </w:t>
      </w:r>
      <w:r>
        <w:rPr>
          <w:b/>
          <w:b/>
          <w:bCs/>
          <w:rtl w:val="true"/>
          <w:lang w:bidi="ar"/>
        </w:rPr>
        <w:t xml:space="preserve">أي يتحرك وينزل مضطرباً قاله الخليل </w:t>
      </w:r>
      <w:r>
        <w:rPr>
          <w:b/>
          <w:bCs/>
          <w:rtl w:val="true"/>
          <w:lang w:bidi="ar"/>
        </w:rPr>
        <w:t>(</w:t>
      </w:r>
      <w:r>
        <w:rPr>
          <w:b/>
          <w:b/>
          <w:bCs/>
          <w:rtl w:val="true"/>
          <w:lang w:bidi="ar"/>
        </w:rPr>
        <w:t>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ه</w:t>
      </w:r>
      <w:r>
        <w:rPr>
          <w:b/>
          <w:bCs/>
          <w:rtl w:val="true"/>
          <w:lang w:bidi="ar"/>
        </w:rPr>
        <w:t xml:space="preserve">) </w:t>
      </w:r>
      <w:r>
        <w:rPr>
          <w:b/>
          <w:b/>
          <w:bCs/>
          <w:rtl w:val="true"/>
          <w:lang w:bidi="ar"/>
        </w:rPr>
        <w:t xml:space="preserve">وفي رواية حتى يوم القيامة فيه فوائد الأولى أخرجه مسلم من طريق همام عن أبي هريرة ومن طريق أبي الزناد عن الأعرج عن أبي هريرة وأخرجه من طريق أبي رافع عن أبي هريرة بلفظ إن رجلاً فيمن كان قبلكم يتبختر في حلة الحديث واتفق عليه الشيخان من طريق شعبة عن محمد بن زياد عن أبي هريرة بلفظ بينما رجل يمشي في حلة تعجبه نفسه رجل جمته إذ خسف به فهو يتجلجل إلى يوم القيامة لفظ البخاري ولم يسق مسلم لفظه وأخرجه أيضاً طريق الربيع بن مسلم عن محمد بن زياد عن أبي هريرة بلفظ بينما رجل يمشي قد أعجبته نفسه جمته وبرداء أخرجه البخاري من طريق سالم بن عبد الله بن عمر عن أبي هريرة الثانية قد يحتمل أن هذا الرجل من هذه الأم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 سيقع هذا وقيل بل هو إخبار عمن قبل هذه الأمة قال عياض وهذا أظهر وقال النووي وهذا هو الصحيح وهو معنى إدخال البخاري له في ذكر بني إسرائيل قال ابن العراقي قد صرخ به في رواية مسلم المتقدمة حيث قال فيها إن رجلاً ممن كان وروى أبو يعلى الموصلي في مسنده عن كريب قال كنت أقود ابن عباس في زقاق أبي لهيب فقال يا كريب بلغنا مكان كذا وكذا قلت أنت عنده الآن فقال حدثني العباس بن عبد المطلب قال بينما أ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ذا الموضع إذ أقبل رجل يتبختر بين بردين وينظر بين عطفيه قد أعجبته نفسه إذ خسف الله به الأرض في هذا الموطن فهو يتجلجل فيها إلى يوم القيامة ولم يسق مسلم لفظه وأخرجه أيضاً من طريق الربيع عن محمد بن زياد</w:t>
      </w:r>
      <w:r>
        <w:rPr>
          <w:b/>
          <w:bCs/>
          <w:rtl w:val="true"/>
          <w:lang w:bidi="ar"/>
        </w:rPr>
        <w:t>.</w:t>
        <w:br/>
      </w:r>
      <w:r>
        <w:rPr>
          <w:b/>
          <w:b/>
          <w:bCs/>
          <w:rtl w:val="true"/>
          <w:lang w:bidi="ar"/>
        </w:rPr>
        <w:t>قلت</w:t>
      </w:r>
      <w:r>
        <w:rPr>
          <w:b/>
          <w:bCs/>
          <w:rtl w:val="true"/>
          <w:lang w:bidi="ar"/>
        </w:rPr>
        <w:t xml:space="preserve">: </w:t>
      </w:r>
      <w:r>
        <w:rPr>
          <w:b/>
          <w:b/>
          <w:bCs/>
          <w:rtl w:val="true"/>
          <w:lang w:bidi="ar"/>
        </w:rPr>
        <w:t>روى الطبراني في الكبير من حديث أبي جري الهجيمي بلفظ إن رجلاً ممن كان قبلكم لبس برده فتبختر فيها فنظر الله إليه من فوق عرشه فمقته فأمر الأرض فأخذته فهو يتجلجل فأحذرك مقت الله عز وجل وروى ابن عساكر أن رجلاً في الجاهلية جعل يتبختر وعليه حلة قد لبسها فأمر الله عز وجل الأرض فأخذته فهو يتجلجل فيها إلى يوم القيامة هكذا أورده السيوطي في المعجم الكبير ولم يذكر صحابيه وبيض له فليحرر ولعله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ر ثوبه خيلاء لم ينظر الله إليه يوم القيامة</w:t>
      </w:r>
      <w:r>
        <w:rPr>
          <w:b/>
          <w:bCs/>
          <w:rtl w:val="true"/>
          <w:lang w:bidi="ar"/>
        </w:rPr>
        <w:t xml:space="preserve">) </w:t>
      </w:r>
      <w:r>
        <w:rPr>
          <w:b/>
          <w:b/>
          <w:bCs/>
          <w:rtl w:val="true"/>
          <w:lang w:bidi="ar"/>
        </w:rPr>
        <w:t>أغفله العراقي وقد رواه أحمد والشيخان والأربعة من حديث ابن عمر ورواه ابن ماجة أيضاً من حديث أبي سعيد ورواه أيضاً من حديث أبي هريرة ورواه الطيالسي ومسلم أيضاً بلفظ من جر إزاره لا يريد بذلك إلا الخيلاء فإن الله لا ينظر إليه ويروى من جر ثيابه من الخيلاء لم ينظر الله إليه يوم القيامة وبينا رجل يمشي بين بردين مختالاً خسف الله به الأرض فهو يتجلجل فيها إلى يوم القيامة هكذا رواه أحمد وأبو يعلي والضياء من حديث أبي سعيد ويروى من جر ثوبه خيلاء لم ينظر الله إليه في حلال ولا في حرام هكذا رواه الطبراني من حديث ابن مسعود</w:t>
      </w:r>
      <w:r>
        <w:rPr>
          <w:b/>
          <w:bCs/>
          <w:rtl w:val="true"/>
          <w:lang w:bidi="ar"/>
        </w:rPr>
        <w:t>.</w:t>
        <w:br/>
      </w:r>
      <w:r>
        <w:rPr>
          <w:b/>
          <w:bCs/>
          <w:color w:val="800000"/>
          <w:lang w:bidi="ar"/>
        </w:rPr>
        <w:t>3190</w:t>
      </w:r>
      <w:r>
        <w:rPr>
          <w:b/>
          <w:bCs/>
          <w:color w:val="800000"/>
          <w:rtl w:val="true"/>
          <w:lang w:bidi="ar"/>
        </w:rPr>
        <w:t xml:space="preserve"> - (</w:t>
      </w:r>
      <w:r>
        <w:rPr>
          <w:b/>
          <w:b/>
          <w:bCs/>
          <w:color w:val="800000"/>
          <w:rtl w:val="true"/>
          <w:lang w:bidi="ar"/>
        </w:rPr>
        <w:t>قال زيد بن أسلم</w:t>
      </w:r>
      <w:r>
        <w:rPr>
          <w:b/>
          <w:bCs/>
          <w:color w:val="800000"/>
          <w:rtl w:val="true"/>
          <w:lang w:bidi="ar"/>
        </w:rPr>
        <w:t>)</w:t>
      </w:r>
      <w:r>
        <w:rPr>
          <w:b/>
          <w:bCs/>
          <w:rtl w:val="true"/>
          <w:lang w:bidi="ar"/>
        </w:rPr>
        <w:t xml:space="preserve"> </w:t>
      </w:r>
      <w:r>
        <w:rPr>
          <w:b/>
          <w:b/>
          <w:bCs/>
          <w:rtl w:val="true"/>
          <w:lang w:bidi="ar"/>
        </w:rPr>
        <w:t xml:space="preserve">أبو عبد الله العدوي مولى عمر بن الخطاب مدني ثقة عالم مات سنة ست وثلاثين روى له الجماعة </w:t>
      </w:r>
      <w:r>
        <w:rPr>
          <w:b/>
          <w:bCs/>
          <w:rtl w:val="true"/>
          <w:lang w:bidi="ar"/>
        </w:rPr>
        <w:t>(</w:t>
      </w:r>
      <w:r>
        <w:rPr>
          <w:b/>
          <w:b/>
          <w:bCs/>
          <w:rtl w:val="true"/>
          <w:lang w:bidi="ar"/>
        </w:rPr>
        <w:t>دخلت على ابن عمر</w:t>
      </w:r>
      <w:r>
        <w:rPr>
          <w:b/>
          <w:bCs/>
          <w:rtl w:val="true"/>
          <w:lang w:bidi="ar"/>
        </w:rPr>
        <w:t xml:space="preserve">) </w:t>
      </w:r>
      <w:r>
        <w:rPr>
          <w:b/>
          <w:b/>
          <w:bCs/>
          <w:rtl w:val="true"/>
          <w:lang w:bidi="ar"/>
        </w:rPr>
        <w:t xml:space="preserve">يعني عبد الله </w:t>
      </w:r>
      <w:r>
        <w:rPr>
          <w:b/>
          <w:bCs/>
          <w:rtl w:val="true"/>
          <w:lang w:bidi="ar"/>
        </w:rPr>
        <w:t>(</w:t>
      </w:r>
      <w:r>
        <w:rPr>
          <w:b/>
          <w:b/>
          <w:bCs/>
          <w:rtl w:val="true"/>
          <w:lang w:bidi="ar"/>
        </w:rPr>
        <w:t>فمر به عبد الله بن واقد</w:t>
      </w:r>
      <w:r>
        <w:rPr>
          <w:b/>
          <w:bCs/>
          <w:rtl w:val="true"/>
          <w:lang w:bidi="ar"/>
        </w:rPr>
        <w:t xml:space="preserve">) </w:t>
      </w:r>
      <w:r>
        <w:rPr>
          <w:b/>
          <w:b/>
          <w:bCs/>
          <w:rtl w:val="true"/>
          <w:lang w:bidi="ar"/>
        </w:rPr>
        <w:t xml:space="preserve">بن عبد الله بن عمر بن الخطاب فهو حفيده ابن ابنه مدني مقبول مات سنة تسع عشرة روى له مسلم وأبو داود وابن ماجة </w:t>
      </w:r>
      <w:r>
        <w:rPr>
          <w:b/>
          <w:bCs/>
          <w:rtl w:val="true"/>
          <w:lang w:bidi="ar"/>
        </w:rPr>
        <w:t>(</w:t>
      </w:r>
      <w:r>
        <w:rPr>
          <w:b/>
          <w:b/>
          <w:bCs/>
          <w:rtl w:val="true"/>
          <w:lang w:bidi="ar"/>
        </w:rPr>
        <w:t xml:space="preserve">وعليه ثوب جديد فسمعته يقول أي بني ارفع إزارك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نظر الله إلى من جر إزاره خيل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قتصراً على المرفوع دون ذكر مرور عبد الله بن واقد على ابن عمر وفي رواية لمسلم إن المار رجل من بني ليث غير مسمى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والترمذي من طريق مالك عن نافع وعبد الله بن دينار وزيد بن أسلم كلهم يخبرون عن عبد الله بن عمر بهذا اللفظ ورواه مسلم والنسائي وعلقه البخاري من طريق الليث بن سعد ورواه مسلم والترمذي والنسائي من طريق أيوب السختياني وزاد الترمذي والنسائي في روايتهما فقالت أم سلمة فكيف تصنع النساء بذيولهن فقال يرخين شبراً فقالت إذاً تنكشف أقدامهن قال فيرخينه ذراعاً لا يزدن عليه وقال الترمذي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حيح ورواه مسلم والنسائي وابن ماجة من رواية أسامة بن زيد الليثي وعمرو بن محمد العمري خمستهم عن نافع وزادوا فيه يوم القيامة وفي رواية البخاري وأبي داود والنسائي فقال أبو بكر إن أحد شقى ثوبي يسترخي إلا أن أتعاهد ذلك من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لست تصنع ذلك خيلاء واتفق عليه الشيخان والنسائي من رواية محارب بن دثار ومسلم والنسائي من رواية جبلة بن سحيم ومسلم بن يساف ومسلم أيضاً من رواية زيد بن محمد العمري وعلقه البخاري من رواية زيد بن عبد الله وجبلة بن سحيم أيضاً وابن ماجة من رواية عطية العوفي كلهم عن ابن عمر الخيلاء بضم الخاء وحكي كسرها في المحكم وغيره والياء مفتوحة ممدو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لم أجد فيه ذكر عبد الله بن واقد، والحديث عن مسلم والترمذي وصححه</w:t>
      </w:r>
      <w:r>
        <w:rPr>
          <w:b/>
          <w:bCs/>
          <w:rtl w:val="true"/>
          <w:lang w:bidi="ar"/>
        </w:rPr>
        <w:t>.</w:t>
        <w:br/>
        <w:br/>
      </w:r>
      <w:r>
        <w:rPr>
          <w:b/>
          <w:bCs/>
          <w:lang w:bidi="ar"/>
        </w:rPr>
        <w:t>3191</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ق يوماً على كفه ووضع أصبعه عليه وقال يقول الله تعالى ابن آدم أتعجزني وقد خلقتك من مثل هذه</w:t>
      </w:r>
      <w:r>
        <w:rPr>
          <w:b/>
          <w:bCs/>
          <w:rtl w:val="true"/>
          <w:lang w:bidi="ar"/>
        </w:rPr>
        <w:t xml:space="preserve">) </w:t>
      </w:r>
      <w:r>
        <w:rPr>
          <w:b/>
          <w:b/>
          <w:bCs/>
          <w:rtl w:val="true"/>
          <w:lang w:bidi="ar"/>
        </w:rPr>
        <w:t xml:space="preserve">يعني النطفة </w:t>
      </w:r>
      <w:r>
        <w:rPr>
          <w:b/>
          <w:bCs/>
          <w:rtl w:val="true"/>
          <w:lang w:bidi="ar"/>
        </w:rPr>
        <w:t>(</w:t>
      </w:r>
      <w:r>
        <w:rPr>
          <w:b/>
          <w:b/>
          <w:bCs/>
          <w:rtl w:val="true"/>
          <w:lang w:bidi="ar"/>
        </w:rPr>
        <w:t>حتى إذا سويتك وعدلتك مشيت بين بردين</w:t>
      </w:r>
      <w:r>
        <w:rPr>
          <w:b/>
          <w:bCs/>
          <w:rtl w:val="true"/>
          <w:lang w:bidi="ar"/>
        </w:rPr>
        <w:t xml:space="preserve">) </w:t>
      </w:r>
      <w:r>
        <w:rPr>
          <w:b/>
          <w:b/>
          <w:bCs/>
          <w:rtl w:val="true"/>
          <w:lang w:bidi="ar"/>
        </w:rPr>
        <w:t xml:space="preserve">أي معجباً بنفسك </w:t>
      </w:r>
      <w:r>
        <w:rPr>
          <w:b/>
          <w:bCs/>
          <w:rtl w:val="true"/>
          <w:lang w:bidi="ar"/>
        </w:rPr>
        <w:t>(</w:t>
      </w:r>
      <w:r>
        <w:rPr>
          <w:b/>
          <w:b/>
          <w:bCs/>
          <w:rtl w:val="true"/>
          <w:lang w:bidi="ar"/>
        </w:rPr>
        <w:t>وللأرض منك وئيد</w:t>
      </w:r>
      <w:r>
        <w:rPr>
          <w:b/>
          <w:bCs/>
          <w:rtl w:val="true"/>
          <w:lang w:bidi="ar"/>
        </w:rPr>
        <w:t xml:space="preserve">) </w:t>
      </w:r>
      <w:r>
        <w:rPr>
          <w:b/>
          <w:b/>
          <w:bCs/>
          <w:rtl w:val="true"/>
          <w:lang w:bidi="ar"/>
        </w:rPr>
        <w:t>أي وطء ثقيل ومنه قول الزباء</w:t>
      </w:r>
      <w:r>
        <w:rPr>
          <w:b/>
          <w:bCs/>
          <w:rtl w:val="true"/>
          <w:lang w:bidi="ar"/>
        </w:rPr>
        <w:t>.</w:t>
        <w:br/>
      </w:r>
      <w:r>
        <w:rPr>
          <w:b/>
          <w:b/>
          <w:bCs/>
          <w:rtl w:val="true"/>
          <w:lang w:bidi="ar"/>
        </w:rPr>
        <w:t xml:space="preserve">ما للجمال مشيها وئيدا </w:t>
      </w:r>
      <w:r>
        <w:rPr>
          <w:b/>
          <w:bCs/>
          <w:rtl w:val="true"/>
          <w:lang w:bidi="ar"/>
        </w:rPr>
        <w:t xml:space="preserve">... </w:t>
      </w:r>
      <w:r>
        <w:rPr>
          <w:b/>
          <w:b/>
          <w:bCs/>
          <w:rtl w:val="true"/>
          <w:lang w:bidi="ar"/>
        </w:rPr>
        <w:t>أجندلاً تحملن أم حديدا</w:t>
      </w:r>
      <w:r>
        <w:rPr>
          <w:b/>
          <w:bCs/>
          <w:rtl w:val="true"/>
          <w:lang w:bidi="ar"/>
        </w:rPr>
        <w:br/>
        <w:t>(</w:t>
      </w:r>
      <w:r>
        <w:rPr>
          <w:b/>
          <w:b/>
          <w:bCs/>
          <w:rtl w:val="true"/>
          <w:lang w:bidi="ar"/>
        </w:rPr>
        <w:t>جمعت</w:t>
      </w:r>
      <w:r>
        <w:rPr>
          <w:b/>
          <w:bCs/>
          <w:rtl w:val="true"/>
          <w:lang w:bidi="ar"/>
        </w:rPr>
        <w:t xml:space="preserve">) </w:t>
      </w:r>
      <w:r>
        <w:rPr>
          <w:b/>
          <w:b/>
          <w:bCs/>
          <w:rtl w:val="true"/>
          <w:lang w:bidi="ar"/>
        </w:rPr>
        <w:t xml:space="preserve">الأموال </w:t>
      </w:r>
      <w:r>
        <w:rPr>
          <w:b/>
          <w:bCs/>
          <w:rtl w:val="true"/>
          <w:lang w:bidi="ar"/>
        </w:rPr>
        <w:t>(</w:t>
      </w:r>
      <w:r>
        <w:rPr>
          <w:b/>
          <w:b/>
          <w:bCs/>
          <w:rtl w:val="true"/>
          <w:lang w:bidi="ar"/>
        </w:rPr>
        <w:t>ومنعت</w:t>
      </w:r>
      <w:r>
        <w:rPr>
          <w:b/>
          <w:bCs/>
          <w:rtl w:val="true"/>
          <w:lang w:bidi="ar"/>
        </w:rPr>
        <w:t xml:space="preserve">) </w:t>
      </w:r>
      <w:r>
        <w:rPr>
          <w:b/>
          <w:b/>
          <w:bCs/>
          <w:rtl w:val="true"/>
          <w:lang w:bidi="ar"/>
        </w:rPr>
        <w:t xml:space="preserve">الحقوق </w:t>
      </w:r>
      <w:r>
        <w:rPr>
          <w:b/>
          <w:bCs/>
          <w:rtl w:val="true"/>
          <w:lang w:bidi="ar"/>
        </w:rPr>
        <w:t>(</w:t>
      </w:r>
      <w:r>
        <w:rPr>
          <w:b/>
          <w:b/>
          <w:bCs/>
          <w:rtl w:val="true"/>
          <w:lang w:bidi="ar"/>
        </w:rPr>
        <w:t>حتى إذا بلغت</w:t>
      </w:r>
      <w:r>
        <w:rPr>
          <w:b/>
          <w:bCs/>
          <w:rtl w:val="true"/>
          <w:lang w:bidi="ar"/>
        </w:rPr>
        <w:t xml:space="preserve">) </w:t>
      </w:r>
      <w:r>
        <w:rPr>
          <w:b/>
          <w:b/>
          <w:bCs/>
          <w:rtl w:val="true"/>
          <w:lang w:bidi="ar"/>
        </w:rPr>
        <w:t xml:space="preserve">الروح </w:t>
      </w:r>
      <w:r>
        <w:rPr>
          <w:b/>
          <w:bCs/>
          <w:rtl w:val="true"/>
          <w:lang w:bidi="ar"/>
        </w:rPr>
        <w:t>(</w:t>
      </w:r>
      <w:r>
        <w:rPr>
          <w:b/>
          <w:b/>
          <w:bCs/>
          <w:rtl w:val="true"/>
          <w:lang w:bidi="ar"/>
        </w:rPr>
        <w:t>التراقي</w:t>
      </w:r>
      <w:r>
        <w:rPr>
          <w:b/>
          <w:bCs/>
          <w:rtl w:val="true"/>
          <w:lang w:bidi="ar"/>
        </w:rPr>
        <w:t xml:space="preserve">) </w:t>
      </w:r>
      <w:r>
        <w:rPr>
          <w:b/>
          <w:b/>
          <w:bCs/>
          <w:rtl w:val="true"/>
          <w:lang w:bidi="ar"/>
        </w:rPr>
        <w:t xml:space="preserve">جمع ترقوة وهي عظام العنق </w:t>
      </w:r>
      <w:r>
        <w:rPr>
          <w:b/>
          <w:bCs/>
          <w:rtl w:val="true"/>
          <w:lang w:bidi="ar"/>
        </w:rPr>
        <w:t>(</w:t>
      </w:r>
      <w:r>
        <w:rPr>
          <w:b/>
          <w:b/>
          <w:bCs/>
          <w:rtl w:val="true"/>
          <w:lang w:bidi="ar"/>
        </w:rPr>
        <w:t>قلت أتصدق وأنىَّ أوان ال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حاكم وصحح إسناده من حديث بسر بن جحاش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حمد وابن سعد وابن أبي عاصم والباوردي وابن قا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ويه والطبراني والبيهقي وأبو نعيم والضياء ولفظهم جميعاً يقول الله يا ابن آدم أنى تعجزني وقد خلقتك من مثل هذا والباقي سواء وبسر بضم فسين مهملة وأهل الشام يقولون بشر وهو صحابي عبدري قرشي وإسناد أحمد وابن ماجة صحيح</w:t>
      </w:r>
      <w:r>
        <w:rPr>
          <w:b/>
          <w:bCs/>
          <w:rtl w:val="true"/>
          <w:lang w:bidi="ar"/>
        </w:rPr>
        <w:t>.</w:t>
        <w:br/>
        <w:br/>
      </w:r>
      <w:r>
        <w:rPr>
          <w:b/>
          <w:bCs/>
          <w:lang w:bidi="ar"/>
        </w:rPr>
        <w:t>31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شت أمتي المطيطاء</w:t>
      </w:r>
      <w:r>
        <w:rPr>
          <w:b/>
          <w:bCs/>
          <w:rtl w:val="true"/>
          <w:lang w:bidi="ar"/>
        </w:rPr>
        <w:t xml:space="preserve">) </w:t>
      </w:r>
      <w:r>
        <w:rPr>
          <w:b/>
          <w:b/>
          <w:bCs/>
          <w:rtl w:val="true"/>
          <w:lang w:bidi="ar"/>
        </w:rPr>
        <w:t xml:space="preserve">بضم الميم وفتح الطاءين المهملتين بينهما مثناة تحتية مصغراً يمد ويقصر أي تبختروا في مشيتهم عجباً واستكباراً </w:t>
      </w:r>
      <w:r>
        <w:rPr>
          <w:b/>
          <w:bCs/>
          <w:rtl w:val="true"/>
          <w:lang w:bidi="ar"/>
        </w:rPr>
        <w:t>(</w:t>
      </w:r>
      <w:r>
        <w:rPr>
          <w:b/>
          <w:b/>
          <w:bCs/>
          <w:rtl w:val="true"/>
          <w:lang w:bidi="ar"/>
        </w:rPr>
        <w:t>وخدمتهم فارس والروم</w:t>
      </w:r>
      <w:r>
        <w:rPr>
          <w:b/>
          <w:bCs/>
          <w:rtl w:val="true"/>
          <w:lang w:bidi="ar"/>
        </w:rPr>
        <w:t xml:space="preserve">) </w:t>
      </w:r>
      <w:r>
        <w:rPr>
          <w:b/>
          <w:b/>
          <w:bCs/>
          <w:rtl w:val="true"/>
          <w:lang w:bidi="ar"/>
        </w:rPr>
        <w:t xml:space="preserve">أي فتحت بلادهم فأسرت منها الذكور والإناث </w:t>
      </w:r>
      <w:r>
        <w:rPr>
          <w:b/>
          <w:bCs/>
          <w:rtl w:val="true"/>
          <w:lang w:bidi="ar"/>
        </w:rPr>
        <w:t>(</w:t>
      </w:r>
      <w:r>
        <w:rPr>
          <w:b/>
          <w:b/>
          <w:bCs/>
          <w:rtl w:val="true"/>
          <w:lang w:bidi="ar"/>
        </w:rPr>
        <w:t>سلط الله بعضهم على بع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حبان في صحيحه من حديث ابن عمر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المصنف رواه الطبراني من حديث أبي هريرة وإسناده حسن وأما لفظ الترمذي إذا مشت أمتي المطيطا وخدمها أبناء اللوك أبناء فارس والروم سلط الله شرارها على خيارها وقال غريب وفيه زيد بن الحباب وموسى بن عبيد قد ضعفا وهذا من دلائل نبوّ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نهم لما فتحوا بلاد فارس والروم وأخذوا مالهم واستخدموا أولادهم سلط عليهم قتله عثمان فقتلوا عثمان ثم سلط بني أمية على بني هاشم ففعلوا ما فعلوا قال الميداني والعسكري لم تعرف الجاهلية اللواط قبل الإسلام وإنما حدث في صدره حين كثر الغزو وطالت غيبتهم عن نسائهم وسبوا أبناء فارس والروم واستخدموهم وطالت خلوتهم بهم فرأوهم يجزؤن عن النساء في الجملة ففعلوه </w:t>
      </w:r>
      <w:r>
        <w:rPr>
          <w:b/>
          <w:bCs/>
          <w:rtl w:val="true"/>
          <w:lang w:bidi="ar"/>
        </w:rPr>
        <w:t>(</w:t>
      </w:r>
      <w:r>
        <w:rPr>
          <w:b/>
          <w:b/>
          <w:bCs/>
          <w:rtl w:val="true"/>
          <w:lang w:bidi="ar"/>
        </w:rPr>
        <w:t>قال ابن الأعرابي</w:t>
      </w:r>
      <w:r>
        <w:rPr>
          <w:b/>
          <w:bCs/>
          <w:rtl w:val="true"/>
          <w:lang w:bidi="ar"/>
        </w:rPr>
        <w:t xml:space="preserve">) </w:t>
      </w:r>
      <w:r>
        <w:rPr>
          <w:b/>
          <w:b/>
          <w:bCs/>
          <w:rtl w:val="true"/>
          <w:lang w:bidi="ar"/>
        </w:rPr>
        <w:t xml:space="preserve">أحد أئمة اللغة </w:t>
      </w:r>
      <w:r>
        <w:rPr>
          <w:b/>
          <w:bCs/>
          <w:rtl w:val="true"/>
          <w:lang w:bidi="ar"/>
        </w:rPr>
        <w:t>(</w:t>
      </w:r>
      <w:r>
        <w:rPr>
          <w:b/>
          <w:b/>
          <w:bCs/>
          <w:rtl w:val="true"/>
          <w:lang w:bidi="ar"/>
        </w:rPr>
        <w:t>هي</w:t>
      </w:r>
      <w:r>
        <w:rPr>
          <w:b/>
          <w:bCs/>
          <w:rtl w:val="true"/>
          <w:lang w:bidi="ar"/>
        </w:rPr>
        <w:t xml:space="preserve">) </w:t>
      </w:r>
      <w:r>
        <w:rPr>
          <w:b/>
          <w:b/>
          <w:bCs/>
          <w:rtl w:val="true"/>
          <w:lang w:bidi="ar"/>
        </w:rPr>
        <w:t xml:space="preserve">أي المطيطا </w:t>
      </w:r>
      <w:r>
        <w:rPr>
          <w:b/>
          <w:bCs/>
          <w:rtl w:val="true"/>
          <w:lang w:bidi="ar"/>
        </w:rPr>
        <w:t>(</w:t>
      </w:r>
      <w:r>
        <w:rPr>
          <w:b/>
          <w:b/>
          <w:bCs/>
          <w:rtl w:val="true"/>
          <w:lang w:bidi="ar"/>
        </w:rPr>
        <w:t>مشية فيها اختيال</w:t>
      </w:r>
      <w:r>
        <w:rPr>
          <w:b/>
          <w:bCs/>
          <w:rtl w:val="true"/>
          <w:lang w:bidi="ar"/>
        </w:rPr>
        <w:t xml:space="preserve">) </w:t>
      </w:r>
      <w:r>
        <w:rPr>
          <w:b/>
          <w:b/>
          <w:bCs/>
          <w:rtl w:val="true"/>
          <w:lang w:bidi="ar"/>
        </w:rPr>
        <w:t>هكذا رواه عنه غير واحد من الأئمة وقال الزمخشري ممدودة مقصورة بمعنى التمطي وهو التبختر ومد اليدين وأصل التمطي التمطط تفعل من المط وهو المد وهي من المصغرات التي لم يستعمل لها مكبر ككميت انتهى</w:t>
      </w:r>
      <w:r>
        <w:rPr>
          <w:b/>
          <w:bCs/>
          <w:rtl w:val="true"/>
          <w:lang w:bidi="ar"/>
        </w:rPr>
        <w:t>.</w:t>
        <w:br/>
      </w:r>
      <w:r>
        <w:rPr>
          <w:b/>
          <w:b/>
          <w:bCs/>
          <w:rtl w:val="true"/>
          <w:lang w:bidi="ar"/>
        </w:rPr>
        <w:t>وقال عياض</w:t>
      </w:r>
      <w:r>
        <w:rPr>
          <w:b/>
          <w:bCs/>
          <w:rtl w:val="true"/>
          <w:lang w:bidi="ar"/>
        </w:rPr>
        <w:t xml:space="preserve">: </w:t>
      </w:r>
      <w:r>
        <w:rPr>
          <w:b/>
          <w:b/>
          <w:bCs/>
          <w:rtl w:val="true"/>
          <w:lang w:bidi="ar"/>
        </w:rPr>
        <w:t>هي مشية فيها تبختر ومد يدين من مطه إذا مده 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طي وهو من المصغرات ولم يستعمل لها مكبر وكالمريطا</w:t>
      </w:r>
      <w:r>
        <w:rPr>
          <w:b/>
          <w:bCs/>
          <w:rtl w:val="true"/>
          <w:lang w:bidi="ar"/>
        </w:rPr>
        <w:t>.</w:t>
        <w:br/>
        <w:br/>
      </w:r>
      <w:r>
        <w:rPr>
          <w:b/>
          <w:bCs/>
          <w:lang w:bidi="ar"/>
        </w:rPr>
        <w:t>31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عظم في نفسه</w:t>
      </w:r>
      <w:r>
        <w:rPr>
          <w:b/>
          <w:bCs/>
          <w:rtl w:val="true"/>
          <w:lang w:bidi="ar"/>
        </w:rPr>
        <w:t xml:space="preserve">) </w:t>
      </w:r>
      <w:r>
        <w:rPr>
          <w:b/>
          <w:b/>
          <w:bCs/>
          <w:rtl w:val="true"/>
          <w:lang w:bidi="ar"/>
        </w:rPr>
        <w:t xml:space="preserve">أي تكبر وتجبر </w:t>
      </w:r>
      <w:r>
        <w:rPr>
          <w:b/>
          <w:bCs/>
          <w:rtl w:val="true"/>
          <w:lang w:bidi="ar"/>
        </w:rPr>
        <w:t>(</w:t>
      </w:r>
      <w:r>
        <w:rPr>
          <w:b/>
          <w:b/>
          <w:bCs/>
          <w:rtl w:val="true"/>
          <w:lang w:bidi="ar"/>
        </w:rPr>
        <w:t>واختال في مشيته</w:t>
      </w:r>
      <w:r>
        <w:rPr>
          <w:b/>
          <w:bCs/>
          <w:rtl w:val="true"/>
          <w:lang w:bidi="ar"/>
        </w:rPr>
        <w:t xml:space="preserve">) </w:t>
      </w:r>
      <w:r>
        <w:rPr>
          <w:b/>
          <w:b/>
          <w:bCs/>
          <w:rtl w:val="true"/>
          <w:lang w:bidi="ar"/>
        </w:rPr>
        <w:t xml:space="preserve">أي تبختر وأعجب بنفسه </w:t>
      </w:r>
      <w:r>
        <w:rPr>
          <w:b/>
          <w:bCs/>
          <w:rtl w:val="true"/>
          <w:lang w:bidi="ar"/>
        </w:rPr>
        <w:t>(</w:t>
      </w:r>
      <w:r>
        <w:rPr>
          <w:b/>
          <w:b/>
          <w:bCs/>
          <w:rtl w:val="true"/>
          <w:lang w:bidi="ar"/>
        </w:rPr>
        <w:t>لقي الله وهو عليه غضبان</w:t>
      </w:r>
      <w:r>
        <w:rPr>
          <w:b/>
          <w:bCs/>
          <w:rtl w:val="true"/>
          <w:lang w:bidi="ar"/>
        </w:rPr>
        <w:t xml:space="preserve">) </w:t>
      </w:r>
      <w:r>
        <w:rPr>
          <w:b/>
          <w:b/>
          <w:bCs/>
          <w:rtl w:val="true"/>
          <w:lang w:bidi="ar"/>
        </w:rPr>
        <w:t>فإن شاء عذبه وإن شاء عفا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الحاكم وصححه والبيهقي في الشعب من حديث ابن عمر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خاري في الأدب المفرد قال الهيثمي</w:t>
      </w:r>
      <w:r>
        <w:rPr>
          <w:b/>
          <w:bCs/>
          <w:rtl w:val="true"/>
          <w:lang w:bidi="ar"/>
        </w:rPr>
        <w:t xml:space="preserve">: </w:t>
      </w:r>
      <w:r>
        <w:rPr>
          <w:b/>
          <w:b/>
          <w:bCs/>
          <w:rtl w:val="true"/>
          <w:lang w:bidi="ar"/>
        </w:rPr>
        <w:t>رجاله رجال الصحيح وقال المنذري رواته محتج بهم في الصحيح</w:t>
      </w:r>
      <w:r>
        <w:rPr>
          <w:b/>
          <w:bCs/>
          <w:rtl w:val="true"/>
          <w:lang w:bidi="ar"/>
        </w:rPr>
        <w:t>.</w:t>
        <w:br/>
        <w:br/>
      </w:r>
      <w:r>
        <w:rPr>
          <w:b/>
          <w:bCs/>
          <w:lang w:bidi="ar"/>
        </w:rPr>
        <w:t>319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د الله عبدا بعفو إلا عزاً وما تواضع أحد لله إلا رفع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قد تقدم</w:t>
      </w:r>
      <w:r>
        <w:rPr>
          <w:b/>
          <w:bCs/>
          <w:rtl w:val="true"/>
          <w:lang w:bidi="ar"/>
        </w:rPr>
        <w:t>.</w:t>
        <w:br/>
        <w:br/>
      </w:r>
      <w:r>
        <w:rPr>
          <w:b/>
          <w:bCs/>
          <w:lang w:bidi="ar"/>
        </w:rPr>
        <w:t>31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أحد</w:t>
      </w:r>
      <w:r>
        <w:rPr>
          <w:b/>
          <w:bCs/>
          <w:rtl w:val="true"/>
          <w:lang w:bidi="ar"/>
        </w:rPr>
        <w:t xml:space="preserve">) </w:t>
      </w:r>
      <w:r>
        <w:rPr>
          <w:b/>
          <w:b/>
          <w:bCs/>
          <w:rtl w:val="true"/>
          <w:lang w:bidi="ar"/>
        </w:rPr>
        <w:t xml:space="preserve">ما نافية ومن زائدة وهي هنا تفيد عموم النفي وتحسين دخول ما على النكرة </w:t>
      </w:r>
      <w:r>
        <w:rPr>
          <w:b/>
          <w:bCs/>
          <w:rtl w:val="true"/>
          <w:lang w:bidi="ar"/>
        </w:rPr>
        <w:t>(</w:t>
      </w:r>
      <w:r>
        <w:rPr>
          <w:b/>
          <w:b/>
          <w:bCs/>
          <w:rtl w:val="true"/>
          <w:lang w:bidi="ar"/>
        </w:rPr>
        <w:t>إلا ومعه ملكان</w:t>
      </w:r>
      <w:r>
        <w:rPr>
          <w:b/>
          <w:bCs/>
          <w:rtl w:val="true"/>
          <w:lang w:bidi="ar"/>
        </w:rPr>
        <w:t xml:space="preserve">) </w:t>
      </w:r>
      <w:r>
        <w:rPr>
          <w:b/>
          <w:b/>
          <w:bCs/>
          <w:rtl w:val="true"/>
          <w:lang w:bidi="ar"/>
        </w:rPr>
        <w:t xml:space="preserve">موكلان به </w:t>
      </w:r>
      <w:r>
        <w:rPr>
          <w:b/>
          <w:bCs/>
          <w:rtl w:val="true"/>
          <w:lang w:bidi="ar"/>
        </w:rPr>
        <w:t>(</w:t>
      </w:r>
      <w:r>
        <w:rPr>
          <w:b/>
          <w:b/>
          <w:bCs/>
          <w:rtl w:val="true"/>
          <w:lang w:bidi="ar"/>
        </w:rPr>
        <w:t>وعليه حكمة</w:t>
      </w:r>
      <w:r>
        <w:rPr>
          <w:b/>
          <w:bCs/>
          <w:rtl w:val="true"/>
          <w:lang w:bidi="ar"/>
        </w:rPr>
        <w:t xml:space="preserve">) </w:t>
      </w:r>
      <w:r>
        <w:rPr>
          <w:b/>
          <w:b/>
          <w:bCs/>
          <w:rtl w:val="true"/>
          <w:lang w:bidi="ar"/>
        </w:rPr>
        <w:t xml:space="preserve">محركة وهي نحو لجام الدابة سميت بذلك لأنها تذللها لراكبها حتى يمنعها الجماح ونحوه ومنه اشتقاق الحكمة بالكسر لأنها تمنع صاحبها من أخلاق الأراذل </w:t>
      </w:r>
      <w:r>
        <w:rPr>
          <w:b/>
          <w:bCs/>
          <w:rtl w:val="true"/>
          <w:lang w:bidi="ar"/>
        </w:rPr>
        <w:t>(</w:t>
      </w:r>
      <w:r>
        <w:rPr>
          <w:b/>
          <w:b/>
          <w:bCs/>
          <w:rtl w:val="true"/>
          <w:lang w:bidi="ar"/>
        </w:rPr>
        <w:t>يمسكانه بها فإن هو رفع نفسه</w:t>
      </w:r>
      <w:r>
        <w:rPr>
          <w:b/>
          <w:bCs/>
          <w:rtl w:val="true"/>
          <w:lang w:bidi="ar"/>
        </w:rPr>
        <w:t xml:space="preserve">) </w:t>
      </w:r>
      <w:r>
        <w:rPr>
          <w:b/>
          <w:b/>
          <w:bCs/>
          <w:rtl w:val="true"/>
          <w:lang w:bidi="ar"/>
        </w:rPr>
        <w:t xml:space="preserve">على غيره واستعلى </w:t>
      </w:r>
      <w:r>
        <w:rPr>
          <w:b/>
          <w:bCs/>
          <w:rtl w:val="true"/>
          <w:lang w:bidi="ar"/>
        </w:rPr>
        <w:t>(</w:t>
      </w:r>
      <w:r>
        <w:rPr>
          <w:b/>
          <w:b/>
          <w:bCs/>
          <w:rtl w:val="true"/>
          <w:lang w:bidi="ar"/>
        </w:rPr>
        <w:t>جبذاهما ثم قالا اللهم ضعه</w:t>
      </w:r>
      <w:r>
        <w:rPr>
          <w:b/>
          <w:bCs/>
          <w:rtl w:val="true"/>
          <w:lang w:bidi="ar"/>
        </w:rPr>
        <w:t xml:space="preserve">) </w:t>
      </w:r>
      <w:r>
        <w:rPr>
          <w:b/>
          <w:b/>
          <w:bCs/>
          <w:rtl w:val="true"/>
          <w:lang w:bidi="ar"/>
        </w:rPr>
        <w:t xml:space="preserve">وهو كناية عن إذلاله </w:t>
      </w:r>
      <w:r>
        <w:rPr>
          <w:b/>
          <w:bCs/>
          <w:rtl w:val="true"/>
          <w:lang w:bidi="ar"/>
        </w:rPr>
        <w:t>(</w:t>
      </w:r>
      <w:r>
        <w:rPr>
          <w:b/>
          <w:b/>
          <w:bCs/>
          <w:rtl w:val="true"/>
          <w:lang w:bidi="ar"/>
        </w:rPr>
        <w:t>وإن وضع نفسه</w:t>
      </w:r>
      <w:r>
        <w:rPr>
          <w:b/>
          <w:bCs/>
          <w:rtl w:val="true"/>
          <w:lang w:bidi="ar"/>
        </w:rPr>
        <w:t xml:space="preserve">) </w:t>
      </w:r>
      <w:r>
        <w:rPr>
          <w:b/>
          <w:b/>
          <w:bCs/>
          <w:rtl w:val="true"/>
          <w:lang w:bidi="ar"/>
        </w:rPr>
        <w:t xml:space="preserve">للحق والخلق </w:t>
      </w:r>
      <w:r>
        <w:rPr>
          <w:b/>
          <w:bCs/>
          <w:rtl w:val="true"/>
          <w:lang w:bidi="ar"/>
        </w:rPr>
        <w:t>(</w:t>
      </w:r>
      <w:r>
        <w:rPr>
          <w:b/>
          <w:b/>
          <w:bCs/>
          <w:rtl w:val="true"/>
          <w:lang w:bidi="ar"/>
        </w:rPr>
        <w:t>قالا اللهم ارفعه</w:t>
      </w:r>
      <w:r>
        <w:rPr>
          <w:b/>
          <w:bCs/>
          <w:rtl w:val="true"/>
          <w:lang w:bidi="ar"/>
        </w:rPr>
        <w:t xml:space="preserve">) </w:t>
      </w:r>
      <w:r>
        <w:rPr>
          <w:b/>
          <w:b/>
          <w:bCs/>
          <w:rtl w:val="true"/>
          <w:lang w:bidi="ar"/>
        </w:rPr>
        <w:t>وهو كناية عن إعزاره ورفع قد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عقيلي في الضعفاء والبيهقي أيضاً من حديث ابن عباس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رواه الطبراني في الكبير وحديث أبي هريرة رواه البزار قال المنذري والهيثمي</w:t>
      </w:r>
      <w:r>
        <w:rPr>
          <w:b/>
          <w:bCs/>
          <w:rtl w:val="true"/>
          <w:lang w:bidi="ar"/>
        </w:rPr>
        <w:t xml:space="preserve">: </w:t>
      </w:r>
      <w:r>
        <w:rPr>
          <w:b/>
          <w:b/>
          <w:bCs/>
          <w:rtl w:val="true"/>
          <w:lang w:bidi="ar"/>
        </w:rPr>
        <w:t>إسنادهما حسن وتبعهما السيوطي فرمز لحسنه ولفظهما ما من آدمي إلا وفي رأسه حكمة بيد ملك فإذا تواضع قيل ل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فع حكمته وإذا تكبر قيل للملك ضع حكمته لكن قال ابن الجوزي حديث لا يصح وروى الخرائطي في مساوي الأخلاق والحسن بن سفيان في مسنده وابن لال في مكارم الأخلاق والديلمي من حديث ابن عباس ما من آدمي إلا وفي رأسه سلسلتان سلسلة في السماء السابعة وسلسلة في الأرض السابعة فإذا تواضع رفعه الله بالسلسلة إلى السماء السابعة وإذا تجبر وضعه الله بالسلسلة إلى الأرض السابعة وقد روي ذلك من حديث أنس عند ابن صصري في أماليه بلفظ ما من آدمي إلا في رأسه حكمة بيد ملك فإذا تواضع رفعه الله وإن ارتفع قمعه الله والكبرياء رداء الله فمن نازع الله قمعه وعند أبي نعيم في الحلية والديلمي بلفظ ما من آدمي إلا وفي رأسه حكمة بيد ملك فإن تواضع رفعه بها وقال ارتفع رفعك الله وإن رفع نفسه جذبه إلى الأرض وقال اخفض خفضك الله</w:t>
      </w:r>
      <w:r>
        <w:rPr>
          <w:b/>
          <w:bCs/>
          <w:rtl w:val="true"/>
          <w:lang w:bidi="ar"/>
        </w:rPr>
        <w:t>.</w:t>
        <w:br/>
        <w:br/>
      </w:r>
      <w:r>
        <w:rPr>
          <w:b/>
          <w:bCs/>
          <w:lang w:bidi="ar"/>
        </w:rPr>
        <w:t>31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تواضع في غير مسكنة</w:t>
      </w:r>
      <w:r>
        <w:rPr>
          <w:b/>
          <w:bCs/>
          <w:rtl w:val="true"/>
          <w:lang w:bidi="ar"/>
        </w:rPr>
        <w:t xml:space="preserve">) </w:t>
      </w:r>
      <w:r>
        <w:rPr>
          <w:b/>
          <w:b/>
          <w:bCs/>
          <w:rtl w:val="true"/>
          <w:lang w:bidi="ar"/>
        </w:rPr>
        <w:t xml:space="preserve">بأن لا يضع نفسه بمكان يزرى به ويؤدّي إلى تضييع حق الحق أو الخلق فالقصد بالتواضع خفض الجناح للمؤمنين مع بقاء عزة الدين </w:t>
      </w:r>
      <w:r>
        <w:rPr>
          <w:b/>
          <w:bCs/>
          <w:rtl w:val="true"/>
          <w:lang w:bidi="ar"/>
        </w:rPr>
        <w:t>(</w:t>
      </w:r>
      <w:r>
        <w:rPr>
          <w:b/>
          <w:b/>
          <w:bCs/>
          <w:rtl w:val="true"/>
          <w:lang w:bidi="ar"/>
        </w:rPr>
        <w:t>وأنفق مالاً جمعه في غير معصية</w:t>
      </w:r>
      <w:r>
        <w:rPr>
          <w:b/>
          <w:bCs/>
          <w:rtl w:val="true"/>
          <w:lang w:bidi="ar"/>
        </w:rPr>
        <w:t xml:space="preserve">) </w:t>
      </w:r>
      <w:r>
        <w:rPr>
          <w:b/>
          <w:b/>
          <w:bCs/>
          <w:rtl w:val="true"/>
          <w:lang w:bidi="ar"/>
        </w:rPr>
        <w:t xml:space="preserve">أي صرفه في وجوه الطاعات </w:t>
      </w:r>
      <w:r>
        <w:rPr>
          <w:b/>
          <w:bCs/>
          <w:rtl w:val="true"/>
          <w:lang w:bidi="ar"/>
        </w:rPr>
        <w:t>(</w:t>
      </w:r>
      <w:r>
        <w:rPr>
          <w:b/>
          <w:b/>
          <w:bCs/>
          <w:rtl w:val="true"/>
          <w:lang w:bidi="ar"/>
        </w:rPr>
        <w:t>ورحم أهل الذل والمسكنة</w:t>
      </w:r>
      <w:r>
        <w:rPr>
          <w:b/>
          <w:bCs/>
          <w:rtl w:val="true"/>
          <w:lang w:bidi="ar"/>
        </w:rPr>
        <w:t xml:space="preserve">) </w:t>
      </w:r>
      <w:r>
        <w:rPr>
          <w:b/>
          <w:b/>
          <w:bCs/>
          <w:rtl w:val="true"/>
          <w:lang w:bidi="ar"/>
        </w:rPr>
        <w:t xml:space="preserve">أي رق لهم وواساهم بمقدوره </w:t>
      </w:r>
      <w:r>
        <w:rPr>
          <w:b/>
          <w:bCs/>
          <w:rtl w:val="true"/>
          <w:lang w:bidi="ar"/>
        </w:rPr>
        <w:t>(</w:t>
      </w:r>
      <w:r>
        <w:rPr>
          <w:b/>
          <w:b/>
          <w:bCs/>
          <w:rtl w:val="true"/>
          <w:lang w:bidi="ar"/>
        </w:rPr>
        <w:t>وخالط أهل العفة والحكمة</w:t>
      </w:r>
      <w:r>
        <w:rPr>
          <w:b/>
          <w:bCs/>
          <w:rtl w:val="true"/>
          <w:lang w:bidi="ar"/>
        </w:rPr>
        <w:t xml:space="preserve">) </w:t>
      </w:r>
      <w:r>
        <w:rPr>
          <w:b/>
          <w:b/>
          <w:bCs/>
          <w:rtl w:val="true"/>
          <w:lang w:bidi="ar"/>
        </w:rPr>
        <w:t>رواه البخاري في التاريخ والبغوي في معجم الصحابة والباوردي وابن قانع والطبراني وتمام والبيهقي وابن عساكر من رواية نصيح العبسي عن ركب المصري وله صحبة مرفوعاً بلفظ طوبى لمن تواضع في غير منقصة وذل نفسه في غير مسكنة وانفق من مال جمعه في غير معصية وخالط أهل الفقه والحكمة ورحم أهل الذل والمسكنة طويى لمن ذل نفسه وطاب كسبه وحسنت سريرته وعزل عن الناس شره طوبى لمن عمل بعلمه وأنفق الفضل من ماله وأمسك الفضل من قوله وروى بعض ذلك البزار من حديث أنس وقد تقدم بعضه في كتاب العلم وبعضه في آفات اللسان وذكرنا هنالك الكلام على راويه ومرتبة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7</w:t>
      </w:r>
      <w:r>
        <w:rPr>
          <w:b/>
          <w:bCs/>
          <w:rtl w:val="true"/>
          <w:lang w:bidi="ar"/>
        </w:rPr>
        <w:t xml:space="preserve"> - (</w:t>
      </w:r>
      <w:r>
        <w:rPr>
          <w:b/>
          <w:b/>
          <w:bCs/>
          <w:rtl w:val="true"/>
          <w:lang w:bidi="ar"/>
        </w:rPr>
        <w:t xml:space="preserve">وعن أبي سلمة المديني عن أبيه عن جد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نا بقباء</w:t>
      </w:r>
      <w:r>
        <w:rPr>
          <w:b/>
          <w:bCs/>
          <w:rtl w:val="true"/>
          <w:lang w:bidi="ar"/>
        </w:rPr>
        <w:t xml:space="preserve">) </w:t>
      </w:r>
      <w:r>
        <w:rPr>
          <w:b/>
          <w:b/>
          <w:bCs/>
          <w:rtl w:val="true"/>
          <w:lang w:bidi="ar"/>
        </w:rPr>
        <w:t xml:space="preserve">وهو على ميلين من المدينة من جهة الجنوب </w:t>
      </w:r>
      <w:r>
        <w:rPr>
          <w:b/>
          <w:bCs/>
          <w:rtl w:val="true"/>
          <w:lang w:bidi="ar"/>
        </w:rPr>
        <w:t>(</w:t>
      </w:r>
      <w:r>
        <w:rPr>
          <w:b/>
          <w:b/>
          <w:bCs/>
          <w:rtl w:val="true"/>
          <w:lang w:bidi="ar"/>
        </w:rPr>
        <w:t>وكان صائماً فأتيناه عند إفطاره بقدح من لبن وجعلنا فيه شيئاً من عسل فلما رفعه فذاقه وجد حلاوة العسل فقال ما هذا قلنا يا رسول الله جعلنا فيه شيئاً من عسل فوضعه</w:t>
      </w:r>
      <w:r>
        <w:rPr>
          <w:b/>
          <w:bCs/>
          <w:rtl w:val="true"/>
          <w:lang w:bidi="ar"/>
        </w:rPr>
        <w:t xml:space="preserve">) </w:t>
      </w:r>
      <w:r>
        <w:rPr>
          <w:b/>
          <w:b/>
          <w:bCs/>
          <w:rtl w:val="true"/>
          <w:lang w:bidi="ar"/>
        </w:rPr>
        <w:t xml:space="preserve">من يده على الأرض </w:t>
      </w:r>
      <w:r>
        <w:rPr>
          <w:b/>
          <w:bCs/>
          <w:rtl w:val="true"/>
          <w:lang w:bidi="ar"/>
        </w:rPr>
        <w:t>(</w:t>
      </w:r>
      <w:r>
        <w:rPr>
          <w:b/>
          <w:b/>
          <w:bCs/>
          <w:rtl w:val="true"/>
          <w:lang w:bidi="ar"/>
        </w:rPr>
        <w:t>وقال أما إني لا أحرمه ومن تواضع لله رفعه الله ومن تكبر وضعه الله ومن اقتصد</w:t>
      </w:r>
      <w:r>
        <w:rPr>
          <w:b/>
          <w:bCs/>
          <w:rtl w:val="true"/>
          <w:lang w:bidi="ar"/>
        </w:rPr>
        <w:t xml:space="preserve">) </w:t>
      </w:r>
      <w:r>
        <w:rPr>
          <w:b/>
          <w:b/>
          <w:bCs/>
          <w:rtl w:val="true"/>
          <w:lang w:bidi="ar"/>
        </w:rPr>
        <w:t xml:space="preserve">أي توسط في معيشته </w:t>
      </w:r>
      <w:r>
        <w:rPr>
          <w:b/>
          <w:bCs/>
          <w:rtl w:val="true"/>
          <w:lang w:bidi="ar"/>
        </w:rPr>
        <w:t>(</w:t>
      </w:r>
      <w:r>
        <w:rPr>
          <w:b/>
          <w:b/>
          <w:bCs/>
          <w:rtl w:val="true"/>
          <w:lang w:bidi="ar"/>
        </w:rPr>
        <w:t>أغناه الله ومن بذر</w:t>
      </w:r>
      <w:r>
        <w:rPr>
          <w:b/>
          <w:bCs/>
          <w:rtl w:val="true"/>
          <w:lang w:bidi="ar"/>
        </w:rPr>
        <w:t xml:space="preserve">) </w:t>
      </w:r>
      <w:r>
        <w:rPr>
          <w:b/>
          <w:b/>
          <w:bCs/>
          <w:rtl w:val="true"/>
          <w:lang w:bidi="ar"/>
        </w:rPr>
        <w:t xml:space="preserve">أي فرق ماله في غير موضعه </w:t>
      </w:r>
      <w:r>
        <w:rPr>
          <w:b/>
          <w:bCs/>
          <w:rtl w:val="true"/>
          <w:lang w:bidi="ar"/>
        </w:rPr>
        <w:t>(</w:t>
      </w:r>
      <w:r>
        <w:rPr>
          <w:b/>
          <w:b/>
          <w:bCs/>
          <w:rtl w:val="true"/>
          <w:lang w:bidi="ar"/>
        </w:rPr>
        <w:t>أفقره الله ومن أكثر ذكر الله أحب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زار من رواية طلحة بن عبيد الله عن جده طلحة فذكر نحوه دون قوله ومن أكثر ذكر الله أحبه لله ولم يقل بقباء وقال الذهبي في الميزان إنه خبر منكر وقد تقدم ورواه الطبراني في الأوسط من حديث عائشة قالت 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دح فيه لبن وعسل الحديث وفيه أما أني لا أزعم أنه حرام الحديث وفيه ومن أكثر ذكر الموت أحبه الله وروى المرفوع منه أحمد وأبو يعلى من حديث أبي سعيد دون قوله ومن بذر أفقره الله وذكر فيه قوله ومن أكثر ذكر الله أحبه الله وتقدم في ذم الدني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نوادر الأصول للحكيم الترمذي من طريق محمد بن عل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تاه أوس بن خولي بقدح فيه لبن وعسل فوضعه وقال أما أني لا أحرمه ولكن أتركه تواضعاً لله فإن من تواضع لله رفعه الله ومن اقتصد أغناه ومن بذر أفقره الله وروى ابن منده في معجم الصحابة وأبو عبيد من حديث أوس بن خولي من تواضع لله رفعه الله ومن تكبر وضعه الله وقال البغوي لا أعلم لأوس بن خولي حديثاً مسنداً قال الحافظ بل له حديث مسند أورده ابن منده من طريق هند بن أبي هالة عن أوس بن خول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من تواضع لله رفعه الله وفي إسناده خارجة بن مصعب وهو ضعيف وفيه من لا يعرف أيضاً وروى أبو نعيم في الحلية من حديث أبي هريرة من تواضع لله رفعه الله وزاد ابن النجار ومن اقتصد أغناه الله ومن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أحبه الله وروى ابن شاهين في الترغيب في الذكر من حديثه بسند رجاله ثقات من أكثر ذكر الله أحبه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 </w:t>
      </w:r>
      <w:r>
        <w:rPr>
          <w:b/>
          <w:bCs/>
          <w:lang w:bidi="ar"/>
        </w:rPr>
        <w:t>353</w:t>
      </w:r>
      <w:r>
        <w:rPr>
          <w:b/>
          <w:bCs/>
          <w:rtl w:val="true"/>
          <w:lang w:bidi="ar"/>
        </w:rPr>
        <w:t xml:space="preserve">) </w:t>
      </w:r>
      <w:r>
        <w:rPr>
          <w:b/>
          <w:b/>
          <w:bCs/>
          <w:rtl w:val="true"/>
          <w:lang w:bidi="ar"/>
        </w:rPr>
        <w:t>لم أجد له إسناداً</w:t>
      </w:r>
      <w:r>
        <w:rPr>
          <w:b/>
          <w:bCs/>
          <w:rtl w:val="true"/>
          <w:lang w:bidi="ar"/>
        </w:rPr>
        <w:t>.</w:t>
        <w:br/>
        <w:br/>
      </w:r>
      <w:r>
        <w:rPr>
          <w:b/>
          <w:bCs/>
          <w:lang w:bidi="ar"/>
        </w:rPr>
        <w:t>3198</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في نفر من أصحابه في بيته يأكلون فقام سائل على الباب وبه زمانة</w:t>
      </w:r>
      <w:r>
        <w:rPr>
          <w:b/>
          <w:bCs/>
          <w:rtl w:val="true"/>
          <w:lang w:bidi="ar"/>
        </w:rPr>
        <w:t xml:space="preserve">) </w:t>
      </w:r>
      <w:r>
        <w:rPr>
          <w:b/>
          <w:b/>
          <w:bCs/>
          <w:rtl w:val="true"/>
          <w:lang w:bidi="ar"/>
        </w:rPr>
        <w:t xml:space="preserve">وهو مرض يدوم زماناً طويلاً </w:t>
      </w:r>
      <w:r>
        <w:rPr>
          <w:b/>
          <w:bCs/>
          <w:rtl w:val="true"/>
          <w:lang w:bidi="ar"/>
        </w:rPr>
        <w:t>(</w:t>
      </w:r>
      <w:r>
        <w:rPr>
          <w:b/>
          <w:b/>
          <w:bCs/>
          <w:rtl w:val="true"/>
          <w:lang w:bidi="ar"/>
        </w:rPr>
        <w:t>يتكره منها</w:t>
      </w:r>
      <w:r>
        <w:rPr>
          <w:b/>
          <w:bCs/>
          <w:rtl w:val="true"/>
          <w:lang w:bidi="ar"/>
        </w:rPr>
        <w:t xml:space="preserve">) </w:t>
      </w:r>
      <w:r>
        <w:rPr>
          <w:b/>
          <w:b/>
          <w:bCs/>
          <w:rtl w:val="true"/>
          <w:lang w:bidi="ar"/>
        </w:rPr>
        <w:t xml:space="preserve">وفي نسخة منكرة </w:t>
      </w:r>
      <w:r>
        <w:rPr>
          <w:b/>
          <w:bCs/>
          <w:rtl w:val="true"/>
          <w:lang w:bidi="ar"/>
        </w:rPr>
        <w:t>(</w:t>
      </w:r>
      <w:r>
        <w:rPr>
          <w:b/>
          <w:b/>
          <w:bCs/>
          <w:rtl w:val="true"/>
          <w:lang w:bidi="ar"/>
        </w:rPr>
        <w:t xml:space="preserve">فأذن له فلما دخل 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خذه ثم قال اطعم</w:t>
      </w:r>
      <w:r>
        <w:rPr>
          <w:b/>
          <w:bCs/>
          <w:rtl w:val="true"/>
          <w:lang w:bidi="ar"/>
        </w:rPr>
        <w:t xml:space="preserve">) </w:t>
      </w:r>
      <w:r>
        <w:rPr>
          <w:b/>
          <w:b/>
          <w:bCs/>
          <w:rtl w:val="true"/>
          <w:lang w:bidi="ar"/>
        </w:rPr>
        <w:t xml:space="preserve">أي كل </w:t>
      </w:r>
      <w:r>
        <w:rPr>
          <w:b/>
          <w:bCs/>
          <w:rtl w:val="true"/>
          <w:lang w:bidi="ar"/>
        </w:rPr>
        <w:t>(</w:t>
      </w:r>
      <w:r>
        <w:rPr>
          <w:b/>
          <w:b/>
          <w:bCs/>
          <w:rtl w:val="true"/>
          <w:lang w:bidi="ar"/>
        </w:rPr>
        <w:t>وكان رجلاً من قريش اشمأز منه وتكرهه فما مات ذلك الرجل حتى كانت به زمانة مث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الموجود أكله مع مجذوم رواه أبو داود والترمذي وابن ماجة من حديث جابر وقال الترمذي غريب اهـ</w:t>
      </w:r>
      <w:r>
        <w:rPr>
          <w:b/>
          <w:bCs/>
          <w:rtl w:val="true"/>
          <w:lang w:bidi="ar"/>
        </w:rPr>
        <w:t>.</w:t>
        <w:br/>
      </w:r>
      <w:r>
        <w:rPr>
          <w:b/>
          <w:b/>
          <w:bCs/>
          <w:rtl w:val="true"/>
          <w:lang w:bidi="ar"/>
        </w:rPr>
        <w:t>وما روي عن أبي الزناد عن الأعرج عن أبي هريرة رفعه قال لا عدوى ولا طيرة ولا هامة ولا صفر واتقوا المجذوم كما يتقى الأسد فالمعنى الفرار منه خوفاً من العدوى لا كما يتوهمه العامة ثم إن هذا في حق ضعيف اليقين وإلا فقد ورد لا يعدي شيء شيئاً ولا عدوى ونحو ذلك كما قرر في محاله ويؤيد الجملة الأخيرة من الحديث ما رواه البيهقي عن يحيى بن جابر قال ما عاب رجل قط رجلاً بعيب إلا ابتلاء الله بذلك العيب وعن إبراهيم النخعي قال إني لأرى الشيء فأكرهه فلا يمنعني أن أتكلم فيه إلا مخافة أن ابتلى بمثله ويروى عن ابن مسعود قال لو سخرت من كلب خشيت أن أحوّل كلباً وقال عمرو بن شرحبيل لو رأيت رجلاً يرضع عنزاً فضحكت منه لخشيت أن أصنع مثل ما صنع إلى غير ذلك مما تقدم بعض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لم أجد له إسناداً</w:t>
      </w:r>
      <w:r>
        <w:rPr>
          <w:b/>
          <w:bCs/>
          <w:rtl w:val="true"/>
          <w:lang w:bidi="ar"/>
        </w:rPr>
        <w:t>.</w:t>
        <w:br/>
        <w:br/>
      </w:r>
      <w:r>
        <w:rPr>
          <w:b/>
          <w:bCs/>
          <w:lang w:bidi="ar"/>
        </w:rPr>
        <w:t>31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ني ربي بين أمرين أن أكون عبداً رسولاً أو ملكاً نبياً فلم أدر أيهما اختار وكان صفيي من الملائكة جبريل</w:t>
      </w:r>
      <w:r>
        <w:rPr>
          <w:b/>
          <w:bCs/>
          <w:rtl w:val="true"/>
          <w:lang w:bidi="ar"/>
        </w:rPr>
        <w:t>)</w:t>
        <w:br/>
      </w:r>
      <w:r>
        <w:rPr>
          <w:b/>
          <w:b/>
          <w:bCs/>
          <w:rtl w:val="true"/>
          <w:lang w:bidi="ar"/>
        </w:rPr>
        <w:t>عليه السلام والصفي كغني هو من يصطفيه الإنسان لنفسه بالصحبة والم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ختاره </w:t>
      </w:r>
      <w:r>
        <w:rPr>
          <w:b/>
          <w:bCs/>
          <w:rtl w:val="true"/>
          <w:lang w:bidi="ar"/>
        </w:rPr>
        <w:t>(</w:t>
      </w:r>
      <w:r>
        <w:rPr>
          <w:b/>
          <w:b/>
          <w:bCs/>
          <w:rtl w:val="true"/>
          <w:lang w:bidi="ar"/>
        </w:rPr>
        <w:t>فرفعت رأسي</w:t>
      </w:r>
      <w:r>
        <w:rPr>
          <w:b/>
          <w:bCs/>
          <w:rtl w:val="true"/>
          <w:lang w:bidi="ar"/>
        </w:rPr>
        <w:t xml:space="preserve">) </w:t>
      </w:r>
      <w:r>
        <w:rPr>
          <w:b/>
          <w:b/>
          <w:bCs/>
          <w:rtl w:val="true"/>
          <w:lang w:bidi="ar"/>
        </w:rPr>
        <w:t xml:space="preserve">كالمستشير إليه </w:t>
      </w:r>
      <w:r>
        <w:rPr>
          <w:b/>
          <w:bCs/>
          <w:rtl w:val="true"/>
          <w:lang w:bidi="ar"/>
        </w:rPr>
        <w:t>(</w:t>
      </w:r>
      <w:r>
        <w:rPr>
          <w:b/>
          <w:b/>
          <w:bCs/>
          <w:rtl w:val="true"/>
          <w:lang w:bidi="ar"/>
        </w:rPr>
        <w:t>فقال تواضع لربك فقلت عبداً رسو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عائشة والطبراني من حديث ابن عباس وكلا الحديثين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هناد في الزهد من مرسل الشعبي بلفظ خيرني ربي بين أن أكون نبياً ملكاً أو نبياً عبداً ولم أدر ما أقول وكان صفيّي من الملائكة جبريل فنظرت إليه فقال بيده أن تواضع فقلت نبياً عبداً</w:t>
      </w:r>
      <w:r>
        <w:rPr>
          <w:b/>
          <w:bCs/>
          <w:rtl w:val="true"/>
          <w:lang w:bidi="ar"/>
        </w:rPr>
        <w:t>.</w:t>
        <w:br/>
        <w:br/>
      </w:r>
      <w:r>
        <w:rPr>
          <w:b/>
          <w:bCs/>
          <w:color w:val="800000"/>
          <w:lang w:bidi="ar"/>
        </w:rPr>
        <w:t>3200</w:t>
      </w:r>
      <w:r>
        <w:rPr>
          <w:b/>
          <w:bCs/>
          <w:color w:val="800000"/>
          <w:rtl w:val="true"/>
          <w:lang w:bidi="ar"/>
        </w:rPr>
        <w:t xml:space="preserve"> - (</w:t>
      </w:r>
      <w:r>
        <w:rPr>
          <w:b/>
          <w:b/>
          <w:bCs/>
          <w:color w:val="800000"/>
          <w:rtl w:val="true"/>
          <w:lang w:bidi="ar"/>
        </w:rPr>
        <w:t>وأوحى الله تعالى إلى موسى عليه السلام</w:t>
      </w:r>
      <w:r>
        <w:rPr>
          <w:b/>
          <w:bCs/>
          <w:color w:val="800000"/>
          <w:rtl w:val="true"/>
          <w:lang w:bidi="ar"/>
        </w:rPr>
        <w:t xml:space="preserve">) </w:t>
      </w:r>
      <w:r>
        <w:rPr>
          <w:b/>
          <w:b/>
          <w:bCs/>
          <w:color w:val="800000"/>
          <w:rtl w:val="true"/>
          <w:lang w:bidi="ar"/>
        </w:rPr>
        <w:t xml:space="preserve">يا موسى </w:t>
      </w:r>
      <w:r>
        <w:rPr>
          <w:b/>
          <w:bCs/>
          <w:color w:val="800000"/>
          <w:rtl w:val="true"/>
          <w:lang w:bidi="ar"/>
        </w:rPr>
        <w:t>(</w:t>
      </w:r>
      <w:r>
        <w:rPr>
          <w:b/>
          <w:b/>
          <w:bCs/>
          <w:color w:val="800000"/>
          <w:rtl w:val="true"/>
          <w:lang w:bidi="ar"/>
        </w:rPr>
        <w:t>إنما أقبل صلاة من تواضع لعظمتي ولم يتعاظم على خلقي وألزم قلبه خوفي وقطع نهاره بذكرى وكلف نفسه عن الشهوات من أجلي</w:t>
      </w:r>
      <w:r>
        <w:rPr>
          <w:b/>
          <w:bCs/>
          <w:color w:val="800000"/>
          <w:rtl w:val="true"/>
          <w:lang w:bidi="ar"/>
        </w:rPr>
        <w:t>)</w:t>
      </w:r>
      <w:r>
        <w:rPr>
          <w:b/>
          <w:bCs/>
          <w:rtl w:val="true"/>
          <w:lang w:bidi="ar"/>
        </w:rPr>
        <w:t xml:space="preserve"> </w:t>
      </w:r>
      <w:r>
        <w:rPr>
          <w:b/>
          <w:b/>
          <w:bCs/>
          <w:rtl w:val="true"/>
          <w:lang w:bidi="ar"/>
        </w:rPr>
        <w:t>رواه الديلمي من حديث حارثة بن وهب رفعه قال الله عز وجل ليس كل مصل يصلي إنما أتقبل الصلاة ممن تواضع لعظمتي وكف شهواته عن محارمي ولم يصر على معصيتي وأطعم الجائع وكسا العريان ورحم المصاب وآوى الغريب كل ذلك لي الحديث وروى الدارقطني في الأفراد من حديث علي يقول الله تعالى إنما أتقبل الصلاة ممن تواضع لعظمتي ولم يتكبر على خلقي وقطع نهاره بذكري ولم يبت مصراً على خطيئتة يطعم الجائع ويؤوي الغريب ويرحم الصغير ويوقر الكبير فذلك الذي يسألني فأعطيه الحديث وقد تقدم</w:t>
      </w:r>
      <w:r>
        <w:rPr>
          <w:b/>
          <w:bCs/>
          <w:rtl w:val="true"/>
          <w:lang w:bidi="ar"/>
        </w:rPr>
        <w:t>.</w:t>
        <w:br/>
      </w:r>
      <w:r>
        <w:rPr>
          <w:b/>
          <w:bCs/>
          <w:lang w:bidi="ar"/>
        </w:rPr>
        <w:t>32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رم التقوى والشرف التواض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يقين مرسلاً وأسند الحاكم أوّله من رواية الحسن عن سمرة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بن أبي الدنيا في الكتاب المذكور من مرسل يحيى بن أبي كثير ورواه العسكري في الأمثال من قول عمر بلفظ الكرم التقوى والحسب المال لست بخير من فارسي ولا نبطي إلا بتقوى الله ويروي الحسب المال والكرم التقوى هكذا رواه أحمد وعبد بن حميد في تفسيره والترمذي وقال 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غريب وابن ماجة والطبراني والحاكم والبيهقي والضياء من حديث سمرة وهذا هو الذي أشار إليه العراقي ورواه القضاعي من حديث بريدة ورواه العسكري في الأمثال والطبراني وأبو نعيم في الحلية من حديث أبي هريرة ورواه الطبراني وابن جرير وصححه والخطيب من حديث علي ورواه الطبراني من حديث جابر</w:t>
      </w:r>
      <w:r>
        <w:rPr>
          <w:b/>
          <w:bCs/>
          <w:rtl w:val="true"/>
          <w:lang w:bidi="ar"/>
        </w:rPr>
        <w:t>.</w:t>
        <w:br/>
        <w:br/>
      </w:r>
      <w:r>
        <w:rPr>
          <w:b/>
          <w:bCs/>
          <w:lang w:bidi="ar"/>
        </w:rPr>
        <w:t>3202</w:t>
      </w:r>
      <w:r>
        <w:rPr>
          <w:b/>
          <w:bCs/>
          <w:rtl w:val="true"/>
          <w:lang w:bidi="ar"/>
        </w:rPr>
        <w:t xml:space="preserve"> -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هدى الله عبداً للإسلام وحسن صورته</w:t>
      </w:r>
      <w:r>
        <w:rPr>
          <w:b/>
          <w:bCs/>
          <w:rtl w:val="true"/>
          <w:lang w:bidi="ar"/>
        </w:rPr>
        <w:t xml:space="preserve">) </w:t>
      </w:r>
      <w:r>
        <w:rPr>
          <w:b/>
          <w:b/>
          <w:bCs/>
          <w:rtl w:val="true"/>
          <w:lang w:bidi="ar"/>
        </w:rPr>
        <w:t xml:space="preserve">أي في ظاهر ما يرى </w:t>
      </w:r>
      <w:r>
        <w:rPr>
          <w:b/>
          <w:bCs/>
          <w:rtl w:val="true"/>
          <w:lang w:bidi="ar"/>
        </w:rPr>
        <w:t>(</w:t>
      </w:r>
      <w:r>
        <w:rPr>
          <w:b/>
          <w:b/>
          <w:bCs/>
          <w:rtl w:val="true"/>
          <w:lang w:bidi="ar"/>
        </w:rPr>
        <w:t>وجعله في موضع غير شائن له</w:t>
      </w:r>
      <w:r>
        <w:rPr>
          <w:b/>
          <w:bCs/>
          <w:rtl w:val="true"/>
          <w:lang w:bidi="ar"/>
        </w:rPr>
        <w:t xml:space="preserve">) </w:t>
      </w:r>
      <w:r>
        <w:rPr>
          <w:b/>
          <w:b/>
          <w:bCs/>
          <w:rtl w:val="true"/>
          <w:lang w:bidi="ar"/>
        </w:rPr>
        <w:t xml:space="preserve">من الشين وهو العيب أي لا يكون في نسبه دخلة </w:t>
      </w:r>
      <w:r>
        <w:rPr>
          <w:b/>
          <w:bCs/>
          <w:rtl w:val="true"/>
          <w:lang w:bidi="ar"/>
        </w:rPr>
        <w:t>(</w:t>
      </w:r>
      <w:r>
        <w:rPr>
          <w:b/>
          <w:b/>
          <w:bCs/>
          <w:rtl w:val="true"/>
          <w:lang w:bidi="ar"/>
        </w:rPr>
        <w:t>ورزقه مع ذلك تواضعاً فذلك من صفوة الله</w:t>
      </w:r>
      <w:r>
        <w:rPr>
          <w:b/>
          <w:bCs/>
          <w:rtl w:val="true"/>
          <w:lang w:bidi="ar"/>
        </w:rPr>
        <w:t xml:space="preserve">) </w:t>
      </w:r>
      <w:r>
        <w:rPr>
          <w:b/>
          <w:b/>
          <w:bCs/>
          <w:rtl w:val="true"/>
          <w:lang w:bidi="ar"/>
        </w:rPr>
        <w:t>أي ممن اصطفاه الله واخت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وقوفاً على ابن مسعود نحوه وفيه المسعودي مختلف في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النجار من حديث أنس من حسن الله خلقه وحسن خلقه ورزقه الإسلام أدخله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روى الطبراني نحوه موقوفاً على ابن مسعود</w:t>
      </w:r>
      <w:r>
        <w:rPr>
          <w:b/>
          <w:bCs/>
          <w:rtl w:val="true"/>
          <w:lang w:bidi="ar"/>
        </w:rPr>
        <w:t>.</w:t>
        <w:br/>
        <w:br/>
      </w:r>
      <w:r>
        <w:rPr>
          <w:b/>
          <w:bCs/>
          <w:lang w:bidi="ar"/>
        </w:rPr>
        <w:t>32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w:t>
      </w:r>
      <w:r>
        <w:rPr>
          <w:b/>
          <w:bCs/>
          <w:rtl w:val="true"/>
          <w:lang w:bidi="ar"/>
        </w:rPr>
        <w:t xml:space="preserve">) </w:t>
      </w:r>
      <w:r>
        <w:rPr>
          <w:b/>
          <w:b/>
          <w:bCs/>
          <w:rtl w:val="true"/>
          <w:lang w:bidi="ar"/>
        </w:rPr>
        <w:t xml:space="preserve">خصال </w:t>
      </w:r>
      <w:r>
        <w:rPr>
          <w:b/>
          <w:bCs/>
          <w:rtl w:val="true"/>
          <w:lang w:bidi="ar"/>
        </w:rPr>
        <w:t>(</w:t>
      </w:r>
      <w:r>
        <w:rPr>
          <w:b/>
          <w:b/>
          <w:bCs/>
          <w:rtl w:val="true"/>
          <w:lang w:bidi="ar"/>
        </w:rPr>
        <w:t>لا يعطيهن الله إلا من يحب</w:t>
      </w:r>
      <w:r>
        <w:rPr>
          <w:b/>
          <w:bCs/>
          <w:rtl w:val="true"/>
          <w:lang w:bidi="ar"/>
        </w:rPr>
        <w:t xml:space="preserve">) </w:t>
      </w:r>
      <w:r>
        <w:rPr>
          <w:b/>
          <w:b/>
          <w:bCs/>
          <w:rtl w:val="true"/>
          <w:lang w:bidi="ar"/>
        </w:rPr>
        <w:t xml:space="preserve">وفي نسخة من أحب </w:t>
      </w:r>
      <w:r>
        <w:rPr>
          <w:b/>
          <w:bCs/>
          <w:rtl w:val="true"/>
          <w:lang w:bidi="ar"/>
        </w:rPr>
        <w:t>(</w:t>
      </w:r>
      <w:r>
        <w:rPr>
          <w:b/>
          <w:b/>
          <w:bCs/>
          <w:rtl w:val="true"/>
          <w:lang w:bidi="ar"/>
        </w:rPr>
        <w:t>الصمت</w:t>
      </w:r>
      <w:r>
        <w:rPr>
          <w:b/>
          <w:bCs/>
          <w:rtl w:val="true"/>
          <w:lang w:bidi="ar"/>
        </w:rPr>
        <w:t xml:space="preserve">) </w:t>
      </w:r>
      <w:r>
        <w:rPr>
          <w:b/>
          <w:b/>
          <w:bCs/>
          <w:rtl w:val="true"/>
          <w:lang w:bidi="ar"/>
        </w:rPr>
        <w:t xml:space="preserve">أي السكوت عما لا ينبغي أو ما لا يعني المتكلم </w:t>
      </w:r>
      <w:r>
        <w:rPr>
          <w:b/>
          <w:bCs/>
          <w:rtl w:val="true"/>
          <w:lang w:bidi="ar"/>
        </w:rPr>
        <w:t>(</w:t>
      </w:r>
      <w:r>
        <w:rPr>
          <w:b/>
          <w:b/>
          <w:bCs/>
          <w:rtl w:val="true"/>
          <w:lang w:bidi="ar"/>
        </w:rPr>
        <w:t>وهو أول العبادة</w:t>
      </w:r>
      <w:r>
        <w:rPr>
          <w:b/>
          <w:bCs/>
          <w:rtl w:val="true"/>
          <w:lang w:bidi="ar"/>
        </w:rPr>
        <w:t xml:space="preserve">) </w:t>
      </w:r>
      <w:r>
        <w:rPr>
          <w:b/>
          <w:b/>
          <w:bCs/>
          <w:rtl w:val="true"/>
          <w:lang w:bidi="ar"/>
        </w:rPr>
        <w:t xml:space="preserve">أي مبناها وأساساها لأن اللسان هو الذي يكب الناس على مناخرهم </w:t>
      </w:r>
      <w:r>
        <w:rPr>
          <w:b/>
          <w:bCs/>
          <w:rtl w:val="true"/>
          <w:lang w:bidi="ar"/>
        </w:rPr>
        <w:t>(</w:t>
      </w:r>
      <w:r>
        <w:rPr>
          <w:b/>
          <w:b/>
          <w:bCs/>
          <w:rtl w:val="true"/>
          <w:lang w:bidi="ar"/>
        </w:rPr>
        <w:t>والتوكل على الله والتواضع</w:t>
      </w:r>
      <w:r>
        <w:rPr>
          <w:b/>
          <w:bCs/>
          <w:rtl w:val="true"/>
          <w:lang w:bidi="ar"/>
        </w:rPr>
        <w:t xml:space="preserve">) </w:t>
      </w:r>
      <w:r>
        <w:rPr>
          <w:b/>
          <w:b/>
          <w:bCs/>
          <w:rtl w:val="true"/>
          <w:lang w:bidi="ar"/>
        </w:rPr>
        <w:t xml:space="preserve">أي لين الجانب للخلق على طبقاتهم ورؤية الإنسان نفسه حقيراً صغيراً </w:t>
      </w:r>
      <w:r>
        <w:rPr>
          <w:b/>
          <w:bCs/>
          <w:rtl w:val="true"/>
          <w:lang w:bidi="ar"/>
        </w:rPr>
        <w:t>(</w:t>
      </w:r>
      <w:r>
        <w:rPr>
          <w:b/>
          <w:b/>
          <w:bCs/>
          <w:rtl w:val="true"/>
          <w:lang w:bidi="ar"/>
        </w:rPr>
        <w:t>والزهد في الدنيا</w:t>
      </w:r>
      <w:r>
        <w:rPr>
          <w:b/>
          <w:bCs/>
          <w:rtl w:val="true"/>
          <w:lang w:bidi="ar"/>
        </w:rPr>
        <w:t xml:space="preserve">) </w:t>
      </w:r>
      <w:r>
        <w:rPr>
          <w:b/>
          <w:b/>
          <w:bCs/>
          <w:rtl w:val="true"/>
          <w:lang w:bidi="ar"/>
        </w:rPr>
        <w:t>أي القلة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من حديث أنس أربع لا يصبن إلا بعجب الصمت وهو أول العبادة والتواضع وذكر الله وقلة الشيء قال الحاكم صحيح الإسناد قلت فيه العوّام بن جويرية قال ابن حبان يروي الموضوعات ثم روي له هذا الح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البيهقي ورواه ابن عساكر موقوفاً ومعنى كونهن لا يصبن إلا بعجب أي لا توجد وتجتمع في إنسان في آن واحد إلا على وجه عجيب يتعجب منه لعظم موقعه لكونها قل أن تجتمع فإن الغالب على الزاهد في الدنيا قلة ما ينفق منه على نفسه ودونه فيظهر الشكوى والتضجر ويمنع صرف الهمة إلى الذكر فاجتماعها شيء عجيب لا يحصل إلا بتوفيق إلهي وقد شنع الذهبي والمنذري على الحاكم في الحكم بتصحيحه فذكر الذهبي في الميزان في ترجمة العوّام بن جويرية بعد أن تعجب من إخراجه له وقال ابن عدي الأصل في هذا أنه موقوف على أنس وقد رفعه بعض الضعفاء عن أبي معاوية حميد بن الربيع وقد قال يحيى حميد كذ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 xml:space="preserve">) </w:t>
      </w:r>
      <w:r>
        <w:rPr>
          <w:b/>
          <w:b/>
          <w:bCs/>
          <w:rtl w:val="true"/>
          <w:lang w:bidi="ar"/>
        </w:rPr>
        <w:t xml:space="preserve">في المعجم الكبير </w:t>
      </w:r>
      <w:r>
        <w:rPr>
          <w:b/>
          <w:bCs/>
          <w:rtl w:val="true"/>
          <w:lang w:bidi="ar"/>
        </w:rPr>
        <w:t>"</w:t>
      </w:r>
      <w:r>
        <w:rPr>
          <w:b/>
          <w:b/>
          <w:bCs/>
          <w:rtl w:val="true"/>
          <w:lang w:bidi="ar"/>
        </w:rPr>
        <w:t>للطبراني</w:t>
      </w:r>
      <w:r>
        <w:rPr>
          <w:b/>
          <w:bCs/>
          <w:rtl w:val="true"/>
          <w:lang w:bidi="ar"/>
        </w:rPr>
        <w:t xml:space="preserve">" </w:t>
      </w:r>
      <w:r>
        <w:rPr>
          <w:b/>
          <w:b/>
          <w:bCs/>
          <w:rtl w:val="true"/>
          <w:lang w:bidi="ar"/>
        </w:rPr>
        <w:t>و</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نحوه من حديث أنس، إلا إنهما جعلا بدل </w:t>
      </w:r>
      <w:r>
        <w:rPr>
          <w:b/>
          <w:bCs/>
          <w:rtl w:val="true"/>
          <w:lang w:bidi="ar"/>
        </w:rPr>
        <w:t>"</w:t>
      </w:r>
      <w:r>
        <w:rPr>
          <w:b/>
          <w:b/>
          <w:bCs/>
          <w:rtl w:val="true"/>
          <w:lang w:bidi="ar"/>
        </w:rPr>
        <w:t>التوكل</w:t>
      </w:r>
      <w:r>
        <w:rPr>
          <w:b/>
          <w:bCs/>
          <w:rtl w:val="true"/>
          <w:lang w:bidi="ar"/>
        </w:rPr>
        <w:t>" "</w:t>
      </w:r>
      <w:r>
        <w:rPr>
          <w:b/>
          <w:b/>
          <w:bCs/>
          <w:rtl w:val="true"/>
          <w:lang w:bidi="ar"/>
        </w:rPr>
        <w:t>ذكر الله وبدل أزهد في الدنيا قلة الشيء</w:t>
      </w:r>
      <w:r>
        <w:rPr>
          <w:b/>
          <w:bCs/>
          <w:rtl w:val="true"/>
          <w:lang w:bidi="ar"/>
        </w:rPr>
        <w:t xml:space="preserve">. </w:t>
      </w:r>
      <w:r>
        <w:rPr>
          <w:b/>
          <w:b/>
          <w:bCs/>
          <w:rtl w:val="true"/>
          <w:lang w:bidi="ar"/>
        </w:rPr>
        <w:t>ورواه أحمد أيضاً</w:t>
      </w:r>
      <w:r>
        <w:rPr>
          <w:b/>
          <w:bCs/>
          <w:rtl w:val="true"/>
          <w:lang w:bidi="ar"/>
        </w:rPr>
        <w:t>.</w:t>
        <w:br/>
        <w:br/>
      </w:r>
      <w:r>
        <w:rPr>
          <w:b/>
          <w:bCs/>
          <w:lang w:bidi="ar"/>
        </w:rPr>
        <w:t>3204</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تواضع العبد رفعه الله إلى السماء الساب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نحوه وفيه زمعة بن صالح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الخرائطي في مكارم الأخلاق وفيه الكريمي قال ابن حبان كان يضع على الثقات وروى الخرائطي في مساوي الأخلاق في أثناء حديث فإذا تواضع رفعه الله بالسلسلة إلى السماء السابعة وقد تقدم قريباً</w:t>
      </w:r>
      <w:r>
        <w:rPr>
          <w:b/>
          <w:bCs/>
          <w:rtl w:val="true"/>
          <w:lang w:bidi="ar"/>
        </w:rPr>
        <w:t>.</w:t>
        <w:br/>
        <w:br/>
      </w:r>
      <w:r>
        <w:rPr>
          <w:b/>
          <w:bCs/>
          <w:lang w:bidi="ar"/>
        </w:rPr>
        <w:t>320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واضع لا يزيد العبد إلا رفعة فتواضعوا يرحمكم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أصفاني في الترغيب والترهيب من حديث أنس وفيه بشر بن الحسين وهو ضعيف جداً ولمسلم في أثناء حديث لأبي هريرة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ضع أحد لله إلا رفعه الله اهـ</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رواه أبو نعيم في الحلية ومن طريقه الديلمي من حديث أنس إلا أنه قال فتواضعوا يرفعكم الله ورواه ابن أبي الدنيا في ذم الغضب من حديث محمد بن عمير العبدي بزيادة جملتين وهما والعفو لا يزيد إلا عزاً فاعفوا يعزكم الله والصدقة لا تزيد المال إلا كثرة فتصدقوا يرحمكم الله ومحمد بن عمير العبدي لم أجده في الصحابة</w:t>
      </w:r>
      <w:r>
        <w:rPr>
          <w:b/>
          <w:bCs/>
          <w:rtl w:val="true"/>
          <w:lang w:bidi="ar"/>
        </w:rPr>
        <w:t>.</w:t>
        <w:br/>
        <w:br/>
      </w:r>
      <w:r>
        <w:rPr>
          <w:b/>
          <w:bCs/>
          <w:lang w:bidi="ar"/>
        </w:rPr>
        <w:t>3206</w:t>
      </w:r>
      <w:r>
        <w:rPr>
          <w:b/>
          <w:bCs/>
          <w:rtl w:val="true"/>
          <w:lang w:bidi="ar"/>
        </w:rPr>
        <w:t xml:space="preserve"> - (</w:t>
      </w:r>
      <w:r>
        <w:rPr>
          <w:b/>
          <w:b/>
          <w:bCs/>
          <w:rtl w:val="true"/>
          <w:lang w:bidi="ar"/>
        </w:rPr>
        <w:t xml:space="preserve">و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عم فجاء رجل أسود</w:t>
      </w:r>
      <w:r>
        <w:rPr>
          <w:b/>
          <w:bCs/>
          <w:rtl w:val="true"/>
          <w:lang w:bidi="ar"/>
        </w:rPr>
        <w:t xml:space="preserve">) </w:t>
      </w:r>
      <w:r>
        <w:rPr>
          <w:b/>
          <w:b/>
          <w:bCs/>
          <w:rtl w:val="true"/>
          <w:lang w:bidi="ar"/>
        </w:rPr>
        <w:t xml:space="preserve">اللون </w:t>
      </w:r>
      <w:r>
        <w:rPr>
          <w:b/>
          <w:bCs/>
          <w:rtl w:val="true"/>
          <w:lang w:bidi="ar"/>
        </w:rPr>
        <w:t>(</w:t>
      </w:r>
      <w:r>
        <w:rPr>
          <w:b/>
          <w:b/>
          <w:bCs/>
          <w:rtl w:val="true"/>
          <w:lang w:bidi="ar"/>
        </w:rPr>
        <w:t>به جدري قد</w:t>
      </w:r>
      <w:r>
        <w:rPr>
          <w:b/>
          <w:bCs/>
          <w:rtl w:val="true"/>
          <w:lang w:bidi="ar"/>
        </w:rPr>
        <w:t xml:space="preserve">) </w:t>
      </w:r>
      <w:r>
        <w:rPr>
          <w:b/>
          <w:b/>
          <w:bCs/>
          <w:rtl w:val="true"/>
          <w:lang w:bidi="ar"/>
        </w:rPr>
        <w:t xml:space="preserve">برئ منه </w:t>
      </w:r>
      <w:r>
        <w:rPr>
          <w:b/>
          <w:bCs/>
          <w:rtl w:val="true"/>
          <w:lang w:bidi="ar"/>
        </w:rPr>
        <w:t>(</w:t>
      </w:r>
      <w:r>
        <w:rPr>
          <w:b/>
          <w:b/>
          <w:bCs/>
          <w:rtl w:val="true"/>
          <w:lang w:bidi="ar"/>
        </w:rPr>
        <w:t>وتقشر</w:t>
      </w:r>
      <w:r>
        <w:rPr>
          <w:b/>
          <w:bCs/>
          <w:rtl w:val="true"/>
          <w:lang w:bidi="ar"/>
        </w:rPr>
        <w:t xml:space="preserve">) </w:t>
      </w:r>
      <w:r>
        <w:rPr>
          <w:b/>
          <w:b/>
          <w:bCs/>
          <w:rtl w:val="true"/>
          <w:lang w:bidi="ar"/>
        </w:rPr>
        <w:t xml:space="preserve">وتقيح </w:t>
      </w:r>
      <w:r>
        <w:rPr>
          <w:b/>
          <w:bCs/>
          <w:rtl w:val="true"/>
          <w:lang w:bidi="ar"/>
        </w:rPr>
        <w:t>(</w:t>
      </w:r>
      <w:r>
        <w:rPr>
          <w:b/>
          <w:b/>
          <w:bCs/>
          <w:rtl w:val="true"/>
          <w:lang w:bidi="ar"/>
        </w:rPr>
        <w:t>فجعل لا يجلس إلى أحد إلا قام من جنبه</w:t>
      </w:r>
      <w:r>
        <w:rPr>
          <w:b/>
          <w:bCs/>
          <w:rtl w:val="true"/>
          <w:lang w:bidi="ar"/>
        </w:rPr>
        <w:t xml:space="preserve">) </w:t>
      </w:r>
      <w:r>
        <w:rPr>
          <w:b/>
          <w:b/>
          <w:bCs/>
          <w:rtl w:val="true"/>
          <w:lang w:bidi="ar"/>
        </w:rPr>
        <w:t xml:space="preserve">تقذراً له وتكرهاً </w:t>
      </w:r>
      <w:r>
        <w:rPr>
          <w:b/>
          <w:bCs/>
          <w:rtl w:val="true"/>
          <w:lang w:bidi="ar"/>
        </w:rPr>
        <w:t>(</w:t>
      </w:r>
      <w:r>
        <w:rPr>
          <w:b/>
          <w:b/>
          <w:bCs/>
          <w:rtl w:val="true"/>
          <w:lang w:bidi="ar"/>
        </w:rPr>
        <w:t xml:space="preserve">فأجلس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جنبه</w:t>
      </w:r>
      <w:r>
        <w:rPr>
          <w:b/>
          <w:bCs/>
          <w:rtl w:val="true"/>
          <w:lang w:bidi="ar"/>
        </w:rPr>
        <w:t xml:space="preserve">) </w:t>
      </w:r>
      <w:r>
        <w:rPr>
          <w:b/>
          <w:b/>
          <w:bCs/>
          <w:rtl w:val="true"/>
          <w:lang w:bidi="ar"/>
        </w:rPr>
        <w:t>وأكل م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المعروف أكله مع مجذوم رواه أبو داود وقال غريب وابن ماجة من حديث جابر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لم أجد له إسناداً</w:t>
      </w:r>
      <w:r>
        <w:rPr>
          <w:b/>
          <w:bCs/>
          <w:rtl w:val="true"/>
          <w:lang w:bidi="ar"/>
        </w:rPr>
        <w:t>.</w:t>
        <w:br/>
        <w:br/>
      </w:r>
      <w:r>
        <w:rPr>
          <w:b/>
          <w:bCs/>
          <w:lang w:bidi="ar"/>
        </w:rPr>
        <w:t>32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عجبني أن يحمل الرجل شيئاً في يده يكون مهناة</w:t>
      </w:r>
      <w:r>
        <w:rPr>
          <w:b/>
          <w:bCs/>
          <w:rtl w:val="true"/>
          <w:lang w:bidi="ar"/>
        </w:rPr>
        <w:t xml:space="preserve">) </w:t>
      </w:r>
      <w:r>
        <w:rPr>
          <w:b/>
          <w:b/>
          <w:bCs/>
          <w:rtl w:val="true"/>
          <w:lang w:bidi="ar"/>
        </w:rPr>
        <w:t xml:space="preserve">وفي بعض النسخ مهنة </w:t>
      </w:r>
      <w:r>
        <w:rPr>
          <w:b/>
          <w:bCs/>
          <w:rtl w:val="true"/>
          <w:lang w:bidi="ar"/>
        </w:rPr>
        <w:t>(</w:t>
      </w:r>
      <w:r>
        <w:rPr>
          <w:b/>
          <w:b/>
          <w:bCs/>
          <w:rtl w:val="true"/>
          <w:lang w:bidi="ar"/>
        </w:rPr>
        <w:t>لأهله يدفع به الكبر عن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قلت</w:t>
      </w:r>
      <w:r>
        <w:rPr>
          <w:b/>
          <w:bCs/>
          <w:rtl w:val="true"/>
          <w:lang w:bidi="ar"/>
        </w:rPr>
        <w:t xml:space="preserve">: </w:t>
      </w:r>
      <w:r>
        <w:rPr>
          <w:b/>
          <w:b/>
          <w:bCs/>
          <w:rtl w:val="true"/>
          <w:lang w:bidi="ar"/>
        </w:rPr>
        <w:t xml:space="preserve">ورد من حديث أبي سعي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ه الحياء أن يحمل بضاعة من السوق أورده القشيري في الرسا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لم أجد له إسناداً</w:t>
      </w:r>
      <w:r>
        <w:rPr>
          <w:b/>
          <w:bCs/>
          <w:rtl w:val="true"/>
          <w:lang w:bidi="ar"/>
        </w:rPr>
        <w:t>.</w:t>
        <w:br/>
        <w:br/>
      </w:r>
      <w:r>
        <w:rPr>
          <w:b/>
          <w:bCs/>
          <w:lang w:bidi="ar"/>
        </w:rPr>
        <w:t>32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ي لا أرى عليكم حلاوة العبادة قالوا وما حلاوة العبادة قال التواض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أيض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م المتواضعين فتواضعوا لهم وإذا رأيتم المتكبرين فتكبروا عليهم فإن ذلك مذلة لهم وصغ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أيضاً والمعنى أن المتكبر إذا تواضعت له تمادى في تيهه وإذا تكبرت عليه يمكن أن يتنبه ومن ثم قال الشافعي ما تكبر عليَّ متكبر مرتين قال الزهري التجبر على أبناء الدنيا أوثق عرى الإسلام، وفي بعض الآثار التكبر على المتكبر صدقة ويؤيده ما تقدم من حديث ركب المصري طوبى لمن تواضع في غير منقصة وذل في غير مسكنة ومنه يؤخذ أن الرجل إذا تغير صديقه وتكبر عليه لنحو منصب أن يفارقه ولذلك قيل</w:t>
      </w:r>
      <w:r>
        <w:rPr>
          <w:b/>
          <w:bCs/>
          <w:rtl w:val="true"/>
          <w:lang w:bidi="ar"/>
        </w:rPr>
        <w:t>:</w:t>
        <w:br/>
      </w:r>
      <w:r>
        <w:rPr>
          <w:b/>
          <w:b/>
          <w:bCs/>
          <w:rtl w:val="true"/>
          <w:lang w:bidi="ar"/>
        </w:rPr>
        <w:t xml:space="preserve">سأصبر عن رفيقي مما إذا جفاني </w:t>
      </w:r>
      <w:r>
        <w:rPr>
          <w:b/>
          <w:bCs/>
          <w:rtl w:val="true"/>
          <w:lang w:bidi="ar"/>
        </w:rPr>
        <w:t xml:space="preserve">... </w:t>
      </w:r>
      <w:r>
        <w:rPr>
          <w:b/>
          <w:b/>
          <w:bCs/>
          <w:rtl w:val="true"/>
          <w:lang w:bidi="ar"/>
        </w:rPr>
        <w:t>على كل الأذى إلا الهوان</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10</w:t>
      </w:r>
      <w:r>
        <w:rPr>
          <w:b/>
          <w:bCs/>
          <w:color w:val="800000"/>
          <w:rtl w:val="true"/>
          <w:lang w:bidi="ar"/>
        </w:rPr>
        <w:t xml:space="preserve"> - (</w:t>
      </w:r>
      <w:r>
        <w:rPr>
          <w:b/>
          <w:b/>
          <w:bCs/>
          <w:color w:val="800000"/>
          <w:rtl w:val="true"/>
          <w:lang w:bidi="ar"/>
        </w:rPr>
        <w:t>قال عمر رضي الله عنه إذا تواضع العبد لله رفع الله حكمته وقال انتعش</w:t>
      </w:r>
      <w:r>
        <w:rPr>
          <w:b/>
          <w:bCs/>
          <w:color w:val="800000"/>
          <w:rtl w:val="true"/>
          <w:lang w:bidi="ar"/>
        </w:rPr>
        <w:t>)</w:t>
      </w:r>
      <w:r>
        <w:rPr>
          <w:b/>
          <w:bCs/>
          <w:rtl w:val="true"/>
          <w:lang w:bidi="ar"/>
        </w:rPr>
        <w:t xml:space="preserve"> </w:t>
      </w:r>
      <w:r>
        <w:rPr>
          <w:b/>
          <w:b/>
          <w:bCs/>
          <w:rtl w:val="true"/>
          <w:lang w:bidi="ar"/>
        </w:rPr>
        <w:t xml:space="preserve">أي ارتفع </w:t>
      </w:r>
      <w:r>
        <w:rPr>
          <w:b/>
          <w:bCs/>
          <w:rtl w:val="true"/>
          <w:lang w:bidi="ar"/>
        </w:rPr>
        <w:t>(</w:t>
      </w:r>
      <w:r>
        <w:rPr>
          <w:b/>
          <w:b/>
          <w:bCs/>
          <w:rtl w:val="true"/>
          <w:lang w:bidi="ar"/>
        </w:rPr>
        <w:t>رفعك الله وإذا تكبر وعدا</w:t>
      </w:r>
      <w:r>
        <w:rPr>
          <w:b/>
          <w:bCs/>
          <w:rtl w:val="true"/>
          <w:lang w:bidi="ar"/>
        </w:rPr>
        <w:t xml:space="preserve">) </w:t>
      </w:r>
      <w:r>
        <w:rPr>
          <w:b/>
          <w:b/>
          <w:bCs/>
          <w:rtl w:val="true"/>
          <w:lang w:bidi="ar"/>
        </w:rPr>
        <w:t xml:space="preserve">أي تجاوز </w:t>
      </w:r>
      <w:r>
        <w:rPr>
          <w:b/>
          <w:bCs/>
          <w:rtl w:val="true"/>
          <w:lang w:bidi="ar"/>
        </w:rPr>
        <w:t>(</w:t>
      </w:r>
      <w:r>
        <w:rPr>
          <w:b/>
          <w:b/>
          <w:bCs/>
          <w:rtl w:val="true"/>
          <w:lang w:bidi="ar"/>
        </w:rPr>
        <w:t>طوره رهصه الله في الأرض</w:t>
      </w:r>
      <w:r>
        <w:rPr>
          <w:b/>
          <w:bCs/>
          <w:rtl w:val="true"/>
          <w:lang w:bidi="ar"/>
        </w:rPr>
        <w:t xml:space="preserve">) </w:t>
      </w:r>
      <w:r>
        <w:rPr>
          <w:b/>
          <w:b/>
          <w:bCs/>
          <w:rtl w:val="true"/>
          <w:lang w:bidi="ar"/>
        </w:rPr>
        <w:t xml:space="preserve">أي دفعه إليها </w:t>
      </w:r>
      <w:r>
        <w:rPr>
          <w:b/>
          <w:bCs/>
          <w:rtl w:val="true"/>
          <w:lang w:bidi="ar"/>
        </w:rPr>
        <w:t>(</w:t>
      </w:r>
      <w:r>
        <w:rPr>
          <w:b/>
          <w:b/>
          <w:bCs/>
          <w:rtl w:val="true"/>
          <w:lang w:bidi="ar"/>
        </w:rPr>
        <w:t>وقال اخسأ خسأك الله</w:t>
      </w:r>
      <w:r>
        <w:rPr>
          <w:b/>
          <w:bCs/>
          <w:rtl w:val="true"/>
          <w:lang w:bidi="ar"/>
        </w:rPr>
        <w:t xml:space="preserve">) </w:t>
      </w:r>
      <w:r>
        <w:rPr>
          <w:b/>
          <w:b/>
          <w:bCs/>
          <w:rtl w:val="true"/>
          <w:lang w:bidi="ar"/>
        </w:rPr>
        <w:t xml:space="preserve">والقائل بهذا هو الملك الموكل بالحكمة </w:t>
      </w:r>
      <w:r>
        <w:rPr>
          <w:b/>
          <w:bCs/>
          <w:rtl w:val="true"/>
          <w:lang w:bidi="ar"/>
        </w:rPr>
        <w:t>(</w:t>
      </w:r>
      <w:r>
        <w:rPr>
          <w:b/>
          <w:b/>
          <w:bCs/>
          <w:rtl w:val="true"/>
          <w:lang w:bidi="ar"/>
        </w:rPr>
        <w:t>فهو في نفسه كبير وفي أعين الناس حقير حتى إنه لأحقر عندهم من الخنزير</w:t>
      </w:r>
      <w:r>
        <w:rPr>
          <w:b/>
          <w:bCs/>
          <w:rtl w:val="true"/>
          <w:lang w:bidi="ar"/>
        </w:rPr>
        <w:t xml:space="preserve">) </w:t>
      </w:r>
      <w:r>
        <w:rPr>
          <w:b/>
          <w:b/>
          <w:bCs/>
          <w:rtl w:val="true"/>
          <w:lang w:bidi="ar"/>
        </w:rPr>
        <w:t>أوّله روى مرفوعاً من حديث أنس عند أبي نعيم والديلمي بلفظ ما من آدمى إلا وفي رأسه حكمة بيد ملك فإن تواضع رفعه بها وقال ارتفع رفعك الله وأن رفع نفسه جذبه إلى الأرض وقال أخفض خفضك الله وعند ابن صصرى في أماليه بلفظ فإن تواضع رفعه الله وإن ارتفع قمعه الله وكل ذلك قد تقدم وآخره رواه أبو نعيم من حديثه مرفوعاً بلفظ من تواضع لله رفعه الله فهو في نفسه صغير وفي أنفس الناس عظيم ومن تكبر وضعه الله فهو في أعين الناس صغير وفيه نفسه كبير حتى لهو أهون عليهم من كلب أو خن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1</w:t>
      </w:r>
      <w:r>
        <w:rPr>
          <w:b/>
          <w:bCs/>
          <w:rtl w:val="true"/>
          <w:lang w:bidi="ar"/>
        </w:rPr>
        <w:t xml:space="preserve"> - (</w:t>
      </w:r>
      <w:r>
        <w:rPr>
          <w:b/>
          <w:b/>
          <w:bCs/>
          <w:rtl w:val="true"/>
          <w:lang w:bidi="ar"/>
        </w:rPr>
        <w:t xml:space="preserve">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كون في آخر الزمان زعيم القوم</w:t>
      </w:r>
      <w:r>
        <w:rPr>
          <w:b/>
          <w:bCs/>
          <w:rtl w:val="true"/>
          <w:lang w:bidi="ar"/>
        </w:rPr>
        <w:t xml:space="preserve">) </w:t>
      </w:r>
      <w:r>
        <w:rPr>
          <w:b/>
          <w:b/>
          <w:bCs/>
          <w:rtl w:val="true"/>
          <w:lang w:bidi="ar"/>
        </w:rPr>
        <w:t xml:space="preserve">أي رئيسهم </w:t>
      </w:r>
      <w:r>
        <w:rPr>
          <w:b/>
          <w:bCs/>
          <w:rtl w:val="true"/>
          <w:lang w:bidi="ar"/>
        </w:rPr>
        <w:t>(</w:t>
      </w:r>
      <w:r>
        <w:rPr>
          <w:b/>
          <w:b/>
          <w:bCs/>
          <w:rtl w:val="true"/>
          <w:lang w:bidi="ar"/>
        </w:rPr>
        <w:t>أرذلهم ما تكلمت علي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إذا اتخذ الفيء دولاً الحديث وفيه وكان زعيم القوم أرذلهم الحديث وقال غريب وله من حديث علي بن أبي طالب إذا فعلت أمتى خمس عشرة خصلة حل بها البلاء فذكر منها وكان زعيم القوم أرذلهم ولأبي نعيم في الحلية من حديث حذيفة من اقتراب الساعة اثنتان وسبعون خصلة فذكر منها وفيه فرج بن فضالة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علي إذا فعلت أمتي خمس عشرة خصلة حل بها البلاء إذا كان المغنم دولاً والأمانة مغنماً والزكاة مغرماً وأطاع الرجل زوجته وعق أمه وبر صديقه وجفا أباه وارتفعت الأصوات في المساجد وكان زعيم القوم أرذلهم وأكرم الرجل مخافة شره وشربت الخمور ولبس الحرير واتخذت القيان والعازف ولعن آخر هذه الأمة أوّلها فليرقبوا عند ذلك ريحاً حمراء وخسفاً أو مسخاً هكذا رواه الترمذي والبيهقي في البعث وضعفاء ولفظ حديث أبي هريرة إذا اتخذ الفيء دولاً والأمانة مغنماً والزكاة مغرماً وتعلم لغير الدين وأطاع الرجل امرأته وعق أمه وأدني صديقه وأقصى أباه وظهرت الأصوات في المساجد وساد القبيلة فاسقهم وكان زعيم القوم أرذلهم وأكرم الرجل مخافة شره وظهرت القينات والمعازف وشربت الخمور ولعن آخر هذه الأمة أوّلها فليرتقبوا عند ذلك ريحاً حمراء وزلزلة وخسفاً ومسخاً وقذفاً وآيات تتابع كنظام اللآلئ قطع سلكه فتتابع</w:t>
      </w:r>
      <w:r>
        <w:rPr>
          <w:b/>
          <w:bCs/>
          <w:rtl w:val="true"/>
          <w:lang w:bidi="ar"/>
        </w:rPr>
        <w:t>.</w:t>
        <w:br/>
        <w:br/>
      </w:r>
      <w:r>
        <w:rPr>
          <w:b/>
          <w:bCs/>
          <w:lang w:bidi="ar"/>
        </w:rPr>
        <w:t>321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عوذ بك من نفخة الكبرياء</w:t>
      </w:r>
      <w:r>
        <w:rPr>
          <w:b/>
          <w:bCs/>
          <w:rtl w:val="true"/>
          <w:lang w:bidi="ar"/>
        </w:rPr>
        <w:t xml:space="preserve">) </w:t>
      </w:r>
      <w:r>
        <w:rPr>
          <w:b/>
          <w:b/>
          <w:bCs/>
          <w:rtl w:val="true"/>
          <w:lang w:bidi="ar"/>
        </w:rPr>
        <w:t>وقد تقدم الكلام على هذا الحديث وإن العراقي قال لم يجده هك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2</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من في قلبه مثقال ذرة من كبر</w:t>
      </w:r>
      <w:r>
        <w:rPr>
          <w:b/>
          <w:bCs/>
          <w:rtl w:val="true"/>
          <w:lang w:bidi="ar"/>
        </w:rPr>
        <w:t xml:space="preserve">) </w:t>
      </w:r>
      <w:r>
        <w:rPr>
          <w:b/>
          <w:b/>
          <w:bCs/>
          <w:rtl w:val="true"/>
          <w:lang w:bidi="ar"/>
        </w:rPr>
        <w:t xml:space="preserve">ولا يدخل النار من في قلبه مثقال ذرة من إيمان رواه القشيري في الرسالة عن أبي الحسن عبد الرحمن بن يحيى المزكي أخبرنا أبو الفضل الجوهري أخبرنا علي بن الحسن أخبرنا يحيى بن حماد حدثنا شعبة عن أبان بن تغلب عن فضيل الفقيمي عن إبراهيم النخعي عن علقمة بن قيس عن عبد الله 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 تقدم أنه من أفراد مسلم</w:t>
      </w:r>
      <w:r>
        <w:rPr>
          <w:b/>
          <w:bCs/>
          <w:rtl w:val="true"/>
          <w:lang w:bidi="ar"/>
        </w:rPr>
        <w:t>.</w:t>
        <w:br/>
      </w:r>
      <w:r>
        <w:rPr>
          <w:b/>
          <w:bCs/>
          <w:color w:val="800000"/>
          <w:lang w:bidi="ar"/>
        </w:rPr>
        <w:t>3214</w:t>
      </w:r>
      <w:r>
        <w:rPr>
          <w:b/>
          <w:bCs/>
          <w:color w:val="800000"/>
          <w:rtl w:val="true"/>
          <w:lang w:bidi="ar"/>
        </w:rPr>
        <w:t xml:space="preserve"> - (</w:t>
      </w:r>
      <w:r>
        <w:rPr>
          <w:b/>
          <w:b/>
          <w:bCs/>
          <w:color w:val="800000"/>
          <w:rtl w:val="true"/>
          <w:lang w:bidi="ar"/>
        </w:rPr>
        <w:t>قال</w:t>
      </w:r>
      <w:r>
        <w:rPr>
          <w:b/>
          <w:bCs/>
          <w:color w:val="800000"/>
          <w:rtl w:val="true"/>
          <w:lang w:bidi="ar"/>
        </w:rPr>
        <w:t xml:space="preserve">) </w:t>
      </w:r>
      <w:r>
        <w:rPr>
          <w:b/>
          <w:b/>
          <w:bCs/>
          <w:color w:val="800000"/>
          <w:rtl w:val="true"/>
          <w:lang w:bidi="ar"/>
        </w:rPr>
        <w:t xml:space="preserve">الكبر </w:t>
      </w:r>
      <w:r>
        <w:rPr>
          <w:b/>
          <w:bCs/>
          <w:color w:val="800000"/>
          <w:rtl w:val="true"/>
          <w:lang w:bidi="ar"/>
        </w:rPr>
        <w:t>(</w:t>
      </w:r>
      <w:r>
        <w:rPr>
          <w:b/>
          <w:b/>
          <w:bCs/>
          <w:color w:val="800000"/>
          <w:rtl w:val="true"/>
          <w:lang w:bidi="ar"/>
        </w:rPr>
        <w:t>من سفه الحق</w:t>
      </w:r>
      <w:r>
        <w:rPr>
          <w:b/>
          <w:bCs/>
          <w:color w:val="800000"/>
          <w:rtl w:val="true"/>
          <w:lang w:bidi="ar"/>
        </w:rPr>
        <w:t xml:space="preserve">) </w:t>
      </w:r>
      <w:r>
        <w:rPr>
          <w:b/>
          <w:b/>
          <w:bCs/>
          <w:color w:val="800000"/>
          <w:rtl w:val="true"/>
          <w:lang w:bidi="ar"/>
        </w:rPr>
        <w:t xml:space="preserve">أي جحده </w:t>
      </w:r>
      <w:r>
        <w:rPr>
          <w:b/>
          <w:bCs/>
          <w:color w:val="800000"/>
          <w:rtl w:val="true"/>
          <w:lang w:bidi="ar"/>
        </w:rPr>
        <w:t>(</w:t>
      </w:r>
      <w:r>
        <w:rPr>
          <w:b/>
          <w:b/>
          <w:bCs/>
          <w:color w:val="800000"/>
          <w:rtl w:val="true"/>
          <w:lang w:bidi="ar"/>
        </w:rPr>
        <w:t>وغمص الناس</w:t>
      </w:r>
      <w:r>
        <w:rPr>
          <w:b/>
          <w:bCs/>
          <w:color w:val="800000"/>
          <w:rtl w:val="true"/>
          <w:lang w:bidi="ar"/>
        </w:rPr>
        <w:t>)</w:t>
      </w:r>
      <w:r>
        <w:rPr>
          <w:b/>
          <w:bCs/>
          <w:rtl w:val="true"/>
          <w:lang w:bidi="ar"/>
        </w:rPr>
        <w:t xml:space="preserve"> </w:t>
      </w:r>
      <w:r>
        <w:rPr>
          <w:b/>
          <w:b/>
          <w:bCs/>
          <w:rtl w:val="true"/>
          <w:lang w:bidi="ar"/>
        </w:rPr>
        <w:t>بالمهملة أي احتقر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مسعود في أثناء حديث وقال بطر الحق وغمط الناس ورواه الترمذي فقال من بطر الحق وغمص الناس ورواه أحمد من حديث عقبة بن عامر بلفظ المصنف ورواه البيهقي في الشعب من حديث أبي ريحانة هكذ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قد تقدم قريباً من طريق القشيري وفيه فقال رجل يا رسول الله إن الرجل يجب أن يكون ثوبه حسناً ونعله حسنة فقال إن الله جميل يحب الجمال الكبر بطر الحق وغمص الناس وعند مسلم وغمط بدل وغمص والمعنى واحد وأما حديث أبي ريحانة فلفظه فقال قائل يا رسول الله إني أحب أن أتجمل بسير سوطي وشسع نعلي فقال إن ذلك ليس بالكبر إنما الكبر من سفه الحق وغمص الناس بعينه هكذا رواه ابن سعد وأحمد والبغوي والطبراني والبيهقي وابن عساكر وعند أحمد من حديث ابن مسعود قال رجل يا رسول الله يعجبني أن يكون ثوبي غسيلاً رأسي دهيناً وشراك نعلي جديداً وذكر أشياء حتى علاقة سوطه قال ذاك جمال والله تعالى جميل يحب الجمال ولكن الكبر من بطر الحق وازدرى الناس وفي حديث عبد الله بن عمرو في أثناء حديث وصية نوح عليه السلام لابنه قيل يا رسول الله ما الكبر أهو أن يكون للرجل حلة يلبسها وفرس جميل يعجبه جماله قال لا الكبر أن تسفه الحق وتغمص الناس وهكذا رواه أحمد والبخاري في الأدب المفرد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كم وقد تقدم ورواه أبو يعلى والبيهقي وابن عساكر بلفظ فقال معاذ بن جبل يا رسول الله الكبر أن تكون لأحدنا دابة يركبها والنعلان يلبسها والثياب يلبسها والطعام يجمع عليه أصحابه قال لا ولكن الكبر أن تسفه الحق وتغمص المؤمن وروى ذلك عبد بن حميد من حديث جابر وقد تقدم أيضاً</w:t>
      </w:r>
      <w:r>
        <w:rPr>
          <w:b/>
          <w:bCs/>
          <w:rtl w:val="true"/>
          <w:lang w:bidi="ar"/>
        </w:rPr>
        <w:t>.</w:t>
        <w:br/>
        <w:br/>
      </w:r>
      <w:r>
        <w:rPr>
          <w:b/>
          <w:bCs/>
          <w:lang w:bidi="ar"/>
        </w:rPr>
        <w:t>3215</w:t>
      </w:r>
      <w:r>
        <w:rPr>
          <w:b/>
          <w:bCs/>
          <w:rtl w:val="true"/>
          <w:lang w:bidi="ar"/>
        </w:rPr>
        <w:t xml:space="preserve"> - (</w:t>
      </w:r>
      <w:r>
        <w:rPr>
          <w:b/>
          <w:b/>
          <w:bCs/>
          <w:rtl w:val="true"/>
          <w:lang w:bidi="ar"/>
        </w:rPr>
        <w:t xml:space="preserve">قالت قريش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نجلس إليك وعندك هؤلاء إشارة إلى فقراء المسلمين فازدروهم بأعينهم وتكبروا عن مجالستهم فأنزل الله تعالى ولا تطرد الذين يدعون ربهم بالغداة والعشي إلى قوله</w:t>
      </w:r>
      <w:r>
        <w:rPr>
          <w:b/>
          <w:bCs/>
          <w:rtl w:val="true"/>
          <w:lang w:bidi="ar"/>
        </w:rPr>
        <w:t xml:space="preserve">) </w:t>
      </w:r>
      <w:r>
        <w:rPr>
          <w:b/>
          <w:b/>
          <w:bCs/>
          <w:rtl w:val="true"/>
          <w:lang w:bidi="ar"/>
        </w:rPr>
        <w:t xml:space="preserve">ما عليك من حسابهم وقال تعالى واصبر نفسك مع الذين يدعون ربهم بالغداة والعشى يريدون وجهه </w:t>
      </w:r>
      <w:r>
        <w:rPr>
          <w:b/>
          <w:bCs/>
          <w:rtl w:val="true"/>
          <w:lang w:bidi="ar"/>
        </w:rPr>
        <w:t>(</w:t>
      </w:r>
      <w:r>
        <w:rPr>
          <w:b/>
          <w:b/>
          <w:bCs/>
          <w:rtl w:val="true"/>
          <w:lang w:bidi="ar"/>
        </w:rPr>
        <w:t>ولا تعد عيناك عنهم تريد زينة الحياة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سعد بن أبي وقاص إلا أنه قال فقال المشركون وقال ابن ماجة قالت قريش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حديث سعد عند مسلم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ستة نفر فقال المشركون اطرد هؤلاء عنك فإنهم وإنهم قال فكنت أنا وابن مسعود ورجل من هذيل وبلال ورجلان نسيت اسميهما قال فوقع في نفس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ذلك ما شاء الله فحدث به نفسه فأنزل الله عز وجل ولا تطرد الذين يدعون ربهم بالغداة والعشي يريدون وجهه وقد رواه أبو نعيم في الحلية فقال حدثنا أحمد بن محمد بن أحمد جدثنا عبد الله بن شهرويه حدثنا إسحاق بن راهويه حدثنا عبيد الله بن موسى حدثنا إسرائيل عن المقدام بن شريح الحارثي عن أبيه عن سعد بن أبي وقاص قال كنا مع رسول 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لفظه عند ابن ماجة قال نزلت هذه الآية في ست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هم ابن مسعود قال كنا نستبق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دنوا إليه فقالت قريش تدق هؤلاء دوننا 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م بشيء فنزلت ولا تطرد الذين يدعون ربهم بالغداة والعشي يريدون وجهه الآية وقد رواه أبو نعيم في الحلية فقال حدثنا سليمان بن أحمد حدثنا علي بن عبد العزيز حدثنا أبو حذيفة حدثنا سفيان الثو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دام بن شريح عن أبيه عن سعد بن أبي وقاص قال نزلت فذكره وفي الباب خباب بن الأرت وسلمان الفارسي وابن مسعود أما حديث خباب فقال أبو بكر بن أبي شيبة في المصنف حدثنا أحمد حدثنا أحمد بن الفضيل حدثنا أسباط بن نصر عن السدي عن أبي سعد الأزدي عن أبي الكنود عن خباب بن الأرت ولا تطرد الذين يدعون ربهم بالغداة والعشى يريدون وجهه قال جاء الأقرع بن حابس التميمي وعيينة بن حصن الفزاري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اً مع بلال وعمار وصهيب وخباب في أناس من الضعفاء من المؤمنين فلما رأوهم حقروهم فخلوا به فقالوا إنّا نحب أن تجعل لنا منك مجلساً تعرف لنا به العرب فضلنا فإن وفود العرب تأتيك فنستحي أن ترانا العرب قعوداً مع هذه الأعبد فإذا نحن جئناك فأقمهم عنا فإذا نحن فرغنا فأقعدهم إن شئت قال نعم قالوا فاكتب لنا عليك كتاباً فدعا بالصحيفة ليكتب لهم ودعا علياً ليكتب فلما أراد ذلك ونحن قعود في ناحية إذ نزل جبريل عليه السلام فقال ولا تطرد الذين يدعون ربهم بالغداة والعشى يريدون وجهه إلى قوله فتكون من الظالمين ثم ذكر الأقرع وصاحبه فقال وكذلك فتنا بعضهم ببعض ليقولوا أهؤلاء منّ الله عليهم من بيننا أليس الله بأعلم بالشاكرين ثم ذكر فقال وإذا جاءك الذين يؤمنون بآياتنا فقل سلام عليكم كتب ربكم على نفسه الرحمة ف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صحيفة ودعانا فأتيناه وهو يقول سلام عليكم فدنونا منه حتى وضعنا ركبنا على ركبته ف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لس معنا فإذا أراد أن يقوم قام وتركنا فأنزل الله تعالى ولا تعد عيناك عنهم تريد زينة الحياة الدنيا يقول لا تعد عيناك عنهم وقال</w:t>
      </w:r>
      <w:r>
        <w:rPr>
          <w:b/>
          <w:bCs/>
          <w:rtl w:val="true"/>
          <w:lang w:bidi="ar"/>
        </w:rPr>
        <w:t xml:space="preserve">: </w:t>
      </w:r>
      <w:r>
        <w:rPr>
          <w:b/>
          <w:b/>
          <w:bCs/>
          <w:rtl w:val="true"/>
          <w:lang w:bidi="ar"/>
        </w:rPr>
        <w:t xml:space="preserve">ولا تطع من أغفلنا قلبه عن ذكرنا واتبع هواه وكان أمره فرطاً أما الذي أغفلنا قلبه فهو عيينة بن حصن والأقرع وأما فرطاً فهلاكاً فإذا بلغنا إلى الساعة التي كان يقوم فيها قمنا وتركناه حتى يقوم وإلا صبر أبداً حتى نقوم ورواه بو نعيم في الحلية من طريقه وقال رواه عمرو بن محمد العنقزي عن أسباط مثله وأما حديث سلمان الفارسي فقال الحسن بن سفيان مسنده حدثنا أبو وهب الحراني حدثنا سليمان بن عطاء عن سلمة بن عبد الله عن عمه عن سلمان الفارسي قال جاءت المؤلفة قلوب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يينة والأقرع بن حابس وذووهم فقالوا يا رسول الله إنك لو جلست في صدر المجلس ونحيت 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ؤلاء وأرواح جبابهم يعنون أبا ذر وسلمان وفقراء المسلمين وكان عليهم جباب الصوف ولم يكن عليهم غيرها جلسنا إليك وحادثناك وأخذنا عنك فأنزل الله تعالى واتل ما أوحى إليك من كتاب ربك لا مبدل لكلماته ولن تجد من دونه ملتحداً واصبر نفسك مع الذين يدعون ربهم بالغداة والعشي يريدون وجهه ولا تعد عيناك عنهم تريد زينة الحياة الدنيا حتى بلغ ناراً أحاط بهم سرادقها يتهددهم بالنار فقام نبي الله يلتمسهم حتى أصابهم في مؤخر المسجد يذكرون الله فقال الحمد الله الذي لم يمتني حتى أمرني أن أصبر نفسي مع قوم من أمتى معكم المحيا والممات وأما حديث ابن مسعود فقال إسحاق بن راهويه في مسنده أخبرنا جرير عن أشعث بن سوار عن كردوس عن عبد الله بن مسعود قال مر الملأ من قريش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صهيب وبلال وخباب وعمار ونحوهم ناس من ضعفاء المسلمين فقالوا يا رسول الله أرضيت هؤلاء من قومك أفنحن نكون تبعاً لهؤلاء أهؤلاء من الله عليهم من بيننا اطردهم فلعلك إن تطردهم اتبعناك قال فأنزل الله تعالى وأنذر الذين يخافون أن يحشروا إلى ربهم إلى قوله فتكون من الظالمين</w:t>
      </w:r>
      <w:r>
        <w:rPr>
          <w:b/>
          <w:bCs/>
          <w:rtl w:val="true"/>
          <w:lang w:bidi="ar"/>
        </w:rPr>
        <w:t>.</w:t>
        <w:br/>
        <w:br/>
      </w:r>
      <w:r>
        <w:rPr>
          <w:b/>
          <w:bCs/>
          <w:color w:val="800000"/>
          <w:lang w:bidi="ar"/>
        </w:rPr>
        <w:t>3216</w:t>
      </w:r>
      <w:r>
        <w:rPr>
          <w:b/>
          <w:bCs/>
          <w:color w:val="800000"/>
          <w:rtl w:val="true"/>
          <w:lang w:bidi="ar"/>
        </w:rPr>
        <w:t xml:space="preserve"> - (</w:t>
      </w:r>
      <w:r>
        <w:rPr>
          <w:b/>
          <w:b/>
          <w:bCs/>
          <w:color w:val="800000"/>
          <w:rtl w:val="true"/>
          <w:lang w:bidi="ar"/>
        </w:rPr>
        <w:t>سأله ثابت بن قيس بن شماس</w:t>
      </w:r>
      <w:r>
        <w:rPr>
          <w:b/>
          <w:bCs/>
          <w:color w:val="800000"/>
          <w:rtl w:val="true"/>
          <w:lang w:bidi="ar"/>
        </w:rPr>
        <w:t>)</w:t>
      </w:r>
      <w:r>
        <w:rPr>
          <w:b/>
          <w:bCs/>
          <w:rtl w:val="true"/>
          <w:lang w:bidi="ar"/>
        </w:rPr>
        <w:t xml:space="preserve"> </w:t>
      </w:r>
      <w:r>
        <w:rPr>
          <w:b/>
          <w:b/>
          <w:bCs/>
          <w:rtl w:val="true"/>
          <w:lang w:bidi="ar"/>
        </w:rPr>
        <w:t xml:space="preserve">بن زهير بن مالك بن امرئ القيس بن مالك ابن بتلة بن كعب بن الخزرج الأنصاري الخزرجي خطيب الأنصار يكنى أبا محمد وقيل أبو عبد الرحمن قتل يوم اليمامة </w:t>
      </w:r>
      <w:r>
        <w:rPr>
          <w:b/>
          <w:bCs/>
          <w:rtl w:val="true"/>
          <w:lang w:bidi="ar"/>
        </w:rPr>
        <w:t>(</w:t>
      </w:r>
      <w:r>
        <w:rPr>
          <w:b/>
          <w:b/>
          <w:bCs/>
          <w:rtl w:val="true"/>
          <w:lang w:bidi="ar"/>
        </w:rPr>
        <w:t xml:space="preserve">فقال يا رسول الله إني امرؤ قد حبب إليّ من الجمال ما ترى أفمن الكبر هو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ولكن الكبر من بطر الحق وغمص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والترمذي ولكن ليس فيهما أن القائل هو ثابت بن قيس وإنما رواه الطبراني من حديثه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اوردي وابن قانع من حديث ثابت بن قيس بلفظ إنه ليس من الكبر أن تحسن راحلتك ورحلك ولكن الكبر من سفه الحق وغمص الناس وعند سمويه في فوائده من حديث ثابت بن قيس قال يا رسول الله إني لأحب الجمال حتى أني لاحبه في شراك نعلي وجلاز سوطي و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ي يزعمون أنه من الكبر فقال ليس الكبر أن يحب أحدكم الجمال ولكن الكبر أن يسفه الحق ويغمص الناس ورواه الطبراني كذلك ورواه ابن عساكر من حديث خريم بن فاتك ورواه الطبراني أيضاً من رواية فاطمة بنت الحسين عن أبيها مرفوعاً ورواه الطبراني وسمويه أيضاً والضياء من حديث سواد بن عمرو الأنصاري</w:t>
      </w:r>
      <w:r>
        <w:rPr>
          <w:b/>
          <w:bCs/>
          <w:rtl w:val="true"/>
          <w:lang w:bidi="ar"/>
        </w:rPr>
        <w:t>.</w:t>
        <w:br/>
        <w:br/>
      </w:r>
      <w:r>
        <w:rPr>
          <w:b/>
          <w:bCs/>
          <w:lang w:bidi="ar"/>
        </w:rPr>
        <w:t>321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فة العلم الخيل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كذا ذكر المصنف والمعروف آفة العلم النسيان وآفة الجمال الخيلاء كذا رواه القضاعي في مسند الشهاب من حديث علي بسند ضعيف وروى عنه الديلمي في مسند الفردوس آفة الجمال الخيلاء وفيه الحسن بن عبد الحميد الكوفي لا يدري من هو حدث عن أبيه بحديث موضوع قاله صاحب الميزان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قضاعي في مسند الشهاب آفة الظرف الصلف وآفة الشجاعة البغي وآفة السماحة المن وآفة الجمال الخيلاء وآفة العبادة القترة وآفة الحديث الكذب وآفة العلم النسيان وآفة الحلم السفه وآفة الحسب الفخر وآفة الجود السرف وآفة الدين الهوى وهكذا رواه أيضاً ابن لال في مكارم الأخلاق والديلمي والبيهقي في الشعب وضعفه رووه من حديث جعفر بن محمد عن أبيه عن جده ورواه القضاعي والديلمي وابن عدي في كامله من طريق شعبة عن أبي إسحاق السبيعي عن الحرث الأعور عن علي كل مرفوعاً في حديث بلفظ آفة الحديث الكذب وآفة العلم النسيان وسنده ضعيف إلا أنه صحيح المعنى</w:t>
      </w:r>
      <w:r>
        <w:rPr>
          <w:b/>
          <w:bCs/>
          <w:rtl w:val="true"/>
          <w:lang w:bidi="ar"/>
        </w:rPr>
        <w:t>.</w:t>
        <w:br/>
        <w:br/>
      </w:r>
      <w:r>
        <w:rPr>
          <w:b/>
          <w:bCs/>
          <w:lang w:bidi="ar"/>
        </w:rPr>
        <w:t>32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العباس</w:t>
      </w:r>
      <w:r>
        <w:rPr>
          <w:b/>
          <w:bCs/>
          <w:rtl w:val="true"/>
          <w:lang w:bidi="ar"/>
        </w:rPr>
        <w:t xml:space="preserve">) </w:t>
      </w:r>
      <w:r>
        <w:rPr>
          <w:b/>
          <w:b/>
          <w:bCs/>
          <w:rtl w:val="true"/>
          <w:lang w:bidi="ar"/>
        </w:rPr>
        <w:t xml:space="preserve">بن عبد المطلب رضي الله عنه </w:t>
      </w:r>
      <w:r>
        <w:rPr>
          <w:b/>
          <w:bCs/>
          <w:rtl w:val="true"/>
          <w:lang w:bidi="ar"/>
        </w:rPr>
        <w:t>(</w:t>
      </w:r>
      <w:r>
        <w:rPr>
          <w:b/>
          <w:b/>
          <w:bCs/>
          <w:rtl w:val="true"/>
          <w:lang w:bidi="ar"/>
        </w:rPr>
        <w:t>يكون قوم يقرؤن القرآن لا يجاوز حناجرهم يقولون قد قرأنا القرآن فمن أقرأ منا وأعلم منا ثم التفت إلى أصحابه وقال أولئك منكم أيها الأمة أولئك هم وقود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19</w:t>
      </w:r>
      <w:r>
        <w:rPr>
          <w:b/>
          <w:bCs/>
          <w:color w:val="800000"/>
          <w:rtl w:val="true"/>
          <w:lang w:bidi="ar"/>
        </w:rPr>
        <w:t xml:space="preserve"> - (</w:t>
      </w:r>
      <w:r>
        <w:rPr>
          <w:b/>
          <w:b/>
          <w:bCs/>
          <w:color w:val="800000"/>
          <w:rtl w:val="true"/>
          <w:lang w:bidi="ar"/>
        </w:rPr>
        <w:t>قوله سيأتي على الناس زمان من تمسك بعشر ما أنتم عليه نج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غريب لا نعرفه إلا من حديث نعيم بن حماد ورواه أحمد من رواية رجل عن أبي ذر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عدي وابن عساكر وابن النجار من حديث أبي هريرة بلفظ أنتم اليوم في زمان من ترك عشر ما أمر به هلك وسيأتي على الناس زمان من عمل منهم عشر ما أمر به نجا</w:t>
      </w:r>
      <w:r>
        <w:rPr>
          <w:b/>
          <w:bCs/>
          <w:rtl w:val="true"/>
          <w:lang w:bidi="ar"/>
        </w:rPr>
        <w:t>.</w:t>
        <w:br/>
        <w:br/>
      </w:r>
      <w:r>
        <w:rPr>
          <w:b/>
          <w:bCs/>
          <w:lang w:bidi="ar"/>
        </w:rPr>
        <w:t>32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عتم الرجل يقول هلك الناس فهو أهلكهم</w:t>
      </w:r>
      <w:r>
        <w:rPr>
          <w:b/>
          <w:bCs/>
          <w:rtl w:val="true"/>
          <w:lang w:bidi="ar"/>
        </w:rPr>
        <w:t xml:space="preserve">) </w:t>
      </w:r>
      <w:r>
        <w:rPr>
          <w:b/>
          <w:b/>
          <w:bCs/>
          <w:rtl w:val="true"/>
          <w:lang w:bidi="ar"/>
        </w:rPr>
        <w:t>وظاهره أن ذلك لا يؤثر فيهم ولا يقتضي هلاك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لبخاري في الأدب المفرد وأبو داود</w:t>
      </w:r>
      <w:r>
        <w:rPr>
          <w:b/>
          <w:bCs/>
          <w:rtl w:val="true"/>
          <w:lang w:bidi="ar"/>
        </w:rPr>
        <w:t>.</w:t>
        <w:br/>
        <w:br/>
      </w:r>
      <w:r>
        <w:rPr>
          <w:b/>
          <w:bCs/>
          <w:lang w:bidi="ar"/>
        </w:rPr>
        <w:t>32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مرء شراً أن يحقر أخاه الم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بلفظ بحسب امرئ من الشر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بن ماج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لم أجد له إسناداً</w:t>
      </w:r>
      <w:r>
        <w:rPr>
          <w:b/>
          <w:bCs/>
          <w:rtl w:val="true"/>
          <w:lang w:bidi="ar"/>
        </w:rPr>
        <w:t>.</w:t>
        <w:br/>
        <w:br/>
      </w:r>
      <w:r>
        <w:rPr>
          <w:b/>
          <w:bCs/>
          <w:lang w:bidi="ar"/>
        </w:rPr>
        <w:t>3222</w:t>
      </w:r>
      <w:r>
        <w:rPr>
          <w:b/>
          <w:bCs/>
          <w:rtl w:val="true"/>
          <w:lang w:bidi="ar"/>
        </w:rPr>
        <w:t xml:space="preserve"> - (</w:t>
      </w:r>
      <w:r>
        <w:rPr>
          <w:b/>
          <w:b/>
          <w:bCs/>
          <w:rtl w:val="true"/>
          <w:lang w:bidi="ar"/>
        </w:rPr>
        <w:t>رُوي أن رجلاً في بني إسرائيل أتى عابداً</w:t>
      </w:r>
      <w:r>
        <w:rPr>
          <w:b/>
          <w:bCs/>
          <w:rtl w:val="true"/>
          <w:lang w:bidi="ar"/>
        </w:rPr>
        <w:t xml:space="preserve">) </w:t>
      </w:r>
      <w:r>
        <w:rPr>
          <w:b/>
          <w:b/>
          <w:bCs/>
          <w:rtl w:val="true"/>
          <w:lang w:bidi="ar"/>
        </w:rPr>
        <w:t xml:space="preserve">من العباد </w:t>
      </w:r>
      <w:r>
        <w:rPr>
          <w:b/>
          <w:bCs/>
          <w:rtl w:val="true"/>
          <w:lang w:bidi="ar"/>
        </w:rPr>
        <w:t>(</w:t>
      </w:r>
      <w:r>
        <w:rPr>
          <w:b/>
          <w:b/>
          <w:bCs/>
          <w:rtl w:val="true"/>
          <w:lang w:bidi="ar"/>
        </w:rPr>
        <w:t>فوطئ على رقبته وهو ساجد فقال</w:t>
      </w:r>
      <w:r>
        <w:rPr>
          <w:b/>
          <w:bCs/>
          <w:rtl w:val="true"/>
          <w:lang w:bidi="ar"/>
        </w:rPr>
        <w:t xml:space="preserve">) </w:t>
      </w:r>
      <w:r>
        <w:rPr>
          <w:b/>
          <w:b/>
          <w:bCs/>
          <w:rtl w:val="true"/>
          <w:lang w:bidi="ar"/>
        </w:rPr>
        <w:t xml:space="preserve">العابد </w:t>
      </w:r>
      <w:r>
        <w:rPr>
          <w:b/>
          <w:bCs/>
          <w:rtl w:val="true"/>
          <w:lang w:bidi="ar"/>
        </w:rPr>
        <w:t>(</w:t>
      </w:r>
      <w:r>
        <w:rPr>
          <w:b/>
          <w:b/>
          <w:bCs/>
          <w:rtl w:val="true"/>
          <w:lang w:bidi="ar"/>
        </w:rPr>
        <w:t>ارفع</w:t>
      </w:r>
      <w:r>
        <w:rPr>
          <w:b/>
          <w:bCs/>
          <w:rtl w:val="true"/>
          <w:lang w:bidi="ar"/>
        </w:rPr>
        <w:t xml:space="preserve">) </w:t>
      </w:r>
      <w:r>
        <w:rPr>
          <w:b/>
          <w:b/>
          <w:bCs/>
          <w:rtl w:val="true"/>
          <w:lang w:bidi="ar"/>
        </w:rPr>
        <w:t xml:space="preserve">رجلك عن رقبتي </w:t>
      </w:r>
      <w:r>
        <w:rPr>
          <w:b/>
          <w:bCs/>
          <w:rtl w:val="true"/>
          <w:lang w:bidi="ar"/>
        </w:rPr>
        <w:t>(</w:t>
      </w:r>
      <w:r>
        <w:rPr>
          <w:b/>
          <w:b/>
          <w:bCs/>
          <w:rtl w:val="true"/>
          <w:lang w:bidi="ar"/>
        </w:rPr>
        <w:t>فوالله لا يغفر الله لك فأوحى الله إليه أيها المتألي</w:t>
      </w:r>
      <w:r>
        <w:rPr>
          <w:b/>
          <w:bCs/>
          <w:rtl w:val="true"/>
          <w:lang w:bidi="ar"/>
        </w:rPr>
        <w:t xml:space="preserve">) </w:t>
      </w:r>
      <w:r>
        <w:rPr>
          <w:b/>
          <w:b/>
          <w:bCs/>
          <w:rtl w:val="true"/>
          <w:lang w:bidi="ar"/>
        </w:rPr>
        <w:t xml:space="preserve">أي الحالف </w:t>
      </w:r>
      <w:r>
        <w:rPr>
          <w:b/>
          <w:bCs/>
          <w:rtl w:val="true"/>
          <w:lang w:bidi="ar"/>
        </w:rPr>
        <w:t>(</w:t>
      </w:r>
      <w:r>
        <w:rPr>
          <w:b/>
          <w:b/>
          <w:bCs/>
          <w:rtl w:val="true"/>
          <w:lang w:bidi="ar"/>
        </w:rPr>
        <w:t>عليَّ بل أنت لا يغفر الله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حاكم من حديث أبي هريرة في قصة العا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قال للعاصي والله لا يغفر الله لك أبداً وهو بغير هذه السياق وإسناده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سياق المصنف أخرجه الطبراني في الكبير من حديث ابن مسعود بلفظ كان رجل يصلي فلما سجد أتاه رجل فوطئ على رقبته فقال الذي تحته والله لا يغفر الله لك أبداً فقال الله عز وجل تألى على عبدي أن لا أغفر لعبدي فإني قد غفرت له وأما الذي أشار إليه العراقي من رواية أبي هريرة فلفظه كان رجلان في بني إسرائيل متواخيان وكان أحدهما مذنباً والآخر مجتهداً في العبادة وكان لا يزال المجتهد الآخر مع المذنب فيقول اقصر فوجده يوماً على ذنب فقال له اقصر فقال خلني وربي أبعثت علي رقيباً فقال والله لا يغفر لك أو لا يدخلك الله الجنة فقبض روحهما فاجتمعا عند رب العالمين فقال لهذا المجتهد أكنت بي عالماً أو كنت على ما في يدي قادراً وقال للمذنب اذهب فادخل الجنة برحمتى وقال للآخر اذهبوا به إلى النار وهكذا رواه أحمد</w:t>
      </w:r>
      <w:r>
        <w:rPr>
          <w:b/>
          <w:bCs/>
          <w:rtl w:val="true"/>
          <w:lang w:bidi="ar"/>
        </w:rPr>
        <w:t>.</w:t>
        <w:br/>
        <w:br/>
      </w:r>
      <w:r>
        <w:rPr>
          <w:b/>
          <w:bCs/>
          <w:lang w:bidi="ar"/>
        </w:rPr>
        <w:t>3223</w:t>
      </w:r>
      <w:r>
        <w:rPr>
          <w:b/>
          <w:bCs/>
          <w:rtl w:val="true"/>
          <w:lang w:bidi="ar"/>
        </w:rPr>
        <w:t xml:space="preserve"> - (</w:t>
      </w:r>
      <w:r>
        <w:rPr>
          <w:b/>
          <w:b/>
          <w:bCs/>
          <w:rtl w:val="true"/>
          <w:lang w:bidi="ar"/>
        </w:rPr>
        <w:t xml:space="preserve">روي أن رجلاً ذكر بخي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w:t>
      </w:r>
      <w:r>
        <w:rPr>
          <w:b/>
          <w:bCs/>
          <w:rtl w:val="true"/>
          <w:lang w:bidi="ar"/>
        </w:rPr>
        <w:t xml:space="preserve">) </w:t>
      </w:r>
      <w:r>
        <w:rPr>
          <w:b/>
          <w:b/>
          <w:bCs/>
          <w:rtl w:val="true"/>
          <w:lang w:bidi="ar"/>
        </w:rPr>
        <w:t xml:space="preserve">ذلك الرجل </w:t>
      </w:r>
      <w:r>
        <w:rPr>
          <w:b/>
          <w:bCs/>
          <w:rtl w:val="true"/>
          <w:lang w:bidi="ar"/>
        </w:rPr>
        <w:t>(</w:t>
      </w:r>
      <w:r>
        <w:rPr>
          <w:b/>
          <w:b/>
          <w:bCs/>
          <w:rtl w:val="true"/>
          <w:lang w:bidi="ar"/>
        </w:rPr>
        <w:t>ذات يوم فقالوا</w:t>
      </w:r>
      <w:r>
        <w:rPr>
          <w:b/>
          <w:bCs/>
          <w:rtl w:val="true"/>
          <w:lang w:bidi="ar"/>
        </w:rPr>
        <w:t xml:space="preserve">) </w:t>
      </w:r>
      <w:r>
        <w:rPr>
          <w:b/>
          <w:b/>
          <w:bCs/>
          <w:rtl w:val="true"/>
          <w:lang w:bidi="ar"/>
        </w:rPr>
        <w:t xml:space="preserve">وفي نسخة فقيل </w:t>
      </w:r>
      <w:r>
        <w:rPr>
          <w:b/>
          <w:bCs/>
          <w:rtl w:val="true"/>
          <w:lang w:bidi="ar"/>
        </w:rPr>
        <w:t>(</w:t>
      </w:r>
      <w:r>
        <w:rPr>
          <w:b/>
          <w:b/>
          <w:bCs/>
          <w:rtl w:val="true"/>
          <w:lang w:bidi="ar"/>
        </w:rPr>
        <w:t>يا رسول الله هذا</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الذي ذكرناه لك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ني أرى في وجهه سفعة</w:t>
      </w:r>
      <w:r>
        <w:rPr>
          <w:b/>
          <w:bCs/>
          <w:rtl w:val="true"/>
          <w:lang w:bidi="ar"/>
        </w:rPr>
        <w:t xml:space="preserve">) </w:t>
      </w:r>
      <w:r>
        <w:rPr>
          <w:b/>
          <w:b/>
          <w:bCs/>
          <w:rtl w:val="true"/>
          <w:lang w:bidi="ar"/>
        </w:rPr>
        <w:t xml:space="preserve">بالفتح والضم أي أثر سواد أشرب بحمرة </w:t>
      </w:r>
      <w:r>
        <w:rPr>
          <w:b/>
          <w:bCs/>
          <w:rtl w:val="true"/>
          <w:lang w:bidi="ar"/>
        </w:rPr>
        <w:t>(</w:t>
      </w:r>
      <w:r>
        <w:rPr>
          <w:b/>
          <w:b/>
          <w:bCs/>
          <w:rtl w:val="true"/>
          <w:lang w:bidi="ar"/>
        </w:rPr>
        <w:t>من الشيطان فسلم</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 xml:space="preserve">ووقف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ك بالله حدثتك نفسك أن ليس في القوم أفضل منك قال اللهم نع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زار والدارقطني من حديث أنس بسند حسن، وقد سبق</w:t>
      </w:r>
      <w:r>
        <w:rPr>
          <w:b/>
          <w:bCs/>
          <w:rtl w:val="true"/>
          <w:lang w:bidi="ar"/>
        </w:rPr>
        <w:t>.</w:t>
        <w:br/>
        <w:br/>
      </w:r>
      <w:r>
        <w:rPr>
          <w:b/>
          <w:bCs/>
          <w:lang w:bidi="ar"/>
        </w:rPr>
        <w:t>3224</w:t>
      </w:r>
      <w:r>
        <w:rPr>
          <w:b/>
          <w:bCs/>
          <w:rtl w:val="true"/>
          <w:lang w:bidi="ar"/>
        </w:rPr>
        <w:t xml:space="preserve"> - (</w:t>
      </w:r>
      <w:r>
        <w:rPr>
          <w:b/>
          <w:b/>
          <w:bCs/>
          <w:rtl w:val="true"/>
          <w:lang w:bidi="ar"/>
        </w:rPr>
        <w:t xml:space="preserve">وقد أورد ابن يونس في تاريخ الصحابة الذين دخلوا مصر في ترجمة عبد الله بن الحارث أنه قال ما رأيت أحداً أكثر تبسم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من طريق ابن لهيعة حدثنا عبيد الله بن المغيرة قال سمعت عبد الله بن الحارث يقول فس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5</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من في قلبه مثقال حبة من خردل من كبر</w:t>
      </w:r>
      <w:r>
        <w:rPr>
          <w:b/>
          <w:bCs/>
          <w:rtl w:val="true"/>
          <w:lang w:bidi="ar"/>
        </w:rPr>
        <w:t xml:space="preserve">) </w:t>
      </w:r>
      <w:r>
        <w:rPr>
          <w:b/>
          <w:b/>
          <w:bCs/>
          <w:rtl w:val="true"/>
          <w:lang w:bidi="ar"/>
        </w:rPr>
        <w:t xml:space="preserve">رواه القشيري في الرسالة عن علي بن أحمد الأهوازي حدثنا أحمد بن عبيد البصري حدثنا إبراهيم بن عبد الله حدثنا أبو الحسن علي بن زيد الفرائصي حدثنا محمد بن كثير وهو المصيصي عن هارون بن حيان عن خصيف عن سعيد بن جبير عن ابن عباس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قد تقدم</w:t>
      </w:r>
      <w:r>
        <w:rPr>
          <w:b/>
          <w:bCs/>
          <w:rtl w:val="true"/>
          <w:lang w:bidi="ar"/>
        </w:rPr>
        <w:t>.</w:t>
        <w:br/>
      </w:r>
      <w:r>
        <w:rPr>
          <w:b/>
          <w:bCs/>
          <w:lang w:bidi="ar"/>
        </w:rPr>
        <w:t>3226</w:t>
      </w:r>
      <w:r>
        <w:rPr>
          <w:b/>
          <w:bCs/>
          <w:rtl w:val="true"/>
          <w:lang w:bidi="ar"/>
        </w:rPr>
        <w:t xml:space="preserve"> - (</w:t>
      </w:r>
      <w:r>
        <w:rPr>
          <w:b/>
          <w:b/>
          <w:bCs/>
          <w:rtl w:val="true"/>
          <w:lang w:bidi="ar"/>
        </w:rPr>
        <w:t>رُوي عن أبي ذر</w:t>
      </w:r>
      <w:r>
        <w:rPr>
          <w:b/>
          <w:bCs/>
          <w:rtl w:val="true"/>
          <w:lang w:bidi="ar"/>
        </w:rPr>
        <w:t xml:space="preserve">) </w:t>
      </w:r>
      <w:r>
        <w:rPr>
          <w:b/>
          <w:b/>
          <w:bCs/>
          <w:rtl w:val="true"/>
          <w:lang w:bidi="ar"/>
        </w:rPr>
        <w:t xml:space="preserve">جندب بن جنادة الغفاري رضي الله عنه </w:t>
      </w:r>
      <w:r>
        <w:rPr>
          <w:b/>
          <w:bCs/>
          <w:rtl w:val="true"/>
          <w:lang w:bidi="ar"/>
        </w:rPr>
        <w:t>(</w:t>
      </w:r>
      <w:r>
        <w:rPr>
          <w:b/>
          <w:b/>
          <w:bCs/>
          <w:rtl w:val="true"/>
          <w:lang w:bidi="ar"/>
        </w:rPr>
        <w:t>أنه قال قاولت</w:t>
      </w:r>
      <w:r>
        <w:rPr>
          <w:b/>
          <w:bCs/>
          <w:rtl w:val="true"/>
          <w:lang w:bidi="ar"/>
        </w:rPr>
        <w:t xml:space="preserve">) </w:t>
      </w:r>
      <w:r>
        <w:rPr>
          <w:b/>
          <w:b/>
          <w:bCs/>
          <w:rtl w:val="true"/>
          <w:lang w:bidi="ar"/>
        </w:rPr>
        <w:t xml:space="preserve">أي خاصمت </w:t>
      </w:r>
      <w:r>
        <w:rPr>
          <w:b/>
          <w:bCs/>
          <w:rtl w:val="true"/>
          <w:lang w:bidi="ar"/>
        </w:rPr>
        <w:t>(</w:t>
      </w:r>
      <w:r>
        <w:rPr>
          <w:b/>
          <w:b/>
          <w:bCs/>
          <w:rtl w:val="true"/>
          <w:lang w:bidi="ar"/>
        </w:rPr>
        <w:t xml:space="preserve">رجل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له يا ابن السود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ف الصاع طف الصاع</w:t>
      </w:r>
      <w:r>
        <w:rPr>
          <w:b/>
          <w:bCs/>
          <w:rtl w:val="true"/>
          <w:lang w:bidi="ar"/>
        </w:rPr>
        <w:t xml:space="preserve">) </w:t>
      </w:r>
      <w:r>
        <w:rPr>
          <w:b/>
          <w:b/>
          <w:bCs/>
          <w:rtl w:val="true"/>
          <w:lang w:bidi="ar"/>
        </w:rPr>
        <w:t xml:space="preserve">الصاع مكيال معروف وطفا منه ما قرب من ملئه وقيل هو ما علا فوق رأسه شبههم في نقصانهم بالمكيل الذي لم يبلغ أن يملأ المكيال كذا في مجمع البحار </w:t>
      </w:r>
      <w:r>
        <w:rPr>
          <w:b/>
          <w:bCs/>
          <w:rtl w:val="true"/>
          <w:lang w:bidi="ar"/>
        </w:rPr>
        <w:t>(</w:t>
      </w:r>
      <w:r>
        <w:rPr>
          <w:b/>
          <w:b/>
          <w:bCs/>
          <w:rtl w:val="true"/>
          <w:lang w:bidi="ar"/>
        </w:rPr>
        <w:t>ليس لابن البيضاء على ابن السوداء فضل</w:t>
      </w:r>
      <w:r>
        <w:rPr>
          <w:b/>
          <w:bCs/>
          <w:rtl w:val="true"/>
          <w:lang w:bidi="ar"/>
        </w:rPr>
        <w:t xml:space="preserve">) </w:t>
      </w:r>
      <w:r>
        <w:rPr>
          <w:b/>
          <w:b/>
          <w:bCs/>
          <w:rtl w:val="true"/>
          <w:lang w:bidi="ar"/>
        </w:rPr>
        <w:t xml:space="preserve">أي كلكم في الأنساب إلى أب واحد بمنزلة واحدة في النقص عن غاية التمام </w:t>
      </w:r>
      <w:r>
        <w:rPr>
          <w:b/>
          <w:bCs/>
          <w:rtl w:val="true"/>
          <w:lang w:bidi="ar"/>
        </w:rPr>
        <w:t>(</w:t>
      </w:r>
      <w:r>
        <w:rPr>
          <w:b/>
          <w:b/>
          <w:bCs/>
          <w:rtl w:val="true"/>
          <w:lang w:bidi="ar"/>
        </w:rPr>
        <w:t>قال أبو ذر فاضطجعت وقلت للرجل</w:t>
      </w:r>
      <w:r>
        <w:rPr>
          <w:b/>
          <w:bCs/>
          <w:rtl w:val="true"/>
          <w:lang w:bidi="ar"/>
        </w:rPr>
        <w:t xml:space="preserve">) </w:t>
      </w:r>
      <w:r>
        <w:rPr>
          <w:b/>
          <w:b/>
          <w:bCs/>
          <w:rtl w:val="true"/>
          <w:lang w:bidi="ar"/>
        </w:rPr>
        <w:t xml:space="preserve">المذكور </w:t>
      </w:r>
      <w:r>
        <w:rPr>
          <w:b/>
          <w:bCs/>
          <w:rtl w:val="true"/>
          <w:lang w:bidi="ar"/>
        </w:rPr>
        <w:t>(</w:t>
      </w:r>
      <w:r>
        <w:rPr>
          <w:b/>
          <w:b/>
          <w:bCs/>
          <w:rtl w:val="true"/>
          <w:lang w:bidi="ar"/>
        </w:rPr>
        <w:t>قم فطأ على خ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المبارك في البر والصلة مع اختلاف ولأحمد من حديث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ه انظر فإنك لست بخير من أحمر ولا أسود إلا أن تفضله بتقوي الحديث وفي الحديث وفي الصحيحين أنه ساب رجلاً فعيره بأمه وفي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امرؤ فيك جاهلية وقد تقدم اهـ</w:t>
      </w:r>
      <w:r>
        <w:rPr>
          <w:b/>
          <w:bCs/>
          <w:rtl w:val="true"/>
          <w:lang w:bidi="ar"/>
        </w:rPr>
        <w:t>.</w:t>
        <w:br/>
      </w:r>
      <w:r>
        <w:rPr>
          <w:b/>
          <w:b/>
          <w:bCs/>
          <w:rtl w:val="true"/>
          <w:lang w:bidi="ar"/>
        </w:rPr>
        <w:t>أي في أوائل كتاب الغضب والحقد والحسد</w:t>
      </w:r>
      <w:r>
        <w:rPr>
          <w:b/>
          <w:bCs/>
          <w:rtl w:val="true"/>
          <w:lang w:bidi="ar"/>
        </w:rPr>
        <w:t>.</w:t>
        <w:br/>
        <w:br/>
      </w:r>
      <w:r>
        <w:rPr>
          <w:b/>
          <w:bCs/>
          <w:lang w:bidi="ar"/>
        </w:rPr>
        <w:t>3227</w:t>
      </w:r>
      <w:r>
        <w:rPr>
          <w:b/>
          <w:bCs/>
          <w:rtl w:val="true"/>
          <w:lang w:bidi="ar"/>
        </w:rPr>
        <w:t xml:space="preserve"> - (</w:t>
      </w:r>
      <w:r>
        <w:rPr>
          <w:b/>
          <w:b/>
          <w:bCs/>
          <w:rtl w:val="true"/>
          <w:lang w:bidi="ar"/>
        </w:rPr>
        <w:t xml:space="preserve">رُوي أن رجلين تفاخر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حدهما للآخر أنا فلان بن فلان فمن أنت لا أم 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فتخر رجلان عند موسى عليه السلام فقال أحدهما أنا فلان بن فلان حتى عد تسعة فأوحى الله تعالى إلى موسى عليه السلام قل للذي افتخر بل التسعة من أهل النار وأنت عاشرهم</w:t>
      </w:r>
      <w:r>
        <w:rPr>
          <w:b/>
          <w:bCs/>
          <w:rtl w:val="true"/>
          <w:lang w:bidi="ar"/>
        </w:rPr>
        <w:t xml:space="preserve">) </w:t>
      </w:r>
      <w:r>
        <w:rPr>
          <w:b/>
          <w:b/>
          <w:bCs/>
          <w:rtl w:val="true"/>
          <w:lang w:bidi="ar"/>
        </w:rPr>
        <w:t>وفي نسخة وأنت الع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عبد الله بن أحمد في زوائد المسند من حديث أبي بن كعب بإسناد صحيح ورواه أحمد موقوفاً على معاذ بقصة موسى عليه السلام فقط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والبخاري في التاريخ وأبو يعلى والبغوي وابن قانع والطبراني والبيهقي وابن عساكر من حديث أبي ريحانة من انتسب إلى تسعة آباء كفار يريد بهم عزاً وكرماً كان عاشرهم في الن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لم أجد له إسناداً</w:t>
      </w:r>
      <w:r>
        <w:rPr>
          <w:b/>
          <w:bCs/>
          <w:rtl w:val="true"/>
          <w:lang w:bidi="ar"/>
        </w:rPr>
        <w:t>.</w:t>
        <w:br/>
        <w:br/>
      </w:r>
      <w:r>
        <w:rPr>
          <w:b/>
          <w:bCs/>
          <w:lang w:bidi="ar"/>
        </w:rPr>
        <w:t>32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دعن</w:t>
      </w:r>
      <w:r>
        <w:rPr>
          <w:b/>
          <w:bCs/>
          <w:rtl w:val="true"/>
          <w:lang w:bidi="ar"/>
        </w:rPr>
        <w:t xml:space="preserve">) </w:t>
      </w:r>
      <w:r>
        <w:rPr>
          <w:b/>
          <w:b/>
          <w:bCs/>
          <w:rtl w:val="true"/>
          <w:lang w:bidi="ar"/>
        </w:rPr>
        <w:t xml:space="preserve">أي ليتركن </w:t>
      </w:r>
      <w:r>
        <w:rPr>
          <w:b/>
          <w:bCs/>
          <w:rtl w:val="true"/>
          <w:lang w:bidi="ar"/>
        </w:rPr>
        <w:t>(</w:t>
      </w:r>
      <w:r>
        <w:rPr>
          <w:b/>
          <w:b/>
          <w:bCs/>
          <w:rtl w:val="true"/>
          <w:lang w:bidi="ar"/>
        </w:rPr>
        <w:t>أقوام الفخر بآبائهم وقد صاروا فحماً في جهنم أو ليكونن أهون على الله من الجعلان</w:t>
      </w:r>
      <w:r>
        <w:rPr>
          <w:b/>
          <w:bCs/>
          <w:rtl w:val="true"/>
          <w:lang w:bidi="ar"/>
        </w:rPr>
        <w:t xml:space="preserve">) </w:t>
      </w:r>
      <w:r>
        <w:rPr>
          <w:b/>
          <w:b/>
          <w:bCs/>
          <w:rtl w:val="true"/>
          <w:lang w:bidi="ar"/>
        </w:rPr>
        <w:t xml:space="preserve">بكسر الجيم وسكون العين المهملة جمع جعل بضم ففتح كصرد وصردان اسم للدويبة التي </w:t>
      </w:r>
      <w:r>
        <w:rPr>
          <w:b/>
          <w:bCs/>
          <w:rtl w:val="true"/>
          <w:lang w:bidi="ar"/>
        </w:rPr>
        <w:t>(</w:t>
      </w:r>
      <w:r>
        <w:rPr>
          <w:b/>
          <w:b/>
          <w:bCs/>
          <w:rtl w:val="true"/>
          <w:lang w:bidi="ar"/>
        </w:rPr>
        <w:t>تدوف بآنافها القذر</w:t>
      </w:r>
      <w:r>
        <w:rPr>
          <w:b/>
          <w:bCs/>
          <w:rtl w:val="true"/>
          <w:lang w:bidi="ar"/>
        </w:rPr>
        <w:t xml:space="preserve">) </w:t>
      </w:r>
      <w:r>
        <w:rPr>
          <w:b/>
          <w:b/>
          <w:bCs/>
          <w:rtl w:val="true"/>
          <w:lang w:bidi="ar"/>
        </w:rPr>
        <w:t>قيل هي أم حبين تدخرج القذر برج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بن حب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بزار من حديث حذيفة رفعه كلكم بنو آدم وآدم خلق من التراب ولينتهين أقوام يفخرون بآبائهم أو ليكونن أهون على الله من الجعلان والسياق المذكور للمصنف من حديث أبي هريرة ليس هو أوّل حديث بل أوّله إن الله عز وجل قد اذهب عنكم غيبة الجاهلية الحديث وسيأتي في آخر الفصول من هذا الكتاب وفيه ليدعن رجال فخرهم بأقوام إنما هم فحم من فحم جهنم أو ليكونن أهون على الله من الجعلان التي ترفع بأنفها النتن</w:t>
      </w:r>
      <w:r>
        <w:rPr>
          <w:b/>
          <w:bCs/>
          <w:rtl w:val="true"/>
          <w:lang w:bidi="ar"/>
        </w:rPr>
        <w:t>.</w:t>
        <w:br/>
        <w:br/>
      </w:r>
      <w:r>
        <w:rPr>
          <w:b/>
          <w:bCs/>
          <w:lang w:bidi="ar"/>
        </w:rPr>
        <w:t>3229</w:t>
      </w:r>
      <w:r>
        <w:rPr>
          <w:b/>
          <w:bCs/>
          <w:rtl w:val="true"/>
          <w:lang w:bidi="ar"/>
        </w:rPr>
        <w:t xml:space="preserve"> - (</w:t>
      </w:r>
      <w:r>
        <w:rPr>
          <w:b/>
          <w:b/>
          <w:bCs/>
          <w:rtl w:val="true"/>
          <w:lang w:bidi="ar"/>
        </w:rPr>
        <w:t>روي عن عائشة رضي الله عنها أنها قالت دخلت امرأة</w:t>
      </w:r>
      <w:r>
        <w:rPr>
          <w:b/>
          <w:bCs/>
          <w:rtl w:val="true"/>
          <w:lang w:bidi="ar"/>
        </w:rPr>
        <w:t xml:space="preserve">) </w:t>
      </w:r>
      <w:r>
        <w:rPr>
          <w:b/>
          <w:b/>
          <w:bCs/>
          <w:rtl w:val="true"/>
          <w:lang w:bidi="ar"/>
        </w:rPr>
        <w:t xml:space="preserve">قيل أنها من الأنصار </w:t>
      </w:r>
      <w:r>
        <w:rPr>
          <w:b/>
          <w:bCs/>
          <w:rtl w:val="true"/>
          <w:lang w:bidi="ar"/>
        </w:rPr>
        <w:t>(</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لت بيدي هكذا أي أنها قصير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غتبتيها</w:t>
      </w:r>
      <w:r>
        <w:rPr>
          <w:b/>
          <w:bCs/>
          <w:rtl w:val="true"/>
          <w:lang w:bidi="ar"/>
        </w:rPr>
        <w:t xml:space="preserve">) </w:t>
      </w:r>
      <w:r>
        <w:rPr>
          <w:b/>
          <w:b/>
          <w:bCs/>
          <w:rtl w:val="true"/>
          <w:lang w:bidi="ar"/>
        </w:rPr>
        <w:t>رواه ابن أبي الدنيا في ذم الغ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رائطي في مساوئ الأخلاق وابن مردويه والبيهقي في الشعب من طريق حسان بن مخارق عن عائشة قالت دخلت امرأة قصير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لس فقلت بإبهامي هكذا وأشر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قصير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غتبتيها ورواه عبد بن حميد عن عكرمة عن عائشة نحوه ورواه ابن أبي الدنيا من طريق سفيان بن علي بن الأقمر بن حذيفة عن عائشة أنها ذكرت امرأة فقالت أنها قصير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غتبتيها وقد تقدم ذلك في آفات اللسان</w:t>
      </w:r>
      <w:r>
        <w:rPr>
          <w:b/>
          <w:bCs/>
          <w:rtl w:val="true"/>
          <w:lang w:bidi="ar"/>
        </w:rPr>
        <w:t>.</w:t>
        <w:br/>
        <w:br/>
      </w:r>
      <w:r>
        <w:rPr>
          <w:b/>
          <w:bCs/>
          <w:lang w:bidi="ar"/>
        </w:rPr>
        <w:t>3230</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الأوقات يمشي مع الأصحاب فيأمرهم بالتقدم</w:t>
      </w:r>
      <w:r>
        <w:rPr>
          <w:b/>
          <w:bCs/>
          <w:rtl w:val="true"/>
          <w:lang w:bidi="ar"/>
        </w:rPr>
        <w:t xml:space="preserve">) </w:t>
      </w:r>
      <w:r>
        <w:rPr>
          <w:b/>
          <w:b/>
          <w:bCs/>
          <w:rtl w:val="true"/>
          <w:lang w:bidi="ar"/>
        </w:rPr>
        <w:t xml:space="preserve">عليه </w:t>
      </w:r>
      <w:r>
        <w:rPr>
          <w:b/>
          <w:bCs/>
          <w:rtl w:val="true"/>
          <w:lang w:bidi="ar"/>
        </w:rPr>
        <w:t>(</w:t>
      </w:r>
      <w:r>
        <w:rPr>
          <w:b/>
          <w:b/>
          <w:bCs/>
          <w:rtl w:val="true"/>
          <w:lang w:bidi="ar"/>
        </w:rPr>
        <w:t>ويمشي</w:t>
      </w:r>
      <w:r>
        <w:rPr>
          <w:b/>
          <w:bCs/>
          <w:rtl w:val="true"/>
          <w:lang w:bidi="ar"/>
        </w:rPr>
        <w:t xml:space="preserve">) </w:t>
      </w:r>
      <w:r>
        <w:rPr>
          <w:b/>
          <w:b/>
          <w:bCs/>
          <w:rtl w:val="true"/>
          <w:lang w:bidi="ar"/>
        </w:rPr>
        <w:t xml:space="preserve">هو خلفهم أو </w:t>
      </w:r>
      <w:r>
        <w:rPr>
          <w:b/>
          <w:bCs/>
          <w:rtl w:val="true"/>
          <w:lang w:bidi="ar"/>
        </w:rPr>
        <w:t>(</w:t>
      </w:r>
      <w:r>
        <w:rPr>
          <w:b/>
          <w:b/>
          <w:bCs/>
          <w:rtl w:val="true"/>
          <w:lang w:bidi="ar"/>
        </w:rPr>
        <w:t>في غمارهم</w:t>
      </w:r>
      <w:r>
        <w:rPr>
          <w:b/>
          <w:bCs/>
          <w:rtl w:val="true"/>
          <w:lang w:bidi="ar"/>
        </w:rPr>
        <w:t xml:space="preserve">) </w:t>
      </w:r>
      <w:r>
        <w:rPr>
          <w:b/>
          <w:b/>
          <w:bCs/>
          <w:rtl w:val="true"/>
          <w:lang w:bidi="ar"/>
        </w:rPr>
        <w:t xml:space="preserve">أي جماعتهم </w:t>
      </w:r>
      <w:r>
        <w:rPr>
          <w:b/>
          <w:bCs/>
          <w:rtl w:val="true"/>
          <w:lang w:bidi="ar"/>
        </w:rPr>
        <w:t>(</w:t>
      </w:r>
      <w:r>
        <w:rPr>
          <w:b/>
          <w:b/>
          <w:bCs/>
          <w:rtl w:val="true"/>
          <w:lang w:bidi="ar"/>
        </w:rPr>
        <w:t>إما للتعليم غيره أو لينفي عن نفسه وسواس الشيطان بالكبر والعج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بي أمامة بسند ضعيف جداً أنه خرج يمشي إلى البقيع فتبعه أصحابه فوقف فأمرهم أن يتقدموا ومشى خلفهم فسئل عن ذلك فقال إني سمعت خفق نعالكم فأشفقت أن يقع في نفسي شيء من الكبر وهو منكر فيه جماعة ضعفاء اهـ</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ابن حجر رواه أحمد بسياق مطوّل وابن ماجة مختصر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31</w:t>
      </w:r>
      <w:r>
        <w:rPr>
          <w:b/>
          <w:bCs/>
          <w:color w:val="800000"/>
          <w:rtl w:val="true"/>
          <w:lang w:bidi="ar"/>
        </w:rPr>
        <w:t xml:space="preserve"> - (</w:t>
      </w:r>
      <w:r>
        <w:rPr>
          <w:b/>
          <w:b/>
          <w:bCs/>
          <w:color w:val="800000"/>
          <w:rtl w:val="true"/>
          <w:lang w:bidi="ar"/>
        </w:rPr>
        <w:t>كما أخرج الثوب الجديد في الصلاة وأبدله بالخليع لأحد هذين المعني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المعروف نزع الشراك الجديد ورد الشراك الخلق أو نزع الخميصة ولبس الأنبجانية وكلاهما قد تقدم في الصلاة</w:t>
      </w:r>
      <w:r>
        <w:rPr>
          <w:b/>
          <w:bCs/>
          <w:rtl w:val="true"/>
          <w:lang w:bidi="ar"/>
        </w:rPr>
        <w:t>.</w:t>
        <w:br/>
        <w:br/>
      </w:r>
      <w:r>
        <w:rPr>
          <w:b/>
          <w:bCs/>
          <w:lang w:bidi="ar"/>
        </w:rPr>
        <w:t>3232</w:t>
      </w:r>
      <w:r>
        <w:rPr>
          <w:b/>
          <w:bCs/>
          <w:rtl w:val="true"/>
          <w:lang w:bidi="ar"/>
        </w:rPr>
        <w:t xml:space="preserve"> - (</w:t>
      </w:r>
      <w:r>
        <w:rPr>
          <w:b/>
          <w:b/>
          <w:bCs/>
          <w:rtl w:val="true"/>
          <w:lang w:bidi="ar"/>
        </w:rPr>
        <w:t xml:space="preserve">لا يأخذ متاعه ويحمله إلى بيته وهو خلاف عادة المتواضعين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بي هريرة في شرائه للسرا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له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في حديث أبي سعيد الخدري وكان لا يمنعه الحياء أن يحمل بضاعته من السوق إلى أهله هكذا رواه القشيري في الرسالة بلا سند وسيأتي الكلام عليه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 xml:space="preserve">حديث أبي سعيد </w:t>
      </w:r>
      <w:r>
        <w:rPr>
          <w:b/>
          <w:bCs/>
          <w:rtl w:val="true"/>
          <w:lang w:bidi="ar"/>
        </w:rPr>
        <w:t>(</w:t>
      </w:r>
      <w:r>
        <w:rPr>
          <w:b/>
          <w:b/>
          <w:bCs/>
          <w:rtl w:val="true"/>
          <w:lang w:bidi="ar"/>
        </w:rPr>
        <w:t>كان يعلف الناضح، ويعقل البعير ويقم البيت</w:t>
      </w:r>
      <w:r>
        <w:rPr>
          <w:b/>
          <w:bCs/>
          <w:rtl w:val="true"/>
          <w:lang w:bidi="ar"/>
        </w:rPr>
        <w:t xml:space="preserve">) </w:t>
      </w:r>
      <w:r>
        <w:rPr>
          <w:b/>
          <w:b/>
          <w:bCs/>
          <w:rtl w:val="true"/>
          <w:lang w:bidi="ar"/>
        </w:rPr>
        <w:t>الحديث بطوله وفي آخره حديث لعائشة في صفته لم أجد له إسناداً</w:t>
      </w:r>
      <w:r>
        <w:rPr>
          <w:b/>
          <w:bCs/>
          <w:rtl w:val="true"/>
          <w:lang w:bidi="ar"/>
        </w:rPr>
        <w:t>.</w:t>
        <w:br/>
        <w:br/>
      </w:r>
      <w:r>
        <w:rPr>
          <w:b/>
          <w:bCs/>
          <w:lang w:bidi="ar"/>
        </w:rPr>
        <w:t>3233</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ذاذة من ال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ة من حديث أبي أمامة بن ثعلبة وقد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أحمد والطبراني والحاكم في الكنى والبيهقي وأبو نعيم والضياء من رواية صالح بن أبي صالح عن عبد الله بن أبي أمامة أياس بن ثعلبة الحارثي عن أبيه رفعه قاله ثلاثاً </w:t>
      </w:r>
      <w:r>
        <w:rPr>
          <w:b/>
          <w:bCs/>
          <w:rtl w:val="true"/>
          <w:lang w:bidi="ar"/>
        </w:rPr>
        <w:t>(</w:t>
      </w:r>
      <w:r>
        <w:rPr>
          <w:b/>
          <w:b/>
          <w:bCs/>
          <w:rtl w:val="true"/>
          <w:lang w:bidi="ar"/>
        </w:rPr>
        <w:t>قال هارون</w:t>
      </w:r>
      <w:r>
        <w:rPr>
          <w:b/>
          <w:bCs/>
          <w:rtl w:val="true"/>
          <w:lang w:bidi="ar"/>
        </w:rPr>
        <w:t xml:space="preserve">) </w:t>
      </w:r>
      <w:r>
        <w:rPr>
          <w:b/>
          <w:b/>
          <w:bCs/>
          <w:rtl w:val="true"/>
          <w:lang w:bidi="ar"/>
        </w:rPr>
        <w:t xml:space="preserve">أحد رواة هذا الحديث وهو هارون بن سعيد الأيلي السعدي مولاهم أبو جعفر نزيل مصر ثقة فاضل مات سنة ثلاث وخمسين وله ثلاث وثمانون سنة </w:t>
      </w:r>
      <w:r>
        <w:rPr>
          <w:b/>
          <w:bCs/>
          <w:rtl w:val="true"/>
          <w:lang w:bidi="ar"/>
        </w:rPr>
        <w:t>(</w:t>
      </w:r>
      <w:r>
        <w:rPr>
          <w:b/>
          <w:b/>
          <w:bCs/>
          <w:rtl w:val="true"/>
          <w:lang w:bidi="ar"/>
        </w:rPr>
        <w:t>سألت معناً</w:t>
      </w:r>
      <w:r>
        <w:rPr>
          <w:b/>
          <w:bCs/>
          <w:rtl w:val="true"/>
          <w:lang w:bidi="ar"/>
        </w:rPr>
        <w:t xml:space="preserve">) </w:t>
      </w:r>
      <w:r>
        <w:rPr>
          <w:b/>
          <w:b/>
          <w:bCs/>
          <w:rtl w:val="true"/>
          <w:lang w:bidi="ar"/>
        </w:rPr>
        <w:t xml:space="preserve">يحتمل أن يكون ابن عيسى القزاز من أصحاب مالك أو معن بن محمد بن معن الغفاري </w:t>
      </w:r>
      <w:r>
        <w:rPr>
          <w:b/>
          <w:bCs/>
          <w:rtl w:val="true"/>
          <w:lang w:bidi="ar"/>
        </w:rPr>
        <w:t>(</w:t>
      </w:r>
      <w:r>
        <w:rPr>
          <w:b/>
          <w:b/>
          <w:bCs/>
          <w:rtl w:val="true"/>
          <w:lang w:bidi="ar"/>
        </w:rPr>
        <w:t>عن البذاذة</w:t>
      </w:r>
      <w:r>
        <w:rPr>
          <w:b/>
          <w:bCs/>
          <w:rtl w:val="true"/>
          <w:lang w:bidi="ar"/>
        </w:rPr>
        <w:t xml:space="preserve">) </w:t>
      </w:r>
      <w:r>
        <w:rPr>
          <w:b/>
          <w:b/>
          <w:bCs/>
          <w:rtl w:val="true"/>
          <w:lang w:bidi="ar"/>
        </w:rPr>
        <w:t xml:space="preserve">وفي بعض النسخ قال هارون سألت عن معنى البذاذة </w:t>
      </w:r>
      <w:r>
        <w:rPr>
          <w:b/>
          <w:bCs/>
          <w:rtl w:val="true"/>
          <w:lang w:bidi="ar"/>
        </w:rPr>
        <w:t>(</w:t>
      </w:r>
      <w:r>
        <w:rPr>
          <w:b/>
          <w:b/>
          <w:bCs/>
          <w:rtl w:val="true"/>
          <w:lang w:bidi="ar"/>
        </w:rPr>
        <w:t>فقال هو الدون من الثياب</w:t>
      </w:r>
      <w:r>
        <w:rPr>
          <w:b/>
          <w:bCs/>
          <w:rtl w:val="true"/>
          <w:lang w:bidi="ar"/>
        </w:rPr>
        <w:t>).</w:t>
        <w:br/>
        <w:br/>
      </w:r>
      <w:r>
        <w:rPr>
          <w:b/>
          <w:bCs/>
          <w:lang w:bidi="ar"/>
        </w:rPr>
        <w:t>323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ترك زينة لله ووضع ثياباً حسنة تواضعاً لله ابتغاء مرضاته كان حقاً على الله أن يدخر له عبقري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سعد الماليني في مسند الصوفية وأبو نعيم في الحلية من حديث ابن عباس من ترك زينة الدنيا لله الحديث وفي إسناده نظ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علي الذهلي الهروي في فوائده وابن النجار بلفظ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 زينة لله ووضع ثياباً حسنة تواضعاً له وابتغاء وجهه كان حقاً على الله أن يكسوه من عبقري الجنة ولفظ أبي نعيم في الحلية كان حقاً على الله أن يبدله بعبقري الجنة وروى الترمذي والطبراني وأبو نعيم والحاكم والبيهقي من حديث سهل بن معاذ بن أنس الجهني عن أبيه رفعه من ترك اللباس تواضعاً لله وهو يقدر عليه دعاه يوم القيامة على رؤس الخلائق حتى يخيره من أي حلل الإيمان شاء يلبسه وإسناده حسن</w:t>
      </w:r>
      <w:r>
        <w:rPr>
          <w:b/>
          <w:bCs/>
          <w:rtl w:val="true"/>
          <w:lang w:bidi="ar"/>
        </w:rPr>
        <w:t>.</w:t>
        <w:br/>
        <w:br/>
      </w:r>
      <w:r>
        <w:rPr>
          <w:b/>
          <w:bCs/>
          <w:lang w:bidi="ar"/>
        </w:rPr>
        <w:t>32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وا واشربوا والبسوا وتصدقوا في غير سرف ولا مخيلة إن الله يحب أن يظهر أثر نعمته على عب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ما حديثان وقد جعلهما المصنف حديثاً واحداً أما الأوّل فرواه النسائي وابن ماجة من رواية عمرو بن شعيب عن أبيه عن جده والثاني رواه الترمذي وحسنه من رواية عمرو بن شعيب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لم يجعلهما المصنف حديثاً واحداً من عند نفسه بل هكذا رواه في سياق واحد أحمد والحاكم والبيهقي وتمام في فوائده من رواية عمرو بن شعيب عن أبيه عن جده ولفظهم كلوا واشربوا وتصدقوا والبسوا في غير مخيلة ولا سرف فإن الله يحب أن يرى أثر نعمته على عبده وقد روى القطعة الأولى منه النسائي وابن ماجة كما أشار إليه العراقي وروى الترمذي القطعة الثانية كما أشار إليه العراقي أيضاً ورواها سمويه في فوائده من حديث أبي سعيد بزيادة ويبغض البؤس والتباؤس</w:t>
      </w:r>
      <w:r>
        <w:rPr>
          <w:b/>
          <w:bCs/>
          <w:rtl w:val="true"/>
          <w:lang w:bidi="ar"/>
        </w:rPr>
        <w:t>.</w:t>
        <w:br/>
        <w:br/>
      </w:r>
      <w:r>
        <w:rPr>
          <w:b/>
          <w:bCs/>
          <w:color w:val="800000"/>
          <w:lang w:bidi="ar"/>
        </w:rPr>
        <w:t>3236</w:t>
      </w:r>
      <w:r>
        <w:rPr>
          <w:b/>
          <w:bCs/>
          <w:color w:val="800000"/>
          <w:rtl w:val="true"/>
          <w:lang w:bidi="ar"/>
        </w:rPr>
        <w:t xml:space="preserve"> - (</w:t>
      </w:r>
      <w:r>
        <w:rPr>
          <w:b/>
          <w:b/>
          <w:bCs/>
          <w:color w:val="800000"/>
          <w:rtl w:val="true"/>
          <w:lang w:bidi="ar"/>
        </w:rPr>
        <w:t>اعلم أن حديث الأبدال</w:t>
      </w:r>
      <w:r>
        <w:rPr>
          <w:b/>
          <w:b/>
          <w:bCs/>
          <w:rtl w:val="true"/>
          <w:lang w:bidi="ar"/>
        </w:rPr>
        <w:t xml:space="preserve"> قد روي عن جماعة من الصحابة مرفوعاً وموقوفاً منهم أنس بن مالك وعبادة بن الصامت وعبد الله بن عمر وعلي بن أبي طالب وعبد الله بن مسعود وعوف بن مالك وأبو هريرة ومعاذ بن جبل أما حديث أنس فله طرق بألفاظ مختلفة منها للخلال في كرامات الأولياء والديلمي في مسند الفردوس بلفظ الأبدال أربعون رجلاً وأربعون امرأة كلما مات رجل أبدل الله مكانه رجلاً وإذا ماتت امرأة أبدل الله مكانها امرأة ومنها للطبراني في الأوسط بلفظ لن تخلو الأرض من أربعين رجلاً مثل خليل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يسقون وبهم ينصرون ما مات منهم أحد إلا أبدل الله مكانه آخر وإسناده حسن ومنها لابن عدي في كامله بلفظ البدلاء أربعون رجلاً اثنان وعشرون بالشام وثمانية عشر بالعراق وكلما مات منهم واحد أبدل الله مكانه آخر فإذا جاء الأمر قبضوا كلهم فعند ذلك تقوم الساعة وقد رواه أيضاً الحكيم في نوادر الأصول والخلال في كرامات الأولياء ومنها إن بدلاء أمتي لم يدخلوا الجنة بصلاة ولا صيام ولكن دخلوها بسخاء الأنفس وسلامة الصدور والنصح للمسلمين رواه الدارقطني في كتاب الأجواد وابن لال في مكارم الأخلاق وقد رواه الخرائطي في مكارم الأخلاق من حديث أبي سعيد به نحوه وقال فضيل بن عياض لم يدرك عندنا من أدرك بكثرة صيام ولا صلاة وإنما أدرك بسخاء الأنفس وسلامة الصدور والنصح للأمة وأما حديث عبادة بن الصامت فلفظه الأبدال في هذه الأمة ثلاثون رجلاً قلوبهم على قلب إبراهيم خليل الرحمن كلما مات رجل أبدل الله مكانه رجلاً رواه أحمد والحكيم والخلال في كرامات الأولياء وإسناده حسن وقال الهيثمي رجال أحمد رجال الصحيح غير عبد الواحد بن قيس وثقه العجلي وأبو زرعة وضعفه غيرهما ويروى لا يزال في هذه الأمة ثلاثون مثل إبراهيم خليل الرحمن كلما مات واحد أبدل الله مكانه آخر وروى أحمد والخلال وهو عند الطبراني في الكبير بلفظ لا يزال في أمتي ثلاثون بهم تقوم الأرض وبهم يمطرون وبهم ينصرون وأما حديث عبد الله بن عمر فأخرجه الطبراني في الكبير وعنه أبو نعيم في الحلية قال حدثنا محمد بن الحارث حدثنا سعيد بن أبي زيدون حدثنا عبد الله بن هارون الصوري حدثنا الأوزاعي عن الزهري عن نافع عن ابن عم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ر أمتي في كل قرن خمسمائة والأبدال أربعون فلا الخمسمائة ينقصون ولا الأربعون كلما مات رجل أبدل الله من الخمسمائة مكانه وأدخل من الأربعين مكانهم قالوا يا رسول الله دلنا على أعمالهم قالوا يعفون عمن ظلمهم ويحسنون إلى من أساء إليهم ويتواسون فيما آتاهم الله وقد رواه كذلك ابن عساكر وفي لفظ للخلال لا يزال أربعون رجلاً يحفظ الله بهم الأرض كلما مات رجل أبدل الله مكانه آخر وهم في الأرض كلها وأما حديث علي بن أبي طالب فيروى بلفظ الأبدال ستون رجلاً ليس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تنطعين ولا بالمبتدعين ولا المتعمقين ولا بالمعجبين لم ينالوا ما نالوا بكثرة صلاة ولا صيام ولا صدقة ولكن بسخاء الأنفس وسلامة القلوب والنصيحة لأئمتهم أنهم يا علي في أمتي أقل من الكبريت الأحمر رواه ابن أبي الدنيا في كتاب الأولياء والخلال في كراماتهم ولأحمد في مسنده من طريق ابن شريح يعني ابن عبيد قال ذكر أهل الشام عند علي رضي الله عنه وهو بالعراق فقالوا العنهم يا أمير المؤمنين فقال ل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بدلاء وفي لفظ الأبدال يكونون بالشام وهم أربعون رجلاً كلما مات رجل أبدل الله مكانه رجلاً يسقي بهم الغيث وينتصر بهم على الأعداء ويصرف عن أهل الشام بهم العذاب ورجاله من رواة الصحيح إلا شريحاً وهو ثقة ورواه أيضاً الطبراني والحاكم من طرق تنوف على العشرة وأما حديث عبد الله بن مسعود فقال أبو نعيم في الحلية حدثنا محمد بن أحمد بن الحسن حدثنا محمد بن السري القنطري حدثنا قيس بن إبراهيم بن قيس السامري حدثنا عبد الرحيم بن يحيى حدثنا عثمان بن عمارة حدثنا المعافى بن عمران عن سفيان الثوري عن منصور عن إبراهيم عن الأسود عن عبد الل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في الخلق ثلاثمائة قلوبهم على قلب آدم عليه السلام ولله في الخلق أربعون قلوبهم على قلب موسى عليه السلام ولله في الخلق سبعة قلوبهم على قلب ميكائيل عليه السلام ولله في الخلق خمسة قلوبهم على قلب عزرائيل عليه السلام ولله في الخلق ثلاثة قلوبهم على قلب جبريل عليه السلام ولله في الخلق واحد قلبه على قلب إسرافيل عليه السلام فإذا مات الواحد أبدل الله مكانه من الثلاثة وإذا مات من الثلاثة أبدل الله مكانه من الخمسة وإذا مات من الخمسة أبدل الله مكانه من السبعة وإذا مات من السبعة أبدل الله مكانه من الأربعين وإذا مات من الأربعين أبدل الله مكانه من الثلاثمائة وإذا مات من الثلاثمائة أبدل الله مكانه من العامة فبهم يحي ويميت ويمطر وينبت ويدفع البلاء قيل لابن مسعود كيف بهم يحي ويميت قال لأنهم يسألون الله إكثار الأمم فيكثرون ويدعون على الجبابرة فيقصمون ويستسقون فيسقون ويسألون فتنبت لهم الأرض ويدعون فتدفع عنهم أنواع البلاء وأما حديث عوف بن مالك فأخرجه الطبراني وابن عساكر بلفظ الأبدال في أهل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م ينصرون وبهم يرزقون وأما حديث أبي هريرة فأخرجه ابن حبان في تاريخه بلفظ لن تخلو الأرض من ثلاثين مثل إبراهيم خليل الرحمن بهم يعافون وبهم يرزقون وبهم يمطرون وإسناده حسن وأما حديث معاذ بن جبل فأخرجه أبو عبد الرحمن السلمي في سنن الصوفية والديلمي بلفظ ثلاث من كن فيه فهو من الأبدال الذين بهم قوام الدنيا وأهلها الرضا بالقضاء والصبر على محارم الله والغضب في ذات الله وقد روي موقوفاً على علي بلفظ لا تسبوا أهل الشام جماً غفيراً فإن بها الأبدال قالها ثلاثاً أخرجه عبد الرزاق ومن طريقه البيهقي في الدلائل بل أخرجه الحاكم في المستدرك وصححه من قوله وكلهم رووه من طريق عبد الله بن صفوان عن علي وهذه الرواية صححها الضياء في المختارة ولفظ الحاكم لا تسبوا أهل الشام فإن فيهم الأبدال وقد رواه الطبراني في الأوسط وابن عساكر في التاريخ من حديث علي مرفوعاً ومن المراسيل ما رواه أبو داود في مراسيله والحاكم في الكنى من حديث عطاء بن أبي رباح الأبدال من الموالي زاد الحاكم ولا يبغض الموالي إلا منافق وفي سنده رحال بن سالم منكر الحديث ومنها ما رواه ابن أبي الدنيا في كتاب الأولياء عن بكر بن خنيس مرفوعاً مرسلاً علامة أبدال أمتي أنهم لا يلعنون شيئاً أبداً وقال السخاوي هو مرفوع معضل وأما الآثار فسيأتي ذكرها وقد أورد ابن الجوزي أحاديث الأبدال في الموضوعات وطعن فيها واحداً واحداً وتعقبه الحافظ السيوطي بأن خبر الأبدال صحيح وإن شئت قلت متواتراً وأطال ثم قال مثل هذا بالغ حد التواتر المعنوي بحيث يقطع بصحة وجود الأبدال ضرورة انتهى</w:t>
      </w:r>
      <w:r>
        <w:rPr>
          <w:b/>
          <w:bCs/>
          <w:rtl w:val="true"/>
          <w:lang w:bidi="ar"/>
        </w:rPr>
        <w:t>.</w:t>
        <w:br/>
      </w:r>
      <w:r>
        <w:rPr>
          <w:b/>
          <w:b/>
          <w:bCs/>
          <w:rtl w:val="true"/>
          <w:lang w:bidi="ar"/>
        </w:rPr>
        <w:t>وقال الحافظ ابن حجر في فتاويه</w:t>
      </w:r>
      <w:r>
        <w:rPr>
          <w:b/>
          <w:bCs/>
          <w:rtl w:val="true"/>
          <w:lang w:bidi="ar"/>
        </w:rPr>
        <w:t xml:space="preserve">: </w:t>
      </w:r>
      <w:r>
        <w:rPr>
          <w:b/>
          <w:b/>
          <w:bCs/>
          <w:rtl w:val="true"/>
          <w:lang w:bidi="ar"/>
        </w:rPr>
        <w:t>الأبدال وردت في عدة أخبار منها ما يصح ومنها ما لا يصح وأما القطب فورد في بعض الآثار وأما الغوث بالوصف المشتهر بين الصوفية فلم يثبت انتهى</w:t>
      </w:r>
      <w:r>
        <w:rPr>
          <w:b/>
          <w:bCs/>
          <w:rtl w:val="true"/>
          <w:lang w:bidi="ar"/>
        </w:rPr>
        <w:t>.</w:t>
        <w:br/>
      </w:r>
      <w:r>
        <w:rPr>
          <w:b/>
          <w:b/>
          <w:bCs/>
          <w:rtl w:val="true"/>
          <w:lang w:bidi="ar"/>
        </w:rPr>
        <w:t>وقال ابن تيمية إنه لم يرد لفظ الأبدال في خبر صحيح ولا ضعيف إلا في خبر م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أى بعض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قال أين بدلاء أمتك فأومأ بيده نحو الشام قال فقلت يا رسول الله أما بالعراق منهم أحد قال بلى وسمى جماعة ومما يتقوّى به هذا الحديث ويدل لانتشاره بين الأئمة قول الإمام الشافعي رحمة الله تعالى في بعضهم كنا نعده من الأبدال وقول البخاري في غيره كانوا لا يشكون أنه من الأبدال وكذا وصف غيرهما من النقاد والحفاظ والأئمة غير واحد بأنهم من الأبدال وقال بعضهم الأبدال أكلهم فاقة وكلامهم ضرورة وقال بعضهم علامة الأبدال إن لا يولد لهم وعن معروف الكرخي قال من قال اللهم ارحم أمة محمد في كل يوم كتبه الله من الأبدال وهو في الحلية بلفظ من قال كل يوم اللهم اصلح أمة محمد اللهم فرج عن أمة محمد اللهم ارحم أمة محمد كتب من الأبدال وقال يزيد بن هارون الأبدال هم أهل العلم وقال أحمد إن لم يكونوا أصحاب الحديث فمن هم</w:t>
      </w:r>
      <w:r>
        <w:rPr>
          <w:b/>
          <w:bCs/>
          <w:rtl w:val="true"/>
          <w:lang w:bidi="ar"/>
        </w:rPr>
        <w:t>.</w:t>
        <w:br/>
        <w:br/>
      </w:r>
      <w:r>
        <w:rPr>
          <w:b/>
          <w:bCs/>
          <w:color w:val="800000"/>
          <w:lang w:bidi="ar"/>
        </w:rPr>
        <w:t>3237</w:t>
      </w:r>
      <w:r>
        <w:rPr>
          <w:b/>
          <w:bCs/>
          <w:color w:val="800000"/>
          <w:rtl w:val="true"/>
          <w:lang w:bidi="ar"/>
        </w:rPr>
        <w:t xml:space="preserve"> - (</w:t>
      </w:r>
      <w:r>
        <w:rPr>
          <w:b/>
          <w:b/>
          <w:bCs/>
          <w:color w:val="800000"/>
          <w:rtl w:val="true"/>
          <w:lang w:bidi="ar"/>
        </w:rPr>
        <w:t>كان يأكل على الأرض</w:t>
      </w:r>
      <w:r>
        <w:rPr>
          <w:b/>
          <w:bCs/>
          <w:color w:val="800000"/>
          <w:rtl w:val="true"/>
          <w:lang w:bidi="ar"/>
        </w:rPr>
        <w:t>)</w:t>
      </w:r>
      <w:r>
        <w:rPr>
          <w:b/>
          <w:bCs/>
          <w:rtl w:val="true"/>
          <w:lang w:bidi="ar"/>
        </w:rPr>
        <w:t xml:space="preserve"> </w:t>
      </w:r>
      <w:r>
        <w:rPr>
          <w:b/>
          <w:b/>
          <w:bCs/>
          <w:rtl w:val="true"/>
          <w:lang w:bidi="ar"/>
        </w:rPr>
        <w:t xml:space="preserve">ويعتقل الشاة ويجيب دعوة المملوك على خبز الشعير رواه الطبراني من حديث ابن عباس </w:t>
      </w:r>
      <w:r>
        <w:rPr>
          <w:b/>
          <w:bCs/>
          <w:rtl w:val="true"/>
          <w:lang w:bidi="ar"/>
        </w:rPr>
        <w:t>(</w:t>
      </w:r>
      <w:r>
        <w:rPr>
          <w:b/>
          <w:b/>
          <w:bCs/>
          <w:rtl w:val="true"/>
          <w:lang w:bidi="ar"/>
        </w:rPr>
        <w:t>ويقول إنما أنا عبد آكل كما يأكل العبد</w:t>
      </w:r>
      <w:r>
        <w:rPr>
          <w:b/>
          <w:bCs/>
          <w:rtl w:val="true"/>
          <w:lang w:bidi="ar"/>
        </w:rPr>
        <w:t xml:space="preserve">) </w:t>
      </w:r>
      <w:r>
        <w:rPr>
          <w:b/>
          <w:b/>
          <w:bCs/>
          <w:rtl w:val="true"/>
          <w:lang w:bidi="ar"/>
        </w:rPr>
        <w:t xml:space="preserve">رواه الدارقطني في الأفراد وابن عساكر من حديث البراء ورواه هناد في الزهد عن الحسن مرسلاً ورواه ابن عدي وابن عساكر من حديث أنس بزيادة وأشرب كما يشرب العبد ورواه الديلمي من حديث أبي هري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 بهدية فلم يجد شيئاً يضعها عليه فقال دعها على الحضيض يعني الأرض ثم نزل فأكل ثم قال إنما أنا عبد آكل كما يأكل العبد وقد تقدم في كتاب آداب المعيشة</w:t>
      </w:r>
      <w:r>
        <w:rPr>
          <w:b/>
          <w:bCs/>
          <w:rtl w:val="true"/>
          <w:lang w:bidi="ar"/>
        </w:rPr>
        <w:t>.</w:t>
        <w:br/>
      </w:r>
      <w:r>
        <w:rPr>
          <w:b/>
          <w:bCs/>
          <w:color w:val="800000"/>
          <w:lang w:bidi="ar"/>
        </w:rPr>
        <w:t>3238</w:t>
      </w:r>
      <w:r>
        <w:rPr>
          <w:b/>
          <w:bCs/>
          <w:color w:val="800000"/>
          <w:rtl w:val="true"/>
          <w:lang w:bidi="ar"/>
        </w:rPr>
        <w:t xml:space="preserve"> - (</w:t>
      </w:r>
      <w:r>
        <w:rPr>
          <w:b/>
          <w:b/>
          <w:bCs/>
          <w:color w:val="800000"/>
          <w:rtl w:val="true"/>
          <w:lang w:bidi="ar"/>
        </w:rPr>
        <w:t>وقيل الصلاة عماد الدين</w:t>
      </w:r>
      <w:r>
        <w:rPr>
          <w:b/>
          <w:bCs/>
          <w:color w:val="800000"/>
          <w:rtl w:val="true"/>
          <w:lang w:bidi="ar"/>
        </w:rPr>
        <w:t>)</w:t>
      </w:r>
      <w:r>
        <w:rPr>
          <w:b/>
          <w:bCs/>
          <w:rtl w:val="true"/>
          <w:lang w:bidi="ar"/>
        </w:rPr>
        <w:t xml:space="preserve"> </w:t>
      </w:r>
      <w:r>
        <w:rPr>
          <w:b/>
          <w:b/>
          <w:bCs/>
          <w:rtl w:val="true"/>
          <w:lang w:bidi="ar"/>
        </w:rPr>
        <w:t xml:space="preserve">روى أبو نعيم الفضل بن دكين شيخ البخاري في كتاب الصلاة له عن حبيب بن سليم عن بلال بن يحيى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أله عن الصلاة فقال الصلاة عمود الدين وهو مرسل ورجاله ثقات وروى الديلمي من حديث علي الصلاة عماد الإيمان وعند الأصبهاني في الترغيب بلفظ الصلاة عماد الإسل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9</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عالم يوم القيامة فيلقى في النار فتندلق أقتابه</w:t>
      </w:r>
      <w:r>
        <w:rPr>
          <w:b/>
          <w:bCs/>
          <w:rtl w:val="true"/>
          <w:lang w:bidi="ar"/>
        </w:rPr>
        <w:t xml:space="preserve">) </w:t>
      </w:r>
      <w:r>
        <w:rPr>
          <w:b/>
          <w:b/>
          <w:bCs/>
          <w:rtl w:val="true"/>
          <w:lang w:bidi="ar"/>
        </w:rPr>
        <w:t xml:space="preserve">أي معاؤه </w:t>
      </w:r>
      <w:r>
        <w:rPr>
          <w:b/>
          <w:bCs/>
          <w:rtl w:val="true"/>
          <w:lang w:bidi="ar"/>
        </w:rPr>
        <w:t>(</w:t>
      </w:r>
      <w:r>
        <w:rPr>
          <w:b/>
          <w:b/>
          <w:bCs/>
          <w:rtl w:val="true"/>
          <w:lang w:bidi="ar"/>
        </w:rPr>
        <w:t>فيدور بها كما يدور الحمار بالرحا فيطيف به أهل النار فيقولون مالك</w:t>
      </w:r>
      <w:r>
        <w:rPr>
          <w:b/>
          <w:bCs/>
          <w:rtl w:val="true"/>
          <w:lang w:bidi="ar"/>
        </w:rPr>
        <w:t xml:space="preserve">) </w:t>
      </w:r>
      <w:r>
        <w:rPr>
          <w:b/>
          <w:b/>
          <w:bCs/>
          <w:rtl w:val="true"/>
          <w:lang w:bidi="ar"/>
        </w:rPr>
        <w:t xml:space="preserve">أي ما شأنك </w:t>
      </w:r>
      <w:r>
        <w:rPr>
          <w:b/>
          <w:bCs/>
          <w:rtl w:val="true"/>
          <w:lang w:bidi="ar"/>
        </w:rPr>
        <w:t>(</w:t>
      </w:r>
      <w:r>
        <w:rPr>
          <w:b/>
          <w:b/>
          <w:bCs/>
          <w:rtl w:val="true"/>
          <w:lang w:bidi="ar"/>
        </w:rPr>
        <w:t>فيقول كنت آمر بالخير ولا آتيه وأنهى عن الشر وآت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سامة بن زيد بلفظ يؤتى بالرجل وتقدم في العلم قلت لفظ الشيخين يجاء بالرجل وفيه فيقولون يا فلان ما أصابك ألم تكن تأمرنا بالمعروف وتنهانا عن المنكر فيقول بلى قد كنت آمركم بالمعروف ولا آتيه وأنهاكم عن المنكر وآتيه ورواه كذلك أحمد ولفظ الحميدي والعدني في مسنديهما يؤتي برجل كان والياً فيلقي في النار فتتدلى أقتابه فيدور في النار كما يدور الحمار بالرحى فيجتمع إليه أهل النار فيقولون ألست كنت تأمرنا بالمعروف وتنهانا عن المنكر والباقي سواء وعند أبي نعيم في الحلية يجاء بالأمير يوم القيامة فيلقي في النار فيطحن فيها كما يطحن الحمار بطاحونته فيقال له ألم تكن تأمر بالمعروف وتنهي عن المنكر قال بلى ولكن لم أكن لأفعله ورى ابن النجار من حديث أنس يؤتي بعلماء السؤ يوم القيامة فيقذفون في نار جهنم فيدور أحدهم في جهنم بقصبة كما يدور الحمار بالرحى فيقال له يا ويلك بك اهتدينا فما بالك قال إني كنت أخالف ما أنهاكم</w:t>
      </w:r>
      <w:r>
        <w:rPr>
          <w:b/>
          <w:bCs/>
          <w:rtl w:val="true"/>
          <w:lang w:bidi="ar"/>
        </w:rPr>
        <w:t>.</w:t>
        <w:br/>
        <w:br/>
      </w:r>
      <w:r>
        <w:rPr>
          <w:b/>
          <w:bCs/>
          <w:lang w:bidi="ar"/>
        </w:rPr>
        <w:t>32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 العالم على العباد كفضلي على أدنى رجل من أصحابي</w:t>
      </w:r>
      <w:r>
        <w:rPr>
          <w:b/>
          <w:bCs/>
          <w:rtl w:val="true"/>
          <w:lang w:bidi="ar"/>
        </w:rPr>
        <w:t xml:space="preserve">) </w:t>
      </w:r>
      <w:r>
        <w:rPr>
          <w:b/>
          <w:b/>
          <w:bCs/>
          <w:rtl w:val="true"/>
          <w:lang w:bidi="ar"/>
        </w:rPr>
        <w:t>رواه الترمذي والطبراني من حديث أبي أمامة بلفظ كفضلي على أدناكم قال الترمذي حسن صحيح غريب وقد تقدم في كتاب العلم وروى الحرث بن أبي أسامة في مسنده وابن حبان في الضعفاء وابن عبد البر في العلم وابن النجار من حديث أبي سعيد بلفظ كفضلي على أ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41</w:t>
      </w:r>
      <w:r>
        <w:rPr>
          <w:b/>
          <w:bCs/>
          <w:color w:val="800000"/>
          <w:rtl w:val="true"/>
          <w:lang w:bidi="ar"/>
        </w:rPr>
        <w:t xml:space="preserve"> - (</w:t>
      </w:r>
      <w:r>
        <w:rPr>
          <w:b/>
          <w:b/>
          <w:bCs/>
          <w:color w:val="800000"/>
          <w:rtl w:val="true"/>
          <w:lang w:bidi="ar"/>
        </w:rPr>
        <w:t>فالحكمة ضالة المؤمن فإذا وجدها ينبغي أن يشكر من دله عليها</w:t>
      </w:r>
      <w:r>
        <w:rPr>
          <w:b/>
          <w:bCs/>
          <w:color w:val="800000"/>
          <w:rtl w:val="true"/>
          <w:lang w:bidi="ar"/>
        </w:rPr>
        <w:t>)</w:t>
      </w:r>
      <w:r>
        <w:rPr>
          <w:b/>
          <w:bCs/>
          <w:rtl w:val="true"/>
          <w:lang w:bidi="ar"/>
        </w:rPr>
        <w:t xml:space="preserve"> </w:t>
      </w:r>
      <w:r>
        <w:rPr>
          <w:b/>
          <w:b/>
          <w:bCs/>
          <w:rtl w:val="true"/>
          <w:lang w:bidi="ar"/>
        </w:rPr>
        <w:t>رواه الترمذي من حديث أبي هريرة الكلمة الحكمة ضالة المؤمن حيثما وجدها فهو أحق بها وعند ابن النجار من حديث بريدة بلفظ حيثما وجدها أخذها وروى القضاعي من مرسل زيد بن أسلم بلفظ حيثما وجد المؤمن ضالته فليجمعها إليه</w:t>
      </w:r>
      <w:r>
        <w:rPr>
          <w:b/>
          <w:bCs/>
          <w:rtl w:val="true"/>
          <w:lang w:bidi="ar"/>
        </w:rPr>
        <w:t>.</w:t>
        <w:br/>
      </w:r>
      <w:r>
        <w:rPr>
          <w:b/>
          <w:bCs/>
          <w:color w:val="800000"/>
          <w:lang w:bidi="ar"/>
        </w:rPr>
        <w:t>3242</w:t>
      </w:r>
      <w:r>
        <w:rPr>
          <w:b/>
          <w:bCs/>
          <w:color w:val="800000"/>
          <w:rtl w:val="true"/>
          <w:lang w:bidi="ar"/>
        </w:rPr>
        <w:t xml:space="preserve"> - (</w:t>
      </w:r>
      <w:r>
        <w:rPr>
          <w:b/>
          <w:b/>
          <w:bCs/>
          <w:color w:val="800000"/>
          <w:rtl w:val="true"/>
          <w:lang w:bidi="ar"/>
        </w:rPr>
        <w:t>في الخبر من حمل الفاكهة أوالشيء فقد برئ من الك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من حديث أبي أمامة وضعفه بلفظ من حمل بضاعة اهـ</w:t>
      </w:r>
      <w:r>
        <w:rPr>
          <w:b/>
          <w:bCs/>
          <w:rtl w:val="true"/>
          <w:lang w:bidi="ar"/>
        </w:rPr>
        <w:t>.</w:t>
        <w:br/>
      </w:r>
      <w:r>
        <w:rPr>
          <w:b/>
          <w:b/>
          <w:bCs/>
          <w:rtl w:val="true"/>
          <w:lang w:bidi="ar"/>
        </w:rPr>
        <w:t>قلت</w:t>
      </w:r>
      <w:r>
        <w:rPr>
          <w:b/>
          <w:bCs/>
          <w:rtl w:val="true"/>
          <w:lang w:bidi="ar"/>
        </w:rPr>
        <w:t xml:space="preserve">: </w:t>
      </w:r>
      <w:r>
        <w:rPr>
          <w:b/>
          <w:b/>
          <w:bCs/>
          <w:rtl w:val="true"/>
          <w:lang w:bidi="ar"/>
        </w:rPr>
        <w:t>وبهذا اللفظ رواه ابن لال في مكارم الأخلاق ورواه القضاعي والديلمي في مسنديهما وأبو نعيم من طريق سفيان عن محمد بن المنكدر عن جابر به مرفوعاً بلفظ سلعته وفي لفظ الشرك بدل الكبر وروى ابن منده وأبو نعيم من رواية حكيم بن جحدم عن أبيه رفعه في أثناء حديث ومن حمل من سوقه فقد بريء من الكبر وسيأتي قريباً وروى الديلمى من حديث أبي بكر الصديق رضي الله عنه من أشترى لعياله شيئاً ثم حمله بيده إليهم حط عنه ذنب سبعين سنة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رواه البيهقي في الشعب بلفظ من حمل بضاعته</w:t>
      </w:r>
      <w:r>
        <w:rPr>
          <w:b/>
          <w:bCs/>
          <w:rtl w:val="true"/>
          <w:lang w:bidi="ar"/>
        </w:rPr>
        <w:t>.</w:t>
        <w:br/>
        <w:br/>
      </w:r>
      <w:r>
        <w:rPr>
          <w:b/>
          <w:bCs/>
          <w:lang w:bidi="ar"/>
        </w:rPr>
        <w:t>32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عتقل البعير ولبس الصوف فقد بريء من الك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أبي هريرة بزيادة فيه وفي إسناده القاسم العمري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من حديث السائب بن يزيد من لبس الصوف وحلب الشاة أو أكل ما ملكت يمينه فليس في قلبه إن شاء الله ال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نده وأبو نعيم من رواية حكيم بن جحدم عن أبيه رفعه بسند ضعيف من حلب شاته ورقع قميصه وخصف نعله وواكل خادمه وحمل من سوقه فقد بريء من الكبر وروى تمام في فوائده وابن عساكر من حديث ابن عمر من لبس الصوف وانتعل المخصوف وركب حماره وحلب شاته وأكل معه عياله فقد نحى الله عنه الكبر الحديث وسيأتي بقيته بعد هذا الحديث</w:t>
      </w:r>
      <w:r>
        <w:rPr>
          <w:b/>
          <w:bCs/>
          <w:rtl w:val="true"/>
          <w:lang w:bidi="ar"/>
        </w:rPr>
        <w:t>.</w:t>
        <w:br/>
        <w:br/>
      </w:r>
      <w:r>
        <w:rPr>
          <w:b/>
          <w:bCs/>
          <w:lang w:bidi="ar"/>
        </w:rPr>
        <w:t>32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ا عبد آكل بالأرض وألبس الصوف وأعتقل البعير وألعق أصابعي وأجيب دعوة المملوك فمن رغب عن سنتي فليس م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تقدم بعضه ولم أجد بقيته قلت كأنه يشير إلى حديث البراء وأنس إنما أنا عبد آكل كما يأكل العبد وقد تقدم ذكره وروى تمام في فوائده وابن عساكر من حديث ابن عمر من لبس الصوف الحديث وفيه أنا عبد ابن عبد أجلس جلسة العبد وآكل أكلة العبد اني قد أوحى إليّ أن تواضعوا ولا يبغي أحد على أحد الحديث وروى ابن عساكر من حديث أبي أيوب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الحمار ويخصف النعل ويرقع القميص ويلبس الصوف ويقول من رغب عن سنتي فليس مني وروى الحاكم من حديث أنس كان يردف خلفه ويضع طعامه على الأرض ويجيب دعوة المملوك ويركب الحمار وحديث لعق الأصابع تقدم في كتاب أخلاق النبوّة</w:t>
      </w:r>
      <w:r>
        <w:rPr>
          <w:b/>
          <w:bCs/>
          <w:rtl w:val="true"/>
          <w:lang w:bidi="ar"/>
        </w:rPr>
        <w:t>.</w:t>
        <w:br/>
        <w:br/>
      </w:r>
      <w:r>
        <w:rPr>
          <w:b/>
          <w:bCs/>
          <w:lang w:bidi="ar"/>
        </w:rPr>
        <w:t>32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هلكات شح مطاع وهوى متبع وإعجاب المرء بنفسه</w:t>
      </w:r>
      <w:r>
        <w:rPr>
          <w:b/>
          <w:bCs/>
          <w:rtl w:val="true"/>
          <w:lang w:bidi="ar"/>
        </w:rPr>
        <w:t xml:space="preserve">) </w:t>
      </w:r>
      <w:r>
        <w:rPr>
          <w:b/>
          <w:b/>
          <w:bCs/>
          <w:rtl w:val="true"/>
          <w:lang w:bidi="ar"/>
        </w:rPr>
        <w:t>رواه الطبراني في الأوسط والبزار وأبو الشيخ في التوبيخ والبيهقي والخطيب في المتفق والمفترق وأبو نعيم في الحلية من حديث أنس بزيادة من الخيلاء ورواه الطبراني في الأوسط أيضاً من حديث ابن عمر ورواه البزار من حديث أنس بلفظ وإعجاب المرء برأيه وقد تقدم ذلك مراراً في كتاب ذم البخل أوّل ما ذكره المصنف في كتاب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6</w:t>
      </w:r>
      <w:r>
        <w:rPr>
          <w:b/>
          <w:bCs/>
          <w:rtl w:val="true"/>
          <w:lang w:bidi="ar"/>
        </w:rPr>
        <w:t xml:space="preserve"> - (</w:t>
      </w:r>
      <w:r>
        <w:rPr>
          <w:b/>
          <w:b/>
          <w:bCs/>
          <w:rtl w:val="true"/>
          <w:lang w:bidi="ar"/>
        </w:rPr>
        <w:t>وقى طلحة</w:t>
      </w:r>
      <w:r>
        <w:rPr>
          <w:b/>
          <w:bCs/>
          <w:rtl w:val="true"/>
          <w:lang w:bidi="ar"/>
        </w:rPr>
        <w:t xml:space="preserve">) </w:t>
      </w:r>
      <w:r>
        <w:rPr>
          <w:b/>
          <w:b/>
          <w:bCs/>
          <w:rtl w:val="true"/>
          <w:lang w:bidi="ar"/>
        </w:rPr>
        <w:t xml:space="preserve">بن عبيد الله التميمي القرشي أحد العشرة رضي الله عنهم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أحد بنفسه فأكب عليه حتى أصيبت كف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رواية قيس بن أبي حازم قال رأيت يد طلحة شلاء وق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وروى أبو داود الطيالسي من حديث عائشة قالت كان أبو بكر إذا ذكر يوم أحد قال ذلك يوم كله لطلحة رأيناه في بعض تلك الحفار فإذا به بضع وسبعون أو أقل أو أكثر بين طعنة وضربه ورمية وإذا قد قطعت أصبعه فأصلحنا من شأ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قول عمر</w:t>
      </w:r>
      <w:r>
        <w:rPr>
          <w:b/>
          <w:bCs/>
          <w:rtl w:val="true"/>
          <w:lang w:bidi="ar"/>
        </w:rPr>
        <w:t xml:space="preserve">: </w:t>
      </w:r>
      <w:r>
        <w:rPr>
          <w:b/>
          <w:b/>
          <w:bCs/>
          <w:rtl w:val="true"/>
          <w:lang w:bidi="ar"/>
        </w:rPr>
        <w:t xml:space="preserve">ما زال يعرف في طلحة بأو منذ أصيبت أصبعه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جد له إسناداً</w:t>
      </w:r>
      <w:r>
        <w:rPr>
          <w:b/>
          <w:bCs/>
          <w:rtl w:val="true"/>
          <w:lang w:bidi="ar"/>
        </w:rPr>
        <w:t>.</w:t>
        <w:br/>
        <w:br/>
      </w:r>
      <w:r>
        <w:rPr>
          <w:b/>
          <w:bCs/>
          <w:lang w:bidi="ar"/>
        </w:rPr>
        <w:t>32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لم تذنبوا</w:t>
      </w:r>
      <w:r>
        <w:rPr>
          <w:b/>
          <w:bCs/>
          <w:rtl w:val="true"/>
          <w:lang w:bidi="ar"/>
        </w:rPr>
        <w:t>) (</w:t>
      </w:r>
      <w:r>
        <w:rPr>
          <w:b/>
          <w:b/>
          <w:bCs/>
          <w:rtl w:val="true"/>
          <w:lang w:bidi="ar"/>
        </w:rPr>
        <w:t>لخشيت</w:t>
      </w:r>
      <w:r>
        <w:rPr>
          <w:b/>
          <w:bCs/>
          <w:rtl w:val="true"/>
          <w:lang w:bidi="ar"/>
        </w:rPr>
        <w:t xml:space="preserve">) </w:t>
      </w:r>
      <w:r>
        <w:rPr>
          <w:b/>
          <w:b/>
          <w:bCs/>
          <w:rtl w:val="true"/>
          <w:lang w:bidi="ar"/>
        </w:rPr>
        <w:t xml:space="preserve">وفي رواية لخفت </w:t>
      </w:r>
      <w:r>
        <w:rPr>
          <w:b/>
          <w:bCs/>
          <w:rtl w:val="true"/>
          <w:lang w:bidi="ar"/>
        </w:rPr>
        <w:t>(</w:t>
      </w:r>
      <w:r>
        <w:rPr>
          <w:b/>
          <w:b/>
          <w:bCs/>
          <w:rtl w:val="true"/>
          <w:lang w:bidi="ar"/>
        </w:rPr>
        <w:t>عليكم ما هو أكبر من ذلك العجب العجب</w:t>
      </w:r>
      <w:r>
        <w:rPr>
          <w:b/>
          <w:bCs/>
          <w:rtl w:val="true"/>
          <w:lang w:bidi="ar"/>
        </w:rPr>
        <w:t xml:space="preserve">) </w:t>
      </w:r>
      <w:r>
        <w:rPr>
          <w:b/>
          <w:b/>
          <w:bCs/>
          <w:rtl w:val="true"/>
          <w:lang w:bidi="ar"/>
        </w:rPr>
        <w:t>هكذا هو مر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حبان في الضعفاء والبيهقي في الشعب من حديث أنس وفيه سلام بن أبي الصهباء قال البخاري منكر الحديث وقال أحمد حسن الحديث ورواه الديلمي في مسند الفردوس من حديث أبي سعيد بسند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خرائطي في مساوي الأخلاق والحاكم في تاريخه وأبو نعيم في الحلية كلهم من حديث أنس وطرق الكل ضعيفة ولذا قال الذهبي في الميزان عقب إيراده ما أحسنه من حديث لو صح وقال السيوطي في المنار هو حسن وكأنه راعي تعدد طرقع فإنه يفيد نوع قوّة بل قال المنذري رواه البزار بإسناد جيد</w:t>
      </w:r>
      <w:r>
        <w:rPr>
          <w:b/>
          <w:bCs/>
          <w:rtl w:val="true"/>
          <w:lang w:bidi="ar"/>
        </w:rPr>
        <w:t>.</w:t>
        <w:br/>
        <w:br/>
      </w:r>
      <w:r>
        <w:rPr>
          <w:b/>
          <w:bCs/>
          <w:color w:val="800000"/>
          <w:lang w:bidi="ar"/>
        </w:rPr>
        <w:t>3248</w:t>
      </w:r>
      <w:r>
        <w:rPr>
          <w:b/>
          <w:bCs/>
          <w:color w:val="800000"/>
          <w:rtl w:val="true"/>
          <w:lang w:bidi="ar"/>
        </w:rPr>
        <w:t xml:space="preserve"> - (</w:t>
      </w:r>
      <w:r>
        <w:rPr>
          <w:b/>
          <w:b/>
          <w:bCs/>
          <w:color w:val="800000"/>
          <w:rtl w:val="true"/>
          <w:lang w:bidi="ar"/>
        </w:rPr>
        <w:t>في الخبر إن صلاة المدل لا ترفع فوق رأسه ولأن تضحك وأنت معترف بذنبك خير من أن تبكي وأنت مدل بعملك</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جد له أصلاً قلت هو كذلك ليس له أصل في المرفوع ولكنه من كلام راهب من رهبان بني إسرئيل قال أبو نعيم في الحلية حدثنا أبو بكر الآجرى حدثنا عبد الله بن محمد العطشي حدثنا إبراهيم بن الجنيد حدثنا عبد الله بن أبي بكر المقدمي حدثنا جعفر بن سليمان حدثنا عمر بن عبد الرحمن الصنعاني قال سمعت وهب بن منبه يقول لقي رجل راهباً فقال يا راهب كيف صلواتك فقال الراهب لا أحسب أحداً سمع بذكر الجنة والنار تأتي عليه ساعة لا يصلي فيها قال فكيف ذكرك للموت قال ما أرفع قدماً ولا أضع أخرى إلا رأيت أني ميت فقال الراهب كيف صلاتك أيها الرجل قال إني لأصلي وأبكي حتى ينبت العشب من دموع عيني فقال الراهب للرجل أما أن تضحك وأنت معترف بخطيئتك خير من أن تبكي وأنت مدل بعملك فإن المدل لا يرفع له عمل فقال الرجل للراهب فأوصني فإني أراك حكيماً فقال ازهد في الدنيا ولا تنازع أهلها وكن منها كالنحلة إن أكلت أكلت طيباً وإن وضعت وضعت طيباً وإن وقعت على عود لم تكسره وانصح لله عز وجل نصح الكلب لأهله يجيعونه ويطردونه ويضربونه ويأبى إلا أن ينصح لهم قال فكان وهب بن منبه إذا ذكر هذا الحديث قال واسوأتاه إذا كان الكلب أنصح لأهله منك لله عز وجل وحدثنا أبو بكر الآجري حدثنا ابن عمر بن أيوب السقطي حدثنا أبو همام حدثني قبيصة حدثنا سفيان عن رجل من أهل صنعاء عن وهب قال مر رجل مع راهب فقال يا راهب كيف دأب نشاطك فذكر نحو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4</w:t>
      </w:r>
      <w:r>
        <w:rPr>
          <w:b/>
          <w:bCs/>
          <w:rtl w:val="true"/>
          <w:lang w:bidi="ar"/>
        </w:rPr>
        <w:t xml:space="preserve">) </w:t>
      </w:r>
      <w:r>
        <w:rPr>
          <w:b/>
          <w:b/>
          <w:bCs/>
          <w:rtl w:val="true"/>
          <w:lang w:bidi="ar"/>
        </w:rPr>
        <w:t>أجد له إسناداً</w:t>
      </w:r>
      <w:r>
        <w:rPr>
          <w:b/>
          <w:bCs/>
          <w:rtl w:val="true"/>
          <w:lang w:bidi="ar"/>
        </w:rPr>
        <w:t>.</w:t>
        <w:br/>
        <w:br/>
      </w:r>
      <w:r>
        <w:rPr>
          <w:b/>
          <w:bCs/>
          <w:color w:val="800000"/>
          <w:lang w:bidi="ar"/>
        </w:rPr>
        <w:t>2349</w:t>
      </w:r>
      <w:r>
        <w:rPr>
          <w:b/>
          <w:bCs/>
          <w:color w:val="800000"/>
          <w:rtl w:val="true"/>
          <w:lang w:bidi="ar"/>
        </w:rPr>
        <w:t xml:space="preserve"> - </w:t>
      </w:r>
      <w:r>
        <w:rPr>
          <w:b/>
          <w:b/>
          <w:bCs/>
          <w:color w:val="800000"/>
          <w:rtl w:val="true"/>
          <w:lang w:bidi="ar"/>
        </w:rPr>
        <w:t>حديث يوم حنين قال العراقي</w:t>
      </w:r>
      <w:r>
        <w:rPr>
          <w:b/>
          <w:bCs/>
          <w:color w:val="800000"/>
          <w:rtl w:val="true"/>
          <w:lang w:bidi="ar"/>
        </w:rPr>
        <w:t>:</w:t>
      </w:r>
      <w:r>
        <w:rPr>
          <w:b/>
          <w:bCs/>
          <w:rtl w:val="true"/>
          <w:lang w:bidi="ar"/>
        </w:rPr>
        <w:t xml:space="preserve"> </w:t>
      </w:r>
      <w:r>
        <w:rPr>
          <w:b/>
          <w:b/>
          <w:bCs/>
          <w:rtl w:val="true"/>
          <w:lang w:bidi="ar"/>
        </w:rPr>
        <w:t xml:space="preserve">رواه البيهقي في الدلائل من رواية الربيع بن أنس مرسلاً أن رجلاً قال يوم حنين لن نغلب اليوم من قلة فشق ذلك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عز وجل ويوم حنين إذ أعجبتكم كثرتكم فلم تغن عنكم شيئا ولابن مردويه في تفسيره من حديث أنس لما التقوا يوم حنين أعجبتهم كثرتهم فقالوا اليوم نقاتل ففروا فر الفرخ وابن فضالة ضعفه الجمهو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تمام سياق البيهقي في الدلائل قال الربيع وكانوا اثنى عشر ألفاً منهم ألفان من أهل مكة وجاء تفصيل ذلك في رواية عبيد بن عمير الليثي عند أبي الشيخ قال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بعة آلاف من الأنصار وألف من جهينة وألف من مزينة وألف من أسلم وألف من غفار وألف من أشجع وألف من المهاجرين وغيرهم وأما حديث أنس الذي عند ابن مردويه فقد رواه أيضاً أبو الشيخ والحاكم وصححه ولفظه لما اجتمع يوم حنين أهل مكة وأهل المدينة وأعجبتهم كثرتهم فقال القوم اليوم والله نقاتل فلما التقوا واشتد القتال ولوا مدبرين الحديث وأخرج ابن المنذر عن الحسن البصري قال لما اجتمع أهل مكة وأهل المدينة قالوا الآن والله نقاتل حين اجتمعنا ف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وا وما أعجبهم من كثرتهم فالتقوا فهزموا الحديث</w:t>
      </w:r>
      <w:r>
        <w:rPr>
          <w:b/>
          <w:bCs/>
          <w:rtl w:val="true"/>
          <w:lang w:bidi="ar"/>
        </w:rPr>
        <w:t>.</w:t>
        <w:br/>
        <w:br/>
      </w:r>
      <w:r>
        <w:rPr>
          <w:b/>
          <w:bCs/>
          <w:lang w:bidi="ar"/>
        </w:rPr>
        <w:t>3250</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وهم خير الناس</w:t>
      </w:r>
      <w:r>
        <w:rPr>
          <w:b/>
          <w:bCs/>
          <w:rtl w:val="true"/>
          <w:lang w:bidi="ar"/>
        </w:rPr>
        <w:t xml:space="preserve">) </w:t>
      </w:r>
      <w:r>
        <w:rPr>
          <w:b/>
          <w:b/>
          <w:bCs/>
          <w:rtl w:val="true"/>
          <w:lang w:bidi="ar"/>
        </w:rPr>
        <w:t xml:space="preserve">بنص الخبر خير القرون قرني ثم الذين يلونهم </w:t>
      </w:r>
      <w:r>
        <w:rPr>
          <w:b/>
          <w:bCs/>
          <w:rtl w:val="true"/>
          <w:lang w:bidi="ar"/>
        </w:rPr>
        <w:t>(</w:t>
      </w:r>
      <w:r>
        <w:rPr>
          <w:b/>
          <w:b/>
          <w:bCs/>
          <w:rtl w:val="true"/>
          <w:lang w:bidi="ar"/>
        </w:rPr>
        <w:t xml:space="preserve">ما منكم من أحد ينجيه عمله قالوا ولا أنت ي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لا أنا إلا أن يتغمدني الله برحم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حبان أيضاً بزيادة ولكن سددوا ويروى من حديث شريك بن طارق وأبي موسى أما حديث شريك فلفظه يدخله بدل ينجيه وربي بدل الله رواه ابن حبان والبغوي وابن قانع والطبراني قال البغوي ولا أعلم له غيره وأما حديث أبي موسى فلفظه يدخل ويتغمدني الله برحمته رواه الطبراني</w:t>
      </w:r>
      <w:r>
        <w:rPr>
          <w:b/>
          <w:bCs/>
          <w:rtl w:val="true"/>
          <w:lang w:bidi="ar"/>
        </w:rPr>
        <w:t>.</w:t>
        <w:br/>
        <w:br/>
      </w:r>
      <w:r>
        <w:rPr>
          <w:b/>
          <w:bCs/>
          <w:lang w:bidi="ar"/>
        </w:rPr>
        <w:t>32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قد أذهب عنكم عبية الجاهلية</w:t>
      </w:r>
      <w:r>
        <w:rPr>
          <w:b/>
          <w:bCs/>
          <w:rtl w:val="true"/>
          <w:lang w:bidi="ar"/>
        </w:rPr>
        <w:t xml:space="preserve">) </w:t>
      </w:r>
      <w:r>
        <w:rPr>
          <w:b/>
          <w:b/>
          <w:bCs/>
          <w:rtl w:val="true"/>
          <w:lang w:bidi="ar"/>
        </w:rPr>
        <w:t xml:space="preserve">بضم العين المهملة وكسر الموحدة وتشديد التحتية المفتوحة </w:t>
      </w:r>
      <w:r>
        <w:rPr>
          <w:b/>
          <w:bCs/>
          <w:rtl w:val="true"/>
          <w:lang w:bidi="ar"/>
        </w:rPr>
        <w:t>(</w:t>
      </w:r>
      <w:r>
        <w:rPr>
          <w:b/>
          <w:b/>
          <w:bCs/>
          <w:rtl w:val="true"/>
          <w:lang w:bidi="ar"/>
        </w:rPr>
        <w:t>أي</w:t>
      </w:r>
      <w:r>
        <w:rPr>
          <w:b/>
          <w:bCs/>
          <w:rtl w:val="true"/>
          <w:lang w:bidi="ar"/>
        </w:rPr>
        <w:t xml:space="preserve">) </w:t>
      </w:r>
      <w:r>
        <w:rPr>
          <w:b/>
          <w:b/>
          <w:bCs/>
          <w:rtl w:val="true"/>
          <w:lang w:bidi="ar"/>
        </w:rPr>
        <w:t>نخوتها وكبرها كلكم بنو آدم وآدم</w:t>
      </w:r>
      <w:r>
        <w:rPr>
          <w:b/>
          <w:bCs/>
          <w:rtl w:val="true"/>
          <w:lang w:bidi="ar"/>
        </w:rPr>
        <w:t xml:space="preserve">) </w:t>
      </w:r>
      <w:r>
        <w:rPr>
          <w:b/>
          <w:b/>
          <w:bCs/>
          <w:rtl w:val="true"/>
          <w:lang w:bidi="ar"/>
        </w:rPr>
        <w:t xml:space="preserve">خلق </w:t>
      </w:r>
      <w:r>
        <w:rPr>
          <w:b/>
          <w:bCs/>
          <w:rtl w:val="true"/>
          <w:lang w:bidi="ar"/>
        </w:rPr>
        <w:t>(</w:t>
      </w:r>
      <w:r>
        <w:rPr>
          <w:b/>
          <w:b/>
          <w:bCs/>
          <w:rtl w:val="true"/>
          <w:lang w:bidi="ar"/>
        </w:rPr>
        <w:t>من تر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من حديث أبي هريرة ورواه الترمذي أيضاً من حديث ابن عمر وقال غريب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أن الله عز وجل قد أذهب عنكم عبية الجاهلية وفخرها بالآباء مؤمن تقي وفاجر شقي أنتم بنو آدم وآدم من تراب ليدعن رج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خرهم بأقوام إنما هم فحم من فحم جهنم أو ليكونن أهون على الله من الجعلان التي تدفع بأنفها النتن هذا لفظه وقد تقدم بعضه للمصنف قريباً هكذا رواه أحمد والبيهقي وأما لفظ الترمذي من حديث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يوم الفتح على راحلته يستلم الأركان بمحجنه فلما خرج فلم يجد مناخاً فنزل على أيدي الرجال فخطبهم فحمد الله وأثنى عليه وقال الحمد لله الذي أذهب عنكم عبية الجاهلية وتكبرها بآبائها الناس رجلان برتقي كريم على الله وفاجر شقي هين على الله والناس بنوا آدم وخلق الله آدم من تراب قال الله تعالى يا أيها الناس إنا خلقناكم من ذكر وأنثى وجعلناكم شعوباً إلى قوله خبير ثم قال أقول قولي هذا وأستغفر الله لي ولكم وهكذا رواه عبد بن حميد وابن أبي شيبة وابن أبي حاتم وابن مردويه والبيهقي في الشعب وروى البيهقي من حديث أبي أمامة رفعه إن الله أذهب نخوة الجاهلية وتكبرها بآبائها كلكم لأدم وحوّاء كطف الصاع بالصاع وإن أكرمكم عند الله أتقاكم</w:t>
      </w:r>
      <w:r>
        <w:rPr>
          <w:b/>
          <w:bCs/>
          <w:rtl w:val="true"/>
          <w:lang w:bidi="ar"/>
        </w:rPr>
        <w:t>.</w:t>
        <w:br/>
        <w:br/>
      </w:r>
      <w:r>
        <w:rPr>
          <w:b/>
          <w:bCs/>
          <w:lang w:bidi="ar"/>
        </w:rPr>
        <w:t>32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قريش لا تأتي الناس بالأعمال يوم القيامة وتأتوني بالدنيا تحملونها على رقابكم تقولون يا محمد يا محمد فأقول هكذا أي فأعرض عن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مران بن حصين إلا أنه قال يا معشر بني هاشم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صدر الحديث رواه البخاري في التاريخ وابن عساكر من رواية شريح بن الحرث عن أبي أمامة والحارث بن الحارث الغامدي وكثير بن مرة وعمير بن الأسود معاً ولفظه يا معشر قريش لا ألفين أناساً يأتون يتحرون الجنة وتأتون تحرون الدنيا اللهم لا أحل لقريش أن يفسدوا ما أصلحت أمتي الحديث وروى الحكيم الترمذي في نوادر الأصول من حديث أبي هريرة يا بني عبد مناف يا بني عبد المطلب يا فاطمة بنت محمد يا صفية بنت عبد المطلب عمة رسول الله اشتروا أنفسكم لا أغني عنكم من الله شيئاً سلوني من مالي ما شئتم واعلموا أن أولى الناس بي يوم القيامة المتقون وأن تكونوا أنتم 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بتكم فذاك لا يأتيني الناس بالأعمال وتأتوني بالدنيا تحملونها على أعناقكم فتقولون يا محمد فأقول هكذا ثم تقولون يا محمد فأقول هكذا أعرض بوجهي عنكم فتقولون يا محمد أنا فلان بن فلان فأقول أما النسب فأعرف وأما العمل فلا أعرف نبذتم الكتاب فارجعوا فلا قرابة بيني وبينكم وأما لفظ الطبراني من حديث عمران بن حصين يا بني هاشم أن أوليائي منكم المتقون يا بني هاشم اتقوا النار ولم بشق ثمرة يا بني هاشم لا ألفينكم تأتون بالدينا تحملونها على ظهوركم ويأتون بالآخرة يحملونها</w:t>
      </w:r>
      <w:r>
        <w:rPr>
          <w:b/>
          <w:bCs/>
          <w:rtl w:val="true"/>
          <w:lang w:bidi="ar"/>
        </w:rPr>
        <w:t>.</w:t>
        <w:br/>
        <w:br/>
      </w:r>
      <w:r>
        <w:rPr>
          <w:b/>
          <w:bCs/>
          <w:lang w:bidi="ar"/>
        </w:rPr>
        <w:t>3253</w:t>
      </w:r>
      <w:r>
        <w:rPr>
          <w:b/>
          <w:bCs/>
          <w:rtl w:val="true"/>
          <w:lang w:bidi="ar"/>
        </w:rPr>
        <w:t xml:space="preserve"> - (</w:t>
      </w:r>
      <w:r>
        <w:rPr>
          <w:b/>
          <w:b/>
          <w:bCs/>
          <w:rtl w:val="true"/>
          <w:lang w:bidi="ar"/>
        </w:rPr>
        <w:t>قال يا فاطمة بنت محمد يا صفية بنت عبد المطلب عمة رسول الله اعملا لأنفسكما فإني لا أغني عنكما من الله شيئ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رواه مسلم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كيم من حديث أبي هريرة وتقدم سياقه قبل هذا وعند البيهقي يا فاطمة بنت محمد اشتري نفسك من النار ولو بشق تمرة يا عائشة لا يرجع من عندك سائل ولو بظلف محرق ورواه الترمذي من حديث عائشة وقال حسن غريب يا صفية بنت عبد المطلب يا فاطمة بنت محمد يا بني عبد المطلب إني لا أملك لكم من الله شيئاً سلوني من مالي ما شئتم وأما لفظ مسلم من حديث أبي هريرة يا بني كعب بن لؤي انقذوا أنفسكم من النار يا بني مرة بن كعب انقذوا أنفسكم من النار يا بني عبد شمس انقذوا أنفسكم من النار يا بني عبد مناف انقذوا أنفسكم من النار يا بني هاشم انقذوا أنفسكم من النار يا بني عبد المطلب انقذوا أنفسكم من النار يا فاطمة انقذي نفسك من النار فإني لا أملك لكم من الله شيئاً ورواه كذلك النسائي ولفظ أحمد والترمذي من حديث أبي هريرة يا معشر قريش انقذوا أنفسكم من النار فإني لا أملك لكم من الله ضراً ولا نفعاً يا معشر بني عبد مناف انقذوا أنفسكم من النار فإني لا أملك لكم من الله ضراً ولا نفعاً يا معشر بني قصي انقذوا أنفسكم من النار فإني لا أملك لكم من الله ضراً ولا نفعاً يا معشر بني عبد المطلب انقذوا أنفسكم من النار فإني لا أملك لكم من الله ضمراً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عاً يا فاطمة بنت محمد انقذي نفسك من النار فإني لا أملك لك من الله ضراً ولا نفعاً</w:t>
      </w:r>
      <w:r>
        <w:rPr>
          <w:b/>
          <w:bCs/>
          <w:rtl w:val="true"/>
          <w:lang w:bidi="ar"/>
        </w:rPr>
        <w:t>.</w:t>
        <w:br/>
        <w:br/>
      </w:r>
      <w:r>
        <w:rPr>
          <w:b/>
          <w:bCs/>
          <w:lang w:bidi="ar"/>
        </w:rPr>
        <w:t>325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قوله لفاطمة وصفية</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إني لا أُغني عنكما من الله شيئاً إلا أن لكما رحماً سأبلها ببلا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بلفظ غير أن لكما رحماً سأبلها ببلاله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نسائي كذلك وليس في حديثهما ذكر صفية وأوّل الحديث قد تقدم قريباً ورواه أحمد والترمذي بلفظ إن لك رحماً وسأبلها ببلالها وذكره بعد قوله يا فاطمة بنت محمد انقذي نفسك من النار فإني لا أملك لك ضراً ولا نفعاً وأوّل الحديث تقدم أيضاً قريباً</w:t>
      </w:r>
      <w:r>
        <w:rPr>
          <w:b/>
          <w:bCs/>
          <w:rtl w:val="true"/>
          <w:lang w:bidi="ar"/>
        </w:rPr>
        <w:t>.</w:t>
        <w:br/>
        <w:br/>
      </w:r>
      <w:r>
        <w:rPr>
          <w:b/>
          <w:bCs/>
          <w:lang w:bidi="ar"/>
        </w:rPr>
        <w:t>32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جو سليم</w:t>
      </w:r>
      <w:r>
        <w:rPr>
          <w:b/>
          <w:bCs/>
          <w:rtl w:val="true"/>
          <w:lang w:bidi="ar"/>
        </w:rPr>
        <w:t xml:space="preserve">) </w:t>
      </w:r>
      <w:r>
        <w:rPr>
          <w:b/>
          <w:b/>
          <w:bCs/>
          <w:rtl w:val="true"/>
          <w:lang w:bidi="ar"/>
        </w:rPr>
        <w:t xml:space="preserve">مصغر قبيلة من العرب </w:t>
      </w:r>
      <w:r>
        <w:rPr>
          <w:b/>
          <w:bCs/>
          <w:rtl w:val="true"/>
          <w:lang w:bidi="ar"/>
        </w:rPr>
        <w:t>(</w:t>
      </w:r>
      <w:r>
        <w:rPr>
          <w:b/>
          <w:b/>
          <w:bCs/>
          <w:rtl w:val="true"/>
          <w:lang w:bidi="ar"/>
        </w:rPr>
        <w:t>شفاعتي ولا يرجوها بنو عبد المط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عبد الله بن جعفر وفيه أصرم بن حوشب عن إسحاق بن واصل وكلاهما ضعيف جداً</w:t>
      </w:r>
      <w:r>
        <w:rPr>
          <w:b/>
          <w:bCs/>
          <w:rtl w:val="true"/>
          <w:lang w:bidi="ar"/>
        </w:rPr>
        <w:t>.</w:t>
        <w:br/>
        <w:br/>
      </w:r>
      <w:r>
        <w:rPr>
          <w:b/>
          <w:bCs/>
          <w:lang w:bidi="ar"/>
        </w:rPr>
        <w:t>3256</w:t>
      </w:r>
      <w:r>
        <w:rPr>
          <w:b/>
          <w:bCs/>
          <w:rtl w:val="true"/>
          <w:lang w:bidi="ar"/>
        </w:rPr>
        <w:t xml:space="preserve"> -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غنياً جلس بجنبه فقير فانقبض منه وجمع ثياب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شيت أن يعدو إليك فق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في الزهد</w:t>
      </w:r>
      <w:r>
        <w:rPr>
          <w:b/>
          <w:bCs/>
          <w:rtl w:val="true"/>
          <w:lang w:bidi="ar"/>
        </w:rPr>
        <w:t>.</w:t>
        <w:br/>
        <w:br/>
      </w:r>
      <w:r>
        <w:rPr>
          <w:b/>
          <w:bCs/>
          <w:lang w:bidi="ar"/>
        </w:rPr>
        <w:t>3257</w:t>
      </w:r>
      <w:r>
        <w:rPr>
          <w:b/>
          <w:bCs/>
          <w:rtl w:val="true"/>
          <w:lang w:bidi="ar"/>
        </w:rPr>
        <w:t xml:space="preserve"> - (</w:t>
      </w:r>
      <w:r>
        <w:rPr>
          <w:b/>
          <w:b/>
          <w:bCs/>
          <w:rtl w:val="true"/>
          <w:lang w:bidi="ar"/>
        </w:rPr>
        <w:t>قال أبو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المسجد فقال يا أبا ذر ارفع رأس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رفعت رأسي فإذا رجل عليه ثياب خلقان</w:t>
      </w:r>
      <w:r>
        <w:rPr>
          <w:b/>
          <w:bCs/>
          <w:rtl w:val="true"/>
          <w:lang w:bidi="ar"/>
        </w:rPr>
        <w:t xml:space="preserve">) </w:t>
      </w:r>
      <w:r>
        <w:rPr>
          <w:b/>
          <w:b/>
          <w:bCs/>
          <w:rtl w:val="true"/>
          <w:lang w:bidi="ar"/>
        </w:rPr>
        <w:t xml:space="preserve">بالضم جمع خلق محركة يقال ثوب خلق وثياب خلقان وقد خلق ككرم إذا بلي وتقطع </w:t>
      </w:r>
      <w:r>
        <w:rPr>
          <w:b/>
          <w:bCs/>
          <w:rtl w:val="true"/>
          <w:lang w:bidi="ar"/>
        </w:rPr>
        <w:t>(</w:t>
      </w:r>
      <w:r>
        <w:rPr>
          <w:b/>
          <w:b/>
          <w:bCs/>
          <w:rtl w:val="true"/>
          <w:lang w:bidi="ar"/>
        </w:rPr>
        <w:t>فقال لي أبا ذر هذ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خير من قراب الأرض مثل هذا</w:t>
      </w:r>
      <w:r>
        <w:rPr>
          <w:b/>
          <w:bCs/>
          <w:rtl w:val="true"/>
          <w:lang w:bidi="ar"/>
        </w:rPr>
        <w:t xml:space="preserve">) </w:t>
      </w:r>
      <w:r>
        <w:rPr>
          <w:b/>
          <w:b/>
          <w:bCs/>
          <w:rtl w:val="true"/>
          <w:lang w:bidi="ar"/>
        </w:rPr>
        <w:t>والقراب بالكسر مصدر قارب الأمر إذا داناه يقال لو جاء بقراب الأرض أي بما يقاربها ولو أن لي قراب الأرض ذهباً أي ما يقارب ملأ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صحيحه اهـ</w:t>
      </w:r>
      <w:r>
        <w:rPr>
          <w:b/>
          <w:bCs/>
          <w:rtl w:val="true"/>
          <w:lang w:bidi="ar"/>
        </w:rPr>
        <w:t>.</w:t>
        <w:br/>
      </w:r>
      <w:r>
        <w:rPr>
          <w:b/>
          <w:b/>
          <w:bCs/>
          <w:rtl w:val="true"/>
          <w:lang w:bidi="ar"/>
        </w:rPr>
        <w:t>قلت</w:t>
      </w:r>
      <w:r>
        <w:rPr>
          <w:b/>
          <w:bCs/>
          <w:rtl w:val="true"/>
          <w:lang w:bidi="ar"/>
        </w:rPr>
        <w:t xml:space="preserve">: </w:t>
      </w:r>
      <w:r>
        <w:rPr>
          <w:b/>
          <w:b/>
          <w:bCs/>
          <w:rtl w:val="true"/>
          <w:lang w:bidi="ar"/>
        </w:rPr>
        <w:t>لكن لفظه يا أبا ذر انظر إلى أرفع رجل في المسجد في عينك قال فنظرت فإذا رجل عليه حلة قلت هذا قال انظر إلى أوضع رجل في المسجد قال فنظرت فإذا رجل عليه خلاق قلت هذا قال والذي نفسي بيده لهذا عند الله يوم القيامة خير من ملء الأرض مثل هذا وهكذا رواه أيضاً أحمد وهناد كلاهما في الزهد وأبو يعلى في المسند والروياني والحاكم والضياء في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ذم الغ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ذا نوم الأكياس وفطرهم كيف يعيبون سهر الحمقى واجتهادهم ولمثقال ذرة من صاحب تقوى ويقين أفضل من ملء الأرض من المغت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يقين من قول أبي الدرداء بنحوه وفيه انقطاع وفي بعض الروايات قال أبي الورد بدل أبي الدرداء ولم أجده مرفوع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بو نعيم في الحلية من قول أبي الدرداء قال حدثنا أحمد بن جعفر حدثنا عبد الله بن أحمد حدثني أبي حدثنا يزيد حدثنا أبو سعيد الكندي عمن أخبره عن أبي الدرداء أنه قال يا حبذا نوم الأكياس وإفطارهم كيف يعيبون سهر الحمقى وصيامهم ومثقال ذرة من بر صاحب تقوى ويقين أعظم وأفضل وأرجح من أمثال الجبال من عبادة المغترين والانقطاع الذي أشار إليه العراقي هو ما بين أبي سعيد الكندي وبين أبي الدرداء</w:t>
      </w:r>
      <w:r>
        <w:rPr>
          <w:b/>
          <w:bCs/>
          <w:rtl w:val="true"/>
          <w:lang w:bidi="ar"/>
        </w:rPr>
        <w:t>.</w:t>
        <w:br/>
        <w:br/>
      </w:r>
      <w:r>
        <w:rPr>
          <w:b/>
          <w:bCs/>
          <w:lang w:bidi="ar"/>
        </w:rPr>
        <w:t>325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يس من دان نفسه وعمل بعد الموت والأحمق من أتبع نفسه هواها وتمنى على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ة من حديث شداد بن أو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بو داود والطيالسي وأحمد وابن أبي الدنيا في محاسبة النفس والحرث بن أبي أسامة والبيهقي والعسكري في الأمثال والقضاعي والطبراني والحاكم من حديث ابن المبارك عن أبي بكر بن أبي مريم عن حمزة بن حبيب عن شداد بن أوس به مرفوعاً وأخرجه أبو نعيم في الحلية من طريق ابن المبارك ثم من طريق أبي داود الطيالسي والحارث بن أبي أسامة فقال حدثنا عبد الله بن جعفر حدثنا يونس بن حبيب حدثنا أبو داود يعني الطيالسي وحدثنا أبو بكر بن خلاد حدثنا الحارث بن أبي أسامة حدثنا أبو النضر قالا حدثنا عبد الله بن المبارك عن أبي بكر بن عبد الله بن أبي مري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زة بن حبيب عن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ثم قال هذا حديث مشهور بابن المبارك عن أبي بكر بن أبي مريم رواه عنه المتقدمون ورواه عمرو بن السرح عن أبي بكر بن أبي مريم مثله ورواه ثور بن يزيد وغالب عن مكحول عن ابن غنم عن شدا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ه وحدثناه سليمان بن أحمد حدثنا مكحول البيروتي حدثنا إبراهيم بن بكر بن عمرو قال سمعت أبي يحدث عن ثور وغالب بإسناده اهـ</w:t>
      </w:r>
      <w:r>
        <w:rPr>
          <w:b/>
          <w:bCs/>
          <w:rtl w:val="true"/>
          <w:lang w:bidi="ar"/>
        </w:rPr>
        <w:t>.</w:t>
        <w:br/>
      </w:r>
      <w:r>
        <w:rPr>
          <w:b/>
          <w:b/>
          <w:bCs/>
          <w:rtl w:val="true"/>
          <w:lang w:bidi="ar"/>
        </w:rPr>
        <w:t>كلام أبي نعيم وكأنه نظر إلى هذا الحاكم فصححه وتعقبه الذهبي بأن ابن أبي مريم واه وكذا قال ابن طاهر أن مداره على أبي بكر بن أبي مريم وهو ضعيف جداً وكأنهم لم يروا ما توبع عليه فتأمل والله أعلم</w:t>
      </w:r>
      <w:r>
        <w:rPr>
          <w:b/>
          <w:bCs/>
          <w:rtl w:val="true"/>
          <w:lang w:bidi="ar"/>
        </w:rPr>
        <w:t>.</w:t>
        <w:br/>
      </w:r>
      <w:r>
        <w:rPr>
          <w:b/>
          <w:b/>
          <w:bCs/>
          <w:rtl w:val="true"/>
          <w:lang w:bidi="ar"/>
        </w:rPr>
        <w:t>وقال العسكري</w:t>
      </w:r>
      <w:r>
        <w:rPr>
          <w:b/>
          <w:bCs/>
          <w:rtl w:val="true"/>
          <w:lang w:bidi="ar"/>
        </w:rPr>
        <w:t xml:space="preserve">: </w:t>
      </w:r>
      <w:r>
        <w:rPr>
          <w:b/>
          <w:b/>
          <w:bCs/>
          <w:rtl w:val="true"/>
          <w:lang w:bidi="ar"/>
        </w:rPr>
        <w:t>هذا الحديث فيه رد على المرجئة وإثبات للوعيد وروى البيهقي من طريق عون بن عمارة عن هشام بن حسان عن ثابت عن أنس رفعه الكيس من عمل لما بعد الموت والعاري العاري عن الدين اللهم لا عيش إلا عيش الآخرة</w:t>
      </w:r>
      <w:r>
        <w:rPr>
          <w:b/>
          <w:bCs/>
          <w:rtl w:val="true"/>
          <w:lang w:bidi="ar"/>
        </w:rPr>
        <w:t>.</w:t>
        <w:br/>
        <w:br/>
      </w:r>
      <w:r>
        <w:rPr>
          <w:b/>
          <w:bCs/>
          <w:lang w:bidi="ar"/>
        </w:rPr>
        <w:t>3260</w:t>
      </w:r>
      <w:r>
        <w:rPr>
          <w:b/>
          <w:bCs/>
          <w:rtl w:val="true"/>
          <w:lang w:bidi="ar"/>
        </w:rPr>
        <w:t xml:space="preserve"> - (</w:t>
      </w:r>
      <w:r>
        <w:rPr>
          <w:b/>
          <w:b/>
          <w:bCs/>
          <w:rtl w:val="true"/>
          <w:lang w:bidi="ar"/>
        </w:rPr>
        <w:t xml:space="preserve">قد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طوائف الكفار</w:t>
      </w:r>
      <w:r>
        <w:rPr>
          <w:b/>
          <w:bCs/>
          <w:rtl w:val="true"/>
          <w:lang w:bidi="ar"/>
        </w:rPr>
        <w:t xml:space="preserve">) </w:t>
      </w:r>
      <w:r>
        <w:rPr>
          <w:b/>
          <w:b/>
          <w:bCs/>
          <w:rtl w:val="true"/>
          <w:lang w:bidi="ar"/>
        </w:rPr>
        <w:t xml:space="preserve">من عبدة الأوثان والكواكب </w:t>
      </w:r>
      <w:r>
        <w:rPr>
          <w:b/>
          <w:bCs/>
          <w:rtl w:val="true"/>
          <w:lang w:bidi="ar"/>
        </w:rPr>
        <w:t>(</w:t>
      </w:r>
      <w:r>
        <w:rPr>
          <w:b/>
          <w:b/>
          <w:bCs/>
          <w:rtl w:val="true"/>
          <w:lang w:bidi="ar"/>
        </w:rPr>
        <w:t>فقلدوه وصدقوه وآمنوا ولم يطالبوه بالبره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و المشهور في السير من ذلك قصة إسلام الأنصار وبيعتهم وهي عند أحمد بإسناد جيد من حديث جابر وفيه حتى بعثنا الله إليه من يثرب فأويناه وصدقناه فيخرج الرجل منا فيؤمن به ويقرئه القرآن فينقلب إلى أهله فيسلمون بإسلامه الحديث</w:t>
      </w:r>
      <w:r>
        <w:rPr>
          <w:b/>
          <w:bCs/>
          <w:rtl w:val="true"/>
          <w:lang w:bidi="ar"/>
        </w:rPr>
        <w:t>.</w:t>
        <w:br/>
        <w:br/>
      </w:r>
      <w:r>
        <w:rPr>
          <w:b/>
          <w:bCs/>
          <w:lang w:bidi="ar"/>
        </w:rPr>
        <w:t>3261</w:t>
      </w:r>
      <w:r>
        <w:rPr>
          <w:b/>
          <w:bCs/>
          <w:rtl w:val="true"/>
          <w:lang w:bidi="ar"/>
        </w:rPr>
        <w:t xml:space="preserve"> - (</w:t>
      </w:r>
      <w:r>
        <w:rPr>
          <w:b/>
          <w:b/>
          <w:bCs/>
          <w:rtl w:val="true"/>
          <w:lang w:bidi="ar"/>
        </w:rPr>
        <w:t>منهم من قال نشدتك الله</w:t>
      </w:r>
      <w:r>
        <w:rPr>
          <w:b/>
          <w:bCs/>
          <w:rtl w:val="true"/>
          <w:lang w:bidi="ar"/>
        </w:rPr>
        <w:t xml:space="preserve">) </w:t>
      </w:r>
      <w:r>
        <w:rPr>
          <w:b/>
          <w:b/>
          <w:bCs/>
          <w:rtl w:val="true"/>
          <w:lang w:bidi="ar"/>
        </w:rPr>
        <w:t xml:space="preserve">أي حلفتك به </w:t>
      </w:r>
      <w:r>
        <w:rPr>
          <w:b/>
          <w:bCs/>
          <w:rtl w:val="true"/>
          <w:lang w:bidi="ar"/>
        </w:rPr>
        <w:t>(</w:t>
      </w:r>
      <w:r>
        <w:rPr>
          <w:b/>
          <w:b/>
          <w:bCs/>
          <w:rtl w:val="true"/>
          <w:lang w:bidi="ar"/>
        </w:rPr>
        <w:t>أبعثك الله رسولاً فكان يقول نعم فيصدق</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نس في قصة ضمام بن ثعلبة وقول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 أرسلك إلى الناس كلهم فقال اللهم نعم وفي آخره فقال الرجل آمنت بما جئت به وللطبراني من حديث ابن عباس في قصة ضمام قال نشد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أهو أرسلك بما أتتنا كتبك وأتتنا رسلك أن نشهد أن لا إله إلا الله وأن ندع اللات والعزى قال نعم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ضمام في الصحيحين من رواية أنس قال بينما نحن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 أعرابي فقال أيكم ابن عبد المطلب الحديث وفيه أنه أسلم قال أنا رسول من ورائي من قومي وأنا ضمام بن ثعلبة ومداره عند البخاري على الليث عن سعيد المقبري عن شريك عن أنس وعلقه البخاري أيضاً ووصله من رواية سليمان بن المغيرة عن ثابت عن أنس وأخرجه النسائي والبغوي من طريق عبيد الله بن عمر عن سعيد عن أبي هريرة وعدوه وهما في السنة وفي آخر المتن قبل قوله وأنا ضمام بن ثعلبة قال فأما هذه الهنات يعني الفواحش فوالله إنا كنا نتنزه عنها في الجاهلية فلما أن ول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ه الرجل وكان عمر رضي الله عنه يقول ما رأيت أحداً أحسن مسألة ولا أوجز من ضمام بن ثعلبة وروى أبو داود من طريق إسحاق عن سلمة بن كهيل وغيره عن كريب عن ابن عباس قال بعث بنو سعد ضمام بن ثعلب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مطولاً وفي آخره فما سمعنا بوافد قوم قط كان أفضل من ضمام قال البغوي كان يسكن الكوفة وكان قدومه سنة تسع</w:t>
      </w:r>
      <w:r>
        <w:rPr>
          <w:b/>
          <w:bCs/>
          <w:rtl w:val="true"/>
          <w:lang w:bidi="ar"/>
        </w:rPr>
        <w:t>.</w:t>
        <w:br/>
        <w:br/>
      </w:r>
      <w:r>
        <w:rPr>
          <w:b/>
          <w:bCs/>
          <w:lang w:bidi="ar"/>
        </w:rPr>
        <w:t>3262</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إحسان أن تعبد الله كأنك تراه</w:t>
      </w:r>
      <w:r>
        <w:rPr>
          <w:b/>
          <w:bCs/>
          <w:rtl w:val="true"/>
          <w:lang w:bidi="ar"/>
        </w:rPr>
        <w:t xml:space="preserve">) </w:t>
      </w:r>
      <w:r>
        <w:rPr>
          <w:b/>
          <w:b/>
          <w:bCs/>
          <w:rtl w:val="true"/>
          <w:lang w:bidi="ar"/>
        </w:rPr>
        <w:t>فإن لم تكن تراه فإنه يراك رواه أحمد والشيخان وابن ماجة من حديث أبي هريرة ورواه النسائي من حديث أبي هريرة وأبي ذر معاً ورواه مسلم وأبو داود والترمذي والنسائي من حديث عمر ويروى الإحسان أن تعمل لله كأنك تراه فإن كنت لا تراه فإنه يراك فإذا فعلت ذلك فقد أحسنت هكذا رواه أحمد والبزار من حديث ابن عباس ورواه ابن حبان من حديث ابن عمر ورواه أحمد أيضاً من حديث أبي عامر أو أبي مالك ورواه البزار أيضاً من حديث أنس وهو في تاريخ ابن عساكر من حديث عبد الرحمن بن غنم وقد اختلف في صحبته</w:t>
      </w:r>
      <w:r>
        <w:rPr>
          <w:b/>
          <w:bCs/>
          <w:rtl w:val="true"/>
          <w:lang w:bidi="ar"/>
        </w:rPr>
        <w:t>.</w:t>
        <w:br/>
      </w:r>
      <w:r>
        <w:rPr>
          <w:b/>
          <w:bCs/>
          <w:color w:val="800000"/>
          <w:lang w:bidi="ar"/>
        </w:rPr>
        <w:t>3263</w:t>
      </w:r>
      <w:r>
        <w:rPr>
          <w:b/>
          <w:bCs/>
          <w:color w:val="800000"/>
          <w:rtl w:val="true"/>
          <w:lang w:bidi="ar"/>
        </w:rPr>
        <w:t xml:space="preserve"> - (</w:t>
      </w:r>
      <w:r>
        <w:rPr>
          <w:b/>
          <w:b/>
          <w:bCs/>
          <w:color w:val="800000"/>
          <w:rtl w:val="true"/>
          <w:lang w:bidi="ar"/>
        </w:rPr>
        <w:t>روي عن</w:t>
      </w:r>
      <w:r>
        <w:rPr>
          <w:b/>
          <w:bCs/>
          <w:color w:val="800000"/>
          <w:rtl w:val="true"/>
          <w:lang w:bidi="ar"/>
        </w:rPr>
        <w:t xml:space="preserve">) </w:t>
      </w:r>
      <w:r>
        <w:rPr>
          <w:b/>
          <w:b/>
          <w:bCs/>
          <w:color w:val="800000"/>
          <w:rtl w:val="true"/>
          <w:lang w:bidi="ar"/>
        </w:rPr>
        <w:t xml:space="preserve">أبي عبد الله </w:t>
      </w:r>
      <w:r>
        <w:rPr>
          <w:b/>
          <w:bCs/>
          <w:color w:val="800000"/>
          <w:rtl w:val="true"/>
          <w:lang w:bidi="ar"/>
        </w:rPr>
        <w:t>(</w:t>
      </w:r>
      <w:r>
        <w:rPr>
          <w:b/>
          <w:b/>
          <w:bCs/>
          <w:color w:val="800000"/>
          <w:rtl w:val="true"/>
          <w:lang w:bidi="ar"/>
        </w:rPr>
        <w:t>خباب بن الأرت</w:t>
      </w:r>
      <w:r>
        <w:rPr>
          <w:b/>
          <w:bCs/>
          <w:color w:val="800000"/>
          <w:rtl w:val="true"/>
          <w:lang w:bidi="ar"/>
        </w:rPr>
        <w:t>)</w:t>
      </w:r>
      <w:r>
        <w:rPr>
          <w:b/>
          <w:bCs/>
          <w:rtl w:val="true"/>
          <w:lang w:bidi="ar"/>
        </w:rPr>
        <w:t xml:space="preserve"> </w:t>
      </w:r>
      <w:r>
        <w:rPr>
          <w:b/>
          <w:b/>
          <w:bCs/>
          <w:rtl w:val="true"/>
          <w:lang w:bidi="ar"/>
        </w:rPr>
        <w:t>بتشديد المثناة ابن جندلة بن سعد بن خزيمة بن كعب بن سعد بن زيد مناة بن ت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يمي حالف بني زهرة وأسلم قديماً وكان من المعذبين في الله وشهد المشاهد كلها وكان يعمل السيوف في الجاهلية توفي سنة سبع وثلاثين بالكوفة وهو أوّل من دفن بظهرها وكان عمره ثلاثاً وستين سنة </w:t>
      </w:r>
      <w:r>
        <w:rPr>
          <w:b/>
          <w:bCs/>
          <w:rtl w:val="true"/>
          <w:lang w:bidi="ar"/>
        </w:rPr>
        <w:t>(</w:t>
      </w:r>
      <w:r>
        <w:rPr>
          <w:b/>
          <w:b/>
          <w:bCs/>
          <w:rtl w:val="true"/>
          <w:lang w:bidi="ar"/>
        </w:rPr>
        <w:t>أنه قال كان لي على العاص بن وائل</w:t>
      </w:r>
      <w:r>
        <w:rPr>
          <w:b/>
          <w:bCs/>
          <w:rtl w:val="true"/>
          <w:lang w:bidi="ar"/>
        </w:rPr>
        <w:t xml:space="preserve">) </w:t>
      </w:r>
      <w:r>
        <w:rPr>
          <w:b/>
          <w:b/>
          <w:bCs/>
          <w:rtl w:val="true"/>
          <w:lang w:bidi="ar"/>
        </w:rPr>
        <w:t xml:space="preserve">المذكور قريباً </w:t>
      </w:r>
      <w:r>
        <w:rPr>
          <w:b/>
          <w:bCs/>
          <w:rtl w:val="true"/>
          <w:lang w:bidi="ar"/>
        </w:rPr>
        <w:t>(</w:t>
      </w:r>
      <w:r>
        <w:rPr>
          <w:b/>
          <w:b/>
          <w:bCs/>
          <w:rtl w:val="true"/>
          <w:lang w:bidi="ar"/>
        </w:rPr>
        <w:t>دين</w:t>
      </w:r>
      <w:r>
        <w:rPr>
          <w:b/>
          <w:bCs/>
          <w:rtl w:val="true"/>
          <w:lang w:bidi="ar"/>
        </w:rPr>
        <w:t xml:space="preserve">) </w:t>
      </w:r>
      <w:r>
        <w:rPr>
          <w:b/>
          <w:b/>
          <w:bCs/>
          <w:rtl w:val="true"/>
          <w:lang w:bidi="ar"/>
        </w:rPr>
        <w:t xml:space="preserve">وكان قد عمل له في السيوف في الجاهلية </w:t>
      </w:r>
      <w:r>
        <w:rPr>
          <w:b/>
          <w:bCs/>
          <w:rtl w:val="true"/>
          <w:lang w:bidi="ar"/>
        </w:rPr>
        <w:t>(</w:t>
      </w:r>
      <w:r>
        <w:rPr>
          <w:b/>
          <w:b/>
          <w:bCs/>
          <w:rtl w:val="true"/>
          <w:lang w:bidi="ar"/>
        </w:rPr>
        <w:t>فجئت أتقاضاه</w:t>
      </w:r>
      <w:r>
        <w:rPr>
          <w:b/>
          <w:bCs/>
          <w:rtl w:val="true"/>
          <w:lang w:bidi="ar"/>
        </w:rPr>
        <w:t xml:space="preserve">) </w:t>
      </w:r>
      <w:r>
        <w:rPr>
          <w:b/>
          <w:b/>
          <w:bCs/>
          <w:rtl w:val="true"/>
          <w:lang w:bidi="ar"/>
        </w:rPr>
        <w:t xml:space="preserve">أي أطالبه به </w:t>
      </w:r>
      <w:r>
        <w:rPr>
          <w:b/>
          <w:bCs/>
          <w:rtl w:val="true"/>
          <w:lang w:bidi="ar"/>
        </w:rPr>
        <w:t>(</w:t>
      </w:r>
      <w:r>
        <w:rPr>
          <w:b/>
          <w:b/>
          <w:bCs/>
          <w:rtl w:val="true"/>
          <w:lang w:bidi="ar"/>
        </w:rPr>
        <w:t>فلم يقضه</w:t>
      </w:r>
      <w:r>
        <w:rPr>
          <w:b/>
          <w:bCs/>
          <w:rtl w:val="true"/>
          <w:lang w:bidi="ar"/>
        </w:rPr>
        <w:t xml:space="preserve">) </w:t>
      </w:r>
      <w:r>
        <w:rPr>
          <w:b/>
          <w:b/>
          <w:bCs/>
          <w:rtl w:val="true"/>
          <w:lang w:bidi="ar"/>
        </w:rPr>
        <w:t xml:space="preserve">أي امتنع من دفعه </w:t>
      </w:r>
      <w:r>
        <w:rPr>
          <w:b/>
          <w:bCs/>
          <w:rtl w:val="true"/>
          <w:lang w:bidi="ar"/>
        </w:rPr>
        <w:t>(</w:t>
      </w:r>
      <w:r>
        <w:rPr>
          <w:b/>
          <w:b/>
          <w:bCs/>
          <w:rtl w:val="true"/>
          <w:lang w:bidi="ar"/>
        </w:rPr>
        <w:t>فقلت إني آخذه في الآخرة فقال</w:t>
      </w:r>
      <w:r>
        <w:rPr>
          <w:b/>
          <w:bCs/>
          <w:rtl w:val="true"/>
          <w:lang w:bidi="ar"/>
        </w:rPr>
        <w:t xml:space="preserve">) </w:t>
      </w:r>
      <w:r>
        <w:rPr>
          <w:b/>
          <w:b/>
          <w:bCs/>
          <w:rtl w:val="true"/>
          <w:lang w:bidi="ar"/>
        </w:rPr>
        <w:t xml:space="preserve">مستهزئاً به </w:t>
      </w:r>
      <w:r>
        <w:rPr>
          <w:b/>
          <w:bCs/>
          <w:rtl w:val="true"/>
          <w:lang w:bidi="ar"/>
        </w:rPr>
        <w:t>(</w:t>
      </w:r>
      <w:r>
        <w:rPr>
          <w:b/>
          <w:b/>
          <w:bCs/>
          <w:rtl w:val="true"/>
          <w:lang w:bidi="ar"/>
        </w:rPr>
        <w:t>إذا صرت إلى الآخرة فإن لي هناك مالاً وولداً فأقضيك منه فأنزل الله قوله أفرأيت الذي كفر بآياتنا وقال لأوتين مالاً وول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رواه مسلم من حديث عمر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بخاري ومسلم من رواية أبي هريرة عن خباب قال كنت رجلاً قيناً وكان لي على العاص بن وائل دين فأتيته أتقاضاه فقال والله لا أقضيك حتى تكفر بمحمد فقلت لا والله لا أكفر بمحمد حتى تموت وتبعث قال فإني إذا مت ثم بعثت جئتني وثم مال وولد فأعطيك فأنزل الله أفرأيت الذي كفر بآياتنا وقال لأوتين مالاً وولدا إلى قوله ويأتينا فردا وهكذا رواه أيضاً أحمد وسعيد بن أبي منصور والبزار ورواه أيضاً ابن جرير وسعيد بن أبي منصور وعبد بن حميد والترمذي والبيهقي في الدلائل وابن المنذر وابن أبي حاتم وابن حبان وابن مردويه من حديث خباب ورواه الطبراني بلفظ عملت للعاص بن وائل عملاً فأتيته أتقاضاه فقال إنكم تزعمون أنكم ترجعون إلى مال وولد وإني راجع إلى مال وولد وإذا رجعت إليه ثم أعطيك فأنزل الله أفرأيت الذي كفر بآياتنا الآية وروى ابن أبي حاتم وابن مردويه عن ابن عباس أن رجا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يطلبون العاص بن وائل بدين وأتوه يتقاضونه فقال ألستم تزعمون أن في الجنة ذهباً وفضة وحريراً ومن كل الثمرات قالوا بلى قال فإن موعدكم الآخرة والله لأوتين مالاً وولدا ولأوتين مثل كتابكم الذي جئتم به فقال الله تعالى أفرأيت الذي كفر بآياتنا الآيات وروى سعيد بن منصور من مرسل الحسن قال كان لرجل من 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 على رجل من المشركين فأتاه يتقاضاه فقال ألست مع هذا الرجل قال نعم قال يزعم أن لكم فيه جنة وناراً وأموالاً وبنين قال بلى قال اذهب فلست أقاضيك وأنزلت الآية أفرأيت الذي كفر بآياتنا إلى قوله ويأتينا فردا</w:t>
      </w:r>
      <w:r>
        <w:rPr>
          <w:b/>
          <w:bCs/>
          <w:rtl w:val="true"/>
          <w:lang w:bidi="ar"/>
        </w:rPr>
        <w:t>.</w:t>
        <w:br/>
        <w:br/>
      </w:r>
      <w:r>
        <w:rPr>
          <w:b/>
          <w:bCs/>
          <w:color w:val="800000"/>
          <w:lang w:bidi="ar"/>
        </w:rPr>
        <w:t>3264</w:t>
      </w:r>
      <w:r>
        <w:rPr>
          <w:b/>
          <w:bCs/>
          <w:color w:val="800000"/>
          <w:rtl w:val="true"/>
          <w:lang w:bidi="ar"/>
        </w:rPr>
        <w:t xml:space="preserve"> - (</w:t>
      </w:r>
      <w:r>
        <w:rPr>
          <w:b/>
          <w:b/>
          <w:bCs/>
          <w:color w:val="800000"/>
          <w:rtl w:val="true"/>
          <w:lang w:bidi="ar"/>
        </w:rPr>
        <w:t>إن الله يحمي عبده من الدنيا وهو يحبه كما يحمي أحدكم مريضه الطعام والشراب وهو يحبه هكذا ورد في الأخ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حسنه والحاكم وصححه من حديث قتادة بن النعمان اهـ</w:t>
      </w:r>
      <w:r>
        <w:rPr>
          <w:b/>
          <w:bCs/>
          <w:rtl w:val="true"/>
          <w:lang w:bidi="ar"/>
        </w:rPr>
        <w:t>.</w:t>
        <w:br/>
      </w:r>
      <w:r>
        <w:rPr>
          <w:b/>
          <w:b/>
          <w:bCs/>
          <w:rtl w:val="true"/>
          <w:lang w:bidi="ar"/>
        </w:rPr>
        <w:t>قلت</w:t>
      </w:r>
      <w:r>
        <w:rPr>
          <w:b/>
          <w:bCs/>
          <w:rtl w:val="true"/>
          <w:lang w:bidi="ar"/>
        </w:rPr>
        <w:t xml:space="preserve">: </w:t>
      </w:r>
      <w:r>
        <w:rPr>
          <w:b/>
          <w:b/>
          <w:bCs/>
          <w:rtl w:val="true"/>
          <w:lang w:bidi="ar"/>
        </w:rPr>
        <w:t>وروي ذلك أيضاً من حديث محمود بن لبيد وأبي سعيد وأنس وحذيفة بلفظ حديث محمود بن لبيد إن الله يحمي عبده المؤمن الدنيا وهو يحبه كما تحمون مريضكم الطعام والشراب تخافون عليه هكذا رواه ابن عساكر ورواه أحمد إلا أنه قال من الدنيا ورواه الحاكم بهذا اللفظ من حديث أبي سعيد ولفظ حديث أنس إن الله تعالى لحمي المؤمن من الدنيا نظراً وشفقة عليه كما يحمي المريض أهله من الطعام رواه الديلمي ولفظ حديث حذيفة إن الله تعالى يحمي عبده المؤمن كما يحمي الراعي الشفيق غنمه من مواقع الهلكة رواه أبو الشيخ في الثواب وفي رواية له بلفظ إن الله يتعاهد عبده بالبلاء كما يتعاهد الوالد ولده بالخير وإن الله ليحمي عبده من الدنيا كما يحمي المريض أهله الطعام وقد رواه أيضاً الروياني والحسن بن سفيان وابن عساكر وابن النجار وروى ابن النجار من حديث أنس أوحى الله إلى موسى بن عمران عليه السلام يا موسى إن من عبادي من لو سألني الجنة بحذافيرها لأعطيته ولو سألني علاقة سوط لم أعطه ليس ذلك من هوان له عليّ ولكن أريد أن أدخر له في الآخرة من كرامتي وأحميه من الدنيا كما يحمي الراعي غنمه من مراعي الس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65</w:t>
      </w:r>
      <w:r>
        <w:rPr>
          <w:b/>
          <w:bCs/>
          <w:color w:val="800000"/>
          <w:rtl w:val="true"/>
          <w:lang w:bidi="ar"/>
        </w:rPr>
        <w:t xml:space="preserve"> - (</w:t>
      </w:r>
      <w:r>
        <w:rPr>
          <w:b/>
          <w:b/>
          <w:bCs/>
          <w:color w:val="800000"/>
          <w:rtl w:val="true"/>
          <w:lang w:bidi="ar"/>
        </w:rPr>
        <w:t>استأذن أن يزور قبر أمه</w:t>
      </w:r>
      <w:r>
        <w:rPr>
          <w:b/>
          <w:bCs/>
          <w:color w:val="800000"/>
          <w:rtl w:val="true"/>
          <w:lang w:bidi="ar"/>
        </w:rPr>
        <w:t xml:space="preserve">) </w:t>
      </w:r>
      <w:r>
        <w:rPr>
          <w:b/>
          <w:b/>
          <w:bCs/>
          <w:color w:val="800000"/>
          <w:rtl w:val="true"/>
          <w:lang w:bidi="ar"/>
        </w:rPr>
        <w:t xml:space="preserve">آمنة بنت وهب وذلك بالأبواء </w:t>
      </w:r>
      <w:r>
        <w:rPr>
          <w:b/>
          <w:bCs/>
          <w:color w:val="800000"/>
          <w:rtl w:val="true"/>
          <w:lang w:bidi="ar"/>
        </w:rPr>
        <w:t>(</w:t>
      </w:r>
      <w:r>
        <w:rPr>
          <w:b/>
          <w:b/>
          <w:bCs/>
          <w:color w:val="800000"/>
          <w:rtl w:val="true"/>
          <w:lang w:bidi="ar"/>
        </w:rPr>
        <w:t>ويستغفر لها فأذن له في الزيارة ولم يؤذن له في الاستغفار فجلس يبكي على قبر أمه لرقته لها بسبب القرابة حتى أبكى من حو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 xml:space="preserve">وفي الوسيط للواحدي عند قوله تعالى ولا تسأل عن أصحاب الجحيم قال قرأ نافع بفتح التاء الفوقية وجزم اللام على النهي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لك أنه سأل جبريل عليه السلام عن قبر أبيه وأمه فدله عليهما فذهب إلى القبرين ودعا وتمنى أن يعرف حال أبويه في الآخرة فنزل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عبد الرزاق وابن جرير وابن المنذر عن محمد بن كعب القرظ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ت شعري ما فعل أبواي فنزلت فما ذكرهما حتى توفاه الله وروى ابن جرير عن داود بن أبي عاص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ذات يوم أين أبواي فنزلت وأما حديث إحيائهما حتى آمنا به فأورده السهيلي في الروض من حديث عائشة وكذا الخطيب في السابق واللاحق وقال السهيلي في إسناده مجاهيل وقال ابن كثير إنه حديث منكر جداً وإن كان ممكناً بالنظر إلى قدرة الله عز وجل وقد ألف الحافظ السيوطي في نجاة الأبوين سبع رسائل ورد عليه فيها غير واحد من علماء عصره ومن بعدهم ولي في هذا الشأن جزء لطيف سميته الانتصار لوالدي النبي المختا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أراه الكف عن التعرض لهذا نفياً وإثباتاً والله أعلم</w:t>
      </w:r>
      <w:r>
        <w:rPr>
          <w:b/>
          <w:bCs/>
          <w:rtl w:val="true"/>
          <w:lang w:bidi="ar"/>
        </w:rPr>
        <w:t>.</w:t>
        <w:br/>
        <w:br/>
      </w:r>
      <w:r>
        <w:rPr>
          <w:b/>
          <w:bCs/>
          <w:lang w:bidi="ar"/>
        </w:rPr>
        <w:t>3266</w:t>
      </w:r>
      <w:r>
        <w:rPr>
          <w:b/>
          <w:bCs/>
          <w:rtl w:val="true"/>
          <w:lang w:bidi="ar"/>
        </w:rPr>
        <w:t xml:space="preserve"> - (</w:t>
      </w:r>
      <w:r>
        <w:rPr>
          <w:b/>
          <w:b/>
          <w:bCs/>
          <w:rtl w:val="true"/>
          <w:lang w:bidi="ar"/>
        </w:rPr>
        <w:t xml:space="preserve">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معقل بن يسار</w:t>
      </w:r>
      <w:r>
        <w:rPr>
          <w:b/>
          <w:bCs/>
          <w:rtl w:val="true"/>
          <w:lang w:bidi="ar"/>
        </w:rPr>
        <w:t xml:space="preserve">) </w:t>
      </w:r>
      <w:r>
        <w:rPr>
          <w:b/>
          <w:b/>
          <w:bCs/>
          <w:rtl w:val="true"/>
          <w:lang w:bidi="ar"/>
        </w:rPr>
        <w:t xml:space="preserve">المزني رضي الله عنه ممن بايع تحت الشجرة وكنيته أبو علي مات بعد الستين </w:t>
      </w:r>
      <w:r>
        <w:rPr>
          <w:b/>
          <w:bCs/>
          <w:rtl w:val="true"/>
          <w:lang w:bidi="ar"/>
        </w:rPr>
        <w:t>(</w:t>
      </w:r>
      <w:r>
        <w:rPr>
          <w:b/>
          <w:b/>
          <w:bCs/>
          <w:rtl w:val="true"/>
          <w:lang w:bidi="ar"/>
        </w:rPr>
        <w:t>يأتي على الناس زمان يخلق</w:t>
      </w:r>
      <w:r>
        <w:rPr>
          <w:b/>
          <w:bCs/>
          <w:rtl w:val="true"/>
          <w:lang w:bidi="ar"/>
        </w:rPr>
        <w:t xml:space="preserve">) </w:t>
      </w:r>
      <w:r>
        <w:rPr>
          <w:b/>
          <w:b/>
          <w:bCs/>
          <w:rtl w:val="true"/>
          <w:lang w:bidi="ar"/>
        </w:rPr>
        <w:t xml:space="preserve">أي يبلى </w:t>
      </w:r>
      <w:r>
        <w:rPr>
          <w:b/>
          <w:bCs/>
          <w:rtl w:val="true"/>
          <w:lang w:bidi="ar"/>
        </w:rPr>
        <w:t>(</w:t>
      </w:r>
      <w:r>
        <w:rPr>
          <w:b/>
          <w:b/>
          <w:bCs/>
          <w:rtl w:val="true"/>
          <w:lang w:bidi="ar"/>
        </w:rPr>
        <w:t>في القرآن في قلوب الرجال كما تخلق الثياب</w:t>
      </w:r>
      <w:r>
        <w:rPr>
          <w:b/>
          <w:bCs/>
          <w:rtl w:val="true"/>
          <w:lang w:bidi="ar"/>
        </w:rPr>
        <w:t xml:space="preserve">) </w:t>
      </w:r>
      <w:r>
        <w:rPr>
          <w:b/>
          <w:b/>
          <w:bCs/>
          <w:rtl w:val="true"/>
          <w:lang w:bidi="ar"/>
        </w:rPr>
        <w:t xml:space="preserve">أي تبلى </w:t>
      </w:r>
      <w:r>
        <w:rPr>
          <w:b/>
          <w:bCs/>
          <w:rtl w:val="true"/>
          <w:lang w:bidi="ar"/>
        </w:rPr>
        <w:t>(</w:t>
      </w:r>
      <w:r>
        <w:rPr>
          <w:b/>
          <w:b/>
          <w:bCs/>
          <w:rtl w:val="true"/>
          <w:lang w:bidi="ar"/>
        </w:rPr>
        <w:t>على الأبدان يكون أمرهم كله طمعاً لا خوف معه إن أحسن أحدهم قال يتقبل مني وإن أساء قال يغفر 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حارث بن أبي أسامة ومن طريقه أبو نعيم بسند ضعيف ورواه الديلمي في مسند الفردوس من حديث ابن عباس نحوه بسند فيه جهال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67</w:t>
      </w:r>
      <w:r>
        <w:rPr>
          <w:b/>
          <w:bCs/>
          <w:color w:val="800000"/>
          <w:rtl w:val="true"/>
          <w:lang w:bidi="ar"/>
        </w:rPr>
        <w:t xml:space="preserve"> - (</w:t>
      </w:r>
      <w:r>
        <w:rPr>
          <w:b/>
          <w:b/>
          <w:bCs/>
          <w:color w:val="800000"/>
          <w:rtl w:val="true"/>
          <w:lang w:bidi="ar"/>
        </w:rPr>
        <w:t>قول أبي الدرداء</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ويل للذي لا يعلم مرة ولو شاء الله لعلمه وويل للذي يعلم ولا يعمل سبع مرات</w:t>
      </w:r>
      <w:r>
        <w:rPr>
          <w:b/>
          <w:bCs/>
          <w:color w:val="800000"/>
          <w:rtl w:val="true"/>
          <w:lang w:bidi="ar"/>
        </w:rPr>
        <w:t>)</w:t>
      </w:r>
      <w:r>
        <w:rPr>
          <w:b/>
          <w:bCs/>
          <w:rtl w:val="true"/>
          <w:lang w:bidi="ar"/>
        </w:rPr>
        <w:t xml:space="preserve"> </w:t>
      </w:r>
      <w:r>
        <w:rPr>
          <w:b/>
          <w:b/>
          <w:bCs/>
          <w:rtl w:val="true"/>
          <w:lang w:bidi="ar"/>
        </w:rPr>
        <w:t>رواه أبو نعيم عن محمد بن أحمد بن الحسن حدثنا بشر بن موسى حدثنا الحميدي حدثنا سفيان عن جعفر بن محمد بن برقان عن ميمون بن مهران قال قال أبو الدرداء فذكره وروى مثله من قول ابن مسعود كذلك رواه أبو نعيم من طريق معاوية بن صالح عن عدي بن عدي قال قال ابن مسعود فذكره وقد تقدم في كتاب العلم</w:t>
      </w:r>
      <w:r>
        <w:rPr>
          <w:b/>
          <w:bCs/>
          <w:rtl w:val="true"/>
          <w:lang w:bidi="ar"/>
        </w:rPr>
        <w:t>.</w:t>
        <w:br/>
      </w:r>
      <w:r>
        <w:rPr>
          <w:b/>
          <w:bCs/>
          <w:color w:val="800000"/>
          <w:lang w:bidi="ar"/>
        </w:rPr>
        <w:t>3268</w:t>
      </w:r>
      <w:r>
        <w:rPr>
          <w:b/>
          <w:bCs/>
          <w:color w:val="800000"/>
          <w:rtl w:val="true"/>
          <w:lang w:bidi="ar"/>
        </w:rPr>
        <w:t xml:space="preserve"> - (</w:t>
      </w:r>
      <w:r>
        <w:rPr>
          <w:b/>
          <w:b/>
          <w:bCs/>
          <w:color w:val="800000"/>
          <w:rtl w:val="true"/>
          <w:lang w:bidi="ar"/>
        </w:rPr>
        <w:t>وفاتحة الزبور رأس الحكمة خشية الله</w:t>
      </w:r>
      <w:r>
        <w:rPr>
          <w:b/>
          <w:bCs/>
          <w:color w:val="800000"/>
          <w:rtl w:val="true"/>
          <w:lang w:bidi="ar"/>
        </w:rPr>
        <w:t>)</w:t>
      </w:r>
      <w:r>
        <w:rPr>
          <w:b/>
          <w:bCs/>
          <w:rtl w:val="true"/>
          <w:lang w:bidi="ar"/>
        </w:rPr>
        <w:t xml:space="preserve"> </w:t>
      </w:r>
      <w:r>
        <w:rPr>
          <w:b/>
          <w:b/>
          <w:bCs/>
          <w:rtl w:val="true"/>
          <w:lang w:bidi="ar"/>
        </w:rPr>
        <w:t>هكذا رواه صاحب الحلية عن وهب بن منبه الحكمة تمنع النفس عن المنهيات والشهوات والشبهات ولا يحمل على العمل بها إلا الخوف منه تعالى فيحاسب نفسه على كل خطرة ونظرة ولذة ولأن الخشية تدعوه إلى الزهد في الدنيا وهو من آكد أسباب النجاة وأخرج الحكيم في النوادر وابن لال في مكارم الأخلاق ومن طريق الديلمي من طريق الحسن بن عمارة عن عبد الرحمن بن عابس بن ربيعة عن أبيه عن ابن مسعود مرفوعاً رأس الحكمة مخافة الله والحسن بن عمارة ضعيف ورواه البيهقي من طريق الثوري عن ابن عباس ووقفه ولفظه أنه كان يقول في خطبته خير الزاد التقوى ورأس الحكمة مخافة الله عز وجل وأعاده مقتصراً على الجملة الأخيرة ثم ساقه من جهة بقية حدثنا عثمان بن زخر عن أبي عمار الهذلي عنه مرفوعاً وضعفه ورواه الطبراني والقضاعي من حديث سعيدة ابنة حكامة عن أمها عن أبيها عن مالك بن دينار عن أنس رفعه خشية الله رأس كل حكمة والورع سيد العمل وروى البيهقي في الدلائل والعسكري في الأمثال والديلمي من طريق عبد الله بن مصعب بن منظور بن جميل بن سنان عن أبيه عن عقبة بن عامر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رجنا في غزوة تبوك فذكر حديثاً طويلاً فيه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بعد فإن أصدق الحديث كتاب الله وخير الزاد التقوى ورأس الحكمة مخافة الله</w:t>
      </w:r>
      <w:r>
        <w:rPr>
          <w:b/>
          <w:bCs/>
          <w:rtl w:val="true"/>
          <w:lang w:bidi="ar"/>
        </w:rPr>
        <w:t>.</w:t>
        <w:br/>
        <w:br/>
      </w:r>
      <w:r>
        <w:rPr>
          <w:b/>
          <w:bCs/>
          <w:lang w:bidi="ar"/>
        </w:rPr>
        <w:t>326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ا ينظر إلى صوركم ولا إلى أموالكم وإنما ينظر إلى قلوبكم وأعمالكم</w:t>
      </w:r>
      <w:r>
        <w:rPr>
          <w:b/>
          <w:bCs/>
          <w:rtl w:val="true"/>
          <w:lang w:bidi="ar"/>
        </w:rPr>
        <w:t xml:space="preserve">) </w:t>
      </w:r>
      <w:r>
        <w:rPr>
          <w:b/>
          <w:b/>
          <w:bCs/>
          <w:rtl w:val="true"/>
          <w:lang w:bidi="ar"/>
        </w:rPr>
        <w:t>رواه أحمد ومسلم وابن ماجة من حديث أبي هريرة بلفظ إن الله لا ينظر إلى صوركم وأموالكم ولكن إنما ينظر إلى قلوبكم وأعمالكم ورواه أيضاً أبو بكر الشافعي في الغيلانيات وابن عساكر من حديث أبي أمامة ورواه هند عن الحسن مرسلاً وعند الطبراني من حديث أبي مالك الأشعري أن الله لا ينظر إلى أجسامكم ولا إلى أحسابكم ولا إلى أموالكم ولكن ينظر إلى قلوبكم وأعمالكم فمن كان له قلب صالح تحنن الله عليه ورواه الحكيم عن يحيى بن أبي كثير مرسلاً نحوه</w:t>
      </w:r>
      <w:r>
        <w:rPr>
          <w:b/>
          <w:bCs/>
          <w:rtl w:val="true"/>
          <w:lang w:bidi="ar"/>
        </w:rPr>
        <w:t>.</w:t>
        <w:br/>
      </w:r>
      <w:r>
        <w:rPr>
          <w:b/>
          <w:bCs/>
          <w:lang w:bidi="ar"/>
        </w:rPr>
        <w:t>3270</w:t>
      </w:r>
      <w:r>
        <w:rPr>
          <w:b/>
          <w:bCs/>
          <w:rtl w:val="true"/>
          <w:lang w:bidi="ar"/>
        </w:rPr>
        <w:t xml:space="preserve"> -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هد لهم بأنهم خير الخلق</w:t>
      </w:r>
      <w:r>
        <w:rPr>
          <w:b/>
          <w:bCs/>
          <w:rtl w:val="true"/>
          <w:lang w:bidi="ar"/>
        </w:rPr>
        <w:t xml:space="preserve">) </w:t>
      </w:r>
      <w:r>
        <w:rPr>
          <w:b/>
          <w:b/>
          <w:bCs/>
          <w:rtl w:val="true"/>
          <w:lang w:bidi="ar"/>
        </w:rPr>
        <w:t>وذلك فيما رواه أحمد والطحاوي وابن أبي عاصم والروياني والضياء من حديث بريدة خير هذه الأمة القرن الذي بعثت أنا فيهم ثم الذين يلونهم ورواه ابن أبي شيبة من مرسل عمرو بن شرحبيل خير الناس قرني ثم الذين يلونهم ثم الذين يلونهم ثم الذين يلونهم ورواه كذلك أحمد والشيخان والمزني وابن ماجة من حديث ابن مسعود وروى مسلم من حديث أبي هريرة خير أمتي القرن الذي بعثت فيهم ثم الذين يلونهم ثم الذين يلونهم ورواه الطبراني من حديث سمرة ومن حديث أبي برزة ورواه الطبراني من حديث سعد بن تميم الكوفي خير أمتي أنا وأقراني ثم القرن الثاني ثم القرن الثالث</w:t>
      </w:r>
      <w:r>
        <w:rPr>
          <w:b/>
          <w:bCs/>
          <w:rtl w:val="true"/>
          <w:lang w:bidi="ar"/>
        </w:rPr>
        <w:t>.</w:t>
        <w:br/>
      </w:r>
      <w:r>
        <w:rPr>
          <w:b/>
          <w:bCs/>
          <w:lang w:bidi="ar"/>
        </w:rPr>
        <w:t>3271</w:t>
      </w:r>
      <w:r>
        <w:rPr>
          <w:b/>
          <w:bCs/>
          <w:rtl w:val="true"/>
          <w:lang w:bidi="ar"/>
        </w:rPr>
        <w:t xml:space="preserve"> -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على أصحابه وهم يتجادلون ويختصمون فغضب عليهم حتى كأنه فقئ في وجهه حب الرمان حمرة من الغضب فقال أبهذا بعثتم أبهذا أمرتم أن تضربوا كتاب الله بعضه ببعض انظروا إلى ما أمرتم به فاعملوا وما نه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فانتهوا</w:t>
      </w:r>
      <w:r>
        <w:rPr>
          <w:b/>
          <w:bCs/>
          <w:rtl w:val="true"/>
          <w:lang w:bidi="ar"/>
        </w:rPr>
        <w:t>)</w:t>
        <w:br/>
      </w:r>
      <w:r>
        <w:rPr>
          <w:b/>
          <w:b/>
          <w:bCs/>
          <w:rtl w:val="true"/>
          <w:lang w:bidi="ar"/>
        </w:rPr>
        <w:t xml:space="preserve">رواه نصر المقدسي في الحجة من حديث عبد الله بن عمرو بلفظ أبهذا أمرتم أو لهذا خلقتم أن تضربوا كتاب الله بعضاً ببعض انظروا ما أمرتم به فاتبعوه وما نهيتم عنه فانتهوا وروي عن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 قوماً يتراجعون في القدر فقال أبهذا أمرتم أو بهذا عنيتم انما هلك الذين من قبلكم بأشباه هذا ضربوا كتاب الله بعضه ببعض أمركم الله بأمر فاتبعوه ونهاكم عن شيء فانتهوا هكذا رواه الدارقطني في الأفراد والشيرازي في الألقاب وابن عساكر وروى الترمذي من حديث أبي هريرة بلفظ أبهذا أمرتم أم بهذا أرسلت إليكم إنما هلك من كان قبلكم حين تنازعوا في هذا الأمر عزمت عليكم أن لا تنازعوا فيه وروى البزار والطبراني في الأوسط وابن الغريس من حديث أبي سعيد بلفظ أبهذا بعثتم أم بهذا أمرتم ألا لا ترجعوا بعدي كفاراً يضرب بعضكم رقاب بعض</w:t>
      </w:r>
      <w:r>
        <w:rPr>
          <w:b/>
          <w:bCs/>
          <w:rtl w:val="true"/>
          <w:lang w:bidi="ar"/>
        </w:rPr>
        <w:t>.</w:t>
        <w:br/>
        <w:br/>
      </w:r>
      <w:r>
        <w:rPr>
          <w:b/>
          <w:bCs/>
          <w:lang w:bidi="ar"/>
        </w:rPr>
        <w:t>3272</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ضر الله امرءًا سمع مقالتي فوعاها فادّاها كما سمع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ابن حبان من حديث زيد بن ثابت والترمذي وابن ماجة من حديث ابن مسعود قال الترمذي حديث صحيح وابن ماجة فقط من حديث جبير بن مطعم وأن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الحديث روي عن عدة من الصحابة من طرق كثيرة وفي ألفاظ بعضها مغايرة وزيادة ونقص وقد ذكر أبو القاسم بن منده في تذكرته فيما نقله الحافظ في تخريج أحاديث المختصر أنه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وعشرون صحابياً ثم سرد أسماءهم اهـ</w:t>
      </w:r>
      <w:r>
        <w:rPr>
          <w:b/>
          <w:bCs/>
          <w:rtl w:val="true"/>
          <w:lang w:bidi="ar"/>
        </w:rPr>
        <w:t>.</w:t>
        <w:br/>
      </w:r>
      <w:r>
        <w:rPr>
          <w:b/>
          <w:b/>
          <w:bCs/>
          <w:rtl w:val="true"/>
          <w:lang w:bidi="ar"/>
        </w:rPr>
        <w:t>والذي عرفت منهم الأربعة المذكورون في سياق العراقي وأبو سعيد الخدري وعائشة وأبو هريرة وعمير بن قتادة الليثي وسعد بن أبي وقاص وعبد الله بن عمرو وربيعة بن عثمان التيمي وأبو الدرداء وأبو قرصافة وجابر وشيبة بن عثمان ومعاذ بن جبل والنعمان بن بشير وبشير بن سعد الأ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 النعمان أما حديث زيد بن ثابت فلفظه نضر الله امرءًا سمع منا حديثاً فحفظه حتى يبلغه غيره فرب حامل فقه إلى من هو أفقه منه ورب حامل فقه وليس بفقيه قال الحافظ في تخريج المختصر هو صحيح أخرجه أحمد والطيالسي وأبو داود والترمذي وابن حبان وابن أبي حاتم والخطيب وأبو نعيم ويروى بلفظ نضر الله عبداً سمع مقالتي فحملها إلى غيره فرب حامل فقه إلى من هو أفقه منه ورب حامل فقه ليس بفقيه الحديث هكذا رواه أحمد والطبراني والبيهقي والضياء من حديث زيد بن ثابت ورواه ابن النجار بهذا اللفظ من حديث أبي هريرة وأما حديث ابن مسعود فلفظه نضر الله امرءًا سمع منا شيئاً فبلغه كما سمعه فرب مبلغ أوعى من سامع رواه أحمد والترمذي وحسنه وابن حبان والبيهقي قال عبد الغني في الأدب تذاكرت أنا والدارقطني طرق هذا الحديث فقال هذا أصح شيء روي فيه وقال ابن القطان فيه سماك بن حرب يقبل التلقين ورواه ابن النجار بلفظ نضر الله امرءاً سمع مقالتي فوعاها وحفظها وعقلها فرب حامل فقه ليس بفقيه ورواه الشيرازي في الألقاب من حديث أبي هريرة وأما حديث عائشة فلفظه نضر الله عبداً سمع مقالتي هذه فحفظها ثم وعاها فبلغها رواه الخطيب في المتفق والمفترق وأما حديث جبير بن مطعم فلفظه نضر الله عبدا سمع مقالتي فوعاها وحفظها ثم أداها إلى من لم يسمعها فرب حامل فقه غير فقيه ورب حامل فقه إلى من هو أفقه منه الحديث ورواه أحمد وابن ماجة والدارمي وأبو يعلى والطبراني والحاكم وابن جرير والضياء عن محمد بن جبير بن مطعم عن أبيه رفعه وفي رواية للطبراني ثم وعاها ثم حفظها فرب حامل فقه غير فقيه والباقي سواء ورواه الطيالسي وأبو داود وابن ماجة وابن جرير والطبراني من حديث زيد بن ثابت ورواه البزار والدارقطني من حديث أبي سعيد ورواه الترمذي وابن ماجة والبيهقي في المعرفة من حديث ابن مسعود ورواه ابن منده من حديث ربيعة بن عثمان التيمي ورواه ابن النجار من حديث ابن عمر ورواه الطبراني من حديث أبي الدرداء ورواه الطبراني والضياء من حديث أبي قرصافة ورواه الطبراني في الأوسط وابن جرير والضياء من حديث جابر ورواه ابن قانع والطبراني من حديث شيبة بن عثمان وأما حديث أنس فلفظه نضر الله عبداً سمع مقال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عاها ثم بلغها عني فرب حامل فقه غير فقيه ورب حامل فقه إلى من هو أفقه منه رواه أحمد وابن ماجة والضياء ورواه الخطيب من حديث أبي هريرة وهو عند ابن عساكر من حديث أنس نضر الله من سمع قولي ثم لم يزد فيه الحديث ورواه الطبراني من حديث عمير بن قتادة الليثي ورواه في الأوسط من حديث سعد ورواه الرافعي في التاريخ من حديث ابن عمر وعند الدارقطني في الأفراد وابن جرير وابن عساكر من حديث أنس نضر الله عبداً سمع مقالتي ثم وعاها ثم حفظها فرب حامل فقه غير فقيه ورب حامل فقه إلى من هو أفقه منه الحديث وعند الخطيب من حديث ابن عمر نضر الله من سمع مقالتي فلم يزد فيها ورب حامل علم إلى من هو أوعى له منه وعند الطبراني وأبي نعيم في الحلية من حديث معاذ بن جبل نضر الله عبداً سمع كلامي فلم يزد فيه فرب حامل كلمة إلى من هو أوعى لها منه الحديث وأما حديث النعمان بن بشير فلفظه نضر الله وجه عبد سمع مقالتي فحملها فرب حامل فقه غير فقيه ورب حامل فقه إلى من هو أفقه منه الحديث رواه الطبراني والحاكم وأما حديث والده بشير بن سعد فلفظه رحم الله عبداً سمع مقالتي فحفظها فرب حامل فقه غير فقيه ورب حامل فقه إلى من هو أفقه منه الحديث هكذا رواه الطبراني وابن قانع وأبو نعيم وابن عساكر من رواية النعمان بن بشير عن أبيه</w:t>
      </w:r>
      <w:r>
        <w:rPr>
          <w:b/>
          <w:bCs/>
          <w:rtl w:val="true"/>
          <w:lang w:bidi="ar"/>
        </w:rPr>
        <w:t>.</w:t>
        <w:br/>
        <w:br/>
      </w:r>
      <w:r>
        <w:rPr>
          <w:b/>
          <w:bCs/>
          <w:lang w:bidi="ar"/>
        </w:rPr>
        <w:t>327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عز وجل ما تقرب المتقربون إليّ بمثل أداء ما افترضت علي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بلفظ ما تقرب إليّ عبدي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حدثنا محمد بن عثمان بن كرامة حدثنا خالد بن مخلد عن سليمان بن بلال عن شريك بن أبي نمر عن عطاء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قال من عادى لي ولياً فقد آذنني بالحرب وما تقرب إليّ عبدي بشيء أحب مما افترضت عليه وما يزال عبدي يتقرب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فل حتى أحبه الحديث وهذا الحديث من غرائب الصحيح مما تفرد به شريك بن عبد الله بن أبي نمر عن عطاء بن يسار عن أبي هريرة وتفرد به خالد بن مخلد عن سليمان بن بلال عن شريك وليس لمحمد بن عثمان بن كرامة في الصحيح إلا هذا الحديث الفرد وقال أبو نعيم في الحلية وهذا أول أحاديث الكتاب حدثناه إبراهيم بن محمد بن حمزة حدثنا أبو عبيدة محمد بن أحمد بن المؤمل وحدثنا إبراهيم بن عبد الله بن إسحاق حدثنا محمد بن إسحاق السراج قالا حدثنا محمد بن عثمان بن كرامة فساقه بسنده ولفظه من آذى لي ولياً فقد آذنته بالحرب وما تقرب إليّ عبدي بشيء أفضل من أداء ما افترضته عليه الحديث ورواه أحمد والحكيم وأبو يعلى والطبراني في الأوسط وأبو نعيم في الطب والبيهقي في الزهد وابن عساكر من حديث عائشة بلفظ قال الله تعالى من آذى لي ولياً فقد استحل محاربتي وما تقرب إليّ عبدي بمثل أداء الفرائض الحديث ورواه ابن السني في الطب من حديث ميمونة بلفظ قال الله تعالى ما تقرب إليّ العبد بمثل أداء فرائضي الحديث ورواه ابن أبي الدنيا في كتاب الأولياء والحكيم وابن مردويه وأبو نعيم في الحلية والبيهقي في الأسماء وابن عساكر من حديث أنس بلفظ يقول الله تعالى من أهان لى ولياً فقد بارزني بالمحاربة الحديث وفيه وما تعبد إليّ عبدي المؤمن بمثل الزهد في الدنيا ولا تقرب عبدي المؤمن بمثل أداء ما افترضت عليه الحديث</w:t>
      </w:r>
      <w:r>
        <w:rPr>
          <w:b/>
          <w:bCs/>
          <w:rtl w:val="true"/>
          <w:lang w:bidi="ar"/>
        </w:rPr>
        <w:t>.</w:t>
        <w:br/>
        <w:br/>
      </w:r>
      <w:r>
        <w:rPr>
          <w:b/>
          <w:bCs/>
          <w:lang w:bidi="ar"/>
        </w:rPr>
        <w:t>3274</w:t>
      </w:r>
      <w:r>
        <w:rPr>
          <w:b/>
          <w:bCs/>
          <w:rtl w:val="true"/>
          <w:lang w:bidi="ar"/>
        </w:rPr>
        <w:t xml:space="preserve"> - (</w:t>
      </w:r>
      <w:r>
        <w:rPr>
          <w:b/>
          <w:b/>
          <w:bCs/>
          <w:rtl w:val="true"/>
          <w:lang w:bidi="ar"/>
        </w:rPr>
        <w:t>و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زخرفتم مساجدكم</w:t>
      </w:r>
      <w:r>
        <w:rPr>
          <w:b/>
          <w:bCs/>
          <w:rtl w:val="true"/>
          <w:lang w:bidi="ar"/>
        </w:rPr>
        <w:t xml:space="preserve">) </w:t>
      </w:r>
      <w:r>
        <w:rPr>
          <w:b/>
          <w:b/>
          <w:bCs/>
          <w:rtl w:val="true"/>
          <w:lang w:bidi="ar"/>
        </w:rPr>
        <w:t xml:space="preserve">أي بالنقوش </w:t>
      </w:r>
      <w:r>
        <w:rPr>
          <w:b/>
          <w:bCs/>
          <w:rtl w:val="true"/>
          <w:lang w:bidi="ar"/>
        </w:rPr>
        <w:t>(</w:t>
      </w:r>
      <w:r>
        <w:rPr>
          <w:b/>
          <w:b/>
          <w:bCs/>
          <w:rtl w:val="true"/>
          <w:lang w:bidi="ar"/>
        </w:rPr>
        <w:t>وحليتم مصاحفكم</w:t>
      </w:r>
      <w:r>
        <w:rPr>
          <w:b/>
          <w:bCs/>
          <w:rtl w:val="true"/>
          <w:lang w:bidi="ar"/>
        </w:rPr>
        <w:t xml:space="preserve">) </w:t>
      </w:r>
      <w:r>
        <w:rPr>
          <w:b/>
          <w:b/>
          <w:bCs/>
          <w:rtl w:val="true"/>
          <w:lang w:bidi="ar"/>
        </w:rPr>
        <w:t xml:space="preserve">أي بالذهب والفضة </w:t>
      </w:r>
      <w:r>
        <w:rPr>
          <w:b/>
          <w:bCs/>
          <w:rtl w:val="true"/>
          <w:lang w:bidi="ar"/>
        </w:rPr>
        <w:t>(</w:t>
      </w:r>
      <w:r>
        <w:rPr>
          <w:b/>
          <w:b/>
          <w:bCs/>
          <w:rtl w:val="true"/>
          <w:lang w:bidi="ar"/>
        </w:rPr>
        <w:t>فالدمار عليكم</w:t>
      </w:r>
      <w:r>
        <w:rPr>
          <w:b/>
          <w:bCs/>
          <w:rtl w:val="true"/>
          <w:lang w:bidi="ar"/>
        </w:rPr>
        <w:t xml:space="preserve">) </w:t>
      </w:r>
      <w:r>
        <w:rPr>
          <w:b/>
          <w:b/>
          <w:bCs/>
          <w:rtl w:val="true"/>
          <w:lang w:bidi="ar"/>
        </w:rPr>
        <w:t>أي الهل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وأبو بكر بن أبي داود في كتاب المصاحف موقوفاً على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كيم في النوادر من حديث أبي الدرداء مرفو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 xml:space="preserve">روينا في كتاب المصاحف لابن أبي داود موقوفاً على أبي الدرداء وكذلك رواه 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موقوفاً عليه، ولم أر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5</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راد أن يبني مسجد المدينة أتاه جبريل عليه السلام فقال له ابنه سبعة أذرع طولاً في السماء لا تزخرفه ولا تنقش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في قصر الأمل لابن أبي الدنيا ابنوه كعريش موسى وليس فيه مجيء جبريل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يهقي من مرسل سالم بن عطية عرش كعرش موسى ورواه الدارقطني في الأفراد والديلمي وابن النجار من حديث أبي الدرداء عريشاً كعريش موسى ثمام وخشيبات والأمر أعجل من ذلك قال الدارقطني غري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w:t>
      </w:r>
      <w:r>
        <w:rPr>
          <w:b/>
          <w:b/>
          <w:bCs/>
          <w:rtl w:val="true"/>
          <w:lang w:bidi="ar"/>
        </w:rPr>
        <w:t>لم أجد له إسناداً</w:t>
      </w:r>
      <w:r>
        <w:rPr>
          <w:b/>
          <w:bCs/>
          <w:rtl w:val="true"/>
          <w:lang w:bidi="ar"/>
        </w:rPr>
        <w:t>.</w:t>
        <w:br/>
        <w:br/>
      </w:r>
      <w:r>
        <w:rPr>
          <w:b/>
          <w:bCs/>
          <w:lang w:bidi="ar"/>
        </w:rPr>
        <w:t>327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ارك الله الذي قسم العقل بين عباده أشتاتاً أن الرجلين ليستوي عملهما وبرهما وصومهما وصلاتهما ولكنهما يتفاوتان في العقل كالذرة</w:t>
      </w:r>
      <w:r>
        <w:rPr>
          <w:b/>
          <w:bCs/>
          <w:rtl w:val="true"/>
          <w:lang w:bidi="ar"/>
        </w:rPr>
        <w:t xml:space="preserve">) </w:t>
      </w:r>
      <w:r>
        <w:rPr>
          <w:b/>
          <w:b/>
          <w:bCs/>
          <w:rtl w:val="true"/>
          <w:lang w:bidi="ar"/>
        </w:rPr>
        <w:t xml:space="preserve">وهي تتراءى في ضوء الشمس من الكوّة </w:t>
      </w:r>
      <w:r>
        <w:rPr>
          <w:b/>
          <w:bCs/>
          <w:rtl w:val="true"/>
          <w:lang w:bidi="ar"/>
        </w:rPr>
        <w:t>(</w:t>
      </w:r>
      <w:r>
        <w:rPr>
          <w:b/>
          <w:b/>
          <w:bCs/>
          <w:rtl w:val="true"/>
          <w:lang w:bidi="ar"/>
        </w:rPr>
        <w:t>في جنب أحد</w:t>
      </w:r>
      <w:r>
        <w:rPr>
          <w:b/>
          <w:bCs/>
          <w:rtl w:val="true"/>
          <w:lang w:bidi="ar"/>
        </w:rPr>
        <w:t xml:space="preserve">) </w:t>
      </w:r>
      <w:r>
        <w:rPr>
          <w:b/>
          <w:b/>
          <w:bCs/>
          <w:rtl w:val="true"/>
          <w:lang w:bidi="ar"/>
        </w:rPr>
        <w:t xml:space="preserve">الجبل المشهور </w:t>
      </w:r>
      <w:r>
        <w:rPr>
          <w:b/>
          <w:bCs/>
          <w:rtl w:val="true"/>
          <w:lang w:bidi="ar"/>
        </w:rPr>
        <w:t>(</w:t>
      </w:r>
      <w:r>
        <w:rPr>
          <w:b/>
          <w:b/>
          <w:bCs/>
          <w:rtl w:val="true"/>
          <w:lang w:bidi="ar"/>
        </w:rPr>
        <w:t>وما قسم الله لخلقه حظاً هو أفضل من العقل واليق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الترمذي في نوادر الأصول من رواية طاوس مرسلاً وفي أوله قصة وإسناده ضعيف ورواه بنحوه من حديث أبي حميد وهو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حميد لفظه إن الرجل لينطلق إلى المسجد فيصلي وصلاته لا تعدل جناح بعوضة وان الرجل ليأتي المسجد فيصلي وصلاته تعدل جبل أحد إذا كان أحسنهما عقلاً قيل وكيف يكون أحسنهما عقلاً قال أورعهما عن محارم الله وأسرعهما على أسباب الخير وإن كان دونه في العمل والتطوّع</w:t>
      </w:r>
      <w:r>
        <w:rPr>
          <w:b/>
          <w:bCs/>
          <w:rtl w:val="true"/>
          <w:lang w:bidi="ar"/>
        </w:rPr>
        <w:t>.</w:t>
        <w:br/>
        <w:br/>
      </w:r>
      <w:r>
        <w:rPr>
          <w:b/>
          <w:bCs/>
          <w:color w:val="800000"/>
          <w:lang w:bidi="ar"/>
        </w:rPr>
        <w:t>3277</w:t>
      </w:r>
      <w:r>
        <w:rPr>
          <w:b/>
          <w:bCs/>
          <w:color w:val="800000"/>
          <w:rtl w:val="true"/>
          <w:lang w:bidi="ar"/>
        </w:rPr>
        <w:t xml:space="preserve"> - (</w:t>
      </w:r>
      <w:r>
        <w:rPr>
          <w:b/>
          <w:b/>
          <w:bCs/>
          <w:color w:val="800000"/>
          <w:rtl w:val="true"/>
          <w:lang w:bidi="ar"/>
        </w:rPr>
        <w:t>عن أبي الدرداء</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أنه قيل يا رسول الله أرأيت الرجل يصوم النهار ويقوم الليل ويحج ويعت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صدق ويغزو في سبيل الله ويعود المريض ويشيع الجنائز ويعين الضعيف ما يعلم منزلته عند الله تعالى يوم القيام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جزى على قدر عق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يب في التاريخ وفي رواية مالك من حديث ابن عمر وضعفه ولم أره من حديث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وهو كذلك لكن لفظه إن الرجل يصوم ويصلي ويحج ويعتمر فإذا كان يوم القيامة أعطي بقدر عقله هكذا رواه الخطيب في كتابيه وأبو الشيخ في كتاب الثو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5</w:t>
      </w:r>
      <w:r>
        <w:rPr>
          <w:b/>
          <w:bCs/>
          <w:rtl w:val="true"/>
          <w:lang w:bidi="ar"/>
        </w:rPr>
        <w:t xml:space="preserve"> - </w:t>
      </w:r>
      <w:r>
        <w:rPr>
          <w:b/>
          <w:bCs/>
          <w:lang w:bidi="ar"/>
        </w:rPr>
        <w:t>356</w:t>
      </w:r>
      <w:r>
        <w:rPr>
          <w:b/>
          <w:bCs/>
          <w:rtl w:val="true"/>
          <w:lang w:bidi="ar"/>
        </w:rPr>
        <w:t xml:space="preserve">) </w:t>
      </w:r>
      <w:r>
        <w:rPr>
          <w:b/>
          <w:b/>
          <w:bCs/>
          <w:rtl w:val="true"/>
          <w:lang w:bidi="ar"/>
        </w:rPr>
        <w:t>لم أره من حديث ابن عمر مع اختلاف</w:t>
      </w:r>
      <w:r>
        <w:rPr>
          <w:b/>
          <w:bCs/>
          <w:rtl w:val="true"/>
          <w:lang w:bidi="ar"/>
        </w:rPr>
        <w:t>.</w:t>
        <w:br/>
        <w:br/>
      </w:r>
      <w:r>
        <w:rPr>
          <w:b/>
          <w:bCs/>
          <w:lang w:bidi="ar"/>
        </w:rPr>
        <w:t>3278</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ثنى على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وا خير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عقله قالوا يا رسول الله نقول من عبادته وفضله وخلقه فقال كيف عقله فإن الأحمق يصيب بحمقه أعظم من فجور الفاجر وإنما يقرب الناس يوم القيامة على قدر عقولهم</w:t>
      </w:r>
      <w:r>
        <w:rPr>
          <w:b/>
          <w:bCs/>
          <w:rtl w:val="true"/>
          <w:lang w:bidi="ar"/>
        </w:rPr>
        <w:t xml:space="preserve">) </w:t>
      </w:r>
      <w:r>
        <w:rPr>
          <w:b/>
          <w:b/>
          <w:bCs/>
          <w:rtl w:val="true"/>
          <w:lang w:bidi="ar"/>
        </w:rPr>
        <w:t>رواه داود بن المحبر في كتاب العقل وهو ضعيف وقد تقدم في كتاب العلم</w:t>
      </w:r>
      <w:r>
        <w:rPr>
          <w:b/>
          <w:bCs/>
          <w:rtl w:val="true"/>
          <w:lang w:bidi="ar"/>
        </w:rPr>
        <w:t>.</w:t>
        <w:br/>
      </w:r>
      <w:r>
        <w:rPr>
          <w:b/>
          <w:bCs/>
          <w:lang w:bidi="ar"/>
        </w:rPr>
        <w:t>3279</w:t>
      </w:r>
      <w:r>
        <w:rPr>
          <w:b/>
          <w:bCs/>
          <w:rtl w:val="true"/>
          <w:lang w:bidi="ar"/>
        </w:rPr>
        <w:t xml:space="preserve"> - (</w:t>
      </w:r>
      <w:r>
        <w:rPr>
          <w:b/>
          <w:b/>
          <w:bCs/>
          <w:rtl w:val="true"/>
          <w:lang w:bidi="ar"/>
        </w:rPr>
        <w:t>قال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بلغه عن رجل شدة عبادة سأل عن عقله فإذا قالوا حسن قال أرجوه وإن قالوا غير ذلك قال لن يبلغ قال وذكر له شدة عبادة رجل فقال كيف عقله قالوا ليس بشيء قال لن يبلغ صاحبكم حيث تظن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في النوادر وابن عدي ومن طريقه البيهقي في الشعب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 الدنيا رأس كل خطيئة</w:t>
      </w:r>
      <w:r>
        <w:rPr>
          <w:b/>
          <w:bCs/>
          <w:rtl w:val="true"/>
          <w:lang w:bidi="ar"/>
        </w:rPr>
        <w:t>)</w:t>
        <w:br/>
      </w:r>
      <w:r>
        <w:rPr>
          <w:b/>
          <w:b/>
          <w:bCs/>
          <w:rtl w:val="true"/>
          <w:lang w:bidi="ar"/>
        </w:rPr>
        <w:t>رواه الديلمي في الفردوس من حديث علي وتبعه ولده ولم يذكره سنداً ورواه البيهقي في الحادي والسبعين من الشعب من مرسل الحسن البصري وإسناده حسن ويروى من قول عيسى عليه السلام كما في الحلية ومن قول مالك بن دينار كما عند ابن أبي الدنيا ومن قول سعد بن مسعود التجيبي كما عند ابن يونس في تاريخ مصر ومن قول جندب البجلي كما جزم به ابن تيمية وقد تقدم كل ذلك في كتاب ذم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81</w:t>
      </w:r>
      <w:r>
        <w:rPr>
          <w:b/>
          <w:bCs/>
          <w:color w:val="800000"/>
          <w:rtl w:val="true"/>
          <w:lang w:bidi="ar"/>
        </w:rPr>
        <w:t xml:space="preserve"> - (</w:t>
      </w:r>
      <w:r>
        <w:rPr>
          <w:b/>
          <w:b/>
          <w:bCs/>
          <w:color w:val="800000"/>
          <w:rtl w:val="true"/>
          <w:lang w:bidi="ar"/>
        </w:rPr>
        <w:t>قال عليه السلام الندم توب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ة وابن حبان والحاكم من حديث أنس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ة من طريق عبد الكريم الجزري عن زياد بن أبي مريم عن ابن معقل قال دخلت مع أبي علي ابن مسعود فسمعته يقول أ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ندم توبة قال نعم ومن هذا الوجه أخرجه الطيالسي في مسنده ولكن قال عن زياد وليس بابن أبي مريم وقال عن عبد الله بن مغفل ولفظه دخلت مع أبي وأنا إلى جنبه على عبد الله بن مغفل فقال له أبي أ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ندم توبة وأخرجه الطبراني في الكبير وآخرون وفي مسنده اختلاف كثير كذا قاله السخاوي وأخرجه أحمد البخاري في التاريخ والحكيم والبيهقي وأبو نعيم وأما حديث أنس فقد رواه أيضاً الدارقطني في الأفراد والبيهقي في السنن والضياء وقال الحافظ في الفتح وهو حديث حسن وقال العامري في شرح الشهاب صحيح ورواه الطبراني في الكبير أيضاً وأبو نعيم في الحلية من طريق ابن أبي سعيد الأنصاري عن أبيه به مرفوعاً بزيادة والتائب من الذنب كمن لا ذنب له وسنده ضعيف وفي الباب ابن عباس وابن عمر وجابر وأبو هريرة ووائل بن حجر وغيرهم فحديث ابن عباس أشار إليه السخاوي وحديث ابن عمر رواه تمام والخطيب في رواية مالك وابن عساكر وحديث جابر ورواه الشيرازي في الألقاب وحديث أبي هريرة رواه ابن عساكر وحديث وائل بن حجر رواه الطبراني في الكبير</w:t>
      </w:r>
      <w:r>
        <w:rPr>
          <w:b/>
          <w:bCs/>
          <w:rtl w:val="true"/>
          <w:lang w:bidi="ar"/>
        </w:rPr>
        <w:t>.</w:t>
        <w:br/>
        <w:br/>
      </w:r>
      <w:r>
        <w:rPr>
          <w:b/>
          <w:bCs/>
          <w:lang w:bidi="ar"/>
        </w:rPr>
        <w:t>328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توبوا إلى ربكم فإني أتوب إلى الله في اليوم مائة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لأغر المزني ولابن ماجة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يا أيها الناس توبوا إلى ربكم قبل أن تموتوا الحديث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لأغر لفظه عند مسلم يا أيها الناس توبوا إلى ربكم فوالله إني لأتوب إلى الله في اليوم مائة مرة وهكذا رواه الطيالسي وأحمد وعبد بن حميد وأبو عوانة والطحاوي وابن حبان وابن قانع والباوردي والبغوي كلهم عن الأغر وهو ابن يسار المزني ويقال الجهني له صحبة ورواه ابن مردويه من حديث أبي هريرة ويروى يا أيها الناس استغفروا الله وتوبوا إليه فإني أستغفر الله وأتوب إليه في اليوم أو في كل يوم مائة مرة أو أكثر من مائة مرة هكذا رواه ابن أبي شيبة وأحمد والطبراني وابن مردويه عن أبي بردة عن رجل من المهاجرين ورواه الحكيم عن أبي بردة عن الأغر وأما حديث جابر فطويل رواه أيضاً البيهقي وضعفه وفيه بعد قوله توبوا وبادروا بالأعمال الصالحة قبل أن تشتغلوا الخ بطوله وعند الطبراني من حديث أبي أمامة يا أيها الناس أنيبوا إلى ربكم إن ما قل وكفى خير مما كثر وألهى الحديث</w:t>
      </w:r>
      <w:r>
        <w:rPr>
          <w:b/>
          <w:bCs/>
          <w:rtl w:val="true"/>
          <w:lang w:bidi="ar"/>
        </w:rPr>
        <w:t>.</w:t>
        <w:br/>
        <w:br/>
      </w:r>
      <w:r>
        <w:rPr>
          <w:b/>
          <w:bCs/>
          <w:lang w:bidi="ar"/>
        </w:rPr>
        <w:t>32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ئب حبيب الله</w:t>
      </w:r>
      <w:r>
        <w:rPr>
          <w:b/>
          <w:bCs/>
          <w:rtl w:val="true"/>
          <w:lang w:bidi="ar"/>
        </w:rPr>
        <w:t xml:space="preserve">) </w:t>
      </w:r>
      <w:r>
        <w:rPr>
          <w:b/>
          <w:b/>
          <w:bCs/>
          <w:rtl w:val="true"/>
          <w:lang w:bidi="ar"/>
        </w:rPr>
        <w:t>سئل سهل</w:t>
      </w:r>
      <w:r>
        <w:rPr>
          <w:b/>
          <w:bCs/>
          <w:rtl w:val="true"/>
          <w:lang w:bidi="ar"/>
        </w:rPr>
        <w:br/>
      </w:r>
      <w:r>
        <w:rPr>
          <w:b/>
          <w:b/>
          <w:bCs/>
          <w:rtl w:val="true"/>
          <w:lang w:bidi="ar"/>
        </w:rPr>
        <w:t>التستري رحمه الله متى يكون التائب حبيب الله فقال إذا كان كما قال سبحانه التائبون العابدون الآية كلها ثم قال الحبيب لا يدخل إلا في شيء يحب الحبيب و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روى ابن أبي الدنيا في التوبة وأبو الشيخ في كتاب الثواب من حديث أنس بسند ضعيف إن الله يحب الشاب التائب ولعبد الله بن أحمد في زوائد المسند وأبي يعلى بسند ضعيف من حديث علي إن الله يحب العبد المؤمن المغفل التوّاب اهـ</w:t>
      </w:r>
      <w:r>
        <w:rPr>
          <w:b/>
          <w:bCs/>
          <w:rtl w:val="true"/>
          <w:lang w:bidi="ar"/>
        </w:rPr>
        <w:t>.</w:t>
        <w:br/>
      </w:r>
      <w:r>
        <w:rPr>
          <w:b/>
          <w:b/>
          <w:bCs/>
          <w:rtl w:val="true"/>
          <w:lang w:bidi="ar"/>
        </w:rPr>
        <w:t>قلت</w:t>
      </w:r>
      <w:r>
        <w:rPr>
          <w:b/>
          <w:bCs/>
          <w:rtl w:val="true"/>
          <w:lang w:bidi="ar"/>
        </w:rPr>
        <w:t xml:space="preserve">: </w:t>
      </w:r>
      <w:r>
        <w:rPr>
          <w:b/>
          <w:b/>
          <w:bCs/>
          <w:rtl w:val="true"/>
          <w:lang w:bidi="ar"/>
        </w:rPr>
        <w:t>روى القشيري من طريق ابن عاتكة طريف بن سليمان عن أنس رفعه ما أي شيء أحب إلى الله من شاب تائب وعاتكة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تائب من الذنب كمن لا ذنب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ابن مسعود اهـ</w:t>
      </w:r>
      <w:r>
        <w:rPr>
          <w:b/>
          <w:bCs/>
          <w:rtl w:val="true"/>
          <w:lang w:bidi="ar"/>
        </w:rPr>
        <w:t>.</w:t>
        <w:br/>
      </w:r>
      <w:r>
        <w:rPr>
          <w:b/>
          <w:b/>
          <w:bCs/>
          <w:rtl w:val="true"/>
          <w:lang w:bidi="ar"/>
        </w:rPr>
        <w:t>قلت</w:t>
      </w:r>
      <w:r>
        <w:rPr>
          <w:b/>
          <w:bCs/>
          <w:rtl w:val="true"/>
          <w:lang w:bidi="ar"/>
        </w:rPr>
        <w:t xml:space="preserve">: </w:t>
      </w:r>
      <w:r>
        <w:rPr>
          <w:b/>
          <w:b/>
          <w:bCs/>
          <w:rtl w:val="true"/>
          <w:lang w:bidi="ar"/>
        </w:rPr>
        <w:t>وكذا الطبراني في الكبير والبيهقي في الشعب كلهم من طريق أبي عبيدة بن عبد الله بن مسعود عن أبيه مرفوعاً به قال المنذري رواة الطبراني رواه الصحيح لكن أبو عبيدة لم يسمع من أبيه وقال السخاوي رجاله ثقات بل حسنه شيخنا يعني لشواهده وإلا فأبو عبيدة جزم غير واحد بأنه لم يسمع من أبيه اهـ</w:t>
      </w:r>
      <w:r>
        <w:rPr>
          <w:b/>
          <w:bCs/>
          <w:rtl w:val="true"/>
          <w:lang w:bidi="ar"/>
        </w:rPr>
        <w:t>.</w:t>
        <w:br/>
      </w:r>
      <w:r>
        <w:rPr>
          <w:b/>
          <w:b/>
          <w:bCs/>
          <w:rtl w:val="true"/>
          <w:lang w:bidi="ar"/>
        </w:rPr>
        <w:t xml:space="preserve">ورواه الحكيم في النوادر والطبراني وأبو نعيم من حديث ابن أبي سعيد عن أبيه مرفوعاً بهذا بزيادة في أوّله الندم والتائب من الذنب الخ وقد تقدم قال في الميزان قال أبو حاتم حديث ضعيف وابن أبي سعيد مجهول رواه عنه يحيى بن أبي خالد وهو مجهول أيضاً ومن شواهد هذا الحديث ما رواه ابن أبي الدنيا والطبراني والبيهقي والديلمي من حديث ابن عباس التائب من الذنب كمن لا ذنب له والمستغفر من الذنب وهو مقيم عليه كالمستهزئ بربه ومن آذى مسلماً كان عليه من الذنوب مثل منابت النخل قال الذهبي إسناده مظلم وقال الحافظ في الفتح الراجح أن قوله والمستغفر الخ موقوف وأخرجه البيهقي كذلك من حديث أبي عنبسة الخولاني وإلا فسنده أيضاً ضعيف ومنها ما قال القشيري في الرسالة حدثنا أبو فورك أخبرنا أحمد بن محمود بن خرزاد حدثنا محمد بن الفضل بن جابر حدثنا سعيد بن عبد الله حدثنا أحمد بن زكريا حدثنا أبي قال سمعت ابن مالك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تائب من الذنب كمن لا ذنب له وإذا أحب الله عبداً لم يضره ذنب ثم تلا أن الله يحب التوّابين ويحب المتطهرين قيل يا رسول الله ما علامات التوبة قال الندامة وقد رواه الديلمي وابن النجار إلى قوله لم يضره ذنب ورواه ابن أبي الدنيا من قول الشعبي جملة الترجمة ثم تلا إن الله يجب التوّابين ويحب المتطه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ه اللام لام الابتداء واسم الجلالة مبتدأ وخبره </w:t>
      </w:r>
      <w:r>
        <w:rPr>
          <w:b/>
          <w:bCs/>
          <w:rtl w:val="true"/>
          <w:lang w:bidi="ar"/>
        </w:rPr>
        <w:t>(</w:t>
      </w:r>
      <w:r>
        <w:rPr>
          <w:b/>
          <w:b/>
          <w:bCs/>
          <w:rtl w:val="true"/>
          <w:lang w:bidi="ar"/>
        </w:rPr>
        <w:t>أشد</w:t>
      </w:r>
      <w:r>
        <w:rPr>
          <w:b/>
          <w:bCs/>
          <w:rtl w:val="true"/>
          <w:lang w:bidi="ar"/>
        </w:rPr>
        <w:t xml:space="preserve">) </w:t>
      </w:r>
      <w:r>
        <w:rPr>
          <w:b/>
          <w:b/>
          <w:bCs/>
          <w:rtl w:val="true"/>
          <w:lang w:bidi="ar"/>
        </w:rPr>
        <w:t xml:space="preserve">أي أكثر </w:t>
      </w:r>
      <w:r>
        <w:rPr>
          <w:b/>
          <w:bCs/>
          <w:rtl w:val="true"/>
          <w:lang w:bidi="ar"/>
        </w:rPr>
        <w:t>(</w:t>
      </w:r>
      <w:r>
        <w:rPr>
          <w:b/>
          <w:b/>
          <w:bCs/>
          <w:rtl w:val="true"/>
          <w:lang w:bidi="ar"/>
        </w:rPr>
        <w:t>فرحا</w:t>
      </w:r>
      <w:r>
        <w:rPr>
          <w:b/>
          <w:bCs/>
          <w:rtl w:val="true"/>
          <w:lang w:bidi="ar"/>
        </w:rPr>
        <w:t>) (</w:t>
      </w:r>
      <w:r>
        <w:rPr>
          <w:b/>
          <w:b/>
          <w:bCs/>
          <w:rtl w:val="true"/>
          <w:lang w:bidi="ar"/>
        </w:rPr>
        <w:t>بتوبة عبده المؤمن</w:t>
      </w:r>
      <w:r>
        <w:rPr>
          <w:b/>
          <w:bCs/>
          <w:rtl w:val="true"/>
          <w:lang w:bidi="ar"/>
        </w:rPr>
        <w:t>) (</w:t>
      </w:r>
      <w:r>
        <w:rPr>
          <w:b/>
          <w:b/>
          <w:bCs/>
          <w:rtl w:val="true"/>
          <w:lang w:bidi="ar"/>
        </w:rPr>
        <w:t>من رجل نزل في أرض ذويه</w:t>
      </w:r>
      <w:r>
        <w:rPr>
          <w:b/>
          <w:bCs/>
          <w:rtl w:val="true"/>
          <w:lang w:bidi="ar"/>
        </w:rPr>
        <w:t xml:space="preserve">) </w:t>
      </w:r>
      <w:r>
        <w:rPr>
          <w:b/>
          <w:b/>
          <w:bCs/>
          <w:rtl w:val="true"/>
          <w:lang w:bidi="ar"/>
        </w:rPr>
        <w:t xml:space="preserve">أي مفازة </w:t>
      </w:r>
      <w:r>
        <w:rPr>
          <w:b/>
          <w:bCs/>
          <w:rtl w:val="true"/>
          <w:lang w:bidi="ar"/>
        </w:rPr>
        <w:t>(</w:t>
      </w:r>
      <w:r>
        <w:rPr>
          <w:b/>
          <w:b/>
          <w:bCs/>
          <w:rtl w:val="true"/>
          <w:lang w:bidi="ar"/>
        </w:rPr>
        <w:t>مهلكة</w:t>
      </w:r>
      <w:r>
        <w:rPr>
          <w:b/>
          <w:bCs/>
          <w:rtl w:val="true"/>
          <w:lang w:bidi="ar"/>
        </w:rPr>
        <w:t xml:space="preserve">) </w:t>
      </w:r>
      <w:r>
        <w:rPr>
          <w:b/>
          <w:b/>
          <w:bCs/>
          <w:rtl w:val="true"/>
          <w:lang w:bidi="ar"/>
        </w:rPr>
        <w:t xml:space="preserve">وهو مفعلة من الهلاك </w:t>
      </w:r>
      <w:r>
        <w:rPr>
          <w:b/>
          <w:bCs/>
          <w:rtl w:val="true"/>
          <w:lang w:bidi="ar"/>
        </w:rPr>
        <w:t>(</w:t>
      </w:r>
      <w:r>
        <w:rPr>
          <w:b/>
          <w:b/>
          <w:bCs/>
          <w:rtl w:val="true"/>
          <w:lang w:bidi="ar"/>
        </w:rPr>
        <w:t>معه راحلته</w:t>
      </w:r>
      <w:r>
        <w:rPr>
          <w:b/>
          <w:bCs/>
          <w:rtl w:val="true"/>
          <w:lang w:bidi="ar"/>
        </w:rPr>
        <w:t xml:space="preserve">) </w:t>
      </w:r>
      <w:r>
        <w:rPr>
          <w:b/>
          <w:b/>
          <w:bCs/>
          <w:rtl w:val="true"/>
          <w:lang w:bidi="ar"/>
        </w:rPr>
        <w:t xml:space="preserve">أي ناقته التي يرتحلها </w:t>
      </w:r>
      <w:r>
        <w:rPr>
          <w:b/>
          <w:bCs/>
          <w:rtl w:val="true"/>
          <w:lang w:bidi="ar"/>
        </w:rPr>
        <w:t>(</w:t>
      </w:r>
      <w:r>
        <w:rPr>
          <w:b/>
          <w:b/>
          <w:bCs/>
          <w:rtl w:val="true"/>
          <w:lang w:bidi="ar"/>
        </w:rPr>
        <w:t>عليها طعامه وشرابه فوضع رأسه</w:t>
      </w:r>
      <w:r>
        <w:rPr>
          <w:b/>
          <w:bCs/>
          <w:rtl w:val="true"/>
          <w:lang w:bidi="ar"/>
        </w:rPr>
        <w:t xml:space="preserve">) </w:t>
      </w:r>
      <w:r>
        <w:rPr>
          <w:b/>
          <w:b/>
          <w:bCs/>
          <w:rtl w:val="true"/>
          <w:lang w:bidi="ar"/>
        </w:rPr>
        <w:t>على الأرض فنام نومة فاستيقظ</w:t>
      </w:r>
      <w:r>
        <w:rPr>
          <w:b/>
          <w:bCs/>
          <w:rtl w:val="true"/>
          <w:lang w:bidi="ar"/>
        </w:rPr>
        <w:t xml:space="preserve">) </w:t>
      </w:r>
      <w:r>
        <w:rPr>
          <w:b/>
          <w:b/>
          <w:bCs/>
          <w:rtl w:val="true"/>
          <w:lang w:bidi="ar"/>
        </w:rPr>
        <w:t xml:space="preserve">من نومه </w:t>
      </w:r>
      <w:r>
        <w:rPr>
          <w:b/>
          <w:bCs/>
          <w:rtl w:val="true"/>
          <w:lang w:bidi="ar"/>
        </w:rPr>
        <w:t>(</w:t>
      </w:r>
      <w:r>
        <w:rPr>
          <w:b/>
          <w:b/>
          <w:bCs/>
          <w:rtl w:val="true"/>
          <w:lang w:bidi="ar"/>
        </w:rPr>
        <w:t>وقد ذهبت راحلته فطلبها حتى</w:t>
      </w:r>
      <w:r>
        <w:rPr>
          <w:b/>
          <w:bCs/>
          <w:rtl w:val="true"/>
          <w:lang w:bidi="ar"/>
        </w:rPr>
        <w:t xml:space="preserve">) </w:t>
      </w:r>
      <w:r>
        <w:rPr>
          <w:b/>
          <w:b/>
          <w:bCs/>
          <w:rtl w:val="true"/>
          <w:lang w:bidi="ar"/>
        </w:rPr>
        <w:t xml:space="preserve">طلع عليه النهار و </w:t>
      </w:r>
      <w:r>
        <w:rPr>
          <w:b/>
          <w:bCs/>
          <w:rtl w:val="true"/>
          <w:lang w:bidi="ar"/>
        </w:rPr>
        <w:t>(</w:t>
      </w:r>
      <w:r>
        <w:rPr>
          <w:b/>
          <w:b/>
          <w:bCs/>
          <w:rtl w:val="true"/>
          <w:lang w:bidi="ar"/>
        </w:rPr>
        <w:t>اشتد عليه الحر والعطش أو ما شاء الله تعالى قال</w:t>
      </w:r>
      <w:r>
        <w:rPr>
          <w:b/>
          <w:bCs/>
          <w:rtl w:val="true"/>
          <w:lang w:bidi="ar"/>
        </w:rPr>
        <w:t xml:space="preserve">) </w:t>
      </w:r>
      <w:r>
        <w:rPr>
          <w:b/>
          <w:b/>
          <w:bCs/>
          <w:rtl w:val="true"/>
          <w:lang w:bidi="ar"/>
        </w:rPr>
        <w:t xml:space="preserve">في نفسه </w:t>
      </w:r>
      <w:r>
        <w:rPr>
          <w:b/>
          <w:bCs/>
          <w:rtl w:val="true"/>
          <w:lang w:bidi="ar"/>
        </w:rPr>
        <w:t>(</w:t>
      </w:r>
      <w:r>
        <w:rPr>
          <w:b/>
          <w:b/>
          <w:bCs/>
          <w:rtl w:val="true"/>
          <w:lang w:bidi="ar"/>
        </w:rPr>
        <w:t>ارجع إلى مكاني الذي كنت فيه فأنام حتى أموت فوضع رأسه على ساعده ليموت فاستيقظ فإذا راحلته عليها زاده وطعامه وشرابه فالله أشد فرحاً بتوبة العبد المؤمن من هذا براحل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وأنس ورواه مسلم من حديث نعمان بن بشير ومن حديث أبي هريرة مختصراً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ابن مسعود عن الشيخين لله أفرح بتوبة العبد من رجل نزل منزلاً وبه مهلكة ومعه راحلته عليها طعامه وشرابه فوضع رأسه فنام نومة فاستيقظ وقد ذهبت راحلته فطلبها حتى إذا اشتد عليه الحر والعطش قال ارجع إلى مكاني الذي كنت فيه فأنام حتى أموت فرجع فنام نومة ثم رفع رأسه فإذا راحلته عنده عليها زاده وطعامه وشرابه فالله أشد فرحاً بتوبة العبد المؤمن من هذا براحلته ورواه أيضاً هكذا أحمد والترمذي وأما لفظ حديث أنس عندهما لله أشد فرحاً بتوبة عبده من أحدكم إذا سقط على بعيره قد أضله بأرض فلاة هكذا روياه في التوبة وغيرها مختصراً ورواه مسلم والترمذي من حديث أبي هريرة هكذا ورواه الترمذي وابن ماجة بلفظ لله أفرح بتوبة أحدكم بضالته إذا وجدها قال الترمذي حسن صحيح غريب ولفظ حديث النعمان بن بشير للرب أفرح بتوبة أحدكم من رجل كان في فلاة من الأرض معه راحلته عليها زاده وماؤه فتوسد راحلته فنام فغلبته عيناه ثم قام وقد ذهبت الراحلة فصعد شرفاً فنظر فلم ير شيئاً ثم هبط فلم ير شيئاً فقال لأعودن إلى المكان الذي كنت فيه حتى أموت فيه فعاد فنام فغلبته ع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انتبه فإذا الراحلة قائمة على رأسه فالرب بتوبة أحدكم أشد فرحاً من صاحب الراحلة بها حين وجدها هكذا رواه ابن زنجويه </w:t>
      </w:r>
      <w:r>
        <w:rPr>
          <w:b/>
          <w:bCs/>
          <w:rtl w:val="true"/>
          <w:lang w:bidi="ar"/>
        </w:rPr>
        <w:t>(</w:t>
      </w:r>
      <w:r>
        <w:rPr>
          <w:b/>
          <w:b/>
          <w:bCs/>
          <w:rtl w:val="true"/>
          <w:lang w:bidi="ar"/>
        </w:rPr>
        <w:t>وفي بعض الألفاظ</w:t>
      </w:r>
      <w:r>
        <w:rPr>
          <w:b/>
          <w:bCs/>
          <w:rtl w:val="true"/>
          <w:lang w:bidi="ar"/>
        </w:rPr>
        <w:t xml:space="preserve">) </w:t>
      </w:r>
      <w:r>
        <w:rPr>
          <w:b/>
          <w:b/>
          <w:bCs/>
          <w:rtl w:val="true"/>
          <w:lang w:bidi="ar"/>
        </w:rPr>
        <w:t xml:space="preserve">لهذا الحديث </w:t>
      </w:r>
      <w:r>
        <w:rPr>
          <w:b/>
          <w:bCs/>
          <w:rtl w:val="true"/>
          <w:lang w:bidi="ar"/>
        </w:rPr>
        <w:t>(</w:t>
      </w:r>
      <w:r>
        <w:rPr>
          <w:b/>
          <w:b/>
          <w:bCs/>
          <w:rtl w:val="true"/>
          <w:lang w:bidi="ar"/>
        </w:rPr>
        <w:t>قال من شدة فرحه إذا أراد شكر الله تعالى اللهم أنا ربك وأنت عب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بلفظ 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ا هو بها قائمة عنده فأخذ بخطامها ثم قال من شدة الفرح اللهم أنت عبدي وأنا ربك أخطأ من شدة الفرح وفي الباب أبو سعيد الخدري ولفظه لله أفرح بتوبة عبده من رجل أضل راحلته بفلاة من الأرض فطلبها فلم يقدر عليها فتنحى للموت فبينما هو كذلك إذا سمع وحية الراحلة حين بركت فكشف عن وجهه فإذا هو براحلته رواه أحمد وابن ماجة وأبو يعلى ومن شواهده حديث أبي هريرة لله أفرح بتوبة عبده من العقيم الوالد ومن الضال الواجد ومن الظمآن الوارد رواه ابن عساكر في أماليه ورواه ابن تركان الهمداني في كتاب التائبين من طريق بقية بن عبد العزيز الوصابي عن أبي الحون مرسلاً بزيادة فمن تاب إلى الله توبة نصوحاً أنس الله حافظيه وجوارحه وبقاع الأرض كلها خطاياه</w:t>
      </w:r>
      <w:r>
        <w:rPr>
          <w:b/>
          <w:bCs/>
          <w:rtl w:val="true"/>
          <w:lang w:bidi="ar"/>
        </w:rPr>
        <w:t>.</w:t>
        <w:br/>
        <w:br/>
      </w:r>
      <w:r>
        <w:rPr>
          <w:b/>
          <w:bCs/>
          <w:lang w:bidi="ar"/>
        </w:rPr>
        <w:t>328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زني الزاني حتى يزني وهو مؤ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ه عندهما ولا يشرب الخمر حين يشربها وهو مؤمن ولا يسرق السارق حين يسرق وهو مؤمن ولا ينتهب نهبة ذات شرف يرفع الناس إليه فيها أبصارهم حين ينتهبها وهو مؤمن وهكذا رواه أيضاً أحمد والنسائي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جة ورواه أيضاً عبد الرزاق والطيالسي وعبد بن حميد والحكيم والطبراني والبيهقي من حديث عبد الله بن أبي أوفى ورواه الطبراني في الكبير أيضاً من حديث عبد الله بن مغفل وفي الأوسط من حديث علي وزاد عبد الرزاق وأحمد ومسلم في رواية ولا يغل أحدكم حين يغل وهو مؤمن فإياكم إياكم ويروى لا يزني الزاني حين يزني وهو مؤمن ولا يسرق السارق حين يسرق وهو مؤمن ولا يشرب الخمر حين يشربها وهو مؤمن والتوبة معروضة بعد هكذا وراه عبد الرزاق ومسلم وأبو داود والترمذي والحاكم من حديث أبي هريرة ورواه عبد بن حميد وسمويه والضياء من حديث أبي سعيد ورواه الحكيم من حديث عائشة ويروى لا يزني الرجل وهو مؤمن ولا يشرب الخمر وهو مؤمن ينزع منه الإيمان ولا يعود إليه حتى يتوب فإذا تاب عاد إليه هكذا رواه أبو نعيم في الحلية من حديث أبي هريرة ويروي لا يزني الزاني حين يزني وهو مؤمن ولا يسرق السارق حين يسرق وهو مؤمن ولا يشرب الخمر حين يشربها وهو مؤمن هكذا رواه الطبراني في الأوسط من حديث عائشة والبزار من حديث أبي سعيد ويروي لا يزني العبد حين يزني وهو مؤمن ولا يسرق حين يسرق وهو مؤمن ولا يشرب الخمر حين يشربها وهو مؤمن ولا يقتل وهو مؤمن رواه عبد الرزاق وأحمد والبخاري والنسائي من حديث ابن عباس ويروى لا يزني الرجل وهو مؤمن ولا يسرق وهو مؤمن ولا يشرب الخمر وهو مؤمن ولا ينتهب نهبة ذات شرف وهو مؤمن فإذا تاب تاب الله عز وجل عليه رواه البزار والطبراني والخطيب من طريق عكرمة عن ابن عباس وأبي هريرة وابن عمر ويروى لا يزني الزاني حين يزني وهو مؤمن ولا يسرق السارق حين يسرق وهو مؤمن ولا يشرب الخمر حين يشربها وهو مؤمن يخرج منه الإيمان فإذا تاب رجع إليه رواه الطبراني في الأوسط من حديث أبي سعيد</w:t>
      </w:r>
      <w:r>
        <w:rPr>
          <w:b/>
          <w:bCs/>
          <w:rtl w:val="true"/>
          <w:lang w:bidi="ar"/>
        </w:rPr>
        <w:t>.</w:t>
        <w:br/>
        <w:br/>
      </w:r>
      <w:r>
        <w:rPr>
          <w:b/>
          <w:bCs/>
          <w:lang w:bidi="ar"/>
        </w:rPr>
        <w:t>32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ليغان على قلبي في اليوم والليلة سبعين مرة فاستغفر الله منه الحديث</w:t>
      </w:r>
      <w:r>
        <w:rPr>
          <w:b/>
          <w:bCs/>
          <w:rtl w:val="true"/>
          <w:lang w:bidi="ar"/>
        </w:rPr>
        <w:t xml:space="preserve">) </w:t>
      </w:r>
      <w:r>
        <w:rPr>
          <w:b/>
          <w:b/>
          <w:bCs/>
          <w:rtl w:val="true"/>
          <w:lang w:bidi="ar"/>
        </w:rPr>
        <w:t>هكذا في سائر نسخ الكتاب وفي بعضها أنه يغان على قلبي فاستغفر الله في اليوم والليلة سبعين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لأغر المزني إلا أنه قال في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مرة وكذا هو عند أبي داود وللبخاري من حديث أبي هريرة إني لأستغفر الله في اليوم أكثر من سبعين وفي رواية البيهقي في الشعب سبعين ولم يقل أكثر من وتقدم في الأذكار والدعوات</w:t>
      </w:r>
      <w:r>
        <w:rPr>
          <w:b/>
          <w:bCs/>
          <w:rtl w:val="true"/>
          <w:lang w:bidi="ar"/>
        </w:rPr>
        <w:t>.</w:t>
        <w:br/>
      </w:r>
      <w:r>
        <w:rPr>
          <w:b/>
          <w:b/>
          <w:bCs/>
          <w:rtl w:val="true"/>
          <w:lang w:bidi="ar"/>
        </w:rPr>
        <w:t>قلت</w:t>
      </w:r>
      <w:r>
        <w:rPr>
          <w:b/>
          <w:bCs/>
          <w:rtl w:val="true"/>
          <w:lang w:bidi="ar"/>
        </w:rPr>
        <w:t xml:space="preserve">: </w:t>
      </w:r>
      <w:r>
        <w:rPr>
          <w:b/>
          <w:b/>
          <w:bCs/>
          <w:rtl w:val="true"/>
          <w:lang w:bidi="ar"/>
        </w:rPr>
        <w:t>حديث الأغر المزني رواه كذلك أحمد وعبد بن حميد والنسائي وابن حبان والبغوي وابن قانع والباوردي والطبراني وتقدم قريباً حديث الأغر عند مسلم يا أيها الناس توبوا إلى ربكم فوالله إني لأتوب إلى الله في اليوم مائة مرة وعند الحكيم فإني أستغفر الله وأتوب إليه في اليوم أو في كل يوم مائة مرة أو أكثر من مائة مرة وقد تقدم الكلام على الأغر في الأذكار والدعوات ثم قول المصنف الحديث يدل على أن للحديث بقية لم يذكرها وهذا لأن الموجود في نسخ الكتاب إنه ليغان على قلبي في اليوم والليلة سبعين مرة ثم قال الحديث أي إلى آخره وآخره فاستغفر الله منه وإلا فالحديث هو هذا بتمامه</w:t>
      </w:r>
      <w:r>
        <w:rPr>
          <w:b/>
          <w:bCs/>
          <w:rtl w:val="true"/>
          <w:lang w:bidi="ar"/>
        </w:rPr>
        <w:t>.</w:t>
        <w:br/>
        <w:br/>
      </w:r>
      <w:r>
        <w:rPr>
          <w:b/>
          <w:bCs/>
          <w:lang w:bidi="ar"/>
        </w:rPr>
        <w:t>328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بع السيئة الحسنة تمح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ذر بزيادة في أوّله وآخره وقال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الحديث بتمامه اتق الله حيثما كنت وأتبع السيئة الحسنة تمحها وخالق الناس بخلق حسن هكذا رواه الترمذي وحسنه والدارمي والحاكم والبيهقي والضياء ورواه أحمد والترمذي والبيهقي من حديث معاذ بن جبل والصحيح حديث أبي ذر ورواه ابن عساكر من حديث أنس وقال الدارقطني في كتاب العلل رواه ابن حبيب بن أبي ثابت عن ميمون بن أبي شبيب عن معاذ بن جبل قال قلت يا رسول الله أوصني قال اتق الله حيثما كنت قال قلت يا رسول الله زدني قال أتبع السيئة الحسنة تمحها قال قلت يا رسول الله زدني قال خالق الناس بخلق حسن هكذا رواه حماد بن شبيب وليث بن أبي سليم وإسماعيل بن مسلم المكي عن حبيب ورواه الثوري عن حبيب واختلف عنه فرواه وكيع عن الثوري هكذا وأرسله جماعة عن وكيع فلم يذكروا فيه معاذاً وكذلك رواه أبو سفيان واسمه سعيد بن سنان عن حبيب عن ميمون مرسلاً وقيل عن الثوري عن حبيب عن ميمون عن أبي ذر ورواه أبو مريم الغف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لحكم بن عتبة عن ميمون عن معاذ وغيره يرويه عن الحكم مرسل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المرسل أشبه بالصواب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وقع لنا عالياً في جزء أبي بكر محمد بن العباس الرافعي حدثنا أحمد بن بزيع الخفاف حدثنا سعيد بن مسلم عن الليث بن أبي سليم عن حبيب فذكره</w:t>
      </w:r>
      <w:r>
        <w:rPr>
          <w:b/>
          <w:bCs/>
          <w:rtl w:val="true"/>
          <w:lang w:bidi="ar"/>
        </w:rPr>
        <w:t>.</w:t>
        <w:br/>
        <w:br/>
      </w:r>
      <w:r>
        <w:rPr>
          <w:b/>
          <w:bCs/>
          <w:lang w:bidi="ar"/>
        </w:rPr>
        <w:t>328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عملتم الخطايا حتى تبلغ السماء</w:t>
      </w:r>
      <w:r>
        <w:rPr>
          <w:b/>
          <w:bCs/>
          <w:rtl w:val="true"/>
          <w:lang w:bidi="ar"/>
        </w:rPr>
        <w:t xml:space="preserve">) </w:t>
      </w:r>
      <w:r>
        <w:rPr>
          <w:b/>
          <w:b/>
          <w:bCs/>
          <w:rtl w:val="true"/>
          <w:lang w:bidi="ar"/>
        </w:rPr>
        <w:t xml:space="preserve">أي لكثرتها وتراكم بعضها على بعض </w:t>
      </w:r>
      <w:r>
        <w:rPr>
          <w:b/>
          <w:bCs/>
          <w:rtl w:val="true"/>
          <w:lang w:bidi="ar"/>
        </w:rPr>
        <w:t>(</w:t>
      </w:r>
      <w:r>
        <w:rPr>
          <w:b/>
          <w:b/>
          <w:bCs/>
          <w:rtl w:val="true"/>
          <w:lang w:bidi="ar"/>
        </w:rPr>
        <w:t>ثم ندمتم لتاب الله علي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هريرة بلفظ لو أخطأتم وقال ثم تبتم وإسناده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بن ماجة لو أخطأتم حتى تبلغ خطاياكم السماء ثم تبتم لتاب الله عليكم قال المنذري إسناده جيد وأخرج ابن زنجويه في فوائده عن الحسن بلاغاً لو أخطأ أحدكم حتى تملأ خطيئته ما بين السماء والأرض ثم تاب لتاب الله عليه وروى أحمد أبو يعلى والضياء من حديث أنس والذي نفسي بيده لو أخطأتم حتى تملأ خطاياكم ما بين السماء والأرض ثم استغفرتم الله لغفر لكم الحديث ورجاله ثقات ورواه ابن زنجويه من حديث أبي هريرة بلفظ والذي نفسي بيده لو أنكم تخطئون حتى تبلغ خطاياكم السماء ثم تتوبون لتاب الله عليكم وفي أوّله زيادة</w:t>
      </w:r>
      <w:r>
        <w:rPr>
          <w:b/>
          <w:bCs/>
          <w:rtl w:val="true"/>
          <w:lang w:bidi="ar"/>
        </w:rPr>
        <w:t>.</w:t>
        <w:br/>
        <w:br/>
      </w:r>
      <w:r>
        <w:rPr>
          <w:b/>
          <w:bCs/>
          <w:lang w:bidi="ar"/>
        </w:rPr>
        <w:t>329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إن العبد</w:t>
      </w:r>
      <w:r>
        <w:rPr>
          <w:b/>
          <w:bCs/>
          <w:rtl w:val="true"/>
          <w:lang w:bidi="ar"/>
        </w:rPr>
        <w:t xml:space="preserve">) </w:t>
      </w:r>
      <w:r>
        <w:rPr>
          <w:b/>
          <w:b/>
          <w:bCs/>
          <w:rtl w:val="true"/>
          <w:lang w:bidi="ar"/>
        </w:rPr>
        <w:t xml:space="preserve">أي الإنسان </w:t>
      </w:r>
      <w:r>
        <w:rPr>
          <w:b/>
          <w:bCs/>
          <w:rtl w:val="true"/>
          <w:lang w:bidi="ar"/>
        </w:rPr>
        <w:t>(</w:t>
      </w:r>
      <w:r>
        <w:rPr>
          <w:b/>
          <w:b/>
          <w:bCs/>
          <w:rtl w:val="true"/>
          <w:lang w:bidi="ar"/>
        </w:rPr>
        <w:t>ليذنب</w:t>
      </w:r>
      <w:r>
        <w:rPr>
          <w:b/>
          <w:bCs/>
          <w:rtl w:val="true"/>
          <w:lang w:bidi="ar"/>
        </w:rPr>
        <w:t xml:space="preserve">) </w:t>
      </w:r>
      <w:r>
        <w:rPr>
          <w:b/>
          <w:b/>
          <w:bCs/>
          <w:rtl w:val="true"/>
          <w:lang w:bidi="ar"/>
        </w:rPr>
        <w:t xml:space="preserve">أي ليوقع ويفعل </w:t>
      </w:r>
      <w:r>
        <w:rPr>
          <w:b/>
          <w:bCs/>
          <w:rtl w:val="true"/>
          <w:lang w:bidi="ar"/>
        </w:rPr>
        <w:t>(</w:t>
      </w:r>
      <w:r>
        <w:rPr>
          <w:b/>
          <w:b/>
          <w:bCs/>
          <w:rtl w:val="true"/>
          <w:lang w:bidi="ar"/>
        </w:rPr>
        <w:t>الذنب فيدخل به</w:t>
      </w:r>
      <w:r>
        <w:rPr>
          <w:b/>
          <w:bCs/>
          <w:rtl w:val="true"/>
          <w:lang w:bidi="ar"/>
        </w:rPr>
        <w:t xml:space="preserve">) </w:t>
      </w:r>
      <w:r>
        <w:rPr>
          <w:b/>
          <w:b/>
          <w:bCs/>
          <w:rtl w:val="true"/>
          <w:lang w:bidi="ar"/>
        </w:rPr>
        <w:t xml:space="preserve">أي بسببه </w:t>
      </w:r>
      <w:r>
        <w:rPr>
          <w:b/>
          <w:bCs/>
          <w:rtl w:val="true"/>
          <w:lang w:bidi="ar"/>
        </w:rPr>
        <w:t>(</w:t>
      </w:r>
      <w:r>
        <w:rPr>
          <w:b/>
          <w:b/>
          <w:bCs/>
          <w:rtl w:val="true"/>
          <w:lang w:bidi="ar"/>
        </w:rPr>
        <w:t>الجنة</w:t>
      </w:r>
      <w:r>
        <w:rPr>
          <w:b/>
          <w:bCs/>
          <w:rtl w:val="true"/>
          <w:lang w:bidi="ar"/>
        </w:rPr>
        <w:t xml:space="preserve">) </w:t>
      </w:r>
      <w:r>
        <w:rPr>
          <w:b/>
          <w:b/>
          <w:bCs/>
          <w:rtl w:val="true"/>
          <w:lang w:bidi="ar"/>
        </w:rPr>
        <w:t xml:space="preserve">لأن الذنب مستجلب للتوبة والاستغفار الذي هو موقع محبة الله تعالى أن الله يحب التوّابين ومن أحبه لم يدخله النار </w:t>
      </w:r>
      <w:r>
        <w:rPr>
          <w:b/>
          <w:bCs/>
          <w:rtl w:val="true"/>
          <w:lang w:bidi="ar"/>
        </w:rPr>
        <w:t>(</w:t>
      </w:r>
      <w:r>
        <w:rPr>
          <w:b/>
          <w:b/>
          <w:bCs/>
          <w:rtl w:val="true"/>
          <w:lang w:bidi="ar"/>
        </w:rPr>
        <w:t>قيل كيف ذلك يا رسول الله قال يكون</w:t>
      </w:r>
      <w:r>
        <w:rPr>
          <w:b/>
          <w:bCs/>
          <w:rtl w:val="true"/>
          <w:lang w:bidi="ar"/>
        </w:rPr>
        <w:t xml:space="preserve">) </w:t>
      </w:r>
      <w:r>
        <w:rPr>
          <w:b/>
          <w:b/>
          <w:bCs/>
          <w:rtl w:val="true"/>
          <w:lang w:bidi="ar"/>
        </w:rPr>
        <w:t xml:space="preserve">ذنبه </w:t>
      </w:r>
      <w:r>
        <w:rPr>
          <w:b/>
          <w:bCs/>
          <w:rtl w:val="true"/>
          <w:lang w:bidi="ar"/>
        </w:rPr>
        <w:t>(</w:t>
      </w:r>
      <w:r>
        <w:rPr>
          <w:b/>
          <w:b/>
          <w:bCs/>
          <w:rtl w:val="true"/>
          <w:lang w:bidi="ar"/>
        </w:rPr>
        <w:t>نصب عينه</w:t>
      </w:r>
      <w:r>
        <w:rPr>
          <w:b/>
          <w:bCs/>
          <w:rtl w:val="true"/>
          <w:lang w:bidi="ar"/>
        </w:rPr>
        <w:t xml:space="preserve">) </w:t>
      </w:r>
      <w:r>
        <w:rPr>
          <w:b/>
          <w:b/>
          <w:bCs/>
          <w:rtl w:val="true"/>
          <w:lang w:bidi="ar"/>
        </w:rPr>
        <w:t xml:space="preserve">أي مستحضراً له كأنه يشاهده أبداً </w:t>
      </w:r>
      <w:r>
        <w:rPr>
          <w:b/>
          <w:bCs/>
          <w:rtl w:val="true"/>
          <w:lang w:bidi="ar"/>
        </w:rPr>
        <w:t>(</w:t>
      </w:r>
      <w:r>
        <w:rPr>
          <w:b/>
          <w:b/>
          <w:bCs/>
          <w:rtl w:val="true"/>
          <w:lang w:bidi="ar"/>
        </w:rPr>
        <w:t>تائباً</w:t>
      </w:r>
      <w:r>
        <w:rPr>
          <w:b/>
          <w:bCs/>
          <w:rtl w:val="true"/>
          <w:lang w:bidi="ar"/>
        </w:rPr>
        <w:t xml:space="preserve">) </w:t>
      </w:r>
      <w:r>
        <w:rPr>
          <w:b/>
          <w:b/>
          <w:bCs/>
          <w:rtl w:val="true"/>
          <w:lang w:bidi="ar"/>
        </w:rPr>
        <w:t xml:space="preserve">إلى الله </w:t>
      </w:r>
      <w:r>
        <w:rPr>
          <w:b/>
          <w:bCs/>
          <w:rtl w:val="true"/>
          <w:lang w:bidi="ar"/>
        </w:rPr>
        <w:t>(</w:t>
      </w:r>
      <w:r>
        <w:rPr>
          <w:b/>
          <w:b/>
          <w:bCs/>
          <w:rtl w:val="true"/>
          <w:lang w:bidi="ar"/>
        </w:rPr>
        <w:t>منه فاراً</w:t>
      </w:r>
      <w:r>
        <w:rPr>
          <w:b/>
          <w:bCs/>
          <w:rtl w:val="true"/>
          <w:lang w:bidi="ar"/>
        </w:rPr>
        <w:t xml:space="preserve">) </w:t>
      </w:r>
      <w:r>
        <w:rPr>
          <w:b/>
          <w:b/>
          <w:bCs/>
          <w:rtl w:val="true"/>
          <w:lang w:bidi="ar"/>
        </w:rPr>
        <w:t xml:space="preserve">منه إليه </w:t>
      </w:r>
      <w:r>
        <w:rPr>
          <w:b/>
          <w:bCs/>
          <w:rtl w:val="true"/>
          <w:lang w:bidi="ar"/>
        </w:rPr>
        <w:t>(</w:t>
      </w:r>
      <w:r>
        <w:rPr>
          <w:b/>
          <w:b/>
          <w:bCs/>
          <w:rtl w:val="true"/>
          <w:lang w:bidi="ar"/>
        </w:rPr>
        <w:t>حتى يدخل</w:t>
      </w:r>
      <w:r>
        <w:rPr>
          <w:b/>
          <w:bCs/>
          <w:rtl w:val="true"/>
          <w:lang w:bidi="ar"/>
        </w:rPr>
        <w:t xml:space="preserve">) </w:t>
      </w:r>
      <w:r>
        <w:rPr>
          <w:b/>
          <w:b/>
          <w:bCs/>
          <w:rtl w:val="true"/>
          <w:lang w:bidi="ar"/>
        </w:rPr>
        <w:t xml:space="preserve">به </w:t>
      </w:r>
      <w:r>
        <w:rPr>
          <w:b/>
          <w:bCs/>
          <w:rtl w:val="true"/>
          <w:lang w:bidi="ar"/>
        </w:rPr>
        <w:t>(</w:t>
      </w:r>
      <w:r>
        <w:rPr>
          <w:b/>
          <w:b/>
          <w:bCs/>
          <w:rtl w:val="true"/>
          <w:lang w:bidi="ar"/>
        </w:rPr>
        <w:t>الجنة</w:t>
      </w:r>
      <w:r>
        <w:rPr>
          <w:b/>
          <w:bCs/>
          <w:rtl w:val="true"/>
          <w:lang w:bidi="ar"/>
        </w:rPr>
        <w:t xml:space="preserve">) </w:t>
      </w:r>
      <w:r>
        <w:rPr>
          <w:b/>
          <w:b/>
          <w:bCs/>
          <w:rtl w:val="true"/>
          <w:lang w:bidi="ar"/>
        </w:rPr>
        <w:t>لأنه كلما ذكره طار عقله حياء من ربه حيث فعله وهو بمرأى منه ومسمع فيجد في توبته ويتفرع في إنابته بخاطر منكسر وقلب حزين والله تعالى يحب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 حزين ومن أحبه أدخله جنته ورفع منزل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عن المبارك بن فضالة عن الحسن مرسلاً ولأبي نعيم في الحلية من حديث أبي هريرة إن العبد ليذنب الذنب فإذا ذكره أحزنه فإذا نظر الله إليه أنه أحزنه غفر الله له الحديث وفيه صالح المري وهو رجل صالح لكنه مضعف في الحديث ولابن أبي الدنيا في التوبة من حديث ابن عمر إن الله ينفع العبد بالذنب يذنبه والحديث غير محفوظ قاله العقيلي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أبي نعيم غفر له ما صنع وتمامه قبل أن تأخذ في كفارته بلا صلاة ولا صيام وقد رواه أبو نعيم في تاريخ أصبهان وابن عساكر كلاهما من طريق عيسى بن خالد عن صالح المري عن هشام عن محمد عن أبي هريرة قال أبو نعيم غريب من حديث هشام وصالح لم يكتبه إلا من حديث عيسى</w:t>
      </w:r>
      <w:r>
        <w:rPr>
          <w:b/>
          <w:bCs/>
          <w:rtl w:val="true"/>
          <w:lang w:bidi="ar"/>
        </w:rPr>
        <w:t>.</w:t>
        <w:br/>
        <w:br/>
      </w:r>
      <w:r>
        <w:rPr>
          <w:b/>
          <w:bCs/>
          <w:lang w:bidi="ar"/>
        </w:rPr>
        <w:t>32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ارة الذنب الندامة</w:t>
      </w:r>
      <w:r>
        <w:rPr>
          <w:b/>
          <w:bCs/>
          <w:rtl w:val="true"/>
          <w:lang w:bidi="ar"/>
        </w:rPr>
        <w:t xml:space="preserve">) </w:t>
      </w:r>
      <w:r>
        <w:rPr>
          <w:b/>
          <w:b/>
          <w:bCs/>
          <w:rtl w:val="true"/>
          <w:lang w:bidi="ar"/>
        </w:rPr>
        <w:t>أي ندامته تغطي ذنبه والكفارة عبارة عن الفعلة والخصلة التي من شأنها أن تكفر الخطيئة وهي فعالة للمبالغة كقرابة ومثالة وهي من الصفات الغالبة في الاسمية قاله الطيببي وقال رزين وكون الندامة تكفر الذنب خصيصية لهذه الأمة وكانت بنو إسرائيل إذا أخطأ أحدهم حرم عليه كل طيب من الطعام وتصبح خطيئته مكتوبة على باب داره و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البيهقي في الشعب من حديث ابن عباس وفيه يحيى بن عمر بن مالك البكري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لكن للحديث بقية وهي لو لم تذنبوا لأتى الله بقوم يذنبون فيغفر لهم ويحيى بن عمر بن مالك من رجال الترمذي قال الذهبي كان حماد بن زيد يرميه بالكذب وأبو عمرو بن مالك كان يسرق الحديث وقد رواه القضاعي أيضاً في مسند الشهاب وكلهم من هذا الطريق عن ابن الجوزي عن ابن عباس</w:t>
      </w:r>
      <w:r>
        <w:rPr>
          <w:b/>
          <w:bCs/>
          <w:rtl w:val="true"/>
          <w:lang w:bidi="ar"/>
        </w:rPr>
        <w:t>.</w:t>
        <w:br/>
        <w:br/>
      </w:r>
      <w:r>
        <w:rPr>
          <w:b/>
          <w:bCs/>
          <w:lang w:bidi="ar"/>
        </w:rPr>
        <w:t>3292</w:t>
      </w:r>
      <w:r>
        <w:rPr>
          <w:b/>
          <w:bCs/>
          <w:rtl w:val="true"/>
          <w:lang w:bidi="ar"/>
        </w:rPr>
        <w:t xml:space="preserve"> - (</w:t>
      </w:r>
      <w:r>
        <w:rPr>
          <w:b/>
          <w:b/>
          <w:bCs/>
          <w:rtl w:val="true"/>
          <w:lang w:bidi="ar"/>
        </w:rPr>
        <w:t>يروى أن حبشياً قال يا رسول الله إني كنت أ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واحش فهل لي من توبة قال نعم فولى</w:t>
      </w:r>
      <w:r>
        <w:rPr>
          <w:b/>
          <w:bCs/>
          <w:rtl w:val="true"/>
          <w:lang w:bidi="ar"/>
        </w:rPr>
        <w:t xml:space="preserve">) </w:t>
      </w:r>
      <w:r>
        <w:rPr>
          <w:b/>
          <w:b/>
          <w:bCs/>
          <w:rtl w:val="true"/>
          <w:lang w:bidi="ar"/>
        </w:rPr>
        <w:t xml:space="preserve">منصرفاً </w:t>
      </w:r>
      <w:r>
        <w:rPr>
          <w:b/>
          <w:bCs/>
          <w:rtl w:val="true"/>
          <w:lang w:bidi="ar"/>
        </w:rPr>
        <w:t>(</w:t>
      </w:r>
      <w:r>
        <w:rPr>
          <w:b/>
          <w:b/>
          <w:bCs/>
          <w:rtl w:val="true"/>
          <w:lang w:bidi="ar"/>
        </w:rPr>
        <w:t>ثم رجع</w:t>
      </w:r>
      <w:r>
        <w:rPr>
          <w:b/>
          <w:bCs/>
          <w:rtl w:val="true"/>
          <w:lang w:bidi="ar"/>
        </w:rPr>
        <w:t xml:space="preserve">) </w:t>
      </w:r>
      <w:r>
        <w:rPr>
          <w:b/>
          <w:b/>
          <w:bCs/>
          <w:rtl w:val="true"/>
          <w:lang w:bidi="ar"/>
        </w:rPr>
        <w:t xml:space="preserve">على يديه </w:t>
      </w:r>
      <w:r>
        <w:rPr>
          <w:b/>
          <w:bCs/>
          <w:rtl w:val="true"/>
          <w:lang w:bidi="ar"/>
        </w:rPr>
        <w:t>(</w:t>
      </w:r>
      <w:r>
        <w:rPr>
          <w:b/>
          <w:b/>
          <w:bCs/>
          <w:rtl w:val="true"/>
          <w:lang w:bidi="ar"/>
        </w:rPr>
        <w:t>فقال يا رسول الله أكان يراني وأنا أعملها قال نعم فصاح الحبشي صيحة خرجت فيها روحه</w:t>
      </w:r>
      <w:r>
        <w:rPr>
          <w:b/>
          <w:bCs/>
          <w:rtl w:val="true"/>
          <w:lang w:bidi="ar"/>
        </w:rPr>
        <w:t xml:space="preserve">) </w:t>
      </w:r>
      <w:r>
        <w:rPr>
          <w:b/>
          <w:b/>
          <w:bCs/>
          <w:rtl w:val="true"/>
          <w:lang w:bidi="ar"/>
        </w:rPr>
        <w:t>حياء من الله تعالى وحشمة منه طار به عقله ثم تبعه روح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93</w:t>
      </w:r>
      <w:r>
        <w:rPr>
          <w:b/>
          <w:bCs/>
          <w:color w:val="800000"/>
          <w:rtl w:val="true"/>
          <w:lang w:bidi="ar"/>
        </w:rPr>
        <w:t xml:space="preserve"> - (</w:t>
      </w:r>
      <w:r>
        <w:rPr>
          <w:b/>
          <w:b/>
          <w:bCs/>
          <w:color w:val="800000"/>
          <w:rtl w:val="true"/>
          <w:lang w:bidi="ar"/>
        </w:rPr>
        <w:t>يروى</w:t>
      </w:r>
      <w:r>
        <w:rPr>
          <w:b/>
          <w:bCs/>
          <w:color w:val="800000"/>
          <w:rtl w:val="true"/>
          <w:lang w:bidi="ar"/>
        </w:rPr>
        <w:t xml:space="preserve">) </w:t>
      </w:r>
      <w:r>
        <w:rPr>
          <w:b/>
          <w:b/>
          <w:bCs/>
          <w:color w:val="800000"/>
          <w:rtl w:val="true"/>
          <w:lang w:bidi="ar"/>
        </w:rPr>
        <w:t xml:space="preserve">في بعض الأخبار </w:t>
      </w:r>
      <w:r>
        <w:rPr>
          <w:b/>
          <w:bCs/>
          <w:color w:val="800000"/>
          <w:rtl w:val="true"/>
          <w:lang w:bidi="ar"/>
        </w:rPr>
        <w:t>(</w:t>
      </w:r>
      <w:r>
        <w:rPr>
          <w:b/>
          <w:b/>
          <w:bCs/>
          <w:color w:val="800000"/>
          <w:rtl w:val="true"/>
          <w:lang w:bidi="ar"/>
        </w:rPr>
        <w:t>إن الله لما لعن إبليس سأله النظرة</w:t>
      </w:r>
      <w:r>
        <w:rPr>
          <w:b/>
          <w:bCs/>
          <w:color w:val="800000"/>
          <w:rtl w:val="true"/>
          <w:lang w:bidi="ar"/>
        </w:rPr>
        <w:t>)</w:t>
      </w:r>
      <w:r>
        <w:rPr>
          <w:b/>
          <w:bCs/>
          <w:rtl w:val="true"/>
          <w:lang w:bidi="ar"/>
        </w:rPr>
        <w:t xml:space="preserve"> </w:t>
      </w:r>
      <w:r>
        <w:rPr>
          <w:b/>
          <w:b/>
          <w:bCs/>
          <w:rtl w:val="true"/>
          <w:lang w:bidi="ar"/>
        </w:rPr>
        <w:t xml:space="preserve">بكسر الظاء أي الإمهال وذلك في قوله تعالى فأنظرني إلى يوم يبعثون </w:t>
      </w:r>
      <w:r>
        <w:rPr>
          <w:b/>
          <w:bCs/>
          <w:rtl w:val="true"/>
          <w:lang w:bidi="ar"/>
        </w:rPr>
        <w:t>(</w:t>
      </w:r>
      <w:r>
        <w:rPr>
          <w:b/>
          <w:b/>
          <w:bCs/>
          <w:rtl w:val="true"/>
          <w:lang w:bidi="ar"/>
        </w:rPr>
        <w:t>فأنظره إلى يوم القيامة</w:t>
      </w:r>
      <w:r>
        <w:rPr>
          <w:b/>
          <w:bCs/>
          <w:rtl w:val="true"/>
          <w:lang w:bidi="ar"/>
        </w:rPr>
        <w:t xml:space="preserve">) </w:t>
      </w:r>
      <w:r>
        <w:rPr>
          <w:b/>
          <w:b/>
          <w:bCs/>
          <w:rtl w:val="true"/>
          <w:lang w:bidi="ar"/>
        </w:rPr>
        <w:t xml:space="preserve">وذلك قوله تعالى فإنك من المنظرين </w:t>
      </w:r>
      <w:r>
        <w:rPr>
          <w:b/>
          <w:bCs/>
          <w:rtl w:val="true"/>
          <w:lang w:bidi="ar"/>
        </w:rPr>
        <w:t>(</w:t>
      </w:r>
      <w:r>
        <w:rPr>
          <w:b/>
          <w:b/>
          <w:bCs/>
          <w:rtl w:val="true"/>
          <w:lang w:bidi="ar"/>
        </w:rPr>
        <w:t>فقال</w:t>
      </w:r>
      <w:r>
        <w:rPr>
          <w:b/>
          <w:bCs/>
          <w:rtl w:val="true"/>
          <w:lang w:bidi="ar"/>
        </w:rPr>
        <w:t xml:space="preserve">) </w:t>
      </w:r>
      <w:r>
        <w:rPr>
          <w:b/>
          <w:b/>
          <w:bCs/>
          <w:rtl w:val="true"/>
          <w:lang w:bidi="ar"/>
        </w:rPr>
        <w:t xml:space="preserve">إبليس </w:t>
      </w:r>
      <w:r>
        <w:rPr>
          <w:b/>
          <w:bCs/>
          <w:rtl w:val="true"/>
          <w:lang w:bidi="ar"/>
        </w:rPr>
        <w:t>(</w:t>
      </w:r>
      <w:r>
        <w:rPr>
          <w:b/>
          <w:b/>
          <w:bCs/>
          <w:rtl w:val="true"/>
          <w:lang w:bidi="ar"/>
        </w:rPr>
        <w:t>وعزتك لا خرجت من قلب ابن آدم ما دامت فيه الروح</w:t>
      </w:r>
      <w:r>
        <w:rPr>
          <w:b/>
          <w:bCs/>
          <w:rtl w:val="true"/>
          <w:lang w:bidi="ar"/>
        </w:rPr>
        <w:t xml:space="preserve">) </w:t>
      </w:r>
      <w:r>
        <w:rPr>
          <w:b/>
          <w:b/>
          <w:bCs/>
          <w:rtl w:val="true"/>
          <w:lang w:bidi="ar"/>
        </w:rPr>
        <w:t xml:space="preserve">أي أصحبه إلى آخر أنفاسه وأغويه </w:t>
      </w:r>
      <w:r>
        <w:rPr>
          <w:b/>
          <w:bCs/>
          <w:rtl w:val="true"/>
          <w:lang w:bidi="ar"/>
        </w:rPr>
        <w:t>(</w:t>
      </w:r>
      <w:r>
        <w:rPr>
          <w:b/>
          <w:b/>
          <w:bCs/>
          <w:rtl w:val="true"/>
          <w:lang w:bidi="ar"/>
        </w:rPr>
        <w:t>فقال الله تعالى وعزتي وجلالي لا حجبت عنه التوبة ما دامت فيه الروح</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وأبو يعلى والحاكم وصححه من حديث أبي سعيد إن الشيطان قال وعزتك يا رب لا أزال أغوي عبادك ما دامت أرواحهم في أجسادهم فقال وعزتي وجلالي لا أزال أغفر لهم ما استغفروني أورده المصنف صيغة ويروي كذا ولم يعز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ه احتياطاً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زنجويه وعبد بن حميد والضي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هو في المستدرك بلفظ آخر من حديث أبو سعيد</w:t>
      </w:r>
      <w:r>
        <w:rPr>
          <w:b/>
          <w:bCs/>
          <w:rtl w:val="true"/>
          <w:lang w:bidi="ar"/>
        </w:rPr>
        <w:t>.</w:t>
        <w:br/>
        <w:br/>
      </w:r>
      <w:r>
        <w:rPr>
          <w:b/>
          <w:bCs/>
          <w:lang w:bidi="ar"/>
        </w:rPr>
        <w:t>32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حسنات يذهبن السيئات كما يذهب الماء الوسخ</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هو صحيح المعنى وهو بمعنى أتبع السيئة الحسنة تمحها رواه الترمذي وتقدم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 روى أبو نعيم في الحلية من حديث شداد بن أوس إن التوبة تغسل الحوبة وإن الحسنات يذهبن السيئات الحديث فلعل المصنف أشار إلى هذ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295</w:t>
      </w:r>
      <w:r>
        <w:rPr>
          <w:b/>
          <w:bCs/>
          <w:color w:val="800000"/>
          <w:rtl w:val="true"/>
          <w:lang w:bidi="ar"/>
        </w:rPr>
        <w:t xml:space="preserve"> - (</w:t>
      </w:r>
      <w:r>
        <w:rPr>
          <w:b/>
          <w:b/>
          <w:bCs/>
          <w:color w:val="800000"/>
          <w:rtl w:val="true"/>
          <w:lang w:bidi="ar"/>
        </w:rPr>
        <w:t>جاء في الخبر الدواوين ثلاثة</w:t>
      </w:r>
      <w:r>
        <w:rPr>
          <w:b/>
          <w:bCs/>
          <w:color w:val="800000"/>
          <w:rtl w:val="true"/>
          <w:lang w:bidi="ar"/>
        </w:rPr>
        <w:t>)</w:t>
      </w:r>
      <w:r>
        <w:rPr>
          <w:b/>
          <w:bCs/>
          <w:rtl w:val="true"/>
          <w:lang w:bidi="ar"/>
        </w:rPr>
        <w:t xml:space="preserve"> </w:t>
      </w:r>
      <w:r>
        <w:rPr>
          <w:b/>
          <w:b/>
          <w:bCs/>
          <w:rtl w:val="true"/>
          <w:lang w:bidi="ar"/>
        </w:rPr>
        <w:t xml:space="preserve">جمع ديوان بالكسر وقد تفتح فارسي معرب قال في المغرب هو الجريدة من دون الكتب إذا جمعها لأنها قطعة من دون القراطيس مجموعة قال الطيبي والمراد هنا صحائف الأعمال </w:t>
      </w:r>
      <w:r>
        <w:rPr>
          <w:b/>
          <w:bCs/>
          <w:rtl w:val="true"/>
          <w:lang w:bidi="ar"/>
        </w:rPr>
        <w:t>(</w:t>
      </w:r>
      <w:r>
        <w:rPr>
          <w:b/>
          <w:b/>
          <w:bCs/>
          <w:rtl w:val="true"/>
          <w:lang w:bidi="ar"/>
        </w:rPr>
        <w:t>ديوان يغفر وديوان لا يغفر وديوان لا يترك فالديوان الذي يغفر ذنوب العباد بينهم وبين الله تعالى</w:t>
      </w:r>
      <w:r>
        <w:rPr>
          <w:b/>
          <w:bCs/>
          <w:rtl w:val="true"/>
          <w:lang w:bidi="ar"/>
        </w:rPr>
        <w:t xml:space="preserve">) </w:t>
      </w:r>
      <w:r>
        <w:rPr>
          <w:b/>
          <w:b/>
          <w:bCs/>
          <w:rtl w:val="true"/>
          <w:lang w:bidi="ar"/>
        </w:rPr>
        <w:t xml:space="preserve">من ترك صلاة وصوم وغيرهما مما أوجب الله عليه فإنه تعالى كريم ومن شأن الكريم المسامحة </w:t>
      </w:r>
      <w:r>
        <w:rPr>
          <w:b/>
          <w:bCs/>
          <w:rtl w:val="true"/>
          <w:lang w:bidi="ar"/>
        </w:rPr>
        <w:t>(</w:t>
      </w:r>
      <w:r>
        <w:rPr>
          <w:b/>
          <w:b/>
          <w:bCs/>
          <w:rtl w:val="true"/>
          <w:lang w:bidi="ar"/>
        </w:rPr>
        <w:t>وأما الديوان الذي لا يغفر فالشرك بالله تعالى</w:t>
      </w:r>
      <w:r>
        <w:rPr>
          <w:b/>
          <w:bCs/>
          <w:rtl w:val="true"/>
          <w:lang w:bidi="ar"/>
        </w:rPr>
        <w:t xml:space="preserve">) </w:t>
      </w:r>
      <w:r>
        <w:rPr>
          <w:b/>
          <w:b/>
          <w:bCs/>
          <w:rtl w:val="true"/>
          <w:lang w:bidi="ar"/>
        </w:rPr>
        <w:t xml:space="preserve">ومن يشرك بالله فقد حرم الله عليه الجنة </w:t>
      </w:r>
      <w:r>
        <w:rPr>
          <w:b/>
          <w:bCs/>
          <w:rtl w:val="true"/>
          <w:lang w:bidi="ar"/>
        </w:rPr>
        <w:t>(</w:t>
      </w:r>
      <w:r>
        <w:rPr>
          <w:b/>
          <w:b/>
          <w:bCs/>
          <w:rtl w:val="true"/>
          <w:lang w:bidi="ar"/>
        </w:rPr>
        <w:t>وأما الديوان الذي لا يترك فمظالم العباد</w:t>
      </w:r>
      <w:r>
        <w:rPr>
          <w:b/>
          <w:bCs/>
          <w:rtl w:val="true"/>
          <w:lang w:bidi="ar"/>
        </w:rPr>
        <w:t xml:space="preserve">) </w:t>
      </w:r>
      <w:r>
        <w:rPr>
          <w:b/>
          <w:b/>
          <w:bCs/>
          <w:rtl w:val="true"/>
          <w:lang w:bidi="ar"/>
        </w:rPr>
        <w:t xml:space="preserve">بعضهم بعضاً </w:t>
      </w:r>
      <w:r>
        <w:rPr>
          <w:b/>
          <w:bCs/>
          <w:rtl w:val="true"/>
          <w:lang w:bidi="ar"/>
        </w:rPr>
        <w:t>(</w:t>
      </w:r>
      <w:r>
        <w:rPr>
          <w:b/>
          <w:b/>
          <w:bCs/>
          <w:rtl w:val="true"/>
          <w:lang w:bidi="ar"/>
        </w:rPr>
        <w:t>أي لا بد وأن يطالب بها حتى يعفى ع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صححه من حديث عائشة وفيه صدقة بن موسى الدقيقي ضعفه ابن معين وغيره وله شاهد من حديث سلمان رواه الطبراني وهو منكر قاله الذهبي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حاكم من طريق صدقة بن موسى عن عمران الجوني عن يزيد بن بابنوس عن عائشة وقد ردَّ الذهبي على الحاكم تصحيحه وقال صدقة بن موسى ضعفه الجمهور ويزيد بن بابنوس فيه جهالة ولفظهما جميعاً الدواوين يوم القيامة ثلاثة فديوان لا يغفر الله منه شيئاً وديوان لا يعبأ الله به شيئاً وديوان لا يترك الله منه شيئاً فأما الديوان الذي لا يغفر الله منه شيئاً فالإشراك با قال الله تعالى إن الله لا يغفر أن يشرك به ويغفر ما دون ذلك لمن يشاء وأما الديوان الذي لا يعبأ الله به شيئاً فظلم العبد نفسه فيما بينه وبين ربه من صوم يوم تركه أو صلاة تركها فإن الله يغفر ذلك إن شاء أن يتجاوز وأما الديوان الذي لا يترك الله منه شيئاً فمظالم العباد بينهم القصاص لا م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الخمس والجمعة إلى الجمعة يكفرن ما بينهم إن اجتنبت الكبائر وفي لفظ أخر كفارات لما بينهن إلا الكبائ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فظ ابن حبان والطبراني من حديث أبي بكرة إلا أنهما قالا كفارات لما بينهن ما اجتنبت والباقي سواء ويقرب من ذلك لفظ الترمذي من حديث أبي هريرة الصلوات الخمس والجمعة إلى الجمعة مكفرات لما بينهن إذا اجتنبت الكبائر وأما لفظ مسلم ففيه زيادة ورمضان إلى رمضان والباقي كسياق الترمذي وهكذا هو عند أحمد وفي رواية لمسلم الصلوات الخمس والجمعة إلى الجمعة كفارات لما بينهن ما لم تغش وزاد ابن ماجة من حديث أبي أيوب بعد قوله إلى الجمعة وأداء الأمانات كفارات لما بينهما قيل وما أداء الأمانة قال الغسل من الجنابة فإن تحت كل شعرة جنابة وهكذا رواه محمد بن نصر والشاشي والطبراني والسراج في مسنده والبيهقي وابن عساكر والضياء </w:t>
      </w:r>
      <w:r>
        <w:rPr>
          <w:b/>
          <w:bCs/>
          <w:rtl w:val="true"/>
          <w:lang w:bidi="ar"/>
        </w:rPr>
        <w:t>(</w:t>
      </w:r>
      <w:r>
        <w:rPr>
          <w:b/>
          <w:b/>
          <w:bCs/>
          <w:rtl w:val="true"/>
          <w:lang w:bidi="ar"/>
        </w:rPr>
        <w:t>وفي لفظ أخر كفارات لما بينهن إلا الكبائر</w:t>
      </w:r>
      <w:r>
        <w:rPr>
          <w:b/>
          <w:bCs/>
          <w:rtl w:val="true"/>
          <w:lang w:bidi="ar"/>
        </w:rPr>
        <w:t xml:space="preserve">) </w:t>
      </w:r>
      <w:r>
        <w:rPr>
          <w:b/>
          <w:b/>
          <w:bCs/>
          <w:rtl w:val="true"/>
          <w:lang w:bidi="ar"/>
        </w:rPr>
        <w:t>رواه أبو نعيم في الحلية من حديث أنس بلفظ الصلوات الخمس كفارات لما بينهن ما اجتنبت الكبائر والجمعة إلى الجمعة وزيادة ثلاثة أيام</w:t>
      </w:r>
      <w:r>
        <w:rPr>
          <w:b/>
          <w:bCs/>
          <w:rtl w:val="true"/>
          <w:lang w:bidi="ar"/>
        </w:rPr>
        <w:t>.</w:t>
        <w:br/>
        <w:br/>
      </w:r>
      <w:r>
        <w:rPr>
          <w:b/>
          <w:bCs/>
          <w:lang w:bidi="ar"/>
        </w:rPr>
        <w:t>32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عبد الله بن عمرو</w:t>
      </w:r>
      <w:r>
        <w:rPr>
          <w:b/>
          <w:bCs/>
          <w:rtl w:val="true"/>
          <w:lang w:bidi="ar"/>
        </w:rPr>
        <w:t xml:space="preserve">) </w:t>
      </w:r>
      <w:r>
        <w:rPr>
          <w:b/>
          <w:b/>
          <w:bCs/>
          <w:rtl w:val="true"/>
          <w:lang w:bidi="ar"/>
        </w:rPr>
        <w:t xml:space="preserve">بن العاص رضي الله عنهما </w:t>
      </w:r>
      <w:r>
        <w:rPr>
          <w:b/>
          <w:bCs/>
          <w:rtl w:val="true"/>
          <w:lang w:bidi="ar"/>
        </w:rPr>
        <w:t>(</w:t>
      </w:r>
      <w:r>
        <w:rPr>
          <w:b/>
          <w:b/>
          <w:bCs/>
          <w:rtl w:val="true"/>
          <w:lang w:bidi="ar"/>
        </w:rPr>
        <w:t>الكبائر الإشراك بالله</w:t>
      </w:r>
      <w:r>
        <w:rPr>
          <w:b/>
          <w:bCs/>
          <w:rtl w:val="true"/>
          <w:lang w:bidi="ar"/>
        </w:rPr>
        <w:t xml:space="preserve">) </w:t>
      </w:r>
      <w:r>
        <w:rPr>
          <w:b/>
          <w:b/>
          <w:bCs/>
          <w:rtl w:val="true"/>
          <w:lang w:bidi="ar"/>
        </w:rPr>
        <w:t xml:space="preserve">وذلك بأن يتخذ مع الله إلهاً غيره </w:t>
      </w:r>
      <w:r>
        <w:rPr>
          <w:b/>
          <w:bCs/>
          <w:rtl w:val="true"/>
          <w:lang w:bidi="ar"/>
        </w:rPr>
        <w:t>(</w:t>
      </w:r>
      <w:r>
        <w:rPr>
          <w:b/>
          <w:b/>
          <w:bCs/>
          <w:rtl w:val="true"/>
          <w:lang w:bidi="ar"/>
        </w:rPr>
        <w:t>وعقوق الوالدين</w:t>
      </w:r>
      <w:r>
        <w:rPr>
          <w:b/>
          <w:bCs/>
          <w:rtl w:val="true"/>
          <w:lang w:bidi="ar"/>
        </w:rPr>
        <w:t xml:space="preserve">) </w:t>
      </w:r>
      <w:r>
        <w:rPr>
          <w:b/>
          <w:b/>
          <w:bCs/>
          <w:rtl w:val="true"/>
          <w:lang w:bidi="ar"/>
        </w:rPr>
        <w:t xml:space="preserve">الأصليين المسلمين وان عليا </w:t>
      </w:r>
      <w:r>
        <w:rPr>
          <w:b/>
          <w:bCs/>
          <w:rtl w:val="true"/>
          <w:lang w:bidi="ar"/>
        </w:rPr>
        <w:t>(</w:t>
      </w:r>
      <w:r>
        <w:rPr>
          <w:b/>
          <w:b/>
          <w:bCs/>
          <w:rtl w:val="true"/>
          <w:lang w:bidi="ar"/>
        </w:rPr>
        <w:t>وقتل النفس</w:t>
      </w:r>
      <w:r>
        <w:rPr>
          <w:b/>
          <w:bCs/>
          <w:rtl w:val="true"/>
          <w:lang w:bidi="ar"/>
        </w:rPr>
        <w:t xml:space="preserve">) </w:t>
      </w:r>
      <w:r>
        <w:rPr>
          <w:b/>
          <w:b/>
          <w:bCs/>
          <w:rtl w:val="true"/>
          <w:lang w:bidi="ar"/>
        </w:rPr>
        <w:t xml:space="preserve">التي حرمها الله إلا بالحق كالقصاص والقتل بالردة والرجم </w:t>
      </w:r>
      <w:r>
        <w:rPr>
          <w:b/>
          <w:bCs/>
          <w:rtl w:val="true"/>
          <w:lang w:bidi="ar"/>
        </w:rPr>
        <w:t>(</w:t>
      </w:r>
      <w:r>
        <w:rPr>
          <w:b/>
          <w:b/>
          <w:bCs/>
          <w:rtl w:val="true"/>
          <w:lang w:bidi="ar"/>
        </w:rPr>
        <w:t>واليمين الغموس</w:t>
      </w:r>
      <w:r>
        <w:rPr>
          <w:b/>
          <w:bCs/>
          <w:rtl w:val="true"/>
          <w:lang w:bidi="ar"/>
        </w:rPr>
        <w:t xml:space="preserve">) </w:t>
      </w:r>
      <w:r>
        <w:rPr>
          <w:b/>
          <w:b/>
          <w:bCs/>
          <w:rtl w:val="true"/>
          <w:lang w:bidi="ar"/>
        </w:rPr>
        <w:t>والواو في الثلاثة للعطف على السيا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ترمذي والنسائي وابن جرير وعند بعضهم أو قتل النفس شك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298</w:t>
      </w:r>
      <w:r>
        <w:rPr>
          <w:b/>
          <w:bCs/>
          <w:color w:val="800000"/>
          <w:rtl w:val="true"/>
          <w:lang w:bidi="ar"/>
        </w:rPr>
        <w:t xml:space="preserve"> - (</w:t>
      </w:r>
      <w:r>
        <w:rPr>
          <w:b/>
          <w:b/>
          <w:bCs/>
          <w:color w:val="800000"/>
          <w:rtl w:val="true"/>
          <w:lang w:bidi="ar"/>
        </w:rPr>
        <w:t>من الكبائر استطالة الرجل في عرض أخيه المسل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عزاه الديلمي في مسند الفردوس لأحمد وأبي داود من حديث سعيد بن زيد والذي عندهما من حديثه من أربى الربا الاستطالة في عرض المسلم بغير حق كما تقد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قوت وقد روينا عن العلاء بن عبد الرحمن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بائر استطالة الرجل في عرض أخيه المسلم بغير حق ومن الكبائر السبتان بالسبة وقد رواه ابن أبي الدنيا في كتاب الصمت وفي ذم الغضب هكذا عن الحسن بن عبد العزيز حدثنا عمرو بن أبي سلمة عن زهير بن محمد عن العلاء بن عبد الرحمن ولفظ أبي داود من أكبر الكبائر استطالة المرء في عرض الرجل المسلم بغير حق ومن الكبائر السبتان بالسبة وهكذا رواه أيضاً ابن أبي حاتم وابن مردويه وأما حديث سعيد بن زيد فقد رواه أحمد وسمويه والطبراني وابن قانع والضياء بلفظ إن من أرب الربا الاستطالة في عرض المسلم بغير حق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لم أجد له إسناداً</w:t>
      </w:r>
      <w:r>
        <w:rPr>
          <w:b/>
          <w:bCs/>
          <w:rtl w:val="true"/>
          <w:lang w:bidi="ar"/>
        </w:rPr>
        <w:t>.</w:t>
        <w:br/>
        <w:br/>
      </w:r>
      <w:r>
        <w:rPr>
          <w:b/>
          <w:bCs/>
          <w:lang w:bidi="ar"/>
        </w:rPr>
        <w:t>3299</w:t>
      </w:r>
      <w:r>
        <w:rPr>
          <w:b/>
          <w:bCs/>
          <w:rtl w:val="true"/>
          <w:lang w:bidi="ar"/>
        </w:rPr>
        <w:t xml:space="preserve"> - (</w:t>
      </w:r>
      <w:r>
        <w:rPr>
          <w:b/>
          <w:b/>
          <w:bCs/>
          <w:rtl w:val="true"/>
          <w:lang w:bidi="ar"/>
        </w:rPr>
        <w:t>قال أبو سعيد الخدري وغيره من الصحابة</w:t>
      </w:r>
      <w:r>
        <w:rPr>
          <w:b/>
          <w:bCs/>
          <w:rtl w:val="true"/>
          <w:lang w:bidi="ar"/>
        </w:rPr>
        <w:t xml:space="preserve">) </w:t>
      </w:r>
      <w:r>
        <w:rPr>
          <w:b/>
          <w:b/>
          <w:bCs/>
          <w:rtl w:val="true"/>
          <w:lang w:bidi="ar"/>
        </w:rPr>
        <w:t xml:space="preserve">رضوان الله عليهم </w:t>
      </w:r>
      <w:r>
        <w:rPr>
          <w:b/>
          <w:bCs/>
          <w:rtl w:val="true"/>
          <w:lang w:bidi="ar"/>
        </w:rPr>
        <w:t>(</w:t>
      </w:r>
      <w:r>
        <w:rPr>
          <w:b/>
          <w:b/>
          <w:bCs/>
          <w:rtl w:val="true"/>
          <w:lang w:bidi="ar"/>
        </w:rPr>
        <w:t>إنكم لتعملون أعمالاً هي أدق في أعينكم من الشعر كنا نعدها على عهد رسول الله من الكبائر</w:t>
      </w:r>
      <w:r>
        <w:rPr>
          <w:b/>
          <w:bCs/>
          <w:rtl w:val="true"/>
          <w:lang w:bidi="ar"/>
        </w:rPr>
        <w:t xml:space="preserve">) </w:t>
      </w:r>
      <w:r>
        <w:rPr>
          <w:b/>
          <w:b/>
          <w:bCs/>
          <w:rtl w:val="true"/>
          <w:lang w:bidi="ar"/>
        </w:rPr>
        <w:t xml:space="preserve">لفظ القوت وأما عبادة بن الصامت وأبو سعيد الخدري وغيرهما من الصحابة فكانوا يقولون إنكم لتعملون أعمالاً هي أدق في أ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بائر وهي في بعض الألفاظ من الموبقات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بزار بسند صحيح وقال من الموبقات بدل الكبائر ورواه البخاري من حديث أنس وأحمد والحاكم من حديث عبادة بن الصامت وقال صحيح الإسن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0</w:t>
      </w:r>
      <w:r>
        <w:rPr>
          <w:b/>
          <w:bCs/>
          <w:rtl w:val="true"/>
          <w:lang w:bidi="ar"/>
        </w:rPr>
        <w:t xml:space="preserve"> - (</w:t>
      </w:r>
      <w:r>
        <w:rPr>
          <w:b/>
          <w:b/>
          <w:bCs/>
          <w:rtl w:val="true"/>
          <w:lang w:bidi="ar"/>
        </w:rPr>
        <w:t xml:space="preserve">روى أبو هريرة رضي الله عنه أ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اة إلى الصلاة كفارة ورمضان إلى رمضان كفارة إلا من ثلاث الشرك بالله وترك السنة ونكث الصفقة قيل ما ترك السنة قيل الخروج عن الجماعة ونكث الصفقة أن يبايع رجلاً ثم يخرج عليه بالسيف يقات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نحوه وقال صحيح الإسناد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حمد والبيهقي ولفظهم جميعاً الصلاة المكتوبة إلى الصلاة التي قبلها كفارة لما بينهما والجمعة إلى الجمعة التي قبلها كفارة لما بينهما والشهر إلى الشهر كفارة لما بينهما إلا من ثلاث الإشراك بالله وترك السنة ونكث الصفقة قيل يا رسول الله أما الإشراك بالله فقد عرفناه فما نكث الصفقة وترك السنة قال أما نكث الصفقة فإن تبايع رجلاً بيمينك ثم تخالف إليه فتقاتله بسيفك وأما ترك السنة فالخروج عن الجماعة</w:t>
      </w:r>
      <w:r>
        <w:rPr>
          <w:b/>
          <w:bCs/>
          <w:rtl w:val="true"/>
          <w:lang w:bidi="ar"/>
        </w:rPr>
        <w:t>.</w:t>
        <w:br/>
        <w:br/>
      </w:r>
      <w:r>
        <w:rPr>
          <w:b/>
          <w:bCs/>
          <w:lang w:bidi="ar"/>
        </w:rPr>
        <w:t>33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نيام فإذا ماتوا انتبه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إنما يعزى إلى علي بن أبي طالب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أورده الشريف الموسوي في نهج البلاغة من كلام أمير المؤمنين وذكره أبو نعيم في الحلية في ترجمة سفيان الثوري رواه من طريق المعافى بن عمران ع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302</w:t>
      </w:r>
      <w:r>
        <w:rPr>
          <w:b/>
          <w:bCs/>
          <w:color w:val="800000"/>
          <w:rtl w:val="true"/>
          <w:lang w:bidi="ar"/>
        </w:rPr>
        <w:t xml:space="preserve"> - (</w:t>
      </w:r>
      <w:r>
        <w:rPr>
          <w:b/>
          <w:b/>
          <w:bCs/>
          <w:color w:val="800000"/>
          <w:rtl w:val="true"/>
          <w:lang w:bidi="ar"/>
        </w:rPr>
        <w:t>كلفوا أن يكلموا الناس على قدر عقولهم</w:t>
      </w:r>
      <w:r>
        <w:rPr>
          <w:b/>
          <w:bCs/>
          <w:color w:val="800000"/>
          <w:rtl w:val="true"/>
          <w:lang w:bidi="ar"/>
        </w:rPr>
        <w:t>)</w:t>
      </w:r>
      <w:r>
        <w:rPr>
          <w:b/>
          <w:bCs/>
          <w:rtl w:val="true"/>
          <w:lang w:bidi="ar"/>
        </w:rPr>
        <w:t xml:space="preserve"> </w:t>
      </w:r>
      <w:r>
        <w:rPr>
          <w:b/>
          <w:b/>
          <w:bCs/>
          <w:rtl w:val="true"/>
          <w:lang w:bidi="ar"/>
        </w:rPr>
        <w:t>فقد روى الديلمي من طريق ابن عبد الرحمن السلمي حدثنا محمد بن عبد الله بن قريش حدثنا الحسن بن سفيان حدثنا إسماعيل بن محمد الطلحي حدثنا عبد الله بن أبي بكر عن أبي معشر عن عكرمة عن ابن عباس رفعه أمرنا أن نكلم الناس على قدر عقولهم وأبو معشر ضعيف وعزاه الحافظ ابن حجر لمسند الحسن بن سفيان من حديث ابن عباس بلفظ أمرت أن أخاطب الناس على قدر عقو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وسنده ضعيف جداً ورواه أبو الحسن التميمي من الحنابلة في كتاب العقل له بسنده عن ابن عباس أيضاً بلفظ بعثنا معاشر الأنبياء نخاطب الناس على قدر عقولهم</w:t>
      </w:r>
      <w:r>
        <w:rPr>
          <w:b/>
          <w:bCs/>
          <w:rtl w:val="true"/>
          <w:lang w:bidi="ar"/>
        </w:rPr>
        <w:t>.</w:t>
        <w:br/>
        <w:br/>
      </w:r>
      <w:r>
        <w:rPr>
          <w:b/>
          <w:bCs/>
          <w:lang w:bidi="ar"/>
        </w:rPr>
        <w:t>33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ب المؤمن بين أصبعين من أصابع الرحمن</w:t>
      </w:r>
      <w:r>
        <w:rPr>
          <w:b/>
          <w:bCs/>
          <w:rtl w:val="true"/>
          <w:lang w:bidi="ar"/>
        </w:rPr>
        <w:t xml:space="preserve">) </w:t>
      </w:r>
      <w:r>
        <w:rPr>
          <w:b/>
          <w:b/>
          <w:bCs/>
          <w:rtl w:val="true"/>
          <w:lang w:bidi="ar"/>
        </w:rPr>
        <w:t>رواه أحمد ومسلم والدارقطني في الصفات من حديث عبد الله بن عمرو بلفظ أن قلوب بني آدم كلها بين أصبعين من أصابع الرحمن كقلب رجل واحد يصرفه كيف يشاء اللهم مصرف القلوب اصرف قلوبنا على طاعتك وروى ابن خزيمة من حديث أبي ذر إن قلوب بني آدم بين أصبعين من أصابع الله عز وجل فإذا شاء صرفه وإن شاء بصره وروى الحاكم من حديث جابر إن قلوب بني آدم بين أصبعين من أصابع الرحمن كقلب واحد يقلبها هكذا وقد تقدم ذلك في كتاب عجائب القلب وفي كتاب قواعد العقائد</w:t>
      </w:r>
      <w:r>
        <w:rPr>
          <w:b/>
          <w:bCs/>
          <w:rtl w:val="true"/>
          <w:lang w:bidi="ar"/>
        </w:rPr>
        <w:t>.</w:t>
        <w:br/>
      </w:r>
      <w:r>
        <w:rPr>
          <w:b/>
          <w:bCs/>
          <w:lang w:bidi="ar"/>
        </w:rPr>
        <w:t>3304</w:t>
      </w:r>
      <w:r>
        <w:rPr>
          <w:b/>
          <w:bCs/>
          <w:rtl w:val="true"/>
          <w:lang w:bidi="ar"/>
        </w:rPr>
        <w:t xml:space="preserve"> - (</w:t>
      </w:r>
      <w:r>
        <w:rPr>
          <w:b/>
          <w:b/>
          <w:bCs/>
          <w:rtl w:val="true"/>
          <w:lang w:bidi="ar"/>
        </w:rPr>
        <w:t xml:space="preserve">ل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ي بالموت يوم القيامة في صورة كبش أملح</w:t>
      </w:r>
      <w:r>
        <w:rPr>
          <w:b/>
          <w:bCs/>
          <w:rtl w:val="true"/>
          <w:lang w:bidi="ar"/>
        </w:rPr>
        <w:t xml:space="preserve">) </w:t>
      </w:r>
      <w:r>
        <w:rPr>
          <w:b/>
          <w:b/>
          <w:bCs/>
          <w:rtl w:val="true"/>
          <w:lang w:bidi="ar"/>
        </w:rPr>
        <w:t xml:space="preserve">أي أسود يعلو شعره بياض وقيل نقي البياض وقيل ليس بخالص البياض بل فيه عفرة </w:t>
      </w:r>
      <w:r>
        <w:rPr>
          <w:b/>
          <w:bCs/>
          <w:rtl w:val="true"/>
          <w:lang w:bidi="ar"/>
        </w:rPr>
        <w:t>(</w:t>
      </w:r>
      <w:r>
        <w:rPr>
          <w:b/>
          <w:b/>
          <w:bCs/>
          <w:rtl w:val="true"/>
          <w:lang w:bidi="ar"/>
        </w:rPr>
        <w:t>فيذبح</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معبد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ترمذي وقال حسن صحيح ولفظه يؤتى بالموت كأنه كبش أملح حتى يوقف على السور بين الجنة والنار فيقال يا أهل الجنة فيشرفون ويقال يا أهل الجنة فيشرفون فيقال هل تعرفون هذا فيقولون نعم هذا الموت فيضطجع ويذبح فلولا أن الله تعالى قضى لأهل الجنة الحياة والبقاء لماتوا فرحاً لولا أن الله قضى لأهل النار الحياة فيها لماتوا حزناً وقد روي من حديث أنس وأبي هريرة وابن عمر أما حديث أنس فرواه أبو يعلى والضياء مختصراً بلفظ يؤتى بالموت يوم القيامة كأنه كبش أملح وأما حديث أبي هريرة فرواه أحمد وهناد وابن ماجة والحاكم بلفظ يؤتى بالموت يوم القيامة فيوقف على الصراط فيقال يا أهل الجنة فيطلعون خائفين وجلين أن يخرجوا من مكانهم الذي هم فيه ثم يقال يا أهل النار فيطلعون مستبشرين فرحين أن يخرجوا من مكا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هم فيه فيقال هل تعرفون هذا فيقولون</w:t>
      </w:r>
      <w:r>
        <w:rPr>
          <w:b/>
          <w:bCs/>
          <w:rtl w:val="true"/>
          <w:lang w:bidi="ar"/>
        </w:rPr>
        <w:t xml:space="preserve">: </w:t>
      </w:r>
      <w:r>
        <w:rPr>
          <w:b/>
          <w:b/>
          <w:bCs/>
          <w:rtl w:val="true"/>
          <w:lang w:bidi="ar"/>
        </w:rPr>
        <w:t>نعم هذا الموت فيؤمر به فيذبح على الصراط ثم يقال للفريقين كلاكما خلود فيما تجدون لا موت فيها أبداً وأما حديث ابن عمر فرواه الطبراني في الكبير بلفظ يجاء بالموت يوم القيامة في صورة كبش أملح فيوقف بين الجنة والنار فيقال يا أهل الجنة هل تعرفون هذا فيشرفون وينظرون ويقولون نعم هذا الموت فيؤمر فيذبح ثم يقال يا أهل الجنة خلود بلا موت ويا أهل النار خلود بلا موت</w:t>
      </w:r>
      <w:r>
        <w:rPr>
          <w:b/>
          <w:bCs/>
          <w:rtl w:val="true"/>
          <w:lang w:bidi="ar"/>
        </w:rPr>
        <w:t>.</w:t>
        <w:br/>
        <w:br/>
      </w:r>
      <w:r>
        <w:rPr>
          <w:b/>
          <w:bCs/>
          <w:lang w:bidi="ar"/>
        </w:rPr>
        <w:t>3305</w:t>
      </w:r>
      <w:r>
        <w:rPr>
          <w:b/>
          <w:bCs/>
          <w:rtl w:val="true"/>
          <w:lang w:bidi="ar"/>
        </w:rPr>
        <w:t xml:space="preserve"> - (</w:t>
      </w:r>
      <w:r>
        <w:rPr>
          <w:b/>
          <w:b/>
          <w:bCs/>
          <w:rtl w:val="true"/>
          <w:lang w:bidi="ar"/>
        </w:rPr>
        <w:t>المعذبون ينقسمون إلى من يعذب قليلاً وإلى من يعذب ألف سنة إلى سبعة آلاف سنة وذلك آخر من يخرج من النار كما ورد في الخ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كيم الترمذي في نوادر الأصول من حديث أبي هريرة بسند ضعيف في حديث قال فيه وأطولهم مكثاً فيها مثل الدنيا من يوم خلقت إلى يوم القيامة وذلك سبعة آلاف سنة اهـ</w:t>
      </w:r>
      <w:r>
        <w:rPr>
          <w:b/>
          <w:bCs/>
          <w:rtl w:val="true"/>
          <w:lang w:bidi="ar"/>
        </w:rPr>
        <w:t>.</w:t>
        <w:br/>
      </w:r>
      <w:r>
        <w:rPr>
          <w:b/>
          <w:b/>
          <w:bCs/>
          <w:rtl w:val="true"/>
          <w:lang w:bidi="ar"/>
        </w:rPr>
        <w:t xml:space="preserve">ولفظ القوت وقد جاء في الخبر أن آخر من يبقى في جهنم من الموحدين سبعة آلاف سنة وروى أبوسعيد وأبو هرير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خر من يخرج من النار وهو أيضاً من يدخل الجنة فلعله والله أعلم بعد سبعة آلاف سنة فيعطى من الجنة مثل الدنيا كلها عشرة آلاف سنة</w:t>
      </w:r>
      <w:r>
        <w:rPr>
          <w:b/>
          <w:bCs/>
          <w:rtl w:val="true"/>
          <w:lang w:bidi="ar"/>
        </w:rPr>
        <w:t>.</w:t>
        <w:br/>
      </w:r>
      <w:r>
        <w:rPr>
          <w:b/>
          <w:b/>
          <w:bCs/>
          <w:rtl w:val="true"/>
          <w:lang w:bidi="ar"/>
        </w:rPr>
        <w:t>قلت</w:t>
      </w:r>
      <w:r>
        <w:rPr>
          <w:b/>
          <w:bCs/>
          <w:rtl w:val="true"/>
          <w:lang w:bidi="ar"/>
        </w:rPr>
        <w:t xml:space="preserve">: </w:t>
      </w:r>
      <w:r>
        <w:rPr>
          <w:b/>
          <w:b/>
          <w:bCs/>
          <w:rtl w:val="true"/>
          <w:lang w:bidi="ar"/>
        </w:rPr>
        <w:t>هذا الخبر رواه أحمد وعبد بن حميد عن أبي سعيد وأبي هريرة بها ولفظه آخر من يخرج من النار رجلان يقول الله لأحدهما يا ابن آدم الحديث بطوله وفي آخره فيقول أي رب أدخلني الجنة فيقول الله عز وجل سل وتمن فيسأل ويتمنى مقدار ثلاثة أيام من أيام الدنيا فإذا فرغ قال لك ما سألت ومثله معه وقال أبو هريرة وعشرة أمثاله وروى الطبراني في الكبير من حديث ابن مسعود إن آخر من يخرج من النار ويدخل الجنة رجل يحبو فيقال ادخل الجنة فيخيل إنها ملأى فيقول يا رب إنها ملأى فيقال له ادخل إن لك عشرة أمثال الدنيا فيقول أنت الملك أتضحك بي فذلك أنقص أهل الجنة حظأ</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56</w:t>
      </w:r>
      <w:r>
        <w:rPr>
          <w:b/>
          <w:bCs/>
          <w:color w:val="800000"/>
          <w:rtl w:val="true"/>
          <w:lang w:bidi="ar"/>
        </w:rPr>
        <w:t xml:space="preserve"> - (</w:t>
      </w:r>
      <w:r>
        <w:rPr>
          <w:b/>
          <w:b/>
          <w:bCs/>
          <w:color w:val="800000"/>
          <w:rtl w:val="true"/>
          <w:lang w:bidi="ar"/>
        </w:rPr>
        <w:t>روى الحسن البصري رحمه الله تعالى الخبر الوارد فيمن يخرج من النار بعد ألف عام فإنه</w:t>
      </w:r>
      <w:r>
        <w:rPr>
          <w:b/>
          <w:bCs/>
          <w:color w:val="800000"/>
          <w:rtl w:val="true"/>
          <w:lang w:bidi="ar"/>
        </w:rPr>
        <w:t>)</w:t>
      </w:r>
      <w:r>
        <w:rPr>
          <w:b/>
          <w:bCs/>
          <w:rtl w:val="true"/>
          <w:lang w:bidi="ar"/>
        </w:rPr>
        <w:t xml:space="preserve"> </w:t>
      </w:r>
      <w:r>
        <w:rPr>
          <w:b/>
          <w:b/>
          <w:bCs/>
          <w:rtl w:val="true"/>
          <w:lang w:bidi="ar"/>
        </w:rPr>
        <w:t xml:space="preserve">وفي نسخة وأنه </w:t>
      </w:r>
      <w:r>
        <w:rPr>
          <w:b/>
          <w:bCs/>
          <w:rtl w:val="true"/>
          <w:lang w:bidi="ar"/>
        </w:rPr>
        <w:t>(</w:t>
      </w:r>
      <w:r>
        <w:rPr>
          <w:b/>
          <w:b/>
          <w:bCs/>
          <w:rtl w:val="true"/>
          <w:lang w:bidi="ar"/>
        </w:rPr>
        <w:t>ينادي يا حنان يا منان قال الحسن يا ليتني كنت ذلك الرجل</w:t>
      </w:r>
      <w:r>
        <w:rPr>
          <w:b/>
          <w:bCs/>
          <w:rtl w:val="true"/>
          <w:lang w:bidi="ar"/>
        </w:rPr>
        <w:t xml:space="preserve">) </w:t>
      </w:r>
      <w:r>
        <w:rPr>
          <w:b/>
          <w:b/>
          <w:bCs/>
          <w:rtl w:val="true"/>
          <w:lang w:bidi="ar"/>
        </w:rPr>
        <w:t>لشدة خوفه خاف أن يدخلها ثم عظم خوفه فخاف أن لا يخرج منها فتمنى أن يخرج منها بعد ألف عام كذا في القوت و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أبو يعلى من رواية أبي ظلال القسملي عن أنس وأبو ظلال ضعيف واسمه هلال بن ميمون اهـ</w:t>
      </w:r>
      <w:r>
        <w:rPr>
          <w:b/>
          <w:bCs/>
          <w:rtl w:val="true"/>
          <w:lang w:bidi="ar"/>
        </w:rPr>
        <w:t>.</w:t>
        <w:br/>
      </w:r>
      <w:r>
        <w:rPr>
          <w:b/>
          <w:b/>
          <w:bCs/>
          <w:rtl w:val="true"/>
          <w:lang w:bidi="ar"/>
        </w:rPr>
        <w:t>قلت</w:t>
      </w:r>
      <w:r>
        <w:rPr>
          <w:b/>
          <w:bCs/>
          <w:rtl w:val="true"/>
          <w:lang w:bidi="ar"/>
        </w:rPr>
        <w:t xml:space="preserve">: </w:t>
      </w:r>
      <w:r>
        <w:rPr>
          <w:b/>
          <w:b/>
          <w:bCs/>
          <w:rtl w:val="true"/>
          <w:lang w:bidi="ar"/>
        </w:rPr>
        <w:t>ويقال فيه هلال بن سرير معروف بكنيته أخرج له الترمذي قال ابن عدي عامة ما يرويه لا يتابع عليه وروى الحكيم في النوادر من حديث جابر قال لي جبريل يا محمد إن الله تعالى يخاطبني يوم القيامة فيقول يا جبريل ما لي أرى فلاناً في صفوف أهل النار فأقول يا رب إني لم أجد له حسنة يعود عليه خيرها اليوم فيقول الله تعالى إني أسمعه في دار الدنيا يقول يا حنان يا منان فأته فاسأله فيقول وهل من حنان منان غير الله فآخذ بيده من صفوف أهل النار فأدخله في صفوف أهل الجنة</w:t>
      </w:r>
      <w:r>
        <w:rPr>
          <w:b/>
          <w:bCs/>
          <w:rtl w:val="true"/>
          <w:lang w:bidi="ar"/>
        </w:rPr>
        <w:t>.</w:t>
        <w:br/>
        <w:br/>
      </w:r>
      <w:r>
        <w:rPr>
          <w:b/>
          <w:bCs/>
          <w:color w:val="800000"/>
          <w:lang w:bidi="ar"/>
        </w:rPr>
        <w:t>3307</w:t>
      </w:r>
      <w:r>
        <w:rPr>
          <w:b/>
          <w:bCs/>
          <w:color w:val="800000"/>
          <w:rtl w:val="true"/>
          <w:lang w:bidi="ar"/>
        </w:rPr>
        <w:t xml:space="preserve"> - (</w:t>
      </w:r>
      <w:r>
        <w:rPr>
          <w:b/>
          <w:b/>
          <w:bCs/>
          <w:color w:val="800000"/>
          <w:rtl w:val="true"/>
          <w:lang w:bidi="ar"/>
        </w:rPr>
        <w:t>في الخبر آخر من يخرج من النار يعطى مثل الدنيا كلها عشرة أضعاف</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مسعود انتهى</w:t>
      </w:r>
      <w:r>
        <w:rPr>
          <w:b/>
          <w:bCs/>
          <w:rtl w:val="true"/>
          <w:lang w:bidi="ar"/>
        </w:rPr>
        <w:t>.</w:t>
        <w:br/>
      </w:r>
      <w:r>
        <w:rPr>
          <w:b/>
          <w:b/>
          <w:bCs/>
          <w:rtl w:val="true"/>
          <w:lang w:bidi="ar"/>
        </w:rPr>
        <w:t>قلت</w:t>
      </w:r>
      <w:r>
        <w:rPr>
          <w:b/>
          <w:bCs/>
          <w:rtl w:val="true"/>
          <w:lang w:bidi="ar"/>
        </w:rPr>
        <w:t xml:space="preserve">: </w:t>
      </w:r>
      <w:r>
        <w:rPr>
          <w:b/>
          <w:b/>
          <w:bCs/>
          <w:rtl w:val="true"/>
          <w:lang w:bidi="ar"/>
        </w:rPr>
        <w:t>الذي في صحيح مسلم من حديثه آخر من يدخل الجنة رجل يمشي على الصراط فهو يمشي مرة ويكبو مرة تسفعه النار مرة فإذا جاوزها التفت إليها وقال تبارك الذي نجاني منك لقد أعطاني الله شيئاً فما أعطاه أحداً من الأولين والآخرين فترفع له شجرة فيقول أي رب ادنني منها فنستظل بظلها ونشرب من مائها فيقول الله يا ابن آدم لعلي إن أعطيتكها سألتني غيرها فيقول لا يا رب ويعاهده أن لا يسأله غيرها وربه يعذره لأنه يرى ما لا صبر له عليه فيدنيه منها فيستظل بظلها ويشرب من مائها ثم ترفع له شجرة أخرى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من الأولى فيقول أي رب ادنني من هذه لأشرب من مائها وأستظل بظلها لا أسألك غيرها فيقول يا ابن آدم ألم تعاهدني أن لا تسألني غيرها فيقول لعلي أن أدنيتك منها تسألني غيرها فيعاهده أن لا يسأله غيرها وربه يعذره لأنه يرى ما لا صبر له عليه فيدنيه منها فيستظل بظلها ويشرب من مائها ثم ترفع له شجرة عند باب الجنة هي أحسن من الأولين فيقول أي رب ادنني من هذه الشجرة لأستظل بظلها وأشرب من مائها ولا أسألك غيرها فيقول يا ابن آدم ألم تعاهدني أن لا تسألني غيرها قال بلى يا رب ادنني من هذه لا أسألك غيرها وربه يعذره لأنه يرى ما لا صبر له عليه فيدنيه منها فإذا أدناه منها سمع أصوات أهل الجنة فيقول أي رب أدخلنيها فيقول يا ابن آدم ما يصريني منك أيرضيك أن أعطيك الدنيا ومثلها معها فيقول أي رب أتستهزئ مني وأنت رب العالمين فيقول إني لا أستهزئ منك ولكني على ما أشاء قدير هكذا رواه أحمد والطبراني في الكبير والبيهقي في الشعب وقوله ما يصريني منك هكذا رواه مسلم وقيده النووي بفتح الياء وإسكان الصاد المهملة ومعناه يقطع مسألتك عني وروى في غير مسلم ما يصريك مني وكلاهما صحيح والمعنى أي شيء يرضيك ويقطع السؤال بيني وبينك انتهى</w:t>
      </w:r>
      <w:r>
        <w:rPr>
          <w:b/>
          <w:bCs/>
          <w:rtl w:val="true"/>
          <w:lang w:bidi="ar"/>
        </w:rPr>
        <w:t>.</w:t>
        <w:br/>
      </w:r>
      <w:r>
        <w:rPr>
          <w:b/>
          <w:b/>
          <w:bCs/>
          <w:rtl w:val="true"/>
          <w:lang w:bidi="ar"/>
        </w:rPr>
        <w:t>وفي رواية للطبراني إن آخر من يخرج من النار ويدخل الجنة رجل يحبو فيقال له أدخل الجنة فيخيل إليه أنها ملأى فيقول يا رب إنها ملأى فيقال له أدخل أن لك عشرة أمثال الدنيا فيقول أنت الملك أتضحك بي فذلك أنقص أهل الجنة حظاً وفي حديث أبي هريرة وأبي سعيد معاً آخر من يخرج من النار رجلان الحديث بطوله وفيه فيسأل ويتمنى فإذا فرغ قال لك ما سألت ومثله معه وقال أبو هريرة وعشرة أمثاله رواه أحمد وعبد بن حميد وقد تقدم وفي الباب أبو أمامة الباهلي رواه الحكيم والطبراني ولكن ليس فيه ذكر عشرة أمثال الدنيا</w:t>
      </w:r>
      <w:r>
        <w:rPr>
          <w:b/>
          <w:bCs/>
          <w:rtl w:val="true"/>
          <w:lang w:bidi="ar"/>
        </w:rPr>
        <w:t>.</w:t>
        <w:br/>
        <w:br/>
      </w:r>
      <w:r>
        <w:rPr>
          <w:b/>
          <w:bCs/>
          <w:color w:val="800000"/>
          <w:lang w:bidi="ar"/>
        </w:rPr>
        <w:t>3308</w:t>
      </w:r>
      <w:r>
        <w:rPr>
          <w:b/>
          <w:bCs/>
          <w:color w:val="800000"/>
          <w:rtl w:val="true"/>
          <w:lang w:bidi="ar"/>
        </w:rPr>
        <w:t xml:space="preserve"> - (</w:t>
      </w:r>
      <w:r>
        <w:rPr>
          <w:b/>
          <w:b/>
          <w:bCs/>
          <w:color w:val="800000"/>
          <w:rtl w:val="true"/>
          <w:lang w:bidi="ar"/>
        </w:rPr>
        <w:t>يقول الجنة في السماوات كما ورد في الأخ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بي هريرة في أثناء حديث فيه فإذا سألتم الله فاسألوه الفردوس فإنه أوسط الجنة وأعلى الجنة وفوقه عر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حمن انتهى</w:t>
      </w:r>
      <w:r>
        <w:rPr>
          <w:b/>
          <w:bCs/>
          <w:rtl w:val="true"/>
          <w:lang w:bidi="ar"/>
        </w:rPr>
        <w:t>.</w:t>
        <w:br/>
      </w:r>
      <w:r>
        <w:rPr>
          <w:b/>
          <w:b/>
          <w:bCs/>
          <w:rtl w:val="true"/>
          <w:lang w:bidi="ar"/>
        </w:rPr>
        <w:t>قلت</w:t>
      </w:r>
      <w:r>
        <w:rPr>
          <w:b/>
          <w:bCs/>
          <w:rtl w:val="true"/>
          <w:lang w:bidi="ar"/>
        </w:rPr>
        <w:t xml:space="preserve">: </w:t>
      </w:r>
      <w:r>
        <w:rPr>
          <w:b/>
          <w:b/>
          <w:bCs/>
          <w:rtl w:val="true"/>
          <w:lang w:bidi="ar"/>
        </w:rPr>
        <w:t>بل قد ورد أصرح من ذلك وروى الشيخان من حديث أبي موسى الجنة درة مجوّفة طولها في السماء ستون ميلاً لكل زاوية منها أهل لا يراهم الآخرون وروى أبو نعيم ومن طريقه الديلمي من حديث عبد الله بن سلام الجنة في السماء والنار في الأرض</w:t>
      </w:r>
      <w:r>
        <w:rPr>
          <w:b/>
          <w:bCs/>
          <w:rtl w:val="true"/>
          <w:lang w:bidi="ar"/>
        </w:rPr>
        <w:t>.</w:t>
        <w:br/>
        <w:br/>
      </w:r>
      <w:r>
        <w:rPr>
          <w:b/>
          <w:bCs/>
          <w:lang w:bidi="ar"/>
        </w:rPr>
        <w:t>33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حموا ثلاثة عالماً بين الجهال وغني قوم افتقر وعزيز قوم ذ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رواية عيسى بن طهمان عن أنس وعيسى ضعيف ورواه فيه من حديث ابن عباس إلا أنه قال عالم يتلاعب به الصبيان وفيه أبو البختري واسمه وهب بن وهب أحد الكذابين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بن حبان في الضعفاء ارحموا ثلاثة عزيز قوم ذل وغني قوم افتقر وعالماً بين جهال هكذا أورده في ترجمة عيسى وقال إنه يتفرد بالمناكير عن أنس كأنه كان يدلس عن أبان بن عياش ويزيد الرقاشي عنه لا يجوز الاحتجاج بخبره ورواه العسكري في الأمثال والسليماني في الضعفاء من طريق زيد بن أبي الزرقاء عن عيسى بن طهمان بلفظ ارحموا ثلاثة من الناس والباقي سواء وقال ثانيهما أن الحمل فيهما فيه على عيسى لكن وجد بخط الحافظ ابن حجر ما نصه عيسى ثقة لم يتكلم فيه غير ابن حبان وقد احتج به البخاري والنسائي والأمة ممن دونه انتهى</w:t>
      </w:r>
      <w:r>
        <w:rPr>
          <w:b/>
          <w:bCs/>
          <w:rtl w:val="true"/>
          <w:lang w:bidi="ar"/>
        </w:rPr>
        <w:t>.</w:t>
        <w:br/>
      </w:r>
      <w:r>
        <w:rPr>
          <w:b/>
          <w:b/>
          <w:bCs/>
          <w:rtl w:val="true"/>
          <w:lang w:bidi="ar"/>
        </w:rPr>
        <w:t>وقال في التهذيب صدوق أفرط فيه ابن حبان والذنب فيما استنكره من حديثه لغيره وسبقه المزي فقال في ترجمته قال أحمد شيخ ثقة وعنه أيضاً ليس به بأس وكذلك قال ابن معين والنسائي وقال أبو حاتم لا بأس به يشبه حديثه حديث أهل الصدق ما بحديث بأس وقال أبو داود لا بأس به أحاديثه مستقيمة وقال مرة أخرى ثقة ورواه الخطيب من طريق جعفر بن هارون الواسطي عن سمعان عن أنس رفعه مثله لكن بلفظ فقيهاً يتلاعب به الصبيان الجهال وسمعان مجهول لا يكاد يعرف الضعف إلا به نسخة مكذ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القضاعي من طريق عبد الله بن الوليد العدني حدثنا الثوري عن مجاهد عن ابن مسعود به مرفوعاً بلفظ يتلعب به الحمقى والجهال ومجاهد قال أبو زرعة عن ابن مسعود وقد روى عن ابن عباس بلفظ وعالم يتلاعب به الصبيان رواه ابن حبان في الضعفاء من طريق نوح بن الهيثم عن أبي البختري ويروى عن أبي هريرة أيضاً وأورده ابن الجوزي في الموضوعات وقال إنما يعرف هذا من كلام الفضيل بن عياض وساقه من طريق الحاكم قال سمعت إسماعيل بن محمد بن الفضل قال سمعت جدي يقول سمعت سعيد بن منصور يقول قال الفضيل بن عياض ارحموا عزيز قوم ذل وغنياً افتقر وعالماً بين جهال</w:t>
      </w:r>
      <w:r>
        <w:rPr>
          <w:b/>
          <w:bCs/>
          <w:rtl w:val="true"/>
          <w:lang w:bidi="ar"/>
        </w:rPr>
        <w:t>.</w:t>
        <w:br/>
        <w:br/>
      </w:r>
      <w:r>
        <w:rPr>
          <w:b/>
          <w:bCs/>
          <w:lang w:bidi="ar"/>
        </w:rPr>
        <w:t>3310</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لاء موكل بالأنبياء ثم الأولياء ثم الأمثل فالأمث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والنسائي في الكبرى وابن ماجة من حديث سعد بن أبي وقاص قال قلت يا رسول الله أي الناس أشد بلاء فذكره دون ذكره الأولياء للطبراني من حديث فاطمة عمة أبي عبيدة بن حذيفة بإسناد صحيح في أثناء حديث أشد الناس بلاء الأنبياء ثم الصالحون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في الزهد من جامعه من طريق عاصم بن بهدلة عن مصعب بن سعد عن أبيه قال قلت يا رسول الله أي الناس أشد بلاء قال الأنبياء ثم الأمثل فيبتلى الرجل على حسب دينه فما يبرح البلاء بالعبد حتى يتركه يمشي على الأرض وما عليه خطيئة وكذا هو عند النسائي وابن ماجة في الفتن في سننه والدارمي في الرقاق من مسنده وأخرجه الطيالسي وأحمد وعبد بن حميد والبخاري وابن أبي عمر وابن منيع وأبو يعلى وابن حبان والحاكم كلهم من حديث عاصم وهو عند مالك في الموطأ وآخرين وقال الترمذي انه حسن صحيح وصححه ابن حبان والحاكم وأخرجه أيضاً من طريق العلاء بن المسيب عن مصعب وأما حديث فاطمة بنت اليمان أخت حذيفة فلفظه عند الطبراني في الكبير أشد الناس بلاء الأنبياء ثم الذين يلونه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ن يلونهم وروى البخاري في التاريخ عن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د الناس بلاء في الدنيا نبي أو صفي وروى ابن النجار من حديث أبي هريرة أشد الناس بلاء الأنبياء ثم الصالحون وروى ابن حبان من حديث أبي سعيد أشد الناس بلاء الأنبياء ثم الأمثل فالأمثل يبتلي الناس على قدر دينهم فمن تحقق دينه اشتد بلاؤه ومن ضعف دينه ضعف بلاؤه وإن الرجل ليصيبه البلاء حتى يمشي في الناس ما عليه خطيئة ورواه ابن سعد في الطبقات وابن ماجة وأبو يعلى والحاكم وصاحب الحلية والضياء بلفظ أشد الناس بلاء الأنبياء ثم الصالحون لقد كان أحدهم يبتلي بالفقر حتى ما يجد إلا العباءة يحويها فيلبسها ويبتلي بالقمل حتى تقتله ولأحدهم كان أشد فرحاً بالبلاء من أحدكم بالعط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 xml:space="preserve">المعروف في لفظه </w:t>
      </w:r>
      <w:r>
        <w:rPr>
          <w:b/>
          <w:bCs/>
          <w:rtl w:val="true"/>
          <w:lang w:bidi="ar"/>
        </w:rPr>
        <w:t>"</w:t>
      </w:r>
      <w:r>
        <w:rPr>
          <w:b/>
          <w:b/>
          <w:bCs/>
          <w:rtl w:val="true"/>
          <w:lang w:bidi="ar"/>
        </w:rPr>
        <w:t>أشد الناس بلاءً</w:t>
      </w:r>
      <w:r>
        <w:rPr>
          <w:b/>
          <w:bCs/>
          <w:rtl w:val="true"/>
          <w:lang w:bidi="ar"/>
        </w:rPr>
        <w:t>".</w:t>
        <w:br/>
        <w:br/>
      </w:r>
      <w:r>
        <w:rPr>
          <w:b/>
          <w:bCs/>
          <w:color w:val="800000"/>
          <w:lang w:bidi="ar"/>
        </w:rPr>
        <w:t>3311</w:t>
      </w:r>
      <w:r>
        <w:rPr>
          <w:b/>
          <w:bCs/>
          <w:color w:val="800000"/>
          <w:rtl w:val="true"/>
          <w:lang w:bidi="ar"/>
        </w:rPr>
        <w:t xml:space="preserve"> - (</w:t>
      </w:r>
      <w:r>
        <w:rPr>
          <w:b/>
          <w:b/>
          <w:bCs/>
          <w:color w:val="800000"/>
          <w:rtl w:val="true"/>
          <w:lang w:bidi="ar"/>
        </w:rPr>
        <w:t>قال رحم الله أخي موسى لقد أوذي بأكثر من هذا فصب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مسعود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مراد ببعض الناس رجل من المؤلفة قلوبهم وذلك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طى يوم حنين الأقرع بن حابس وعيينة بن حصن مائة من الإبل وأعطى غيرهم أقل من ذلك فقال رجل إن هذه قسمة ما أريد بها وجه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وقد رواه أحمد كذلك</w:t>
      </w:r>
      <w:r>
        <w:rPr>
          <w:b/>
          <w:bCs/>
          <w:rtl w:val="true"/>
          <w:lang w:bidi="ar"/>
        </w:rPr>
        <w:t>.</w:t>
        <w:br/>
        <w:br/>
      </w:r>
      <w:r>
        <w:rPr>
          <w:b/>
          <w:bCs/>
          <w:color w:val="800000"/>
          <w:lang w:bidi="ar"/>
        </w:rPr>
        <w:t>3312</w:t>
      </w:r>
      <w:r>
        <w:rPr>
          <w:b/>
          <w:bCs/>
          <w:color w:val="800000"/>
          <w:rtl w:val="true"/>
          <w:lang w:bidi="ar"/>
        </w:rPr>
        <w:t xml:space="preserve"> - (</w:t>
      </w:r>
      <w:r>
        <w:rPr>
          <w:b/>
          <w:b/>
          <w:bCs/>
          <w:color w:val="800000"/>
          <w:rtl w:val="true"/>
          <w:lang w:bidi="ar"/>
        </w:rPr>
        <w:t>قالت عائشة رضي الله عنها لما مات بعض الصبيان</w:t>
      </w:r>
      <w:r>
        <w:rPr>
          <w:b/>
          <w:bCs/>
          <w:color w:val="800000"/>
          <w:rtl w:val="true"/>
          <w:lang w:bidi="ar"/>
        </w:rPr>
        <w:t>)</w:t>
      </w:r>
      <w:r>
        <w:rPr>
          <w:b/>
          <w:bCs/>
          <w:rtl w:val="true"/>
          <w:lang w:bidi="ar"/>
        </w:rPr>
        <w:t xml:space="preserve"> </w:t>
      </w:r>
      <w:r>
        <w:rPr>
          <w:b/>
          <w:b/>
          <w:bCs/>
          <w:rtl w:val="true"/>
          <w:lang w:bidi="ar"/>
        </w:rPr>
        <w:t xml:space="preserve">طوبى له </w:t>
      </w:r>
      <w:r>
        <w:rPr>
          <w:b/>
          <w:bCs/>
          <w:rtl w:val="true"/>
          <w:lang w:bidi="ar"/>
        </w:rPr>
        <w:t>(</w:t>
      </w:r>
      <w:r>
        <w:rPr>
          <w:b/>
          <w:b/>
          <w:bCs/>
          <w:rtl w:val="true"/>
          <w:lang w:bidi="ar"/>
        </w:rPr>
        <w:t xml:space="preserve">عصفور من عصافير الجنة فأنكر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ما يدريك</w:t>
      </w:r>
      <w:r>
        <w:rPr>
          <w:b/>
          <w:bCs/>
          <w:rtl w:val="true"/>
          <w:lang w:bidi="ar"/>
        </w:rPr>
        <w:t xml:space="preserve">) </w:t>
      </w:r>
      <w:r>
        <w:rPr>
          <w:b/>
          <w:b/>
          <w:bCs/>
          <w:rtl w:val="true"/>
          <w:lang w:bidi="ar"/>
        </w:rPr>
        <w:t>أنه عصفور من عصافير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قلت ولفظه توفي صبي من الأنصار فقالت طوبى له عصفور من عصافير الجنة لم يعمل السوء ولم يدركه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غير ذلك يا عائشة إن الله خلق للجنة أهلاً خلقهم لها وهم في أصلاب آبائ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لق للنار أهلاً خلقهم لها وهم في أصلاب آبائهم وعند مسلم أيضاً إن الله خلق الجنة وخلق النار فخلق لهذه أهلاً ولهذه أهلاً وروى الطبراني في الأوسط والصغير والخطيب من حديث أبي هريرة إن الله خلق الجنة وخلق لها أهلاً بعشائرهم وقبائلهم لا يزاد بهم ولا ينقص وخلق النار وخلق لها أهلاً بعشائرهم وقبائلهم لا يزاد فيهم ولا ينقص منهم اعملوا فكل ميسر لما خلق له وسنده ضعيف ولنذكر الأخبار المتعارضة في الصبي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شيخان من حديث سمرة بن جندب في رؤ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وأما الرجل الطويل الذي في الروضة فإبراهيم عليه السلام وأما الولدان حوله فكل مولود يولد على الفطرة قيل يا رسول الله أولاد المشركين قال وأولاد المشركين وللطبراني من حديثه 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اد المشركين قال هم خدم أهل الجنة وفيه عباد بن منصور الناجي قاضي البصرة وهو ضعيف يرويه عنه عيسى بن شعيب وقد ضعفه ابن حبان وللنسائي من حديث الأسود بن سريع في غزاة لنا الحديث في قتل الذرية وفيه إلا أن خياركم أبناء المشركين ثم قال لا تقتلوا ذرية وكل نسمة تولد على الفطرة الحديث وإسناده صحيح وفي الصحيحين من حديث أبي هريرة كل مولود يولد على الفطرة الحديث وفي رواية لأحمد ليس مولود إلا على هذه الملة ولأبي داود في آخر الحديث فقالوا يا رسول الله أفرأيت من يموت وهو صغير فقال الله أعلم بما كانوا عاملين في الصحيحين من حديث ابن عباس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اد المشركين فقال الله أعلم بما كانوا عاملين وللطبراني من حديث الحرث الأنصاري كانت يهود إذا هلك لهم صبي صغير قالوا هو صديق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ت يهود ما من نسمة يخلقها الله تعالى في بطن أمه إلا أنه شقي أو سعيد الحديث وفيه عبد الله بن لهيعة ولأبي داود من حديث ابن مسعود الوائدة والمؤودة في النار وله من حديث عائشة قلت يا رسول الله ذرارى المؤمنين فقال مع آبائهم قلت بلا عمل قال الله أعلم بما كانوا عاملين قلت وذارى المشركين قال مع آبائهم قلت بلا عمل قال الله أعلم بما كانوا عاملين وللطبراني من حديث خديجة قلت يا رسول الله أين أطفالي منك قال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بلا عمل قال الله أعلم بما كانوا عاملين قلت وأين أطفالي قبلك قال في النار قلت بغير عمل قال لقد علم الله ما كانوا عاملين وإسناده منقطع بين عبد الله بن الحارث وخديجة وفي الصحيحين من حديث الصعب بن جثامة في أولاد المشركين هم من آبائهم وفي رواية هم منهم اهـ</w:t>
      </w:r>
      <w:r>
        <w:rPr>
          <w:b/>
          <w:bCs/>
          <w:rtl w:val="true"/>
          <w:lang w:bidi="ar"/>
        </w:rPr>
        <w:t>.</w:t>
        <w:br/>
      </w:r>
      <w:r>
        <w:rPr>
          <w:b/>
          <w:b/>
          <w:bCs/>
          <w:rtl w:val="true"/>
          <w:lang w:bidi="ar"/>
        </w:rPr>
        <w:t>قلت</w:t>
      </w:r>
      <w:r>
        <w:rPr>
          <w:b/>
          <w:bCs/>
          <w:rtl w:val="true"/>
          <w:lang w:bidi="ar"/>
        </w:rPr>
        <w:t xml:space="preserve">: </w:t>
      </w:r>
      <w:r>
        <w:rPr>
          <w:b/>
          <w:b/>
          <w:bCs/>
          <w:rtl w:val="true"/>
          <w:lang w:bidi="ar"/>
        </w:rPr>
        <w:t>وجد بخط تلميذه الحافظ ابن حجر رحمه الله تعالى بإزاء هذا السياق ما نصه جمع الأحاديث السابقة ناطقة بأن أولاد المسلمين في الجنة فقول الغزالي الأخبار في الصبيان متعارضة إطلاق مردود والتعارض إنما هو في أطفال المشرك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سمرة عند البخار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في منامه جبريل عليه السلام وميكائيل أتياه فانطلقا به وذكر حديثاً طويلاً وفيه وأما الشيخ الخ وفي رواية بعد قوله على الفطرة وكل بهم إبراهيم عليه السلام يربيهم إلى يوم القيامة وروى الطبراني في الأوسط من حديث أنس أطفال المشركين خدم أهل الجنة ورواه سعيد بن منصور عن سليمان موقوفاً وروى أحمد والحاكم والبيهقي في البعث من طريق مؤمل بن إسماعيل حدثنا سفيان الثوري عن عبد الرحمن بن الأصبهاني عن أبي حازم الأشجعي عن أبي هريرة رفعه أطفال المؤمنين في جبل في الجنة يكفلهم إبراهيم إلى آبائهم يوم القيامة وفي لفظ للديلمي أولاد المؤمنين وقال الحاكم صحيح على شرطهما وكذا صححه ابن حبان وقد تابع مؤملاً على رفعه وكيع لكن رواه ابن مهدي وأبو نعيم كلاهما عن الثوري فوقفاه وقال الدارقطني إنه أشبه وروى الحكيم من حديث أنس كل مولود يولد من والد كافر أو مسلم فإنما يولد على الفطرة على الإسلام كلهم ولكن الشياطين أتتهم فاجتالتهم عن دينهم فهوّدتهم ونصرتهم ومجستهم وأمرتهم أن يشركوا بالله ما لم ينزل به سلطاناً وروى الترمذي من حديث أبي هريرة كل مولود يولد على الملة فأبواه يهودانه أو ينصرانه ويشركانه قيل يا رسول الله فمن هلك قبل ذلك قال الله أعلم بما كانوا عاملين وروى أبو يعلى والبغوي والبارودي والطبراني والبيهقي من حديث الأسود بن مربع كل مولود يولد على الفطرة حتى يعرب عنه لسانه فأبواه يهوّدانه وينصرانه ويمج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ابن عبد البر في التمهيد بلفظ ما بال قوم بلغوا في القتل حتى قتلوا الولدان قال رجل أوليس إنما هم أولاد المشركي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يس خياركم أولاد المشركين إنه ليس من من مولود إلا وهو يولد على الفطرة فيعرب عنه لسانه ويهوّدانه أبواه أو ينصرانه وحديث ثابت بن الحارث الأنصاري ما من نسمة يخلقها الله في بطن أمه إلا أنه شقي أو سعيد أخرجه أيضاً أبو نعيم وحديث ابن عباس 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اد المشركين فقال الله أعلم بما كانوا عاملين رواه الطيالسي والبخاري وأبو داود والنسائي من حديث أبي هريرة ورواه أبو داود الحكيم من حديث عائشة ورواه عبد بن حميد من حديث أبي سعيد وعند أحمد من حديث ابن عباس الله أعلم بما كانوا عاملين إذ خلقهم وحديث خديجة أخرجه ابن عبد البر في التمهيد بسند ضعيف عن عائشة قالت سألت خديج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أولاد المشركين فقال هم من آبائهم ثم سألته بعد ذلك فقال الله أعلم بما كانوا عاملين ثم سألته بعدما استحكم الإسلام فنزلت ولا تزر وازرة وزر أخرى فقال هم على الفطرة أو قال في الجنة وحديث الصعب بن جثمامة رواه أيضاً عبد الرزاق في المصنف وأصحاب السنن عن ابن عباس قال حدثني الصعب بن جثامة وأخرج عبد الله بن أحمد في زوائد المسند من حديث علي إن المؤمنين أولادهم في الجنة وإن المشركين أولادهم في النار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ن آمنوا واتبعتهم ذريتهم وروى أحمد والنسائي والبغوي وابن المنذر وابن مردويه والطبراني من حديث سلمة بن يزيد الجعفي الوائد والموؤدة في النار إلا أن يدرك الوائد الإسلام فيسلم وأخرج عبد بن حميد وابن المنذر وابن أبي حاتم عن عكرمة قال قال ابن عباس في قوله تعالى وإذا الموؤدة سئلت هي المدفونة قال فمن قال إنهم في النار فقد كذب بل هم في الجنة وغير ذلك من الأخبار وهي كما قال المصنف</w:t>
      </w:r>
      <w:r>
        <w:rPr>
          <w:b/>
          <w:bCs/>
          <w:rtl w:val="true"/>
          <w:lang w:bidi="ar"/>
        </w:rPr>
        <w:t>.</w:t>
        <w:br/>
        <w:br/>
      </w:r>
      <w:r>
        <w:rPr>
          <w:b/>
          <w:bCs/>
          <w:color w:val="800000"/>
          <w:lang w:bidi="ar"/>
        </w:rPr>
        <w:t>3313</w:t>
      </w:r>
      <w:r>
        <w:rPr>
          <w:b/>
          <w:bCs/>
          <w:color w:val="800000"/>
          <w:rtl w:val="true"/>
          <w:lang w:bidi="ar"/>
        </w:rPr>
        <w:t xml:space="preserve"> - (</w:t>
      </w:r>
      <w:r>
        <w:rPr>
          <w:b/>
          <w:b/>
          <w:bCs/>
          <w:color w:val="800000"/>
          <w:rtl w:val="true"/>
          <w:lang w:bidi="ar"/>
        </w:rPr>
        <w:t>قيل لا صغيرة مع الإصرار ولا كبيرة مع الاستغفار</w:t>
      </w:r>
      <w:r>
        <w:rPr>
          <w:b/>
          <w:bCs/>
          <w:color w:val="800000"/>
          <w:rtl w:val="true"/>
          <w:lang w:bidi="ar"/>
        </w:rPr>
        <w:t>)</w:t>
      </w:r>
      <w:r>
        <w:rPr>
          <w:b/>
          <w:bCs/>
          <w:rtl w:val="true"/>
          <w:lang w:bidi="ar"/>
        </w:rPr>
        <w:br/>
      </w:r>
      <w:r>
        <w:rPr>
          <w:b/>
          <w:b/>
          <w:bCs/>
          <w:rtl w:val="true"/>
          <w:lang w:bidi="ar"/>
        </w:rPr>
        <w:t>رواه أبو الشيخ ومن طريقه الديلمي في مسند الفردوس من حديث سعد بن سليمان سعدويه عن أبي شيبة الخراساني عن ابن أبي مليكة عن ابن عبا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فوعاً لكن بتقديم الجملة الثانية على الأولى قال ابن طاهر أبو شيبة الخراساني قال البخاري لا يتابع على حديثه ومن هذا الوجه أخرجه العسكري في الأمثال والقضاعي في مسند الشهاب وسنده ضعيف لاسيما وهو عند ابن المنذر في تفسيره عن ابن عباس من قوله وكذا رواه البيهقي في الشعب من حديث صدقة عن قيس بن سعد عن ابن عباس مرفوعاً وله شاهد عند البغوي ومن طريقه الديلمي عن خلف بن هشام عن سفيان بن عيينة عن الزهري عن أنس به مرفوعاً وينظر سنده ورواه إسحاق بن بشير أبو حذيفة في كتاب المبتدأ عن الثوري عن هشام بن عروة عن أبيه عن عائشة وحديثه منكر وأخرجه الطبراني في مسند الشاميين من رواية مكحول عن أبي سلمة عن أبي هريرة وزاد في آخره فطويى لمن وجد في كتابه استغفاراً كثيراً وفي إسناده بشر ابن عبيد الفارسي وهو متروك ورواه الثعلبي وابن شاهين في الترغيب من رواية بشر بن إبراهيم عن خليفة بن سليمان عن أبي سلمة عن أبي هريرة به</w:t>
      </w:r>
      <w:r>
        <w:rPr>
          <w:b/>
          <w:bCs/>
          <w:rtl w:val="true"/>
          <w:lang w:bidi="ar"/>
        </w:rPr>
        <w:t>.</w:t>
        <w:br/>
        <w:br/>
      </w:r>
      <w:r>
        <w:rPr>
          <w:b/>
          <w:bCs/>
          <w:lang w:bidi="ar"/>
        </w:rPr>
        <w:t>331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عمال أدومها وإن ق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بلفظ أحب الأعمال إلى الله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بلفظ أحب الأعمال إلى الله ما داوم عليه صاحبه وإن قل</w:t>
      </w:r>
      <w:r>
        <w:rPr>
          <w:b/>
          <w:bCs/>
          <w:rtl w:val="true"/>
          <w:lang w:bidi="ar"/>
        </w:rPr>
        <w:t>.</w:t>
        <w:br/>
        <w:br/>
      </w:r>
      <w:r>
        <w:rPr>
          <w:b/>
          <w:bCs/>
          <w:color w:val="800000"/>
          <w:lang w:bidi="ar"/>
        </w:rPr>
        <w:t>3315</w:t>
      </w:r>
      <w:r>
        <w:rPr>
          <w:b/>
          <w:bCs/>
          <w:color w:val="800000"/>
          <w:rtl w:val="true"/>
          <w:lang w:bidi="ar"/>
        </w:rPr>
        <w:t xml:space="preserve"> - (</w:t>
      </w:r>
      <w:r>
        <w:rPr>
          <w:b/>
          <w:b/>
          <w:bCs/>
          <w:color w:val="800000"/>
          <w:rtl w:val="true"/>
          <w:lang w:bidi="ar"/>
        </w:rPr>
        <w:t>في الخبر</w:t>
      </w:r>
      <w:r>
        <w:rPr>
          <w:b/>
          <w:bCs/>
          <w:color w:val="800000"/>
          <w:rtl w:val="true"/>
          <w:lang w:bidi="ar"/>
        </w:rPr>
        <w:t xml:space="preserve">) </w:t>
      </w:r>
      <w:r>
        <w:rPr>
          <w:b/>
          <w:b/>
          <w:bCs/>
          <w:color w:val="800000"/>
          <w:rtl w:val="true"/>
          <w:lang w:bidi="ar"/>
        </w:rPr>
        <w:t xml:space="preserve">في كون استصغار الذنب كبيرة </w:t>
      </w:r>
      <w:r>
        <w:rPr>
          <w:b/>
          <w:bCs/>
          <w:color w:val="800000"/>
          <w:rtl w:val="true"/>
          <w:lang w:bidi="ar"/>
        </w:rPr>
        <w:t>(</w:t>
      </w:r>
      <w:r>
        <w:rPr>
          <w:b/>
          <w:b/>
          <w:bCs/>
          <w:color w:val="800000"/>
          <w:rtl w:val="true"/>
          <w:lang w:bidi="ar"/>
        </w:rPr>
        <w:t>المؤمن يرى ذنبه كالجبل فوقه يخاف أن يقع عليه والمنافق يرى ذنبه كذباب مر على أنفه فأطاره</w:t>
      </w:r>
      <w:r>
        <w:rPr>
          <w:b/>
          <w:bCs/>
          <w:color w:val="800000"/>
          <w:rtl w:val="true"/>
          <w:lang w:bidi="ar"/>
        </w:rPr>
        <w:t>)</w:t>
      </w:r>
      <w:r>
        <w:rPr>
          <w:b/>
          <w:bCs/>
          <w:rtl w:val="true"/>
          <w:lang w:bidi="ar"/>
        </w:rPr>
        <w:t xml:space="preserve"> </w:t>
      </w:r>
      <w:r>
        <w:rPr>
          <w:b/>
          <w:b/>
          <w:bCs/>
          <w:rtl w:val="true"/>
          <w:lang w:bidi="ar"/>
        </w:rPr>
        <w:t>ولفظ القوت فيطي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رواية الحارث بن سويد قال حدثنا عبد الله بن مسعود حديثين أحد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آخر عن نفسه قال إن المؤمن يرى ذنوبه كأنه قاعد تحت جبل يخاف أن يقع عليه وإن الفاجر يرى ذنوبه كذباب مر على أنفه فقال به هكذا قال ابن شهاب بيده فوق أنفه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لله أفرح بتوبة العبد من رجل نزل منزلاً وبه مهلكة ومعه راحلته الحديث وأما مسلم فقد أخرجه عن الحارث بن سويد قال دخلت على عبد الله يعوده وهو مريض فحدثنا حديثين حديثاً عن نفسه وحديث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له أشد فرحاً بتوبة عبده المؤمن من رجل في أرض دوية مهلكة فساقه ولم يذكر الحديث الثاني</w:t>
      </w:r>
      <w:r>
        <w:rPr>
          <w:b/>
          <w:bCs/>
          <w:rtl w:val="true"/>
          <w:lang w:bidi="ar"/>
        </w:rPr>
        <w:t>.</w:t>
        <w:br/>
        <w:br/>
      </w:r>
      <w:r>
        <w:rPr>
          <w:b/>
          <w:bCs/>
          <w:lang w:bidi="ar"/>
        </w:rPr>
        <w:t>3316</w:t>
      </w:r>
      <w:r>
        <w:rPr>
          <w:b/>
          <w:bCs/>
          <w:rtl w:val="true"/>
          <w:lang w:bidi="ar"/>
        </w:rPr>
        <w:t xml:space="preserve"> - (</w:t>
      </w:r>
      <w:r>
        <w:rPr>
          <w:b/>
          <w:b/>
          <w:bCs/>
          <w:rtl w:val="true"/>
          <w:lang w:bidi="ar"/>
        </w:rPr>
        <w:t>في الخبر كل الناس معافى إلاَّ المجاهرين</w:t>
      </w:r>
      <w:r>
        <w:rPr>
          <w:b/>
          <w:bCs/>
          <w:rtl w:val="true"/>
          <w:lang w:bidi="ar"/>
        </w:rPr>
        <w:t xml:space="preserve">) </w:t>
      </w:r>
      <w:r>
        <w:rPr>
          <w:b/>
          <w:b/>
          <w:bCs/>
          <w:rtl w:val="true"/>
          <w:lang w:bidi="ar"/>
        </w:rPr>
        <w:t xml:space="preserve">الذين يجاهرون بالذنب والصول به والتظاهر وهذا من الطغيان </w:t>
      </w:r>
      <w:r>
        <w:rPr>
          <w:b/>
          <w:bCs/>
          <w:rtl w:val="true"/>
          <w:lang w:bidi="ar"/>
        </w:rPr>
        <w:t>(</w:t>
      </w:r>
      <w:r>
        <w:rPr>
          <w:b/>
          <w:b/>
          <w:bCs/>
          <w:rtl w:val="true"/>
          <w:lang w:bidi="ar"/>
        </w:rPr>
        <w:t>يبيت أحدهم على ذنب قد ستره الله عليه فيصبح فيكشف ستر الله ويتحدث بذنب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بلفظ كل أمتي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متفق عليه كل أمتي معافى إلا المجاهرين وإن من المجاهرة أن يعمل الرجل بالليل عملاً ثم يصبح وقد ستره الله فيقول عملت البارحة كذا وكذا وقد بات يستره ربه ويصبح يكشف ستر الله عز وجل عنه وفي رواية وإن من الجهار وبخط الحافظ الإجهار روى الطبراني في الأوسط من حديث أبي قتادة كل أمتي معافى إلا المجاهرين الذي يعمل العمل بالليل فيستره ربه ثم يصبح فيقول يا فلان إني فعلت البارحة كذا وكذا فيكشف ستر الله عز وجل</w:t>
      </w:r>
      <w:r>
        <w:rPr>
          <w:b/>
          <w:bCs/>
          <w:rtl w:val="true"/>
          <w:lang w:bidi="ar"/>
        </w:rPr>
        <w:t>.</w:t>
        <w:br/>
        <w:br/>
      </w:r>
      <w:r>
        <w:rPr>
          <w:b/>
          <w:bCs/>
          <w:lang w:bidi="ar"/>
        </w:rPr>
        <w:t>3317</w:t>
      </w:r>
      <w:r>
        <w:rPr>
          <w:b/>
          <w:bCs/>
          <w:rtl w:val="true"/>
          <w:lang w:bidi="ar"/>
        </w:rPr>
        <w:t xml:space="preserve"> - (</w:t>
      </w:r>
      <w:r>
        <w:rPr>
          <w:b/>
          <w:b/>
          <w:bCs/>
          <w:rtl w:val="true"/>
          <w:lang w:bidi="ar"/>
        </w:rPr>
        <w:t>في الخبر جالسوا التوّابين فإنهم أرق أفئدة</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هو من قول عون بن عبد الله رواه ابن أبي الدنيا في كتاب التوبة قال جالسوا التوّابين فإن رحمة الله إلى النادم أقرب وقال أيضاً والموعظة إلى قلوبهم أسرع وهم إلى الرقة أقرب وقال أيضاً التائب أسرع دمعة وأرق قلباً انتهى</w:t>
      </w:r>
      <w:r>
        <w:rPr>
          <w:b/>
          <w:bCs/>
          <w:rtl w:val="true"/>
          <w:lang w:bidi="ar"/>
        </w:rPr>
        <w:t>.</w:t>
        <w:br/>
      </w:r>
      <w:r>
        <w:rPr>
          <w:b/>
          <w:b/>
          <w:bCs/>
          <w:rtl w:val="true"/>
          <w:lang w:bidi="ar"/>
        </w:rPr>
        <w:t>قلت</w:t>
      </w:r>
      <w:r>
        <w:rPr>
          <w:b/>
          <w:bCs/>
          <w:rtl w:val="true"/>
          <w:lang w:bidi="ar"/>
        </w:rPr>
        <w:t xml:space="preserve">: </w:t>
      </w:r>
      <w:r>
        <w:rPr>
          <w:b/>
          <w:b/>
          <w:bCs/>
          <w:rtl w:val="true"/>
          <w:lang w:bidi="ar"/>
        </w:rPr>
        <w:t>سبق للمصنف قريباً أنه من قول عمر بن الخطا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بلفظ اجلسوا إلى التوّاب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لم أجد له إسناداً</w:t>
      </w:r>
      <w:r>
        <w:rPr>
          <w:b/>
          <w:bCs/>
          <w:rtl w:val="true"/>
          <w:lang w:bidi="ar"/>
        </w:rPr>
        <w:t>.</w:t>
        <w:br/>
        <w:br/>
      </w:r>
      <w:r>
        <w:rPr>
          <w:b/>
          <w:bCs/>
          <w:lang w:bidi="ar"/>
        </w:rPr>
        <w:t>33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ذنوب ذنوب يكفرها إلا الهموم وفي لفظ آخر إلا الهم بطلب المعيش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أبو نعيم في الحلية والخطيب في تلخيص المتشابه من حديث أبي هريرة بسند ضعيف وتقدم في النكاح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وأبي نعيم إن من الذنوب ذنوباً لا تكفرها الصلاة ولا الوضوء ولا الحج ولا العمرة قيل فما يكفرها يا رسول الله قال الهموم بطلب المعيشة وهكذا رواه ابن عساكر أيضاً وهو غريب جداً وفيه يحيى بن يوسف بن يعقوب الرقي وهو ضعيف وفي لفظ لا تكفرها الصلاة ولا الصوم ولا الحج ويكفرها الهم في طلب المعيشة ورواه الخطيب في تلخيص المتشابه بنحوه من طريق يحيى بن بكير عن مالك عن محمد بن عمرو بن علقمة عن أبي سلمة عن أبي هريرة به وفي لفظ عرق الجبين بدل الهم وللديلمي من حديث أبي هريرة إن في الجنة درجة لا ينالها إلا أصحاب الهموم يعني في المعيشة وروى الخصيب في المتفق والمفترق عن أبي عبيد عن أنس رفعه إن من الذنوب ذنوباً لا تكفرها الصلاة ولا الزكاة ولا الصوم ولا الحج يكفرها الهموم في طلب المعيشة قال الأزدي أبو عبيد عن أنس شبه لا شيء</w:t>
      </w:r>
      <w:r>
        <w:rPr>
          <w:b/>
          <w:bCs/>
          <w:rtl w:val="true"/>
          <w:lang w:bidi="ar"/>
        </w:rPr>
        <w:t>.</w:t>
        <w:br/>
        <w:br/>
      </w:r>
      <w:r>
        <w:rPr>
          <w:b/>
          <w:bCs/>
          <w:color w:val="800000"/>
          <w:lang w:bidi="ar"/>
        </w:rPr>
        <w:t>3319</w:t>
      </w:r>
      <w:r>
        <w:rPr>
          <w:b/>
          <w:bCs/>
          <w:color w:val="800000"/>
          <w:rtl w:val="true"/>
          <w:lang w:bidi="ar"/>
        </w:rPr>
        <w:t xml:space="preserve"> - (</w:t>
      </w:r>
      <w:r>
        <w:rPr>
          <w:b/>
          <w:b/>
          <w:bCs/>
          <w:color w:val="800000"/>
          <w:rtl w:val="true"/>
          <w:lang w:bidi="ar"/>
        </w:rPr>
        <w:t>في حديث عائشة رضي الله عنها إذا كثرت ذنوب العبد ولم تكن له أعمال تكفرها أدخل الله عليه الهموم فتكون كفارة لذنوبه</w:t>
      </w:r>
      <w:r>
        <w:rPr>
          <w:b/>
          <w:bCs/>
          <w:color w:val="800000"/>
          <w:rtl w:val="true"/>
          <w:lang w:bidi="ar"/>
        </w:rPr>
        <w:t>)</w:t>
      </w:r>
      <w:r>
        <w:rPr>
          <w:b/>
          <w:bCs/>
          <w:rtl w:val="true"/>
          <w:lang w:bidi="ar"/>
        </w:rPr>
        <w:t xml:space="preserve"> </w:t>
      </w:r>
      <w:r>
        <w:rPr>
          <w:b/>
          <w:b/>
          <w:bCs/>
          <w:rtl w:val="true"/>
          <w:lang w:bidi="ar"/>
        </w:rPr>
        <w:t>ولفظ القوت ولم تكن له من الأعمال ما يكفر أدخل إليه الهموم والغمو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أيضاً في النكاح وهو عند أحمد من حديث عائشة ابتلاه الله بالحزن انتهى</w:t>
      </w:r>
      <w:r>
        <w:rPr>
          <w:b/>
          <w:bCs/>
          <w:rtl w:val="true"/>
          <w:lang w:bidi="ar"/>
        </w:rPr>
        <w:t>.</w:t>
        <w:br/>
      </w:r>
      <w:r>
        <w:rPr>
          <w:b/>
          <w:b/>
          <w:bCs/>
          <w:rtl w:val="true"/>
          <w:lang w:bidi="ar"/>
        </w:rPr>
        <w:t>قلت</w:t>
      </w:r>
      <w:r>
        <w:rPr>
          <w:b/>
          <w:bCs/>
          <w:rtl w:val="true"/>
          <w:lang w:bidi="ar"/>
        </w:rPr>
        <w:t xml:space="preserve">: </w:t>
      </w:r>
      <w:r>
        <w:rPr>
          <w:b/>
          <w:b/>
          <w:bCs/>
          <w:rtl w:val="true"/>
          <w:lang w:bidi="ar"/>
        </w:rPr>
        <w:t>ذكر هناك أن فيه ليث بن أبي سليم مختلف فيه ولفظ أحم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ند إذا كثرت ذنوب العبد فلم يكن له من العمل ما يكفرها ابتلاه الله بالحزن ليكفرها عنه قال المنذري رواته ثقات إلا ليث بن أبي سليم وقال الهيثمي</w:t>
      </w:r>
      <w:r>
        <w:rPr>
          <w:b/>
          <w:bCs/>
          <w:rtl w:val="true"/>
          <w:lang w:bidi="ar"/>
        </w:rPr>
        <w:t xml:space="preserve">: </w:t>
      </w:r>
      <w:r>
        <w:rPr>
          <w:b/>
          <w:b/>
          <w:bCs/>
          <w:rtl w:val="true"/>
          <w:lang w:bidi="ar"/>
        </w:rPr>
        <w:t>فيه ليث وهو مدلس وبقية رجاله ثقات ولكن حسنه السيوطي وكأنه رجح جانب التوثيق فيه والله أعلم</w:t>
      </w:r>
      <w:r>
        <w:rPr>
          <w:b/>
          <w:bCs/>
          <w:rtl w:val="true"/>
          <w:lang w:bidi="ar"/>
        </w:rPr>
        <w:t>.</w:t>
        <w:br/>
        <w:br/>
      </w:r>
      <w:r>
        <w:rPr>
          <w:b/>
          <w:bCs/>
          <w:lang w:bidi="ar"/>
        </w:rPr>
        <w:t>33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تاب توبة لو قسمت بين</w:t>
      </w:r>
      <w:r>
        <w:rPr>
          <w:b/>
          <w:bCs/>
          <w:rtl w:val="true"/>
          <w:lang w:bidi="ar"/>
        </w:rPr>
        <w:t xml:space="preserve">) </w:t>
      </w:r>
      <w:r>
        <w:rPr>
          <w:b/>
          <w:b/>
          <w:bCs/>
          <w:rtl w:val="true"/>
          <w:lang w:bidi="ar"/>
        </w:rPr>
        <w:t xml:space="preserve">وفي نسخة على </w:t>
      </w:r>
      <w:r>
        <w:rPr>
          <w:b/>
          <w:bCs/>
          <w:rtl w:val="true"/>
          <w:lang w:bidi="ar"/>
        </w:rPr>
        <w:t>(</w:t>
      </w:r>
      <w:r>
        <w:rPr>
          <w:b/>
          <w:b/>
          <w:bCs/>
          <w:rtl w:val="true"/>
          <w:lang w:bidi="ar"/>
        </w:rPr>
        <w:t>أمة لوسع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بريدة بن الحصي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مسلم من حديث بريدة قال جاء ماعز بن مالك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طهرني فقال ويحك ارجع فاستغفر الله وتب إليه فرجع غير بعيد ثم جاء فقال يا رسول الله طهرن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ثل ذلك حتى إذا كانت الرابعة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م أطهرك فقال من الزن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ه جنون فأخبر أنه ليس بمجنون فقال اشرب خمراً فقام رجل فاستنكبه فلم يجد منه ريح خمر 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زنيت فقال نعم فأمر به فرجم فكان الناس فيه فرقتين قائل يقول لقد أحاطت به خطيئته وقائل يقول ما توبة أفضل من توبة ماعز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ضع يده في يده ثم قال اقتلني بالحجارة قال فلبثوا بذلك يومين أو ثلاثة ثم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م جلوس فسلم ثم جلس فقال استغفروا لماعز بن مالك فقالوا غفر الله لماعز بن ما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د تاب توبة لو قسمت بين أمة لوسعتهم وأخرجه أبو داود مختصراً ولمسلم أيضاً من حديث بريدة أن ماعز بن مالك الأسلمي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ي قد ظلمت نفسي وزنيت وإني أريد أن تطهرني فرده فلما كان من الغداة أتاه فقال يا رسول الله إني قد زنيت فرده الثانية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قومه فقال تعلمون بعقله بأسا تنكرون منه شيئاً فقالوا ما نعلمه إلا وفي العقل من صالحينا فيما نرى فأتاه الثالثة فأرسل إليهم أيضاً فسأل عنه فأخبره أنه لا بأس به ولا بعقله فلما كان الرابعة حفر له حفرة ثم أمر به فرجم وهذا السياق متصل بحديث الغامدية الآتي ذكره والمصنف جمع بين البابين لما وجدهما من رواية صحا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حد وروى أبو داود والنسائي عن عبد الرحمن بن الصامت أنه سمع أبا هريرة يقول جاء الأسلمي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شهد على نفسه أنه أصاب امرأة حراماً أربع مرات كل ذلك يعرض عنه فأقبل في الخامسة فقال أنكتها هذا لفظ أبي داود ولفظ النسائي نكحتها ثم اتفقا فقالا قال نعم قال كما يغيب المرود في المكحلة والرشاء في البئر قال نعم قال فهل تدري ما الزنا قال نعم أتيت منها حراماً ما يأتي الرجل من امرأته حلالاً قال فما تريد بهذه القول قال أريد أن تطهرني فأمر به فرجم ف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ين من أصحابه يقول أحدهما لصاحبه انظروا إلى هذا الذي ستر الله عليه فلم تدعه نفسه حتى يرجم رجم الكلب فسكت عنهما ثم سار ساعة حتى مر بجيفة حمار شائل برجله فقال أين فلان وفلان فقالا نحن ذان يا رسول الله قال انزلا فكلا من جيفة هذا الحمار فقالا يا نبي الله من يأكل من هذا قال فما نلتما من عرض أخيكما آنفاً أشد من أكلكما منه والذي نفسي بيده إنه الآن في أنهار الجنة ينغمس فيها وقد تقدم هذا الحديث في كتاب ذم الغيبة وروى الترمذي وقال حسن غريب من حديث علقمة بن وائل عن أبيه بلفظ لقد تاب توبة لو تابها أهل المدينة لقبل منهم وروى الطبراني في الكبير من حديث ابن عباس بلفظ لقد تاب توبة لو تابها صاحب مكس لقبلت منه يعني ماعزاً وقال الحافظ في الإصابة في ترجمة ماعز ثبت ذكره في الصحيحين وغيرهما من حديث أبي هريرة وزيد بن خالد وغيرهما وجاء ذكره في حديث أبي بكر الصديق وأبي ذر وجابر بن عبد الله وجابر بن سمرة وبريدة بن الحصيب وابن عباس ونعيم بن هزال وأبي سعيد الخدري ونصر الأسلمي وأبي برزة سماه بعضهم وأبهمه بعضهم وفي بعض طرق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قد تاب توبة لو تابها طائفة من أمتى لأجزأت عنهم وفي صحيح ابن عوانة وابن حبان وغيرهما من طريق أبي الزبير 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م ماعز بن مالك قال لقد رأيته يتخضخض في أنهار الجنة ويقاك إن اسمه غريب وماعز لقب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1</w:t>
      </w:r>
      <w:r>
        <w:rPr>
          <w:b/>
          <w:bCs/>
          <w:rtl w:val="true"/>
          <w:lang w:bidi="ar"/>
        </w:rPr>
        <w:t xml:space="preserve"> - (</w:t>
      </w:r>
      <w:r>
        <w:rPr>
          <w:b/>
          <w:b/>
          <w:bCs/>
          <w:rtl w:val="true"/>
          <w:lang w:bidi="ar"/>
        </w:rPr>
        <w:t>قال مهلاً يا خالد فوالذي نفسي بيده لقد تابت توبة لو تابها صاحب مكس لغفر له ثم أمر بها فصلى عليها ودفن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بريدة وهو بعض الحديث الذي قبل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يخرج البخاري عن بريدة في هذا شيئاً ولا ذكر حديث هذه المرأة ورواه أبو داود والنسائي مختصراً من رواية عبد الله بن بريدة عن أبيه أن امرأة يعني من غامد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إني قد فجرت فقال ارجعي فرجعت فلما كان الغد أتته فقالت لعلك أن تردني كما رددت ماعز بن مالك فوالله إني لحبلى فقال لها ارجعي حتى تلدي فرجعت فلما كان الغد أتته فقال ارجعي حتى تلدي فرجعت فلما ولدت أتته بالصبي فقالت قد ولدت فقال لها ارجعي فأرضعيه حتى تفطميه فجاءت به وقد فطمته وفي يده شيء يأكله فأمر بالصبي فدفع إلى رجل من المسلمين وأمر بها فحفر لها فرجمت وكان خالد فيمن يرجمها فرجمها بحجر فوقعت قطرة من دمها على وجهه فسبه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هلا يا خالد فوالذي نفسي بيده لقد تابت توبة لو تابها صاحب مكس لغفر له وأمر بها فصلى عليها ودفنت وكذلك رواه أحمد وحديث مسلم أتم من هذا يشتمل على قصة ماعز وقصة الغامدية قال المنذري في مختصر أبي داود في إسناده بشر بن المهاجر الغنوي الكوفي وليس له في صحيح مسلم سوى هذا الحديث وقد وثقه يحيى بن معين وقال أحمد منكر الحديث يجيء بالعجائب مرجئ متهم وقال في أحاديث ماعز كلها إن ترديده إنما كان في مجلس واحد إلا ذاك الشيخ بشر بن المهاجر وقال أبو حاتم الرازي يكتب حديثه غيرها ولا عيب على مسلم في إخراج هذا الحديث فإنه أتى به في الطبقة الثانية بعد ما ساق طرق حديث ماعز وأتى به آخر ليبين اطلاعه على طرق الحديث والله أعلم وروى مسلم وأبو داود والترمذي والنسائى من حديث عمران بن حصين إن امرأة من جهينة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ت إنها زنت وهي حبلى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ياً لها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إليها فإذا وضعت فجيء بها فلما وضعت جاء بها فأم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شكت عليها ثي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مر بها فرجمت ثم أمرهم فصلوا عليها فقال عمر يا رسول الله نصلي عليها وقد زنت قال والذي نفسي بيده لقد تابت توبة لو قسمت بين سبعين من أهل المدينة لوسعتهم وهل وجدت توبة أفضل من أن جاءت بنفسها لله لم يقل أبو داود عن أبان فشكت عليها ثيابها وحكى أبو داود عن الأوزاعي قال فشكت عليها ثيابها يعني بشدة ورواه كذلك أحمد وابن جرير وذكر الحافظ أبو بكر الخطيب في كتاب المبهمات حديث الغامدية وقال رواه عمران بن حصين وقال لامرأة من جهينة واسم هذه المرأة سبيعة وقيل آسية بنت الفرج وساق حديثها، وقد جاء في بعض طرقه بأنها القريشية وليس بين هذه النسب اجتماع وظاهر كلام الخطيب انها امرأة واحدة واختلف في نسبها هكذا نقله المنذري عن الخطيب قلت آسية بنت الفرج جرهمية أورد ابن منده قصتها من طريق أيوب بنت الفرج امرأة من جرهم وكان مسكنها الحجون بمكة فذكرها بطولها وقيل هي سبيعة بنت الحارث الأسلمية وقيل هي امرأة من قريش وهي غير الأسلمية أوردها هبة الله في الناسخ والمنسوخ وروى ابن منده من رواية عبيد بن عمير عن عائشة قالت سمعت سبيعة القرشية قالت يا رسول الله إني زنيت فأقم عليَّ حد الله فقال اذهبي حتى تضعي فذكر الحديث قال الحافظ في الإصابة سنده ضعيف وأخلق بها أن ثبت خبرها أن تكون هي سبيعة الأسلمية انتهى</w:t>
      </w:r>
      <w:r>
        <w:rPr>
          <w:b/>
          <w:bCs/>
          <w:rtl w:val="true"/>
          <w:lang w:bidi="ar"/>
        </w:rPr>
        <w:t>.</w:t>
        <w:br/>
      </w:r>
      <w:r>
        <w:rPr>
          <w:b/>
          <w:b/>
          <w:bCs/>
          <w:rtl w:val="true"/>
          <w:lang w:bidi="ar"/>
        </w:rPr>
        <w:t>قال المنذري</w:t>
      </w:r>
      <w:r>
        <w:rPr>
          <w:b/>
          <w:bCs/>
          <w:rtl w:val="true"/>
          <w:lang w:bidi="ar"/>
        </w:rPr>
        <w:t xml:space="preserve">: </w:t>
      </w:r>
      <w:r>
        <w:rPr>
          <w:b/>
          <w:b/>
          <w:bCs/>
          <w:rtl w:val="true"/>
          <w:lang w:bidi="ar"/>
        </w:rPr>
        <w:t>وذكر بعضهم أن حديث عمران بن حصين فيه أنه قد أمر برجمها حين وضعت ولم يستأن بها وكذا روي عن علي أنه فعل بشراحة رجمها لما وضعت وإلى هذا ذهب مالك والشافعي وأصحاب الرأي وقال أحمد وإسحاق تترك حتى تضع ما في بطنها ثم تترك حولين حتى تفطمه ويشبه أن يكونا ذهبا إلى حديث بريدة وحديث عمران أجود إسناداً وقال بعضهم يحتمل أن تكونا امرأتين إحداهما وجد لولدها كفيل وقبلها والأخرى لم يوجد لولدها كفيل أو لم يقبل فوجب إمهالها حتى يستغنى عنها لئلا يهلك بهلاكها ويكون الحديث محمولاً على حالين ويرتفع الخلاف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إني لا أنسى ولكن أُنسى لأشر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مالك في الموطأ بلاغاً مرسلاً لا إسناد له وكذلك قال حمزة الكناني إنه لم يرد من غير طريق مالك وقال أبو الطاهر الأنماطي وقد طال بحثي عنه وسؤالي عنه الأئمة والحفاظ فلم أظفر به ولا سمعت عن أحد أنه ظفر به وادعى بعض طلبة الحديث أنه وقع له مسن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ذكره مالك بلاغاً، ولم يوجد متصلاً</w:t>
      </w:r>
      <w:r>
        <w:rPr>
          <w:b/>
          <w:bCs/>
          <w:rtl w:val="true"/>
          <w:lang w:bidi="ar"/>
        </w:rPr>
        <w:t>.</w:t>
        <w:br/>
        <w:br/>
      </w:r>
      <w:r>
        <w:rPr>
          <w:b/>
          <w:bCs/>
          <w:lang w:bidi="ar"/>
        </w:rPr>
        <w:t>3323</w:t>
      </w:r>
      <w:r>
        <w:rPr>
          <w:b/>
          <w:bCs/>
          <w:rtl w:val="true"/>
          <w:lang w:bidi="ar"/>
        </w:rPr>
        <w:t xml:space="preserve"> - (</w:t>
      </w:r>
      <w:r>
        <w:rPr>
          <w:b/>
          <w:b/>
          <w:bCs/>
          <w:rtl w:val="true"/>
          <w:lang w:bidi="ar"/>
        </w:rPr>
        <w:t>سبق المفردون المستهترون بذكر الله تعالى وضع الذكر عنهم أثقالهم فوردوا القيامة خفا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حسنه وقد تقدم</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في ذكر الله يضع الذكر وفيه فيأتون يوم القيامة خفافاً وهكذا رواه الحاكم ورواه الطبراني من حديث أبي الدرداء وروى أحمد ومسلم وابن حبان من حديث أبي هريرة سيروا هذا ميدان سبق إليه المفردون قالوا وما المفردون يا رسول الله قال الذاكرون الله كثيراً والذاكرات وقد تقدم ضبط المفردون والمستهترون في كتاب الأذكار والدعوات</w:t>
      </w:r>
      <w:r>
        <w:rPr>
          <w:b/>
          <w:bCs/>
          <w:rtl w:val="true"/>
          <w:lang w:bidi="ar"/>
        </w:rPr>
        <w:t>.</w:t>
        <w:br/>
        <w:br/>
      </w:r>
      <w:r>
        <w:rPr>
          <w:b/>
          <w:bCs/>
          <w:lang w:bidi="ar"/>
        </w:rPr>
        <w:t>3324</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عنه علي كرم الله وجهه خياركم كل مفتن تواب</w:t>
      </w:r>
      <w:r>
        <w:rPr>
          <w:b/>
          <w:bCs/>
          <w:rtl w:val="true"/>
          <w:lang w:bidi="ar"/>
        </w:rPr>
        <w:t xml:space="preserve">) </w:t>
      </w:r>
      <w:r>
        <w:rPr>
          <w:b/>
          <w:b/>
          <w:bCs/>
          <w:rtl w:val="true"/>
          <w:lang w:bidi="ar"/>
        </w:rPr>
        <w:t>أي كل ممتحن يمتحنه الله تعالى بالذنب ثم يتوب ثم يعود ثم يتو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بسند ضعيف اهـ</w:t>
      </w:r>
      <w:r>
        <w:rPr>
          <w:b/>
          <w:bCs/>
          <w:rtl w:val="true"/>
          <w:lang w:bidi="ar"/>
        </w:rPr>
        <w:t>.</w:t>
        <w:br/>
      </w:r>
      <w:r>
        <w:rPr>
          <w:b/>
          <w:b/>
          <w:bCs/>
          <w:rtl w:val="true"/>
          <w:lang w:bidi="ar"/>
        </w:rPr>
        <w:t>قلت؛ رواه الديلمي وفي سند البيهقي النعمان بن سعد قال الذهبي كوفي مجهول وروى أبو نعيم في الحلية من حديث ابن عباس إن المؤمن خلق مفتناً توّاباً ناسياً إذا ذكر ذكر وفي رواية إن المؤمن خلق ناسياً فإذا ذكر ذكر وروى أحمد من حديث علي إن الله يحب العبد المؤمن المفتن الت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5</w:t>
      </w:r>
      <w:r>
        <w:rPr>
          <w:b/>
          <w:bCs/>
          <w:rtl w:val="true"/>
          <w:lang w:bidi="ar"/>
        </w:rPr>
        <w:t xml:space="preserve"> - (</w:t>
      </w:r>
      <w:r>
        <w:rPr>
          <w:b/>
          <w:b/>
          <w:bCs/>
          <w:rtl w:val="true"/>
          <w:lang w:bidi="ar"/>
        </w:rPr>
        <w:t>وفي خبر آخر المؤمن كالسنبلة يفيء أحياناً ويميل أحي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وابن حبان في الضعفاء من حديث أنس والطبراني من حديث عمار بن ياسر والبيهقي في الشعب من حديث الحسن مرسلاً وكلها ضعيفة وقال يقوم بدل يفيء وفي الأمثال للرامهرامزي إسناد جيد ل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نس رواه أيضاً البزار والضياء ولفظهم مثل المؤمن مثل السنبلة تميل أحياناً وتقوم أحياناً وأما حديث عمار عند الطبراني فلفظه مثل لفظ حديث أنس بزيادة ومثل الكافر مثل الأرزة تخر ولا تشعر وقد روي من حديث جابر بلفظ مثل المؤمن مثل السنبلة تستقيم مرة وتخر مرة ومثل الكافر مثل الأرزة لا تزال مستقيمة حتى تخر ولا تشعر رواه أحمد وعبد بن حميد والسائسي والضياء في المختارة وفي معناه ما رواه الشيخان من حديث أبي هريرة مثل المؤمن كمثل خامة الزرع من حيث أتتها الريح كفتها فإذا سكنت اعتدلت وكذلك المؤمن يكفي بالبلاء ومثل الفاجر كالأرزة صماء معتدلة حتى يقسمها الله عز وجل إذا شاء ومن حديث كعب بن مالك مثل المؤمن كالخامة من الزرع تفيئها الريح مرة وتعدلها مرة ومثل المنافق كالأرزة لا تزال حتى يكون انحفافها مرة واحدة وكذلك رواه أحمد أيضاً وفي لفظ لأحمد من حديث أبي هريرة مثل المؤمن كمثل الزرع لا تزال الريح تكفئه ولا يزال المؤمن يصيبه بلاء ومثل المنافق كمثل شجرة الأرزة لا تستهز حتى تستحصد ورواه كذلك الترمذي وقال حسن صحيح وروى أحمد وأبو يعلى من حديث أم ولد أبي بن كعب عن أبي بن كعب مرفوعاً مثل المؤمن مثل الخامة تحمر وتصفر أخرى والكافر كالأرزة</w:t>
      </w:r>
      <w:r>
        <w:rPr>
          <w:b/>
          <w:bCs/>
          <w:rtl w:val="true"/>
          <w:lang w:bidi="ar"/>
        </w:rPr>
        <w:t>.</w:t>
        <w:br/>
        <w:br/>
      </w:r>
      <w:r>
        <w:rPr>
          <w:b/>
          <w:bCs/>
          <w:color w:val="800000"/>
          <w:lang w:bidi="ar"/>
        </w:rPr>
        <w:t>3326</w:t>
      </w:r>
      <w:r>
        <w:rPr>
          <w:b/>
          <w:bCs/>
          <w:color w:val="800000"/>
          <w:rtl w:val="true"/>
          <w:lang w:bidi="ar"/>
        </w:rPr>
        <w:t xml:space="preserve"> - (</w:t>
      </w:r>
      <w:r>
        <w:rPr>
          <w:b/>
          <w:b/>
          <w:bCs/>
          <w:color w:val="800000"/>
          <w:rtl w:val="true"/>
          <w:lang w:bidi="ar"/>
        </w:rPr>
        <w:t>وفي الخبر لا بد للمؤمن من ذنب يأتيه الفينة بعد الفينة أي الحين بعد الح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والبيهقي في الشعب من حديث ابن عباس بأسانيد حسنة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فظ الطبراني في الكبير ما من عبد مؤمن إلا وله ذنب يعتاده الفينة بعد الفينة أو ذنب هو يقيم عليه لا يفارقه حتى يفارق الدنيا إن المؤمن خلق مفتناً تواباً ناسياً إذا ذكر ذكر وفي لفظ له ما من مسلم إلا وله ذنب يصيبه الفينة بعد الفينة إن المؤمن نساء إذا ذكر ذكر</w:t>
      </w:r>
      <w:r>
        <w:rPr>
          <w:b/>
          <w:bCs/>
          <w:rtl w:val="true"/>
          <w:lang w:bidi="ar"/>
        </w:rPr>
        <w:t>.</w:t>
        <w:br/>
        <w:br/>
      </w:r>
      <w:r>
        <w:rPr>
          <w:b/>
          <w:bCs/>
          <w:lang w:bidi="ar"/>
        </w:rPr>
        <w:t>332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بني آدم خطاؤن وخير الخطائين التوّابون المستغفر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أستغربه والحاكم وصحح إسناده من حديث أنس وقال التوّابون بدل المستغفرون قلت فيه علي بن مسعدة ضعفه البخاري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عبد بن حميد وابن ماجة والدارمي والبيهقي ولفظ الترمذي بعد أن أخرجه غريب لا نعرفه إلا من حديث علي بن مسعدة انتهى</w:t>
      </w:r>
      <w:r>
        <w:rPr>
          <w:b/>
          <w:bCs/>
          <w:rtl w:val="true"/>
          <w:lang w:bidi="ar"/>
        </w:rPr>
        <w:t>.</w:t>
        <w:br/>
      </w:r>
      <w:r>
        <w:rPr>
          <w:b/>
          <w:b/>
          <w:bCs/>
          <w:rtl w:val="true"/>
          <w:lang w:bidi="ar"/>
        </w:rPr>
        <w:t>قلت</w:t>
      </w:r>
      <w:r>
        <w:rPr>
          <w:b/>
          <w:bCs/>
          <w:rtl w:val="true"/>
          <w:lang w:bidi="ar"/>
        </w:rPr>
        <w:t xml:space="preserve">: </w:t>
      </w:r>
      <w:r>
        <w:rPr>
          <w:b/>
          <w:b/>
          <w:bCs/>
          <w:rtl w:val="true"/>
          <w:lang w:bidi="ar"/>
        </w:rPr>
        <w:t>علي بن مسعدة الباهلي أبو حبيب البصري قال ابن حبان لا يحتج به كذا قاله الذهبي ورد على الحاكم تصحيحه وقال بل فيه لين وفي أمالي أبي زرعة</w:t>
      </w:r>
      <w:r>
        <w:rPr>
          <w:b/>
          <w:bCs/>
          <w:rtl w:val="true"/>
          <w:lang w:bidi="ar"/>
        </w:rPr>
        <w:t xml:space="preserve">: </w:t>
      </w:r>
      <w:r>
        <w:rPr>
          <w:b/>
          <w:b/>
          <w:bCs/>
          <w:rtl w:val="true"/>
          <w:lang w:bidi="ar"/>
        </w:rPr>
        <w:t>حديثه فيه ضعف فكأنه تبع فيه والده وقال الحافظ في التهذيب صدوق له أوهام وقد روى له البخاري في الأدب المفرد والترمذي وابن ماجة ومال ابن القطان إلى تصحيح الحاكم وقال ابن مسعدة صالح الحديث وغرابته إنما هي فيمن انفرد به عن قتادة</w:t>
      </w:r>
      <w:r>
        <w:rPr>
          <w:b/>
          <w:bCs/>
          <w:rtl w:val="true"/>
          <w:lang w:bidi="ar"/>
        </w:rPr>
        <w:t>.</w:t>
        <w:br/>
        <w:br/>
      </w:r>
      <w:r>
        <w:rPr>
          <w:b/>
          <w:bCs/>
          <w:lang w:bidi="ar"/>
        </w:rPr>
        <w:t>3328</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المؤمن واه راقع فخيرهم من مات على رقع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في الشعب من حديث جابر بسند ضعيف وقالا فسعيد بدل فخيرهم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زار والعسكري في الأمثال والطبراني في الصغير والأوسط كلهم من طريق سعد بن خالد الخزاعي عن محمد بن المنكد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به مرفوعاً بلفظ وسعيد من هلك على رقعه وفي لفظ فالسعيد قال المنذري ضعيف وقال الهيثمي</w:t>
      </w:r>
      <w:r>
        <w:rPr>
          <w:b/>
          <w:bCs/>
          <w:rtl w:val="true"/>
          <w:lang w:bidi="ar"/>
        </w:rPr>
        <w:t xml:space="preserve">: </w:t>
      </w:r>
      <w:r>
        <w:rPr>
          <w:b/>
          <w:b/>
          <w:bCs/>
          <w:rtl w:val="true"/>
          <w:lang w:bidi="ar"/>
        </w:rPr>
        <w:t>سعيد بن خالد ضعيف قلت هو من رجال أبي داود قال أبو زرعة ضعيف</w:t>
      </w:r>
      <w:r>
        <w:rPr>
          <w:b/>
          <w:bCs/>
          <w:rtl w:val="true"/>
          <w:lang w:bidi="ar"/>
        </w:rPr>
        <w:t>.</w:t>
        <w:br/>
        <w:br/>
      </w:r>
      <w:r>
        <w:rPr>
          <w:b/>
          <w:bCs/>
          <w:lang w:bidi="ar"/>
        </w:rPr>
        <w:t>33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ليعمل بعمل أهل الجنة سبعين سنة حتى يقول الناس إنه من أهلها ولا يبقى بينه وبين الجنة إلا شبر</w:t>
      </w:r>
      <w:r>
        <w:rPr>
          <w:b/>
          <w:bCs/>
          <w:rtl w:val="true"/>
          <w:lang w:bidi="ar"/>
        </w:rPr>
        <w:t xml:space="preserve">) </w:t>
      </w:r>
      <w:r>
        <w:rPr>
          <w:b/>
          <w:b/>
          <w:bCs/>
          <w:rtl w:val="true"/>
          <w:lang w:bidi="ar"/>
        </w:rPr>
        <w:t xml:space="preserve">ثم يدركه الشقاء وفي لفظ آخر </w:t>
      </w:r>
      <w:r>
        <w:rPr>
          <w:b/>
          <w:bCs/>
          <w:rtl w:val="true"/>
          <w:lang w:bidi="ar"/>
        </w:rPr>
        <w:t>(</w:t>
      </w:r>
      <w:r>
        <w:rPr>
          <w:b/>
          <w:b/>
          <w:bCs/>
          <w:rtl w:val="true"/>
          <w:lang w:bidi="ar"/>
        </w:rPr>
        <w:t>فيسبق عليه الكتاب فيعمل بعمل أهل النار فيدخ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ى مسلم من حديث أبي هريرة إن الرجل ليعمل الزمن الطويل بعمل أهل الجنة الحديث ولأحمد من رواية شهر بن حوشب عن أبي هريرة إن الرجل ليعمل بعمل أهل الجنة سبعين سنة وشهر مختلف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بي هريرة عند مسلم ثم يختم له عمله بعمل أهل النار وإن الرجل ليعمل الزمن الطويل بعمل أهل النار ثم يختم له عمله بعمل أهل الجنة وقد رواه أحمد أيضاً وروى الشيخان من حديث سهل بن سعد إن الرجل ليعمل عمل أهل الجنة فيما يبدو للناس وهو من أهل النار الحديث زاد البخاري وإنما الأعمال بخواتمها وروى الطبراني وأبو نعيم من حديث أكتم بن أبي الجون إن الرجل ليعمل بعمل أهل الجنة وإنه لمن أهل النار وإن الرجل ليعمل بعمل أهل النار وإنه من أهل الجنة تدركه الشقاوة أو السعادة عند خروج نفسه فيختم له بها وأما حديث أبي هريرة من رواية شهر بن حوشب الذي أخرجه أحمد بلفظه إن الرجل ليعمل بعمل أهل الخير سبعين سنة فإذا أوصى كان في وصيته فيختم له بشر عمله فيدخل النار وان الرجل ليعمل بعمل أهل الشر سبعين سنة فيعدل في وصيته فيختم له بخير عمله فيدخل الجنة وهكذا رواه أيضاً ابن ماجة وروى أحمد أيضاً من حديث عائشة إن الرجل ليعمل بعمل أهل الجنة وإنه لمكتوب في الكتاب من أهل النار فإذا كان قبل موته بحول فيعمل بعمل أهل النا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30</w:t>
      </w:r>
      <w:r>
        <w:rPr>
          <w:b/>
          <w:bCs/>
          <w:color w:val="800000"/>
          <w:rtl w:val="true"/>
          <w:lang w:bidi="ar"/>
        </w:rPr>
        <w:t xml:space="preserve"> - (</w:t>
      </w:r>
      <w:r>
        <w:rPr>
          <w:b/>
          <w:b/>
          <w:bCs/>
          <w:color w:val="800000"/>
          <w:rtl w:val="true"/>
          <w:lang w:bidi="ar"/>
        </w:rPr>
        <w:t>وفي بعض الآثار</w:t>
      </w:r>
      <w:r>
        <w:rPr>
          <w:b/>
          <w:bCs/>
          <w:color w:val="800000"/>
          <w:rtl w:val="true"/>
          <w:lang w:bidi="ar"/>
        </w:rPr>
        <w:t>)</w:t>
      </w:r>
      <w:r>
        <w:rPr>
          <w:b/>
          <w:bCs/>
          <w:rtl w:val="true"/>
          <w:lang w:bidi="ar"/>
        </w:rPr>
        <w:t xml:space="preserve"> </w:t>
      </w:r>
      <w:r>
        <w:rPr>
          <w:b/>
          <w:b/>
          <w:bCs/>
          <w:rtl w:val="true"/>
          <w:lang w:bidi="ar"/>
        </w:rPr>
        <w:t xml:space="preserve">أنه يشترط أن يتوضأ و </w:t>
      </w:r>
      <w:r>
        <w:rPr>
          <w:b/>
          <w:bCs/>
          <w:rtl w:val="true"/>
          <w:lang w:bidi="ar"/>
        </w:rPr>
        <w:t>(</w:t>
      </w:r>
      <w:r>
        <w:rPr>
          <w:b/>
          <w:b/>
          <w:bCs/>
          <w:rtl w:val="true"/>
          <w:lang w:bidi="ar"/>
        </w:rPr>
        <w:t>يسبغ الوضوء</w:t>
      </w:r>
      <w:r>
        <w:rPr>
          <w:b/>
          <w:bCs/>
          <w:rtl w:val="true"/>
          <w:lang w:bidi="ar"/>
        </w:rPr>
        <w:t xml:space="preserve">) </w:t>
      </w:r>
      <w:r>
        <w:rPr>
          <w:b/>
          <w:b/>
          <w:bCs/>
          <w:rtl w:val="true"/>
          <w:lang w:bidi="ar"/>
        </w:rPr>
        <w:t xml:space="preserve">وإسباغه بإكمال شروطه وأركانه وواجباته </w:t>
      </w:r>
      <w:r>
        <w:rPr>
          <w:b/>
          <w:bCs/>
          <w:rtl w:val="true"/>
          <w:lang w:bidi="ar"/>
        </w:rPr>
        <w:t>(</w:t>
      </w:r>
      <w:r>
        <w:rPr>
          <w:b/>
          <w:b/>
          <w:bCs/>
          <w:rtl w:val="true"/>
          <w:lang w:bidi="ar"/>
        </w:rPr>
        <w:t>ويدخل المسجد ويصلي ركعتين</w:t>
      </w:r>
      <w:r>
        <w:rPr>
          <w:b/>
          <w:bCs/>
          <w:rtl w:val="true"/>
          <w:lang w:bidi="ar"/>
        </w:rPr>
        <w:t xml:space="preserve">) </w:t>
      </w:r>
      <w:r>
        <w:rPr>
          <w:b/>
          <w:b/>
          <w:bCs/>
          <w:rtl w:val="true"/>
          <w:lang w:bidi="ar"/>
        </w:rPr>
        <w:t>فإن المسجد أفضل الأماكن وأشرفها ويشهد له بما عمل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هذه الآثار إن من مكفرات الذنب أن يسبغ الوضوء ويدخل المسجد ويصلي ركعتين رواه أصحاب السنن من حديث أبي بكر الصديق ما عبد يذنب ذنباً فيحسن الطهور ثم يقوم فيصلي ثم يستغفر الله إلا غفر الله له هذا لفظ أبي داود وهو في الكبرى للنسائي مرفوعاً وموقوفاً فلعل المصنف عبر بالآثار لإرادة الوقف فذكرته احتياطاً وإلا فالآثار ليست من شرط كتابي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ى الطبراني في الأوسط من حديث أبي الدرداء ما من عبد يذنب ذنباً فيتوضأ ثم يصلي ركعتين أو أربعاً مفروضة وغير مفروضة ثم يستغفر الله إلا غفر الله له وحديث أبي بكر رواه كذلك الطيالسي وابن أبي شيبة وأحمد والحميدي والعدلي وعبد بن حميد وابن منيع وابن السني في عمل يوم وليلة وابن حبان والبزار وأبو يعلى والدارقطني في الأفراد والبيهقي والضياء كلهم من رواية علي عن أبي بكر ولفظهم جميعاً ما من عبد يذنب ذنباً فيتوضأ فيحسن الطهور ثم يقوم فيصلي ركعتين ثم يستغفر الله لذلك الذنب إلا غفر الله له</w:t>
      </w:r>
      <w:r>
        <w:rPr>
          <w:b/>
          <w:bCs/>
          <w:rtl w:val="true"/>
          <w:lang w:bidi="ar"/>
        </w:rPr>
        <w:t>.</w:t>
        <w:br/>
        <w:br/>
      </w:r>
      <w:r>
        <w:rPr>
          <w:b/>
          <w:bCs/>
          <w:color w:val="800000"/>
          <w:lang w:bidi="ar"/>
        </w:rPr>
        <w:t>3331</w:t>
      </w:r>
      <w:r>
        <w:rPr>
          <w:b/>
          <w:bCs/>
          <w:color w:val="800000"/>
          <w:rtl w:val="true"/>
          <w:lang w:bidi="ar"/>
        </w:rPr>
        <w:t xml:space="preserve"> - (</w:t>
      </w:r>
      <w:r>
        <w:rPr>
          <w:b/>
          <w:b/>
          <w:bCs/>
          <w:color w:val="800000"/>
          <w:rtl w:val="true"/>
          <w:lang w:bidi="ar"/>
        </w:rPr>
        <w:t>في بعض الأخبار يصلي أربع ركعا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بن مردويه في التفسير والبيهقي في الشعب من حديث ابن عباس قال كا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هوى امرأة الحديث وفيه فلما رآها جلس منها مجلس الرجل من أهله وحرك ذكره فإذا هو مثل الهدبة فقام نادماً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 أربع ركعات فأنزل الله تعالى أقم الصلاة طرفي النهار الآية وإسناده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بزار ولفظهم جميعاً أن رجلاً كان يهوى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اجة فأذن له فانطلق في يوم مطير فإذا هو بالمرأة على غدير ماء تغتسل فلما جلس منها مجلس الرجل من المرأة ذهب يحرك ذكره فإذا هو كأنه هدبة فندم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 أربع ركعات فأنزل الله أقم الصلاة طرفي النهار الآية وروى عبد الرزاق وابن جرير عن يحيى بن جعدة أن رجلاً أقبل يريد أن يبش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طر فوجد امرأة جالسة على غدير فدفع في صدرها وجلس بين رجليها فصار ذكره مثل الهدبة فقام نادماً حتى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 فقال له استغفر الله ربك وصل أربع ركعات وتلا عليه أقم الصلاة طرفي النهار الآية</w:t>
      </w:r>
      <w:r>
        <w:rPr>
          <w:b/>
          <w:bCs/>
          <w:rtl w:val="true"/>
          <w:lang w:bidi="ar"/>
        </w:rPr>
        <w:t>.</w:t>
        <w:br/>
        <w:br/>
      </w:r>
      <w:r>
        <w:rPr>
          <w:b/>
          <w:bCs/>
          <w:color w:val="800000"/>
          <w:lang w:bidi="ar"/>
        </w:rPr>
        <w:t>3332</w:t>
      </w:r>
      <w:r>
        <w:rPr>
          <w:b/>
          <w:bCs/>
          <w:color w:val="800000"/>
          <w:rtl w:val="true"/>
          <w:lang w:bidi="ar"/>
        </w:rPr>
        <w:t xml:space="preserve"> - (</w:t>
      </w:r>
      <w:r>
        <w:rPr>
          <w:b/>
          <w:b/>
          <w:bCs/>
          <w:color w:val="800000"/>
          <w:rtl w:val="true"/>
          <w:lang w:bidi="ar"/>
        </w:rPr>
        <w:t>وفي الخبر إذا عملت سيئة فأتبعها حسنة تكفرها السر بالسر والعلانية بالعلان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من حديث معاذ فيه رجل لم يسم ورواه الطبراني من رواية عطاء بن يسار عن معاذ بلفظ وما عملت من سوء فأحدث لله فيه توبة السر بالسر والعلانية بالعلانية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نجار من حديثه إذا عملت سيئة فاعمل بجنبها حسنة السر بالسر والعلانية بالعلانية ورواه أحمد في الزهد عن عطاء بن يسار مرسلاً إذا عملت سيئة فاحدث عنها توبة السر بالسر والعلانية بالعلانية وروى أحمد من حديث أبي ذر إذا عملت سيئة فأتبعها بحسنة تمحها قيل يا رسول الله أمن الحسنات لا إله إلا الله قال هي أفضل الحسن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w:t>
      </w:r>
      <w:r>
        <w:rPr>
          <w:b/>
          <w:b/>
          <w:bCs/>
          <w:rtl w:val="true"/>
          <w:lang w:bidi="ar"/>
        </w:rPr>
        <w:t>في المعجم الكبير للطبراني، من حديث أبي هريرة</w:t>
      </w:r>
      <w:r>
        <w:rPr>
          <w:b/>
          <w:bCs/>
          <w:rtl w:val="true"/>
          <w:lang w:bidi="ar"/>
        </w:rPr>
        <w:t>: (</w:t>
      </w:r>
      <w:r>
        <w:rPr>
          <w:b/>
          <w:b/>
          <w:bCs/>
          <w:rtl w:val="true"/>
          <w:lang w:bidi="ar"/>
        </w:rPr>
        <w:t>وما عملت من سوء فأحدث لله توبة، السر بالسر</w:t>
      </w:r>
      <w:r>
        <w:rPr>
          <w:b/>
          <w:bCs/>
          <w:rtl w:val="true"/>
          <w:lang w:bidi="ar"/>
        </w:rPr>
        <w:t>).</w:t>
        <w:br/>
        <w:br/>
      </w:r>
      <w:r>
        <w:rPr>
          <w:b/>
          <w:bCs/>
          <w:lang w:bidi="ar"/>
        </w:rPr>
        <w:t>3333</w:t>
      </w:r>
      <w:r>
        <w:rPr>
          <w:b/>
          <w:bCs/>
          <w:rtl w:val="true"/>
          <w:lang w:bidi="ar"/>
        </w:rPr>
        <w:t xml:space="preserve"> - (</w:t>
      </w:r>
      <w:r>
        <w:rPr>
          <w:b/>
          <w:b/>
          <w:bCs/>
          <w:rtl w:val="true"/>
          <w:lang w:bidi="ar"/>
        </w:rPr>
        <w:t xml:space="preserve">في الخبر الصحيح 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عالجت امرأة فأصبت منها كل شيء إلا المسيس</w:t>
      </w:r>
      <w:r>
        <w:rPr>
          <w:b/>
          <w:bCs/>
          <w:rtl w:val="true"/>
          <w:lang w:bidi="ar"/>
        </w:rPr>
        <w:t xml:space="preserve">) </w:t>
      </w:r>
      <w:r>
        <w:rPr>
          <w:b/>
          <w:b/>
          <w:bCs/>
          <w:rtl w:val="true"/>
          <w:lang w:bidi="ar"/>
        </w:rPr>
        <w:t xml:space="preserve">يعني الوقاع </w:t>
      </w:r>
      <w:r>
        <w:rPr>
          <w:b/>
          <w:bCs/>
          <w:rtl w:val="true"/>
          <w:lang w:bidi="ar"/>
        </w:rPr>
        <w:t>(</w:t>
      </w:r>
      <w:r>
        <w:rPr>
          <w:b/>
          <w:b/>
          <w:bCs/>
          <w:rtl w:val="true"/>
          <w:lang w:bidi="ar"/>
        </w:rPr>
        <w:t xml:space="preserve">فاقض عليّ بحكم الله تعالى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ما صليت معنا صلاة</w:t>
      </w:r>
    </w:p>
    <w:p>
      <w:pPr>
        <w:pStyle w:val="NormalWeb"/>
        <w:bidi w:val="1"/>
        <w:ind w:left="720" w:right="0" w:hanging="0"/>
        <w:jc w:val="right"/>
        <w:rPr/>
      </w:pPr>
      <w:r>
        <w:rPr>
          <w:b/>
          <w:bCs/>
          <w:i/>
          <w:iCs/>
          <w:color w:val="0000FF"/>
          <w:rtl w:val="true"/>
          <w:lang w:bidi="ar"/>
        </w:rPr>
        <w:t>(</w:t>
      </w:r>
      <w:r>
        <w:rPr>
          <w:b/>
          <w:bCs/>
          <w:i/>
          <w:iCs/>
          <w:color w:val="0000FF"/>
          <w:lang w:bidi="ar"/>
        </w:rPr>
        <w:t>5/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داة قال بلى قال فإن الحسنات يذهبن السيئ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مسعود دون قوله أوما صليت معنا صلاة الغداة ورواه من حديث أنس وفيه هل حضرت معنا الصلاة قال نعم ومن حديث أبي أمامة وفيه هل شهدت الصلاة معنا قال نعم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متفق عليه من حديث ابن مسعود أن رجلاً أصاب من امرأة قبلة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ذلك له كأنه يسأل عن كفارتها فأنزلت عليه وأقم الصلاة طرفي النهار الآية فقال الرجل يا رسول الله إلي هذه قال هي لمن عمل بها من أمتي وقد رواه كذلك أحمد والترمذي والنسائي وابن ماجة وابن جرير وابن المنذر وابن أبي حاتم وأبو الشيخ وابن حبان وروى ابن حبان وحده بلفظ قال رجل يا رسول الله إني رأيت امرأة في البستان فضممتها إليّ وقبلتها وباشرتها وفعلت بها كل شيء إلا أني لم أجامعها 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نزل الله أقم الصلاة الآية فدع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رأها عليه فقال عمر يا رسول الله أله خاصة فقال للناس كافة ورواه عبد الرزاق وأحمد ومسلم والثلاثة وهناد وابن جرير وابن المنذر وابن أبي حاتم والطبراني وأبو الشيخ وابن مردويه والبيهقي في الشعب بلفظ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إني وجدت امرأة في بستان ففعلت بها كل شيء غير أني لم أجامعها قبلتها ولزقتها ولم أفعل غير ذلك فافعل بي ما شئت فلم يق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ذهب الرجل فقال عمر لقد ستر الله عليه لو ستر على نفسه فأتب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صره فقال ردوه عليّ فردوه فقرأ وأقم الصلاة الآية فقال معاذ بن جبل يا رسول الله أله وحده أم للناس كافة وأما حديث أنس في المتفق عليه فلفظه ك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اءه رجل فقال يا رسول الله إني أصبت حداً فأقمه عليّ فلم يسأله عنه وحضرت الصلاة فصلى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قضى الصلاة قام الرجل فقال يا رسول الله إني أصبت حداً في كتاب الله قال أليس قد صليت معنا قال نعم قال فإن الله قد غفر ذنبك ورواه كذلك أحمد وقد روى مثل ذلك من حديث واثلة قال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ت حداً فأقمه عليّ الحديث وفي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توضأت حين أقبلت قال نعم قال صليت معنا قال نعم قال فاذهب فإن الله قد غفر لك رواه ابن حبان وأما حديث أبي أمامة فرواه أحمد ومسلم وأبو داود والنسائي وابن خزيمة وابن جرير والطبراني وابن مردويه 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أقم فيّ حد الله مرة أو مرتين فأعرض عنه ثم أقيمت الصلاة قال أين الرجل قال أنا ذا قال أتممت الوضوء وصليت معنا آنفاً قال نعم قال فإنك من خطيئتك كما ولدتك أمك فلا تعد وأنزل الله حينئذ على رسوله أقم الصلاة الآية وقد روى مثل هذه القصة من حديث بريدة ورواية عطاء بن أبي رباح وإبراهيم النخعي وزيد بن رومان وغيرهم هذا يدل على أن ما دون الزنا من معالجة النساء صغيرة إذ جعل الصلاة كفارة لذلك بمقتض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صلوات الخمس كفارات لما بينهن إلا الكبائر</w:t>
      </w:r>
      <w:r>
        <w:rPr>
          <w:b/>
          <w:bCs/>
          <w:rtl w:val="true"/>
          <w:lang w:bidi="ar"/>
        </w:rPr>
        <w:t>.</w:t>
        <w:br/>
        <w:br/>
      </w:r>
      <w:r>
        <w:rPr>
          <w:b/>
          <w:bCs/>
          <w:color w:val="800000"/>
          <w:lang w:bidi="ar"/>
        </w:rPr>
        <w:t>3334</w:t>
      </w:r>
      <w:r>
        <w:rPr>
          <w:b/>
          <w:bCs/>
          <w:color w:val="800000"/>
          <w:rtl w:val="true"/>
          <w:lang w:bidi="ar"/>
        </w:rPr>
        <w:t xml:space="preserve"> - (</w:t>
      </w:r>
      <w:r>
        <w:rPr>
          <w:b/>
          <w:b/>
          <w:bCs/>
          <w:color w:val="800000"/>
          <w:rtl w:val="true"/>
          <w:lang w:bidi="ar"/>
        </w:rPr>
        <w:t>في الخبر المستغفر من الذنب وهو مصر عليه كالمستهزئ بآيات الل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الدنيا في التوبة ومن طريقه البيهقي في الشعب من حديث ابن عباس بلفظ كالمستهزئ بربه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أبي الدنيا التائب من الذنب كمن لا ذنب له والمستغفر من الذنب وهو مقيم عليه كالمستهزئ بربه ومن آذى مسلماً كان عليه من الذنب مثل كذا وكذا وفي سنده من لا يعرف وروي مرفوعاً قال المنذرى ولعله أشبه بل هو الراجح وقد رواه البيهقي وابن عساكر من هذا الطريق</w:t>
      </w:r>
      <w:r>
        <w:rPr>
          <w:b/>
          <w:bCs/>
          <w:rtl w:val="true"/>
          <w:lang w:bidi="ar"/>
        </w:rPr>
        <w:t>.</w:t>
        <w:br/>
        <w:br/>
      </w:r>
      <w:r>
        <w:rPr>
          <w:b/>
          <w:bCs/>
          <w:color w:val="800000"/>
          <w:lang w:bidi="ar"/>
        </w:rPr>
        <w:t>3335</w:t>
      </w:r>
      <w:r>
        <w:rPr>
          <w:b/>
          <w:bCs/>
          <w:color w:val="800000"/>
          <w:rtl w:val="true"/>
          <w:lang w:bidi="ar"/>
        </w:rPr>
        <w:t xml:space="preserve"> - (</w:t>
      </w:r>
      <w:r>
        <w:rPr>
          <w:b/>
          <w:b/>
          <w:bCs/>
          <w:color w:val="800000"/>
          <w:rtl w:val="true"/>
          <w:lang w:bidi="ar"/>
        </w:rPr>
        <w:t>كان بعض الصحابة</w:t>
      </w:r>
      <w:r>
        <w:rPr>
          <w:b/>
          <w:bCs/>
          <w:color w:val="800000"/>
          <w:rtl w:val="true"/>
          <w:lang w:bidi="ar"/>
        </w:rPr>
        <w:t xml:space="preserve">) </w:t>
      </w:r>
      <w:r>
        <w:rPr>
          <w:b/>
          <w:b/>
          <w:bCs/>
          <w:color w:val="800000"/>
          <w:rtl w:val="true"/>
          <w:lang w:bidi="ar"/>
        </w:rPr>
        <w:t xml:space="preserve">ولفظ القوت وقد كان بعض السلف </w:t>
      </w:r>
      <w:r>
        <w:rPr>
          <w:b/>
          <w:bCs/>
          <w:color w:val="800000"/>
          <w:rtl w:val="true"/>
          <w:lang w:bidi="ar"/>
        </w:rPr>
        <w:t>(</w:t>
      </w:r>
      <w:r>
        <w:rPr>
          <w:b/>
          <w:b/>
          <w:bCs/>
          <w:color w:val="800000"/>
          <w:rtl w:val="true"/>
          <w:lang w:bidi="ar"/>
        </w:rPr>
        <w:t>يقول كان لنا أمانان ذهب أحدهما</w:t>
      </w:r>
      <w:r>
        <w:rPr>
          <w:b/>
          <w:bCs/>
          <w:color w:val="800000"/>
          <w:rtl w:val="true"/>
          <w:lang w:bidi="ar"/>
        </w:rPr>
        <w:t xml:space="preserve">) </w:t>
      </w:r>
      <w:r>
        <w:rPr>
          <w:b/>
          <w:b/>
          <w:bCs/>
          <w:color w:val="800000"/>
          <w:rtl w:val="true"/>
          <w:lang w:bidi="ar"/>
        </w:rPr>
        <w:t xml:space="preserve">ولفظ القوت فذهب أحدهما وبقي الآخر </w:t>
      </w:r>
      <w:r>
        <w:rPr>
          <w:b/>
          <w:bCs/>
          <w:color w:val="800000"/>
          <w:rtl w:val="true"/>
          <w:lang w:bidi="ar"/>
        </w:rPr>
        <w:t>(</w:t>
      </w:r>
      <w:r>
        <w:rPr>
          <w:b/>
          <w:b/>
          <w:bCs/>
          <w:color w:val="800000"/>
          <w:rtl w:val="true"/>
          <w:lang w:bidi="ar"/>
        </w:rPr>
        <w:t>وهو كون الرسول فينا و</w:t>
      </w:r>
      <w:r>
        <w:rPr>
          <w:b/>
          <w:bCs/>
          <w:color w:val="800000"/>
          <w:rtl w:val="true"/>
          <w:lang w:bidi="ar"/>
        </w:rPr>
        <w:t xml:space="preserve">) </w:t>
      </w:r>
      <w:r>
        <w:rPr>
          <w:b/>
          <w:b/>
          <w:bCs/>
          <w:color w:val="800000"/>
          <w:rtl w:val="true"/>
          <w:lang w:bidi="ar"/>
        </w:rPr>
        <w:t xml:space="preserve">الذي </w:t>
      </w:r>
      <w:r>
        <w:rPr>
          <w:b/>
          <w:bCs/>
          <w:color w:val="800000"/>
          <w:rtl w:val="true"/>
          <w:lang w:bidi="ar"/>
        </w:rPr>
        <w:t>(</w:t>
      </w:r>
      <w:r>
        <w:rPr>
          <w:b/>
          <w:b/>
          <w:bCs/>
          <w:color w:val="800000"/>
          <w:rtl w:val="true"/>
          <w:lang w:bidi="ar"/>
        </w:rPr>
        <w:t>بقي الاستغفار فإن ذهب هلكن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قول أبي موسى الأشعري ورفعه الترمذ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 أنزل الله عليّ أمانين الحديث وضعفه ورواه ابن مردويه في التفسير من قول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ترمذي أنزل الله تعالى عليّ أمانين لأمتي وما كان الله ليعذبهم وأنت فيهم وما كان الله معذبهم وهم يستغفرون فإذا مضيت تركت فيهم الاستغفار إلى يوم القيامة وأما الموقوف من قول أبي موسى فقد أخرجه أيضاً ابن جرير وأبو الشيخ والطبراني وابن مردويه والحاكم وابن عساكر عنه قال إنه قد مضى لسبيله وأما الاستغفار فهو كائن فيكم إلى يوم القيامة وأما قول ابن عباس بلفظ ابن مردويه إن الله جعل في هذه الأمة أمانين لا يزالون معصومين من قوارع العذاب ما داما بين أظهرهم فأمان قبضه الله إليه وأمان بقي فيكم وما كان الله ليعذبهم الآية وهكذا رواه ابن أبي حاتم وأبو الشيخ ورواه البيهقي في الشعب بلفظ كان في هذه الأمة أمانان ي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قي أمان يعني الاستغفار وروى أيضاً في السنن مثله وقد روي نحو ذلك من قول أبي هريرة بلفظ كن فيهم أمانان مضى أحدهما وبقي الآخر قال الله تعالى وما كان الله ليعذبهم الآية وروى الديلمي من حديث عثمان بن أبي العاص رفعه في الأرض أمانان أنا أمان والاستغفار أمان وأنا مذهوب بي وبقي أمان الاستغفار فعليكم بالاستغفار عند كل حدث وذنب وروى صاحب نهج البلاغة من طريق أهل البيت عن علي رضي الله عنه أنه قال كان في الأرض أمانان من عذاب الله سبحانه فرفع أحدهما فدونكم الآخر فتمسكوا به أما الأمان الذي رفع فهو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أمان الباقي فالاستغفار قال الله عز وجل وما كان الله ليعذبهم وأنت فيهم وما كان الله معذبهم وهم يستغفرون</w:t>
      </w:r>
      <w:r>
        <w:rPr>
          <w:b/>
          <w:bCs/>
          <w:rtl w:val="true"/>
          <w:lang w:bidi="ar"/>
        </w:rPr>
        <w:t>.</w:t>
        <w:br/>
        <w:br/>
      </w:r>
      <w:r>
        <w:rPr>
          <w:b/>
          <w:bCs/>
          <w:lang w:bidi="ar"/>
        </w:rPr>
        <w:t>3336</w:t>
      </w:r>
      <w:r>
        <w:rPr>
          <w:b/>
          <w:bCs/>
          <w:rtl w:val="true"/>
          <w:lang w:bidi="ar"/>
        </w:rPr>
        <w:t xml:space="preserve"> - (</w:t>
      </w:r>
      <w:r>
        <w:rPr>
          <w:b/>
          <w:b/>
          <w:bCs/>
          <w:rtl w:val="true"/>
          <w:lang w:bidi="ar"/>
        </w:rPr>
        <w:t xml:space="preserve">قال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جب ربك من شاب ليست له صبو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عقبة بن عامر وفيه ابن لهيع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يعلى وتمام في فوائده والقضاعي في م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هاب كلهم من طريق ابن لهيعة حدثنا أبو عشانة عن عقبة بن عامر مرفوعاً بلفظ إن الله ليعجب من الشاب ليست له صبوة وسنده حسن وضعفه الحافظ ابن حجر في فتاويه لأجل ابن لهيعة وأما سياق المصنف فوجدته في تاريخ مصر لابن الربيع الجيزي قال حدثني أبي حدثنا أبو الأسود نصر بن عبد الجبار وأسد بن موسى وحدثنا عبد الله بن لهيعة حدثني محمد بن قدامة ويحيى بن عبد الله بن بكير وعمر بن خالد قالوا وهم خمسة حدثنا وعند بعضهم أخبرنا عن ابن لهيعة عن أبي عشانة وعند بعضهم حدثنا أبوعشانة قال سمعت عقبة بن عامر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وعند بعضهم يعجب ربك تعالى وعند بعضهم عز وجل وروينا في خبر أبي حاتم الحضرمي من حديث الأعمش عن إبراهيم النخعي قال كان يعجبهم أن لا يكون للشاب صبوة</w:t>
      </w:r>
      <w:r>
        <w:rPr>
          <w:b/>
          <w:bCs/>
          <w:rtl w:val="true"/>
          <w:lang w:bidi="ar"/>
        </w:rPr>
        <w:t>.</w:t>
        <w:br/>
        <w:br/>
      </w:r>
      <w:r>
        <w:rPr>
          <w:b/>
          <w:bCs/>
          <w:lang w:bidi="ar"/>
        </w:rPr>
        <w:t>333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يوم طلع فجره ولا ليلة غاب شفقها إلا وملكان يتجاوبان بأربعة أصوات يقول أحدهما يا ليت هذا الخلق</w:t>
      </w:r>
      <w:r>
        <w:rPr>
          <w:b/>
          <w:bCs/>
          <w:rtl w:val="true"/>
          <w:lang w:bidi="ar"/>
        </w:rPr>
        <w:t xml:space="preserve">) </w:t>
      </w:r>
      <w:r>
        <w:rPr>
          <w:b/>
          <w:b/>
          <w:bCs/>
          <w:rtl w:val="true"/>
          <w:lang w:bidi="ar"/>
        </w:rPr>
        <w:t xml:space="preserve">وفي نسخة الخلائق </w:t>
      </w:r>
      <w:r>
        <w:rPr>
          <w:b/>
          <w:bCs/>
          <w:rtl w:val="true"/>
          <w:lang w:bidi="ar"/>
        </w:rPr>
        <w:t>(</w:t>
      </w:r>
      <w:r>
        <w:rPr>
          <w:b/>
          <w:b/>
          <w:bCs/>
          <w:rtl w:val="true"/>
          <w:lang w:bidi="ar"/>
        </w:rPr>
        <w:t>لم يخلقوا ويقول الآخر يا ليتهم إذ خلقوا علموا لماذا خلقوا فيقول الآخر يا ليتهم إذا لم يعلموا لماذا خلقوا وعملوا بما علموا وفي بعض الروايات ليتهم تجالسوا فتذاكروا ما عملوا ويقول الآخر يا ليتهم إذا لم يعملوا بما علموا تابوا مما عملوا</w:t>
      </w:r>
      <w:r>
        <w:rPr>
          <w:b/>
          <w:bCs/>
          <w:rtl w:val="true"/>
          <w:lang w:bidi="ar"/>
        </w:rPr>
        <w:t xml:space="preserve">) </w:t>
      </w:r>
      <w:r>
        <w:rPr>
          <w:b/>
          <w:b/>
          <w:bCs/>
          <w:rtl w:val="true"/>
          <w:lang w:bidi="ar"/>
        </w:rPr>
        <w:t>هكذا نقله صاحب القوت وقال جمعناها من أخبار متفرق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غريب لم أجده هكذا وروى الديلمي في مسند الفردوس من حديث ابن عمر إن ملكاً ينادي في كل يوم وليلة أبناء الأربعين زرع قد دنا حصاده الحديث وفيه ليت الخلائق لم يخلقوا وليتهم إذ خلقوا علموا لماذا خلقوا فتجالسوا بينهم فتذاكرو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بيان تلك الأخبار المتفرقة أن تقول أما قوله ما من يوم فهو أوّل حديث لفظه ما من يوم طلعت شمسه إلا يقول الحديث وفيه وما من يوم 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ادي مناديان من السماء يقول أحدهما يا طالب الخير أبشر يا طالب الشر أقصر ويقول الآخر اللهم أعط لمنفق خلفاً اللهم أعط ممسكاً مالاً تلفاً رواه البيهقي عن عثمان بن محمد بن المغيرة بن أخنس مرسلاً ورواه الديلمي عنه عن سعيد بن المسيب عن ابن عباس وزاد وكذلك يقول في الليل وروى الديلمي من حديث أبي هريرة إن لله ملكاً بباب من أبواب السماء يقول من يقرض اليوم يجازي غداً وملك بباب آخر ينادي اللهم أعط منفقاً خلفاً وعجل لممسك تلفاً وأما حديث ابن عمر فلفظه بعد قوله قد دنا حصاده أبناء الستين هلموا إلى الحساب ماذا قدمتم وماذا عملتم أبناء السبعين هلموا إلى الحساب ليت الخلائق لم يخلقوا الحديث وفيه بعد قوله فتذاكروا وإلا أتتكم الساعة فخذوا حذركم وقال صاحب الحلية حدثنا أبي حدثنا أحمد بن محمد بن الحسن البغدادي حدثنا أحمد بن محمد بن الحسن المخزومي حدثنا عبد الرزاق حدثني بكار بن عبد الله عن وهب قال فرأيت في بعض الكتب أن منادياً ينادي من السماء الرابعة كل صباح أبناء الأربعين زرع قد دنا حصاده أبناء الخمسين ماذا قدمتم وماذا أخرتم أبناء الستين لا عذر لكم ليت الخلق لم يخلقوا فساقه كسياق الديلم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7</w:t>
      </w:r>
      <w:r>
        <w:rPr>
          <w:b/>
          <w:bCs/>
          <w:rtl w:val="true"/>
          <w:lang w:bidi="ar"/>
        </w:rPr>
        <w:t xml:space="preserve"> - </w:t>
      </w:r>
      <w:r>
        <w:rPr>
          <w:b/>
          <w:bCs/>
          <w:lang w:bidi="ar"/>
        </w:rPr>
        <w:t>35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338</w:t>
      </w:r>
      <w:r>
        <w:rPr>
          <w:b/>
          <w:bCs/>
          <w:color w:val="800000"/>
          <w:rtl w:val="true"/>
          <w:lang w:bidi="ar"/>
        </w:rPr>
        <w:t xml:space="preserve"> - (</w:t>
      </w:r>
      <w:r>
        <w:rPr>
          <w:b/>
          <w:b/>
          <w:bCs/>
          <w:color w:val="800000"/>
          <w:rtl w:val="true"/>
          <w:lang w:bidi="ar"/>
        </w:rPr>
        <w:t>في حديث عمر بن الخطاب رضي الله عنه</w:t>
      </w:r>
      <w:r>
        <w:rPr>
          <w:b/>
          <w:bCs/>
          <w:color w:val="800000"/>
          <w:rtl w:val="true"/>
          <w:lang w:bidi="ar"/>
        </w:rPr>
        <w:t>)</w:t>
      </w:r>
      <w:r>
        <w:rPr>
          <w:b/>
          <w:bCs/>
          <w:rtl w:val="true"/>
          <w:lang w:bidi="ar"/>
        </w:rPr>
        <w:t xml:space="preserve"> </w:t>
      </w:r>
      <w:r>
        <w:rPr>
          <w:b/>
          <w:b/>
          <w:bCs/>
          <w:rtl w:val="true"/>
          <w:lang w:bidi="ar"/>
        </w:rPr>
        <w:t xml:space="preserve">كذا في نسخ الكتاب والصواب وفي حديث ابن عمر وهكذا هو في القو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الطابع</w:t>
      </w:r>
      <w:r>
        <w:rPr>
          <w:b/>
          <w:bCs/>
          <w:rtl w:val="true"/>
          <w:lang w:bidi="ar"/>
        </w:rPr>
        <w:t xml:space="preserve">) </w:t>
      </w:r>
      <w:r>
        <w:rPr>
          <w:b/>
          <w:b/>
          <w:bCs/>
          <w:rtl w:val="true"/>
          <w:lang w:bidi="ar"/>
        </w:rPr>
        <w:t xml:space="preserve">بالكسر ما يطبع به </w:t>
      </w:r>
      <w:r>
        <w:rPr>
          <w:b/>
          <w:bCs/>
          <w:rtl w:val="true"/>
          <w:lang w:bidi="ar"/>
        </w:rPr>
        <w:t>(</w:t>
      </w:r>
      <w:r>
        <w:rPr>
          <w:b/>
          <w:b/>
          <w:bCs/>
          <w:rtl w:val="true"/>
          <w:lang w:bidi="ar"/>
        </w:rPr>
        <w:t>معلق بقائمة من قوائم العرش</w:t>
      </w:r>
      <w:r>
        <w:rPr>
          <w:b/>
          <w:bCs/>
          <w:rtl w:val="true"/>
          <w:lang w:bidi="ar"/>
        </w:rPr>
        <w:t xml:space="preserve">) </w:t>
      </w:r>
      <w:r>
        <w:rPr>
          <w:b/>
          <w:b/>
          <w:bCs/>
          <w:rtl w:val="true"/>
          <w:lang w:bidi="ar"/>
        </w:rPr>
        <w:t xml:space="preserve">ولفظ القوت بساق العرش </w:t>
      </w:r>
      <w:r>
        <w:rPr>
          <w:b/>
          <w:bCs/>
          <w:rtl w:val="true"/>
          <w:lang w:bidi="ar"/>
        </w:rPr>
        <w:t>(</w:t>
      </w:r>
      <w:r>
        <w:rPr>
          <w:b/>
          <w:b/>
          <w:bCs/>
          <w:rtl w:val="true"/>
          <w:lang w:bidi="ar"/>
        </w:rPr>
        <w:t>فإذا انتهكت الحرمات واستحلت المحارم أرسل الله الطابع فيطبع على القلوب بما فيها</w:t>
      </w:r>
      <w:r>
        <w:rPr>
          <w:b/>
          <w:bCs/>
          <w:rtl w:val="true"/>
          <w:lang w:bidi="ar"/>
        </w:rPr>
        <w:t xml:space="preserve">) </w:t>
      </w:r>
      <w:r>
        <w:rPr>
          <w:b/>
          <w:b/>
          <w:bCs/>
          <w:rtl w:val="true"/>
          <w:lang w:bidi="ar"/>
        </w:rPr>
        <w:t>قيل هو على سبيل المجاز والاستعارة فذكره الزمخشري وقال البغوي في شرح السنة والأقوى إجراؤه على الحقيقة لفقد المانع والتأويل لا يصار إليه إلا لمان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عدي وابن حبان في الضعفاء من حديث ابن عمر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بزار في مسنده والبيهقي في السنن والديلمي ولفظهم جميعاً الطابع معلق بقائمة العرش فإذا انتهكت الحرمة وعمل بالمعاصي واجترئ على الله بعث الله الطابع فيطبع على قلبه فلا يعقل بعد ذلك شيئاً وقول العراقي هو منكر لأن فيه سليمان بن مسلم الخشاب قال الذهبي في الميزان لا تحل الرواية عنه إلا للاعتبار وساق من مناكره هذا الجزء وأعاده في محل آخر وقال هو موضوع مفترى ووافقه الحافظ ابن حجر في اللسان ولكن اقتصر المنذري على تضعيف هذا الخبر وزاد الهيثمي فقال فيه سليمان الخشاب ضعيف ج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لم أره إلا من حديث ابن عمر، رواه ابن حبان في الضعفاء</w:t>
      </w:r>
      <w:r>
        <w:rPr>
          <w:b/>
          <w:bCs/>
          <w:rtl w:val="true"/>
          <w:lang w:bidi="ar"/>
        </w:rPr>
        <w:t>.</w:t>
        <w:br/>
        <w:br/>
      </w:r>
      <w:r>
        <w:rPr>
          <w:b/>
          <w:bCs/>
          <w:lang w:bidi="ar"/>
        </w:rPr>
        <w:t>3339</w:t>
      </w:r>
      <w:r>
        <w:rPr>
          <w:b/>
          <w:bCs/>
          <w:rtl w:val="true"/>
          <w:lang w:bidi="ar"/>
        </w:rPr>
        <w:t xml:space="preserve"> - (</w:t>
      </w:r>
      <w:r>
        <w:rPr>
          <w:b/>
          <w:b/>
          <w:bCs/>
          <w:rtl w:val="true"/>
          <w:lang w:bidi="ar"/>
        </w:rPr>
        <w:t>في حديث مجاهد القلب مثل الكف المفتوحة كلما أذنب العبد ذنباً انقبضت أصبع حتى تنقبض الأصابع كلها فيسد على القلب فذلك هو الطبع</w:t>
      </w:r>
      <w:r>
        <w:rPr>
          <w:b/>
          <w:bCs/>
          <w:rtl w:val="true"/>
          <w:lang w:bidi="ar"/>
        </w:rPr>
        <w:t xml:space="preserve">) </w:t>
      </w:r>
      <w:r>
        <w:rPr>
          <w:b/>
          <w:b/>
          <w:bCs/>
          <w:rtl w:val="true"/>
          <w:lang w:bidi="ar"/>
        </w:rPr>
        <w:t>هكذا هو في القوت فتشبك على القلب وفي نسخة منه كما عند المصنف</w:t>
      </w:r>
      <w:r>
        <w:rPr>
          <w:b/>
          <w:bCs/>
          <w:rtl w:val="true"/>
          <w:lang w:bidi="ar"/>
        </w:rPr>
        <w:t>.</w:t>
        <w:br/>
      </w:r>
      <w:r>
        <w:rPr>
          <w:b/>
          <w:b/>
          <w:bCs/>
          <w:rtl w:val="true"/>
          <w:lang w:bidi="ar"/>
        </w:rPr>
        <w:t>قال العراقي</w:t>
      </w:r>
      <w:r>
        <w:rPr>
          <w:b/>
          <w:bCs/>
          <w:rtl w:val="true"/>
          <w:lang w:bidi="ar"/>
        </w:rPr>
        <w:t xml:space="preserve">: </w:t>
      </w:r>
      <w:r>
        <w:rPr>
          <w:b/>
          <w:b/>
          <w:bCs/>
          <w:rtl w:val="true"/>
          <w:lang w:bidi="ar"/>
        </w:rPr>
        <w:t>كأنه أراد به قول مجاهد وكذا ذكره المفسرون من قوله وليس بمرفوع وقد روينا في شعب الإيمان للبيهقي من حديث حذيف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 xml:space="preserve">لم أره إلا من قول حذيفة، رواه البيهقي في </w:t>
      </w:r>
      <w:r>
        <w:rPr>
          <w:b/>
          <w:bCs/>
          <w:rtl w:val="true"/>
          <w:lang w:bidi="ar"/>
        </w:rPr>
        <w:t>(</w:t>
      </w:r>
      <w:r>
        <w:rPr>
          <w:b/>
          <w:b/>
          <w:bCs/>
          <w:rtl w:val="true"/>
          <w:lang w:bidi="ar"/>
        </w:rPr>
        <w:t>الشعب</w:t>
      </w:r>
      <w:r>
        <w:rPr>
          <w:b/>
          <w:bCs/>
          <w:rtl w:val="true"/>
          <w:lang w:bidi="ar"/>
        </w:rPr>
        <w:t>).</w:t>
        <w:br/>
        <w:br/>
      </w:r>
      <w:r>
        <w:rPr>
          <w:b/>
          <w:bCs/>
          <w:lang w:bidi="ar"/>
        </w:rPr>
        <w:t>3340</w:t>
      </w:r>
      <w:r>
        <w:rPr>
          <w:b/>
          <w:bCs/>
          <w:rtl w:val="true"/>
          <w:lang w:bidi="ar"/>
        </w:rPr>
        <w:t xml:space="preserve"> - (</w:t>
      </w:r>
      <w:r>
        <w:rPr>
          <w:b/>
          <w:b/>
          <w:bCs/>
          <w:rtl w:val="true"/>
          <w:lang w:bidi="ar"/>
        </w:rPr>
        <w:t>ما خلف ديناراً ولا در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عمرو بن الحارث قال ما تر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وته ديناراً ولا درهماً ولا أمة ولمسلم من حديث عائشة ما ترك ديناراً ولا درهماً ولا شاة ولا بعيراً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41</w:t>
      </w:r>
      <w:r>
        <w:rPr>
          <w:b/>
          <w:bCs/>
          <w:color w:val="800000"/>
          <w:rtl w:val="true"/>
          <w:lang w:bidi="ar"/>
        </w:rPr>
        <w:t xml:space="preserve"> - (</w:t>
      </w:r>
      <w:r>
        <w:rPr>
          <w:b/>
          <w:b/>
          <w:bCs/>
          <w:color w:val="800000"/>
          <w:rtl w:val="true"/>
          <w:lang w:bidi="ar"/>
        </w:rPr>
        <w:t>في الخبر ما أنكرتم من زمانكم فبما غيرتم من أعمالك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رقاق من حديث أبي الدرداء وقال غريب تفرد به هكذا العقيلي وهو عبد الله بن هانئ قلت هو متهم بالكذب قال ابن أبي حاتم روى عن أبيه أحاديث بواطيل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كبير وابن عساكر وتمامه فإن يك خيراً فواها واها وإن يك شراً فواها واها وقال ابن عساكر حديث غريب قال الذهبي في الديوان عبد الله بن هانئ بن أبي عبلة عن أبيه اتهم بالكذب وتركه أبو حاتم ولم يسمع منه وأما أبو الزعراء عبد الله بن هانئ الراوي عن أبي مسعود فهو من رجال الترمذي والنسائي قال البخاري لا يتابع عليه ووثقه العجلي</w:t>
      </w:r>
      <w:r>
        <w:rPr>
          <w:b/>
          <w:bCs/>
          <w:rtl w:val="true"/>
          <w:lang w:bidi="ar"/>
        </w:rPr>
        <w:t>.</w:t>
        <w:br/>
        <w:br/>
      </w:r>
      <w:r>
        <w:rPr>
          <w:b/>
          <w:bCs/>
          <w:color w:val="800000"/>
          <w:lang w:bidi="ar"/>
        </w:rPr>
        <w:t>3342</w:t>
      </w:r>
      <w:r>
        <w:rPr>
          <w:b/>
          <w:bCs/>
          <w:color w:val="800000"/>
          <w:rtl w:val="true"/>
          <w:lang w:bidi="ar"/>
        </w:rPr>
        <w:t xml:space="preserve"> - </w:t>
      </w:r>
      <w:r>
        <w:rPr>
          <w:b/>
          <w:b/>
          <w:bCs/>
          <w:color w:val="800000"/>
          <w:rtl w:val="true"/>
          <w:lang w:bidi="ar"/>
        </w:rPr>
        <w:t xml:space="preserve">قال جاء </w:t>
      </w:r>
      <w:r>
        <w:rPr>
          <w:b/>
          <w:bCs/>
          <w:color w:val="800000"/>
          <w:rtl w:val="true"/>
          <w:lang w:bidi="ar"/>
        </w:rPr>
        <w:t>(</w:t>
      </w:r>
      <w:r>
        <w:rPr>
          <w:b/>
          <w:b/>
          <w:bCs/>
          <w:color w:val="800000"/>
          <w:rtl w:val="true"/>
          <w:lang w:bidi="ar"/>
        </w:rPr>
        <w:t>في الخبر يقول الله تعالى إن أدنى ما أصنع بالعبد إذا آثر شهوته على طاعتي أن أحرمه لذيذ مناجاتي</w:t>
      </w:r>
      <w:r>
        <w:rPr>
          <w:b/>
          <w:bCs/>
          <w:color w:val="800000"/>
          <w:rtl w:val="true"/>
          <w:lang w:bidi="ar"/>
        </w:rPr>
        <w:t>)</w:t>
      </w:r>
      <w:r>
        <w:rPr>
          <w:b/>
          <w:bCs/>
          <w:rtl w:val="true"/>
          <w:lang w:bidi="ar"/>
        </w:rPr>
        <w:t xml:space="preserve"> </w:t>
      </w:r>
      <w:r>
        <w:rPr>
          <w:b/>
          <w:b/>
          <w:bCs/>
          <w:rtl w:val="true"/>
          <w:lang w:bidi="ar"/>
        </w:rPr>
        <w:t>وفي نسخة لذة مناجاتي ولفظ القوة حلاوة مناجاتي</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w:t>
      </w:r>
      <w:r>
        <w:rPr>
          <w:b/>
          <w:bCs/>
          <w:rtl w:val="true"/>
          <w:lang w:bidi="ar"/>
        </w:rPr>
        <w:t>.</w:t>
        <w:br/>
        <w:br/>
      </w:r>
      <w:r>
        <w:rPr>
          <w:b/>
          <w:bCs/>
          <w:color w:val="800000"/>
          <w:lang w:bidi="ar"/>
        </w:rPr>
        <w:t>3343</w:t>
      </w:r>
      <w:r>
        <w:rPr>
          <w:b/>
          <w:bCs/>
          <w:color w:val="800000"/>
          <w:rtl w:val="true"/>
          <w:lang w:bidi="ar"/>
        </w:rPr>
        <w:t xml:space="preserve"> - (</w:t>
      </w:r>
      <w:r>
        <w:rPr>
          <w:b/>
          <w:b/>
          <w:bCs/>
          <w:color w:val="800000"/>
          <w:rtl w:val="true"/>
          <w:lang w:bidi="ar"/>
        </w:rPr>
        <w:t>قال له آخر أوصني يا رسول الله فقال عليك باليأس مما في أيدي الناس فإن ذلك هو الغنى وإياك والطمع فإنه الفقر الحاضر وصل صلاة مودع وإياك وما يعتذر منه</w:t>
      </w:r>
      <w:r>
        <w:rPr>
          <w:b/>
          <w:bCs/>
          <w:color w:val="800000"/>
          <w:rtl w:val="true"/>
          <w:lang w:bidi="ar"/>
        </w:rPr>
        <w:t>)</w:t>
      </w:r>
      <w:r>
        <w:rPr>
          <w:b/>
          <w:bCs/>
          <w:rtl w:val="true"/>
          <w:lang w:bidi="ar"/>
        </w:rPr>
        <w:t xml:space="preserve"> </w:t>
      </w:r>
      <w:r>
        <w:rPr>
          <w:b/>
          <w:b/>
          <w:bCs/>
          <w:rtl w:val="true"/>
          <w:lang w:bidi="ar"/>
        </w:rPr>
        <w:t xml:space="preserve">رواه العسكري في الأمثال من طريق القعنبي حدثنا محمد بن أبي حميد حدثني إسماعيل الأنصاري هو ابن محمد بن سعد بن أبي وقاص عن أبيه عن جده أن رجلاً قال يا رسول الله أوصني وأوجز فقال عليك باليأس فساقه وفيه وصل صلاتك وأنت مودع ورواه الحاكم من طريق أبي عامر العقدي حدثنا محمد بن أبي حميد به مثله وصححه ورواه ابن ماجة من طريق عثمان بن جبير عن أبي أيوب الأنصاري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علمني وأوجز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قمت إلى صلاتك فصل صلاة مودع ولا تكلم بكلام يعتذر منه وأجمع اليأس عما في أيدي الناس ورواه ابن منيع والقضاعي من حديث ابن عمر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حدثني حديثاً واجعله موجزاً لعلي أعي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 صلاة مودع كأنك لا تصلي بعدها وأيس عما في أيدي الناس تعش غنياً وإياك وما يعتذر منه وقد تقدم هذا الحديث في كتاب الصلاة ومن هذا الباب ما أخرجه عبد الله بن أحمد في زوائد المسند من طريق محمد بن عبد الله الطفاوي سمعت العاصي بن عمرو قال خرج أبو الغادية حبيب بن الحارث وأم الغادية 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سلما فقالت المرأة أوصني يا رسول الله قال إياك وما يسوء الأذن وكذا أخرجه أبو نعيم وابن منده كلاهما في المعرفة وهو مرسل فالعاصي لا صحبة له بل قال الحافظ ابن حجر في بعض تصانيفه إنه مجهول لكن ذكره ابن حبان ولم يذكر فيه جرحاً وقال سمع من عمته أم الغادية رواه عنه تمام ورواية تمام عنه في هذا الحديث عند ابن منده في المعرفة والخطيب في جامعه من طريقه عن العاصي عن عمته أم الغادية قالت خرجت مع رهط من قوم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أردت الانصراف قلت يا رسول الله أوصني قال إياك وما يسوء الأذن وكذا أخرجه ابن سعد في الطبقات بزيادة ثلاث وكذا رواه العسكري في الأمثال</w:t>
      </w:r>
      <w:r>
        <w:rPr>
          <w:b/>
          <w:bCs/>
          <w:rtl w:val="true"/>
          <w:lang w:bidi="ar"/>
        </w:rPr>
        <w:t>.</w:t>
        <w:br/>
        <w:br/>
      </w:r>
      <w:r>
        <w:rPr>
          <w:b/>
          <w:bCs/>
          <w:lang w:bidi="ar"/>
        </w:rPr>
        <w:t>3344</w:t>
      </w:r>
      <w:r>
        <w:rPr>
          <w:b/>
          <w:bCs/>
          <w:rtl w:val="true"/>
          <w:lang w:bidi="ar"/>
        </w:rPr>
        <w:t xml:space="preserve"> - (</w:t>
      </w:r>
      <w:r>
        <w:rPr>
          <w:b/>
          <w:b/>
          <w:bCs/>
          <w:rtl w:val="true"/>
          <w:lang w:bidi="ar"/>
        </w:rPr>
        <w:t>كتب معاوية رحمه الله تعالى إلى</w:t>
      </w:r>
      <w:r>
        <w:rPr>
          <w:b/>
          <w:bCs/>
          <w:rtl w:val="true"/>
          <w:lang w:bidi="ar"/>
        </w:rPr>
        <w:t xml:space="preserve">) </w:t>
      </w:r>
      <w:r>
        <w:rPr>
          <w:b/>
          <w:b/>
          <w:bCs/>
          <w:rtl w:val="true"/>
          <w:lang w:bidi="ar"/>
        </w:rPr>
        <w:t xml:space="preserve">أم المؤمنين </w:t>
      </w:r>
      <w:r>
        <w:rPr>
          <w:b/>
          <w:bCs/>
          <w:rtl w:val="true"/>
          <w:lang w:bidi="ar"/>
        </w:rPr>
        <w:t>(</w:t>
      </w:r>
      <w:r>
        <w:rPr>
          <w:b/>
          <w:b/>
          <w:bCs/>
          <w:rtl w:val="true"/>
          <w:lang w:bidi="ar"/>
        </w:rPr>
        <w:t>عائشة رضي الله عنها أن اكتبي لي كتاباً توصينى فيه ولا تكثري</w:t>
      </w:r>
      <w:r>
        <w:rPr>
          <w:b/>
          <w:bCs/>
          <w:rtl w:val="true"/>
          <w:lang w:bidi="ar"/>
        </w:rPr>
        <w:t xml:space="preserve">) </w:t>
      </w:r>
      <w:r>
        <w:rPr>
          <w:b/>
          <w:b/>
          <w:bCs/>
          <w:rtl w:val="true"/>
          <w:lang w:bidi="ar"/>
        </w:rPr>
        <w:t xml:space="preserve">وذلك حين تولى الإمارة </w:t>
      </w:r>
      <w:r>
        <w:rPr>
          <w:b/>
          <w:bCs/>
          <w:rtl w:val="true"/>
          <w:lang w:bidi="ar"/>
        </w:rPr>
        <w:t>(</w:t>
      </w:r>
      <w:r>
        <w:rPr>
          <w:b/>
          <w:b/>
          <w:bCs/>
          <w:rtl w:val="true"/>
          <w:lang w:bidi="ar"/>
        </w:rPr>
        <w:t>فكتبت إليه</w:t>
      </w:r>
      <w:r>
        <w:rPr>
          <w:b/>
          <w:bCs/>
          <w:rtl w:val="true"/>
          <w:lang w:bidi="ar"/>
        </w:rPr>
        <w:t xml:space="preserve">) </w:t>
      </w:r>
      <w:r>
        <w:rPr>
          <w:b/>
          <w:b/>
          <w:bCs/>
          <w:rtl w:val="true"/>
          <w:lang w:bidi="ar"/>
        </w:rPr>
        <w:t xml:space="preserve">أي أمرت بكتابته </w:t>
      </w:r>
      <w:r>
        <w:rPr>
          <w:b/>
          <w:bCs/>
          <w:rtl w:val="true"/>
          <w:lang w:bidi="ar"/>
        </w:rPr>
        <w:t>(</w:t>
      </w:r>
      <w:r>
        <w:rPr>
          <w:b/>
          <w:b/>
          <w:bCs/>
          <w:rtl w:val="true"/>
          <w:lang w:bidi="ar"/>
        </w:rPr>
        <w:t xml:space="preserve">من عائشة إلى معاوية سلام عليك أما بعد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ن التمس رضا الله بسخط الناس كفاه الله مؤنة الناس ومن التمس سخط الله برضا الناس وكله الله إلى الناس والسلام عليك</w:t>
      </w:r>
      <w:r>
        <w:rPr>
          <w:b/>
          <w:bCs/>
          <w:rtl w:val="true"/>
          <w:lang w:bidi="ar"/>
        </w:rPr>
        <w:t xml:space="preserve">) </w:t>
      </w:r>
      <w:r>
        <w:rPr>
          <w:b/>
          <w:b/>
          <w:bCs/>
          <w:rtl w:val="true"/>
          <w:lang w:bidi="ar"/>
        </w:rPr>
        <w:t xml:space="preserve">وقد اقتصرت على هذا الحديث الجامع المانع </w:t>
      </w:r>
      <w:r>
        <w:rPr>
          <w:b/>
          <w:bCs/>
          <w:rtl w:val="true"/>
          <w:lang w:bidi="ar"/>
        </w:rPr>
        <w:t>(</w:t>
      </w:r>
      <w:r>
        <w:rPr>
          <w:b/>
          <w:b/>
          <w:bCs/>
          <w:rtl w:val="true"/>
          <w:lang w:bidi="ar"/>
        </w:rPr>
        <w:t>فانظر إلى فقهها كيف تعرضت للآفة التي يكون الولاة</w:t>
      </w:r>
      <w:r>
        <w:rPr>
          <w:b/>
          <w:bCs/>
          <w:rtl w:val="true"/>
          <w:lang w:bidi="ar"/>
        </w:rPr>
        <w:t xml:space="preserve">) </w:t>
      </w:r>
      <w:r>
        <w:rPr>
          <w:b/>
          <w:b/>
          <w:bCs/>
          <w:rtl w:val="true"/>
          <w:lang w:bidi="ar"/>
        </w:rPr>
        <w:t xml:space="preserve">للأمور </w:t>
      </w:r>
      <w:r>
        <w:rPr>
          <w:b/>
          <w:bCs/>
          <w:rtl w:val="true"/>
          <w:lang w:bidi="ar"/>
        </w:rPr>
        <w:t>(</w:t>
      </w:r>
      <w:r>
        <w:rPr>
          <w:b/>
          <w:b/>
          <w:bCs/>
          <w:rtl w:val="true"/>
          <w:lang w:bidi="ar"/>
        </w:rPr>
        <w:t>بصددها وهي مراعاة الناس وطلب مرضاتهم</w:t>
      </w:r>
      <w:r>
        <w:rPr>
          <w:b/>
          <w:bCs/>
          <w:rtl w:val="true"/>
          <w:lang w:bidi="ar"/>
        </w:rPr>
        <w:t xml:space="preserve">) </w:t>
      </w:r>
      <w:r>
        <w:rPr>
          <w:b/>
          <w:b/>
          <w:bCs/>
          <w:rtl w:val="true"/>
          <w:lang w:bidi="ar"/>
        </w:rPr>
        <w:t>و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الحاكم وفي سند الترمذي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مبارك في الزهد وفي بعض نسخ الكتاب بتقديم الجملة الثانية ومثله عند الترمذي وابن المبارك ورواه ابن حبان وابن عساكر بلفظ من التمس رضا الله بسخط الناس رضي الله عنه وأرضى عنه الناس ومن التمس رضا الناس بسخط الله سخط الله عليه وأسخط عليه الناس ورواه أبو بكر بن لال والخرائطي في مساوئ الأخلاق بلفظ من التمس محامد الناس بمعاصي الله عاد حامده من الناس ذاماً</w:t>
      </w:r>
      <w:r>
        <w:rPr>
          <w:b/>
          <w:bCs/>
          <w:rtl w:val="true"/>
          <w:lang w:bidi="ar"/>
        </w:rPr>
        <w:t>.</w:t>
        <w:br/>
        <w:br/>
      </w:r>
      <w:r>
        <w:rPr>
          <w:b/>
          <w:bCs/>
          <w:lang w:bidi="ar"/>
        </w:rPr>
        <w:t>3345</w:t>
      </w:r>
      <w:r>
        <w:rPr>
          <w:b/>
          <w:bCs/>
          <w:rtl w:val="true"/>
          <w:lang w:bidi="ar"/>
        </w:rPr>
        <w:t xml:space="preserve"> - (</w:t>
      </w:r>
      <w:r>
        <w:rPr>
          <w:b/>
          <w:b/>
          <w:bCs/>
          <w:rtl w:val="true"/>
          <w:lang w:bidi="ar"/>
        </w:rPr>
        <w:t>كتبت</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إليه أما بعد فاتق الله فإنك إذا اتقيت الله كفاك الله الناس وإذا اتقيت الناس لم يغنوا عنك من الله شيئاً والسلام</w:t>
      </w:r>
      <w:r>
        <w:rPr>
          <w:b/>
          <w:bCs/>
          <w:rtl w:val="true"/>
          <w:lang w:bidi="ar"/>
        </w:rPr>
        <w:t xml:space="preserve">) </w:t>
      </w:r>
      <w:r>
        <w:rPr>
          <w:b/>
          <w:b/>
          <w:bCs/>
          <w:rtl w:val="true"/>
          <w:lang w:bidi="ar"/>
        </w:rPr>
        <w:t>وقد روي معناه من حديث واثلة وابن عباس وعلي فحديث واثلة من اتقى الله أهاب الله منه كل شيء ومن لم يتق الله أهانه الله من كل شيء رواه الحكيم في النوادر وحديث ابن عباس من اتقى الله وقاه كل شيء رواه ابن النجار وحديث علي من اتقى الله عاش قوياً وسار في بلاده آمناً وعند أبي الشيخ من حديث واثلة من خاف الله أخاف منه كل شيء ومن لم يخف الله أخافه من كل شيء وقد رواه كذلك الرافعي في تاريخه وعبد الرحمن بن محمد الكرخي في أماليه من حديث ابن عمر</w:t>
      </w:r>
      <w:r>
        <w:rPr>
          <w:b/>
          <w:bCs/>
          <w:rtl w:val="true"/>
          <w:lang w:bidi="ar"/>
        </w:rPr>
        <w:t>.</w:t>
        <w:br/>
      </w:r>
      <w:r>
        <w:rPr>
          <w:b/>
          <w:bCs/>
          <w:lang w:bidi="ar"/>
        </w:rPr>
        <w:t>3346</w:t>
      </w:r>
      <w:r>
        <w:rPr>
          <w:b/>
          <w:bCs/>
          <w:rtl w:val="true"/>
          <w:lang w:bidi="ar"/>
        </w:rPr>
        <w:t xml:space="preserve"> - (</w:t>
      </w:r>
      <w:r>
        <w:rPr>
          <w:b/>
          <w:b/>
          <w:bCs/>
          <w:rtl w:val="true"/>
          <w:lang w:bidi="ar"/>
        </w:rPr>
        <w:t>روى أن رجلاً قال لأبي سعي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وصني قال عليك بتقوي الله عز وجل فإنها رأس كل خير وعليك بالجهاد فإنه رهبانية الإسلام وعليك بالقرآن فإنه نور لك في أهل الأرض وذكر لك في أهل السماء وعليك بالصمت إلا من خير فإنك بذلك تغلب الشيطان</w:t>
      </w:r>
      <w:r>
        <w:rPr>
          <w:b/>
          <w:bCs/>
          <w:rtl w:val="true"/>
          <w:lang w:bidi="ar"/>
        </w:rPr>
        <w:t xml:space="preserve">) </w:t>
      </w:r>
      <w:r>
        <w:rPr>
          <w:b/>
          <w:b/>
          <w:bCs/>
          <w:rtl w:val="true"/>
          <w:lang w:bidi="ar"/>
        </w:rPr>
        <w:t>وقد روي ذلك مرفوعاً من حديث أبي سعيد بلفظ عليك بتقوي الله فإنها جماع كل خير وعليك بالجهاد فإنه رهبانية المسلمين وعليك بذكر الله وتلاوة كتاب الله فإنه نور لك في الأرض وذكر لك في السماء وأخزن لسانك إلا من خير فإنك بذلك تغلب الشيطان هكذا رواه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ير وأبو يعلى والخطيب وعند أبي الشيخ من حديثه بلفظ عليك بتلاوة القرآن وذكر الله عز وجل فإنه ذكر لك في السماء ونور لك في الأرض وعليك بطول الصمت فإنه مطردة للشياطين وعون لك على أمر دينك وقل الحق وان كان مراً ورواه كذلك أبو بكر بن لال في مكارم الأخلاق من حديث أبي ذر</w:t>
      </w:r>
      <w:r>
        <w:rPr>
          <w:b/>
          <w:bCs/>
          <w:rtl w:val="true"/>
          <w:lang w:bidi="ar"/>
        </w:rPr>
        <w:t>.</w:t>
        <w:br/>
        <w:br/>
      </w:r>
      <w:r>
        <w:rPr>
          <w:b/>
          <w:bCs/>
          <w:lang w:bidi="ar"/>
        </w:rPr>
        <w:t>3347</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ت الجنة بالمكاره وحفت النار بالشهوات</w:t>
      </w:r>
      <w:r>
        <w:rPr>
          <w:b/>
          <w:bCs/>
          <w:rtl w:val="true"/>
          <w:lang w:bidi="ar"/>
        </w:rPr>
        <w:t xml:space="preserve">) </w:t>
      </w:r>
      <w:r>
        <w:rPr>
          <w:b/>
          <w:b/>
          <w:bCs/>
          <w:rtl w:val="true"/>
          <w:lang w:bidi="ar"/>
        </w:rPr>
        <w:t>وهذا من جوامع الكلم في ذم الشهوات أخرجه أحمد ومسلم وعبد بن حميد والدارمي والترمذي وأبو يعلى وابن حبان من طريق ورقاء عن أبي الزناد عن الأعرج عن أبي هريرة مرفوعاً ورواه أحمد ومسلم والترمذي أيضاً من طريق ابن سلمة عن ثابت وحميد كلاهما عن أنس مرفوعاً ورواه القضاعي من طريق إسحاق بن محمد الفروي عن مالك عن سمى عن أبي صالح عن أبي هريرة كذلك ورواه البخاري من طريق مالك عن أبي الزناد عن الأعرج عن أبي هريرة لكن بلفظ حجبت النار بالشهوات وحجبت الجنة بالمكاره ورواه أحمد في الزهد عن ابن مسعود موقوفاً</w:t>
      </w:r>
      <w:r>
        <w:rPr>
          <w:b/>
          <w:bCs/>
          <w:rtl w:val="true"/>
          <w:lang w:bidi="ar"/>
        </w:rPr>
        <w:t>.</w:t>
        <w:br/>
      </w:r>
      <w:r>
        <w:rPr>
          <w:b/>
          <w:bCs/>
          <w:lang w:bidi="ar"/>
        </w:rPr>
        <w:t>3348</w:t>
      </w:r>
      <w:r>
        <w:rPr>
          <w:b/>
          <w:bCs/>
          <w:rtl w:val="true"/>
          <w:lang w:bidi="ar"/>
        </w:rPr>
        <w:t xml:space="preserve"> - (</w:t>
      </w:r>
      <w:r>
        <w:rPr>
          <w:b/>
          <w:b/>
          <w:bCs/>
          <w:rtl w:val="true"/>
          <w:lang w:bidi="ar"/>
        </w:rPr>
        <w:t xml:space="preserve">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خلق النار فقال لجبريل عليه السلام اذهب فانظر إليها</w:t>
      </w:r>
      <w:r>
        <w:rPr>
          <w:b/>
          <w:bCs/>
          <w:rtl w:val="true"/>
          <w:lang w:bidi="ar"/>
        </w:rPr>
        <w:t xml:space="preserve">) </w:t>
      </w:r>
      <w:r>
        <w:rPr>
          <w:b/>
          <w:b/>
          <w:bCs/>
          <w:rtl w:val="true"/>
          <w:lang w:bidi="ar"/>
        </w:rPr>
        <w:t xml:space="preserve">فذهب </w:t>
      </w:r>
      <w:r>
        <w:rPr>
          <w:b/>
          <w:bCs/>
          <w:rtl w:val="true"/>
          <w:lang w:bidi="ar"/>
        </w:rPr>
        <w:t>(</w:t>
      </w:r>
      <w:r>
        <w:rPr>
          <w:b/>
          <w:b/>
          <w:bCs/>
          <w:rtl w:val="true"/>
          <w:lang w:bidi="ar"/>
        </w:rPr>
        <w:t>فنظر إليها فقال وعزتك لا يسمع بها أحد فيدخلها خفها بالشهوات</w:t>
      </w:r>
      <w:r>
        <w:rPr>
          <w:b/>
          <w:bCs/>
          <w:rtl w:val="true"/>
          <w:lang w:bidi="ar"/>
        </w:rPr>
        <w:t xml:space="preserve">) </w:t>
      </w:r>
      <w:r>
        <w:rPr>
          <w:b/>
          <w:b/>
          <w:bCs/>
          <w:rtl w:val="true"/>
          <w:lang w:bidi="ar"/>
        </w:rPr>
        <w:t xml:space="preserve">أي جعلها كالسور المحيط بها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اذهب فانظر إليها</w:t>
      </w:r>
      <w:r>
        <w:rPr>
          <w:b/>
          <w:bCs/>
          <w:rtl w:val="true"/>
          <w:lang w:bidi="ar"/>
        </w:rPr>
        <w:t xml:space="preserve">) </w:t>
      </w:r>
      <w:r>
        <w:rPr>
          <w:b/>
          <w:b/>
          <w:bCs/>
          <w:rtl w:val="true"/>
          <w:lang w:bidi="ar"/>
        </w:rPr>
        <w:t xml:space="preserve">فذهب فنظر إليها </w:t>
      </w:r>
      <w:r>
        <w:rPr>
          <w:b/>
          <w:bCs/>
          <w:rtl w:val="true"/>
          <w:lang w:bidi="ar"/>
        </w:rPr>
        <w:t>(</w:t>
      </w:r>
      <w:r>
        <w:rPr>
          <w:b/>
          <w:b/>
          <w:bCs/>
          <w:rtl w:val="true"/>
          <w:lang w:bidi="ar"/>
        </w:rPr>
        <w:t>فقال لقد خشيت أن لا يبقى أحد إلا دخلها وخلق الجنة فقال ل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اذهب فنظر إليها</w:t>
      </w:r>
      <w:r>
        <w:rPr>
          <w:b/>
          <w:bCs/>
          <w:rtl w:val="true"/>
          <w:lang w:bidi="ar"/>
        </w:rPr>
        <w:t xml:space="preserve">) </w:t>
      </w:r>
      <w:r>
        <w:rPr>
          <w:b/>
          <w:b/>
          <w:bCs/>
          <w:rtl w:val="true"/>
          <w:lang w:bidi="ar"/>
        </w:rPr>
        <w:t xml:space="preserve">فذهب </w:t>
      </w:r>
      <w:r>
        <w:rPr>
          <w:b/>
          <w:bCs/>
          <w:rtl w:val="true"/>
          <w:lang w:bidi="ar"/>
        </w:rPr>
        <w:t>(</w:t>
      </w:r>
      <w:r>
        <w:rPr>
          <w:b/>
          <w:b/>
          <w:bCs/>
          <w:rtl w:val="true"/>
          <w:lang w:bidi="ar"/>
        </w:rPr>
        <w:t>فنظر إليها فقال وعزتم لا يسمع بها أحد إلا دخلها فحفها بالمكاره</w:t>
      </w:r>
      <w:r>
        <w:rPr>
          <w:b/>
          <w:bCs/>
          <w:rtl w:val="true"/>
          <w:lang w:bidi="ar"/>
        </w:rPr>
        <w:t xml:space="preserve">) </w:t>
      </w:r>
      <w:r>
        <w:rPr>
          <w:b/>
          <w:b/>
          <w:bCs/>
          <w:rtl w:val="true"/>
          <w:lang w:bidi="ar"/>
        </w:rPr>
        <w:t xml:space="preserve">أي بالشدائد والمكروهات </w:t>
      </w:r>
      <w:r>
        <w:rPr>
          <w:b/>
          <w:bCs/>
          <w:rtl w:val="true"/>
          <w:lang w:bidi="ar"/>
        </w:rPr>
        <w:t>(</w:t>
      </w:r>
      <w:r>
        <w:rPr>
          <w:b/>
          <w:b/>
          <w:bCs/>
          <w:rtl w:val="true"/>
          <w:lang w:bidi="ar"/>
        </w:rPr>
        <w:t>ثم قال اذهب فانظر إليها</w:t>
      </w:r>
      <w:r>
        <w:rPr>
          <w:b/>
          <w:bCs/>
          <w:rtl w:val="true"/>
          <w:lang w:bidi="ar"/>
        </w:rPr>
        <w:t xml:space="preserve">) </w:t>
      </w:r>
      <w:r>
        <w:rPr>
          <w:b/>
          <w:b/>
          <w:bCs/>
          <w:rtl w:val="true"/>
          <w:lang w:bidi="ar"/>
        </w:rPr>
        <w:t xml:space="preserve">فذهب </w:t>
      </w:r>
      <w:r>
        <w:rPr>
          <w:b/>
          <w:bCs/>
          <w:rtl w:val="true"/>
          <w:lang w:bidi="ar"/>
        </w:rPr>
        <w:t>(</w:t>
      </w:r>
      <w:r>
        <w:rPr>
          <w:b/>
          <w:b/>
          <w:bCs/>
          <w:rtl w:val="true"/>
          <w:lang w:bidi="ar"/>
        </w:rPr>
        <w:t>فنظر</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فقال وعزتك لقد خشيت أن لا يدخلها 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لحاكم وصححاه من حديث أبي هريرة وقدم فيه ذكر الجن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صبر و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349</w:t>
      </w:r>
      <w:r>
        <w:rPr>
          <w:b/>
          <w:bCs/>
          <w:color w:val="800000"/>
          <w:rtl w:val="true"/>
          <w:lang w:bidi="ar"/>
        </w:rPr>
        <w:t xml:space="preserve"> - (</w:t>
      </w:r>
      <w:r>
        <w:rPr>
          <w:b/>
          <w:b/>
          <w:bCs/>
          <w:color w:val="800000"/>
          <w:rtl w:val="true"/>
          <w:lang w:bidi="ar"/>
        </w:rPr>
        <w:t>الإيمان نصفان نصف صبر ونصف شكر كما وردت به الآثار وشهدت له الأخ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يلمي في مسند الفردوس من وراية يزيد الرقاشي عن أنس ويزي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في الشعب ولكن بلفظ نصف في الصبر ونصف في الشكر</w:t>
      </w:r>
      <w:r>
        <w:rPr>
          <w:b/>
          <w:bCs/>
          <w:rtl w:val="true"/>
          <w:lang w:bidi="ar"/>
        </w:rPr>
        <w:t>.</w:t>
        <w:br/>
        <w:br/>
      </w:r>
      <w:r>
        <w:rPr>
          <w:b/>
          <w:bCs/>
          <w:lang w:bidi="ar"/>
        </w:rPr>
        <w:t>33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صف الإيمان</w:t>
      </w:r>
      <w:r>
        <w:rPr>
          <w:b/>
          <w:bCs/>
          <w:rtl w:val="true"/>
          <w:lang w:bidi="ar"/>
        </w:rPr>
        <w:t xml:space="preserve">) </w:t>
      </w:r>
      <w:r>
        <w:rPr>
          <w:b/>
          <w:b/>
          <w:bCs/>
          <w:rtl w:val="true"/>
          <w:lang w:bidi="ar"/>
        </w:rPr>
        <w:t>رواه أبو نعيم والخطيب والبيهقي في الشعب من حديث ابن مسعود بزيادة اليقين الإيمان كله وقد تقدم</w:t>
      </w:r>
      <w:r>
        <w:rPr>
          <w:b/>
          <w:bCs/>
          <w:rtl w:val="true"/>
          <w:lang w:bidi="ar"/>
        </w:rPr>
        <w:t>.</w:t>
        <w:br/>
      </w:r>
      <w:r>
        <w:rPr>
          <w:b/>
          <w:bCs/>
          <w:lang w:bidi="ar"/>
        </w:rPr>
        <w:t>33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ل ما أوتيتم</w:t>
      </w:r>
      <w:r>
        <w:rPr>
          <w:b/>
          <w:bCs/>
          <w:rtl w:val="true"/>
          <w:lang w:bidi="ar"/>
        </w:rPr>
        <w:t xml:space="preserve">) </w:t>
      </w:r>
      <w:r>
        <w:rPr>
          <w:b/>
          <w:b/>
          <w:bCs/>
          <w:rtl w:val="true"/>
          <w:lang w:bidi="ar"/>
        </w:rPr>
        <w:t xml:space="preserve">كذا في النسخ وفي القوت أن أقل ما أوتيتم </w:t>
      </w:r>
      <w:r>
        <w:rPr>
          <w:b/>
          <w:bCs/>
          <w:rtl w:val="true"/>
          <w:lang w:bidi="ar"/>
        </w:rPr>
        <w:t>(</w:t>
      </w:r>
      <w:r>
        <w:rPr>
          <w:b/>
          <w:b/>
          <w:bCs/>
          <w:rtl w:val="true"/>
          <w:lang w:bidi="ar"/>
        </w:rPr>
        <w:t>اليقين وعزيمة الصبر من أعطى حظه منهما لم يبال ما فاته من قيام الليل وصيام النهار لأن تصبروا على ما أنتم عليه أحب إلي من أن يوافيني كل امرئ منكم بمثل عمل جميعكم ولكني أخاف أن تفتح الدنيا عليكم بعدي فينكر بعضكم بعضاً وينكركم أهل السماء عند ذلك فمن صبر واحتسب ظفر بكمال ثوابه ثم قرأ قوله تعالى ما عندكم ينفذ وما عند الله باق وليجزين الذين صبروا الآية</w:t>
      </w:r>
      <w:r>
        <w:rPr>
          <w:b/>
          <w:bCs/>
          <w:rtl w:val="true"/>
          <w:lang w:bidi="ar"/>
        </w:rPr>
        <w:t xml:space="preserve">) </w:t>
      </w:r>
      <w:r>
        <w:rPr>
          <w:b/>
          <w:b/>
          <w:bCs/>
          <w:rtl w:val="true"/>
          <w:lang w:bidi="ar"/>
        </w:rPr>
        <w:t>تقدم هذا الحديث في كتاب العلم مختصراً وذكر العراقي أنه لم يجده هكذا بطوله وهو هكذا في القوت وعزاه إلى أبي أمامة الباهلي من رواية شهر بن حوشب عنه وسيأتي بتمامة في آخر كتاب الزهد في الفصول التي نلحقها بخاتمت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وقد تقدم بعضه في العلم، ولم أ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2</w:t>
      </w:r>
      <w:r>
        <w:rPr>
          <w:b/>
          <w:bCs/>
          <w:rtl w:val="true"/>
          <w:lang w:bidi="ar"/>
        </w:rPr>
        <w:t xml:space="preserve"> - (</w:t>
      </w:r>
      <w:r>
        <w:rPr>
          <w:b/>
          <w:b/>
          <w:bCs/>
          <w:rtl w:val="true"/>
          <w:lang w:bidi="ar"/>
        </w:rPr>
        <w:t xml:space="preserve">روى جابر أنه سئ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إيمان فقال الصبر والسما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مكارم الأخلاق وابن حبان في الضعفاء وفيه يوسف بن محمد بن المنكدر ضعيف ورواه الطبراني في الكبير من رواية عبد الله بن عبيد بن عمير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وذكر صاحب القوت أنه من رواية ابن المنذر عن جابر وقد رواه أبو يعلى كذلك وقوله في يوسف إنه ضعيف هو قول النسائي وروى الذهبي عنه أنه قال فيه أنه متروك ثم ساق له مما أنكر عليه هذا الخبر وأما حديث عبيد بن عمير عن أبيه وهو عمير بن واقد الليثي له صحبة فأخرجه البخاري في التاريخ بلفظ أفضل الإيمان الصبر والسماحة ورواه الديلمي هكذا في مسند الفردوس من حديث معقل بن يسار وعزاه صاحب القاموس إلى كتاب الأدب المفرد للبخاري بلفظ المصنف</w:t>
      </w:r>
      <w:r>
        <w:rPr>
          <w:b/>
          <w:bCs/>
          <w:rtl w:val="true"/>
          <w:lang w:bidi="ar"/>
        </w:rPr>
        <w:t>.</w:t>
        <w:br/>
        <w:br/>
      </w:r>
      <w:r>
        <w:rPr>
          <w:b/>
          <w:bCs/>
          <w:lang w:bidi="ar"/>
        </w:rPr>
        <w:t>3353</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صبر كنز من كنوز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لم أجده اهـ</w:t>
      </w:r>
      <w:r>
        <w:rPr>
          <w:b/>
          <w:bCs/>
          <w:rtl w:val="true"/>
          <w:lang w:bidi="ar"/>
        </w:rPr>
        <w:t>.</w:t>
        <w:br/>
      </w:r>
      <w:r>
        <w:rPr>
          <w:b/>
          <w:b/>
          <w:bCs/>
          <w:rtl w:val="true"/>
          <w:lang w:bidi="ar"/>
        </w:rPr>
        <w:t>قلت</w:t>
      </w:r>
      <w:r>
        <w:rPr>
          <w:b/>
          <w:bCs/>
          <w:rtl w:val="true"/>
          <w:lang w:bidi="ar"/>
        </w:rPr>
        <w:t xml:space="preserve">: </w:t>
      </w:r>
      <w:r>
        <w:rPr>
          <w:b/>
          <w:b/>
          <w:bCs/>
          <w:rtl w:val="true"/>
          <w:lang w:bidi="ar"/>
        </w:rPr>
        <w:t>ربما يشهد له ما رواه سعيد بن منصور والخطيب من حديث علي رضي الله عنه أربعة من كنز الجنة إخفاء الصدقة وكتمان المصيبة وصلة الرحم وقول لا حول ولا قوّة إلا بالله وهذا لأن كتمان المصيبة من جملة الصبر ويحتمل أن يكون من كنوز الخير بدل من كنوز الجنة وقد روي ذلك من قول الحسن البصري الصبر كنز من كنوز الخير لا يعطيه الله إلا لعبد كريم عن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لم أجد له إسناداً</w:t>
      </w:r>
      <w:r>
        <w:rPr>
          <w:b/>
          <w:bCs/>
          <w:rtl w:val="true"/>
          <w:lang w:bidi="ar"/>
        </w:rPr>
        <w:t>.</w:t>
        <w:br/>
        <w:br/>
      </w:r>
      <w:r>
        <w:rPr>
          <w:b/>
          <w:bCs/>
          <w:lang w:bidi="ar"/>
        </w:rPr>
        <w:t>3354</w:t>
      </w:r>
      <w:r>
        <w:rPr>
          <w:b/>
          <w:bCs/>
          <w:rtl w:val="true"/>
          <w:lang w:bidi="ar"/>
        </w:rPr>
        <w:t xml:space="preserve"> - (</w:t>
      </w:r>
      <w:r>
        <w:rPr>
          <w:b/>
          <w:b/>
          <w:bCs/>
          <w:rtl w:val="true"/>
          <w:lang w:bidi="ar"/>
        </w:rPr>
        <w:t>سئ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رة ما الإيمان فقال الصبر</w:t>
      </w:r>
      <w:r>
        <w:rPr>
          <w:b/>
          <w:bCs/>
          <w:rtl w:val="true"/>
          <w:lang w:bidi="ar"/>
        </w:rPr>
        <w:t xml:space="preserve">) </w:t>
      </w:r>
      <w:r>
        <w:rPr>
          <w:b/>
          <w:b/>
          <w:bCs/>
          <w:rtl w:val="true"/>
          <w:lang w:bidi="ar"/>
        </w:rPr>
        <w:t>أي بجميع أنواعه الآتي ذكرها فيها تتم مراتب الإيمان وقد أحاله العراقي على حديث علي الآتي ذكره للمصنف في الآثار ولفظه الصبر من الإيمان بمنزلة الرأس من الجسد ولا يخفي أنهما حديثان متغايران ف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8</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355</w:t>
      </w:r>
      <w:r>
        <w:rPr>
          <w:b/>
          <w:bCs/>
          <w:color w:val="800000"/>
          <w:rtl w:val="true"/>
          <w:lang w:bidi="ar"/>
        </w:rPr>
        <w:t xml:space="preserve"> - (</w:t>
      </w:r>
      <w:r>
        <w:rPr>
          <w:b/>
          <w:b/>
          <w:bCs/>
          <w:color w:val="800000"/>
          <w:rtl w:val="true"/>
          <w:lang w:bidi="ar"/>
        </w:rPr>
        <w:t>في حديث عطاء</w:t>
      </w:r>
      <w:r>
        <w:rPr>
          <w:b/>
          <w:bCs/>
          <w:color w:val="800000"/>
          <w:rtl w:val="true"/>
          <w:lang w:bidi="ar"/>
        </w:rPr>
        <w:t xml:space="preserve">) </w:t>
      </w:r>
      <w:r>
        <w:rPr>
          <w:b/>
          <w:b/>
          <w:bCs/>
          <w:color w:val="800000"/>
          <w:rtl w:val="true"/>
          <w:lang w:bidi="ar"/>
        </w:rPr>
        <w:t xml:space="preserve">بن أبي رباح التابعي المكي الثقة </w:t>
      </w:r>
      <w:r>
        <w:rPr>
          <w:b/>
          <w:bCs/>
          <w:color w:val="800000"/>
          <w:rtl w:val="true"/>
          <w:lang w:bidi="ar"/>
        </w:rPr>
        <w:t>(</w:t>
      </w:r>
      <w:r>
        <w:rPr>
          <w:b/>
          <w:b/>
          <w:bCs/>
          <w:color w:val="800000"/>
          <w:rtl w:val="true"/>
          <w:lang w:bidi="ar"/>
        </w:rPr>
        <w:t>عن ابن عباس</w:t>
      </w:r>
      <w:r>
        <w:rPr>
          <w:b/>
          <w:bCs/>
          <w:color w:val="800000"/>
          <w:rtl w:val="true"/>
          <w:lang w:bidi="ar"/>
        </w:rPr>
        <w:t>)</w:t>
      </w:r>
      <w:r>
        <w:rPr>
          <w:b/>
          <w:bCs/>
          <w:rtl w:val="true"/>
          <w:lang w:bidi="ar"/>
        </w:rPr>
        <w:t xml:space="preserve"> </w:t>
      </w:r>
      <w:r>
        <w:rPr>
          <w:b/>
          <w:b/>
          <w:bCs/>
          <w:rtl w:val="true"/>
          <w:lang w:bidi="ar"/>
        </w:rPr>
        <w:t xml:space="preserve">رضي الله عنه قال </w:t>
      </w:r>
      <w:r>
        <w:rPr>
          <w:b/>
          <w:bCs/>
          <w:rtl w:val="true"/>
          <w:lang w:bidi="ar"/>
        </w:rPr>
        <w:t>(</w:t>
      </w:r>
      <w:r>
        <w:rPr>
          <w:b/>
          <w:b/>
          <w:bCs/>
          <w:rtl w:val="true"/>
          <w:lang w:bidi="ar"/>
        </w:rPr>
        <w:t xml:space="preserve">لما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نصار فقال أمؤمنون أنتم فسكتوا فقال عمر</w:t>
      </w:r>
      <w:r>
        <w:rPr>
          <w:b/>
          <w:bCs/>
          <w:rtl w:val="true"/>
          <w:lang w:bidi="ar"/>
        </w:rPr>
        <w:t xml:space="preserve">) </w:t>
      </w:r>
      <w:r>
        <w:rPr>
          <w:b/>
          <w:b/>
          <w:bCs/>
          <w:rtl w:val="true"/>
          <w:lang w:bidi="ar"/>
        </w:rPr>
        <w:t xml:space="preserve">بن الخطاب رضي الله عنه و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كان جالساً معهم إذ ذاك فأجاب نيابة عنهم وقال </w:t>
      </w:r>
      <w:r>
        <w:rPr>
          <w:b/>
          <w:bCs/>
          <w:rtl w:val="true"/>
          <w:lang w:bidi="ar"/>
        </w:rPr>
        <w:t>(</w:t>
      </w:r>
      <w:r>
        <w:rPr>
          <w:b/>
          <w:b/>
          <w:bCs/>
          <w:rtl w:val="true"/>
          <w:lang w:bidi="ar"/>
        </w:rPr>
        <w:t>نعم يا رسول الله قال وما علامة إيمانكم قالوا نشكر على الرخاء</w:t>
      </w:r>
      <w:r>
        <w:rPr>
          <w:b/>
          <w:bCs/>
          <w:rtl w:val="true"/>
          <w:lang w:bidi="ar"/>
        </w:rPr>
        <w:t xml:space="preserve">) </w:t>
      </w:r>
      <w:r>
        <w:rPr>
          <w:b/>
          <w:b/>
          <w:bCs/>
          <w:rtl w:val="true"/>
          <w:lang w:bidi="ar"/>
        </w:rPr>
        <w:t xml:space="preserve">أي الرخص والسعة </w:t>
      </w:r>
      <w:r>
        <w:rPr>
          <w:b/>
          <w:bCs/>
          <w:rtl w:val="true"/>
          <w:lang w:bidi="ar"/>
        </w:rPr>
        <w:t>(</w:t>
      </w:r>
      <w:r>
        <w:rPr>
          <w:b/>
          <w:b/>
          <w:bCs/>
          <w:rtl w:val="true"/>
          <w:lang w:bidi="ar"/>
        </w:rPr>
        <w:t>ونصبر على البلاء</w:t>
      </w:r>
      <w:r>
        <w:rPr>
          <w:b/>
          <w:bCs/>
          <w:rtl w:val="true"/>
          <w:lang w:bidi="ar"/>
        </w:rPr>
        <w:t xml:space="preserve">) </w:t>
      </w:r>
      <w:r>
        <w:rPr>
          <w:b/>
          <w:b/>
          <w:bCs/>
          <w:rtl w:val="true"/>
          <w:lang w:bidi="ar"/>
        </w:rPr>
        <w:t xml:space="preserve">أي الاختبار والشدة </w:t>
      </w:r>
      <w:r>
        <w:rPr>
          <w:b/>
          <w:bCs/>
          <w:rtl w:val="true"/>
          <w:lang w:bidi="ar"/>
        </w:rPr>
        <w:t>(</w:t>
      </w:r>
      <w:r>
        <w:rPr>
          <w:b/>
          <w:b/>
          <w:bCs/>
          <w:rtl w:val="true"/>
          <w:lang w:bidi="ar"/>
        </w:rPr>
        <w:t xml:space="preserve">ونرضى بالقضاء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ؤمنون أنتم ورب الكعبة</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رواية يوسف بن ميمون وهو منكر الحديث عن عطاء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صبر على ما تكره خير كثير</w:t>
      </w:r>
      <w:r>
        <w:rPr>
          <w:b/>
          <w:bCs/>
          <w:rtl w:val="true"/>
          <w:lang w:bidi="ar"/>
        </w:rPr>
        <w:t xml:space="preserve">) </w:t>
      </w:r>
      <w:r>
        <w:rPr>
          <w:b/>
          <w:b/>
          <w:bCs/>
          <w:rtl w:val="true"/>
          <w:lang w:bidi="ar"/>
        </w:rPr>
        <w:t>ولفظ القوت إن في الصبر على ما تكره خيراً كث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عباس وقد تقدم قلت</w:t>
      </w:r>
      <w:r>
        <w:rPr>
          <w:b/>
          <w:bCs/>
          <w:rtl w:val="true"/>
          <w:lang w:bidi="ar"/>
        </w:rPr>
        <w:t xml:space="preserve">: </w:t>
      </w:r>
      <w:r>
        <w:rPr>
          <w:b/>
          <w:b/>
          <w:bCs/>
          <w:rtl w:val="true"/>
          <w:lang w:bidi="ar"/>
        </w:rPr>
        <w:t>وقال المسيح عليه السلام إنكم لا تدركون ما تحبون إلا بصبركم على ما تكرهون ولفظ القوت إلا بالصبر</w:t>
      </w:r>
      <w:r>
        <w:rPr>
          <w:b/>
          <w:bCs/>
          <w:rtl w:val="true"/>
          <w:lang w:bidi="ar"/>
        </w:rPr>
        <w:t>.</w:t>
        <w:br/>
        <w:br/>
      </w:r>
      <w:r>
        <w:rPr>
          <w:b/>
          <w:bCs/>
          <w:lang w:bidi="ar"/>
        </w:rPr>
        <w:t>3356</w:t>
      </w:r>
      <w:r>
        <w:rPr>
          <w:b/>
          <w:bCs/>
          <w:rtl w:val="true"/>
          <w:lang w:bidi="ar"/>
        </w:rPr>
        <w:t xml:space="preserve">/ </w:t>
      </w:r>
      <w:r>
        <w:rPr>
          <w:b/>
          <w:b/>
          <w:bCs/>
          <w:rtl w:val="true"/>
          <w:lang w:bidi="ar"/>
        </w:rPr>
        <w:t xml:space="preserve">أ </w:t>
      </w:r>
      <w:r>
        <w:rPr>
          <w:b/>
          <w:bCs/>
          <w:rtl w:val="true"/>
          <w:lang w:bidi="ar"/>
        </w:rPr>
        <w:t>-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الصبر رجلاً لكان كريماً والله يحب الصابر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ائشة وفيه صبح بن دينار ضعفه العقيل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بو نعيم في الحلية من طريق صبح بن دينار البلدي عن المعافي بن عمران عن سفيان عن منصور عن مجاهد عن عائشة ثم قال غريب تفرد به المعا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5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فقد قامت قيام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من حديث أنس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عند ابن لال في مكارم الأخلاق والديلمي من حديث أنس إذا مات أحدكم فقد قامت قيامته واعبدوا الله كأنكم ترونه واستغفروه كل ساعة وروى العسكري في الأمثال من حديث أنس أكثروا ذكر الموت فإنكم إن ذكرتموه في غنى كدره عليكم وإن ذكرتموه في ضيق وسعة عليكم الموت القيامة إذا مات أحدكم فقد قامت قيامته يرى ماله من خير وشر وفيه داود بن المحبر كذاب عن عنبسة بن عبد الرحمن متروك متهم عن محمد بن زازات قال البخاري لا يكتب حديثه ورواه ابن لال في المكارم بلفظ أكثروا ذكر الموت فإن ذلك تمحيص للذنوب وتزهيد في الدنيا الموت القيامة وعند ابن أبي الدنيا فإنه يمحص الذنوب ويزهد في الدنيا وسنده ضعيف جداً وروى الطبراني من طريق زياد بن علاقة عن المغيرة بن شعبة قال يقولون القيامة القيامة وإنما قيامة الرجل موته ومن رواية سفيان عن أبي قيس قال شهدت جنازة فيها علقمة فلما دفن قال أما هذا فقد قامت قيامت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58</w:t>
      </w:r>
      <w:r>
        <w:rPr>
          <w:b/>
          <w:bCs/>
          <w:rtl w:val="true"/>
          <w:lang w:bidi="ar"/>
        </w:rPr>
        <w:t xml:space="preserve"> - (</w:t>
      </w:r>
      <w:r>
        <w:rPr>
          <w:b/>
          <w:b/>
          <w:bCs/>
          <w:rtl w:val="true"/>
          <w:lang w:bidi="ar"/>
        </w:rPr>
        <w:t>قول سيد الأنبياء</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فى بالموت واعظ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عائشة وفيه الربيع بن بدر وهو ضعيف ورواه الطبراني من حديث عقبة بن عامر وهو معروف من قول الفضيل بن عياض رواه البيهقي في الزهد انتهى</w:t>
      </w:r>
      <w:r>
        <w:rPr>
          <w:b/>
          <w:bCs/>
          <w:rtl w:val="true"/>
          <w:lang w:bidi="ar"/>
        </w:rPr>
        <w:t>.</w:t>
        <w:br/>
      </w:r>
      <w:r>
        <w:rPr>
          <w:b/>
          <w:b/>
          <w:bCs/>
          <w:rtl w:val="true"/>
          <w:lang w:bidi="ar"/>
        </w:rPr>
        <w:t>هكذا هو في نسخة كتاب العراقي عقبة بن عامر والصواب عمار بن ياسر فقد رواه الطبراني والبيهقي في الشعب والقضاعي في مسند الشهاب والعسكري في الأمثال من طريق يونس بن عبيد عن الحسن عن عمار بن ياسر مرفوعاً ولفظه كفى بالموت واعظاً وكفى بالموت غنى وكفى بالعبادة شغلاً وعند الطبراني وحده أيضاً بلفظ كفى بالموت واعظاً وكفى باليقين غنى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سكري في الأمثال من طريق يحيى بن إسحاق عن ابن لهيعة عن جبير بن أبي حكيم عن أنس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 فلاناً جاري يؤذيني فقال اصبر على أذاه وكف عنه أذك قال فما لبث إلا يسيراً إذا جاء فقال يا رسول الله إن جاري ذاك ما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دهر واعظاً وبالموت مفرقاً ورواه كذلك ابن السني في عمل يوم وليلة وروى ابن أبي الدنيا في كتاب البر والصلة من رواية عبد الرحمن الحبلى مرسلاً كفى بالموت مفرقاً وروى ابن أبي شيبة وأحمد في الزهد وابن أبي الدنيا في ذكر الموت عن الربيع بن أنس مرسلاً كفى بالموت مزهداً في الدنيا ومرغباً في الآخرة</w:t>
      </w:r>
      <w:r>
        <w:rPr>
          <w:b/>
          <w:bCs/>
          <w:rtl w:val="true"/>
          <w:lang w:bidi="ar"/>
        </w:rPr>
        <w:t>.</w:t>
        <w:br/>
        <w:br/>
      </w:r>
      <w:r>
        <w:rPr>
          <w:b/>
          <w:bCs/>
          <w:lang w:bidi="ar"/>
        </w:rPr>
        <w:t>335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ا وكافل اليتيم كهاتين وأشار إلى أصبعيه الكريمتي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حمد والبخاري وأبو داود والترمذي وابن حبان من حديث سهل بن سعد بلفظ أنا وكافل اليتيم في الجنة وأشار بالسبابة والوسطى وقد تقدم ورواه أيضاً الطبراني في الكبير من حديث أبي أمامة وروى أبو يعلى من حديث عائشة أنا وكافل اليتيم في الجنة كهاتين وجمع بين السبابة والوسطى الحديث وفيه ليث بن أبي سليم مختلف فيه وروى عبد الرزاق والحكيم والطبراني والبيهقي والخرائطي في مكارم الأخلاق وابن عساكر من رواية بنت مرة البهزية عن أبيها وأنا وكافل اليتيم له أو لغيره إذا اتقى الله في الجنة كهاتين وأشار بأصبعه المسبحة والوسطى</w:t>
      </w:r>
      <w:r>
        <w:rPr>
          <w:b/>
          <w:bCs/>
          <w:rtl w:val="true"/>
          <w:lang w:bidi="ar"/>
        </w:rPr>
        <w:t>.</w:t>
        <w:br/>
      </w:r>
      <w:r>
        <w:rPr>
          <w:b/>
          <w:bCs/>
          <w:lang w:bidi="ar"/>
        </w:rPr>
        <w:t>33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لد مبخلة مجبنة محزنة</w:t>
      </w:r>
      <w:r>
        <w:rPr>
          <w:b/>
          <w:bCs/>
          <w:rtl w:val="true"/>
          <w:lang w:bidi="ar"/>
        </w:rPr>
        <w:t xml:space="preserve">) </w:t>
      </w:r>
      <w:r>
        <w:rPr>
          <w:b/>
          <w:b/>
          <w:bCs/>
          <w:rtl w:val="true"/>
          <w:lang w:bidi="ar"/>
        </w:rPr>
        <w:t>رواه أبو يعلى الموصلي من حديث أبي سعيد بلفظ الولد ثمر القلب وانه مبخلة مجبنة محزنة وقد تقدم ورواه أحمد وابن سعد والطبراني من حديث يعلى بن مرة العامري الولد مبخلة مجبنة وإن آخر وطائة وطئها بوجّ وتقدم أيضاً</w:t>
      </w:r>
      <w:r>
        <w:rPr>
          <w:b/>
          <w:bCs/>
          <w:rtl w:val="true"/>
          <w:lang w:bidi="ar"/>
        </w:rPr>
        <w:t>.</w:t>
        <w:br/>
      </w:r>
      <w:r>
        <w:rPr>
          <w:b/>
          <w:bCs/>
          <w:lang w:bidi="ar"/>
        </w:rPr>
        <w:t>3361</w:t>
      </w:r>
      <w:r>
        <w:rPr>
          <w:b/>
          <w:bCs/>
          <w:rtl w:val="true"/>
          <w:lang w:bidi="ar"/>
        </w:rPr>
        <w:t xml:space="preserve"> - (</w:t>
      </w:r>
      <w:r>
        <w:rPr>
          <w:b/>
          <w:b/>
          <w:bCs/>
          <w:rtl w:val="true"/>
          <w:lang w:bidi="ar"/>
        </w:rPr>
        <w:t xml:space="preserve">لما 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ولده الحس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تعثر في قميصه نزل عن المنبر واحتضنه وقال صدق الله إنما أموالكم وأولادكم فتنة إني لما رأيت ابني</w:t>
      </w:r>
      <w:r>
        <w:rPr>
          <w:b/>
          <w:bCs/>
          <w:rtl w:val="true"/>
          <w:lang w:bidi="ar"/>
        </w:rPr>
        <w:t xml:space="preserve">) </w:t>
      </w:r>
      <w:r>
        <w:rPr>
          <w:b/>
          <w:b/>
          <w:bCs/>
          <w:rtl w:val="true"/>
          <w:lang w:bidi="ar"/>
        </w:rPr>
        <w:t xml:space="preserve">هذا </w:t>
      </w:r>
      <w:r>
        <w:rPr>
          <w:b/>
          <w:bCs/>
          <w:rtl w:val="true"/>
          <w:lang w:bidi="ar"/>
        </w:rPr>
        <w:t>(</w:t>
      </w:r>
      <w:r>
        <w:rPr>
          <w:b/>
          <w:b/>
          <w:bCs/>
          <w:rtl w:val="true"/>
          <w:lang w:bidi="ar"/>
        </w:rPr>
        <w:t>يتعثر</w:t>
      </w:r>
      <w:r>
        <w:rPr>
          <w:b/>
          <w:bCs/>
          <w:rtl w:val="true"/>
          <w:lang w:bidi="ar"/>
        </w:rPr>
        <w:t xml:space="preserve">) </w:t>
      </w:r>
      <w:r>
        <w:rPr>
          <w:b/>
          <w:b/>
          <w:bCs/>
          <w:rtl w:val="true"/>
          <w:lang w:bidi="ar"/>
        </w:rPr>
        <w:t xml:space="preserve">في قميصه </w:t>
      </w:r>
      <w:r>
        <w:rPr>
          <w:b/>
          <w:bCs/>
          <w:rtl w:val="true"/>
          <w:lang w:bidi="ar"/>
        </w:rPr>
        <w:t>(</w:t>
      </w:r>
      <w:r>
        <w:rPr>
          <w:b/>
          <w:b/>
          <w:bCs/>
          <w:rtl w:val="true"/>
          <w:lang w:bidi="ar"/>
        </w:rPr>
        <w:t>لم أملك نفسي أن أخذ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صحاب السنن من حديث بريدة وقالوا الحسن والحسين وقال الترمذي حسن غري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حمد وأبو داود والترمذي والنسائي وابن ماجة وأبو يعلى وابن خزيمة وابن حبان والحاكم والبيهقي والضياء كلهم من حديث عبد الله بن بريدة عن أبيه رفعه قال صدق الله ورسوله إنما أموالكم وأولادكم فتنة نظرت إلى هذين الصبيين يمشيان ويعثران فلم أصبر حتى قطعت حديثي ورفعتهما وروى ابن ماجة من حديث يوسف بن عبد الله بن سلام قال جاء الحسن والحسين يستبقان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ضمهما إليه وقال الولد مبخلة مجبنة وروى العسكري في الأمثال والحاكم في صحيحه من طريق معمر عن ابن خثيم عن محمد بن الأسود بن خلف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ذ حسناً فقبله ثم أقبل عليهم فقال إن الولد مجبنة مبخلة وأحسبه قال مجهلة وتقدم وروى العسكري من حديث عمر بن عبد العزيز قال زعمت المرأة الصالحة خولة بنت حكي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وهو محتضن حسناً وحسيناً وهو يقول إنكم لتجبنون وتجهلون وإنكم لمن ريحان الله</w:t>
      </w:r>
      <w:r>
        <w:rPr>
          <w:b/>
          <w:bCs/>
          <w:rtl w:val="true"/>
          <w:lang w:bidi="ar"/>
        </w:rPr>
        <w:t>.</w:t>
        <w:br/>
        <w:br/>
      </w:r>
      <w:r>
        <w:rPr>
          <w:b/>
          <w:bCs/>
          <w:lang w:bidi="ar"/>
        </w:rPr>
        <w:t>336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هاجر من هجر السوء والمجاهد من جاهد هوا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بالشطر الأوّل والنسائي في الكبرى بالشطر الثاني كلاهما من حديث فضالة بن عبيد بإسنادين جيدين وقد تقدما</w:t>
      </w:r>
      <w:r>
        <w:rPr>
          <w:b/>
          <w:bCs/>
          <w:rtl w:val="true"/>
          <w:lang w:bidi="ar"/>
        </w:rPr>
        <w:t>.</w:t>
        <w:br/>
        <w:br/>
      </w:r>
      <w:r>
        <w:rPr>
          <w:b/>
          <w:bCs/>
          <w:color w:val="800000"/>
          <w:lang w:bidi="ar"/>
        </w:rPr>
        <w:t>3363</w:t>
      </w:r>
      <w:r>
        <w:rPr>
          <w:b/>
          <w:bCs/>
          <w:color w:val="800000"/>
          <w:rtl w:val="true"/>
          <w:lang w:bidi="ar"/>
        </w:rPr>
        <w:t xml:space="preserve"> - (</w:t>
      </w:r>
      <w:r>
        <w:rPr>
          <w:b/>
          <w:b/>
          <w:bCs/>
          <w:color w:val="800000"/>
          <w:rtl w:val="true"/>
          <w:lang w:bidi="ar"/>
        </w:rPr>
        <w:t>قال ابن عباس</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الصبر في القرآن على ثلاثة أوجه</w:t>
      </w:r>
      <w:r>
        <w:rPr>
          <w:b/>
          <w:bCs/>
          <w:color w:val="800000"/>
          <w:rtl w:val="true"/>
          <w:lang w:bidi="ar"/>
        </w:rPr>
        <w:t>)</w:t>
      </w:r>
      <w:r>
        <w:rPr>
          <w:b/>
          <w:bCs/>
          <w:rtl w:val="true"/>
          <w:lang w:bidi="ar"/>
        </w:rPr>
        <w:t xml:space="preserve"> </w:t>
      </w:r>
      <w:r>
        <w:rPr>
          <w:b/>
          <w:b/>
          <w:bCs/>
          <w:rtl w:val="true"/>
          <w:lang w:bidi="ar"/>
        </w:rPr>
        <w:t xml:space="preserve">باعتبار متعلقه </w:t>
      </w:r>
      <w:r>
        <w:rPr>
          <w:b/>
          <w:bCs/>
          <w:rtl w:val="true"/>
          <w:lang w:bidi="ar"/>
        </w:rPr>
        <w:t>(</w:t>
      </w:r>
      <w:r>
        <w:rPr>
          <w:b/>
          <w:b/>
          <w:bCs/>
          <w:rtl w:val="true"/>
          <w:lang w:bidi="ar"/>
        </w:rPr>
        <w:t>صبر على أداء فرائض الله فله ثلاثمائة درجة</w:t>
      </w:r>
      <w:r>
        <w:rPr>
          <w:b/>
          <w:bCs/>
          <w:rtl w:val="true"/>
          <w:lang w:bidi="ar"/>
        </w:rPr>
        <w:t xml:space="preserve">) </w:t>
      </w:r>
      <w:r>
        <w:rPr>
          <w:b/>
          <w:b/>
          <w:bCs/>
          <w:rtl w:val="true"/>
          <w:lang w:bidi="ar"/>
        </w:rPr>
        <w:t xml:space="preserve">أي منزلة عالية في الجنة </w:t>
      </w:r>
      <w:r>
        <w:rPr>
          <w:b/>
          <w:bCs/>
          <w:rtl w:val="true"/>
          <w:lang w:bidi="ar"/>
        </w:rPr>
        <w:t>(</w:t>
      </w:r>
      <w:r>
        <w:rPr>
          <w:b/>
          <w:b/>
          <w:bCs/>
          <w:rtl w:val="true"/>
          <w:lang w:bidi="ar"/>
        </w:rPr>
        <w:t>وصبر عن محارم الله فله ستمائة درجة وصبر على المصيبة عند الصدمة الأولى فله تسعمائة درجة</w:t>
      </w:r>
      <w:r>
        <w:rPr>
          <w:b/>
          <w:bCs/>
          <w:rtl w:val="true"/>
          <w:lang w:bidi="ar"/>
        </w:rPr>
        <w:t xml:space="preserve">) </w:t>
      </w:r>
      <w:r>
        <w:rPr>
          <w:b/>
          <w:b/>
          <w:bCs/>
          <w:rtl w:val="true"/>
          <w:lang w:bidi="ar"/>
        </w:rPr>
        <w:t>ولفظ القوت وروينا عن ابن عباس الصبر في القرآن على ثلاثة أوجه صبر على أداء فرائض الله وصبر على محارم الله وصبر في المصيبة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مة الأولى فمن صبر على أداء فرائض الله فله ثلاثمائة درجة ومن صبر عن محارم الله فله ستمائة درجة ومن صبر في المصيبة عند الصدمة الأولى فله تسعمائة درجة اهـ</w:t>
      </w:r>
      <w:r>
        <w:rPr>
          <w:b/>
          <w:bCs/>
          <w:rtl w:val="true"/>
          <w:lang w:bidi="ar"/>
        </w:rPr>
        <w:t>.</w:t>
        <w:br/>
      </w:r>
      <w:r>
        <w:rPr>
          <w:b/>
          <w:b/>
          <w:bCs/>
          <w:rtl w:val="true"/>
          <w:lang w:bidi="ar"/>
        </w:rPr>
        <w:t>قلت</w:t>
      </w:r>
      <w:r>
        <w:rPr>
          <w:b/>
          <w:bCs/>
          <w:rtl w:val="true"/>
          <w:lang w:bidi="ar"/>
        </w:rPr>
        <w:t xml:space="preserve">: </w:t>
      </w:r>
      <w:r>
        <w:rPr>
          <w:b/>
          <w:b/>
          <w:bCs/>
          <w:rtl w:val="true"/>
          <w:lang w:bidi="ar"/>
        </w:rPr>
        <w:t>وهذا قد روي مرفوعاً من حديث علي رضي الله عنه رواه ابن أبي الدنيا في كتاب الصبر وأبو الشيخ في كتاب الثواب والديلمي في مسند الفردوس كلهم من طريق عبد الله بن محمد بن زيرك عن عمر بن علي عن عمر بن يونس اليماني عن مدرك بن محمد السدوسي عن رجل يقال له علي عن علي رضي الله عنه رفعه الصبر ثلاثة فصبر على المصيبة وصبر على الطاعة وصبر عن المعصية فمن صبر على المصيبة حتى يردها بحسن عزائها كتب الله له ثلاثمائة درجة ما بين الدرجتين كما بين السماء والأرض ومن صبر على الطاعة كتب الله له ستمائة درجة ما بين الدرجتين كما بين تخوم الأرض إلى منتهى الأرضين ومن صبر عن المعصية كتب الله له تسعمائة درجة ما بين الدرجتين كما بين تخوم الأرض إلى منتهى العرش مرتين</w:t>
      </w:r>
      <w:r>
        <w:rPr>
          <w:b/>
          <w:bCs/>
          <w:rtl w:val="true"/>
          <w:lang w:bidi="ar"/>
        </w:rPr>
        <w:t>.</w:t>
        <w:br/>
        <w:br/>
      </w:r>
      <w:r>
        <w:rPr>
          <w:b/>
          <w:bCs/>
          <w:lang w:bidi="ar"/>
        </w:rPr>
        <w:t>336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 إذا وجهت إلى عبد من عبيدي مصيبة في بدنه أو ماله أو ولده ثم استقبل ذلك بصبر جميل استحييت منه يوم القيامة أن أنصب له ميزاناً أو أنشر له ديو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في الكامل من حديث أن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في النوادر والديلمي في مسند الفردوس</w:t>
      </w:r>
      <w:r>
        <w:rPr>
          <w:b/>
          <w:bCs/>
          <w:rtl w:val="true"/>
          <w:lang w:bidi="ar"/>
        </w:rPr>
        <w:t>.</w:t>
        <w:br/>
        <w:br/>
      </w:r>
      <w:r>
        <w:rPr>
          <w:b/>
          <w:bCs/>
          <w:lang w:bidi="ar"/>
        </w:rPr>
        <w:t>336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ظار الفرج بالصبر عبادة</w:t>
      </w:r>
      <w:r>
        <w:rPr>
          <w:b/>
          <w:bCs/>
          <w:rtl w:val="true"/>
          <w:lang w:bidi="ar"/>
        </w:rPr>
        <w:t xml:space="preserve">) </w:t>
      </w:r>
      <w:r>
        <w:rPr>
          <w:b/>
          <w:b/>
          <w:bCs/>
          <w:rtl w:val="true"/>
          <w:lang w:bidi="ar"/>
        </w:rPr>
        <w:t>رواه القضاعي في مسند الشهاب من حديث ابن عمر وابن عباس وابن أبي الدنيا في الفرج بعد الشدة من حديث ابن عمر دون قوله بالصبر وكذا رواه أبو سعيد الماليني في مسند الصوفية من حديث ابن عمر وكلها ضعيفة وللترمذي من حديث ابن مسعود أفضل العبادة انتظار الفرج وتقدم في الدعوات انتهى</w:t>
      </w:r>
      <w:r>
        <w:rPr>
          <w:b/>
          <w:bCs/>
          <w:rtl w:val="true"/>
          <w:lang w:bidi="ar"/>
        </w:rPr>
        <w:t>.</w:t>
        <w:br/>
      </w:r>
      <w:r>
        <w:rPr>
          <w:b/>
          <w:b/>
          <w:bCs/>
          <w:rtl w:val="true"/>
          <w:lang w:bidi="ar"/>
        </w:rPr>
        <w:t>قلت</w:t>
      </w:r>
      <w:r>
        <w:rPr>
          <w:b/>
          <w:bCs/>
          <w:rtl w:val="true"/>
          <w:lang w:bidi="ar"/>
        </w:rPr>
        <w:t xml:space="preserve">: </w:t>
      </w:r>
      <w:r>
        <w:rPr>
          <w:b/>
          <w:b/>
          <w:bCs/>
          <w:rtl w:val="true"/>
          <w:lang w:bidi="ar"/>
        </w:rPr>
        <w:t>وممن رواه دون قوله بالصبر ابن عدي والخطيب من حديث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ند ضعيف ورواه الترمذي وحسنه من حديث ابن مسعود في أثناء حديث وقد روي من حديث علي بمثل لفظ القضاعي رواه ابن عبد البر والبيهقي وروى ابن أبي الدنيا وابن عساكر من حديث علي بلفظ انتظار الفرج عبادة ومن رضي بالقليل من الرزق رضي الله عنه بالقليل من العمل</w:t>
      </w:r>
      <w:r>
        <w:rPr>
          <w:b/>
          <w:bCs/>
          <w:rtl w:val="true"/>
          <w:lang w:bidi="ar"/>
        </w:rPr>
        <w:t>.</w:t>
        <w:br/>
        <w:br/>
      </w:r>
      <w:r>
        <w:rPr>
          <w:b/>
          <w:bCs/>
          <w:lang w:bidi="ar"/>
        </w:rPr>
        <w:t>336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مؤمن أصيب بمصيبة فقال كما أمره الله تعالى إنا لله وإنا إليه راجعون اللهم أجرني</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في مصيبتي وأعقبني خيراً منها إلا فعل الله ب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م سلم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مسلم ما من عبد يصيب مصيبة فيقول إنا لله وإنا إليه راجعون اللهم آجرني في مصيبتي واخلف لي خيراً منها إلا آجره الله في مصيبته واخلف له خيراً منها قالت فلما توفي أبو سلمة قلت كما 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لف الله خيراً من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وروى أحمد عن أم سلمة قالت أتاني أبو سلمة يوماً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قد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ولاً سررت به قال لا يصيب أحداً من المسلمين مصيبة فيسترجع عند مصيبته ثم يقول اللهم آجرني في مصيبتي واخلف لي خيراً منها إلا فعل ذلك به قالت أم سلمة لحفظت ذلك منه فلما توفي أبو سلمة استرجعت وقلت اللهم آجرني في مصيبتي واخلف لي خيراً منه ثم رجعت إلى نفسي وقلت من أين لي خيراً من أبي سلمة فأبدلني الله بأبي سلمة خيراً م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طيالسي وأبو نعيم في الحلية بلفظ ما من عبد يصاب بمصيبة فيقول إنا لله وإنا إليه راجعون اللهم عندك احتسبت مصيبتي فآجرني منها واعقبني منها خيراً إلا أعطاه الله ذلك وروى ابن سعد في الطبقات من حديث أم سلمة ما من عبد يصاب بمصيبة فيفرح إلى ما أمره الله به من قول إنا لله وإنا إليه راجعون اللهم آجرني في مصيبتي هذه وعوضني خيراً منها إلا آجره الله مصيبته وكان قمنا أن يعوّضه الله منها خيراً منها وروى أحمد وابن ماجة من حديث الحسين بن علي ما من مسلم ولا مسلمة يصاب مص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ذكرها وإن طال عهدها فيحدث لذلك استرجاعاً إلا جعله الله له عند ذلك فأعطاه مثل أجرها يوم أصيب</w:t>
      </w:r>
      <w:r>
        <w:rPr>
          <w:b/>
          <w:bCs/>
          <w:rtl w:val="true"/>
          <w:lang w:bidi="ar"/>
        </w:rPr>
        <w:t>.</w:t>
        <w:br/>
        <w:br/>
      </w:r>
      <w:r>
        <w:rPr>
          <w:b/>
          <w:bCs/>
          <w:lang w:bidi="ar"/>
        </w:rPr>
        <w:t>3367</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حد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عز وجل قال يا جبريل ما جزاء من سلبت كريمتيه</w:t>
      </w:r>
      <w:r>
        <w:rPr>
          <w:b/>
          <w:bCs/>
          <w:rtl w:val="true"/>
          <w:lang w:bidi="ar"/>
        </w:rPr>
        <w:t xml:space="preserve">) </w:t>
      </w:r>
      <w:r>
        <w:rPr>
          <w:b/>
          <w:b/>
          <w:bCs/>
          <w:rtl w:val="true"/>
          <w:lang w:bidi="ar"/>
        </w:rPr>
        <w:t xml:space="preserve">أي عينيه ويقال للعين كريمة لكونها مكرمة عند صاحبها </w:t>
      </w:r>
      <w:r>
        <w:rPr>
          <w:b/>
          <w:bCs/>
          <w:rtl w:val="true"/>
          <w:lang w:bidi="ar"/>
        </w:rPr>
        <w:t>(</w:t>
      </w:r>
      <w:r>
        <w:rPr>
          <w:b/>
          <w:b/>
          <w:bCs/>
          <w:rtl w:val="true"/>
          <w:lang w:bidi="ar"/>
        </w:rPr>
        <w:t>قال</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سبحانك لا علم لنا إلا ما علمتنا قال</w:t>
      </w:r>
      <w:r>
        <w:rPr>
          <w:b/>
          <w:bCs/>
          <w:rtl w:val="true"/>
          <w:lang w:bidi="ar"/>
        </w:rPr>
        <w:t xml:space="preserve">) </w:t>
      </w:r>
      <w:r>
        <w:rPr>
          <w:b/>
          <w:b/>
          <w:bCs/>
          <w:rtl w:val="true"/>
          <w:lang w:bidi="ar"/>
        </w:rPr>
        <w:t xml:space="preserve">الله عز وجل </w:t>
      </w:r>
      <w:r>
        <w:rPr>
          <w:b/>
          <w:bCs/>
          <w:rtl w:val="true"/>
          <w:lang w:bidi="ar"/>
        </w:rPr>
        <w:t>(</w:t>
      </w:r>
      <w:r>
        <w:rPr>
          <w:b/>
          <w:b/>
          <w:bCs/>
          <w:rtl w:val="true"/>
          <w:lang w:bidi="ar"/>
        </w:rPr>
        <w:t>جزاؤه الخلود في داري والنظر إلى وجه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رواية أبي ظلال القسملي واسمه هلال أحد الضعفاء عن أنس ورواه البخاري بلفظ إن الله عز وجل قال إذا ابتليت عبدي بحبيبتيه فصبر عوّضته منهما الجنة ورواه ابن عدي وأبو يعلى بلفظ إذا أخذت كريمتي عبد لم أرض له ثواباً دون الجنة قلت يا رسول الله وإن كانت واحدة قال وإن كانت واحدة وفيه سعيد بن سليم قال ابن عدي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الترمذي من حديث أنس وقال حسن غريب بلفظ إن الله تعالى يقول إذا أخذت كريمتي عبد في الدنيا لم يكن له جزاء عندي إلا الجنة ورواه من حديث أبي هريرة وقال حسن صحيح بلفظ يقول الله عز جل من أذهبت حبيبتيه فصبر واحتسب لم أرض له ثواباً دون الجنة ورواه هناد كذلك وروى الطبراني في الكبير وابن السني في عمل يوم وليلة وابن عساكر من حديث أبي أمامة إن الله تعالى يقول يا ابن آدم إذا أخذت منك كريمتيك فصبرت واحتسبت عند الصدمة الأولى لم أرض لك ثواباً دون الجنة ورواه أحمد وابن ماجة مثله بلفظ يقول الله تعالى يا أبن آدم وروى عبد بن حميد وسمويه وابن عساكر من حديث أنس قال الله عز وجل وعزتي لا أقبض كريمتي عبد فيصبر لحكمي ويرضى بقضائي فأرضى له بثواب دون الجنة وحديث أنس عند البخاري رواه أيضاً أحمد وزاد يعني عينيه ورواه كذلك الطبراني في الكبير من حديث جرير وفي لفظ له من حديثه قال الله عز وجل</w:t>
      </w:r>
    </w:p>
    <w:p>
      <w:pPr>
        <w:pStyle w:val="NormalWeb"/>
        <w:bidi w:val="1"/>
        <w:ind w:left="720" w:right="0" w:hanging="0"/>
        <w:jc w:val="right"/>
        <w:rPr/>
      </w:pPr>
      <w:r>
        <w:rPr>
          <w:b/>
          <w:bCs/>
          <w:i/>
          <w:iCs/>
          <w:color w:val="0000FF"/>
          <w:rtl w:val="true"/>
          <w:lang w:bidi="ar"/>
        </w:rPr>
        <w:t>(</w:t>
      </w:r>
      <w:r>
        <w:rPr>
          <w:b/>
          <w:bCs/>
          <w:i/>
          <w:iCs/>
          <w:color w:val="0000FF"/>
          <w:lang w:bidi="ar"/>
        </w:rPr>
        <w:t>5/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لبت كريمتيه عوّضته منهما الجنة وروى ابن حبان والطبراني وأبو نعيم في الحلية وابن عساكر من حديث العرباض بن سارية قال الله عز وجل إذا سلبت من عبدي كريمتيه وهو بهما ضنين لم أرض له بهما ثواباً دون الجنة إذا حمدني عليهما ورواه الطبراني وحده من حديث أبي أمامة نحوه بلفظ قال ربكم وروى أحمد وأبو يعلى من حديث أنس قال ربكم من أذهبت كريمتيه ثم صبر واحتسب كان ثوابه الجنة وروى أبو نعيم في الحلية من حديث أنس بلفظ يقول الله لا أذهب بصفيتي عبد فأرضى له ثواباً دون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إذا ابتليت عبدي ببلاء فصبر ولم يشكني إلى عوّاده أبدلته لحماً خيراً من لحمه ودماً خيراً من دمه فإذا أبرأته أبرأته ولا ذنب له وإن توفيته فإلى رحم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من حديث عطاء بن يسار مرسلاً وقال ابن عبد البر في التمهيد رواه عباد بن كثير عن زيد بن أسلم عن عطاء بن يسار عن أبي سعيد انتهى</w:t>
      </w:r>
      <w:r>
        <w:rPr>
          <w:b/>
          <w:bCs/>
          <w:rtl w:val="true"/>
          <w:lang w:bidi="ar"/>
        </w:rPr>
        <w:t>.</w:t>
        <w:br/>
      </w:r>
      <w:r>
        <w:rPr>
          <w:b/>
          <w:b/>
          <w:bCs/>
          <w:rtl w:val="true"/>
          <w:lang w:bidi="ar"/>
        </w:rPr>
        <w:t>وعباد بن كثير ضعيف ورواه البيهقي موقوفاً على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اه الحاكم مرفوعاً من حديث أبي هريرة بلفظ قال الله تعالى إذا ابتليت عبدي المؤمن فلم يشكني إلى عوّاده أطلقته من أسارى ثم أبدلته لحماً خيراً من لحمه ودماً خيراً من دمه ثم يستأنف العمل وقد رواه البيهقي كذلك ورواه الطبراني وابن عساكر من حديث أنس بلفظ ثلاث من كنوز البر إخفاء الصدقة وكتمان المصيبة وكتمان الشكوى يقول الله تعالى إذا ابتليت عبدي ببلاء فصبر لم يشكني إلى عوّاده ثم أبرأته أبدلته لحماً خيراً من لحمه ودماً خيراً من دمه وإن أرسلته أرسلته ولا ذنب عليه وإن توفيته توفيته إلى رحم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69</w:t>
      </w:r>
      <w:r>
        <w:rPr>
          <w:b/>
          <w:bCs/>
          <w:rtl w:val="true"/>
          <w:lang w:bidi="ar"/>
        </w:rPr>
        <w:t xml:space="preserve"> - (</w:t>
      </w:r>
      <w:r>
        <w:rPr>
          <w:b/>
          <w:b/>
          <w:bCs/>
          <w:rtl w:val="true"/>
          <w:lang w:bidi="ar"/>
        </w:rPr>
        <w:t xml:space="preserve">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جلال الله ومعرفة حقه أن لا تشكو وجعك ولا تذكر مصيب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إنما رواه ابن أبي الدنيا في المرض والكفارات من رواية سفيان عن بعض الفقهاء قال من الصبر أن لا تحدث بمصيبتك ولا بوجعك ولا تزكي نفسك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ال صاحب القوت وقد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مقطوعاً الصبر في ثلاث الصبر عن تزكية النفس والصبر عن شكوى المصيبة والصبر على الرضا بقضاء الله خيره وش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370</w:t>
      </w:r>
      <w:r>
        <w:rPr>
          <w:b/>
          <w:bCs/>
          <w:color w:val="800000"/>
          <w:rtl w:val="true"/>
          <w:lang w:bidi="ar"/>
        </w:rPr>
        <w:t xml:space="preserve"> - (</w:t>
      </w:r>
      <w:r>
        <w:rPr>
          <w:b/>
          <w:b/>
          <w:bCs/>
          <w:color w:val="800000"/>
          <w:rtl w:val="true"/>
          <w:lang w:bidi="ar"/>
        </w:rPr>
        <w:t>روي عن الرميصاء أم سليم رضي الله عنها</w:t>
      </w:r>
      <w:r>
        <w:rPr>
          <w:b/>
          <w:bCs/>
          <w:color w:val="800000"/>
          <w:rtl w:val="true"/>
          <w:lang w:bidi="ar"/>
        </w:rPr>
        <w:t>)</w:t>
      </w:r>
      <w:r>
        <w:rPr>
          <w:b/>
          <w:bCs/>
          <w:rtl w:val="true"/>
          <w:lang w:bidi="ar"/>
        </w:rPr>
        <w:t xml:space="preserve"> </w:t>
      </w:r>
      <w:r>
        <w:rPr>
          <w:b/>
          <w:b/>
          <w:bCs/>
          <w:rtl w:val="true"/>
          <w:lang w:bidi="ar"/>
        </w:rPr>
        <w:t xml:space="preserve">هي ابنة ملحان بن خالد بن زيد بن حرام بن جندب الأنصارية وهي أم أنس خا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شتهرت بكنيتها واختلف في اسمها على أقوال سهلة أو رميلة أو رميثة أو مليكة أو الرميصاء أو العميصاء وقيل بل هما لقبان لها </w:t>
      </w:r>
      <w:r>
        <w:rPr>
          <w:b/>
          <w:bCs/>
          <w:rtl w:val="true"/>
          <w:lang w:bidi="ar"/>
        </w:rPr>
        <w:t>(</w:t>
      </w:r>
      <w:r>
        <w:rPr>
          <w:b/>
          <w:b/>
          <w:bCs/>
          <w:rtl w:val="true"/>
          <w:lang w:bidi="ar"/>
        </w:rPr>
        <w:t>أنها قالت توفي ابن لي وزوجي أبو طلحة</w:t>
      </w:r>
      <w:r>
        <w:rPr>
          <w:b/>
          <w:bCs/>
          <w:rtl w:val="true"/>
          <w:lang w:bidi="ar"/>
        </w:rPr>
        <w:t xml:space="preserve">) </w:t>
      </w:r>
      <w:r>
        <w:rPr>
          <w:b/>
          <w:b/>
          <w:bCs/>
          <w:rtl w:val="true"/>
          <w:lang w:bidi="ar"/>
        </w:rPr>
        <w:t xml:space="preserve">زيد بن سهل </w:t>
      </w:r>
      <w:r>
        <w:rPr>
          <w:b/>
          <w:bCs/>
          <w:rtl w:val="true"/>
          <w:lang w:bidi="ar"/>
        </w:rPr>
        <w:t>(</w:t>
      </w:r>
      <w:r>
        <w:rPr>
          <w:b/>
          <w:b/>
          <w:bCs/>
          <w:rtl w:val="true"/>
          <w:lang w:bidi="ar"/>
        </w:rPr>
        <w:t>غائب</w:t>
      </w:r>
      <w:r>
        <w:rPr>
          <w:b/>
          <w:bCs/>
          <w:rtl w:val="true"/>
          <w:lang w:bidi="ar"/>
        </w:rPr>
        <w:t xml:space="preserve">) </w:t>
      </w:r>
      <w:r>
        <w:rPr>
          <w:b/>
          <w:b/>
          <w:bCs/>
          <w:rtl w:val="true"/>
          <w:lang w:bidi="ar"/>
        </w:rPr>
        <w:t xml:space="preserve">وكانت قد أسلمت مع السابقين إلى الإسلام من الأنصار فغضب زوجها مالك بن النضر وخرج إلى الشام فمات بها فتزوجت بعده أبا طلحة وكان صداقها الإسلام </w:t>
      </w:r>
      <w:r>
        <w:rPr>
          <w:b/>
          <w:bCs/>
          <w:rtl w:val="true"/>
          <w:lang w:bidi="ar"/>
        </w:rPr>
        <w:t>(</w:t>
      </w:r>
      <w:r>
        <w:rPr>
          <w:b/>
          <w:b/>
          <w:bCs/>
          <w:rtl w:val="true"/>
          <w:lang w:bidi="ar"/>
        </w:rPr>
        <w:t>فقمت فسجيته</w:t>
      </w:r>
      <w:r>
        <w:rPr>
          <w:b/>
          <w:bCs/>
          <w:rtl w:val="true"/>
          <w:lang w:bidi="ar"/>
        </w:rPr>
        <w:t xml:space="preserve">) </w:t>
      </w:r>
      <w:r>
        <w:rPr>
          <w:b/>
          <w:b/>
          <w:bCs/>
          <w:rtl w:val="true"/>
          <w:lang w:bidi="ar"/>
        </w:rPr>
        <w:t xml:space="preserve">أي غطيته </w:t>
      </w:r>
      <w:r>
        <w:rPr>
          <w:b/>
          <w:bCs/>
          <w:rtl w:val="true"/>
          <w:lang w:bidi="ar"/>
        </w:rPr>
        <w:t>(</w:t>
      </w:r>
      <w:r>
        <w:rPr>
          <w:b/>
          <w:b/>
          <w:bCs/>
          <w:rtl w:val="true"/>
          <w:lang w:bidi="ar"/>
        </w:rPr>
        <w:t>في ناحية البيت فقدم أبو طلحة</w:t>
      </w:r>
      <w:r>
        <w:rPr>
          <w:b/>
          <w:bCs/>
          <w:rtl w:val="true"/>
          <w:lang w:bidi="ar"/>
        </w:rPr>
        <w:t xml:space="preserve">) </w:t>
      </w:r>
      <w:r>
        <w:rPr>
          <w:b/>
          <w:b/>
          <w:bCs/>
          <w:rtl w:val="true"/>
          <w:lang w:bidi="ar"/>
        </w:rPr>
        <w:t xml:space="preserve">من غيبته </w:t>
      </w:r>
      <w:r>
        <w:rPr>
          <w:b/>
          <w:bCs/>
          <w:rtl w:val="true"/>
          <w:lang w:bidi="ar"/>
        </w:rPr>
        <w:t>(</w:t>
      </w:r>
      <w:r>
        <w:rPr>
          <w:b/>
          <w:b/>
          <w:bCs/>
          <w:rtl w:val="true"/>
          <w:lang w:bidi="ar"/>
        </w:rPr>
        <w:t>فقمت فهيأت له إفطاره فجعل يأكل فقال كيف الصبي</w:t>
      </w:r>
      <w:r>
        <w:rPr>
          <w:b/>
          <w:bCs/>
          <w:rtl w:val="true"/>
          <w:lang w:bidi="ar"/>
        </w:rPr>
        <w:t xml:space="preserve">) </w:t>
      </w:r>
      <w:r>
        <w:rPr>
          <w:b/>
          <w:b/>
          <w:bCs/>
          <w:rtl w:val="true"/>
          <w:lang w:bidi="ar"/>
        </w:rPr>
        <w:t xml:space="preserve">وكان مريضاً </w:t>
      </w:r>
      <w:r>
        <w:rPr>
          <w:b/>
          <w:bCs/>
          <w:rtl w:val="true"/>
          <w:lang w:bidi="ar"/>
        </w:rPr>
        <w:t>(</w:t>
      </w:r>
      <w:r>
        <w:rPr>
          <w:b/>
          <w:b/>
          <w:bCs/>
          <w:rtl w:val="true"/>
          <w:lang w:bidi="ar"/>
        </w:rPr>
        <w:t>فقلت بأحسن حال بحمد الله فإنه لم يكن منذ اشتكى خيراً منه الليلة ثم تصنعت له أحسن ما كنت أتصنع قبل ذلك حتى أصاب مني حاجته</w:t>
      </w:r>
      <w:r>
        <w:rPr>
          <w:b/>
          <w:bCs/>
          <w:rtl w:val="true"/>
          <w:lang w:bidi="ar"/>
        </w:rPr>
        <w:t xml:space="preserve">) </w:t>
      </w:r>
      <w:r>
        <w:rPr>
          <w:b/>
          <w:b/>
          <w:bCs/>
          <w:rtl w:val="true"/>
          <w:lang w:bidi="ar"/>
        </w:rPr>
        <w:t xml:space="preserve">يعني خالطها </w:t>
      </w:r>
      <w:r>
        <w:rPr>
          <w:b/>
          <w:bCs/>
          <w:rtl w:val="true"/>
          <w:lang w:bidi="ar"/>
        </w:rPr>
        <w:t>(</w:t>
      </w:r>
      <w:r>
        <w:rPr>
          <w:b/>
          <w:b/>
          <w:bCs/>
          <w:rtl w:val="true"/>
          <w:lang w:bidi="ar"/>
        </w:rPr>
        <w:t>فقلت ألا تعجب من جيراننا قال ما لهم قلت أعيروا عارية فلما طلبت منهم واسترجعت جزعوا فقال بئس ما صنعوا فقلت هذا ابنك كان عارية من الله تعالى وإن الله تعالى قبضه إليه فحمد الله واسترجع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اللهم بارك لهما في ليلتهما قال الراوي فلقد رأيت لهما بعد ذلك في المسجد سبعة كلهم قد قرؤا القرآ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من طريقه أبو نعيم في الحلية والقصة في الصحيحين من حديث أنس مع اختلاف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صتها في الصحيح لما مات ولدها من أبي طلحة فقالت لما دخل لا يذكر أحد ذلك لأبي طلحة قبل فلما جاء وسأل عن ولده قالت هو أسكن ما كان فظن أنه عوفي وقام وأكل ثم تزينت له وتطيبت فنام معها وأصاب معها فلما أصبحت قالت له احتسب ولدك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بارك الله لكما في ليلتكما فجاءت بولد وهو عبد الله بن أبي طلحة فأنجب ورزق أولاداً قرؤا القرآن منهم عشرة كملا</w:t>
      </w:r>
      <w:r>
        <w:rPr>
          <w:b/>
          <w:bCs/>
          <w:rtl w:val="true"/>
          <w:lang w:bidi="ar"/>
        </w:rPr>
        <w:t>.</w:t>
        <w:br/>
        <w:br/>
      </w:r>
      <w:r>
        <w:rPr>
          <w:b/>
          <w:bCs/>
          <w:lang w:bidi="ar"/>
        </w:rPr>
        <w:t>3371</w:t>
      </w:r>
      <w:r>
        <w:rPr>
          <w:b/>
          <w:bCs/>
          <w:rtl w:val="true"/>
          <w:lang w:bidi="ar"/>
        </w:rPr>
        <w:t xml:space="preserve"> - (</w:t>
      </w:r>
      <w:r>
        <w:rPr>
          <w:b/>
          <w:b/>
          <w:bCs/>
          <w:rtl w:val="true"/>
          <w:lang w:bidi="ar"/>
        </w:rPr>
        <w:t>روى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رأيتني دخلت الجنة فإذا بالرميصاء امرأة أبي طل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كبرى بإسناد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عبد العزيز بن أبي سلمة عن محمد بن المنكدر عن جابر وقال ابن سعد في الطبقات أخبرنا محمد بن عبد الله الأنصاري حدثنا حميد عن أنس قال قا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لجنة فسمعت خشفة بين يدي فإذا أنا بالغميصاء بنت ملحان ومن طريق حماد عن ثابت عن أنس نحوه ليكن قال الرميصاء أوردهما في ترجمة أم سليم وقد رواه أيضاً أحمد ومسلم والنسائي وأبو يعلى وابن حبان كلهم من حديث أنس بالروايتين</w:t>
      </w:r>
      <w:r>
        <w:rPr>
          <w:b/>
          <w:bCs/>
          <w:rtl w:val="true"/>
          <w:lang w:bidi="ar"/>
        </w:rPr>
        <w:t>.</w:t>
        <w:br/>
        <w:br/>
      </w:r>
      <w:r>
        <w:rPr>
          <w:b/>
          <w:bCs/>
          <w:lang w:bidi="ar"/>
        </w:rPr>
        <w:t>3372</w:t>
      </w:r>
      <w:r>
        <w:rPr>
          <w:b/>
          <w:bCs/>
          <w:rtl w:val="true"/>
          <w:lang w:bidi="ar"/>
        </w:rPr>
        <w:t xml:space="preserve"> - (</w:t>
      </w:r>
      <w:r>
        <w:rPr>
          <w:b/>
          <w:b/>
          <w:bCs/>
          <w:rtl w:val="true"/>
          <w:lang w:bidi="ar"/>
        </w:rPr>
        <w:t>وقيد قيل من كنوز البر كتمان المصائب والأوجاع</w:t>
      </w:r>
      <w:r>
        <w:rPr>
          <w:b/>
          <w:bCs/>
          <w:rtl w:val="true"/>
          <w:lang w:bidi="ar"/>
        </w:rPr>
        <w:br/>
      </w:r>
      <w:r>
        <w:rPr>
          <w:b/>
          <w:b/>
          <w:bCs/>
          <w:rtl w:val="true"/>
          <w:lang w:bidi="ar"/>
        </w:rPr>
        <w:t>والصدقة</w:t>
      </w:r>
      <w:r>
        <w:rPr>
          <w:b/>
          <w:bCs/>
          <w:rtl w:val="true"/>
          <w:lang w:bidi="ar"/>
        </w:rPr>
        <w:t xml:space="preserve">) </w:t>
      </w:r>
      <w:r>
        <w:rPr>
          <w:b/>
          <w:b/>
          <w:bCs/>
          <w:rtl w:val="true"/>
          <w:lang w:bidi="ar"/>
        </w:rPr>
        <w:t>ففي إظهار المصيبة والوجع والتحدث بها قدح في الصبر مفوّت للأجر وكتمانها رأس الصبر وقد شكا الأحنف بن قيس إلى عمه وجع ضرسه وكدره فقال مه لقد ذهبت عيني منذ أربعين سنة فما شكوتها لأحد فكت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ثلاثة كنز يدخر لصاحبه ليوم فاقته لا يطلع على ثوابه ملك ولا يدفع إلى خصمائه بل يعوّضهم الله من باقي أعماله أو خزائن فضله ليبقى له كنزله وذلك إذا كان صبراً منه ورضاً عن ربه وحياء منه أن يشكو أو يستغنى بأحد من خلقه وهذا قد روي مرفوعاً وإنما تبع المصنف فيه صاحب القوت حيث لم يصرح برفعه فقد رواه أبو نعيم في الحلية وكذا البيهقي من حديث زافر بن سليمان عن عبد العزيز بن أبي رواد عن نافع عن ابن عمر رفعه ثم قال أبو نعيم غريب تفرد به زافر عن عبد العزيز انتهى</w:t>
      </w:r>
      <w:r>
        <w:rPr>
          <w:b/>
          <w:bCs/>
          <w:rtl w:val="true"/>
          <w:lang w:bidi="ar"/>
        </w:rPr>
        <w:t>.</w:t>
        <w:br/>
      </w:r>
      <w:r>
        <w:rPr>
          <w:b/>
          <w:b/>
          <w:bCs/>
          <w:rtl w:val="true"/>
          <w:lang w:bidi="ar"/>
        </w:rPr>
        <w:t>وقال الذهيي</w:t>
      </w:r>
      <w:r>
        <w:rPr>
          <w:b/>
          <w:bCs/>
          <w:rtl w:val="true"/>
          <w:lang w:bidi="ar"/>
        </w:rPr>
        <w:t xml:space="preserve">: </w:t>
      </w:r>
      <w:r>
        <w:rPr>
          <w:b/>
          <w:b/>
          <w:bCs/>
          <w:rtl w:val="true"/>
          <w:lang w:bidi="ar"/>
        </w:rPr>
        <w:t>زافر بن سليمان قال ابن عدي لا يتابع على حديثه وعبد العزيز بن أبي رواد يروي عن نافع عن ابن عمر نسخة موضوعة وأورده ابن الجوزي في الموضوعات وروى الطبراني من حديث أنس ثلاث من كنوز البر كتمان الشكوى وكتمان المصيبة وكتمان الصدقة ورواه الطبراني أيضاً وابن عساكر من حديثه ثلاث من كنوز البر إخفاء الصدقة وكتمان المصيبة وكتمان الشكوى يقول الله تعالى إذا ابتليت عبدي ببلاء فصبر الحديث وقد تقدم قريباً بهذا ظهر أن الحديث له أصل وإيراد ابن الجوزي إياه في الموضوعات فيه نظر</w:t>
      </w:r>
      <w:r>
        <w:rPr>
          <w:b/>
          <w:bCs/>
          <w:rtl w:val="true"/>
          <w:lang w:bidi="ar"/>
        </w:rPr>
        <w:t>.</w:t>
        <w:br/>
        <w:br/>
      </w:r>
      <w:r>
        <w:rPr>
          <w:b/>
          <w:bCs/>
          <w:lang w:bidi="ar"/>
        </w:rPr>
        <w:t>33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بغض الشاب الفارغ</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لم أجده</w:t>
      </w:r>
      <w:r>
        <w:rPr>
          <w:b/>
          <w:bCs/>
          <w:rtl w:val="true"/>
          <w:lang w:bidi="ar"/>
        </w:rPr>
        <w:t>.</w:t>
        <w:br/>
      </w:r>
      <w:r>
        <w:rPr>
          <w:b/>
          <w:b/>
          <w:bCs/>
          <w:rtl w:val="true"/>
          <w:lang w:bidi="ar"/>
        </w:rPr>
        <w:t>قلت</w:t>
      </w:r>
      <w:r>
        <w:rPr>
          <w:b/>
          <w:bCs/>
          <w:rtl w:val="true"/>
          <w:lang w:bidi="ar"/>
        </w:rPr>
        <w:t xml:space="preserve">: </w:t>
      </w:r>
      <w:r>
        <w:rPr>
          <w:b/>
          <w:b/>
          <w:bCs/>
          <w:rtl w:val="true"/>
          <w:lang w:bidi="ar"/>
        </w:rPr>
        <w:t>روى صاحب الحلية في ترجمة ابن مسعود أنه قال إني لأكره أن أرى الرجل فارغاً لا في عمل دنيا ولا آخرة وفي لفظ له إني لأمقت الرجل أن أراه فارغاً ليس في شيء من عمل الدنيا ولا في عمل الآخ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ظرة سهم مسموم من سهام إبليس</w:t>
      </w:r>
      <w:r>
        <w:rPr>
          <w:b/>
          <w:bCs/>
          <w:rtl w:val="true"/>
          <w:lang w:bidi="ar"/>
        </w:rPr>
        <w:t xml:space="preserve">) </w:t>
      </w:r>
      <w:r>
        <w:rPr>
          <w:b/>
          <w:b/>
          <w:bCs/>
          <w:rtl w:val="true"/>
          <w:lang w:bidi="ar"/>
        </w:rPr>
        <w:t>رواه الحاكم والبيهقي من حديث حذيفة بلفظ النظرة سهم من سهام إبليس مسمومة فمن تركها من خوف الله أثابه إيماناً يجد حلاوته في قلبه وروى الحكيم الترمذي في النوادر من حديث علي النظر إلى محاسن المرأة س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هام إبليس فمن صرف بصره عنها رزقه الله عبادة يجد حلاوتها وروى أبو نعيم في الحلية من حديث ابن عمر نظر المؤمن في محاسن المرأة سهم من سهام إبليس مسموم من تركها من خشية الله ورجاء ما عنده آتاه الله بذلك عبادة تبلغه لذتها وقد تقدم ذكر هذا الحديث مراراً</w:t>
      </w:r>
      <w:r>
        <w:rPr>
          <w:b/>
          <w:bCs/>
          <w:rtl w:val="true"/>
          <w:lang w:bidi="ar"/>
        </w:rPr>
        <w:t>.</w:t>
        <w:br/>
        <w:br/>
      </w:r>
      <w:r>
        <w:rPr>
          <w:b/>
          <w:bCs/>
          <w:lang w:bidi="ar"/>
        </w:rPr>
        <w:t>3375</w:t>
      </w:r>
      <w:r>
        <w:rPr>
          <w:b/>
          <w:bCs/>
          <w:rtl w:val="true"/>
          <w:lang w:bidi="ar"/>
        </w:rPr>
        <w:t xml:space="preserve"> - (</w:t>
      </w:r>
      <w:r>
        <w:rPr>
          <w:b/>
          <w:b/>
          <w:bCs/>
          <w:rtl w:val="true"/>
          <w:lang w:bidi="ar"/>
        </w:rPr>
        <w:t>إن المنبت</w:t>
      </w:r>
      <w:r>
        <w:rPr>
          <w:b/>
          <w:bCs/>
          <w:rtl w:val="true"/>
          <w:lang w:bidi="ar"/>
        </w:rPr>
        <w:t xml:space="preserve">) </w:t>
      </w:r>
      <w:r>
        <w:rPr>
          <w:b/>
          <w:b/>
          <w:bCs/>
          <w:rtl w:val="true"/>
          <w:lang w:bidi="ar"/>
        </w:rPr>
        <w:t xml:space="preserve">وهو من انقطع به في السفر وعطبت راحلته </w:t>
      </w:r>
      <w:r>
        <w:rPr>
          <w:b/>
          <w:bCs/>
          <w:rtl w:val="true"/>
          <w:lang w:bidi="ar"/>
        </w:rPr>
        <w:t>(</w:t>
      </w:r>
      <w:r>
        <w:rPr>
          <w:b/>
          <w:b/>
          <w:bCs/>
          <w:rtl w:val="true"/>
          <w:lang w:bidi="ar"/>
        </w:rPr>
        <w:t>لا أرضاً قطع ولا ظهراً بقي</w:t>
      </w:r>
      <w:r>
        <w:rPr>
          <w:b/>
          <w:bCs/>
          <w:rtl w:val="true"/>
          <w:lang w:bidi="ar"/>
        </w:rPr>
        <w:t xml:space="preserve">) </w:t>
      </w:r>
      <w:r>
        <w:rPr>
          <w:b/>
          <w:b/>
          <w:bCs/>
          <w:rtl w:val="true"/>
          <w:lang w:bidi="ar"/>
        </w:rPr>
        <w:t>أي فلا هو قطع الأرض التي قصدها ولا هو أبقى ظهره ينتفع به رواه أحمد والبزار والبيهقي والعسكري في الأمثال من حديث جابر وضعف وقد روى مختصراً من حديث أنس إن هذا الدين متين فأوغلوا فيه برفق رواه هكذا أحمد والضياء ويروى إن هذا الدين متين فأوغل فيه برفق ولا تكرهوا عبادة الله إلى عباده فإن المنبت لا يقطع سفراً ولا يستبقي ظهراً رواه البيهقي من حديث عائشة ويروى أيضاً مثل سياق المصنف إلا أنه قال بعد قوله برفق ولا تبغض إلى نفسك عبادة ربك فإن المنبت لا سفراً قطع ولا ظهراً أبقى فاعمل عمل امرئ يظن أن لن يموت أبداً واحذر حذر من يخشى أن يموت غداً وفي لفظ يظن أنه لن يموت إلا هرما رواه البيهقي والعسكري من حديث ابن عمر وقال البيهقي روي هذا الحديث من طرق موصولاً ومرسلاً ومرفوعاً وموقوفاً وفيه اضطراب ورجح البخاري في التاريخ إرساله وقد تقدم في كتاب ترتيب الأوراد</w:t>
      </w:r>
      <w:r>
        <w:rPr>
          <w:b/>
          <w:bCs/>
          <w:rtl w:val="true"/>
          <w:lang w:bidi="ar"/>
        </w:rPr>
        <w:t>.</w:t>
        <w:br/>
      </w:r>
      <w:r>
        <w:rPr>
          <w:b/>
          <w:bCs/>
          <w:lang w:bidi="ar"/>
        </w:rPr>
        <w:t>33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طاعم الشاكر بمنزلة الصائم الصا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علقه البخاري وأسنده الترمذي وحسنه وابن ماجة من حديث أبي هريرة ورواه ابن ماجة من حديث سنان بن سنة وفي إسناده اختلا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ورواه أحمد والحاكم والبيهقي من حديث أبي هريرة ولفظ الترمذي حسن غريب وأما لفظ ابن ماجة من حديث سنان بن سنة الأسلمي وله صحبة الطاعم الشاكر له مثل أجر الصائم الصابر وقد رواه كذلك أحمد والدارمي والبغوي والطبراني والضياء وسنة ضبطوه بالفتح على الصواب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ار الحافظ إلى الاختلاف الواقع في سنده في الإصابة فراجعه</w:t>
      </w:r>
      <w:r>
        <w:rPr>
          <w:b/>
          <w:bCs/>
          <w:rtl w:val="true"/>
          <w:lang w:bidi="ar"/>
        </w:rPr>
        <w:t>.</w:t>
        <w:br/>
        <w:br/>
      </w:r>
      <w:r>
        <w:rPr>
          <w:b/>
          <w:bCs/>
          <w:lang w:bidi="ar"/>
        </w:rPr>
        <w:t>3377</w:t>
      </w:r>
      <w:r>
        <w:rPr>
          <w:b/>
          <w:bCs/>
          <w:rtl w:val="true"/>
          <w:lang w:bidi="ar"/>
        </w:rPr>
        <w:t xml:space="preserve"> - (</w:t>
      </w:r>
      <w:r>
        <w:rPr>
          <w:b/>
          <w:b/>
          <w:bCs/>
          <w:rtl w:val="true"/>
          <w:lang w:bidi="ar"/>
        </w:rPr>
        <w:t>رُوي عن عطاء بن أبي رباح</w:t>
      </w:r>
      <w:r>
        <w:rPr>
          <w:b/>
          <w:bCs/>
          <w:rtl w:val="true"/>
          <w:lang w:bidi="ar"/>
        </w:rPr>
        <w:t xml:space="preserve">) </w:t>
      </w:r>
      <w:r>
        <w:rPr>
          <w:b/>
          <w:b/>
          <w:bCs/>
          <w:rtl w:val="true"/>
          <w:lang w:bidi="ar"/>
        </w:rPr>
        <w:t xml:space="preserve">فيما أخرجه القشيري في الرسالة فقال أخبرنا أبو الحسن علي بن أحمد بن عبدان الأهوازي أخبرنا أبو الحسن الصفار حدثنا الأسقاطي حدثنا منجاب حدثنا يعلى عن أبي جناب عن عطاء </w:t>
      </w:r>
      <w:r>
        <w:rPr>
          <w:b/>
          <w:bCs/>
          <w:rtl w:val="true"/>
          <w:lang w:bidi="ar"/>
        </w:rPr>
        <w:t>(</w:t>
      </w:r>
      <w:r>
        <w:rPr>
          <w:b/>
          <w:b/>
          <w:bCs/>
          <w:rtl w:val="true"/>
          <w:lang w:bidi="ar"/>
        </w:rPr>
        <w:t>قال دخلت على عائشة رضي الله عنها</w:t>
      </w:r>
      <w:r>
        <w:rPr>
          <w:b/>
          <w:bCs/>
          <w:rtl w:val="true"/>
          <w:lang w:bidi="ar"/>
        </w:rPr>
        <w:t xml:space="preserve">) </w:t>
      </w:r>
      <w:r>
        <w:rPr>
          <w:b/>
          <w:b/>
          <w:bCs/>
          <w:rtl w:val="true"/>
          <w:lang w:bidi="ar"/>
        </w:rPr>
        <w:t xml:space="preserve">مع عبيد بن عمير </w:t>
      </w:r>
      <w:r>
        <w:rPr>
          <w:b/>
          <w:bCs/>
          <w:rtl w:val="true"/>
          <w:lang w:bidi="ar"/>
        </w:rPr>
        <w:t>(</w:t>
      </w:r>
      <w:r>
        <w:rPr>
          <w:b/>
          <w:b/>
          <w:bCs/>
          <w:rtl w:val="true"/>
          <w:lang w:bidi="ar"/>
        </w:rPr>
        <w:t>فقلت</w:t>
      </w:r>
      <w:r>
        <w:rPr>
          <w:b/>
          <w:bCs/>
          <w:rtl w:val="true"/>
          <w:lang w:bidi="ar"/>
        </w:rPr>
        <w:t xml:space="preserve">) </w:t>
      </w:r>
      <w:r>
        <w:rPr>
          <w:b/>
          <w:b/>
          <w:bCs/>
          <w:rtl w:val="true"/>
          <w:lang w:bidi="ar"/>
        </w:rPr>
        <w:t xml:space="preserve">يا أم المؤمنين </w:t>
      </w:r>
      <w:r>
        <w:rPr>
          <w:b/>
          <w:bCs/>
          <w:rtl w:val="true"/>
          <w:lang w:bidi="ar"/>
        </w:rPr>
        <w:t>(</w:t>
      </w:r>
      <w:r>
        <w:rPr>
          <w:b/>
          <w:b/>
          <w:bCs/>
          <w:rtl w:val="true"/>
          <w:lang w:bidi="ar"/>
        </w:rPr>
        <w:t xml:space="preserve">أخبرينا بأعجب ما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كت وقالت وأي</w:t>
      </w:r>
      <w:r>
        <w:rPr>
          <w:b/>
          <w:bCs/>
          <w:rtl w:val="true"/>
          <w:lang w:bidi="ar"/>
        </w:rPr>
        <w:t xml:space="preserve">) </w:t>
      </w:r>
      <w:r>
        <w:rPr>
          <w:b/>
          <w:b/>
          <w:bCs/>
          <w:rtl w:val="true"/>
          <w:lang w:bidi="ar"/>
        </w:rPr>
        <w:t xml:space="preserve">شيء من </w:t>
      </w:r>
      <w:r>
        <w:rPr>
          <w:b/>
          <w:bCs/>
          <w:rtl w:val="true"/>
          <w:lang w:bidi="ar"/>
        </w:rPr>
        <w:t>(</w:t>
      </w:r>
      <w:r>
        <w:rPr>
          <w:b/>
          <w:b/>
          <w:bCs/>
          <w:rtl w:val="true"/>
          <w:lang w:bidi="ar"/>
        </w:rPr>
        <w:t>شأنه لم يكن عجباً</w:t>
      </w:r>
      <w:r>
        <w:rPr>
          <w:b/>
          <w:bCs/>
          <w:rtl w:val="true"/>
          <w:lang w:bidi="ar"/>
        </w:rPr>
        <w:t xml:space="preserve">) </w:t>
      </w:r>
      <w:r>
        <w:rPr>
          <w:b/>
          <w:b/>
          <w:bCs/>
          <w:rtl w:val="true"/>
          <w:lang w:bidi="ar"/>
        </w:rPr>
        <w:t xml:space="preserve">إنه </w:t>
      </w:r>
      <w:r>
        <w:rPr>
          <w:b/>
          <w:bCs/>
          <w:rtl w:val="true"/>
          <w:lang w:bidi="ar"/>
        </w:rPr>
        <w:t>(</w:t>
      </w:r>
      <w:r>
        <w:rPr>
          <w:b/>
          <w:b/>
          <w:bCs/>
          <w:rtl w:val="true"/>
          <w:lang w:bidi="ar"/>
        </w:rPr>
        <w:t>أتاني ليلة فدخل معي في فراشي أو قالت في لحافي حتى مس جلدي جلده ثم قال يا ابنة أبي بكر ذريني</w:t>
      </w:r>
      <w:r>
        <w:rPr>
          <w:b/>
          <w:bCs/>
          <w:rtl w:val="true"/>
          <w:lang w:bidi="ar"/>
        </w:rPr>
        <w:t xml:space="preserve">) </w:t>
      </w:r>
      <w:r>
        <w:rPr>
          <w:b/>
          <w:b/>
          <w:bCs/>
          <w:rtl w:val="true"/>
          <w:lang w:bidi="ar"/>
        </w:rPr>
        <w:t xml:space="preserve">أي اتركيني </w:t>
      </w:r>
      <w:r>
        <w:rPr>
          <w:b/>
          <w:bCs/>
          <w:rtl w:val="true"/>
          <w:lang w:bidi="ar"/>
        </w:rPr>
        <w:t>(</w:t>
      </w:r>
      <w:r>
        <w:rPr>
          <w:b/>
          <w:b/>
          <w:bCs/>
          <w:rtl w:val="true"/>
          <w:lang w:bidi="ar"/>
        </w:rPr>
        <w:t>أتعبد لربي قالت قلت إني أحب قربك مني</w:t>
      </w:r>
      <w:r>
        <w:rPr>
          <w:b/>
          <w:bCs/>
          <w:rtl w:val="true"/>
          <w:lang w:bidi="ar"/>
        </w:rPr>
        <w:t xml:space="preserve">) </w:t>
      </w:r>
      <w:r>
        <w:rPr>
          <w:b/>
          <w:b/>
          <w:bCs/>
          <w:rtl w:val="true"/>
          <w:lang w:bidi="ar"/>
        </w:rPr>
        <w:t xml:space="preserve">ثم وافقته في مطلوبه </w:t>
      </w:r>
      <w:r>
        <w:rPr>
          <w:b/>
          <w:bCs/>
          <w:rtl w:val="true"/>
          <w:lang w:bidi="ar"/>
        </w:rPr>
        <w:t>(</w:t>
      </w:r>
      <w:r>
        <w:rPr>
          <w:b/>
          <w:b/>
          <w:bCs/>
          <w:rtl w:val="true"/>
          <w:lang w:bidi="ar"/>
        </w:rPr>
        <w:t>لكني أوثر هواك فأذنت له</w:t>
      </w:r>
      <w:r>
        <w:rPr>
          <w:b/>
          <w:bCs/>
          <w:rtl w:val="true"/>
          <w:lang w:bidi="ar"/>
        </w:rPr>
        <w:t xml:space="preserve">) </w:t>
      </w:r>
      <w:r>
        <w:rPr>
          <w:b/>
          <w:b/>
          <w:bCs/>
          <w:rtl w:val="true"/>
          <w:lang w:bidi="ar"/>
        </w:rPr>
        <w:t xml:space="preserve">فيه </w:t>
      </w:r>
      <w:r>
        <w:rPr>
          <w:b/>
          <w:bCs/>
          <w:rtl w:val="true"/>
          <w:lang w:bidi="ar"/>
        </w:rPr>
        <w:t>(</w:t>
      </w:r>
      <w:r>
        <w:rPr>
          <w:b/>
          <w:b/>
          <w:bCs/>
          <w:rtl w:val="true"/>
          <w:lang w:bidi="ar"/>
        </w:rPr>
        <w:t>فقام إلى قربة</w:t>
      </w:r>
      <w:r>
        <w:rPr>
          <w:b/>
          <w:bCs/>
          <w:rtl w:val="true"/>
          <w:lang w:bidi="ar"/>
        </w:rPr>
        <w:t xml:space="preserve">) </w:t>
      </w:r>
      <w:r>
        <w:rPr>
          <w:b/>
          <w:b/>
          <w:bCs/>
          <w:rtl w:val="true"/>
          <w:lang w:bidi="ar"/>
        </w:rPr>
        <w:t xml:space="preserve">من </w:t>
      </w:r>
      <w:r>
        <w:rPr>
          <w:b/>
          <w:bCs/>
          <w:rtl w:val="true"/>
          <w:lang w:bidi="ar"/>
        </w:rPr>
        <w:t>(</w:t>
      </w:r>
      <w:r>
        <w:rPr>
          <w:b/>
          <w:b/>
          <w:bCs/>
          <w:rtl w:val="true"/>
          <w:lang w:bidi="ar"/>
        </w:rPr>
        <w:t>ماء</w:t>
      </w:r>
      <w:r>
        <w:rPr>
          <w:b/>
          <w:bCs/>
          <w:rtl w:val="true"/>
          <w:lang w:bidi="ar"/>
        </w:rPr>
        <w:t xml:space="preserve">) </w:t>
      </w:r>
      <w:r>
        <w:rPr>
          <w:b/>
          <w:b/>
          <w:bCs/>
          <w:rtl w:val="true"/>
          <w:lang w:bidi="ar"/>
        </w:rPr>
        <w:t xml:space="preserve">وكانت معلقة فحلها </w:t>
      </w:r>
      <w:r>
        <w:rPr>
          <w:b/>
          <w:bCs/>
          <w:rtl w:val="true"/>
          <w:lang w:bidi="ar"/>
        </w:rPr>
        <w:t>(</w:t>
      </w:r>
      <w:r>
        <w:rPr>
          <w:b/>
          <w:b/>
          <w:bCs/>
          <w:rtl w:val="true"/>
          <w:lang w:bidi="ar"/>
        </w:rPr>
        <w:t>فتوضأ</w:t>
      </w:r>
      <w:r>
        <w:rPr>
          <w:b/>
          <w:bCs/>
          <w:rtl w:val="true"/>
          <w:lang w:bidi="ar"/>
        </w:rPr>
        <w:t xml:space="preserve">) </w:t>
      </w:r>
      <w:r>
        <w:rPr>
          <w:b/>
          <w:b/>
          <w:bCs/>
          <w:rtl w:val="true"/>
          <w:lang w:bidi="ar"/>
        </w:rPr>
        <w:t xml:space="preserve">منها </w:t>
      </w:r>
      <w:r>
        <w:rPr>
          <w:b/>
          <w:bCs/>
          <w:rtl w:val="true"/>
          <w:lang w:bidi="ar"/>
        </w:rPr>
        <w:t>(</w:t>
      </w:r>
      <w:r>
        <w:rPr>
          <w:b/>
          <w:b/>
          <w:bCs/>
          <w:rtl w:val="true"/>
          <w:lang w:bidi="ar"/>
        </w:rPr>
        <w:t>فلم يكثر صب الماء</w:t>
      </w:r>
      <w:r>
        <w:rPr>
          <w:b/>
          <w:bCs/>
          <w:rtl w:val="true"/>
          <w:lang w:bidi="ar"/>
        </w:rPr>
        <w:t xml:space="preserve">) </w:t>
      </w:r>
      <w:r>
        <w:rPr>
          <w:b/>
          <w:b/>
          <w:bCs/>
          <w:rtl w:val="true"/>
          <w:lang w:bidi="ar"/>
        </w:rPr>
        <w:t xml:space="preserve">أي توضأ وضوءاً خفيفاً ولفظ الرسالة فأكثر صب الماء أي على أعضائه فأحسن وضوئه </w:t>
      </w:r>
      <w:r>
        <w:rPr>
          <w:b/>
          <w:bCs/>
          <w:rtl w:val="true"/>
          <w:lang w:bidi="ar"/>
        </w:rPr>
        <w:t>(</w:t>
      </w:r>
      <w:r>
        <w:rPr>
          <w:b/>
          <w:b/>
          <w:bCs/>
          <w:rtl w:val="true"/>
          <w:lang w:bidi="ar"/>
        </w:rPr>
        <w:t>ثم قام يصلي فبكى</w:t>
      </w:r>
      <w:r>
        <w:rPr>
          <w:b/>
          <w:bCs/>
          <w:rtl w:val="true"/>
          <w:lang w:bidi="ar"/>
        </w:rPr>
        <w:t xml:space="preserve">) </w:t>
      </w:r>
      <w:r>
        <w:rPr>
          <w:b/>
          <w:b/>
          <w:bCs/>
          <w:rtl w:val="true"/>
          <w:lang w:bidi="ar"/>
        </w:rPr>
        <w:t xml:space="preserve">وهم قائم </w:t>
      </w:r>
      <w:r>
        <w:rPr>
          <w:b/>
          <w:bCs/>
          <w:rtl w:val="true"/>
          <w:lang w:bidi="ar"/>
        </w:rPr>
        <w:t>(</w:t>
      </w:r>
      <w:r>
        <w:rPr>
          <w:b/>
          <w:b/>
          <w:bCs/>
          <w:rtl w:val="true"/>
          <w:lang w:bidi="ar"/>
        </w:rPr>
        <w:t>حتى سالت دموعه على صدره ثم ركع فبكى</w:t>
      </w:r>
      <w:r>
        <w:rPr>
          <w:b/>
          <w:bCs/>
          <w:rtl w:val="true"/>
          <w:lang w:bidi="ar"/>
        </w:rPr>
        <w:t xml:space="preserve">) </w:t>
      </w:r>
      <w:r>
        <w:rPr>
          <w:b/>
          <w:b/>
          <w:bCs/>
          <w:rtl w:val="true"/>
          <w:lang w:bidi="ar"/>
        </w:rPr>
        <w:t xml:space="preserve">وهو راكع </w:t>
      </w:r>
      <w:r>
        <w:rPr>
          <w:b/>
          <w:bCs/>
          <w:rtl w:val="true"/>
          <w:lang w:bidi="ar"/>
        </w:rPr>
        <w:t>(</w:t>
      </w:r>
      <w:r>
        <w:rPr>
          <w:b/>
          <w:b/>
          <w:bCs/>
          <w:rtl w:val="true"/>
          <w:lang w:bidi="ar"/>
        </w:rPr>
        <w:t>ثم رفع رأسه فبكى ثم سجد فبكى ثم رفع رأسه فبكى فلم يزل كذلك حتى جاء بلال فآذنه</w:t>
      </w:r>
      <w:r>
        <w:rPr>
          <w:b/>
          <w:bCs/>
          <w:rtl w:val="true"/>
          <w:lang w:bidi="ar"/>
        </w:rPr>
        <w:t xml:space="preserve">) </w:t>
      </w:r>
      <w:r>
        <w:rPr>
          <w:b/>
          <w:b/>
          <w:bCs/>
          <w:rtl w:val="true"/>
          <w:lang w:bidi="ar"/>
        </w:rPr>
        <w:t xml:space="preserve">بالمد أي أعلمه </w:t>
      </w:r>
      <w:r>
        <w:rPr>
          <w:b/>
          <w:bCs/>
          <w:rtl w:val="true"/>
          <w:lang w:bidi="ar"/>
        </w:rPr>
        <w:t>(</w:t>
      </w:r>
      <w:r>
        <w:rPr>
          <w:b/>
          <w:b/>
          <w:bCs/>
          <w:rtl w:val="true"/>
          <w:lang w:bidi="ar"/>
        </w:rPr>
        <w:t>بالصلاة</w:t>
      </w:r>
      <w:r>
        <w:rPr>
          <w:b/>
          <w:bCs/>
          <w:rtl w:val="true"/>
          <w:lang w:bidi="ar"/>
        </w:rPr>
        <w:t xml:space="preserve">) </w:t>
      </w:r>
      <w:r>
        <w:rPr>
          <w:b/>
          <w:b/>
          <w:bCs/>
          <w:rtl w:val="true"/>
          <w:lang w:bidi="ar"/>
        </w:rPr>
        <w:t xml:space="preserve">أي صلاة الفجر </w:t>
      </w:r>
      <w:r>
        <w:rPr>
          <w:b/>
          <w:bCs/>
          <w:rtl w:val="true"/>
          <w:lang w:bidi="ar"/>
        </w:rPr>
        <w:t>(</w:t>
      </w:r>
      <w:r>
        <w:rPr>
          <w:b/>
          <w:b/>
          <w:bCs/>
          <w:rtl w:val="true"/>
          <w:lang w:bidi="ar"/>
        </w:rPr>
        <w:t>فقلت يا رسول الله ما يبكيك وقد غفر الله لك ما تقدم من ذنبك وما تأخر قال أفلا أكون عبداً شكوراً ولم لا أفعل ذلك</w:t>
      </w:r>
      <w:r>
        <w:rPr>
          <w:b/>
          <w:bCs/>
          <w:rtl w:val="true"/>
          <w:lang w:bidi="ar"/>
        </w:rPr>
        <w:t xml:space="preserve">) </w:t>
      </w:r>
      <w:r>
        <w:rPr>
          <w:b/>
          <w:b/>
          <w:bCs/>
          <w:rtl w:val="true"/>
          <w:lang w:bidi="ar"/>
        </w:rPr>
        <w:t xml:space="preserve">أي أبكي </w:t>
      </w:r>
      <w:r>
        <w:rPr>
          <w:b/>
          <w:bCs/>
          <w:rtl w:val="true"/>
          <w:lang w:bidi="ar"/>
        </w:rPr>
        <w:t>(</w:t>
      </w:r>
      <w:r>
        <w:rPr>
          <w:b/>
          <w:b/>
          <w:bCs/>
          <w:rtl w:val="true"/>
          <w:lang w:bidi="ar"/>
        </w:rPr>
        <w:t>وقد أنزل الله علي إن في خلق السماوات والأرض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الشيخ ابن حيان في كتاب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طريقه ابن الجوزي وفيه أبو جناب واسمه يحيى بن أبي حية ضعفه الجمهور ورواه ابن حبان في صحيحه من رواية عبد الملك بن سليمان عن عطاء دون قولها وأي شأنه لم يكن عجباً وهو عند مسلم من رواية عروة عن عائشة مقتصراً على آخر الحديث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لقد أبعد الشيخ النجعة وهذا قد أخرجه عبد بن حميد وابن المنذر وابن مردويه وابن أبي الدنيا في التفكر وابن حبان في صحيحه وابن عساكر كلهم من طريق عطاء قال قلت لعائشة أخبريني الحديث وفي آخره ثم قال ويل لمن قرأها ولم يتفكر فيها ولفظ الصحيح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م حتى تورمت قدماه فقيل له تفعل هذا وقد غفر الله لك ما تقدم من ذنبك وما تأخر قال أفلا أكون عبداً شكوراً</w:t>
      </w:r>
      <w:r>
        <w:rPr>
          <w:b/>
          <w:bCs/>
          <w:rtl w:val="true"/>
          <w:lang w:bidi="ar"/>
        </w:rPr>
        <w:t>.</w:t>
        <w:br/>
        <w:br/>
      </w:r>
      <w:r>
        <w:rPr>
          <w:b/>
          <w:bCs/>
          <w:lang w:bidi="ar"/>
        </w:rPr>
        <w:t>3378</w:t>
      </w:r>
      <w:r>
        <w:rPr>
          <w:b/>
          <w:bCs/>
          <w:rtl w:val="true"/>
          <w:lang w:bidi="ar"/>
        </w:rPr>
        <w:t xml:space="preserve"> - (</w:t>
      </w:r>
      <w:r>
        <w:rPr>
          <w:b/>
          <w:b/>
          <w:bCs/>
          <w:rtl w:val="true"/>
          <w:lang w:bidi="ar"/>
        </w:rPr>
        <w:t xml:space="preserve">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نادي يوم القيامة ليقم الحمادون</w:t>
      </w:r>
      <w:r>
        <w:rPr>
          <w:b/>
          <w:bCs/>
          <w:rtl w:val="true"/>
          <w:lang w:bidi="ar"/>
        </w:rPr>
        <w:t xml:space="preserve">) </w:t>
      </w:r>
      <w:r>
        <w:rPr>
          <w:b/>
          <w:b/>
          <w:bCs/>
          <w:rtl w:val="true"/>
          <w:lang w:bidi="ar"/>
        </w:rPr>
        <w:t xml:space="preserve">أي كثيروا الحمد الله تعالى على نعمه </w:t>
      </w:r>
      <w:r>
        <w:rPr>
          <w:b/>
          <w:bCs/>
          <w:rtl w:val="true"/>
          <w:lang w:bidi="ar"/>
        </w:rPr>
        <w:t>(</w:t>
      </w:r>
      <w:r>
        <w:rPr>
          <w:b/>
          <w:b/>
          <w:bCs/>
          <w:rtl w:val="true"/>
          <w:lang w:bidi="ar"/>
        </w:rPr>
        <w:t>فتقوم زمرة فينصب لهم لواء فيدخلون الجنة قي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من الحمادون قال الذين يشكرون الله تعالى على كل حال وفي لفظ آخر الذين يشكرون الله على السراء والضر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أبو نعيم في الحلية والبيهقي في الشعب من حديث ابن عباس بلفظ أول من يدعي إلى الجنة الحمادون الحديث وفيه قيس بن الربيع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أوّل من يدعي إلى الجنة يوم القيامة الحمادون الذين يحمدون الله على السراء والضراء ورواه كذلك أبو الشيخ والحاكم وابن مردو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في الطبراني نحوه، من حديث ابن عباس، مختصراً</w:t>
      </w:r>
      <w:r>
        <w:rPr>
          <w:b/>
          <w:bCs/>
          <w:rtl w:val="true"/>
          <w:lang w:bidi="ar"/>
        </w:rPr>
        <w:t>.</w:t>
        <w:br/>
        <w:br/>
      </w:r>
      <w:r>
        <w:rPr>
          <w:b/>
          <w:bCs/>
          <w:lang w:bidi="ar"/>
        </w:rPr>
        <w:t>33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د رداء الرحمن</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في الصحيح الكبرياء رداؤه وقد تقدم في ال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ذكر لا إله إلا الله وأفضل الدعاء الحمد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نسائي في اليوم والليلة وابن ماجة وابن حبان من حديث جابر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حاكم وعند البيهقي وابن النجار أفضل الدعاء لا إله إلا الله وأفضل الذكر الحمد لله</w:t>
      </w:r>
      <w:r>
        <w:rPr>
          <w:b/>
          <w:bCs/>
          <w:rtl w:val="true"/>
          <w:lang w:bidi="ar"/>
        </w:rPr>
        <w:t>.</w:t>
        <w:br/>
        <w:br/>
      </w:r>
      <w:r>
        <w:rPr>
          <w:b/>
          <w:bCs/>
          <w:lang w:bidi="ar"/>
        </w:rPr>
        <w:t>338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يس شيء من الأذكار يضاعف ما يضاعف الحمد لل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فوعاً وإنما وراه ابن أبي الدنيا في كتاب الشكر عن إبراهيم النخعي قال يقال إن الحمد أكثر الكلام تضعيف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كيف أصبحت فقال بخير فأعاد</w:t>
      </w:r>
      <w:r>
        <w:rPr>
          <w:b/>
          <w:bCs/>
          <w:rtl w:val="true"/>
          <w:lang w:bidi="ar"/>
        </w:rPr>
        <w:t xml:space="preserve">) </w:t>
      </w:r>
      <w:r>
        <w:rPr>
          <w:b/>
          <w:b/>
          <w:bCs/>
          <w:rtl w:val="true"/>
          <w:lang w:bidi="ar"/>
        </w:rPr>
        <w:t xml:space="preserve">عليه </w:t>
      </w:r>
      <w:r>
        <w:rPr>
          <w:b/>
          <w:bCs/>
          <w:rtl w:val="true"/>
          <w:lang w:bidi="ar"/>
        </w:rPr>
        <w:t>(</w:t>
      </w:r>
      <w:r>
        <w:rPr>
          <w:b/>
          <w:b/>
          <w:bCs/>
          <w:rtl w:val="true"/>
          <w:lang w:bidi="ar"/>
        </w:rPr>
        <w:t>السؤال</w:t>
      </w:r>
      <w:r>
        <w:rPr>
          <w:b/>
          <w:bCs/>
          <w:rtl w:val="true"/>
          <w:lang w:bidi="ar"/>
        </w:rPr>
        <w:t xml:space="preserve">) </w:t>
      </w:r>
      <w:r>
        <w:rPr>
          <w:b/>
          <w:b/>
          <w:bCs/>
          <w:rtl w:val="true"/>
          <w:lang w:bidi="ar"/>
        </w:rPr>
        <w:t xml:space="preserve">ثانية كيف أنت فقال بخير </w:t>
      </w:r>
      <w:r>
        <w:rPr>
          <w:b/>
          <w:bCs/>
          <w:rtl w:val="true"/>
          <w:lang w:bidi="ar"/>
        </w:rPr>
        <w:t>(</w:t>
      </w:r>
      <w:r>
        <w:rPr>
          <w:b/>
          <w:b/>
          <w:bCs/>
          <w:rtl w:val="true"/>
          <w:lang w:bidi="ar"/>
        </w:rPr>
        <w:t>حتى قال</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في</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الثالثة بخير أحمد الله وأشكره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هذا الذي أردت منك</w:t>
      </w:r>
      <w:r>
        <w:rPr>
          <w:b/>
          <w:bCs/>
          <w:rtl w:val="true"/>
          <w:lang w:bidi="ar"/>
        </w:rPr>
        <w:t xml:space="preserve">) </w:t>
      </w:r>
      <w:r>
        <w:rPr>
          <w:b/>
          <w:b/>
          <w:bCs/>
          <w:rtl w:val="true"/>
          <w:lang w:bidi="ar"/>
        </w:rPr>
        <w:t>يعني إظهار الحمد والشكر والثن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دعاء من رواية الفضيل بن عمرو مرفوعاً نحوه قال في الثالثة بخير أحمد الله وهذا معضل ورواه في المعجم الكبير من حديث عبد الله بن عمرو وليس فيه تكرار السؤال وقال أحمد الله إليك وفيه رشدين بن سعد ضعفه الجمهور لسوء حفظه ورواه مالك في الموطأ موقوفاً على عمر بإسناد صحيح</w:t>
      </w:r>
      <w:r>
        <w:rPr>
          <w:b/>
          <w:bCs/>
          <w:rtl w:val="true"/>
          <w:lang w:bidi="ar"/>
        </w:rPr>
        <w:t>.</w:t>
        <w:br/>
        <w:br/>
      </w:r>
      <w:r>
        <w:rPr>
          <w:b/>
          <w:bCs/>
          <w:lang w:bidi="ar"/>
        </w:rPr>
        <w:t>338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ملوا فكل ميسر لما خلق له لما قيل له يا رسول الله ففيم العمل إذا كانت الأشياء قد فرغ منها من قبل</w:t>
      </w:r>
      <w:r>
        <w:rPr>
          <w:b/>
          <w:bCs/>
          <w:rtl w:val="true"/>
          <w:lang w:bidi="ar"/>
        </w:rPr>
        <w:t xml:space="preserve">) </w:t>
      </w:r>
      <w:r>
        <w:rPr>
          <w:b/>
          <w:b/>
          <w:bCs/>
          <w:rtl w:val="true"/>
          <w:lang w:bidi="ar"/>
        </w:rPr>
        <w:t>ورواه الطبراني من حديث ابن عباس وعمران بن حصين بلفظ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 يا رسول الله أنعمل فيما جرت به المقادير وجف به القلم أو شيء نستأنفه فقال بل بما جرت به المقادير وجف به القلم قال ففيم العمل قال اعملوا الخ ورجاله ثقات وروى الشيخان من حديث علي قال كنا في جنازة في بقيع الغرقد ف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عد وقعدنا حوله ومعه مخصرة فنكس وجعل ينكت بمخصرته ثم قال ما منكم من أحد إلا وقد كتب مقعده من النار ومقعده من الجنة فقالوا يا رسول الله أفلا نتكل على ما كتب فقال اعملوا فكل ميسر لما خلق له</w:t>
      </w:r>
      <w:r>
        <w:rPr>
          <w:b/>
          <w:bCs/>
          <w:rtl w:val="true"/>
          <w:lang w:bidi="ar"/>
        </w:rPr>
        <w:t>.</w:t>
        <w:br/>
        <w:br/>
      </w:r>
      <w:r>
        <w:rPr>
          <w:b/>
          <w:bCs/>
          <w:color w:val="800000"/>
          <w:lang w:bidi="ar"/>
        </w:rPr>
        <w:t>3384</w:t>
      </w:r>
      <w:r>
        <w:rPr>
          <w:b/>
          <w:bCs/>
          <w:color w:val="800000"/>
          <w:rtl w:val="true"/>
          <w:lang w:bidi="ar"/>
        </w:rPr>
        <w:t xml:space="preserve"> - (</w:t>
      </w:r>
      <w:r>
        <w:rPr>
          <w:b/>
          <w:b/>
          <w:bCs/>
          <w:color w:val="800000"/>
          <w:rtl w:val="true"/>
          <w:lang w:bidi="ar"/>
        </w:rPr>
        <w:t>وقيل إنه من شرب في آنية من ذهب أو فضة فكأنما يجرجر في بطنه نار جهنم</w:t>
      </w:r>
      <w:r>
        <w:rPr>
          <w:b/>
          <w:bCs/>
          <w:color w:val="800000"/>
          <w:rtl w:val="true"/>
          <w:lang w:bidi="ar"/>
        </w:rPr>
        <w:t>)</w:t>
      </w:r>
      <w:r>
        <w:rPr>
          <w:b/>
          <w:bCs/>
          <w:rtl w:val="true"/>
          <w:lang w:bidi="ar"/>
        </w:rPr>
        <w:t xml:space="preserve"> </w:t>
      </w:r>
      <w:r>
        <w:rPr>
          <w:b/>
          <w:b/>
          <w:bCs/>
          <w:rtl w:val="true"/>
          <w:lang w:bidi="ar"/>
        </w:rPr>
        <w:t>لم يصرح المصنف بكونه حديثاً وهو متفق عليه من حديث أم سلمة كما قاله العراقي ولفظ مسلم من شرب في إناء من ذهب أو فضة فإنما يجرجر في بطنه ناراً من جهنم وروى البيهقي في المعرفة والخطيب وابن عساكر من حديث ابن عمر من شرب في إناء ذهب أو فضة أو إناء فيه شيء من ذلك إنما يجرجر في بطنه نار جهنم وروى ابن ماجة من حديث عائشة من شرب في إناء فضة فكأنما يجرجر في بطنه نار جهنم</w:t>
      </w:r>
      <w:r>
        <w:rPr>
          <w:b/>
          <w:bCs/>
          <w:rtl w:val="true"/>
          <w:lang w:bidi="ar"/>
        </w:rPr>
        <w:t>.</w:t>
        <w:br/>
      </w:r>
      <w:r>
        <w:rPr>
          <w:b/>
          <w:bCs/>
          <w:color w:val="800000"/>
          <w:lang w:bidi="ar"/>
        </w:rPr>
        <w:t>3385</w:t>
      </w:r>
      <w:r>
        <w:rPr>
          <w:b/>
          <w:bCs/>
          <w:color w:val="800000"/>
          <w:rtl w:val="true"/>
          <w:lang w:bidi="ar"/>
        </w:rPr>
        <w:t xml:space="preserve"> - (</w:t>
      </w:r>
      <w:r>
        <w:rPr>
          <w:b/>
          <w:b/>
          <w:bCs/>
          <w:color w:val="800000"/>
          <w:rtl w:val="true"/>
          <w:lang w:bidi="ar"/>
        </w:rPr>
        <w:t>وإذا ذكر القدر فأمسكوا</w:t>
      </w:r>
      <w:r>
        <w:rPr>
          <w:b/>
          <w:bCs/>
          <w:color w:val="800000"/>
          <w:rtl w:val="true"/>
          <w:lang w:bidi="ar"/>
        </w:rPr>
        <w:t>)</w:t>
      </w:r>
      <w:r>
        <w:rPr>
          <w:b/>
          <w:bCs/>
          <w:rtl w:val="true"/>
          <w:lang w:bidi="ar"/>
        </w:rPr>
        <w:t xml:space="preserve"> </w:t>
      </w:r>
      <w:r>
        <w:rPr>
          <w:b/>
          <w:b/>
          <w:bCs/>
          <w:rtl w:val="true"/>
          <w:lang w:bidi="ar"/>
        </w:rPr>
        <w:t>وهو بعض حديث ابن مسعود رواه الطبراني وأبو نعيم وابن صصري في أماليه وحسنه بلفظ إذا ذكر أصحابي فأمسكوا وإذا ذكرت النجوم فأمسكوا وإذا ذكر القدر فأمسكوا ورواه الطبراني أيضاً من حديث ثوبان وابن عدي من حديث عمر ولم يصرح المصنف بكونه حديثاً وقد تقدم في كتاب العلم</w:t>
      </w:r>
      <w:r>
        <w:rPr>
          <w:b/>
          <w:bCs/>
          <w:rtl w:val="true"/>
          <w:lang w:bidi="ar"/>
        </w:rPr>
        <w:t>.</w:t>
        <w:br/>
      </w:r>
      <w:r>
        <w:rPr>
          <w:b/>
          <w:bCs/>
          <w:lang w:bidi="ar"/>
        </w:rPr>
        <w:t>3386</w:t>
      </w:r>
      <w:r>
        <w:rPr>
          <w:b/>
          <w:bCs/>
          <w:rtl w:val="true"/>
          <w:lang w:bidi="ar"/>
        </w:rPr>
        <w:t xml:space="preserve"> - (</w:t>
      </w:r>
      <w:r>
        <w:rPr>
          <w:b/>
          <w:b/>
          <w:bCs/>
          <w:rtl w:val="true"/>
          <w:lang w:bidi="ar"/>
        </w:rPr>
        <w:t xml:space="preserve">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عيسى عليه السلام يقال إنه مشى على الماء فقال لو ازداد يقينا لمشى على اله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حديث منكر لا يعرف هكذا والمعروف ما رواه ابن أبي الدنيا في كتاب اليقين من قول بكر بن عبد الله المزني قال فقد الحواريون نبيهم فقيل لهم توجه نحو البحر فانطلقوا يطلبونه فلما انتهوا إلى البحر إذا هو قد أقبل يمشي على الماء فذكر حديثاً فيه أن عيسى قال لو أن لابن آدم من ال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 شعيرة مشى على الماء وروى الديلمي في مسند الفردوس بسند ضعيف من حديث معاذ بن جبل لو عرفتم الله حق معرفته لمشيتم على البحور ولزالت بدعائكم الجبال انتهى</w:t>
      </w:r>
      <w:r>
        <w:rPr>
          <w:b/>
          <w:bCs/>
          <w:rtl w:val="true"/>
          <w:lang w:bidi="ar"/>
        </w:rPr>
        <w:t>.</w:t>
        <w:br/>
      </w:r>
      <w:r>
        <w:rPr>
          <w:b/>
          <w:b/>
          <w:bCs/>
          <w:rtl w:val="true"/>
          <w:lang w:bidi="ar"/>
        </w:rPr>
        <w:t>قلت</w:t>
      </w:r>
      <w:r>
        <w:rPr>
          <w:b/>
          <w:bCs/>
          <w:rtl w:val="true"/>
          <w:lang w:bidi="ar"/>
        </w:rPr>
        <w:t xml:space="preserve">: </w:t>
      </w:r>
      <w:r>
        <w:rPr>
          <w:b/>
          <w:b/>
          <w:bCs/>
          <w:rtl w:val="true"/>
          <w:lang w:bidi="ar"/>
        </w:rPr>
        <w:t>روى ابن أبي الدنيا أيضاً وابن عساكر عن فضيل بن عياض قال قيل لعيسى بن مريم بأي شيء تمشون على الماء قال بالإيمان واليقين قالوا فإنا آمنا كما آمنت وأيقنا كما أيقنت قال فامشوا إذاً فمشوا معه فجاء الموج فغرقوا فقال لهم عيسى ما لكم فقالوا خفنا الموج قال ألا خفتم رب الموج فأخرجهم ثم ضرب بيده إلى الأرض فقبض منها فإذا في إحدى يديه ذهب وفي الأخرى مدر فقال أيهما أحلى في قلوبكم قالوا الذهب قال فإنهما عندي سو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87</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كون عليكم أمراء يفسدون وما يصلح الله بهم أكثر فإن أحسنوا فلهم الأجر وعليكم الشكر وإن أساؤا فعليهم الوزر وعليكم الص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أم سلمة تستعمل عليكم أمراء فيعرفون وينكرون ورواه الترمذي بلفظ سيكون أمراء وقال حسن صحيح وللبزار بسند ضعيف من حديث ابن عمر السلطان ظل الله في الأرض يأوى إليه كل مظلوم من عباده فإن عدل كان له الأجر وعلى الرعية الشكر وإن جار أو حاف أو ظلم كان عليه الوزر وعلى الرعية الصبر وأما قوله وما يصلح الله بهم أكثر فلم أجده بهذا اللفظ إلا أنه يؤخذ من حديث ابن مسعود حين فزع إليه الناس لما أنكروا سيرة الوليد بن عقبة فقال عبد الله اصبروا فإن أمامكم خمسين سنة خير من هرج سن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 حديثاً فيه والإمارة الفاجرة خير من الهرج رواه الطبراني في الكبير بإسناد لا بأس به انتهى</w:t>
      </w:r>
      <w:r>
        <w:rPr>
          <w:b/>
          <w:bCs/>
          <w:rtl w:val="true"/>
          <w:lang w:bidi="ar"/>
        </w:rPr>
        <w:t>.</w:t>
        <w:br/>
      </w:r>
      <w:r>
        <w:rPr>
          <w:b/>
          <w:b/>
          <w:bCs/>
          <w:rtl w:val="true"/>
          <w:lang w:bidi="ar"/>
        </w:rPr>
        <w:t>قلت</w:t>
      </w:r>
      <w:r>
        <w:rPr>
          <w:b/>
          <w:bCs/>
          <w:rtl w:val="true"/>
          <w:lang w:bidi="ar"/>
        </w:rPr>
        <w:t xml:space="preserve">: </w:t>
      </w:r>
      <w:r>
        <w:rPr>
          <w:b/>
          <w:b/>
          <w:bCs/>
          <w:rtl w:val="true"/>
          <w:lang w:bidi="ar"/>
        </w:rPr>
        <w:t>بل هو في حديث الربيع بن عميلة عن ابن مسعود رفعه سيليكم أمراء يفسدون وما يصلح الله بهم أكثر فمن عمل منهم بطاعة الله فلهم الأ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كم الشكر ومن عمل منهم بمعصية الله فعليهم الوزر وعليكم الصبر رواه هكذا البيهقي في الشعب وأبو نعيم في العادلين وابن النجار في التاريخ وقد نبه على ذلك الحافظ السخاوي في هامش المغني مختصرا ووجدت بعض سياق المصنف في حديث أبي هريرة سيليكم بعدي ولاة فيليكم البر ببره ويليكم الفاجر بفجورة فاسمعوا لهم وأطيعوا في كل ما وافق الحق وصلوا وراءهم فإن أحسنوا فلكم ولهم وإن أساؤا فلكم وعليهم رواه ابن جرير والدارقطني وابن النجار بإسناد ضعيف وفي خبر آخر سيكون من بعدي أمراء فأدوا إليهم طاعتهم فإن الأمير مثل المجن يتقي له فإن صلحوا واتقوا وأمروكم بخير فلكم ولهم وإن أساؤا وأمروكم به فعليهم وأنتم منه برآء وإن الأمير إذا ابتغى الريبة في الناس أفسدهم رواه الطبراني في الكبير عن شريح بن عبيد قال أخبرني جبير بن نفير وكثير بن مرة وعمرو بن الأسود والمقدام بن معدي كرب وأبو أمام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59</w:t>
      </w:r>
      <w:r>
        <w:rPr>
          <w:b/>
          <w:bCs/>
          <w:rtl w:val="true"/>
          <w:lang w:bidi="ar"/>
        </w:rPr>
        <w:t xml:space="preserve">) </w:t>
      </w:r>
      <w:r>
        <w:rPr>
          <w:b/>
          <w:b/>
          <w:bCs/>
          <w:rtl w:val="true"/>
          <w:lang w:bidi="ar"/>
        </w:rPr>
        <w:t>لم أجد له إسناداً</w:t>
      </w:r>
      <w:r>
        <w:rPr>
          <w:b/>
          <w:bCs/>
          <w:rtl w:val="true"/>
          <w:lang w:bidi="ar"/>
        </w:rPr>
        <w:t>.</w:t>
        <w:br/>
        <w:br/>
      </w:r>
      <w:r>
        <w:rPr>
          <w:b/>
          <w:bCs/>
          <w:lang w:bidi="ar"/>
        </w:rPr>
        <w:t>3388</w:t>
      </w:r>
      <w:r>
        <w:rPr>
          <w:b/>
          <w:bCs/>
          <w:rtl w:val="true"/>
          <w:lang w:bidi="ar"/>
        </w:rPr>
        <w:t xml:space="preserve"> - (</w:t>
      </w:r>
      <w:r>
        <w:rPr>
          <w:b/>
          <w:b/>
          <w:bCs/>
          <w:rtl w:val="true"/>
          <w:lang w:bidi="ar"/>
        </w:rPr>
        <w:t xml:space="preserve">وقال رجل اللهم إني أسألك تمام النعم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ل تعلم ما تمام النعمة قال لا قال دخو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معاذ بسند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بلفظ أتدري ما تمام النعمة تمام دخول الجنة والنجاة من النار</w:t>
      </w:r>
      <w:r>
        <w:rPr>
          <w:b/>
          <w:bCs/>
          <w:rtl w:val="true"/>
          <w:lang w:bidi="ar"/>
        </w:rPr>
        <w:t>.</w:t>
        <w:br/>
        <w:br/>
      </w:r>
      <w:r>
        <w:rPr>
          <w:b/>
          <w:bCs/>
          <w:lang w:bidi="ar"/>
        </w:rPr>
        <w:t>3389</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نعم العون على تقوى الله الم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رواية محمد بن المنكدر عن جابر ورواه أبو القاسم البغوي من رواية ابن المنكدر مرسلاً ومن طريقه رواه القضاعي في مسند الشهاب هكذا مرسلاً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لال في مكارم الأخلاق من حديث جا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عم العون على الدين المرأة الصال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إسناداً ولمسلم من حديث عبد الله بن عمر والدنيا متاع وخير متاع الدنيا المرأة الصالح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هناد والنسائي ورواه أبو نعيم وابن عساكر من حديث جابر وروى أيضاً أحمد ومسلم وأبو يعلى والحارث بن أبي أسامة من حديث عبد الله بن عمر بلفظ وليس من متاع الدنيا شيء أفضل من المرأة الصالح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391</w:t>
      </w:r>
      <w:r>
        <w:rPr>
          <w:b/>
          <w:bCs/>
          <w:color w:val="800000"/>
          <w:rtl w:val="true"/>
          <w:lang w:bidi="ar"/>
        </w:rPr>
        <w:t xml:space="preserve"> - (</w:t>
      </w:r>
      <w:r>
        <w:rPr>
          <w:b/>
          <w:b/>
          <w:bCs/>
          <w:color w:val="800000"/>
          <w:rtl w:val="true"/>
          <w:lang w:bidi="ar"/>
        </w:rPr>
        <w:t>كان يؤذى ويضرب حتى افتقر إلى الهجرة</w:t>
      </w:r>
      <w:r>
        <w:rPr>
          <w:b/>
          <w:bCs/>
          <w:color w:val="800000"/>
          <w:rtl w:val="true"/>
          <w:lang w:bidi="ar"/>
        </w:rPr>
        <w:t>)</w:t>
      </w:r>
      <w:r>
        <w:rPr>
          <w:b/>
          <w:bCs/>
          <w:rtl w:val="true"/>
          <w:lang w:bidi="ar"/>
        </w:rPr>
        <w:t xml:space="preserve"> </w:t>
      </w:r>
      <w:r>
        <w:rPr>
          <w:b/>
          <w:b/>
          <w:bCs/>
          <w:rtl w:val="true"/>
          <w:lang w:bidi="ar"/>
        </w:rPr>
        <w:t>من محل مول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عائشة 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ل أتى عليك يوم أشد من أحد قال لقد لقيت من قومك وكان أشد ما لقيت يوم العقبة إذ عرضت نفسي على ابن عبد بالليل الحديث وللترمذي وصححه وابن ماجة من حديث أنس لقد أخفت في الله وما يخاف أحد ولقد أوذيت في الله وما يؤذى أحد ولقد أتى علي ثلاثون ما بين يوم وليلة وما لي ولبلال طعام يأكله ذو كبد إلا شيء يواريه إبط بلال قال الترمذي يعني هذا حين 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معه بلال وللبخاري عن عروة قال سألت عبد الله بن عمرو عن أشد ما صنع المشركو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أيت عقبة بن أبي معيط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يصلي فوضع رداءه في عنقه فخنقه خنقاً شديداً فجاء أبو بكر فدفعه عنه الحديث وللبزار وأبي يعلى من حديث أنس قال لقد ضر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غشي عليه فقام أبو بكر ينادي ويلكم أتقتلون رجلاً أن يقول ربي الله وإسناده صحيح على شرط مسلم</w:t>
      </w:r>
      <w:r>
        <w:rPr>
          <w:b/>
          <w:bCs/>
          <w:rtl w:val="true"/>
          <w:lang w:bidi="ar"/>
        </w:rPr>
        <w:t>.</w:t>
        <w:br/>
        <w:br/>
      </w:r>
      <w:r>
        <w:rPr>
          <w:b/>
          <w:bCs/>
          <w:lang w:bidi="ar"/>
        </w:rPr>
        <w:t>33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ئمة من قريش</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لحاكم من حديث أنس ب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شيبة والبيهقي وروياه أيضاً من حديث علي ورواه أحمد وأبو يعلى والطبراني من حديث أبي برزة بزيادة في آخره ورواه الطيالسي وأحمد والنسائي والطبراني وأبو نعيم والبيهقي والضياء من حديث أنس أيضاً بزيادة في آخره ورواه الحاكم من حديث علي بزيادة في آخره</w:t>
      </w:r>
      <w:r>
        <w:rPr>
          <w:b/>
          <w:bCs/>
          <w:rtl w:val="true"/>
          <w:lang w:bidi="ar"/>
        </w:rPr>
        <w:t>.</w:t>
        <w:br/>
        <w:br/>
      </w:r>
      <w:r>
        <w:rPr>
          <w:b/>
          <w:bCs/>
          <w:lang w:bidi="ar"/>
        </w:rPr>
        <w:t>339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رم الناس أرومة في نسب آدم</w:t>
      </w:r>
      <w:r>
        <w:rPr>
          <w:b/>
          <w:bCs/>
          <w:rtl w:val="true"/>
          <w:lang w:bidi="ar"/>
        </w:rPr>
        <w:t xml:space="preserve">) </w:t>
      </w:r>
      <w:r>
        <w:rPr>
          <w:b/>
          <w:b/>
          <w:bCs/>
          <w:rtl w:val="true"/>
          <w:lang w:bidi="ar"/>
        </w:rPr>
        <w:t>الأرومة بالضم الأص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ذا معلوم فروى مسلم من حديث واثلة بن الأسقع مرفوعاً إن الله اصطفى كنانة من ولد إسماعيل واصطفى قريشاً من كنانة واصطفى من قريش بني هاشم واصطفاني من بني هاشم وفي رواية الترمذي إن الله اصطفى من ولد إبراهيم إسماعيل وله من حديث العباس وحسنه وابن عباس والمطلب بن ربيعة وصححه والمطلب بن أبي وداعة وحسنه إن الله خلق الخلق فجعلني من خيرهم وفي حديث ابن عباس إن الله خلق الخلق قسمين فجعلني في خيرهم قسماً وللبزار من حديث ابن عباس ما بال أقوام يبتذلون أصلي فوالله لأنا أفضلهم أصلاً وخيرهم موض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لم أجد له إسناداً</w:t>
      </w:r>
      <w:r>
        <w:rPr>
          <w:b/>
          <w:bCs/>
          <w:rtl w:val="true"/>
          <w:lang w:bidi="ar"/>
        </w:rPr>
        <w:t>.</w:t>
        <w:br/>
        <w:br/>
      </w:r>
      <w:r>
        <w:rPr>
          <w:b/>
          <w:bCs/>
          <w:lang w:bidi="ar"/>
        </w:rPr>
        <w:t>33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خيروا لنطفكم</w:t>
      </w:r>
      <w:r>
        <w:rPr>
          <w:b/>
          <w:bCs/>
          <w:rtl w:val="true"/>
          <w:lang w:bidi="ar"/>
        </w:rPr>
        <w:t xml:space="preserve">) </w:t>
      </w:r>
      <w:r>
        <w:rPr>
          <w:b/>
          <w:b/>
          <w:bCs/>
          <w:rtl w:val="true"/>
          <w:lang w:bidi="ar"/>
        </w:rPr>
        <w:t xml:space="preserve">وانكحوا </w:t>
      </w:r>
      <w:r>
        <w:rPr>
          <w:b/>
          <w:bCs/>
          <w:rtl w:val="true"/>
          <w:lang w:bidi="ar"/>
        </w:rPr>
        <w:t>(</w:t>
      </w:r>
      <w:r>
        <w:rPr>
          <w:b/>
          <w:b/>
          <w:bCs/>
          <w:rtl w:val="true"/>
          <w:lang w:bidi="ar"/>
        </w:rPr>
        <w:t>الأكفاء</w:t>
      </w:r>
      <w:r>
        <w:rPr>
          <w:b/>
          <w:bCs/>
          <w:rtl w:val="true"/>
          <w:lang w:bidi="ar"/>
        </w:rPr>
        <w:t xml:space="preserve">) </w:t>
      </w:r>
      <w:r>
        <w:rPr>
          <w:b/>
          <w:b/>
          <w:bCs/>
          <w:rtl w:val="true"/>
          <w:lang w:bidi="ar"/>
        </w:rPr>
        <w:t xml:space="preserve">وأنكحوا إليهم رواه ابن ماجة من حديث عائشة وقد تقدم في كتاب النكاح وفي لفظ اطلبوا مواضع الأكفاء لنطفكم فإن الرجل ربما أشبه أخواله </w:t>
      </w:r>
      <w:r>
        <w:rPr>
          <w:b/>
          <w:bCs/>
          <w:rtl w:val="true"/>
          <w:lang w:bidi="ar"/>
        </w:rPr>
        <w:t>(</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ياكم وخضراء الدمن فقيل وما خضراء الدمن قال المرأة الحسناء في المنبت السوء</w:t>
      </w:r>
      <w:r>
        <w:rPr>
          <w:b/>
          <w:bCs/>
          <w:rtl w:val="true"/>
          <w:lang w:bidi="ar"/>
        </w:rPr>
        <w:t xml:space="preserve">) </w:t>
      </w:r>
      <w:r>
        <w:rPr>
          <w:b/>
          <w:b/>
          <w:bCs/>
          <w:rtl w:val="true"/>
          <w:lang w:bidi="ar"/>
        </w:rPr>
        <w:t>رواه الدارقطني في الأفراد والرامهرمزي والعسكري في الأمثال وابن عدي والقضاعي والخطيب في إيضاح الملتبس والديلمي من حديث أبي سعيد وقد تقدم أيضاً في كتاب النكاح</w:t>
      </w:r>
      <w:r>
        <w:rPr>
          <w:b/>
          <w:bCs/>
          <w:rtl w:val="true"/>
          <w:lang w:bidi="ar"/>
        </w:rPr>
        <w:t>.</w:t>
        <w:br/>
      </w:r>
      <w:r>
        <w:rPr>
          <w:b/>
          <w:bCs/>
          <w:lang w:bidi="ar"/>
        </w:rPr>
        <w:t>33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سعادات طول العمر في طاعة الله</w:t>
      </w:r>
      <w:r>
        <w:rPr>
          <w:b/>
          <w:bCs/>
          <w:rtl w:val="true"/>
          <w:lang w:bidi="ar"/>
        </w:rPr>
        <w:t xml:space="preserve">) </w:t>
      </w:r>
      <w:r>
        <w:rPr>
          <w:b/>
          <w:b/>
          <w:bCs/>
          <w:rtl w:val="true"/>
          <w:lang w:bidi="ar"/>
        </w:rPr>
        <w:t>وفي بعض النسخ أفضل السعادة طول العمر في عباد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غريب بهذا اللفظ وللترمذي من حديث أبي بكر أن رجلاً قال يا رسول الله أي الناس خير قال من طال عمره وحسن عمله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بن زنجويه والطبراني والحاكم والبيهقي وفي آخره زيادة وشر الناس من طال عمره وساء عمله والجملة الأولى فقط رواها أيضاً عبد الله بن بسر مرفوعاً أخرجه أحمد وعبد بن حميد والترمذي وقال حسن غريب والطبراني والبيهقي والضياء</w:t>
      </w:r>
      <w:r>
        <w:rPr>
          <w:b/>
          <w:bCs/>
          <w:rtl w:val="true"/>
          <w:lang w:bidi="ar"/>
        </w:rPr>
        <w:t>.</w:t>
        <w:br/>
        <w:br/>
      </w:r>
      <w:r>
        <w:rPr>
          <w:b/>
          <w:bCs/>
          <w:lang w:bidi="ar"/>
        </w:rPr>
        <w:t>3396</w:t>
      </w:r>
      <w:r>
        <w:rPr>
          <w:b/>
          <w:bCs/>
          <w:rtl w:val="true"/>
          <w:lang w:bidi="ar"/>
        </w:rPr>
        <w:t xml:space="preserve"> - (</w:t>
      </w:r>
      <w:r>
        <w:rPr>
          <w:b/>
          <w:b/>
          <w:bCs/>
          <w:rtl w:val="true"/>
          <w:lang w:bidi="ar"/>
        </w:rPr>
        <w:t>قال عمر رضي الله عنه إذا بعثتم رسولاً فاطلبوا حسن الوجه حسن الاسم</w:t>
      </w:r>
      <w:r>
        <w:rPr>
          <w:b/>
          <w:bCs/>
          <w:rtl w:val="true"/>
          <w:lang w:bidi="ar"/>
        </w:rPr>
        <w:t xml:space="preserve">) </w:t>
      </w:r>
      <w:r>
        <w:rPr>
          <w:b/>
          <w:b/>
          <w:bCs/>
          <w:rtl w:val="true"/>
          <w:lang w:bidi="ar"/>
        </w:rPr>
        <w:t>وقد روي معنى ذلك مرفوعاً رواه البزار من حديث قتادة عن عبد الله بن بريدة عن أبيه رفعه إذا أبردتم إليّ بريد فابعثوه حسن الوجه حسن الاسم وقال لا نعلم رواه بهذا الإسناد إلا قتادة وله أيضاً من حديث عمر بن أبي خثعم عن يحيى بن أبي كثير عن أبي سلمة عن أبي هريرة رفعه إذا بعثتم إليّ رجلاً فابعثوه حسن الوجه حسن الاسم ومن الأشعار القديمة في معنى الحديث السابق ما يروى عن ابن عباس أنه أنشد قول الشاعر</w:t>
      </w:r>
      <w:r>
        <w:rPr>
          <w:b/>
          <w:bCs/>
          <w:rtl w:val="true"/>
          <w:lang w:bidi="ar"/>
        </w:rPr>
        <w:t>.</w:t>
        <w:br/>
      </w:r>
      <w:r>
        <w:rPr>
          <w:b/>
          <w:b/>
          <w:bCs/>
          <w:rtl w:val="true"/>
          <w:lang w:bidi="ar"/>
        </w:rPr>
        <w:t xml:space="preserve">أين شرط النبي إذ قال يوماً </w:t>
      </w:r>
      <w:r>
        <w:rPr>
          <w:b/>
          <w:bCs/>
          <w:rtl w:val="true"/>
          <w:lang w:bidi="ar"/>
        </w:rPr>
        <w:t xml:space="preserve">... </w:t>
      </w:r>
      <w:r>
        <w:rPr>
          <w:b/>
          <w:b/>
          <w:bCs/>
          <w:rtl w:val="true"/>
          <w:lang w:bidi="ar"/>
        </w:rPr>
        <w:t>اطلبوا الخير في صباح الوجوه</w:t>
      </w:r>
      <w:r>
        <w:rPr>
          <w:b/>
          <w:bCs/>
          <w:rtl w:val="true"/>
          <w:lang w:bidi="ar"/>
        </w:rPr>
        <w:br/>
      </w:r>
      <w:r>
        <w:rPr>
          <w:b/>
          <w:b/>
          <w:bCs/>
          <w:rtl w:val="true"/>
          <w:lang w:bidi="ar"/>
        </w:rPr>
        <w:t>ولابن رواحة أو حسان كما رواه العسكري في الأمثال</w:t>
      </w:r>
      <w:r>
        <w:rPr>
          <w:b/>
          <w:bCs/>
          <w:rtl w:val="true"/>
          <w:lang w:bidi="ar"/>
        </w:rPr>
        <w:t>.</w:t>
        <w:br/>
      </w:r>
      <w:r>
        <w:rPr>
          <w:b/>
          <w:b/>
          <w:bCs/>
          <w:rtl w:val="true"/>
          <w:lang w:bidi="ar"/>
        </w:rPr>
        <w:t xml:space="preserve">قد سمعنا نبينا قال قولا </w:t>
      </w:r>
      <w:r>
        <w:rPr>
          <w:b/>
          <w:bCs/>
          <w:rtl w:val="true"/>
          <w:lang w:bidi="ar"/>
        </w:rPr>
        <w:t xml:space="preserve">... </w:t>
      </w:r>
      <w:r>
        <w:rPr>
          <w:b/>
          <w:b/>
          <w:bCs/>
          <w:rtl w:val="true"/>
          <w:lang w:bidi="ar"/>
        </w:rPr>
        <w:t>هو لمن يطلب الحوائج راحة</w:t>
      </w:r>
      <w:r>
        <w:rPr>
          <w:b/>
          <w:bCs/>
          <w:rtl w:val="true"/>
          <w:lang w:bidi="ar"/>
        </w:rPr>
        <w:br/>
      </w:r>
      <w:r>
        <w:rPr>
          <w:b/>
          <w:b/>
          <w:bCs/>
          <w:rtl w:val="true"/>
          <w:lang w:bidi="ar"/>
        </w:rPr>
        <w:t xml:space="preserve">اغتدوا واطلبوا الحوائج ممن </w:t>
      </w:r>
      <w:r>
        <w:rPr>
          <w:b/>
          <w:bCs/>
          <w:rtl w:val="true"/>
          <w:lang w:bidi="ar"/>
        </w:rPr>
        <w:t xml:space="preserve">... </w:t>
      </w:r>
      <w:r>
        <w:rPr>
          <w:b/>
          <w:b/>
          <w:bCs/>
          <w:rtl w:val="true"/>
          <w:lang w:bidi="ar"/>
        </w:rPr>
        <w:t>زيَّن الله وجهه بصباحه</w:t>
      </w:r>
      <w:r>
        <w:rPr>
          <w:b/>
          <w:bCs/>
          <w:rtl w:val="true"/>
          <w:lang w:bidi="ar"/>
        </w:rPr>
        <w:br/>
      </w:r>
      <w:r>
        <w:rPr>
          <w:b/>
          <w:b/>
          <w:bCs/>
          <w:rtl w:val="true"/>
          <w:lang w:bidi="ar"/>
        </w:rPr>
        <w:t>وأنشد ابن عائشة أبياتاً منها</w:t>
      </w:r>
      <w:r>
        <w:rPr>
          <w:b/>
          <w:bCs/>
          <w:rtl w:val="true"/>
          <w:lang w:bidi="ar"/>
        </w:rPr>
        <w:t>.</w:t>
        <w:br/>
      </w:r>
      <w:r>
        <w:rPr>
          <w:b/>
          <w:b/>
          <w:bCs/>
          <w:rtl w:val="true"/>
          <w:lang w:bidi="ar"/>
        </w:rPr>
        <w:t xml:space="preserve">دل على معروفه وجهه يدرك </w:t>
      </w:r>
      <w:r>
        <w:rPr>
          <w:b/>
          <w:bCs/>
          <w:rtl w:val="true"/>
          <w:lang w:bidi="ar"/>
        </w:rPr>
        <w:t xml:space="preserve">... </w:t>
      </w:r>
      <w:r>
        <w:rPr>
          <w:b/>
          <w:b/>
          <w:bCs/>
          <w:rtl w:val="true"/>
          <w:lang w:bidi="ar"/>
        </w:rPr>
        <w:t>هذا هادياً من دليل</w:t>
      </w:r>
      <w:r>
        <w:rPr>
          <w:b/>
          <w:bCs/>
          <w:rtl w:val="true"/>
          <w:lang w:bidi="ar"/>
        </w:rPr>
        <w:br/>
      </w:r>
      <w:r>
        <w:rPr>
          <w:b/>
          <w:b/>
          <w:bCs/>
          <w:rtl w:val="true"/>
          <w:lang w:bidi="ar"/>
        </w:rPr>
        <w:t>ومنها</w:t>
      </w:r>
      <w:r>
        <w:rPr>
          <w:b/>
          <w:bCs/>
          <w:rtl w:val="true"/>
          <w:lang w:bidi="ar"/>
        </w:rPr>
        <w:br/>
      </w:r>
      <w:r>
        <w:rPr>
          <w:b/>
          <w:b/>
          <w:bCs/>
          <w:rtl w:val="true"/>
          <w:lang w:bidi="ar"/>
        </w:rPr>
        <w:t xml:space="preserve">يدل على معروفه حسن وجهه </w:t>
      </w:r>
      <w:r>
        <w:rPr>
          <w:b/>
          <w:bCs/>
          <w:rtl w:val="true"/>
          <w:lang w:bidi="ar"/>
        </w:rPr>
        <w:t xml:space="preserve">... </w:t>
      </w:r>
      <w:r>
        <w:rPr>
          <w:b/>
          <w:b/>
          <w:bCs/>
          <w:rtl w:val="true"/>
          <w:lang w:bidi="ar"/>
        </w:rPr>
        <w:t>وما زال حسن الوجه إحدى الشو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بوا الخير عند حسان الوجو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رواية إسماعيل بن عياش عن جبرة بنت محمد بن سباع عن أمها عن عائشة وجبرة وأمها لا أعرف حالهما ورواه ابن حبان من وجه آخر في الضعفاء من حديثها ورواه البزار والطبراني وابن عدي وابن حبان في الضعفاء والبيهقي في الشعب من حديث ابن عمر وله طرق كلها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وجدت بخط تلميذه الحافظ ابن حجر في هامش الكتاب ما لفظه جبرة بفتح الجيم وسكون الموحدة قاله الذهبي وقال مشهورة وهي من أتباع التابعين والحديث المذكور أخرجه أبو يعلى والدارقطني في المؤتلف في ترجمة جبرة في حرف الجيم من طريق إسماعيل بن عياش عنها عن أبيها محمد بن ثابت وليس لأمها في هذا الحديث رواية وكأنه وقع في النسخة التي نقل منها شيخنا تصحيف أبيها فصار عن أمها وأمها غير معروفة كما قال شيخنا وقول الذهبي أن جبرة مشهورة يريد برواية الحديث لا أنها معروفة بالتوثيق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خاري في التاريخ فقال حدثني إبراهيم هو ابن المنذر حدثنا عبد الرحمن بن أبي بكر المليكي عن امرأته جبرة ابنة محمد بن ثابت بن سباع عن أبيها عن عائشة والمليكي صدوق لكنه ينفرد بما لا يتابع عليه مما لا يحتمل حتى قيل إنه متروك ولكنه لم يتهم بالكذب بل توبع فرواه أبو يعلى في مسنده فقال حدثنا داود بن رشيد حدثنا إسماعيل عن جبرة به ومن طرق هذا الحديث ما رواه تمام والطبراني والبيهقي والخطيب من طريق سفيان الثوري عن طلحة بن عمر عن عطاء بن أبي رباح عن ابن عباس رفعه اطلبوا الخير عند حسان الوجوه ولفظ تمام التمسوا وطلحة متروك الحديث إلا أنه لم يتهم بكذب وقيل عنه عن عطاء عن أبي هريرة بدل ابن عباس إلا أن ذلك أثبت وأخرج الطبراني حديث ابن عباس من طريق مجاهد عنه وقال أراه رفعه ورجاله موثقون إلا عبد الله بن خراش بن حوشب مع أن ابن حبان وثقه ولكنه ربما أخطأ وضعفه غيره وبما ذكرنا ظهر أنه لا يتهيأ الحكم على المتن بالوضع كما أشار إليه الحافظ ابن حجر ومن طرق هذا الحديث م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من طريق يزيد بن خصيفة عن أبيه عن جده مرفوعاً بلفظ التمسوا وكذا هو عند أبي يعلى وله طرق عن أنس وجابر وابن عمر ويزيد المستملي وأبي بكرة وأبي هريرة ولفظ أكثرهم اطلبوا الخير عند حسان الوجوه ولفظ المستملي إذا طلبتم الحاجات فاطلبوها إلى الحسان الوجوه فحديث أنس أخرجه ابن عساكر وحديث جابر أخرجه الطبراني في الأوسط وأبو نعيم في الحلية وابن عساكر وحديث ابن عمر رواه ابن عدي وحديث أبي بكرة رواه تمام في فوائده وحديث أبي هريرة رواه تمام والخطيب في رواه مالك وفي لفظ اطلبوا الحوائج إلى حسان الوجوه رواه ابن أبي الدنيا من حديث ابن عمرو ورواه الخرائطي في اعتلال القلوب وتمام عن جابر ورواه الطبراني في الأوسط من حديث أبي هريرة ورواه الخرائطي من حديث عائشة ويروى من الزيادة على لفظ الباب وتسموا بخياركم وإذا أتاكم كريم قوم فأكرموه رواه ابن عساكر من حديث عائشة بسند ضعيف وعند ابن أبي الدنيا في قضاء الحوائج عن عمرو بن دينار مرسلاً اطلبوا حوائجكم عند حسان الوجوه فإن قضى حاجتك قضاها بوجه طليق وإن ردك ردك بوجه طليق فرب حسن الوجه دميمه عند طلب الحاجة ورب ذميم الوجه حسنه عند طلب الحاجة ونحوه قيل لابن عباس كم من رجل قبيح الوجه قضاء للحوائج قال إنما نعني حسن الوجه عند الطلب</w:t>
      </w:r>
      <w:r>
        <w:rPr>
          <w:b/>
          <w:bCs/>
          <w:rtl w:val="true"/>
          <w:lang w:bidi="ar"/>
        </w:rPr>
        <w:t>.</w:t>
        <w:br/>
        <w:br/>
      </w:r>
      <w:r>
        <w:rPr>
          <w:b/>
          <w:bCs/>
          <w:lang w:bidi="ar"/>
        </w:rPr>
        <w:t>33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م تتهافتون على النار تهافت الفراش وأنا آخذ بحجز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بلفظ مثلي ومثل الناس ولفظ مسلم ومثل أمتي كمثل رجل استوقد ناراً فجعلت الدواب والفراش يقعن فيه فأنا آخذ بحجزكم وأنتم تقحمون فيه ولمسلم من حديث جابر وأنا آخذ بحجزكم وأنتم تفلتون من يدي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رواه أيضاً أحمد والترمذي وفي لفظ بعضهم مثلي كمثل رجل استوقد ناراً فلما أضاءت ما حولها جعل الفراش وهذه الدواب التي يقعن في النار يقعن فيها وجعل بحجزهن ويغلبنه فيقتحمن فيها 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بر رواه أيضاً الطيالسي وأحمد وأوله مثلي ومثلكم كمثل رجل استوقد ناراً فجعل الفراش والجنادب يقعن فيها وهو يذبهن عنها</w:t>
      </w:r>
      <w:r>
        <w:rPr>
          <w:b/>
          <w:bCs/>
          <w:rtl w:val="true"/>
          <w:lang w:bidi="ar"/>
        </w:rPr>
        <w:t>.</w:t>
        <w:br/>
        <w:br/>
      </w:r>
      <w:r>
        <w:rPr>
          <w:b/>
          <w:bCs/>
          <w:lang w:bidi="ar"/>
        </w:rPr>
        <w:t>3399</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كن بلاغ أحدكم من الدنيا كزاد الراك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والحاكم من حديث سلمان لفظ الحاكم وقال بلغة ومال مثل زاد الراكب وقال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هو من رواية سفيان عن أشياخه غير مسمين وقال ابن ماجة عهد إليّ أن يكفي أحدكم مثل زاد الراك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ابن سعد وهناد وأبو يعلى وابن أبي الدنيا الروياني والبغوي والطبراني وابن حبان والبيهقي وابن عساكر والضياء كلهم من حديث سلمان زادوا حتى يلقاني ورواه ابن عساكر من حديث عمر وأبي الدرداء وفي لفظ لابن ماجة وابن حبان والطبراني من حديث سلمان ليكف الرجل منكم زاد الراكب وقد أخرجه أبو نعيم في الحلية وقوع طرقه قال حدثنا عبد الله بن محمد بن جعفر حدثنا محمد بن شعيب التاجر حدثنا محمد بن عيسى الدامغاني حدثنا جرير عن الأعمش عن أبي سفيان عن جابر قال دخل سعد على سلمان يعوده فقال ابشر أبا عبد الله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راض عنك قال كيف يا سعد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لتكن بلغة أحدكم من الدنيا مثل زاد الراكب كذا رواه الدامغاني عن جرير عن الأعمش عن أبي سفيان عن جابر وقال أبو معاوية وغيره عن الأعمش عن أبي معاوية وغيره عن الأعمش عن أبي سفيان عن أشياخه حدثنا محمد بن أحمد أبو أحمد حدثنا عبد الله بن شيرويه حدثنا إسحاق بن راهوية حدثنا أبو معاوية عن الأعمش عن أبي سفيان عن أشياخه أن سعد بن أبي وقاص دخل على سلمان عوده فبكى سلمان فقال لة سعد ما يبكيك تلقى أصحابك وترد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وض و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نك راض فقال ما أبكى جزعاً من الموت ولا حرصاً على الدنيا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فقال لي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غة أحدكم من الدنيا مثل زاد الراكب وهذه الأساور حولي وإنما حوله مطهرة أو أجانة ونحوها فقال له سعد عهد علينا عهداً نأخذ به بعدك فقال لي اذكر ربك عند همك إذا هممت وعند حكمك إذا حكمت وعند يدك إذا قسمت ورواه مورق العجلي والحسن البصري وسعيد بن المسيب وعامر بن عبد الله عن سلمان حدثنا أبي حدثنا زكريا الساجي حدثنا هدبة بن خالد حدثنا حماد بن سلمة عن حبيب عن الحسن وحميد عن مورق العجلي أن سلمان لما حضرته الوفاة بكى فقيل له ما يبكيك فقال عهد عهد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ليكن بلاع أحدكم كزاد الراكب قالا فلما مات نظروا في بيته فلم يروا في بيته إلا إكافاً ووطاء ومتاعاً قوّم نحواً من عشرين درهماً وممن رواه عن الحسن السري بن يحيى والربيع بن صبيح والفضل بن دلهم ومنصور بن زاذان وغيرهم عن الحسن حدثنا أبو بحر محمد بن الحسن بن كوثر حدثنا بشر بن موسى حدثنا عبد الصمد بن حسان حدثنا السري بن يحيى عن الحسن قال لما حضر سلمان الوفاة جعل يبكي فقيل له يا أبا عبد الله، ما يبكيك أليس فارقت رسول الله وهو عنك راض فقال والله ما بي جزع الموت ولكن رسول الله عهد إلينا عهداً فقال ليكن متاع أحدكم من الدنيا كزاد الراكب وحديث سعيد بن المسيب حدثناه أبي قال حدثنا زكريا الساجي حدثنا هدبة بن خالد حدثنا حماد بن سلمة عن علي بن زيد عن سعيد بن المسيب أن سعد بن مالك وعبد الله بن مسعود دخلا على سلمان يعودانه فبكى فقالا ما يبكيك أبا عبد الله فقال عهد عهده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حفظه أحد منا قال ليكن بلاغ أحدكم كزاد الراكب وحديث عامر بن عبد الله حدثناه أبو عمرو بن حمدان حدثنا الحسن بن سفيان حدثنا حرملة بن يحيى حدثنا ابن وهب قال أخبرني أبو هانئ عن أبي عبد الرحمن الفيلي عن عامر بن عبد الله عن سلمان الخبر أنه حين حضره الموت عرفنا به بعض الجزع فقالوا ما يجزعك أبا عبد الله وقد كان لك سابقة في الخير شهد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غازي حسنة وفتوحاً عظاماً فقال يحزنني أن حبي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نا حين فارقنا فقال ليكف المؤمن كزاد الراكب فهذا الذي أحزنني قال فجمع مال سلمان فكان قيمته خمسة عشر ديناراً قال عامر بن عبد الله ديناراً واتفق الباقون على بضعة عشر درهماً ورواه أنس بن مالك عن سلمان حدثناه عبد الله بن محمد بن جعفر حدثنا ابن عمرو البزاز حدثنا الحس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الربيع الجرجاني حدثنا عبد الرزاق حدثنا جعفر بن سليمان عن ثابت البناني عن أنس بن مالك قال دخلت على سلمان فقلت له لم تبكي فقال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هد إليّ عهداً أن يكون زادك في الدنيا كزاد الراكب حدثنا سليمان بن أحمد حدثنا محمد بن عبد الله الحضرمي حدثني محمد بن عبيد بن ميمون الجدعاني حدثنا عتاب بن بشير عن علي بن بذيمة قال بيع متاع سلمان فبلغ أربعة عشر درهماً</w:t>
      </w:r>
      <w:r>
        <w:rPr>
          <w:b/>
          <w:bCs/>
          <w:rtl w:val="true"/>
          <w:lang w:bidi="ar"/>
        </w:rPr>
        <w:t>.</w:t>
        <w:br/>
        <w:br/>
      </w:r>
      <w:r>
        <w:rPr>
          <w:b/>
          <w:bCs/>
          <w:lang w:bidi="ar"/>
        </w:rPr>
        <w:t>3401</w:t>
      </w:r>
      <w:r>
        <w:rPr>
          <w:b/>
          <w:bCs/>
          <w:rtl w:val="true"/>
          <w:lang w:bidi="ar"/>
        </w:rPr>
        <w:t xml:space="preserve"> - (</w:t>
      </w:r>
      <w:r>
        <w:rPr>
          <w:b/>
          <w:b/>
          <w:bCs/>
          <w:rtl w:val="true"/>
          <w:lang w:bidi="ar"/>
        </w:rPr>
        <w:t xml:space="preserve">ولما 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غنياء يدخلون الجنة بشدة استأذنه عبد الرحمن بن عوف رضي الله عنه</w:t>
      </w:r>
      <w:r>
        <w:rPr>
          <w:b/>
          <w:bCs/>
          <w:rtl w:val="true"/>
          <w:lang w:bidi="ar"/>
        </w:rPr>
        <w:t xml:space="preserve">) </w:t>
      </w:r>
      <w:r>
        <w:rPr>
          <w:b/>
          <w:b/>
          <w:bCs/>
          <w:rtl w:val="true"/>
          <w:lang w:bidi="ar"/>
        </w:rPr>
        <w:t xml:space="preserve">وكان من أغنياء الصحابة </w:t>
      </w:r>
      <w:r>
        <w:rPr>
          <w:b/>
          <w:bCs/>
          <w:rtl w:val="true"/>
          <w:lang w:bidi="ar"/>
        </w:rPr>
        <w:t>(</w:t>
      </w:r>
      <w:r>
        <w:rPr>
          <w:b/>
          <w:b/>
          <w:bCs/>
          <w:rtl w:val="true"/>
          <w:lang w:bidi="ar"/>
        </w:rPr>
        <w:t>في أن يخرج من جميع ما يملكه فأذن له فنزل جبريل عليه السلام وقال مره بأن يطعم المسكين ويكسو العاري ويقري الضيف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عبد الرحمن بن عوف وقال صحيح الإسناد قلت كلا فيه خالد بن أبي مالك ضعيف جد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رجه أبو نعيم في الحلية فقال حدثنا محمد بن علي بن حبيش حدثنا جعفر بن محمد الفريابي حدثنا سليمان بن عبد الرحمن الدمشقي حدثنا خالد بن يزيد بن أبي مالك عن أبيه عن عطاء بن أبي رباح عن إبراهيم بن عبد الرحمن بن عوف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يا ابن عوف إنك من الأغنياء ولن تدخل الجنة إلا زحفاً فأقرض الله يطلق لك قدميك قال ابن عوف وما الذي أقرض الله قال تتبرأ مما أمسيت فيه قال من كله أجمع يا رسول الله قال نعم فخرج ابن عوف وهو يهم بذلك فأتاه جبريل فقال مر ابن عوف فليضف الضيف وليطعم المسكين وليعط السائل فإذا فعل كانت كفارة لما هو فيه</w:t>
      </w:r>
      <w:r>
        <w:rPr>
          <w:b/>
          <w:bCs/>
          <w:rtl w:val="true"/>
          <w:lang w:bidi="ar"/>
        </w:rPr>
        <w:t>.</w:t>
        <w:br/>
        <w:br/>
      </w:r>
      <w:r>
        <w:rPr>
          <w:b/>
          <w:bCs/>
          <w:lang w:bidi="ar"/>
        </w:rPr>
        <w:t>34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أحد يدخل الجنة إلا برحمة الله تعالى أي بهدايته فقيل ولا أنت يا رسول الله قال ولا 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أبي هريرة لن يدخل أحدكم عمله الجنة قالوا ولا أنت يا رسول الله قال ولا أنا إلا أن يتغمدني الله منه بفضل ورحمة وفي رواية لمسلم ما من أحد يدخله عمله الجنة الحديث واتفقا عليه من حديث عائشة وانفرد به مسلم من حديث جابر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بي هريرة عند الشيخين فسددوا وقاربوا ولا يتمن أحدكم الموت إما محسن فلعله يزداد خيراً وأما مسيء فلعله يستعتب وفي لفظ لهما لن ينجي أحداً منكم عمله قالوا ولا أنت يا رسول الله قال ولا أنا إلا أن يتغمدني الله برحمته ولكن سددوا وقاربوا واغدوا وروحوا وشيء من الدلجة والقصد تبلغوا وروى ابن قانع والطبراني والضياء من حديث شريك بن طارق لن يدخل الجنة أحد منكم بعمله قالوا ولا أنت يا رسول الله قال ولا أنا إلا أن يتغمدني الله منه برحمة وفضل وفي لفظ للطبراني ما من أحد يدخل الجنة بعمل وقال إلا برحمة منه وروى أحمد وعبد بن حميد من حديث أبي سعيد لن يدخل أحداً الجنة إلا برحمة الله قالوا ولولا أنت يا رسول الله قال ولا أنا إلا أن يتغمدني الله</w:t>
      </w:r>
      <w:r>
        <w:rPr>
          <w:b/>
          <w:bCs/>
          <w:rtl w:val="true"/>
          <w:lang w:bidi="ar"/>
        </w:rPr>
        <w:t>.</w:t>
        <w:br/>
        <w:br/>
      </w:r>
      <w:r>
        <w:rPr>
          <w:b/>
          <w:bCs/>
          <w:color w:val="800000"/>
          <w:lang w:bidi="ar"/>
        </w:rPr>
        <w:t>3403</w:t>
      </w:r>
      <w:r>
        <w:rPr>
          <w:b/>
          <w:bCs/>
          <w:color w:val="800000"/>
          <w:rtl w:val="true"/>
          <w:lang w:bidi="ar"/>
        </w:rPr>
        <w:t xml:space="preserve"> - (</w:t>
      </w:r>
      <w:r>
        <w:rPr>
          <w:b/>
          <w:b/>
          <w:bCs/>
          <w:color w:val="800000"/>
          <w:rtl w:val="true"/>
          <w:lang w:bidi="ar"/>
        </w:rPr>
        <w:t>ورد فيه من النهي عن تصديق المنجمين</w:t>
      </w:r>
      <w:r>
        <w:rPr>
          <w:b/>
          <w:bCs/>
          <w:color w:val="800000"/>
          <w:rtl w:val="true"/>
          <w:lang w:bidi="ar"/>
        </w:rPr>
        <w:t>)</w:t>
      </w:r>
      <w:r>
        <w:rPr>
          <w:b/>
          <w:bCs/>
          <w:rtl w:val="true"/>
          <w:lang w:bidi="ar"/>
        </w:rPr>
        <w:t xml:space="preserve"> </w:t>
      </w:r>
      <w:r>
        <w:rPr>
          <w:b/>
          <w:b/>
          <w:bCs/>
          <w:rtl w:val="true"/>
          <w:lang w:bidi="ar"/>
        </w:rPr>
        <w:t>روى أحمد ومسلم وأبو داود والنسائي من حديث معاوية بن الحكم السلمي قال قلت يا رسول الله أموراً كنا نصنعها في الجاهلية كنا نأتي الكهان قال فلا تأتوا الكهان الحديث قال ابن الأثير في النهاية إن منهم من كان يسمى الطبيب والمنجم كاهناً قلت وبهذا يتم الاستدلال بالحديث</w:t>
      </w:r>
      <w:r>
        <w:rPr>
          <w:b/>
          <w:bCs/>
          <w:rtl w:val="true"/>
          <w:lang w:bidi="ar"/>
        </w:rPr>
        <w:t>.</w:t>
        <w:br/>
      </w:r>
      <w:r>
        <w:rPr>
          <w:b/>
          <w:bCs/>
          <w:color w:val="800000"/>
          <w:lang w:bidi="ar"/>
        </w:rPr>
        <w:t>3404</w:t>
      </w:r>
      <w:r>
        <w:rPr>
          <w:b/>
          <w:bCs/>
          <w:color w:val="800000"/>
          <w:rtl w:val="true"/>
          <w:lang w:bidi="ar"/>
        </w:rPr>
        <w:t xml:space="preserve"> - (</w:t>
      </w:r>
      <w:r>
        <w:rPr>
          <w:b/>
          <w:b/>
          <w:bCs/>
          <w:color w:val="800000"/>
          <w:rtl w:val="true"/>
          <w:lang w:bidi="ar"/>
        </w:rPr>
        <w:t>عن علم النجوم</w:t>
      </w:r>
      <w:r>
        <w:rPr>
          <w:b/>
          <w:bCs/>
          <w:color w:val="800000"/>
          <w:rtl w:val="true"/>
          <w:lang w:bidi="ar"/>
        </w:rPr>
        <w:t>)</w:t>
      </w:r>
      <w:r>
        <w:rPr>
          <w:b/>
          <w:bCs/>
          <w:rtl w:val="true"/>
          <w:lang w:bidi="ar"/>
        </w:rPr>
        <w:t xml:space="preserve"> </w:t>
      </w:r>
      <w:r>
        <w:rPr>
          <w:b/>
          <w:b/>
          <w:bCs/>
          <w:rtl w:val="true"/>
          <w:lang w:bidi="ar"/>
        </w:rPr>
        <w:t>روى أحمد وأبو داود وابن ماجة بسند صحيح والبيهقي من حديث ابن عباس من اقتبس علمًاً من النجوم اقتبس شعبة من السحر زاد ما زاد وللطبراني من حديث ابن مسعود وثوبان إذا ذكر النجوم فأمسكوا وإسنادهما ضعيف وقد تقدم في كتاب العلم</w:t>
      </w:r>
      <w:r>
        <w:rPr>
          <w:b/>
          <w:bCs/>
          <w:rtl w:val="true"/>
          <w:lang w:bidi="ar"/>
        </w:rPr>
        <w:t>.</w:t>
        <w:br/>
      </w:r>
      <w:r>
        <w:rPr>
          <w:b/>
          <w:bCs/>
          <w:lang w:bidi="ar"/>
        </w:rPr>
        <w:t>3405</w:t>
      </w:r>
      <w:r>
        <w:rPr>
          <w:b/>
          <w:bCs/>
          <w:rtl w:val="true"/>
          <w:lang w:bidi="ar"/>
        </w:rPr>
        <w:t xml:space="preserve"> -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ماء وقرأ قوله تعالى ربنا ما خلقت هذا باطلاً الآية ثم قال ويل لمن قرأ هذه الآية ثم مسح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لته</w:t>
      </w:r>
      <w:r>
        <w:rPr>
          <w:b/>
          <w:bCs/>
          <w:rtl w:val="true"/>
          <w:lang w:bidi="ar"/>
        </w:rPr>
        <w:t xml:space="preserve">) </w:t>
      </w:r>
      <w:r>
        <w:rPr>
          <w:b/>
          <w:b/>
          <w:bCs/>
          <w:rtl w:val="true"/>
          <w:lang w:bidi="ar"/>
        </w:rPr>
        <w:t xml:space="preserve">محركة وهو ما أسبل من اللحية </w:t>
      </w:r>
      <w:r>
        <w:rPr>
          <w:b/>
          <w:bCs/>
          <w:rtl w:val="true"/>
          <w:lang w:bidi="ar"/>
        </w:rPr>
        <w:t>(</w:t>
      </w:r>
      <w:r>
        <w:rPr>
          <w:b/>
          <w:b/>
          <w:bCs/>
          <w:rtl w:val="true"/>
          <w:lang w:bidi="ar"/>
        </w:rPr>
        <w:t>ومعناه أن يقرأ أو يترك التأمل</w:t>
      </w:r>
      <w:r>
        <w:rPr>
          <w:b/>
          <w:bCs/>
          <w:rtl w:val="true"/>
          <w:lang w:bidi="ar"/>
        </w:rPr>
        <w:t xml:space="preserve">) </w:t>
      </w:r>
      <w:r>
        <w:rPr>
          <w:b/>
          <w:b/>
          <w:bCs/>
          <w:rtl w:val="true"/>
          <w:lang w:bidi="ar"/>
        </w:rPr>
        <w:t xml:space="preserve">فيها </w:t>
      </w:r>
      <w:r>
        <w:rPr>
          <w:b/>
          <w:bCs/>
          <w:rtl w:val="true"/>
          <w:lang w:bidi="ar"/>
        </w:rPr>
        <w:t>(</w:t>
      </w:r>
      <w:r>
        <w:rPr>
          <w:b/>
          <w:b/>
          <w:bCs/>
          <w:rtl w:val="true"/>
          <w:lang w:bidi="ar"/>
        </w:rPr>
        <w:t>ويقتصر من فهم ملكوت السماوات على أن يعرف لون السماء وضوء الكواكب وذلك مما تعرفه البهائم أيضاً فمن قنع بمعرفة ذلك فهو الذي مسح بها سبل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ثعلبي من حديث ابن عباس بلفظ ولم يتفكر فيها وفيه أبو جناب يحيى بن أبي حية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عبد بن حميد وابن المنذر وابن مردويه وابن أبي الدنيا في التفكر وابن حبان في صحيحه وابن عساكر من رواية عطاء قال قلت لعائشة أخبريني بأعجب ما رأي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بطوله وقد تقدم ذكره قريباً في بيان فضيلة الشكر وفي آخره ولم لا أفعل وقد أنزل الله عليّ هذه الليلة إن في خلق السماوات والأرض الآية ثم قال ويل من قرأها ولم يتفكر فيها وقد أشار العراقي هناك أنه أخرجه أبو الشيخ في كتاب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ن طريقة ابن الجوزي وروى الديلمي من حديث عائشة ويل من قرأ هذه الآية ثم لم يتفكر فيها يعني إن في خلق السماوات والأرض الآية وروى ابن أبي الدنيا في التفكر عن سفيان رفعه من قرأ آخر سورة آل عمران فلم يتفكر فيها ويله فعد بأصابعه عشراً قيل للأوزاعي ما غاية التفكر فيهن قال يقرؤهن وهو يعقله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rtl w:val="true"/>
          <w:lang w:bidi="ar"/>
        </w:rPr>
        <w:t>(</w:t>
      </w:r>
      <w:r>
        <w:rPr>
          <w:b/>
          <w:b/>
          <w:bCs/>
          <w:rtl w:val="true"/>
          <w:lang w:bidi="ar"/>
        </w:rPr>
        <w:t>ويل لمن قرأ هذه الآية، ثم مسح بها سبلته</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 xml:space="preserve">إن في خلق السماوات والأرض </w:t>
      </w:r>
      <w:r>
        <w:rPr>
          <w:b/>
          <w:bCs/>
          <w:rtl w:val="true"/>
          <w:lang w:bidi="ar"/>
        </w:rPr>
        <w:t xml:space="preserve">.. ) </w:t>
      </w:r>
      <w:r>
        <w:rPr>
          <w:b/>
          <w:b/>
          <w:bCs/>
          <w:rtl w:val="true"/>
          <w:lang w:bidi="ar"/>
        </w:rPr>
        <w:t>لم أجد له إسناداً</w:t>
      </w:r>
      <w:r>
        <w:rPr>
          <w:b/>
          <w:bCs/>
          <w:rtl w:val="true"/>
          <w:lang w:bidi="ar"/>
        </w:rPr>
        <w:t>.</w:t>
        <w:br/>
        <w:br/>
      </w:r>
      <w:r>
        <w:rPr>
          <w:b/>
          <w:bCs/>
          <w:color w:val="800000"/>
          <w:lang w:bidi="ar"/>
        </w:rPr>
        <w:t>3406</w:t>
      </w:r>
      <w:r>
        <w:rPr>
          <w:b/>
          <w:bCs/>
          <w:color w:val="800000"/>
          <w:rtl w:val="true"/>
          <w:lang w:bidi="ar"/>
        </w:rPr>
        <w:t xml:space="preserve"> - (</w:t>
      </w:r>
      <w:r>
        <w:rPr>
          <w:b/>
          <w:b/>
          <w:bCs/>
          <w:color w:val="800000"/>
          <w:rtl w:val="true"/>
          <w:lang w:bidi="ar"/>
        </w:rPr>
        <w:t>والأخبار الواردة في الملائكة الموكلين بالسماوات والأرض وأجزاء النبات والحيوانات حتى كل قطرة من المطر وكل سحاب ينجر من جانت إلى جانب أكثر من أن تحصى فلذلك ترك الاستشهاد ب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ففي الصحيحين من حديث أبي ذر قصة الإسراء قال جبريل لخازن السماء الدنيا افتح وفيه حتى أتى السماء الثانية فقال لخازنها افتح الحديث ولهما من حديث أبي هريرة أن لله ملائكة يطوفون في الطرق وللنسائي من حديث ابن مسعود إن لله ملائكة سياحين يبلغوني من أمتي السلام وفي الصحيحين من حديث عائشة في قصة عرضه علي ابن عبد يا ليل فناداني ملك الجبال إن شئت أن أطبق عليهم الأخشبين الحديث ولهما من حديث أنس إن الله وكل بالرحمة ملكاً الحديث وروى الديلمي في مسند الفردوس من حديث بريدة الأسلمي ما من نبت ينبت إلا ويحفه ملك موكل به حتى يحصد الحديث وفيه محمد بن صالح الطبري وأبو الحسن البكراوي واسمه عثمان بن عبد الرحمن وكلاهما ضعيف وللطبراني من حديث أبي الدرداء بسند ضعيف إن لله ملائكة ينزلون في كل ليلة يحبسون الكلال عن دواب الغزاة إلا دابة في عنقها جرس وللترمذي وحسنه من حديث ابن عباس قالت اليهود يا أبا القاسم خبرنا عن الرعد قال ملك موكل بالسحاب ولمسلم من حديث أبي هريرة بينما رجل بفلاة من الأرض سمع من سحابة اسق حديقة فلان فتنحى ذلك السحاب فافرغ ماءه في حرة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رواه كذلك عبد الرزاق وأحمد وابن حبان والطبراني وأبو الشيخ في العظمة وأبو نعيم في الحلية والحاكم والبيهقي وحديث بريدة الأسلمي تمامة فأيما امرئ وطيء ذلك النبت يلعنه ذلك الملك وحديث ابن عباس في الرعد لفظه عند الترمذي الرعد ملك موكل بالسحاب معه مخاريق من نار يسوق بها السحاب حيث شاء الله والصوت الذي تستمعون زجره بالسحاب إذا زجره حتى ينتهي إلى حيث أمره وحديث أبي هريرة عند مسلم لفظه عنده وعند أحمد بينا رجل بفلاة من الأرض فسمع صوتاً في سحابة اسق حديقة فلان فتنحى ذلك السحاب فأفرغ ماءه في حرة فإذا شرجة من تلك الشراج قد استوعبت ذلك الماء كله فتتبع الماء فإذا رجل قائم في حديقته يحوّل الماء بمسحاته فقال له يا عبد الله ما اسمك قال فلان للاسم الذي سمع في السحابة فقال له يا عبد الله لم تسألني عن اسمي قال إ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صوتاً في السحابة إلى هذا ماؤها يقول اسق حديقة فلان لاسمك فما تصنع فيها قال أما إذ قلت هذا فإني أنظر إلى ما يخرج منها فأتصدق بثلثه وآكل أنا وعيالي ثلثاً وأرد فيها ثلثاً</w:t>
      </w:r>
      <w:r>
        <w:rPr>
          <w:b/>
          <w:bCs/>
          <w:rtl w:val="true"/>
          <w:lang w:bidi="ar"/>
        </w:rPr>
        <w:t>.</w:t>
        <w:br/>
        <w:br/>
      </w:r>
      <w:r>
        <w:rPr>
          <w:b/>
          <w:bCs/>
          <w:color w:val="800000"/>
          <w:lang w:bidi="ar"/>
        </w:rPr>
        <w:t>3407</w:t>
      </w:r>
      <w:r>
        <w:rPr>
          <w:b/>
          <w:bCs/>
          <w:color w:val="800000"/>
          <w:rtl w:val="true"/>
          <w:lang w:bidi="ar"/>
        </w:rPr>
        <w:t xml:space="preserve"> - (</w:t>
      </w:r>
      <w:r>
        <w:rPr>
          <w:b/>
          <w:b/>
          <w:bCs/>
          <w:color w:val="800000"/>
          <w:rtl w:val="true"/>
          <w:lang w:bidi="ar"/>
        </w:rPr>
        <w:t>ورد في الأخبار أن البقعة التي يجتمع فيها الناس إما أن تلعنهم إذا تفرقوا أو تسغفر له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08</w:t>
      </w:r>
      <w:r>
        <w:rPr>
          <w:b/>
          <w:bCs/>
          <w:color w:val="800000"/>
          <w:rtl w:val="true"/>
          <w:lang w:bidi="ar"/>
        </w:rPr>
        <w:t xml:space="preserve"> - (</w:t>
      </w:r>
      <w:r>
        <w:rPr>
          <w:b/>
          <w:b/>
          <w:bCs/>
          <w:color w:val="800000"/>
          <w:rtl w:val="true"/>
          <w:lang w:bidi="ar"/>
        </w:rPr>
        <w:t>ورد أن العالم يستغفر له كل شيء حتى الحوت في البحر</w:t>
      </w:r>
      <w:r>
        <w:rPr>
          <w:b/>
          <w:bCs/>
          <w:color w:val="800000"/>
          <w:rtl w:val="true"/>
          <w:lang w:bidi="ar"/>
        </w:rPr>
        <w:t xml:space="preserve">) </w:t>
      </w:r>
      <w:r>
        <w:rPr>
          <w:b/>
          <w:b/>
          <w:bCs/>
          <w:color w:val="800000"/>
          <w:rtl w:val="true"/>
          <w:lang w:bidi="ar"/>
        </w:rPr>
        <w:t xml:space="preserve">تقدم في كتاب العلم </w:t>
      </w:r>
      <w:r>
        <w:rPr>
          <w:b/>
          <w:bCs/>
          <w:color w:val="800000"/>
          <w:rtl w:val="true"/>
          <w:lang w:bidi="ar"/>
        </w:rPr>
        <w:t>(</w:t>
      </w:r>
      <w:r>
        <w:rPr>
          <w:b/>
          <w:b/>
          <w:bCs/>
          <w:color w:val="800000"/>
          <w:rtl w:val="true"/>
          <w:lang w:bidi="ar"/>
        </w:rPr>
        <w:t>وأن الملائكة يلعنون العص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إن الملائكة لتلعن أحدكم إذا أشار إلى أخيه بحديدة وإن كان أخاه لأبيه وأم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نعيم في الحل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rtl w:val="true"/>
          <w:lang w:bidi="ar"/>
        </w:rPr>
        <w:t>(</w:t>
      </w:r>
      <w:r>
        <w:rPr>
          <w:b/>
          <w:b/>
          <w:bCs/>
          <w:rtl w:val="true"/>
          <w:lang w:bidi="ar"/>
        </w:rPr>
        <w:t>لعن الملائكة للعصاة</w:t>
      </w:r>
      <w:r>
        <w:rPr>
          <w:b/>
          <w:bCs/>
          <w:rtl w:val="true"/>
          <w:lang w:bidi="ar"/>
        </w:rPr>
        <w:t xml:space="preserve">) </w:t>
      </w:r>
      <w:r>
        <w:rPr>
          <w:b/>
          <w:b/>
          <w:bCs/>
          <w:rtl w:val="true"/>
          <w:lang w:bidi="ar"/>
        </w:rPr>
        <w:t>لم أجد له إسناداً</w:t>
      </w:r>
      <w:r>
        <w:rPr>
          <w:b/>
          <w:bCs/>
          <w:rtl w:val="true"/>
          <w:lang w:bidi="ar"/>
        </w:rPr>
        <w:t>.</w:t>
        <w:br/>
      </w:r>
      <w:r>
        <w:rPr>
          <w:b/>
          <w:bCs/>
          <w:lang w:bidi="ar"/>
        </w:rPr>
        <w:t>34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ظر في الدنيا إلى من هو دونه ونظر في الدين إلى من هو فوقه كتبه الله صابراً وشاكراً ومن نظر في الدنيا إلى من هو فوقه وفي الدين إلى من هو دونه لم يكتبه الله لا صابراً ولا شاك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بد الله بن عمرو وقال غريب وفيه المثنى بن الصباح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نعيم في الحلية والبيهقي في الشعب من حديث أنس لكن بتقديم الجملة الثانية على الأولى وروى أحمد والبخاري ومسلم والترمذي وابن ماجة من حديث أبي هريرة انظروا إلى من هو أسفل منكم ولا تنظ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من فوقكم فهو أجدر أن لا تزدروا نعمة الله عليكم أما البخاري فرواه من طريق الأعرج والباقون من طريق همام وأبي صالح ثلاثتهم عن أبي هريرة وفي لفظ لمسلم إذا نظر أحدكم إلي من فضلة الله عليه في المال والخلق فلينظر إلى من هو أسفل ممن فضل عليه ولأحمد وابن حبان في أثناء حديث عن أبي ذر أوصاني خليل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نظر إلى من هو دوني ولا أنظر إلى من هو فوقي وعند هناد والبيهقي إذا نظر أحدكم إلى من فضل عليه في المال والجسم فلينظر إلى من هو دونه في المال والجسم</w:t>
      </w:r>
      <w:r>
        <w:rPr>
          <w:b/>
          <w:bCs/>
          <w:rtl w:val="true"/>
          <w:lang w:bidi="ar"/>
        </w:rPr>
        <w:t>.</w:t>
        <w:br/>
        <w:br/>
      </w:r>
      <w:r>
        <w:rPr>
          <w:b/>
          <w:bCs/>
          <w:lang w:bidi="ar"/>
        </w:rPr>
        <w:t>34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قرآن هو الغنى الذي لا غنى بعده ولا فقر بع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والطبراني من حديث أنس بسند ضعيف بلفظ إن القرآن غنى لا فقر بعده ولا غنى دونه قال الدارقطني رواه أبو معاوية عن الأعمش عن يزيد الرقاشي عن الحسن مرسلاً وهو أشبه بالصواب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محمد بن نصر والبيهقي والخطيب بلفظ القرآن بدون إن وسنده ضعيف</w:t>
      </w:r>
      <w:r>
        <w:rPr>
          <w:b/>
          <w:bCs/>
          <w:rtl w:val="true"/>
          <w:lang w:bidi="ar"/>
        </w:rPr>
        <w:t>.</w:t>
        <w:br/>
        <w:br/>
      </w:r>
      <w:r>
        <w:rPr>
          <w:b/>
          <w:bCs/>
          <w:lang w:bidi="ar"/>
        </w:rPr>
        <w:t>3411</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آتاه الله القرآن فظن أن أحداً أغنى منه فقد استهزأ بآيات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في التاريخ من حديث رجاء الغنوي بلفظ من آتاه الله حفظ كتابه وظن أن أحداً أولى منه فقد صغر أعظم النعم ورجاء مختلف في صحبته وورد من حديث عبد الله بن عمرو وجابر والبراء نحوه وكلها ضعيفة وقد تقدم في فضل القرآن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 كذلك ولفظه من أعطاه الله ورواه ابن حبان وقال رجاء تابعي ثقة يروى المراسيل وأورده صاحب القوت وقال وفي لفظ آخر فقد استخف بما أنزل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لم يستغن بآيات الله فلا أغناه الله</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يقين غن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مار بن ياسر ورواه ابن أبي الدنيا في القناعة موقوفاً عليه وقد تقدم انتهى</w:t>
      </w:r>
      <w:r>
        <w:rPr>
          <w:b/>
          <w:bCs/>
          <w:rtl w:val="true"/>
          <w:lang w:bidi="ar"/>
        </w:rPr>
        <w:t>.</w:t>
        <w:br/>
      </w:r>
      <w:r>
        <w:rPr>
          <w:b/>
          <w:b/>
          <w:bCs/>
          <w:rtl w:val="true"/>
          <w:lang w:bidi="ar"/>
        </w:rPr>
        <w:t>وأورده صاحب القوت وقال القرآن هو حق اليق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لم أره إلا من قول عمار بن ياسر</w:t>
      </w:r>
      <w:r>
        <w:rPr>
          <w:b/>
          <w:bCs/>
          <w:rtl w:val="true"/>
          <w:lang w:bidi="ar"/>
        </w:rPr>
        <w:t>.</w:t>
        <w:br/>
        <w:br/>
      </w:r>
      <w:r>
        <w:rPr>
          <w:b/>
          <w:bCs/>
          <w:color w:val="800000"/>
          <w:lang w:bidi="ar"/>
        </w:rPr>
        <w:t>3413</w:t>
      </w:r>
      <w:r>
        <w:rPr>
          <w:b/>
          <w:bCs/>
          <w:color w:val="800000"/>
          <w:rtl w:val="true"/>
          <w:lang w:bidi="ar"/>
        </w:rPr>
        <w:t xml:space="preserve"> - (</w:t>
      </w:r>
      <w:r>
        <w:rPr>
          <w:b/>
          <w:b/>
          <w:bCs/>
          <w:color w:val="800000"/>
          <w:rtl w:val="true"/>
          <w:lang w:bidi="ar"/>
        </w:rPr>
        <w:t>وفي الخبر ما عظمت نعمة الله على عبد إلا كثرت حوائج الناس إليه فمن تهاون بهم عرض تلك النعمة للزو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دي وابن حبان في الضعفاء من حديث معاذ بن جبل بلفظ إلاّ عظمت مؤنة الناس إليه فمن لم يحتمل تلك المؤنة الحديث ورواه ابن حبان في الضعفاء من حديث ابن عباس وقال إنه موضوع على حجاج الأعور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معاذ رواه أيضاً أبو سعيد السمان في مشيخته وأبو إسحاق المستملى في معجمه والبيهقي وضعفه والخطيب وابن النجار وفيه أحمد بن معدان العبدي قال أبو حاتم مجهول والحديث الذي رواه باطل ورواه الشيرازي في الألقاب عن عمر بن الخطاب موقوفاً ورواه ابن أبي الدنيا في قضاء الحوائج من حديث عائشة بلفظ إلاّ اشتدت عليه مؤنة الناس وتقدم في كتاب ذم البخل والمال بلفظ من عظمت وتقدم الكلام عليه هناك فراجع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w:t>
      </w:r>
      <w:r>
        <w:rPr>
          <w:b/>
          <w:b/>
          <w:bCs/>
          <w:rtl w:val="true"/>
          <w:lang w:bidi="ar"/>
        </w:rPr>
        <w:t xml:space="preserve">هو في الضعفاء لابن حبان من حديث معاذ إلا أن لفظه </w:t>
      </w:r>
      <w:r>
        <w:rPr>
          <w:b/>
          <w:bCs/>
          <w:rtl w:val="true"/>
          <w:lang w:bidi="ar"/>
        </w:rPr>
        <w:t>(</w:t>
      </w:r>
      <w:r>
        <w:rPr>
          <w:b/>
          <w:b/>
          <w:bCs/>
          <w:rtl w:val="true"/>
          <w:lang w:bidi="ar"/>
        </w:rPr>
        <w:t>إلا عظمت مؤنة الناس عليه، فمن لم يحتمل تلك المؤنة</w:t>
      </w:r>
      <w:r>
        <w:rPr>
          <w:b/>
          <w:bCs/>
          <w:rtl w:val="true"/>
          <w:lang w:bidi="ar"/>
        </w:rPr>
        <w:t>).</w:t>
        <w:br/>
        <w:br/>
      </w:r>
      <w:r>
        <w:rPr>
          <w:b/>
          <w:bCs/>
          <w:lang w:bidi="ar"/>
        </w:rPr>
        <w:t>34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يحمي عبده المؤمن من الدنيا وهو يحبه كما يحمي أحدكم مريضه</w:t>
      </w:r>
      <w:r>
        <w:rPr>
          <w:b/>
          <w:bCs/>
          <w:rtl w:val="true"/>
          <w:lang w:bidi="ar"/>
        </w:rPr>
        <w:t xml:space="preserve">) </w:t>
      </w:r>
      <w:r>
        <w:rPr>
          <w:b/>
          <w:b/>
          <w:bCs/>
          <w:rtl w:val="true"/>
          <w:lang w:bidi="ar"/>
        </w:rPr>
        <w:t>الطعام والشراب يخاف عليه رواه أحمد وابن عساكر من حديث محمود بن لبيد بلفظ كما تحمون مريضكم الطع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ب تخافون عليه ورواه كذلك الحاكم من حديث أبي سعيد وروى الديلمي من حديث أنس إن الله ليحمي المؤمن من الدنيا نظراً وشفقة عليه كما يحمي المريض أهله الطعام وروى الروياني وأبو الشيخ في الثواب والحسن بن سفيان وابن عساكر وابن النجار من حديث حذيفة إن الله ليحمي عبده المؤمن من الدنيا كما يحمي المريض أهله الطعام وقد تقدم</w:t>
      </w:r>
      <w:r>
        <w:rPr>
          <w:b/>
          <w:bCs/>
          <w:rtl w:val="true"/>
          <w:lang w:bidi="ar"/>
        </w:rPr>
        <w:t>.</w:t>
        <w:br/>
        <w:br/>
      </w:r>
      <w:r>
        <w:rPr>
          <w:b/>
          <w:bCs/>
          <w:lang w:bidi="ar"/>
        </w:rPr>
        <w:t>3415</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بد إذا أذنب ذنباً فأصابته شدة أو بلاء في الدنيا فالله أكرم من أن يعذبه ثا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من حديث علي من أصاب في الدنيا ذنباً عوقب به فالله أعدل من أن يثني عقوبته على عبده الحديث لفظ ابن ماجة وقال الترمذي من أصاب حداً فعجل عقوبته في الدنيا وقال حسن وللشيخين من حديث عبادة بن الصامت ومن أصاب من ذلك شيئاً فعوقب به فهو كفارة له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الحديث عند الترمذي ومن أصاب حداً فستره الله عليه فالله أكرم من أن يعود في شيء قد عفا عنه وقال حسن غريب ورواه كذلك ابن أبي الدنيا في حسن الظن والحاكم والبيهقي وقد روى ذلك أيضاً من حديث خزيمة بن ثابت ولفظه من أصاب منكم ذنباً مما نهى الله تعالى عنه فأقيم عليه حده فهو كفارة ذنبه رواه الحسن بن سفيان وأبو نعيم وفي لفظه من أصاب ذنباً فأقيم عليه حد ذلك الذنب فهو كفارته رواه أحمد والدارمي وابن جرير والدارقطني والطبراني وأبو نعيم والبيهقي والضياء ورواه ابن النجار بلفظ من أذنب ذنباً ورواه أحمد وابن جرير وصححه من حديث علي بلفظ من أذنب في الدنيا ذنباً فعوقب به فالله أعدل من أن يثني عقوبته على عبده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هو موجود بلفظ قريب منه، ولم أره بهذا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16</w:t>
      </w:r>
      <w:r>
        <w:rPr>
          <w:b/>
          <w:bCs/>
          <w:rtl w:val="true"/>
          <w:lang w:bidi="ar"/>
        </w:rPr>
        <w:t xml:space="preserve"> - (</w:t>
      </w:r>
      <w:r>
        <w:rPr>
          <w:b/>
          <w:b/>
          <w:bCs/>
          <w:rtl w:val="true"/>
          <w:lang w:bidi="ar"/>
        </w:rPr>
        <w:t xml:space="preserve">رُوي أن رجل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ني قال لا تتهم الله في شيء قضاه علي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عبادة بزيادة في أوله وفي إسناده ابن لهيعة</w:t>
      </w:r>
      <w:r>
        <w:rPr>
          <w:b/>
          <w:bCs/>
          <w:rtl w:val="true"/>
          <w:lang w:bidi="ar"/>
        </w:rPr>
        <w:t>.</w:t>
        <w:br/>
        <w:br/>
      </w:r>
      <w:r>
        <w:rPr>
          <w:b/>
          <w:bCs/>
          <w:lang w:bidi="ar"/>
        </w:rPr>
        <w:t>3417</w:t>
      </w:r>
      <w:r>
        <w:rPr>
          <w:b/>
          <w:bCs/>
          <w:rtl w:val="true"/>
          <w:lang w:bidi="ar"/>
        </w:rPr>
        <w:t xml:space="preserve"> - (</w:t>
      </w:r>
      <w:r>
        <w:rPr>
          <w:b/>
          <w:b/>
          <w:bCs/>
          <w:rtl w:val="true"/>
          <w:lang w:bidi="ar"/>
        </w:rPr>
        <w:t xml:space="preserve">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سماء فضحك فسئل</w:t>
      </w:r>
      <w:r>
        <w:rPr>
          <w:b/>
          <w:bCs/>
          <w:rtl w:val="true"/>
          <w:lang w:bidi="ar"/>
        </w:rPr>
        <w:t xml:space="preserve">) </w:t>
      </w:r>
      <w:r>
        <w:rPr>
          <w:b/>
          <w:b/>
          <w:bCs/>
          <w:rtl w:val="true"/>
          <w:lang w:bidi="ar"/>
        </w:rPr>
        <w:t xml:space="preserve">عن ضحكه </w:t>
      </w:r>
      <w:r>
        <w:rPr>
          <w:b/>
          <w:bCs/>
          <w:rtl w:val="true"/>
          <w:lang w:bidi="ar"/>
        </w:rPr>
        <w:t>(</w:t>
      </w:r>
      <w:r>
        <w:rPr>
          <w:b/>
          <w:b/>
          <w:bCs/>
          <w:rtl w:val="true"/>
          <w:lang w:bidi="ar"/>
        </w:rPr>
        <w:t>فقال عجبت لقضاء الله تعالى للمؤمن إن قضى له بالسراء رضي وكان خيراً له وإن قضى له بالضراء رضي وكان خيراً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صهيب دون نظره إلى السماء وضحكه عجباً لأمر المؤمن إن أمره كله خير وليس ذلك لأحد إلا للمؤمن إن أصابته سراء شكر فكان خيراً له وإن أصابته ضراء صبر فكان خيراً له وللنسائي في اليوم والليلة من حديث سعد بن أبي وقاص عجبت من قضاء الله للمؤمن إن أصابه خير حمد ربه وشكر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صهيب رواه كذلك أحمد والدارمي وابن حبان وعند الطبراني عجبت من قضاء الله للمسلم كله خير إن أصابته سراء فشكر آجره الله عز وجل وإن أصابته ضراء فصبر آجره الله عز وجل فكل قضاء قضاه الله للمسلم خير وأما حديث سعد بن أبي وقاص فتمامه وإن أصابته مصيبة حمد ربه وصبر يؤجر المؤمن في كل شيء حتى في اللقمة يرفعها إلى في امرأته ورواه كذلك أحمد وعبد بن حميد والبيهقي في الضياء وفي لفظ للطيالسي عجبت للمسلم إذا أصابته مصيبة احتسب وصبر وإذا أصابه خير حمد الله وشكر إن المسلم يؤجر في كل شيء حتى في اللقمة يرفعها إلى فيه ورواه كذلك عبد بن حميد والبيهقي وفي الباب عن أنس عجباً للمؤمن إن الله لا يقضي له قضاء إلا كان خيراً له رواه كذلك ابن أبي شيبة وأبو يعلى وابن منيع وأما التبسم والنظر إلى السماء فقد روى من وجه آخر من حديث ابن مسعود قال كنت جالس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بسم قلنا يا رسول الله مم تبسمت قال عجبت للمؤمن وجزعه من السقم لو كان يعلم ماله من السقم لأحب أن يكون سقيماً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قى ربه عز وجل ثم تبسم الثانية ورفع رأسه إلى السماء فنظر إليها فقالوا مم تبسمت قال عجبت لملكين نزلا من السماء يلتمسان مؤمناً في مصلاه الحديث</w:t>
      </w:r>
      <w:r>
        <w:rPr>
          <w:b/>
          <w:bCs/>
          <w:rtl w:val="true"/>
          <w:lang w:bidi="ar"/>
        </w:rPr>
        <w:t>.</w:t>
        <w:br/>
        <w:br/>
      </w:r>
      <w:r>
        <w:rPr>
          <w:b/>
          <w:bCs/>
          <w:lang w:bidi="ar"/>
        </w:rPr>
        <w:t>3418</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رد الله به خيراً يصب منه</w:t>
      </w:r>
      <w:r>
        <w:rPr>
          <w:b/>
          <w:bCs/>
          <w:rtl w:val="true"/>
          <w:lang w:bidi="ar"/>
        </w:rPr>
        <w:t xml:space="preserve">) </w:t>
      </w:r>
      <w:r>
        <w:rPr>
          <w:b/>
          <w:b/>
          <w:bCs/>
          <w:rtl w:val="true"/>
          <w:lang w:bidi="ar"/>
        </w:rPr>
        <w:t>أي نيل منه بالمصائب ويبتليه 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نسائي وابن حبان وقد تقدم الكلام على هذا الحديث</w:t>
      </w:r>
      <w:r>
        <w:rPr>
          <w:b/>
          <w:bCs/>
          <w:rtl w:val="true"/>
          <w:lang w:bidi="ar"/>
        </w:rPr>
        <w:t>.</w:t>
        <w:br/>
        <w:br/>
      </w:r>
      <w:r>
        <w:rPr>
          <w:b/>
          <w:bCs/>
          <w:lang w:bidi="ar"/>
        </w:rPr>
        <w:t>34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 إذا وجهت إلى عبدي مصيبة في بدنه أو ماله أو ولده ثم استقبل ذلك بصبر جميل استحيي منه يوم القيامة أن أنصب له ميزاناً أو أنشر له ديواناً</w:t>
      </w:r>
      <w:r>
        <w:rPr>
          <w:b/>
          <w:bCs/>
          <w:rtl w:val="true"/>
          <w:lang w:bidi="ar"/>
        </w:rPr>
        <w:t xml:space="preserve">) </w:t>
      </w:r>
      <w:r>
        <w:rPr>
          <w:b/>
          <w:b/>
          <w:bCs/>
          <w:rtl w:val="true"/>
          <w:lang w:bidi="ar"/>
        </w:rPr>
        <w:t>رواه الحكيم في النوادر والديلمي في مسند الفردوس من حديث أنس وقد أغفله العراقي، وسبق</w:t>
      </w:r>
      <w:r>
        <w:rPr>
          <w:b/>
          <w:bCs/>
          <w:rtl w:val="true"/>
          <w:lang w:bidi="ar"/>
        </w:rPr>
        <w:t>.</w:t>
        <w:br/>
      </w:r>
      <w:r>
        <w:rPr>
          <w:b/>
          <w:bCs/>
          <w:lang w:bidi="ar"/>
        </w:rPr>
        <w:t>34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أصيب بمصيبة فقال كما أمره الله تعالى إنا لله وإنا إليه راجعون اللهم آجرني في مصيبتي وأعقبني خيراً منها إلا فعل الله لى ذلك</w:t>
      </w:r>
      <w:r>
        <w:rPr>
          <w:b/>
          <w:bCs/>
          <w:rtl w:val="true"/>
          <w:lang w:bidi="ar"/>
        </w:rPr>
        <w:t xml:space="preserve">) </w:t>
      </w:r>
      <w:r>
        <w:rPr>
          <w:b/>
          <w:b/>
          <w:bCs/>
          <w:rtl w:val="true"/>
          <w:lang w:bidi="ar"/>
        </w:rPr>
        <w:t>رواه الطيالسي وأحمد وأبو نعيم في الحلية من رواية أم سلمة عن أبي سلمة بلفظ ما من عبد يصاب بمصيبة فيقول إنا لله وإنا إليه راجعون اللهم عندك أحتسب مصيبتي فآجرني فيها وأعقبني منها خيراً إلا أعطاه الله ذلك ورواه ابن سعد في الطبقات بلفظ ما من عبد يصاب بمصيبة فيفزع إلى ما أمره الله به من قول إنا لله وإنا إليه راجعون اللهم آجرني في مصيبتي هذه وعضني خيراً منها إلا آجره الله في مصيبته وكان قمنا أن يعوّضه الله خيراً منها وقد أغفله العراقي</w:t>
      </w:r>
      <w:r>
        <w:rPr>
          <w:b/>
          <w:bCs/>
          <w:rtl w:val="true"/>
          <w:lang w:bidi="ar"/>
        </w:rPr>
        <w:t>.</w:t>
        <w:br/>
      </w:r>
      <w:r>
        <w:rPr>
          <w:b/>
          <w:bCs/>
          <w:lang w:bidi="ar"/>
        </w:rPr>
        <w:t>34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تعالى من سلبت كريمتيه فجزاؤه الخلود في داري والنظر إلى وجهي</w:t>
      </w:r>
      <w:r>
        <w:rPr>
          <w:b/>
          <w:bCs/>
          <w:rtl w:val="true"/>
          <w:lang w:bidi="ar"/>
        </w:rPr>
        <w:t xml:space="preserve">) </w:t>
      </w:r>
      <w:r>
        <w:rPr>
          <w:b/>
          <w:b/>
          <w:bCs/>
          <w:rtl w:val="true"/>
          <w:lang w:bidi="ar"/>
        </w:rPr>
        <w:t>رواه الطبراني في الكبير والأوسط من حديث جرير بلفظ عوّضته عنهما الجنة ورواه أبو يعلى وابن حبان والض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باس قال الله تعالى إذا أخذت كريمتي عبد فصبر واحتسب لم أرض له ثواباً دون الجنة وقد تقدم الكلام عليه وأغفله العراقي</w:t>
      </w:r>
      <w:r>
        <w:rPr>
          <w:b/>
          <w:bCs/>
          <w:rtl w:val="true"/>
          <w:lang w:bidi="ar"/>
        </w:rPr>
        <w:t>.</w:t>
        <w:br/>
        <w:br/>
      </w:r>
      <w:r>
        <w:rPr>
          <w:b/>
          <w:bCs/>
          <w:lang w:bidi="ar"/>
        </w:rPr>
        <w:t>3422</w:t>
      </w:r>
      <w:r>
        <w:rPr>
          <w:b/>
          <w:bCs/>
          <w:rtl w:val="true"/>
          <w:lang w:bidi="ar"/>
        </w:rPr>
        <w:t xml:space="preserve"> - (</w:t>
      </w:r>
      <w:r>
        <w:rPr>
          <w:b/>
          <w:b/>
          <w:bCs/>
          <w:rtl w:val="true"/>
          <w:lang w:bidi="ar"/>
        </w:rPr>
        <w:t xml:space="preserve">روي أن رجلاً قال يا رسول الله ذهب مالي وسقم جسم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خير في عبد لا يذهب ماله ولا يسقم جسمه إن الله إذا أحب عبداً ابتلاه وإذا ابتلاه صب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رض والكفارات من حديث أبي سعيد الخدري بإسناد فيه لين انتهى</w:t>
      </w:r>
      <w:r>
        <w:rPr>
          <w:b/>
          <w:bCs/>
          <w:rtl w:val="true"/>
          <w:lang w:bidi="ar"/>
        </w:rPr>
        <w:t>.</w:t>
        <w:br/>
      </w:r>
      <w:r>
        <w:rPr>
          <w:b/>
          <w:b/>
          <w:bCs/>
          <w:rtl w:val="true"/>
          <w:lang w:bidi="ar"/>
        </w:rPr>
        <w:t>قلت</w:t>
      </w:r>
      <w:r>
        <w:rPr>
          <w:b/>
          <w:bCs/>
          <w:rtl w:val="true"/>
          <w:lang w:bidi="ar"/>
        </w:rPr>
        <w:t xml:space="preserve">: </w:t>
      </w:r>
      <w:r>
        <w:rPr>
          <w:b/>
          <w:b/>
          <w:bCs/>
          <w:rtl w:val="true"/>
          <w:lang w:bidi="ar"/>
        </w:rPr>
        <w:t>الجملة الأولى قد رويت من حديث عبد الله بن عبيد بن عمير الليثي بلفظ لا خير في مال لا يرزأ وجسد لا ينال منه والجملة الثانية روى نحوها من حديث أبي عتبة الخولاني بلفظ إن الله عز وجل إذا أراد بعبد خيراً ابتلاه فإذا ابتلاه اقتناه قالوا يا رسول الله وما اقتناه قال لم يترك له مالاً ولا ولداً رواه الطبراني وابن عساكر وروى البيهقي من حديث أبي هريرة إن الله إذا أحب عبداً ابتلاه ليسمع صوته وعند هناد ليسمع تضرعه وعن الحسن مرسلاً إن الله إذا أحب قوماً ابتلاهم رواه البيهقي وروى أحمد من حديث محمود بن لبيد إن الله تعالى إذا أحب قوماً ابتلاهم فمن صبر فله الصبر ومن جزع فله الجز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لم أجد له إسناداً</w:t>
      </w:r>
      <w:r>
        <w:rPr>
          <w:b/>
          <w:bCs/>
          <w:rtl w:val="true"/>
          <w:lang w:bidi="ar"/>
        </w:rPr>
        <w:t>.</w:t>
        <w:br/>
        <w:br/>
      </w:r>
      <w:r>
        <w:rPr>
          <w:b/>
          <w:bCs/>
          <w:lang w:bidi="ar"/>
        </w:rPr>
        <w:t>34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تكون له الدرجة عند الله تعالى لا يبلغها بعمل حتى يبتلى ببلاء في جسمه فيبلغها بذلك</w:t>
      </w:r>
      <w:r>
        <w:rPr>
          <w:b/>
          <w:bCs/>
          <w:rtl w:val="true"/>
          <w:lang w:bidi="ar"/>
        </w:rPr>
        <w:t xml:space="preserve">). </w:t>
      </w:r>
      <w:r>
        <w:rPr>
          <w:b/>
          <w:b/>
          <w:bCs/>
          <w:rtl w:val="true"/>
          <w:lang w:bidi="ar"/>
        </w:rPr>
        <w:t>قال العراقي؛ رواه أبو داود في رواية ابن داسة وابن العبد من حديث محمد بن خالد السلمي عن أبيه عن جده وليس في رواية اللؤلؤي ورواه أحمد وأبو يعلى والطبراني من هذا الوجه وعمد بن خالد لم يرو عنه إلا أبو المليح الحسن بن عمر الرقي وكذلك لم يرو عن خالد إلا ابنه محمد وذكر أبو نعيم أن ابن منده سمى جده اللجلاج بن حكيم فالله أعلم وعلى هذا فابنه 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جلاج هو غير خالد بن اللجلاج العامري ذاك مشهور روى عنه جماعة ورواه ابن منده وأبو نعيم وابن عبد البر في الصحابة من رواية عبد الله بن أبي إياس بن أبي فاطمة عن أبيه عن جده ورواه البيهقي من رواية إبراهيم السلمي عن أبيه عن جده فالله أعلم انتهى</w:t>
      </w:r>
      <w:r>
        <w:rPr>
          <w:b/>
          <w:bCs/>
          <w:rtl w:val="true"/>
          <w:lang w:bidi="ar"/>
        </w:rPr>
        <w:t>.</w:t>
        <w:br/>
      </w:r>
      <w:r>
        <w:rPr>
          <w:b/>
          <w:b/>
          <w:bCs/>
          <w:rtl w:val="true"/>
          <w:lang w:bidi="ar"/>
        </w:rPr>
        <w:t xml:space="preserve">ورواه كذلك هناد بن السري من حديث ابن مسعود ورواه ابن حبان والحاكم من حديث أبي هريرة وصححه الحاكم وتعقب وقال الحافظ في الإصابة روى ابن شاهين من طريق الوليد بن صالح عن أبي المليح الرقي حدثنا محمد بن خالد بن زيد بن جارية بالجيم عن أبيه عن جده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ذا كان للعبد عند الله درجة لم ينله إياها ابتلاه في الدنيا ثم صبره على البلاء لينيله تلك الدرجة قال وقد رواه ابن منده في ترجمة اللجلاج بن حكيم السلمي وزعم أنه أخو الحجاف بن حكيم وأنه في أهل الجزيرة وساق حديثه من طريق أبي المليح أيضاً إلا أنه لم يسم والد خالد بل قال عن محمد بن خالد عن أبيه عن جده وكذا أورده البخاري في ترجمة محمد بن خالد وأخرجه أبو داود من السلمي جد محمد بن خالد ثم أورد له هذا الحديث من طريق أبي المليح عن محمد بن خالد السلمي عن جده وكانت له صحبة وأما حديث أبي فاطمة فقال الحافظ في الإصابة في ترجمة أبي فاطمة الضمري قال البخاري قال ابن أبي أويس حدثني أخي عن حماد بن أبي حميد عن مسلم بن عقيل موسى الزرقيين دخلت على عبيد وابن أبي إياس بن أبي فاطمة الضمري فقال يا أبا عقيل حدثني أبي عن جدي قال 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يكم يحب أن يصح فلا يسقم الحديث وفيه إن الله ليبتلى المؤمن وما يبتليه إلا لكرامته عليه أو لعلة له فإن له منزلة عنده فلا يبلغه تلك المنزلة إلا ببلائه له هكذا أورده في ترجمة أبي عقيل المذكور ووقع لن يعلو في المعرفة لابن منده من طريق أبي عامر العقدي عن محمد بن أبي حميد وهو حماد عن مسلم بن عقيل عن عبد الله بن أبي إياس عن أبيه عن جده قال ابن منده رواه رشدين بن سعد عن زهرة بن معبد عن عبد الله قال الحافظ إلا أنه سمى أباه أنساً بدل إياس كذا قال وقد ساقه الحاكم أبو أحمد من طريق رشدين فقال إياس فلعل الوهم من النس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24</w:t>
      </w:r>
      <w:r>
        <w:rPr>
          <w:b/>
          <w:bCs/>
          <w:color w:val="800000"/>
          <w:rtl w:val="true"/>
          <w:lang w:bidi="ar"/>
        </w:rPr>
        <w:t xml:space="preserve"> - (</w:t>
      </w:r>
      <w:r>
        <w:rPr>
          <w:b/>
          <w:b/>
          <w:bCs/>
          <w:color w:val="800000"/>
          <w:rtl w:val="true"/>
          <w:lang w:bidi="ar"/>
        </w:rPr>
        <w:t>وعن خباب بن الأرت</w:t>
      </w:r>
      <w:r>
        <w:rPr>
          <w:b/>
          <w:bCs/>
          <w:color w:val="800000"/>
          <w:rtl w:val="true"/>
          <w:lang w:bidi="ar"/>
        </w:rPr>
        <w:t>)</w:t>
      </w:r>
      <w:r>
        <w:rPr>
          <w:b/>
          <w:bCs/>
          <w:rtl w:val="true"/>
          <w:lang w:bidi="ar"/>
        </w:rPr>
        <w:t xml:space="preserve"> </w:t>
      </w:r>
      <w:r>
        <w:rPr>
          <w:b/>
          <w:b/>
          <w:bCs/>
          <w:rtl w:val="true"/>
          <w:lang w:bidi="ar"/>
        </w:rPr>
        <w:t xml:space="preserve">بتشديد المثناة بن جندلة بن سعد بن خزيمة التميمي ويقال الخزاعي أبو عبد الله أسلم سادس ستة وكان من المستضعفين شهد بدراً وما بعدها ونزل الكوفة ومات بها سنة سبع وثلاثين منصرف على من صفين عن ثلاث وستين سنة </w:t>
      </w:r>
      <w:r>
        <w:rPr>
          <w:b/>
          <w:bCs/>
          <w:rtl w:val="true"/>
          <w:lang w:bidi="ar"/>
        </w:rPr>
        <w:t>(</w:t>
      </w:r>
      <w:r>
        <w:rPr>
          <w:b/>
          <w:b/>
          <w:bCs/>
          <w:rtl w:val="true"/>
          <w:lang w:bidi="ar"/>
        </w:rPr>
        <w:t xml:space="preserve">قال أت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وسد بردائه في ظل الكعبة فشكونا إليه فقلنا يا رسول الله ألا تدعو الله تستنصره لنا فجلس محمراً لونه ثم قال إن من كان قبلكم ليؤتي بالرجل فيحفر له في الأرض حفرة ويجاء بالمنشار فيوضع على رأسه فيجعله فرقتين ما يصرفه ذلك عن دي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أبو داود والنسائي وقال أبو نعيم في الحلية حدثنا عبد الله بن جعفر بن إسحاق الموصلي حدثنا محمد بن أحمد بن المثنى حدثنا جعفر بن عون حدثنا إسماعيل بن أبي خالد عن قيس عن خباب قال شكو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ضطجع في بردة له في ظل الكعبة فقلنا ألا تدعو الله ألا تستنصر الله لنا فجلس محمراً وجهه ثم قال والله إن من كان قبلكم ليؤخذ الرجل فيشق باثنين ما يصرفه عن دينه شيء أو يمشط بأمشاط الحديد ما بين عصب ولحم ما يصرفه عن دينه شيء وليتمن الله هذا الأمر حتى يسير الراكب منكم من صنعاء إلى حضرموت لا يخشى إلا الله والذئب على غنمه ولكنكم قوم تعجلون</w:t>
      </w:r>
      <w:r>
        <w:rPr>
          <w:b/>
          <w:bCs/>
          <w:rtl w:val="true"/>
          <w:lang w:bidi="ar"/>
        </w:rPr>
        <w:t>.</w:t>
        <w:br/>
        <w:br/>
      </w:r>
      <w:r>
        <w:rPr>
          <w:b/>
          <w:bCs/>
          <w:lang w:bidi="ar"/>
        </w:rPr>
        <w:t>3425</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له بعبد خيراً وأراد أن يصافيه صب عليه البلاء صباً وثجه عليه ثجاً فإذا دعاه قالت الملائكة صوت معروف فإن دعاه ثانياً فقال يا رب قال الله تعالى لبيك عبدي وسعديك لا تسألني شيئاً إلا أعطيتك أو دفعت عنك ما هو خير أو ادخرت لك عندي ما هو أفضل منه فإذا كان يوم القيامة جيء بأهل الأعمال فوفوا أعمالهم بالميزان أهل الصيام والصدقة والحج ثم يؤتى بأهل البلاء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صب لهم ميزان ولا ينشر لهم ديوان يصب عليهم الأجر صباً كما كانوا يصب عليهم البلاء صباً فيود أهل العافية في الدنيا لو أنهم كانت تقرض أجسادهم بالمقاريض لما يرون ما يذهب به أهل البلاء من الثواب فذلك قوله تعالى إنما يوفى الصابرون أجرهم بغير حس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رض والكفارات من رواية بكر بن خنيس عن يزيد الرقاشي عن أنس اخصر منه دون قوله فإذا كان يوم القيامة الخ وبكر بن خنيس والرقاشي ضعيفان ورواه الأصبهاني في الترغيب والترهيب بتمامه وأدخل بين بكر وبين الرقاشي ضرار بن عمرو وهو أيض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من حديث أنس إذا أحب الله عبداً صب عليه البلاء صباً وثجه ثجاً وروى البيهقي عن سعيد بن المسيب مرسلاً إذا أحب الله عبداً ألصق به البلاء فإن الله يريد أن يصافيه وروى الديلمي من حديث علي إذا رأيتم العبد ألم به الفقر والمرض فإن الله يريد أن يصافيه وروى ابن النجار في تاريخه من حديث عمر بن الخطاب إذا كان يوم القيامة جيء بأهل البلاء فلا ينشر لهم ديوان ولا ينصب لهم ميزان ولا يوضع لهم صراط ويصب عليهم الأجر صباً وروى الطبراني من جديث ابن عباس يؤتى بالشهيد يوم القيامة فينصب للحساب ويؤتى بالمتصدق فينصب للحساب ثم يؤتى بأهل البلاء فلا ينصب لهم ميزان ولا ينشر لهم ديوان فيصب عليهم الأجر صباً حتى إن أهل العافية في الدنيا ليتمنون في الموقف إن أجسادهم قرضت بالمقاريض من حسن ثواب الله لهم</w:t>
      </w:r>
      <w:r>
        <w:rPr>
          <w:b/>
          <w:bCs/>
          <w:rtl w:val="true"/>
          <w:lang w:bidi="ar"/>
        </w:rPr>
        <w:t>.</w:t>
        <w:br/>
        <w:br/>
      </w:r>
      <w:r>
        <w:rPr>
          <w:b/>
          <w:bCs/>
          <w:lang w:bidi="ar"/>
        </w:rPr>
        <w:t>3426</w:t>
      </w:r>
      <w:r>
        <w:rPr>
          <w:b/>
          <w:bCs/>
          <w:rtl w:val="true"/>
          <w:lang w:bidi="ar"/>
        </w:rPr>
        <w:t xml:space="preserve"> - (</w:t>
      </w:r>
      <w:r>
        <w:rPr>
          <w:b/>
          <w:b/>
          <w:bCs/>
          <w:rtl w:val="true"/>
          <w:lang w:bidi="ar"/>
        </w:rPr>
        <w:t xml:space="preserve">رُوي أنه لما نزل قوله تعالى من يعمل سوءًا يجز به قال أبو بكر الصديق رضي الله عنه كيف الفرح بعد هذه الآي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فر الله لك يا أبا بكر ألست تمرض أليس يصي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ذى أليس تحزن فهذا ما تجزون به يعني أن جميع ما يصيبك</w:t>
      </w:r>
      <w:r>
        <w:rPr>
          <w:b/>
          <w:bCs/>
          <w:rtl w:val="true"/>
          <w:lang w:bidi="ar"/>
        </w:rPr>
        <w:t xml:space="preserve">) </w:t>
      </w:r>
      <w:r>
        <w:rPr>
          <w:b/>
          <w:b/>
          <w:bCs/>
          <w:rtl w:val="true"/>
          <w:lang w:bidi="ar"/>
        </w:rPr>
        <w:t xml:space="preserve">من المرض والأذى والحزن </w:t>
      </w:r>
      <w:r>
        <w:rPr>
          <w:b/>
          <w:bCs/>
          <w:rtl w:val="true"/>
          <w:lang w:bidi="ar"/>
        </w:rPr>
        <w:t>(</w:t>
      </w:r>
      <w:r>
        <w:rPr>
          <w:b/>
          <w:b/>
          <w:bCs/>
          <w:rtl w:val="true"/>
          <w:lang w:bidi="ar"/>
        </w:rPr>
        <w:t>يكون كفارة لذنوب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رواية من لم يسم عن أبي بكر ورواه الترمذي من وجه آخر بلفظ آخر وضعفه قال وليس له إسناد صحيح وقال الدارقطني وروى أيضاً من حديث عمرو من حديث الزبير قال ليس فيها شيء يثبت</w:t>
      </w:r>
      <w:r>
        <w:rPr>
          <w:b/>
          <w:bCs/>
          <w:rtl w:val="true"/>
          <w:lang w:bidi="ar"/>
        </w:rPr>
        <w:t>.</w:t>
        <w:br/>
        <w:br/>
      </w:r>
      <w:r>
        <w:rPr>
          <w:b/>
          <w:bCs/>
          <w:lang w:bidi="ar"/>
        </w:rPr>
        <w:t>3427</w:t>
      </w:r>
      <w:r>
        <w:rPr>
          <w:b/>
          <w:bCs/>
          <w:rtl w:val="true"/>
          <w:lang w:bidi="ar"/>
        </w:rPr>
        <w:t xml:space="preserve"> - (</w:t>
      </w:r>
      <w:r>
        <w:rPr>
          <w:b/>
          <w:b/>
          <w:bCs/>
          <w:rtl w:val="true"/>
          <w:lang w:bidi="ar"/>
        </w:rPr>
        <w:t>وعن عقبة بن عامر</w:t>
      </w:r>
      <w:r>
        <w:rPr>
          <w:b/>
          <w:bCs/>
          <w:rtl w:val="true"/>
          <w:lang w:bidi="ar"/>
        </w:rPr>
        <w:t xml:space="preserve">) </w:t>
      </w:r>
      <w:r>
        <w:rPr>
          <w:b/>
          <w:b/>
          <w:bCs/>
          <w:rtl w:val="true"/>
          <w:lang w:bidi="ar"/>
        </w:rPr>
        <w:t xml:space="preserve">الجهني 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رأيتم الرجل يعطيه الله ما يحب وهو مقيم على معصيته فاعلموا أن ذلك استدراج وقرأ قوله تعالى فلما نسوا ما ذكروا به فتحنا عليهم أبواب كل شيء يعني لما تركوا ما أمروا</w:t>
      </w:r>
      <w:r>
        <w:rPr>
          <w:b/>
          <w:bCs/>
          <w:rtl w:val="true"/>
          <w:lang w:bidi="ar"/>
        </w:rPr>
        <w:t xml:space="preserve">) </w:t>
      </w:r>
      <w:r>
        <w:rPr>
          <w:b/>
          <w:b/>
          <w:bCs/>
          <w:rtl w:val="true"/>
          <w:lang w:bidi="ar"/>
        </w:rPr>
        <w:t xml:space="preserve">به </w:t>
      </w:r>
      <w:r>
        <w:rPr>
          <w:b/>
          <w:bCs/>
          <w:rtl w:val="true"/>
          <w:lang w:bidi="ar"/>
        </w:rPr>
        <w:t>(</w:t>
      </w:r>
      <w:r>
        <w:rPr>
          <w:b/>
          <w:b/>
          <w:bCs/>
          <w:rtl w:val="true"/>
          <w:lang w:bidi="ar"/>
        </w:rPr>
        <w:t>فتحنا عليهم أبواب الخير حتى إذا فرحوا بما أوتوا أي بما أعطوا من الخير أخذناهم بغتة</w:t>
      </w:r>
      <w:r>
        <w:rPr>
          <w:b/>
          <w:bCs/>
          <w:rtl w:val="true"/>
          <w:lang w:bidi="ar"/>
        </w:rPr>
        <w:t xml:space="preserve">) </w:t>
      </w:r>
      <w:r>
        <w:rPr>
          <w:b/>
          <w:b/>
          <w:bCs/>
          <w:rtl w:val="true"/>
          <w:lang w:bidi="ar"/>
        </w:rPr>
        <w:t>أي فجأ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البيهقي في الشعب بسند حسن</w:t>
      </w:r>
      <w:r>
        <w:rPr>
          <w:b/>
          <w:bCs/>
          <w:rtl w:val="true"/>
          <w:lang w:bidi="ar"/>
        </w:rPr>
        <w:t>.</w:t>
        <w:br/>
        <w:br/>
      </w:r>
      <w:r>
        <w:rPr>
          <w:b/>
          <w:bCs/>
          <w:lang w:bidi="ar"/>
        </w:rPr>
        <w:t>3428</w:t>
      </w:r>
      <w:r>
        <w:rPr>
          <w:b/>
          <w:bCs/>
          <w:rtl w:val="true"/>
          <w:lang w:bidi="ar"/>
        </w:rPr>
        <w:t xml:space="preserve"> - (</w:t>
      </w:r>
      <w:r>
        <w:rPr>
          <w:b/>
          <w:b/>
          <w:bCs/>
          <w:rtl w:val="true"/>
          <w:lang w:bidi="ar"/>
        </w:rPr>
        <w:t>وعن الحسن</w:t>
      </w:r>
      <w:r>
        <w:rPr>
          <w:b/>
          <w:bCs/>
          <w:rtl w:val="true"/>
          <w:lang w:bidi="ar"/>
        </w:rPr>
        <w:t xml:space="preserve">) </w:t>
      </w:r>
      <w:r>
        <w:rPr>
          <w:b/>
          <w:b/>
          <w:bCs/>
          <w:rtl w:val="true"/>
          <w:lang w:bidi="ar"/>
        </w:rPr>
        <w:t xml:space="preserve">بن يسار </w:t>
      </w:r>
      <w:r>
        <w:rPr>
          <w:b/>
          <w:bCs/>
          <w:rtl w:val="true"/>
          <w:lang w:bidi="ar"/>
        </w:rPr>
        <w:t>(</w:t>
      </w:r>
      <w:r>
        <w:rPr>
          <w:b/>
          <w:b/>
          <w:bCs/>
          <w:rtl w:val="true"/>
          <w:lang w:bidi="ar"/>
        </w:rPr>
        <w:t xml:space="preserve">البصري رحمه الله تعالى أن رجلاً من الصحابة رضي الله عنهم رأى امرأة كان يعرفها في الجاهلية فكلمها ثم تركها فجعل الرجل يلتفت إليها وهو يمشي فصدمه حائط فأثر في وجه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له بعبد خيراً عجل له عقوبة ذنبه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بإسناد صحيح من رواية الحسن عن عبد الله بن مغفل مرفوعاً متصلاً ووصله الطبراني أيضاً من رواية الحسن عن عمار بن ياسر ورواه أيضاً من حديث ابن عباس وقد روى الترمذي وابن ماجة المرفوع منه من حديث أنس وحسنه الترمذ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هناد بن السري من مرسل الحسن إذا أراد الله بعبد خ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ل له عقوبته في الدنيا وإذا أراد الله عبد شراً أخر عقوبته إلى يوم القيامة حتى يأتيه كأنه غيره فيطرحه في النار ورواه الحاكم من حديث أنس وابن عدي من حديث أبي هريرة بلفظ إذا أراد الله بعبده الخير عجل له العقوبة في الدنيا وإذا أراد الله بعبده الشر أمسك عنه بذنبه حتى يوافي به يوم القيامة وحديث الحسن عن عبد الله بن مغفل قد رواه أيضاً الحاكم والبيهقي</w:t>
      </w:r>
      <w:r>
        <w:rPr>
          <w:b/>
          <w:bCs/>
          <w:rtl w:val="true"/>
          <w:lang w:bidi="ar"/>
        </w:rPr>
        <w:t>.</w:t>
        <w:br/>
        <w:br/>
      </w:r>
      <w:r>
        <w:rPr>
          <w:b/>
          <w:bCs/>
          <w:lang w:bidi="ar"/>
        </w:rPr>
        <w:t>3429</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ا تجرع عبد قط جرعتين أحب إلى الله من جرعة غيظ ردها بحلم و</w:t>
      </w:r>
      <w:r>
        <w:rPr>
          <w:b/>
          <w:bCs/>
          <w:rtl w:val="true"/>
          <w:lang w:bidi="ar"/>
        </w:rPr>
        <w:t xml:space="preserve">) </w:t>
      </w:r>
      <w:r>
        <w:rPr>
          <w:b/>
          <w:b/>
          <w:bCs/>
          <w:rtl w:val="true"/>
          <w:lang w:bidi="ar"/>
        </w:rPr>
        <w:t xml:space="preserve">من </w:t>
      </w:r>
      <w:r>
        <w:rPr>
          <w:b/>
          <w:bCs/>
          <w:rtl w:val="true"/>
          <w:lang w:bidi="ar"/>
        </w:rPr>
        <w:t>(</w:t>
      </w:r>
      <w:r>
        <w:rPr>
          <w:b/>
          <w:b/>
          <w:bCs/>
          <w:rtl w:val="true"/>
          <w:lang w:bidi="ar"/>
        </w:rPr>
        <w:t>جرعة مصيبة يصبر الرجل لها ولا قطرت قطرة أحب إلى الله من قطرة دم أهريقت في سبيل الله وقطرة دمع في سواد الليل وهو ساجد ولا يراه إلا وما خطا عبد خطوتين أحب إلى الله من خطوة إلى الصلاة الفريضة و</w:t>
      </w:r>
      <w:r>
        <w:rPr>
          <w:b/>
          <w:bCs/>
          <w:rtl w:val="true"/>
          <w:lang w:bidi="ar"/>
        </w:rPr>
        <w:t xml:space="preserve">) </w:t>
      </w:r>
      <w:r>
        <w:rPr>
          <w:b/>
          <w:b/>
          <w:bCs/>
          <w:rtl w:val="true"/>
          <w:lang w:bidi="ar"/>
        </w:rPr>
        <w:t xml:space="preserve">من </w:t>
      </w:r>
      <w:r>
        <w:rPr>
          <w:b/>
          <w:bCs/>
          <w:rtl w:val="true"/>
          <w:lang w:bidi="ar"/>
        </w:rPr>
        <w:t>(</w:t>
      </w:r>
      <w:r>
        <w:rPr>
          <w:b/>
          <w:b/>
          <w:bCs/>
          <w:rtl w:val="true"/>
          <w:lang w:bidi="ar"/>
        </w:rPr>
        <w:t>خطوة إلى صلة الرح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علي بن أبي طالب دون ذكر القطرتين وفيه محمد بن صدقة وهو الفدكي منكر الحديث وروى ابن ماجة من حديث ابن عمر بإسناد جيد ما من جرعة أعظم عند الله من جرعة غيظ كظمها عبد ابتغاء وجه الله وروى الديلمي في مسند الفردوس من حديث أبي أمامة ما قطر في الأرض قطرة أحب إلى الله عز وجل من دم رجل مسلم في سبيل الله أو قطرة دمع في سواد الليل الحديث وفيه محمد بن صدقة وهو الفدكي منكر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روى ابن أبي الدنيا في ذم الغضب من حديث ابن عباس ما من جرعة أحب إلى الله من جرعة غيظ يكظمها عبد ما كظمها عبد إلا ملأ الله جوفه إيماناً ويروى حديث ابن عمر بلفظ ما تجرع عبد جرعة أفضل عند الله من جرعة غيظ كظمها ابتغاء وجه الله هكذا رواه أحمد وابن أبي الدنيا في ذم الغضب والطبراني والبيهقي وروى ابن المبارك في الزهد عن الحسن مرسلاً ما من جرعة أحب إلى الله من جرعة غيظ كظمها رجل أوجرعة صبر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يبة وما قطرة أحب إلى الله من قطرة دمع من خشية الله أو قطرة دم أهريقت في سبيل الله وروى أبو الشيخ من حديث ابن عمر ما من خطوة أعظم أجراً من خطوة مشاها رجل إلى صف يسده وتمام حديث أبي أمامة عند الديلمي بعد قوله سواد الليل لمن خشية الله لا يراه أحد إلا الله عز وج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لم أجد له إسناداً</w:t>
      </w:r>
      <w:r>
        <w:rPr>
          <w:b/>
          <w:bCs/>
          <w:rtl w:val="true"/>
          <w:lang w:bidi="ar"/>
        </w:rPr>
        <w:t>.</w:t>
        <w:br/>
        <w:br/>
      </w:r>
      <w:r>
        <w:rPr>
          <w:b/>
          <w:bCs/>
          <w:lang w:bidi="ar"/>
        </w:rPr>
        <w:t>3430</w:t>
      </w:r>
      <w:r>
        <w:rPr>
          <w:b/>
          <w:bCs/>
          <w:rtl w:val="true"/>
          <w:lang w:bidi="ar"/>
        </w:rPr>
        <w:t xml:space="preserve"> - (</w:t>
      </w:r>
      <w:r>
        <w:rPr>
          <w:b/>
          <w:b/>
          <w:bCs/>
          <w:rtl w:val="true"/>
          <w:lang w:bidi="ar"/>
        </w:rPr>
        <w:t>وقال لقمان</w:t>
      </w:r>
      <w:r>
        <w:rPr>
          <w:b/>
          <w:bCs/>
          <w:rtl w:val="true"/>
          <w:lang w:bidi="ar"/>
        </w:rPr>
        <w:t xml:space="preserve">) </w:t>
      </w:r>
      <w:r>
        <w:rPr>
          <w:b/>
          <w:b/>
          <w:bCs/>
          <w:rtl w:val="true"/>
          <w:lang w:bidi="ar"/>
        </w:rPr>
        <w:t xml:space="preserve">رحمة الله تعالى </w:t>
      </w:r>
      <w:r>
        <w:rPr>
          <w:b/>
          <w:bCs/>
          <w:rtl w:val="true"/>
          <w:lang w:bidi="ar"/>
        </w:rPr>
        <w:t>(</w:t>
      </w:r>
      <w:r>
        <w:rPr>
          <w:b/>
          <w:b/>
          <w:bCs/>
          <w:rtl w:val="true"/>
          <w:lang w:bidi="ar"/>
        </w:rPr>
        <w:t>لابنه يا بني إن الذهب يجرب بالنار والعبد الصالح يجرب بالبلاء وإذا أحب الله قوماً ابتلاهم فمن رضي فله الرضا ومن سخط فله السخط</w:t>
      </w:r>
      <w:r>
        <w:rPr>
          <w:b/>
          <w:bCs/>
          <w:rtl w:val="true"/>
          <w:lang w:bidi="ar"/>
        </w:rPr>
        <w:t xml:space="preserve">) </w:t>
      </w:r>
      <w:r>
        <w:rPr>
          <w:b/>
          <w:b/>
          <w:bCs/>
          <w:rtl w:val="true"/>
          <w:lang w:bidi="ar"/>
        </w:rPr>
        <w:t>يستأنس للشطر الأول بما رواه الطبراني والحاكم من حديث أبي أمامة إن الله ليجرب أحدكم بالبلاء وهو أعلم به كما يجرب أحدكم ذهبه بالنار فمنهم من يخرج كالذهب الأبريز فذاك الذي حماه الله من الشبهات ومنهم من يخرج كالذهب دون ذلك فذلك الذي يشك بعض الشك ومنهم من يخرج كالذهب الأسود فذاك الذي قد افتتن قال الحاكم صحيح وقد تعقب بعفير بن معدان وهو ضعيف وأما الشطر الثاني فقد رواه الطبراني في الأوسط والبيهقي والضياء من حديث أنس إذا أحب الله قوماً ابتلاهم ورواه أحمد في الزهد عن وهب بن منبه مرسلاً وروى أحمد والبيهقي من حديث محمود بن لبيد إذا أحب الله قوماً ابتلاهم فمن صبر فله الصبر ومن جزع فله الجزع</w:t>
      </w:r>
      <w:r>
        <w:rPr>
          <w:b/>
          <w:bCs/>
          <w:rtl w:val="true"/>
          <w:lang w:bidi="ar"/>
        </w:rPr>
        <w:t>.</w:t>
        <w:br/>
      </w:r>
      <w:r>
        <w:rPr>
          <w:b/>
          <w:bCs/>
          <w:lang w:bidi="ar"/>
        </w:rPr>
        <w:t>3431</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يستعيذ في دعائه من بلاء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بسر بن أبي أرطاة بلفظ أجرنا من خزى الدنيا وعذاب الآخرة وإسناده جيد ولأبي داود من حديث عائشة اللهم إني أعوذ بك من ضيق الدنيا وضيق يوم القيامة وفيه بقية وهو مدلس ورواه بالعنعن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ديث بسر بن أبي أرطاة رواه أيضاً ابن حبان والباوردي وابن قانع وابن أبي عاصم والطبراني والحاكم والضياء ولفظه اللهم أحسن عاقبتنا في الأمور كلها وأجرنا من خزي الدينا وعذاب الآخرة وفي لفظ للطبراني اللهم أحسن عاقبتي في الأمور كلها واجرني من خزي الدنيا وعذاب الآخرة من كان ذلك دعاءه مات قبل أن يصيبه البلاء وروى مسلم وأبو داود والترمذي من حديث ابن عمر اللهم إني أعوذ بك من زوال نعمتك وتحوّل عافيتك وفجاءة نقمتك وجميع سخطك</w:t>
      </w:r>
      <w:r>
        <w:rPr>
          <w:b/>
          <w:bCs/>
          <w:rtl w:val="true"/>
          <w:lang w:bidi="ar"/>
        </w:rPr>
        <w:t>.</w:t>
        <w:br/>
        <w:br/>
      </w:r>
      <w:r>
        <w:rPr>
          <w:b/>
          <w:bCs/>
          <w:color w:val="800000"/>
          <w:lang w:bidi="ar"/>
        </w:rPr>
        <w:t>3432</w:t>
      </w:r>
      <w:r>
        <w:rPr>
          <w:b/>
          <w:bCs/>
          <w:color w:val="800000"/>
          <w:rtl w:val="true"/>
          <w:lang w:bidi="ar"/>
        </w:rPr>
        <w:t xml:space="preserve"> - (</w:t>
      </w:r>
      <w:r>
        <w:rPr>
          <w:b/>
          <w:b/>
          <w:bCs/>
          <w:color w:val="800000"/>
          <w:rtl w:val="true"/>
          <w:lang w:bidi="ar"/>
        </w:rPr>
        <w:t>كان يقول هو والأنبياء عليهم السلام ربنا آتنا في الدنيا حسنة وفي الآخرة ح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شيخان من حديث أنس كان أكثر دعوة يدعو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لهم آتنا الحديث ولأبي داود والنسائي من حديث عبد الله بن السائب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بين الركنين ربنا آتنا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عند الشيخين بزيادة وقنا عذاب النار وكذلك رواه أحمد وأبو داود وأما دعوة الأنبياء عليهم السلام كذلك فقد تقدم في كتاب الحج</w:t>
      </w:r>
      <w:r>
        <w:rPr>
          <w:b/>
          <w:bCs/>
          <w:rtl w:val="true"/>
          <w:lang w:bidi="ar"/>
        </w:rPr>
        <w:t>.</w:t>
        <w:br/>
        <w:br/>
      </w:r>
      <w:r>
        <w:rPr>
          <w:b/>
          <w:bCs/>
          <w:lang w:bidi="ar"/>
        </w:rPr>
        <w:t>3433</w:t>
      </w:r>
      <w:r>
        <w:rPr>
          <w:b/>
          <w:bCs/>
          <w:rtl w:val="true"/>
          <w:lang w:bidi="ar"/>
        </w:rPr>
        <w:t xml:space="preserve"> - (</w:t>
      </w:r>
      <w:r>
        <w:rPr>
          <w:b/>
          <w:b/>
          <w:bCs/>
          <w:rtl w:val="true"/>
          <w:lang w:bidi="ar"/>
        </w:rPr>
        <w:t>وقال علي كرم الله وجهه</w:t>
      </w:r>
      <w:r>
        <w:rPr>
          <w:b/>
          <w:bCs/>
          <w:rtl w:val="true"/>
          <w:lang w:bidi="ar"/>
        </w:rPr>
        <w:t xml:space="preserve">) </w:t>
      </w:r>
      <w:r>
        <w:rPr>
          <w:b/>
          <w:b/>
          <w:bCs/>
          <w:rtl w:val="true"/>
          <w:lang w:bidi="ar"/>
        </w:rPr>
        <w:t xml:space="preserve">في مرضه </w:t>
      </w:r>
      <w:r>
        <w:rPr>
          <w:b/>
          <w:bCs/>
          <w:rtl w:val="true"/>
          <w:lang w:bidi="ar"/>
        </w:rPr>
        <w:t>(</w:t>
      </w:r>
      <w:r>
        <w:rPr>
          <w:b/>
          <w:b/>
          <w:bCs/>
          <w:rtl w:val="true"/>
          <w:lang w:bidi="ar"/>
        </w:rPr>
        <w:t xml:space="preserve">اللهم إني أسألك الصب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سألت الله البلاء فاسأله العاف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من حديث معاذ في أثناء حديث وحسنه ولم يسم علياً وإنما قال سمع رجلاً وله وللنسائي في اليوم والليلة من حديث علي كنت شاكياً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أقول الحديث وفيه وإن كان بلاء فصبرني فضربه برجله وقال اللهم عافه واشفه وقال حسن صحيح</w:t>
      </w:r>
      <w:r>
        <w:rPr>
          <w:b/>
          <w:bCs/>
          <w:rtl w:val="true"/>
          <w:lang w:bidi="ar"/>
        </w:rPr>
        <w:t>.</w:t>
        <w:br/>
        <w:br/>
      </w:r>
      <w:r>
        <w:rPr>
          <w:b/>
          <w:bCs/>
          <w:lang w:bidi="ar"/>
        </w:rPr>
        <w:t>3434</w:t>
      </w:r>
      <w:r>
        <w:rPr>
          <w:b/>
          <w:bCs/>
          <w:rtl w:val="true"/>
          <w:lang w:bidi="ar"/>
        </w:rPr>
        <w:t xml:space="preserve"> - (</w:t>
      </w:r>
      <w:r>
        <w:rPr>
          <w:b/>
          <w:b/>
          <w:bCs/>
          <w:rtl w:val="true"/>
          <w:lang w:bidi="ar"/>
        </w:rPr>
        <w:t>روى</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 xml:space="preserve">الصديق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سلوا الله العافية فما أعطي أحد أفض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فية إلا اليقين</w:t>
      </w:r>
      <w:r>
        <w:rPr>
          <w:b/>
          <w:bCs/>
          <w:rtl w:val="true"/>
          <w:lang w:bidi="ar"/>
        </w:rPr>
        <w:t xml:space="preserve">) </w:t>
      </w:r>
      <w:r>
        <w:rPr>
          <w:b/>
          <w:b/>
          <w:bCs/>
          <w:rtl w:val="true"/>
          <w:lang w:bidi="ar"/>
        </w:rPr>
        <w:t>أورده صاحب القوت إلا أنه قال فما أعطى عب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اجة والنسائي في اليوم والليلة بإسناد جيد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حميدي والعدني في مسانيدهم والترمذي وحسنه والضياء بلفظ سلوا الله العفو والعافية فإن أحداً لم يعط بعد اليقين خيراً من العافية ورواه ابن أبي شيبة وأحمد أيضاً والحاكم بلفظ سلوا الله العفو والعافية واليقين في الأولى والآخرة فإنه ما أوتي العبد بعد اليقين خيراً من العافية ورواه البيهقي في الشعب بلفظ سلوا الله اليقين والعافية</w:t>
      </w:r>
      <w:r>
        <w:rPr>
          <w:b/>
          <w:bCs/>
          <w:rtl w:val="true"/>
          <w:lang w:bidi="ar"/>
        </w:rPr>
        <w:t>.</w:t>
        <w:br/>
        <w:br/>
      </w:r>
      <w:r>
        <w:rPr>
          <w:b/>
          <w:bCs/>
          <w:lang w:bidi="ar"/>
        </w:rPr>
        <w:t>34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وعافيتك أحب إليَّ</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جوزي في السيرة في دعائه يوم خرج إلى الطائف بلفظ وعافيتك أوسع لي وكذا رواه ابن أبي الدنيا في كتاب الدعاء من رواية حسان بن عطية مرسلاً ورواه أبو عبد الله بن منده من حديث عبد الله بن جعفر مسنداً وفيه من يجه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 xml:space="preserve">هو في السيرة </w:t>
      </w:r>
      <w:r>
        <w:rPr>
          <w:b/>
          <w:bCs/>
          <w:rtl w:val="true"/>
          <w:lang w:bidi="ar"/>
        </w:rPr>
        <w:t>(</w:t>
      </w:r>
      <w:r>
        <w:rPr>
          <w:b/>
          <w:b/>
          <w:bCs/>
          <w:rtl w:val="true"/>
          <w:lang w:bidi="ar"/>
        </w:rPr>
        <w:t xml:space="preserve">سيرة ابن إسحاق رواية ابن هشام </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بلفظ أوسع لي</w:t>
      </w:r>
      <w:r>
        <w:rPr>
          <w:b/>
          <w:bCs/>
          <w:rtl w:val="true"/>
          <w:lang w:bidi="ar"/>
        </w:rPr>
        <w:t>.</w:t>
        <w:br/>
        <w:br/>
      </w:r>
      <w:r>
        <w:rPr>
          <w:b/>
          <w:bCs/>
          <w:lang w:bidi="ar"/>
        </w:rPr>
        <w:t>3436</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معة حج المساكين وجهاد المرأة حسن التب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رث بن أبي أسامة في مسنده بالشطر الأوّل من حديث أبي موسى بسند ضعيف والطبراني بالشطر الثاني من حديثه بسند ضعيف أيضاً إن امرأة قالت كتب الله الجهاد على الرجال فما يعدل ذلك من أعمالهم من الطاعة قال طاعة أزواجهنّ وفي رواية ما جزاء غزوة المرأة قال طاعة الزوج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شطر الأوّل أيضاً ابن زنجويه في ترغيبه والقضاعي في مسند الشهاب وابن عساكر وفي لفظ للآخرين الفقراء بدل المساكين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اني في الكبير من حديث ابن عباس جهاد المرأة حسن التبعل لزوجها وجهاد الضعفاء الحج</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لم أجد له إسناداً</w:t>
      </w:r>
      <w:r>
        <w:rPr>
          <w:b/>
          <w:bCs/>
          <w:rtl w:val="true"/>
          <w:lang w:bidi="ar"/>
        </w:rPr>
        <w:t>.</w:t>
        <w:br/>
        <w:br/>
      </w:r>
      <w:r>
        <w:rPr>
          <w:b/>
          <w:bCs/>
          <w:lang w:bidi="ar"/>
        </w:rPr>
        <w:t>343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رب الخمر كعابد الوث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هريرة بلفظ مدمن الخمر ورواه بلفظ شارب الخمر الحارث بن أبي أسامة من حديث عبد الله بن عمرو وكلاهما ضعيف وقال ابن عدي إن حديث أبي هريرة أخطأ فيه محمد بن سليمان بن الأصبهان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بلفظ المصنف البزار من حديث عبد الله بن عمرو وفي سنده قطر بن خليفة صدوق ووثقه أحمد وابن معين ورواه بلفظ مدمن البخاري في تاريخه وابن حبان من حديث أبي هريرة ومن رواية محمد بن عبد الله عن أبيه</w:t>
      </w:r>
      <w:r>
        <w:rPr>
          <w:b/>
          <w:bCs/>
          <w:rtl w:val="true"/>
          <w:lang w:bidi="ar"/>
        </w:rPr>
        <w:t>.</w:t>
        <w:br/>
        <w:br/>
      </w:r>
      <w:r>
        <w:rPr>
          <w:b/>
          <w:bCs/>
          <w:lang w:bidi="ar"/>
        </w:rPr>
        <w:t>3438</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آخر الأنبياء دخولاً الجنة سليمان بن داود</w:t>
      </w:r>
      <w:r>
        <w:rPr>
          <w:b/>
          <w:bCs/>
          <w:rtl w:val="true"/>
          <w:lang w:bidi="ar"/>
        </w:rPr>
        <w:t xml:space="preserve">) </w:t>
      </w:r>
      <w:r>
        <w:rPr>
          <w:b/>
          <w:b/>
          <w:bCs/>
          <w:rtl w:val="true"/>
          <w:lang w:bidi="ar"/>
        </w:rPr>
        <w:t xml:space="preserve">عليهما السلام </w:t>
      </w:r>
      <w:r>
        <w:rPr>
          <w:b/>
          <w:bCs/>
          <w:rtl w:val="true"/>
          <w:lang w:bidi="ar"/>
        </w:rPr>
        <w:t>(</w:t>
      </w:r>
      <w:r>
        <w:rPr>
          <w:b/>
          <w:b/>
          <w:bCs/>
          <w:rtl w:val="true"/>
          <w:lang w:bidi="ar"/>
        </w:rPr>
        <w:t>لمكان ملكه وآخر أصحابي دخولاً الجنة عبد الرحمن بن عوف لمكان غناه</w:t>
      </w:r>
      <w:r>
        <w:rPr>
          <w:b/>
          <w:bCs/>
          <w:rtl w:val="true"/>
          <w:lang w:bidi="ar"/>
        </w:rPr>
        <w:t xml:space="preserve">) </w:t>
      </w:r>
      <w:r>
        <w:rPr>
          <w:b/>
          <w:b/>
          <w:bCs/>
          <w:rtl w:val="true"/>
          <w:lang w:bidi="ar"/>
        </w:rPr>
        <w:t>هكذا أورده صاحب القوت وبمعنى الشطر الأول حديث معاذ الآتي ذكره بعد بحديث وروى البزار من حديث أنس آخر من يدخل الجنة من أغنياء أمتي عبد الرحمن بن عوف وفيه أغلب بن تميم ضعيف قاله العرا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لم أجد له إسناداً</w:t>
      </w:r>
      <w:r>
        <w:rPr>
          <w:b/>
          <w:bCs/>
          <w:rtl w:val="true"/>
          <w:lang w:bidi="ar"/>
        </w:rPr>
        <w:t>.</w:t>
        <w:br/>
        <w:br/>
      </w:r>
      <w:r>
        <w:rPr>
          <w:b/>
          <w:bCs/>
          <w:lang w:bidi="ar"/>
        </w:rPr>
        <w:t>3439</w:t>
      </w:r>
      <w:r>
        <w:rPr>
          <w:b/>
          <w:bCs/>
          <w:rtl w:val="true"/>
          <w:lang w:bidi="ar"/>
        </w:rPr>
        <w:t xml:space="preserve"> - (</w:t>
      </w:r>
      <w:r>
        <w:rPr>
          <w:b/>
          <w:b/>
          <w:bCs/>
          <w:rtl w:val="true"/>
          <w:lang w:bidi="ar"/>
        </w:rPr>
        <w:t>في خبر آخر</w:t>
      </w:r>
      <w:r>
        <w:rPr>
          <w:b/>
          <w:bCs/>
          <w:rtl w:val="true"/>
          <w:lang w:bidi="ar"/>
        </w:rPr>
        <w:t xml:space="preserve">) </w:t>
      </w:r>
      <w:r>
        <w:rPr>
          <w:b/>
          <w:b/>
          <w:bCs/>
          <w:rtl w:val="true"/>
          <w:lang w:bidi="ar"/>
        </w:rPr>
        <w:t xml:space="preserve">ولفظ القوت وفي لفظ آخر </w:t>
      </w:r>
      <w:r>
        <w:rPr>
          <w:b/>
          <w:bCs/>
          <w:rtl w:val="true"/>
          <w:lang w:bidi="ar"/>
        </w:rPr>
        <w:t>(</w:t>
      </w:r>
      <w:r>
        <w:rPr>
          <w:b/>
          <w:b/>
          <w:bCs/>
          <w:rtl w:val="true"/>
          <w:lang w:bidi="ar"/>
        </w:rPr>
        <w:t>يدخل سليمان</w:t>
      </w:r>
      <w:r>
        <w:rPr>
          <w:b/>
          <w:bCs/>
          <w:rtl w:val="true"/>
          <w:lang w:bidi="ar"/>
        </w:rPr>
        <w:t xml:space="preserve">) </w:t>
      </w:r>
      <w:r>
        <w:rPr>
          <w:b/>
          <w:b/>
          <w:bCs/>
          <w:rtl w:val="true"/>
          <w:lang w:bidi="ar"/>
        </w:rPr>
        <w:t xml:space="preserve">بن داود الجنة </w:t>
      </w:r>
      <w:r>
        <w:rPr>
          <w:b/>
          <w:bCs/>
          <w:rtl w:val="true"/>
          <w:lang w:bidi="ar"/>
        </w:rPr>
        <w:t>(</w:t>
      </w:r>
      <w:r>
        <w:rPr>
          <w:b/>
          <w:b/>
          <w:bCs/>
          <w:rtl w:val="true"/>
          <w:lang w:bidi="ar"/>
        </w:rPr>
        <w:t>بعد الأنبياء بأربعين خريف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رواية دينار عن أنس بن مالك ودينار الحبشي أحد الكذابين على أنس والحديث منكر وروى الطبراني في الأوسط من حديث معاذ بن جبل يدخل الأنبياء كلهم قبل داود وسليمان الجنة بأربعين عاماً وقال لم يروه إلا شعيب بن خالد وهو كوفي ث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40</w:t>
      </w:r>
      <w:r>
        <w:rPr>
          <w:b/>
          <w:bCs/>
          <w:color w:val="800000"/>
          <w:rtl w:val="true"/>
          <w:lang w:bidi="ar"/>
        </w:rPr>
        <w:t xml:space="preserve"> - (</w:t>
      </w:r>
      <w:r>
        <w:rPr>
          <w:b/>
          <w:b/>
          <w:bCs/>
          <w:color w:val="800000"/>
          <w:rtl w:val="true"/>
          <w:lang w:bidi="ar"/>
        </w:rPr>
        <w:t>وفي الخبر أبواب الجنة كلها مصراعان إلا باب الصبر فإنه مصراع واحد وأول من يدخله أهل البلاء أمامهم أيوب عليه السلام</w:t>
      </w:r>
      <w:r>
        <w:rPr>
          <w:b/>
          <w:bCs/>
          <w:color w:val="800000"/>
          <w:rtl w:val="true"/>
          <w:lang w:bidi="ar"/>
        </w:rPr>
        <w:t>)</w:t>
      </w:r>
      <w:r>
        <w:rPr>
          <w:b/>
          <w:bCs/>
          <w:rtl w:val="true"/>
          <w:lang w:bidi="ar"/>
        </w:rPr>
        <w:t xml:space="preserve"> </w:t>
      </w:r>
      <w:r>
        <w:rPr>
          <w:b/>
          <w:b/>
          <w:bCs/>
          <w:rtl w:val="true"/>
          <w:lang w:bidi="ar"/>
        </w:rPr>
        <w:t>هكذا أورد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ولا في الأحاديث الواردة في مصاريع أبواب الجنة مفرق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41</w:t>
      </w:r>
      <w:r>
        <w:rPr>
          <w:b/>
          <w:bCs/>
          <w:color w:val="800000"/>
          <w:rtl w:val="true"/>
          <w:lang w:bidi="ar"/>
        </w:rPr>
        <w:t xml:space="preserve"> - (</w:t>
      </w:r>
      <w:r>
        <w:rPr>
          <w:b/>
          <w:b/>
          <w:bCs/>
          <w:color w:val="800000"/>
          <w:rtl w:val="true"/>
          <w:lang w:bidi="ar"/>
        </w:rPr>
        <w:t>سماها</w:t>
      </w:r>
      <w:r>
        <w:rPr>
          <w:b/>
          <w:bCs/>
          <w:color w:val="800000"/>
          <w:rtl w:val="true"/>
          <w:lang w:bidi="ar"/>
        </w:rPr>
        <w:t xml:space="preserve">) </w:t>
      </w:r>
      <w:r>
        <w:rPr>
          <w:b/>
          <w:b/>
          <w:bCs/>
          <w:color w:val="800000"/>
          <w:rtl w:val="true"/>
          <w:lang w:bidi="ar"/>
        </w:rPr>
        <w:t xml:space="preserve">أي الصدقات </w:t>
      </w:r>
      <w:r>
        <w:rPr>
          <w:b/>
          <w:bCs/>
          <w:color w:val="800000"/>
          <w:rtl w:val="true"/>
          <w:lang w:bidi="ar"/>
        </w:rPr>
        <w:t>(</w:t>
      </w:r>
      <w:r>
        <w:rPr>
          <w:b/>
          <w:b/>
          <w:bCs/>
          <w:color w:val="800000"/>
          <w:rtl w:val="true"/>
          <w:lang w:bidi="ar"/>
        </w:rPr>
        <w:t>أوساخ الناس وشرف أهل بيته بالصيانة عن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عبد المطلب بن ربيعة إن هذه الصدقة لا تحل لنا إنما هي أوساخ الناس وانها لا تحل لمحمد ولا لآل محمد وفي رواية له أوساخ النا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داود والنسائي بلفظ إن هذه الصدقات إنما هي أوساخ الناس وإنها لا تحل لمحمد ولا لآل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رجاء و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42</w:t>
      </w:r>
      <w:r>
        <w:rPr>
          <w:b/>
          <w:bCs/>
          <w:rtl w:val="true"/>
          <w:lang w:bidi="ar"/>
        </w:rPr>
        <w:t xml:space="preserve"> - (</w:t>
      </w:r>
      <w:r>
        <w:rPr>
          <w:b/>
          <w:b/>
          <w:bCs/>
          <w:rtl w:val="true"/>
          <w:lang w:bidi="ar"/>
        </w:rPr>
        <w:t>حديث زيد الخيل</w:t>
      </w:r>
      <w:r>
        <w:rPr>
          <w:b/>
          <w:bCs/>
          <w:rtl w:val="true"/>
          <w:lang w:bidi="ar"/>
        </w:rPr>
        <w:t xml:space="preserve">) </w:t>
      </w:r>
      <w:r>
        <w:rPr>
          <w:b/>
          <w:b/>
          <w:bCs/>
          <w:rtl w:val="true"/>
          <w:lang w:bidi="ar"/>
        </w:rPr>
        <w:t xml:space="preserve">بن مهلهل بن زيد بن منهب الطائي رضي الله عنه </w:t>
      </w:r>
      <w:r>
        <w:rPr>
          <w:b/>
          <w:bCs/>
          <w:rtl w:val="true"/>
          <w:lang w:bidi="ar"/>
        </w:rPr>
        <w:t>(</w:t>
      </w:r>
      <w:r>
        <w:rPr>
          <w:b/>
          <w:b/>
          <w:bCs/>
          <w:rtl w:val="true"/>
          <w:lang w:bidi="ar"/>
        </w:rPr>
        <w:t xml:space="preserve">إذا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 لأسألك عن علامة الله فيمن يريد وعلامته فيمن لا يريد فقال كيف أصبحت قال أصبحت أحب الخير وأهله وإذا قدرت على شيء منه سارعت إليه وأيقنت بثوابه وإذا فاتني منه شيء حزنت عليه وحننت إليه فقال هذه علامة الله فيمن يريد ولو أرادك للأخرى هيأك لها ثم لا يبالي في أي أوديتها هلك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كبير من حديث ابن مسعود بسند ضعيف وفيه أنه قال له أنت زيد الخير وكذا قال ابن أبي حاتم 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ير سمعت أبي يقول ذلك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شاهين من طريق سنين مولى بني هاشم عن الأعمش عن أبي وائل عن عبد الله قال ك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بل راكب حتى أناخ فقال يا رسول الله إني أتيتك من مسيرة تسع أسألك عن خصلتين فقال ما اسمك قال أنا زيد الخيل قال بل أنت زيد الخير سل قال أسألك عن علامة الله فيمن يريد وعلامته فيمن لا يريد فذكر الحديث بطوله وأخرجه ابن عدي في ترجمة سنين وضعف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lang w:bidi="ar"/>
        </w:rPr>
        <w:t>34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وتن أحدكم إلاَّ وهو يحسن الظن ب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ابر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كذلك الطيالسي وأحمد وعبد بن حميد وأبو داود وابن ماجة وابن حبان وروى ابن جميع في معجمه والخطيب وابن عساكر من حديث أنس لا يموتن أحدكم حتى يحسن ظنه بالله تعالى فإن حسن الظن بالله ثمن الجنة قال الذهبي فيه أبو نواس الشاعر فسقه ظاهر فليس بأهل أن يروى عنه</w:t>
      </w:r>
      <w:r>
        <w:rPr>
          <w:b/>
          <w:bCs/>
          <w:rtl w:val="true"/>
          <w:lang w:bidi="ar"/>
        </w:rPr>
        <w:t>.</w:t>
        <w:br/>
        <w:br/>
      </w:r>
      <w:r>
        <w:rPr>
          <w:b/>
          <w:bCs/>
          <w:lang w:bidi="ar"/>
        </w:rPr>
        <w:t>344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عز وجل أنا عند ظن عبدي بي فليظن بي ما 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واثلة بن الأسقع وهو في الصحيحين من حديث أبي هريرة دون قوله فليظن بي ما شاء اهـ</w:t>
      </w:r>
      <w:r>
        <w:rPr>
          <w:b/>
          <w:bCs/>
          <w:rtl w:val="true"/>
          <w:lang w:bidi="ar"/>
        </w:rPr>
        <w:t>.</w:t>
        <w:br/>
      </w:r>
      <w:r>
        <w:rPr>
          <w:b/>
          <w:b/>
          <w:bCs/>
          <w:rtl w:val="true"/>
          <w:lang w:bidi="ar"/>
        </w:rPr>
        <w:t>قلت</w:t>
      </w:r>
      <w:r>
        <w:rPr>
          <w:b/>
          <w:bCs/>
          <w:rtl w:val="true"/>
          <w:lang w:bidi="ar"/>
        </w:rPr>
        <w:t xml:space="preserve">: </w:t>
      </w:r>
      <w:r>
        <w:rPr>
          <w:b/>
          <w:b/>
          <w:bCs/>
          <w:rtl w:val="true"/>
          <w:lang w:bidi="ar"/>
        </w:rPr>
        <w:t>وبمثل رواية الصحيحين رواه الطبراني عن بهز بن حكيم عن أبيه عن جده وحديث واثلة رواه أيضاً ابن أبي الدنيا والحكيم وابن عدي والطبراني في الكبير والحاكم والبيهقي وتمام ولفظهم قال الله عز وجل والباقي سواء وفي رواية للطبراني في الأوسط وأبي نعيم في الحلية وابن عساكر إن الله عز وجل يقول أنا عند ظن عبدي بي إن خيراً فخير وإن شراً فشر ورواه كذلك الشيرازي في الألقاب من حديث أنس وروى أحمد وابن حبان من حديث أبي هريرة قال الله عز وجل أنا عندي ظن عبدي بي إن ظن خيراً فله وإن ظن شراً فله ورواية الصحيحين من حديث أبي هريرة يقول الله عز وجل أنا عند ظن عبدي بي وأنا معه إذا ذكرني فإن ذكرني في نفسه ذكرته في نفسي الحديث وفي رواية لمسلم يقول الله تعالى أنا عند ظن عبدي بي وأنا معه حين يذكرني والله لله أفرح بتوبة عبده من أحدكم يجد ضالته بالفلاة الحديث</w:t>
      </w:r>
      <w:r>
        <w:rPr>
          <w:b/>
          <w:bCs/>
          <w:rtl w:val="true"/>
          <w:lang w:bidi="ar"/>
        </w:rPr>
        <w:t>.</w:t>
        <w:br/>
        <w:br/>
      </w:r>
      <w:r>
        <w:rPr>
          <w:b/>
          <w:bCs/>
          <w:lang w:bidi="ar"/>
        </w:rPr>
        <w:t>3445</w:t>
      </w:r>
      <w:r>
        <w:rPr>
          <w:b/>
          <w:bCs/>
          <w:rtl w:val="true"/>
          <w:lang w:bidi="ar"/>
        </w:rPr>
        <w:t xml:space="preserve"> -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وهو في النزع</w:t>
      </w:r>
      <w:r>
        <w:rPr>
          <w:b/>
          <w:bCs/>
          <w:rtl w:val="true"/>
          <w:lang w:bidi="ar"/>
        </w:rPr>
        <w:t xml:space="preserve">) </w:t>
      </w:r>
      <w:r>
        <w:rPr>
          <w:b/>
          <w:b/>
          <w:bCs/>
          <w:rtl w:val="true"/>
          <w:lang w:bidi="ar"/>
        </w:rPr>
        <w:t xml:space="preserve">أي حالة نزوع الروح منه </w:t>
      </w:r>
      <w:r>
        <w:rPr>
          <w:b/>
          <w:bCs/>
          <w:rtl w:val="true"/>
          <w:lang w:bidi="ar"/>
        </w:rPr>
        <w:t>(</w:t>
      </w:r>
      <w:r>
        <w:rPr>
          <w:b/>
          <w:b/>
          <w:bCs/>
          <w:rtl w:val="true"/>
          <w:lang w:bidi="ar"/>
        </w:rPr>
        <w:t xml:space="preserve">فقال كيف يجدك فقال أجدني أخاف ذنوبي وأرجو رحمة ر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جتمعا في قلب عبد في هذا الموطن إلا أعطاه الله ما رجا وآمنه مما يخ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قال غريب والنسائي في الكبرى وابن ماجة من حديث أنس وقال النووي 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يهقي من مرسل سعيد بن السيب رفعه ما اجتمع الرجاء والخوف في قلب مؤمن إلا أعطاه الله الرجاء وآمنه الخوف</w:t>
      </w:r>
      <w:r>
        <w:rPr>
          <w:b/>
          <w:bCs/>
          <w:rtl w:val="true"/>
          <w:lang w:bidi="ar"/>
        </w:rPr>
        <w:t>.</w:t>
        <w:br/>
        <w:br/>
      </w:r>
      <w:r>
        <w:rPr>
          <w:b/>
          <w:bCs/>
          <w:lang w:bidi="ar"/>
        </w:rPr>
        <w:t>344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قول للعبد يوم القيامة ما منعك إذ رأيت المنكر أن تنكره فإن لقنه الله حجته قال رب رجوتك وخفت الناس قال فيقول الله تعالى قد غفرت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سعيد الخدري بإسناد جيد وقد تقدم في كتاب الأمر بالمعروف</w:t>
      </w:r>
      <w:r>
        <w:rPr>
          <w:b/>
          <w:bCs/>
          <w:rtl w:val="true"/>
          <w:lang w:bidi="ar"/>
        </w:rPr>
        <w:t>.</w:t>
        <w:br/>
        <w:br/>
      </w:r>
      <w:r>
        <w:rPr>
          <w:b/>
          <w:bCs/>
          <w:lang w:bidi="ar"/>
        </w:rPr>
        <w:t>3447</w:t>
      </w:r>
      <w:r>
        <w:rPr>
          <w:b/>
          <w:bCs/>
          <w:rtl w:val="true"/>
          <w:lang w:bidi="ar"/>
        </w:rPr>
        <w:t xml:space="preserve"> - (</w:t>
      </w:r>
      <w:r>
        <w:rPr>
          <w:b/>
          <w:b/>
          <w:bCs/>
          <w:rtl w:val="true"/>
          <w:lang w:bidi="ar"/>
        </w:rPr>
        <w:t>في الخبر الصحيح أن رجلاً كان يداين الناس</w:t>
      </w:r>
      <w:r>
        <w:rPr>
          <w:b/>
          <w:bCs/>
          <w:rtl w:val="true"/>
          <w:lang w:bidi="ar"/>
        </w:rPr>
        <w:t xml:space="preserve">) </w:t>
      </w:r>
      <w:r>
        <w:rPr>
          <w:b/>
          <w:b/>
          <w:bCs/>
          <w:rtl w:val="true"/>
          <w:lang w:bidi="ar"/>
        </w:rPr>
        <w:t xml:space="preserve">أي يعاملهم بالدين </w:t>
      </w:r>
      <w:r>
        <w:rPr>
          <w:b/>
          <w:bCs/>
          <w:rtl w:val="true"/>
          <w:lang w:bidi="ar"/>
        </w:rPr>
        <w:t>(</w:t>
      </w:r>
      <w:r>
        <w:rPr>
          <w:b/>
          <w:b/>
          <w:bCs/>
          <w:rtl w:val="true"/>
          <w:lang w:bidi="ar"/>
        </w:rPr>
        <w:t>فيسامح الغني ويتجاوز عن المعسر فلقى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لم يعمل خيراً قط فقال الله عز وجل من أحق بذلك منا فعفا عنه لحسن ظنه ورجائه أن يعفو عنه مع إفلاسه عن الطاع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مسعود حوسب رجل ممن كان قبلكم فلم يوجد له من الخير شيء إلا أنه كان يخالط الناس وكان موسراً فكان يأمر غلمانه أن يتجاوزوا عن المعسر فقال قال الله عز وجل نحن أحق بذلك منه تجاوزوا عنه واتفقا عليه من حديث حذيفة وأبي هريرة بنحو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بي مسعود رواه كذلك أحمد والبخاري في الأدب المفرد والترمذي وقال حسن صحيح والطبراني والحاكم والبيهقي وأبو مسعود راويه هو عقبة بن عمرو البدوي الصحابي رضي الله عنه ورواه أحمد والشيخان وابن ماجة من حديث حذيفة وأبي مسعود معاً إن رجلاً ممن كان قبلكم أتاه ملك الموت ليقبض نفسه فقال له هل عملت من خير قال ما أعلم قال له انظر قال ما أعلم شيئاً غير أني كنت أبايع الناس وأحارفهم فأنظر المعسر وأتجاوز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سر فأدخله الله الجنة وروى البزار وابن حبان والحاكم وأبو نعيم في الحلية من حديث أبي هريرة أن رجلاً لم يعمل خيراً قط وكان يداين الناس فيقول لرسوله خذ ما تيسر واترك ما عسر وتجاوز لعل الله أن يتجاوز عنا فلما هلك قال الله عز وجل هل عملت خيراً قط لا إلا أنه كان لي غلام وكنت أداين الناس فإذا بعثته يتقاضى قلت له خذ ما تيسر واترك ما عسر وتجاوز لعل الله يتجاوز عنا قال الله تعالى قد تجاوزت عنك وفي رواية لأحمد والبخاري ومسلم والنسائي وابن حبان كان رجل تاجر يداين الناس فكان يقول لفتاه إذا أتيت معسراً فتجاوز عنه لعل الله أن يتجاوز عنا فلقى الله فتجاوز عنه</w:t>
      </w:r>
      <w:r>
        <w:rPr>
          <w:b/>
          <w:bCs/>
          <w:rtl w:val="true"/>
          <w:lang w:bidi="ar"/>
        </w:rPr>
        <w:t>.</w:t>
        <w:br/>
        <w:br/>
      </w:r>
      <w:r>
        <w:rPr>
          <w:b/>
          <w:bCs/>
          <w:lang w:bidi="ar"/>
        </w:rPr>
        <w:t>3448</w:t>
      </w:r>
      <w:r>
        <w:rPr>
          <w:b/>
          <w:bCs/>
          <w:rtl w:val="true"/>
          <w:lang w:bidi="ar"/>
        </w:rPr>
        <w:t xml:space="preserve"> - (</w:t>
      </w:r>
      <w:r>
        <w:rPr>
          <w:b/>
          <w:b/>
          <w:bCs/>
          <w:rtl w:val="true"/>
          <w:lang w:bidi="ar"/>
        </w:rPr>
        <w:t>لما قال</w:t>
      </w:r>
      <w:r>
        <w:rPr>
          <w:b/>
          <w:bCs/>
          <w:rtl w:val="true"/>
          <w:lang w:bidi="ar"/>
        </w:rPr>
        <w:t xml:space="preserve">) </w:t>
      </w:r>
      <w:r>
        <w:rPr>
          <w:b/>
          <w:b/>
          <w:bCs/>
          <w:rtl w:val="true"/>
          <w:lang w:bidi="ar"/>
        </w:rPr>
        <w:t xml:space="preserve">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عظهم </w:t>
      </w:r>
      <w:r>
        <w:rPr>
          <w:b/>
          <w:bCs/>
          <w:rtl w:val="true"/>
          <w:lang w:bidi="ar"/>
        </w:rPr>
        <w:t>(</w:t>
      </w:r>
      <w:r>
        <w:rPr>
          <w:b/>
          <w:b/>
          <w:bCs/>
          <w:rtl w:val="true"/>
          <w:lang w:bidi="ar"/>
        </w:rPr>
        <w:t>لو تعلمون ما أعلم لضحكتم قليلاً ولبكيتم كثيراً ولخرجتم إلى الصعدات تلدمون</w:t>
      </w:r>
      <w:r>
        <w:rPr>
          <w:b/>
          <w:bCs/>
          <w:rtl w:val="true"/>
          <w:lang w:bidi="ar"/>
        </w:rPr>
        <w:t xml:space="preserve">) </w:t>
      </w:r>
      <w:r>
        <w:rPr>
          <w:b/>
          <w:b/>
          <w:bCs/>
          <w:rtl w:val="true"/>
          <w:lang w:bidi="ar"/>
        </w:rPr>
        <w:t xml:space="preserve">أي تضربون </w:t>
      </w:r>
      <w:r>
        <w:rPr>
          <w:b/>
          <w:bCs/>
          <w:rtl w:val="true"/>
          <w:lang w:bidi="ar"/>
        </w:rPr>
        <w:t>(</w:t>
      </w:r>
      <w:r>
        <w:rPr>
          <w:b/>
          <w:b/>
          <w:bCs/>
          <w:rtl w:val="true"/>
          <w:lang w:bidi="ar"/>
        </w:rPr>
        <w:t>صدوركم وتجأرون</w:t>
      </w:r>
      <w:r>
        <w:rPr>
          <w:b/>
          <w:bCs/>
          <w:rtl w:val="true"/>
          <w:lang w:bidi="ar"/>
        </w:rPr>
        <w:t xml:space="preserve">) </w:t>
      </w:r>
      <w:r>
        <w:rPr>
          <w:b/>
          <w:b/>
          <w:bCs/>
          <w:rtl w:val="true"/>
          <w:lang w:bidi="ar"/>
        </w:rPr>
        <w:t xml:space="preserve">أي تتضرعون </w:t>
      </w:r>
      <w:r>
        <w:rPr>
          <w:b/>
          <w:bCs/>
          <w:rtl w:val="true"/>
          <w:lang w:bidi="ar"/>
        </w:rPr>
        <w:t>(</w:t>
      </w:r>
      <w:r>
        <w:rPr>
          <w:b/>
          <w:b/>
          <w:bCs/>
          <w:rtl w:val="true"/>
          <w:lang w:bidi="ar"/>
        </w:rPr>
        <w:t>إلى ربكم فهبط جبريل عليه السلام فقال إن ربك يقول لم تقنط عبادي</w:t>
      </w:r>
      <w:r>
        <w:rPr>
          <w:b/>
          <w:bCs/>
          <w:rtl w:val="true"/>
          <w:lang w:bidi="ar"/>
        </w:rPr>
        <w:t xml:space="preserve">) </w:t>
      </w:r>
      <w:r>
        <w:rPr>
          <w:b/>
          <w:b/>
          <w:bCs/>
          <w:rtl w:val="true"/>
          <w:lang w:bidi="ar"/>
        </w:rPr>
        <w:t xml:space="preserve">قال </w:t>
      </w:r>
      <w:r>
        <w:rPr>
          <w:b/>
          <w:bCs/>
          <w:rtl w:val="true"/>
          <w:lang w:bidi="ar"/>
        </w:rPr>
        <w:t>(</w:t>
      </w:r>
      <w:r>
        <w:rPr>
          <w:b/>
          <w:b/>
          <w:bCs/>
          <w:rtl w:val="true"/>
          <w:lang w:bidi="ar"/>
        </w:rPr>
        <w:t>فخرج عليهم</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رجاهم وشوّقهم</w:t>
      </w:r>
      <w:r>
        <w:rPr>
          <w:b/>
          <w:bCs/>
          <w:rtl w:val="true"/>
          <w:lang w:bidi="ar"/>
        </w:rPr>
        <w:t xml:space="preserve">) </w:t>
      </w:r>
      <w:r>
        <w:rPr>
          <w:b/>
          <w:b/>
          <w:bCs/>
          <w:rtl w:val="true"/>
          <w:lang w:bidi="ar"/>
        </w:rPr>
        <w:t xml:space="preserve">هكذا هو في سياق القوت ولفظ القشيري في الرسالة وفي بعض التفاسي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ى أصحابه من باب بني شيبة فرآهم يضحكون فقال تضحكون لو تعلمون ما أعلم لضحكتم قليلاً ولبكيتم كثيراً ثم مر ورجع القهقرى وقال نزل عليّ جبريل وأتى بقوله نبئ عبادي إني أنا الغفور الرحيم اهـ</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حبان في صحيحه من حديث أبي هريرة وأوّله متفق عليه من حديث أنس ورواه بزيادة ولخرجتم إلى الصعدات أحمد والحاكم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أما المتفق عليه من حديث أنس إلى قوله كثيراً رواه أيضاً أحمد والدارمي والنسائي والترمذي وابن ماجة وابن حبان ورواه أيضاً أحمد والبخاري والترمذي من حديث أبي هريرة ورواه ابن عساكر والطبراني من حديث سمرة ورواه ابن عساكر أيضاً من حديث أبي الدرداء ورواه بزيادة ولخرجتم إلى الصعدات تجأرون إلى الله تنجون أولا تنجون الطبراني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هقي من حديث أبي الدرداء ورواه بزيادة ولما ساغ لكم الطعام والشراب بعد قوله كثيراً الحاكم من حديث أبي ذر وروى الحاكم من حديث أبي هريرة لو تعلمون ما أعلم لبكيتم كثيراً ولضحكتم قليلاً يظهر النفاق وترتفع الأمانة الحديث وروى أبو نعيم في الحلية من طريق حزام بن حكيم قال قال أبو الدرداء لو تعلمون ما أنتم راؤن بعد الموت لما أكلتم طعاماً على شهوة ولا شربتم شراباً على شهوة ولا دخلتم بيتاً تستظلون فيه ولخرجتم إلى الصعدات تضربون صدوركم وتبكون على أنفسكم</w:t>
      </w:r>
      <w:r>
        <w:rPr>
          <w:b/>
          <w:bCs/>
          <w:rtl w:val="true"/>
          <w:lang w:bidi="ar"/>
        </w:rPr>
        <w:t>.</w:t>
        <w:br/>
        <w:br/>
      </w:r>
      <w:r>
        <w:rPr>
          <w:b/>
          <w:bCs/>
          <w:color w:val="800000"/>
          <w:lang w:bidi="ar"/>
        </w:rPr>
        <w:t>3449</w:t>
      </w:r>
      <w:r>
        <w:rPr>
          <w:b/>
          <w:bCs/>
          <w:color w:val="800000"/>
          <w:rtl w:val="true"/>
          <w:lang w:bidi="ar"/>
        </w:rPr>
        <w:t xml:space="preserve"> - (</w:t>
      </w:r>
      <w:r>
        <w:rPr>
          <w:b/>
          <w:b/>
          <w:bCs/>
          <w:color w:val="800000"/>
          <w:rtl w:val="true"/>
          <w:lang w:bidi="ar"/>
        </w:rPr>
        <w:t>وفي الخبر أن الله تعالى أوحى إلى داود عليه السلام</w:t>
      </w:r>
      <w:r>
        <w:rPr>
          <w:b/>
          <w:bCs/>
          <w:color w:val="800000"/>
          <w:rtl w:val="true"/>
          <w:lang w:bidi="ar"/>
        </w:rPr>
        <w:t xml:space="preserve">) </w:t>
      </w:r>
      <w:r>
        <w:rPr>
          <w:b/>
          <w:b/>
          <w:bCs/>
          <w:color w:val="800000"/>
          <w:rtl w:val="true"/>
          <w:lang w:bidi="ar"/>
        </w:rPr>
        <w:t xml:space="preserve">يا داود </w:t>
      </w:r>
      <w:r>
        <w:rPr>
          <w:b/>
          <w:bCs/>
          <w:color w:val="800000"/>
          <w:rtl w:val="true"/>
          <w:lang w:bidi="ar"/>
        </w:rPr>
        <w:t>(</w:t>
      </w:r>
      <w:r>
        <w:rPr>
          <w:b/>
          <w:b/>
          <w:bCs/>
          <w:color w:val="800000"/>
          <w:rtl w:val="true"/>
          <w:lang w:bidi="ar"/>
        </w:rPr>
        <w:t>أحبني وأحب من يحبني وحببني إلى خلقي فقال يا رب</w:t>
      </w:r>
      <w:r>
        <w:rPr>
          <w:b/>
          <w:bCs/>
          <w:color w:val="800000"/>
          <w:rtl w:val="true"/>
          <w:lang w:bidi="ar"/>
        </w:rPr>
        <w:t xml:space="preserve">) </w:t>
      </w:r>
      <w:r>
        <w:rPr>
          <w:b/>
          <w:b/>
          <w:bCs/>
          <w:color w:val="800000"/>
          <w:rtl w:val="true"/>
          <w:lang w:bidi="ar"/>
        </w:rPr>
        <w:t xml:space="preserve">هذا أحبك وأحب من يحبك و </w:t>
      </w:r>
      <w:r>
        <w:rPr>
          <w:b/>
          <w:bCs/>
          <w:color w:val="800000"/>
          <w:rtl w:val="true"/>
          <w:lang w:bidi="ar"/>
        </w:rPr>
        <w:t>(</w:t>
      </w:r>
      <w:r>
        <w:rPr>
          <w:b/>
          <w:b/>
          <w:bCs/>
          <w:color w:val="800000"/>
          <w:rtl w:val="true"/>
          <w:lang w:bidi="ar"/>
        </w:rPr>
        <w:t>كيف أحببك إلى خلقك قال اذكرني بالحسن الجميل واذكر آلائي وإحساني وذكرهم ذلك فإنهم لا يعرفون مني إلا الجميل</w:t>
      </w:r>
      <w:r>
        <w:rPr>
          <w:b/>
          <w:bCs/>
          <w:color w:val="800000"/>
          <w:rtl w:val="true"/>
          <w:lang w:bidi="ar"/>
        </w:rPr>
        <w:t>)</w:t>
      </w:r>
      <w:r>
        <w:rPr>
          <w:b/>
          <w:bCs/>
          <w:rtl w:val="true"/>
          <w:lang w:bidi="ar"/>
        </w:rPr>
        <w:t xml:space="preserve"> </w:t>
      </w:r>
      <w:r>
        <w:rPr>
          <w:b/>
          <w:b/>
          <w:bCs/>
          <w:rtl w:val="true"/>
          <w:lang w:bidi="ar"/>
        </w:rPr>
        <w:t>هكذا هو في القوت إلا أنه قال أوحى الله إلى داود وغيره من الأنبياء ثم ساقه ولم يقل وفي الخبر ولذلك قال العراقي لم أجد له أصلاً وكأنه من الإسرائيلي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lang w:bidi="ar"/>
        </w:rPr>
        <w:t>3450</w:t>
      </w:r>
      <w:r>
        <w:rPr>
          <w:b/>
          <w:bCs/>
          <w:rtl w:val="true"/>
          <w:lang w:bidi="ar"/>
        </w:rPr>
        <w:t xml:space="preserve"> - (</w:t>
      </w:r>
      <w:r>
        <w:rPr>
          <w:b/>
          <w:b/>
          <w:bCs/>
          <w:rtl w:val="true"/>
          <w:lang w:bidi="ar"/>
        </w:rPr>
        <w:t>إن رجلاً من بني إسرائيل كان يقنط الناس ويشدد عليهم قال فيقول الله تعالى له يوم القيامة أؤيسك من رحمتي كما كنت تقنط عبادي منها</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يهقي في الشعب عن زيد بن أسلم فذكره مقطو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lang w:bidi="ar"/>
        </w:rPr>
        <w:t>34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جلاً يدخل النار فيمكث فيها ألف سنة ينادي يا حنان يا منان فيقول الله تعالى ل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اذهب فأتني بعبدي قال فيجيء به فيوقفه على ربه فيقول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كيف وجدت مكانك فيقول شر مكان فيقول ردوه إلى مكانه قال فيمشي ويلتفت إلى ورائه فيقول الله عز وجل إلى أي شيء تلتفت فيقول لقد رجوت أن لا تعيدني إليها بعد إذا أخرجتني منها فيقول الله تعالى اذهبوا به إلى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حسن الظن بالله والبيهقي في الشعب وضعف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من حديث عبادة بن الصامت وفضالة بن عبيد معاً إذا كان يوم القيامة وفرغ الله تعالى من قضاء الخلق فيبقى رجلان فيؤمر بهما إلى النار فيلتقت أحدهما فيقول الجبار تعالى ردوه فيردونه فيقول له لم التفت فيقول له لم التفت فيقول كنت أرجو أن تدخلني الجنة فيؤمر به إلى الجنة فيقول لقد أعطاني الله عز وجل حتى لو أطعمت أهل الجنة ما نقص ما عندي شيئاً وأما لفظ حديث أنس عند البيهقي إن عبداً في جهنم ينادي ألف سنة يا حنان يا منان فيقول الله لجبريل اذهب ائتني بعبدي هذا فينطلق جبريل فيجد أهل النار مكبين يبكون فرجع إلى ربه عز وجل فيخبر فيقول ائتني به فإنه في مكان كذا وكذا فيجيء به فيوقفه على ربه فيقول له يا عبدي كيف وجدت مكانك ومقيلك فيقول يا رب شر مكان وشر مقيل فيقول ردوا عبدي فيقول يا رب ما كنت أرجو إذ أخرجتني منها أن تعيدني فيها فيقول دعوا عبدي وقد رواه كذلك أحمد وابن خزيمة</w:t>
      </w:r>
      <w:r>
        <w:rPr>
          <w:b/>
          <w:bCs/>
          <w:rtl w:val="true"/>
          <w:lang w:bidi="ar"/>
        </w:rPr>
        <w:t>.</w:t>
        <w:br/>
        <w:br/>
      </w:r>
      <w:r>
        <w:rPr>
          <w:b/>
          <w:bCs/>
          <w:lang w:bidi="ar"/>
        </w:rPr>
        <w:t>3452</w:t>
      </w:r>
      <w:r>
        <w:rPr>
          <w:b/>
          <w:bCs/>
          <w:rtl w:val="true"/>
          <w:lang w:bidi="ar"/>
        </w:rPr>
        <w:t xml:space="preserve"> - (</w:t>
      </w:r>
      <w:r>
        <w:rPr>
          <w:b/>
          <w:b/>
          <w:bCs/>
          <w:rtl w:val="true"/>
          <w:lang w:bidi="ar"/>
        </w:rPr>
        <w:t xml:space="preserve">يقا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سأل في أمته حتى قيل له أما ترضى وقد أنزلت عليك هذه الآية</w:t>
      </w:r>
      <w:r>
        <w:rPr>
          <w:b/>
          <w:bCs/>
          <w:rtl w:val="true"/>
          <w:lang w:bidi="ar"/>
        </w:rPr>
        <w:t xml:space="preserve">) </w:t>
      </w:r>
      <w:r>
        <w:rPr>
          <w:b/>
          <w:b/>
          <w:bCs/>
          <w:rtl w:val="true"/>
          <w:lang w:bidi="ar"/>
        </w:rPr>
        <w:t xml:space="preserve">يعني </w:t>
      </w:r>
      <w:r>
        <w:rPr>
          <w:b/>
          <w:bCs/>
          <w:rtl w:val="true"/>
          <w:lang w:bidi="ar"/>
        </w:rPr>
        <w:t>(</w:t>
      </w:r>
      <w:r>
        <w:rPr>
          <w:b/>
          <w:b/>
          <w:bCs/>
          <w:rtl w:val="true"/>
          <w:lang w:bidi="ar"/>
        </w:rPr>
        <w:t>وإن ربك لذو مغفرة للناس على ظلمه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لم أجده بهذا اللفظ وروى ابن أبي حاتم والثعلبي في تفسيريهما من رواية علي بن زيد بن جدعان عن سعيد بن المسيب قال لما أنزلت هذا الآية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عفو الله وتجاوزه ما تهنى أحداً لعيش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lang w:bidi="ar"/>
        </w:rPr>
        <w:t>3453</w:t>
      </w:r>
      <w:r>
        <w:rPr>
          <w:b/>
          <w:bCs/>
          <w:rtl w:val="true"/>
          <w:lang w:bidi="ar"/>
        </w:rPr>
        <w:t xml:space="preserve"> - (</w:t>
      </w:r>
      <w:r>
        <w:rPr>
          <w:b/>
          <w:b/>
          <w:bCs/>
          <w:rtl w:val="true"/>
          <w:lang w:bidi="ar"/>
        </w:rPr>
        <w:t>روى أبو موسى</w:t>
      </w:r>
      <w:r>
        <w:rPr>
          <w:b/>
          <w:bCs/>
          <w:rtl w:val="true"/>
          <w:lang w:bidi="ar"/>
        </w:rPr>
        <w:t xml:space="preserve">) </w:t>
      </w:r>
      <w:r>
        <w:rPr>
          <w:b/>
          <w:b/>
          <w:bCs/>
          <w:rtl w:val="true"/>
          <w:lang w:bidi="ar"/>
        </w:rPr>
        <w:t xml:space="preserve">عبد الله بن قيس الأشعري رضي الله عنه </w:t>
      </w:r>
      <w:r>
        <w:rPr>
          <w:b/>
          <w:bCs/>
          <w:rtl w:val="true"/>
          <w:lang w:bidi="ar"/>
        </w:rPr>
        <w:t>(</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متي أمة مرحومة لا عذاب عليها في الآخرة عجل عقابها في الدنيا الزلازل والفتن فإذا كان يوم القيامة دفع إلى كل رجل من أمتي رجل من أهل الكتاب فقيل هذا فداؤك من النار</w:t>
      </w:r>
      <w:r>
        <w:rPr>
          <w:b/>
          <w:bCs/>
          <w:rtl w:val="true"/>
          <w:lang w:bidi="ar"/>
        </w:rPr>
        <w:t xml:space="preserve">) </w:t>
      </w:r>
      <w:r>
        <w:rPr>
          <w:b/>
          <w:b/>
          <w:bCs/>
          <w:rtl w:val="true"/>
          <w:lang w:bidi="ar"/>
        </w:rPr>
        <w:t>قال صاحب القوت رويناه في حديث أبي بردة عن أبيه عن أبي موسى</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دون قوله فإذا كان يوم القيامة الخ فرواها ابن ماجة من حديث أنس بسند ضعيف وهي صحيحة من حديث أبي موسى كما يأتي في الحديث الذي يليه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أمتي هذه أمة مرحومة ليس عليها عذاب في الآخرة إنما عذابها في الدنيا الفتن والزلازل والقتل والبلايا ورواه كذلك الطبراني والحاكم وروى الحاكم في الكنى من حديث أنس أمتي أمة مرحومة مغفور لها ومتاب عليها وروى الخطب في المتفق والمفترق وابن النجار من حديث ابن عباس أمتي أمة مرحومة لا عذاب عليها في الآخرة إذا كان يوم القيامة أعطى الله كل رجل من أمتي رجلاً من أهل الأديان فكان فداءه من النار وفيه عبد الله بن ضرار عن أبيه قال ابن معين لا يكتب حديثه</w:t>
      </w:r>
      <w:r>
        <w:rPr>
          <w:b/>
          <w:bCs/>
          <w:rtl w:val="true"/>
          <w:lang w:bidi="ar"/>
        </w:rPr>
        <w:t>.</w:t>
        <w:br/>
        <w:br/>
      </w:r>
      <w:r>
        <w:rPr>
          <w:b/>
          <w:bCs/>
          <w:color w:val="800000"/>
          <w:lang w:bidi="ar"/>
        </w:rPr>
        <w:t>3454</w:t>
      </w:r>
      <w:r>
        <w:rPr>
          <w:b/>
          <w:bCs/>
          <w:color w:val="800000"/>
          <w:rtl w:val="true"/>
          <w:lang w:bidi="ar"/>
        </w:rPr>
        <w:t xml:space="preserve"> - (</w:t>
      </w:r>
      <w:r>
        <w:rPr>
          <w:b/>
          <w:b/>
          <w:bCs/>
          <w:color w:val="800000"/>
          <w:rtl w:val="true"/>
          <w:lang w:bidi="ar"/>
        </w:rPr>
        <w:t>في لفظ آخر يأتي كل رجل من هذه الأمة بيهودي أو نصراني إلى جهنم فيقول هذا فدائي من النار فيلقي فيها</w:t>
      </w:r>
      <w:r>
        <w:rPr>
          <w:b/>
          <w:bCs/>
          <w:color w:val="800000"/>
          <w:rtl w:val="true"/>
          <w:lang w:bidi="ar"/>
        </w:rPr>
        <w:t>)</w:t>
      </w:r>
      <w:r>
        <w:rPr>
          <w:b/>
          <w:bCs/>
          <w:rtl w:val="true"/>
          <w:lang w:bidi="ar"/>
        </w:rPr>
        <w:t xml:space="preserve"> </w:t>
      </w:r>
      <w:r>
        <w:rPr>
          <w:b/>
          <w:b/>
          <w:bCs/>
          <w:rtl w:val="true"/>
          <w:lang w:bidi="ar"/>
        </w:rPr>
        <w:t>كذا أورد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موسى إذا كان يوم القيامة دفع الله إلى كل مسلم يهودياً أو نصرانياً فيقول هذا فداؤك من النار وفي رواية لا يموت رجل مسلم إلا أدخل الله مكانة من النار يهودياً أو نصرانياً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لفظ لمسلم أعطى الله كل رجل من هذه الأمة رج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فيقال له هذا فداؤك من النار رواه هكذا عن أبي بردة عن أبي موسى وفي لفظ للطبراني في الكبير وفي الأوسط والحاكم في الكنى إذا كان يوم القيامة بعث الله إلى كل مؤمن ملكاً معه كافر فيقول الملك للمؤمن يا مؤمن هاك هذا الكافر فهذا فداؤك من النار وفي لفظ لأحمد إذا كان يوم القيامة لم يبق مؤمن إلا أتي بيهودي أو نصراني حتى يدفع إليه فيقال له هذا فداؤك من النار وعند أبي نعيم في الحلية إذا كان يوم القيامة جمع الله الخلائق في صعيد واحد ثم يرفع لكل قوم آلهتهم الحديث وفيه فيقال لأهل التوحيد ارفعوا رؤسكم فقد أوجب الله لكم الجنة وجعل مكان كل رجل منهم يهودياً أو نصرانياً في النار وأما الرواية الثانية لمسلم لا يموت رجل الحديث فقد رواه كذلك ابن حبان والطبراني</w:t>
      </w:r>
      <w:r>
        <w:rPr>
          <w:b/>
          <w:bCs/>
          <w:rtl w:val="true"/>
          <w:lang w:bidi="ar"/>
        </w:rPr>
        <w:t>.</w:t>
        <w:br/>
        <w:br/>
      </w:r>
      <w:r>
        <w:rPr>
          <w:b/>
          <w:bCs/>
          <w:lang w:bidi="ar"/>
        </w:rPr>
        <w:t>34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مى من فيح جهنم وهي حظ المؤمن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رواية أبي صالح الأشعري عن أبي أمامة وأبو صالح لا يعرف اسمه انتهى</w:t>
      </w:r>
      <w:r>
        <w:rPr>
          <w:b/>
          <w:bCs/>
          <w:rtl w:val="true"/>
          <w:lang w:bidi="ar"/>
        </w:rPr>
        <w:t>.</w:t>
        <w:br/>
      </w:r>
      <w:r>
        <w:rPr>
          <w:b/>
          <w:b/>
          <w:bCs/>
          <w:rtl w:val="true"/>
          <w:lang w:bidi="ar"/>
        </w:rPr>
        <w:t>قلت</w:t>
      </w:r>
      <w:r>
        <w:rPr>
          <w:b/>
          <w:bCs/>
          <w:rtl w:val="true"/>
          <w:lang w:bidi="ar"/>
        </w:rPr>
        <w:t xml:space="preserve">: </w:t>
      </w:r>
      <w:r>
        <w:rPr>
          <w:b/>
          <w:b/>
          <w:bCs/>
          <w:rtl w:val="true"/>
          <w:lang w:bidi="ar"/>
        </w:rPr>
        <w:t>ويقال هو الأنصاري روى له ابن ماجة في كتاب التفسير له وقد رواه أيضاً الطبراني وابن مردويه وأبو بكر الشافعي في الغيلانيات ولفظ الكل الحمى كير من جهنم فما أصاب المؤمن منها كان حظه من النار وفي الصحيحين الحمى من فيح جهنم فأبردوها بالماء وروى الطبراني وابن قانع وابن مردويه والشيرازي في الألقاب وابن عساكر من حديث أبي ريحانة الأنصاري الحمى كير من جهنم وهي نصيب المؤمن من النار وعند ابن النجار من كير جهنم وهي حظ المؤمن من النار روى الطبراني في الأوسط من حديث أنس الحمى حظ المؤمن النار وزاد ابن عساكر من حديث عثمان بن عفان يوم القيامة وروى البزار من حديث عائشة الحمى حظ كل مؤمن من النار ورواه كذلك القضاعي من حديث ابن مسعود بزيادة وحمى ليلة تكفر خطايا سنة مج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456</w:t>
      </w:r>
      <w:r>
        <w:rPr>
          <w:b/>
          <w:bCs/>
          <w:color w:val="800000"/>
          <w:rtl w:val="true"/>
          <w:lang w:bidi="ar"/>
        </w:rPr>
        <w:t xml:space="preserve"> - (</w:t>
      </w:r>
      <w:r>
        <w:rPr>
          <w:b/>
          <w:b/>
          <w:bCs/>
          <w:color w:val="800000"/>
          <w:rtl w:val="true"/>
          <w:lang w:bidi="ar"/>
        </w:rPr>
        <w:t>روى في تفسير قوله تعالى يوم لا يخزي الله النبي والذين آمنوا</w:t>
      </w:r>
      <w:r>
        <w:rPr>
          <w:b/>
          <w:bCs/>
          <w:color w:val="800000"/>
          <w:rtl w:val="true"/>
          <w:lang w:bidi="ar"/>
        </w:rPr>
        <w:t>)</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إن الله تعالى أوحى إلي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ي أجعل حساب أمتك إليك قال لا يا رب أنت خير لهم مني فقال إذا لا نخزيك فيهم</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حسن الظن بالله</w:t>
      </w:r>
      <w:r>
        <w:rPr>
          <w:b/>
          <w:bCs/>
          <w:rtl w:val="true"/>
          <w:lang w:bidi="ar"/>
        </w:rPr>
        <w:t>.</w:t>
        <w:br/>
      </w:r>
      <w:r>
        <w:rPr>
          <w:b/>
          <w:b/>
          <w:bCs/>
          <w:rtl w:val="true"/>
          <w:lang w:bidi="ar"/>
        </w:rPr>
        <w:t>قلت</w:t>
      </w:r>
      <w:r>
        <w:rPr>
          <w:b/>
          <w:bCs/>
          <w:rtl w:val="true"/>
          <w:lang w:bidi="ar"/>
        </w:rPr>
        <w:t xml:space="preserve">: </w:t>
      </w:r>
      <w:r>
        <w:rPr>
          <w:b/>
          <w:b/>
          <w:bCs/>
          <w:rtl w:val="true"/>
          <w:lang w:bidi="ar"/>
        </w:rPr>
        <w:t>روى أحمد وابن عساكر من حديث حذيفة إن ربي استشارني في أمتي ماذا أفعل لهم فقلت ما شئت يا رب هم خلقك وعبادك فاستشارني الثانية فقلت له كذلك فاستشارني الثالثة فقلت له كذلك فقال تعالى إني لن أخزيك في أمتك يا أحمد الحديث</w:t>
      </w:r>
      <w:r>
        <w:rPr>
          <w:b/>
          <w:bCs/>
          <w:rtl w:val="true"/>
          <w:lang w:bidi="ar"/>
        </w:rPr>
        <w:t>.</w:t>
        <w:br/>
        <w:br/>
      </w:r>
      <w:r>
        <w:rPr>
          <w:b/>
          <w:bCs/>
          <w:lang w:bidi="ar"/>
        </w:rPr>
        <w:t>3457</w:t>
      </w:r>
      <w:r>
        <w:rPr>
          <w:b/>
          <w:bCs/>
          <w:rtl w:val="true"/>
          <w:lang w:bidi="ar"/>
        </w:rPr>
        <w:t xml:space="preserve"> - (</w:t>
      </w:r>
      <w:r>
        <w:rPr>
          <w:b/>
          <w:b/>
          <w:bCs/>
          <w:rtl w:val="true"/>
          <w:lang w:bidi="ar"/>
        </w:rPr>
        <w:t>روي عن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ربه في ذنوب أمته فقال يا رب اجعل حسابهم إليّ لئلا يطلع على مساويهم غيري فأوحى الله تعالى إليه هم أمتك وهم عبادي وأنا أرحم بهم منك لا أجعل حسابهم إلى غيري لئلا تنظر إلى مساويهم أنت ولا غيرك</w:t>
      </w:r>
      <w:r>
        <w:rPr>
          <w:b/>
          <w:bCs/>
          <w:rtl w:val="true"/>
          <w:lang w:bidi="ar"/>
        </w:rPr>
        <w:t xml:space="preserve">) </w:t>
      </w:r>
      <w:r>
        <w:rPr>
          <w:b/>
          <w:b/>
          <w:bCs/>
          <w:rtl w:val="true"/>
          <w:lang w:bidi="ar"/>
        </w:rPr>
        <w:t>هكذا أورده صاحب القوت عن سلمة بن وردان عن أنس</w:t>
      </w:r>
      <w:r>
        <w:rPr>
          <w:b/>
          <w:bCs/>
          <w:rtl w:val="true"/>
          <w:lang w:bidi="ar"/>
        </w:rPr>
        <w:t xml:space="preserve">. </w:t>
      </w:r>
      <w:r>
        <w:rPr>
          <w:b/>
          <w:b/>
          <w:bCs/>
          <w:rtl w:val="true"/>
          <w:lang w:bidi="ar"/>
        </w:rPr>
        <w:t>وقال العراقي 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2</w:t>
      </w:r>
      <w:r>
        <w:rPr>
          <w:b/>
          <w:bCs/>
          <w:rtl w:val="true"/>
          <w:lang w:bidi="ar"/>
        </w:rPr>
        <w:t xml:space="preserve">) </w:t>
      </w:r>
      <w:r>
        <w:rPr>
          <w:b/>
          <w:b/>
          <w:bCs/>
          <w:rtl w:val="true"/>
          <w:lang w:bidi="ar"/>
        </w:rPr>
        <w:t>لم أجد له إسناداً</w:t>
      </w:r>
      <w:r>
        <w:rPr>
          <w:b/>
          <w:bCs/>
          <w:rtl w:val="true"/>
          <w:lang w:bidi="ar"/>
        </w:rPr>
        <w:t>.</w:t>
        <w:br/>
        <w:br/>
      </w:r>
      <w:r>
        <w:rPr>
          <w:b/>
          <w:bCs/>
          <w:lang w:bidi="ar"/>
        </w:rPr>
        <w:t>3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اتي</w:t>
      </w:r>
      <w:r>
        <w:rPr>
          <w:b/>
          <w:bCs/>
          <w:rtl w:val="true"/>
          <w:lang w:bidi="ar"/>
        </w:rPr>
        <w:t xml:space="preserve">) </w:t>
      </w:r>
      <w:r>
        <w:rPr>
          <w:b/>
          <w:b/>
          <w:bCs/>
          <w:rtl w:val="true"/>
          <w:lang w:bidi="ar"/>
        </w:rPr>
        <w:t xml:space="preserve">أي في الدنيا </w:t>
      </w:r>
      <w:r>
        <w:rPr>
          <w:b/>
          <w:bCs/>
          <w:rtl w:val="true"/>
          <w:lang w:bidi="ar"/>
        </w:rPr>
        <w:t>(</w:t>
      </w:r>
      <w:r>
        <w:rPr>
          <w:b/>
          <w:b/>
          <w:bCs/>
          <w:rtl w:val="true"/>
          <w:lang w:bidi="ar"/>
        </w:rPr>
        <w:t>خير لكم وموتي خير لكم</w:t>
      </w:r>
      <w:r>
        <w:rPr>
          <w:b/>
          <w:bCs/>
          <w:rtl w:val="true"/>
          <w:lang w:bidi="ar"/>
        </w:rPr>
        <w:t xml:space="preserve">) </w:t>
      </w:r>
      <w:r>
        <w:rPr>
          <w:b/>
          <w:b/>
          <w:bCs/>
          <w:rtl w:val="true"/>
          <w:lang w:bidi="ar"/>
        </w:rPr>
        <w:t xml:space="preserve">ولفظ أريد به التفضيل لا الأفضلية فلا توصل بمن وليست بمعنى الأفضل وإنما المقصود أن في كل من حياته وموته خير لا أن هذا خير من هذا ولا هذا خير من هذا كما توهم </w:t>
      </w:r>
      <w:r>
        <w:rPr>
          <w:b/>
          <w:bCs/>
          <w:rtl w:val="true"/>
          <w:lang w:bidi="ar"/>
        </w:rPr>
        <w:t>(</w:t>
      </w:r>
      <w:r>
        <w:rPr>
          <w:b/>
          <w:b/>
          <w:bCs/>
          <w:rtl w:val="true"/>
          <w:lang w:bidi="ar"/>
        </w:rPr>
        <w:t>أما حياتي فأسن لكم السنن وأشرع لكم الشرائع وأما موتي فإن أعمالكم تعرض عليَّ فما رأيت منها حسناً حمدت الله عليه وما رأيت منها سيئاً أستغفر الله لكم</w:t>
      </w:r>
      <w:r>
        <w:rPr>
          <w:b/>
          <w:bCs/>
          <w:rtl w:val="true"/>
          <w:lang w:bidi="ar"/>
        </w:rPr>
        <w:t xml:space="preserve">) </w:t>
      </w:r>
      <w:r>
        <w:rPr>
          <w:b/>
          <w:b/>
          <w:bCs/>
          <w:rtl w:val="true"/>
          <w:lang w:bidi="ar"/>
        </w:rPr>
        <w:t>أي أطلب لكم مغفرة الصغائر وتخفيف عقوبات الكبائر هكذا هو في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زار من حديث ابن مسعود ورجاله رجال الصحيح إلا أن عبد المجيد بن عبد العزيز بن رواد وان أخرج له مسلم ووثقه ابن معين والنسائي فقد ضعفه كثيرون وفي رواية الحارث ابن أبي أسامة في مسنده من حديث أنس بنحوه بإسنا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حارث بن أبي أسامة حياتي خير لكم ينزل عليّ الوحي من السماء فأخبركم بما يحل لكم وما يحرم عليكم وموتي خير لكم تعرض على أعمالكم كل خميس فما كان من حسن حمدت الله عليه وما كان من ذنب استوهبت لكم ذنوبكم ورواه الحارث أيضاً مختصراً بلفظ حياتي خير لكم ومماتي خير لكم ورواه كذلك أبو نصر اليونارتي في معجمه وابن النجار وروى ابن سعد في الطبقات عن بكر بن عبد الله المزني مرسلاً حياتي خير لكم تحدثون ويحدث لكم فإذا أنامت كانت وفاتي خيراً لكم تعرض عليّ أعمالكم فإن رأيت خيراً حمدت الله وأن رأيت شراً استغفرت لكم</w:t>
      </w:r>
      <w:r>
        <w:rPr>
          <w:b/>
          <w:bCs/>
          <w:rtl w:val="true"/>
          <w:lang w:bidi="ar"/>
        </w:rPr>
        <w:t>.</w:t>
        <w:br/>
        <w:br/>
      </w:r>
      <w:r>
        <w:rPr>
          <w:b/>
          <w:bCs/>
          <w:lang w:bidi="ar"/>
        </w:rPr>
        <w:t>345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يا كريم العفو فقال جبريل عليه السلام أتدري ما تفسير يا كريم العفو هو إن عفا عن السيئات برحمته بدلها حسنات بكرم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موجود أن هذا كان بين إبراهيم الخليل وجبريل عليهما السلام هكذا رواه أبو الشيخ في كتاب العظمة من قول عتبة بن الوليد ورواه البيهقي في الشعب من رواية عتبة بن الوليد قال حدثني بعض الزهاد فذك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 xml:space="preserve">لم أره إلا من خطاب جبريل لإبراهيم الخلي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واه البيهقي في </w:t>
      </w:r>
      <w:r>
        <w:rPr>
          <w:b/>
          <w:bCs/>
          <w:rtl w:val="true"/>
          <w:lang w:bidi="ar"/>
        </w:rPr>
        <w:t>(</w:t>
      </w:r>
      <w:r>
        <w:rPr>
          <w:b/>
          <w:b/>
          <w:bCs/>
          <w:rtl w:val="true"/>
          <w:lang w:bidi="ar"/>
        </w:rPr>
        <w:t>شعب الإيمان</w:t>
      </w:r>
      <w:r>
        <w:rPr>
          <w:b/>
          <w:bCs/>
          <w:rtl w:val="true"/>
          <w:lang w:bidi="ar"/>
        </w:rPr>
        <w:t>).</w:t>
        <w:br/>
        <w:br/>
      </w:r>
      <w:r>
        <w:rPr>
          <w:b/>
          <w:bCs/>
          <w:lang w:bidi="ar"/>
        </w:rPr>
        <w:t>3460</w:t>
      </w:r>
      <w:r>
        <w:rPr>
          <w:b/>
          <w:bCs/>
          <w:rtl w:val="true"/>
          <w:lang w:bidi="ar"/>
        </w:rPr>
        <w:t xml:space="preserve"> - (</w:t>
      </w:r>
      <w:r>
        <w:rPr>
          <w:b/>
          <w:b/>
          <w:bCs/>
          <w:rtl w:val="true"/>
          <w:lang w:bidi="ar"/>
        </w:rPr>
        <w:t xml:space="preserve">و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يقول اللهم إني أسألك تمام النعمة فقال وهل تدري ما تمام النعمة قال لا قال دخول الجنة</w:t>
      </w:r>
      <w:r>
        <w:rPr>
          <w:b/>
          <w:bCs/>
          <w:rtl w:val="true"/>
          <w:lang w:bidi="ar"/>
        </w:rPr>
        <w:t xml:space="preserve">) </w:t>
      </w:r>
      <w:r>
        <w:rPr>
          <w:b/>
          <w:b/>
          <w:bCs/>
          <w:rtl w:val="true"/>
          <w:lang w:bidi="ar"/>
        </w:rPr>
        <w:t>رواه الطبراني من حديث معاذ بزيادة والنجاة من النار وقد تقدم ورواه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وأحمد والبخاري في الأدب والترمذي والبيهقي في الأسماء بلفظ يا ابن آدم هل تدري ما تمام النعمة فإن من تمام النعمة الفوز من النار ودخول الجنة وفي لفظ للترمذي من تمام النعمة دخول الجنة والفوز من النار</w:t>
      </w:r>
      <w:r>
        <w:rPr>
          <w:b/>
          <w:bCs/>
          <w:rtl w:val="true"/>
          <w:lang w:bidi="ar"/>
        </w:rPr>
        <w:t>.</w:t>
        <w:br/>
        <w:br/>
      </w:r>
      <w:r>
        <w:rPr>
          <w:b/>
          <w:bCs/>
          <w:lang w:bidi="ar"/>
        </w:rPr>
        <w:t>3461</w:t>
      </w:r>
      <w:r>
        <w:rPr>
          <w:b/>
          <w:bCs/>
          <w:rtl w:val="true"/>
          <w:lang w:bidi="ar"/>
        </w:rPr>
        <w:t xml:space="preserve"> - (</w:t>
      </w:r>
      <w:r>
        <w:rPr>
          <w:b/>
          <w:b/>
          <w:bCs/>
          <w:rtl w:val="true"/>
          <w:lang w:bidi="ar"/>
        </w:rPr>
        <w:t>وفي الخبر إذا أذنب العبد ذنباً فاستغفر يقول الله عز وجل لملائكته انظروا إلى عبدي أذنب ذنباً فعلم أن له رباً يغفر الذنوب ويأخذ بالذنب أشهدكم أني قد غفرت ل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أن عبداً أذنب ذنباً فقال أي رب أذنبت ذنباً فاغفر لي الحديث وفي رواية أذنب عبد ذنباً فقال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متفق عليه أن عبداً أصاب ذنباً فقال رب أذنبت فاغفر فقال ربه علم عبدي أن له رباً يغفر الذنب ويأخذ به غفرت لعبدي ثم مكث ما شاء الله ثم أصاب ذنباً فقال رب أذنبت آخر اغفره لي فقال ربه علم عبدي أن لرباً يغفر الذنب ويأخذ به غفرت لعبدي ثم مكث ما شاء الله ثم أصاب ذنباً فقال رب أذنبت آخر فاغفره لي قال ربه علم عبدي أن له رباً يغفر الذنب ويأخذ به قد غفرت لعبدي فليعمل ما شاء ورواه كذلك أحمد وابن حبان وروى الحاكم من حديث أنس من أذنب ذنباً فعلم أن له رباً أن شاء إن يغفر له غفر له وإن شاء أن يعذبه عذبه كان حقاً على الله أن يغفره وصححه الحاكم وتعقبه الذهبي فقال كلا والله كيف يكون صحيحاً وفيه جابر بن مرزوق وهو نكرة ورواه أبو نعيم في الحلية من وجه آخر وهذا قد تقدم للمصنف وروى الطبراني في الصغير والأوسط بسند ضعيف حديث ابن مسعود من أذنب ذنباً فعلم أن له رباً غفر له وإن لم يستغفر وهذا أيضاً قد تقدم</w:t>
      </w:r>
      <w:r>
        <w:rPr>
          <w:b/>
          <w:bCs/>
          <w:rtl w:val="true"/>
          <w:lang w:bidi="ar"/>
        </w:rPr>
        <w:t>.</w:t>
        <w:br/>
        <w:br/>
      </w:r>
      <w:r>
        <w:rPr>
          <w:b/>
          <w:bCs/>
          <w:color w:val="800000"/>
          <w:lang w:bidi="ar"/>
        </w:rPr>
        <w:t>3462</w:t>
      </w:r>
      <w:r>
        <w:rPr>
          <w:b/>
          <w:bCs/>
          <w:color w:val="800000"/>
          <w:rtl w:val="true"/>
          <w:lang w:bidi="ar"/>
        </w:rPr>
        <w:t xml:space="preserve"> - (</w:t>
      </w:r>
      <w:r>
        <w:rPr>
          <w:b/>
          <w:b/>
          <w:bCs/>
          <w:color w:val="800000"/>
          <w:rtl w:val="true"/>
          <w:lang w:bidi="ar"/>
        </w:rPr>
        <w:t>في الخبر لو أذنب العبد حتى تبلغ ذنوبه عنان السماء غفرتها له ما استغفرني ورجاني</w:t>
      </w:r>
      <w:r>
        <w:rPr>
          <w:b/>
          <w:bCs/>
          <w:color w:val="800000"/>
          <w:rtl w:val="true"/>
          <w:lang w:bidi="ar"/>
        </w:rPr>
        <w:t>)</w:t>
      </w:r>
      <w:r>
        <w:rPr>
          <w:b/>
          <w:bCs/>
          <w:rtl w:val="true"/>
          <w:lang w:bidi="ar"/>
        </w:rPr>
        <w:t xml:space="preserve"> </w:t>
      </w:r>
      <w:r>
        <w:rPr>
          <w:b/>
          <w:b/>
          <w:bCs/>
          <w:rtl w:val="true"/>
          <w:lang w:bidi="ar"/>
        </w:rPr>
        <w:t>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يا ابن آدم لو بلغت ذنو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ن السماء ثم استغفرتني غفرت لك وقال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قال الله عز وجل يا ابن آدم إنك ما دعوتني ورجوتني غفرت لك ما كان منك ولا أبالي يا ابن آدم لو بلغت ذنوبك عنان السماء ثم استغفرتنى غفرت لك ولا أبالي يا ابن آدم لو أنك أتيتني بقراب الأرض خطايا ثم لقيتني لا تشرك بي شيئاً لأتيتك بقرابها مغفرة وقال حسن غريب وقد رواه كذلك الضياء في المختارة ورواه الطبراني في الكبير من حديث ابن عباس ورواه ابن النجار من حديث أبي هريرة ورواه البيهقي من حديث أبي ذر وروى ابن أبي الدنيا في كتاب العسر والحكيم وابن حبان في الضعفاء من حديث أنس ولا أزال أغفر لعبدي ما استغفرن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هو في الترمذي، بلفظ يا ابن آدم، لو بلغت ذنوبك عنان السماء</w:t>
      </w:r>
      <w:r>
        <w:rPr>
          <w:b/>
          <w:bCs/>
          <w:rtl w:val="true"/>
          <w:lang w:bidi="ar"/>
        </w:rPr>
        <w:t>.</w:t>
        <w:br/>
        <w:br/>
      </w:r>
      <w:r>
        <w:rPr>
          <w:b/>
          <w:bCs/>
          <w:lang w:bidi="ar"/>
        </w:rPr>
        <w:t>3463</w:t>
      </w:r>
      <w:r>
        <w:rPr>
          <w:b/>
          <w:bCs/>
          <w:rtl w:val="true"/>
          <w:lang w:bidi="ar"/>
        </w:rPr>
        <w:t xml:space="preserve"> - (</w:t>
      </w:r>
      <w:r>
        <w:rPr>
          <w:b/>
          <w:b/>
          <w:bCs/>
          <w:rtl w:val="true"/>
          <w:lang w:bidi="ar"/>
        </w:rPr>
        <w:t>في الخبر لو لقيني عبدي بقراب الأرض ذنوباً لقيته بقرابها مغفرة</w:t>
      </w:r>
      <w:r>
        <w:rPr>
          <w:b/>
          <w:bCs/>
          <w:rtl w:val="true"/>
          <w:lang w:bidi="ar"/>
        </w:rPr>
        <w:t xml:space="preserve">) </w:t>
      </w:r>
      <w:r>
        <w:rPr>
          <w:b/>
          <w:b/>
          <w:bCs/>
          <w:rtl w:val="true"/>
          <w:lang w:bidi="ar"/>
        </w:rPr>
        <w:t>ما لم يشرك بي شيئاً كذا لفظ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مسلم من حديث أبي ذر ومن لقيني بقراب الأرض خطيئة لا يشرك بي شيئاً لقيته بمثلها مغفرة وللترمذي من حديث أنس الذي قبله يا ابن آدم لو لقيتني 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حديث مسلم يقول الله عز وجل من عمل حسنة فله عشر أمثالها وأزيد ومن عمل سيئة فجزاؤها مثلها أو أغفر ومن عمل قراب الأرض خطيئة ثم لقيني لا يشرك بي شيئاً جعلت له مثلها مغفرة الحديث ورواه كذلك أحمد وابن ماجة وأبو عوانة وفي لفظ للطيالسي قال ربكم عز وجل الحسنة بعشر والسيئة بواحدة أو أغفرها ومن لقيني بقراب الأرض خطيئة لا يشرك بي شيئاً لقيته بقراب الأرض مغفرة الحديث وروى الطبراني والبيهقي من حديث أبي الدرداء قال الله عز وجل يا ابن آدم مهما عبدتني ورجوتني ولم تشرك بي شيئاً غفرت لك على ما كان فيك وان استقبلتني بملء السماء والأرض خطايا وذنوباً استقبلتك بملئهن من المغفرة ولغفرت لك ولا أبالي ورواه كذلك الشيرازي في الأل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في الترمذي بلفظ</w:t>
      </w:r>
      <w:r>
        <w:rPr>
          <w:b/>
          <w:bCs/>
          <w:rtl w:val="true"/>
          <w:lang w:bidi="ar"/>
        </w:rPr>
        <w:t>: (</w:t>
      </w:r>
      <w:r>
        <w:rPr>
          <w:b/>
          <w:b/>
          <w:bCs/>
          <w:rtl w:val="true"/>
          <w:lang w:bidi="ar"/>
        </w:rPr>
        <w:t>يا ابن آدم، لو لقيتني</w:t>
      </w:r>
      <w:r>
        <w:rPr>
          <w:b/>
          <w:bCs/>
          <w:rtl w:val="true"/>
          <w:lang w:bidi="ar"/>
        </w:rPr>
        <w:t>).</w:t>
        <w:br/>
        <w:br/>
      </w:r>
      <w:r>
        <w:rPr>
          <w:b/>
          <w:bCs/>
          <w:color w:val="800000"/>
          <w:lang w:bidi="ar"/>
        </w:rPr>
        <w:t>3464</w:t>
      </w:r>
      <w:r>
        <w:rPr>
          <w:b/>
          <w:bCs/>
          <w:color w:val="800000"/>
          <w:rtl w:val="true"/>
          <w:lang w:bidi="ar"/>
        </w:rPr>
        <w:t xml:space="preserve"> - (</w:t>
      </w:r>
      <w:r>
        <w:rPr>
          <w:b/>
          <w:b/>
          <w:bCs/>
          <w:color w:val="800000"/>
          <w:rtl w:val="true"/>
          <w:lang w:bidi="ar"/>
        </w:rPr>
        <w:t>وفي الحديث إن الملك ليرفع القلم عن العبد إذا أذنب ست ساعات فإن تاب واستغفر لم يكتبه عليه وإلا كتبها سيئة وفي لفظ آخر فإذا كتبها عليه وعمل حسنة قال لصاحب الشمال وهو أمير عليه ألق هذه السيئة حتى ألقي من حسناته واحدة من تضعيف العشرة وأرفع له تسع حسنات فيلقى عنه هذه السيئة</w:t>
      </w:r>
      <w:r>
        <w:rPr>
          <w:b/>
          <w:bCs/>
          <w:color w:val="800000"/>
          <w:rtl w:val="true"/>
          <w:lang w:bidi="ar"/>
        </w:rPr>
        <w:t>)</w:t>
      </w:r>
      <w:r>
        <w:rPr>
          <w:b/>
          <w:bCs/>
          <w:rtl w:val="true"/>
          <w:lang w:bidi="ar"/>
        </w:rPr>
        <w:t xml:space="preserve"> </w:t>
      </w:r>
      <w:r>
        <w:rPr>
          <w:b/>
          <w:b/>
          <w:bCs/>
          <w:rtl w:val="true"/>
          <w:lang w:bidi="ar"/>
        </w:rPr>
        <w:t>هكذا أورده صاحب القوت وزاد ويقال إن الله تعالى جعل في قلب صاحب اليمين من الرحمة للعبد أضعاف ما جعل في قلب صاحب الشمال مع أنه أمره عليه فإذا عمل العبد الحسنة فرح بها ملك اليمين ويقال فرح بها الملائكة فيكتب للعبد بفرحهم الحسنات انتهى</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والبيهقي في الشعب من حديث أبي أمامة بسند فيه لين باللفظ الأول ورواه أيضاً أطول منه وفيه إن صاحب اليمين أمير على صاحب الشمال وليس فيه أنه يأمر صاحب الشمال بإلقاء السيئة حتى يلقي من حسناته واحدة ولم أجد لذلك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w:t>
      </w:r>
      <w:r>
        <w:rPr>
          <w:b/>
          <w:b/>
          <w:bCs/>
          <w:rtl w:val="true"/>
          <w:lang w:bidi="ar"/>
        </w:rPr>
        <w:t>لم أجد له إسناداً</w:t>
      </w:r>
      <w:r>
        <w:rPr>
          <w:b/>
          <w:bCs/>
          <w:rtl w:val="true"/>
          <w:lang w:bidi="ar"/>
        </w:rPr>
        <w:t>.</w:t>
        <w:br/>
        <w:br/>
      </w:r>
      <w:r>
        <w:rPr>
          <w:b/>
          <w:bCs/>
          <w:lang w:bidi="ar"/>
        </w:rPr>
        <w:t>3465</w:t>
      </w:r>
      <w:r>
        <w:rPr>
          <w:b/>
          <w:bCs/>
          <w:rtl w:val="true"/>
          <w:lang w:bidi="ar"/>
        </w:rPr>
        <w:t xml:space="preserve"> - (</w:t>
      </w:r>
      <w:r>
        <w:rPr>
          <w:b/>
          <w:b/>
          <w:bCs/>
          <w:rtl w:val="true"/>
          <w:lang w:bidi="ar"/>
        </w:rPr>
        <w:t>روى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في حديث طوي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أذنب العبد ذنباً كتب عليه فقال أعرابي</w:t>
      </w:r>
      <w:r>
        <w:rPr>
          <w:b/>
          <w:bCs/>
          <w:rtl w:val="true"/>
          <w:lang w:bidi="ar"/>
        </w:rPr>
        <w:t xml:space="preserve">) </w:t>
      </w:r>
      <w:r>
        <w:rPr>
          <w:b/>
          <w:b/>
          <w:bCs/>
          <w:rtl w:val="true"/>
          <w:lang w:bidi="ar"/>
        </w:rPr>
        <w:t xml:space="preserve">كان حاضر المجلس </w:t>
      </w:r>
      <w:r>
        <w:rPr>
          <w:b/>
          <w:bCs/>
          <w:rtl w:val="true"/>
          <w:lang w:bidi="ar"/>
        </w:rPr>
        <w:t>(</w:t>
      </w:r>
      <w:r>
        <w:rPr>
          <w:b/>
          <w:b/>
          <w:bCs/>
          <w:rtl w:val="true"/>
          <w:lang w:bidi="ar"/>
        </w:rPr>
        <w:t>فإن تاب عنه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حي عنه</w:t>
      </w:r>
      <w:r>
        <w:rPr>
          <w:b/>
          <w:bCs/>
          <w:rtl w:val="true"/>
          <w:lang w:bidi="ar"/>
        </w:rPr>
        <w:t xml:space="preserve">) </w:t>
      </w:r>
      <w:r>
        <w:rPr>
          <w:b/>
          <w:b/>
          <w:bCs/>
          <w:rtl w:val="true"/>
          <w:lang w:bidi="ar"/>
        </w:rPr>
        <w:t xml:space="preserve">من صحيفته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فإن عاد</w:t>
      </w:r>
      <w:r>
        <w:rPr>
          <w:b/>
          <w:bCs/>
          <w:rtl w:val="true"/>
          <w:lang w:bidi="ar"/>
        </w:rPr>
        <w:t xml:space="preserve">) </w:t>
      </w:r>
      <w:r>
        <w:rPr>
          <w:b/>
          <w:b/>
          <w:bCs/>
          <w:rtl w:val="true"/>
          <w:lang w:bidi="ar"/>
        </w:rPr>
        <w:t xml:space="preserve">إلى الذنب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تب عليه قال الأعرابي فإن تاب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حى من صحيفته قال</w:t>
      </w:r>
      <w:r>
        <w:rPr>
          <w:b/>
          <w:bCs/>
          <w:rtl w:val="true"/>
          <w:lang w:bidi="ar"/>
        </w:rPr>
        <w:t xml:space="preserve">) </w:t>
      </w:r>
      <w:r>
        <w:rPr>
          <w:b/>
          <w:b/>
          <w:bCs/>
          <w:rtl w:val="true"/>
          <w:lang w:bidi="ar"/>
        </w:rPr>
        <w:t xml:space="preserve">الأعرابي </w:t>
      </w:r>
      <w:r>
        <w:rPr>
          <w:b/>
          <w:bCs/>
          <w:rtl w:val="true"/>
          <w:lang w:bidi="ar"/>
        </w:rPr>
        <w:t>(</w:t>
      </w:r>
      <w:r>
        <w:rPr>
          <w:b/>
          <w:b/>
          <w:bCs/>
          <w:rtl w:val="true"/>
          <w:lang w:bidi="ar"/>
        </w:rPr>
        <w:t>إلى متى</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لى أن يستغفر ويتوب إلى الله عز وجل إن الله لا يمل من المغفرة حتى يمل العبد من الاستغفار فإذا هم العبد بحسنة كتبها صاحب اليمين حسنة قبل أن يعملها فإن عم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بت عشر حسنات ثم يضاعفها الله إلى سبعمائة ضعف فإذا هم بخطيئة لم تكتب عليه فإذا عملها كتبت خطيئة واحدة وراءها حسن عفو الله عز وجل</w:t>
      </w:r>
      <w:r>
        <w:rPr>
          <w:b/>
          <w:bCs/>
          <w:rtl w:val="true"/>
          <w:lang w:bidi="ar"/>
        </w:rPr>
        <w:t xml:space="preserve">) </w:t>
      </w:r>
      <w:r>
        <w:rPr>
          <w:b/>
          <w:b/>
          <w:bCs/>
          <w:rtl w:val="true"/>
          <w:lang w:bidi="ar"/>
        </w:rPr>
        <w:t>و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اه البزار والبيهقي في الشعب بلفظ جاء رجل فقال يا رسول الله إني أذنبت قال استغفر ربك قال فاستغفر ربي ثم أعود قال فإذا عدت فاستغفر ربك ثلاث مرات أو أربعاً قال استغفر ربك حتى يكون الشيطان هو المسجور وفيه أبو بدر بشار بن الحكم المصري منكر الحديث وروى الطبراني والبيهقي فيه أيضاً من حديث عقبة بن عامر أحدنا يذنب قال يكتب عليه قال ثم يستغفر منه ويتوب قال يغفر له ويتاب عليه قال فيعود الحديث وفيه ولا يمل حتى تملوا وإسناده حسن ورواه الطبراني في الأوسط من حديث عائشة بسند ضعيف وسمى الرجل السائل حبيب بن الحارث وليس في الحديثين قوله في آخره فإذا هم العبد بحسنة الخ وفي الصحيحين بنحوه من حديث ابن عباس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ه عن ربه فمن هم بحسنة فلم يعملها كتبها الله عنده حسنة كاملة فإن هم بها فعملها كتبها الله عنده عشر حسنات إلى سبعمائة ضعف إلى أضعاف كثيرة فإن هم بسيئة فلم يعملها كتبها الله عنده حسنة كاملة فإن هم بها فعملها كتبها الله سيئة واحدة زاد مسلم في اية أو محاها الله ولا يهلك على الله إلا هالك ولهما نحو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هذا رواه كذلك أحمد وأما حديث ابن عباس في الصحيحين فأوله أن الله كتب الحسنات والسيآت ثم بين ذلك فمن هم بحسنة الحديث وروى الديلمي من حديث عبد الله بن أبي أوفى من هم بذنب ثم تركه كانت له حسنة وروى هناد من حديث أنس إذا هم الرجل بحسنة فعملها كتبت له عشر حسنات وإذا هم بحسنة فلم يعملها كتبت له حسنة وإذا هم بسيئة فعملها كتبت عليه سيئة وإذا هم بسيئة فلم يعملها كتبت له حسنة لتركه السيئ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3</w:t>
      </w:r>
      <w:r>
        <w:rPr>
          <w:b/>
          <w:bCs/>
          <w:rtl w:val="true"/>
          <w:lang w:bidi="ar"/>
        </w:rPr>
        <w:t xml:space="preserve"> - </w:t>
      </w:r>
      <w:r>
        <w:rPr>
          <w:b/>
          <w:bCs/>
          <w:lang w:bidi="ar"/>
        </w:rPr>
        <w:t>364</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شعب الإيمان</w:t>
      </w:r>
      <w:r>
        <w:rPr>
          <w:b/>
          <w:bCs/>
          <w:rtl w:val="true"/>
          <w:lang w:bidi="ar"/>
        </w:rPr>
        <w:t xml:space="preserve">) </w:t>
      </w:r>
      <w:r>
        <w:rPr>
          <w:b/>
          <w:b/>
          <w:bCs/>
          <w:rtl w:val="true"/>
          <w:lang w:bidi="ar"/>
        </w:rPr>
        <w:t>مختصراً مع اختلاف ونحوه من حديث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66</w:t>
      </w:r>
      <w:r>
        <w:rPr>
          <w:b/>
          <w:bCs/>
          <w:rtl w:val="true"/>
          <w:lang w:bidi="ar"/>
        </w:rPr>
        <w:t xml:space="preserve"> - (</w:t>
      </w:r>
      <w:r>
        <w:rPr>
          <w:b/>
          <w:b/>
          <w:bCs/>
          <w:rtl w:val="true"/>
          <w:lang w:bidi="ar"/>
        </w:rPr>
        <w:t>في الحديث الطويل ل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أعرابي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من يلي حساب الخلق</w:t>
      </w:r>
      <w:r>
        <w:rPr>
          <w:b/>
          <w:bCs/>
          <w:rtl w:val="true"/>
          <w:lang w:bidi="ar"/>
        </w:rPr>
        <w:t xml:space="preserve">) </w:t>
      </w:r>
      <w:r>
        <w:rPr>
          <w:b/>
          <w:b/>
          <w:bCs/>
          <w:rtl w:val="true"/>
          <w:lang w:bidi="ar"/>
        </w:rPr>
        <w:t xml:space="preserve">يوم القيامة </w:t>
      </w:r>
      <w:r>
        <w:rPr>
          <w:b/>
          <w:bCs/>
          <w:rtl w:val="true"/>
          <w:lang w:bidi="ar"/>
        </w:rPr>
        <w:t>(</w:t>
      </w:r>
      <w:r>
        <w:rPr>
          <w:b/>
          <w:b/>
          <w:bCs/>
          <w:rtl w:val="true"/>
          <w:lang w:bidi="ar"/>
        </w:rPr>
        <w:t>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الله تبارك وتعالى قال هو بنفسه قال نعم فتبسم الأعراب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 ضحكت يا أعرابي قال إن الكريم إذا قدر عفا</w:t>
      </w:r>
      <w:r>
        <w:rPr>
          <w:b/>
          <w:bCs/>
          <w:rtl w:val="true"/>
          <w:lang w:bidi="ar"/>
        </w:rPr>
        <w:t xml:space="preserve">) </w:t>
      </w:r>
      <w:r>
        <w:rPr>
          <w:b/>
          <w:b/>
          <w:bCs/>
          <w:rtl w:val="true"/>
          <w:lang w:bidi="ar"/>
        </w:rPr>
        <w:t xml:space="preserve">وفي لفظ تجاوز </w:t>
      </w:r>
      <w:r>
        <w:rPr>
          <w:b/>
          <w:bCs/>
          <w:rtl w:val="true"/>
          <w:lang w:bidi="ar"/>
        </w:rPr>
        <w:t>(</w:t>
      </w:r>
      <w:r>
        <w:rPr>
          <w:b/>
          <w:b/>
          <w:bCs/>
          <w:rtl w:val="true"/>
          <w:lang w:bidi="ar"/>
        </w:rPr>
        <w:t xml:space="preserve">وإذا حاسب سامح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الأعرابي ألا لا كريم أكرم من الله تعالى هو أكرم الأكرمين ثم قال فقه الأعرابي</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لم أجد له أصلاً </w:t>
      </w:r>
      <w:r>
        <w:rPr>
          <w:b/>
          <w:bCs/>
          <w:rtl w:val="true"/>
          <w:lang w:bidi="ar"/>
        </w:rPr>
        <w:t>(</w:t>
      </w:r>
      <w:r>
        <w:rPr>
          <w:b/>
          <w:b/>
          <w:bCs/>
          <w:rtl w:val="true"/>
          <w:lang w:bidi="ar"/>
        </w:rPr>
        <w:t>وفيه أيضاً</w:t>
      </w:r>
      <w:r>
        <w:rPr>
          <w:b/>
          <w:bCs/>
          <w:rtl w:val="true"/>
          <w:lang w:bidi="ar"/>
        </w:rPr>
        <w:t xml:space="preserve">) </w:t>
      </w:r>
      <w:r>
        <w:rPr>
          <w:b/>
          <w:b/>
          <w:bCs/>
          <w:rtl w:val="true"/>
          <w:lang w:bidi="ar"/>
        </w:rPr>
        <w:t xml:space="preserve">أي في حديث أنس المذكور </w:t>
      </w:r>
      <w:r>
        <w:rPr>
          <w:b/>
          <w:bCs/>
          <w:rtl w:val="true"/>
          <w:lang w:bidi="ar"/>
        </w:rPr>
        <w:t>(</w:t>
      </w:r>
      <w:r>
        <w:rPr>
          <w:b/>
          <w:b/>
          <w:bCs/>
          <w:rtl w:val="true"/>
          <w:lang w:bidi="ar"/>
        </w:rPr>
        <w:t>إن الله تعالى شرف الكعبة وعظمها ولو أن عبداً هدمها حجراً حجراً ثم أحرقها ما بلغ جرم من استخف بولي من أولياء الله تعالى قال الأعرابي ومن أولياء الله تعالى قال المؤمنون كلهم أولياء الله تعالى أما سمعت قول الله تعالى الله ولي الذين آمنوا يخرجهم من الظلمات إلى النور</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67</w:t>
      </w:r>
      <w:r>
        <w:rPr>
          <w:b/>
          <w:bCs/>
          <w:color w:val="800000"/>
          <w:rtl w:val="true"/>
          <w:lang w:bidi="ar"/>
        </w:rPr>
        <w:t xml:space="preserve"> - (</w:t>
      </w:r>
      <w:r>
        <w:rPr>
          <w:b/>
          <w:b/>
          <w:bCs/>
          <w:color w:val="800000"/>
          <w:rtl w:val="true"/>
          <w:lang w:bidi="ar"/>
        </w:rPr>
        <w:t>وفي بعض الأخبار</w:t>
      </w:r>
      <w:r>
        <w:rPr>
          <w:b/>
          <w:bCs/>
          <w:color w:val="800000"/>
          <w:rtl w:val="true"/>
          <w:lang w:bidi="ar"/>
        </w:rPr>
        <w:t xml:space="preserve">) </w:t>
      </w:r>
      <w:r>
        <w:rPr>
          <w:b/>
          <w:b/>
          <w:bCs/>
          <w:color w:val="800000"/>
          <w:rtl w:val="true"/>
          <w:lang w:bidi="ar"/>
        </w:rPr>
        <w:t xml:space="preserve">ولفظ القوت وفي الخبر المنفرد </w:t>
      </w:r>
      <w:r>
        <w:rPr>
          <w:b/>
          <w:bCs/>
          <w:color w:val="800000"/>
          <w:rtl w:val="true"/>
          <w:lang w:bidi="ar"/>
        </w:rPr>
        <w:t>(</w:t>
      </w:r>
      <w:r>
        <w:rPr>
          <w:b/>
          <w:b/>
          <w:bCs/>
          <w:color w:val="800000"/>
          <w:rtl w:val="true"/>
          <w:lang w:bidi="ar"/>
        </w:rPr>
        <w:t>المؤمن أفضل من الكعب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ة من حديث ابن عمر بلفظ ما أعظمك وأعظم حرمتك والذي نفسي بيده لحرمة المؤمن أعظم حرمة منك ماله ودمه وإن تظن به إلا خيراً وشيخه نصر بن محمد بن سليمان الحمصي ضعفه أبو حاتم ووثقه ابن حبان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بن ماجة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طوف بالكعبة وهو يقول ما أطيبك وأطيب ريحك ما أعظمك وأعظم حرمتك والذي نفس محمد بيده لحرمة المؤمن أعظم عند الله حرمة منك ماله ودمه وإن يظن به إلا خيراً ول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 شيبة من طريق مجالد عن الشعبي 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إلى الكعبة فقال ما أعظمك وأعظم حرمتك والمسلم أعظم حرمة منك فقد حرم الله دمه وماله وعرضه وإن يظن به ظن السوء وعند البيهقي من طريق مجاهد عن ابن عباس نحوه وفيه حفص بن عبد الرحمن وقال صاحب القوت وفي الخبر المشهور عن ابن عمر وأبي هريرة وكعب الأحبا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ظر إلى الكعبة فقال ما أشرفك وأعظمك وللمؤمن أعظم درجة عند الله منك</w:t>
      </w:r>
      <w:r>
        <w:rPr>
          <w:b/>
          <w:bCs/>
          <w:rtl w:val="true"/>
          <w:lang w:bidi="ar"/>
        </w:rPr>
        <w:t>.</w:t>
        <w:br/>
        <w:br/>
      </w:r>
      <w:r>
        <w:rPr>
          <w:b/>
          <w:bCs/>
          <w:lang w:bidi="ar"/>
        </w:rPr>
        <w:t>34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طيب طاه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في الصحيحين من حديث حذيفة المؤمن لا ينجس</w:t>
      </w:r>
      <w:r>
        <w:rPr>
          <w:b/>
          <w:bCs/>
          <w:rtl w:val="true"/>
          <w:lang w:bidi="ar"/>
        </w:rPr>
        <w:t>.</w:t>
        <w:br/>
        <w:br/>
      </w:r>
      <w:r>
        <w:rPr>
          <w:b/>
          <w:bCs/>
          <w:lang w:bidi="ar"/>
        </w:rPr>
        <w:t>34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أكرم على الله من الملائ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رواية أبي المهزم يزيد بن سفيان عن أبي هريرة بلفظ المؤمن أكرم من بعض ملائكته وأبو المهزم تركه شعبة وضعفه ابن معين ورواه ابن حبان في الضعفاء والبيهقي في الشعب من هذا الوجه بلفظ المصنف انتهى</w:t>
      </w:r>
      <w:r>
        <w:rPr>
          <w:b/>
          <w:bCs/>
          <w:rtl w:val="true"/>
          <w:lang w:bidi="ar"/>
        </w:rPr>
        <w:t>.</w:t>
        <w:br/>
      </w:r>
      <w:r>
        <w:rPr>
          <w:b/>
          <w:b/>
          <w:bCs/>
          <w:rtl w:val="true"/>
          <w:lang w:bidi="ar"/>
        </w:rPr>
        <w:t>قلت</w:t>
      </w:r>
      <w:r>
        <w:rPr>
          <w:b/>
          <w:bCs/>
          <w:rtl w:val="true"/>
          <w:lang w:bidi="ar"/>
        </w:rPr>
        <w:t xml:space="preserve">: </w:t>
      </w:r>
      <w:r>
        <w:rPr>
          <w:b/>
          <w:b/>
          <w:bCs/>
          <w:rtl w:val="true"/>
          <w:lang w:bidi="ar"/>
        </w:rPr>
        <w:t>ونحو هذا الحديث قول عمرو بن العاص ليس شيء أكرم على الله من ابن آدم قلت الملائكة قال أولئك كمنزلة الشمس والقمر أولئك مجبورون أخرجه البيهقي وقال أن الصحيح وقفه ورفعه بعضهم وهو ضعيف وروى ابن النجار عن حكامة حدثنا أبي عن أخيه مالك بن دينار عن أنس رفعه المؤمن أكرم على الله من الملائكة المقرب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رواه ابن حبان في الضعفاء</w:t>
      </w:r>
      <w:r>
        <w:rPr>
          <w:b/>
          <w:bCs/>
          <w:rtl w:val="true"/>
          <w:lang w:bidi="ar"/>
        </w:rPr>
        <w:t>.</w:t>
        <w:br/>
        <w:br/>
      </w:r>
      <w:r>
        <w:rPr>
          <w:b/>
          <w:bCs/>
          <w:lang w:bidi="ar"/>
        </w:rPr>
        <w:t>3470</w:t>
      </w:r>
      <w:r>
        <w:rPr>
          <w:b/>
          <w:bCs/>
          <w:rtl w:val="true"/>
          <w:lang w:bidi="ar"/>
        </w:rPr>
        <w:t xml:space="preserve"> - (</w:t>
      </w:r>
      <w:r>
        <w:rPr>
          <w:b/>
          <w:b/>
          <w:bCs/>
          <w:rtl w:val="true"/>
          <w:lang w:bidi="ar"/>
        </w:rPr>
        <w:t>وفي الخبر خلق الله جهنم من فضل رحمته سوطاً يسوق الله به عباده إلى الجنة</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ه مرفوعاً هكذا ويغني عنه ما رواه البخاري من حديث أبي هريرة عجب ربنا من قوم يجاء بهم إلى الجنة بالسلا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lang w:bidi="ar"/>
        </w:rPr>
        <w:t>3471</w:t>
      </w:r>
      <w:r>
        <w:rPr>
          <w:b/>
          <w:bCs/>
          <w:rtl w:val="true"/>
          <w:lang w:bidi="ar"/>
        </w:rPr>
        <w:t xml:space="preserve"> - (</w:t>
      </w:r>
      <w:r>
        <w:rPr>
          <w:b/>
          <w:b/>
          <w:bCs/>
          <w:rtl w:val="true"/>
          <w:lang w:bidi="ar"/>
        </w:rPr>
        <w:t>في خبر آخر يقول الله عز وجل إنما خلقت الخلق ليربحوا علىّ ولم أخلقهم لأربح علي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لت</w:t>
      </w:r>
      <w:r>
        <w:rPr>
          <w:b/>
          <w:bCs/>
          <w:rtl w:val="true"/>
          <w:lang w:bidi="ar"/>
        </w:rPr>
        <w:t xml:space="preserve">: </w:t>
      </w:r>
      <w:r>
        <w:rPr>
          <w:b/>
          <w:b/>
          <w:bCs/>
          <w:rtl w:val="true"/>
          <w:lang w:bidi="ar"/>
        </w:rPr>
        <w:t>ولفظ القشيري في الرسالة وقيل أوحى الله إلى داود عليه السلام قل لهم إني لم أخلقهم لأربح عليهم وإنما خلقتهم ليربحوا عليّ انتهى</w:t>
      </w:r>
      <w:r>
        <w:rPr>
          <w:b/>
          <w:bCs/>
          <w:rtl w:val="true"/>
          <w:lang w:bidi="ar"/>
        </w:rPr>
        <w:t>.</w:t>
        <w:br/>
      </w:r>
      <w:r>
        <w:rPr>
          <w:b/>
          <w:b/>
          <w:bCs/>
          <w:rtl w:val="true"/>
          <w:lang w:bidi="ar"/>
        </w:rPr>
        <w:t>فظهر أنه خبر إسرائيلي</w:t>
      </w:r>
      <w:r>
        <w:rPr>
          <w:b/>
          <w:bCs/>
          <w:rtl w:val="true"/>
          <w:lang w:bidi="ar"/>
        </w:rPr>
        <w:t>.</w:t>
        <w:br/>
        <w:br/>
      </w:r>
      <w:r>
        <w:rPr>
          <w:b/>
          <w:bCs/>
          <w:lang w:bidi="ar"/>
        </w:rPr>
        <w:t>3472</w:t>
      </w:r>
      <w:r>
        <w:rPr>
          <w:b/>
          <w:bCs/>
          <w:rtl w:val="true"/>
          <w:lang w:bidi="ar"/>
        </w:rPr>
        <w:t xml:space="preserve"> - (</w:t>
      </w:r>
      <w:r>
        <w:rPr>
          <w:b/>
          <w:b/>
          <w:bCs/>
          <w:rtl w:val="true"/>
          <w:lang w:bidi="ar"/>
        </w:rPr>
        <w:t>في حديث أبي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ما خلق الله شيئاً إلا جعل له ما يغلبه وجعل رحمته تغلب غضبه</w:t>
      </w:r>
      <w:r>
        <w:rPr>
          <w:b/>
          <w:bCs/>
          <w:rtl w:val="true"/>
          <w:lang w:bidi="ar"/>
        </w:rPr>
        <w:t xml:space="preserve">) </w:t>
      </w:r>
      <w:r>
        <w:rPr>
          <w:b/>
          <w:b/>
          <w:bCs/>
          <w:rtl w:val="true"/>
          <w:lang w:bidi="ar"/>
        </w:rPr>
        <w:t>أورده صاحب القوت من رواية عطاء بن يسار عن أبي سعيد</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الشيخ في الثوب وفيه عبد الرحيم بن كردم جهله أبو حاتم وقال صاحب الميزان ليس بواه ولا هو بمجهول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أبي الشيخ ما خلق الله من شيء إلا وقد خلق الله ما يغلبه وخلق رحمته تغلب غضبه ورواه كذلك الحاكم وصححه وتعق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lang w:bidi="ar"/>
        </w:rPr>
        <w:t>3473</w:t>
      </w:r>
      <w:r>
        <w:rPr>
          <w:b/>
          <w:bCs/>
          <w:rtl w:val="true"/>
          <w:lang w:bidi="ar"/>
        </w:rPr>
        <w:t xml:space="preserve"> - (</w:t>
      </w:r>
      <w:r>
        <w:rPr>
          <w:b/>
          <w:b/>
          <w:bCs/>
          <w:rtl w:val="true"/>
          <w:lang w:bidi="ar"/>
        </w:rPr>
        <w:t>عن معاذ بن جبل وأنس بن مالك</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قال لا إله إلا الله دخل الجنة ومن كان آخر كلامه لا إله إلا الله لم تمسه النار ومن لقي الله لا يشرك به شيئاً حرمت عليه النار ولا يدخلها من في قلبه مثقال ذرة من إيمان</w:t>
      </w:r>
      <w:r>
        <w:rPr>
          <w:b/>
          <w:bCs/>
          <w:rtl w:val="true"/>
          <w:lang w:bidi="ar"/>
        </w:rPr>
        <w:t xml:space="preserve">) </w:t>
      </w:r>
      <w:r>
        <w:rPr>
          <w:b/>
          <w:b/>
          <w:bCs/>
          <w:rtl w:val="true"/>
          <w:lang w:bidi="ar"/>
        </w:rPr>
        <w:t>هذه أربعة أحاديث ساقها جملة واحدة تبعاً لصاحب القوت أما الحديث الأول فقال العراقي رواه الطبراني في الدعاء بلفظ من شهد حديث معاذ وهو في اليوم والليلة للنسائي بلفظ من مات يشهد من حديث معاذ ومن حديث أنس وتقدم في الأذكار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حاكم من حديث أنس بلفظ من قال لا إله إلا الله وجبت له الجنة وروى النسائي والطبراني في الأوسط من حديث ابن عمر بلفظ من شهد أن لا إله إلا الله دخل الجنة وروياه كذلك من حديث عمر ورواه تمام في فوائده من رواية جابر عن عمر وروى أحمد ومسلم والنسائي وابن حبان وابن خزيمة من حديث عثمان من مات وهو يعلم أن لا إله إلا الله دخل الجنة وأما الحديث الثاني فقال العراقي رواه أبو داود والحاكم وصححه من حديث معاذ بلفظ دخل الجن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الطبراني والبيهقي كلهم من حديث معاذ ورواه ابن سعد في الطبقات من حديث أبي سعيد الخدري وأما الحديث الثالث فقال العراقي رواه الشيخان من حديث أن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عاذ ما من عبد يشهد أن لا إله إلا الله وأن محمداً عبده وروسله إلاحرمه الله على النار وفي رواية من لقي الله لا يشرك به شيئاً دخل الجنة ورواه أحمد من حديث معاذ بلفظ جعله الله في الجنة وللنسائي من حديث أبي عمرة الأنصاري في أثناء حديث فقال أشهد أن لا إله إلا الله وأشهد أني رسول الله لا يلقى الله عبد مؤمن بهما إلا حجب عن النار يوم القيامة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نس عند الشيخين رواه أيضاً الحاكم عن معاذ وسعيد بن الحارث بن عبد المطلب معاً ولفظه من لقى الله وهو لا يشرك به شيئاً دخل الجنة ورواه أيضاً أحمد من حديث معاذ وأبي الدرداء معاً وروى البيهقي وابن عساكر من حديث جابر من لقى الله لا يشرك به شيئاً أدخل الجنة ومن لقي الله يشرك به شيئاً دخل النار وأما الحديث الرابع فقال العراقي رواه أحمد من حديث سهل بن بيضاء من شهد أن لا إله إلا الله حرمه الله على النار وفيه انقطاع وله من حديث عثمان بن عفان إني لأعلم كلمة لا يقولها عبد حقاً من قلبه إلا حرمه الله على النار قال عمر بن الخطاب هي كلمة الإخلاص وإسناده صحيح ولكن هذا ونحوه مخالف لما ثبت في الأحاديث الصحيحة من دخول جماعة من الموحدين النار وإخراجهم بالشفاعة نعم لايبقى في النار من في قلبه وزن ذرة من إيمان كما هو متفق عليه من حديث أبي سعيد وفيه من وجدتم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مثقال ذرة من إيمان فأخرجوه وقال مسلم من خير بدل إيم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74</w:t>
      </w:r>
      <w:r>
        <w:rPr>
          <w:b/>
          <w:bCs/>
          <w:color w:val="800000"/>
          <w:rtl w:val="true"/>
          <w:lang w:bidi="ar"/>
        </w:rPr>
        <w:t xml:space="preserve"> - (</w:t>
      </w:r>
      <w:r>
        <w:rPr>
          <w:b/>
          <w:b/>
          <w:bCs/>
          <w:color w:val="800000"/>
          <w:rtl w:val="true"/>
          <w:lang w:bidi="ar"/>
        </w:rPr>
        <w:t>في خبر آخر لو علم الكافر سعة رحمة الله ما أيس من جنته أحد</w:t>
      </w:r>
      <w:r>
        <w:rPr>
          <w:b/>
          <w:bCs/>
          <w:color w:val="800000"/>
          <w:rtl w:val="true"/>
          <w:lang w:bidi="ar"/>
        </w:rPr>
        <w:t>)</w:t>
      </w:r>
      <w:r>
        <w:rPr>
          <w:b/>
          <w:bCs/>
          <w:rtl w:val="true"/>
          <w:lang w:bidi="ar"/>
        </w:rPr>
        <w:t xml:space="preserve"> </w:t>
      </w:r>
      <w:r>
        <w:rPr>
          <w:b/>
          <w:b/>
          <w:bCs/>
          <w:rtl w:val="true"/>
          <w:lang w:bidi="ar"/>
        </w:rPr>
        <w:t>ولفظ القوت من رحمته بدل من جنته</w:t>
      </w:r>
      <w:r>
        <w:rPr>
          <w:b/>
          <w:bCs/>
          <w:rtl w:val="true"/>
          <w:lang w:bidi="ar"/>
        </w:rPr>
        <w:t>.</w:t>
        <w:br/>
      </w:r>
      <w:r>
        <w:rPr>
          <w:b/>
          <w:b/>
          <w:bCs/>
          <w:rtl w:val="true"/>
          <w:lang w:bidi="ar"/>
        </w:rPr>
        <w:t>قال العراقي؛ متفق عليه من حديث أبي هريرة</w:t>
      </w:r>
      <w:r>
        <w:rPr>
          <w:b/>
          <w:bCs/>
          <w:rtl w:val="true"/>
          <w:lang w:bidi="ar"/>
        </w:rPr>
        <w:t>.</w:t>
        <w:br/>
        <w:br/>
      </w:r>
      <w:r>
        <w:rPr>
          <w:b/>
          <w:bCs/>
          <w:lang w:bidi="ar"/>
        </w:rPr>
        <w:t>3477</w:t>
      </w:r>
      <w:r>
        <w:rPr>
          <w:b/>
          <w:bCs/>
          <w:rtl w:val="true"/>
          <w:lang w:bidi="ar"/>
        </w:rPr>
        <w:t xml:space="preserve"> - (</w:t>
      </w:r>
      <w:r>
        <w:rPr>
          <w:b/>
          <w:b/>
          <w:bCs/>
          <w:rtl w:val="true"/>
          <w:lang w:bidi="ar"/>
        </w:rPr>
        <w:t xml:space="preserve">لما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زلزلة الساعة شيء عظيم قال أتدرون أي يوم هذا هذا يوم يقال</w:t>
      </w:r>
      <w:r>
        <w:rPr>
          <w:b/>
          <w:bCs/>
          <w:rtl w:val="true"/>
          <w:lang w:bidi="ar"/>
        </w:rPr>
        <w:t xml:space="preserve">) </w:t>
      </w:r>
      <w:r>
        <w:rPr>
          <w:b/>
          <w:b/>
          <w:bCs/>
          <w:rtl w:val="true"/>
          <w:lang w:bidi="ar"/>
        </w:rPr>
        <w:t xml:space="preserve">فيه </w:t>
      </w:r>
      <w:r>
        <w:rPr>
          <w:b/>
          <w:bCs/>
          <w:rtl w:val="true"/>
          <w:lang w:bidi="ar"/>
        </w:rPr>
        <w:t>(</w:t>
      </w:r>
      <w:r>
        <w:rPr>
          <w:b/>
          <w:b/>
          <w:bCs/>
          <w:rtl w:val="true"/>
          <w:lang w:bidi="ar"/>
        </w:rPr>
        <w:t>لآدم عليه السلام قم فابعث بعث النار من ذريتك فيقول</w:t>
      </w:r>
      <w:r>
        <w:rPr>
          <w:b/>
          <w:bCs/>
          <w:rtl w:val="true"/>
          <w:lang w:bidi="ar"/>
        </w:rPr>
        <w:t xml:space="preserve">) </w:t>
      </w:r>
      <w:r>
        <w:rPr>
          <w:b/>
          <w:b/>
          <w:bCs/>
          <w:rtl w:val="true"/>
          <w:lang w:bidi="ar"/>
        </w:rPr>
        <w:t xml:space="preserve">آدم </w:t>
      </w:r>
      <w:r>
        <w:rPr>
          <w:b/>
          <w:bCs/>
          <w:rtl w:val="true"/>
          <w:lang w:bidi="ar"/>
        </w:rPr>
        <w:t>(</w:t>
      </w:r>
      <w:r>
        <w:rPr>
          <w:b/>
          <w:b/>
          <w:bCs/>
          <w:rtl w:val="true"/>
          <w:lang w:bidi="ar"/>
        </w:rPr>
        <w:t>كم في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من كل ألف تسعمائة وتسعة وتسعون إلى النار وواحد إلى الجنة قال</w:t>
      </w:r>
      <w:r>
        <w:rPr>
          <w:b/>
          <w:bCs/>
          <w:rtl w:val="true"/>
          <w:lang w:bidi="ar"/>
        </w:rPr>
        <w:t xml:space="preserve">) </w:t>
      </w:r>
      <w:r>
        <w:rPr>
          <w:b/>
          <w:b/>
          <w:bCs/>
          <w:rtl w:val="true"/>
          <w:lang w:bidi="ar"/>
        </w:rPr>
        <w:t xml:space="preserve">الراوي </w:t>
      </w:r>
      <w:r>
        <w:rPr>
          <w:b/>
          <w:bCs/>
          <w:rtl w:val="true"/>
          <w:lang w:bidi="ar"/>
        </w:rPr>
        <w:t>(</w:t>
      </w:r>
      <w:r>
        <w:rPr>
          <w:b/>
          <w:b/>
          <w:bCs/>
          <w:rtl w:val="true"/>
          <w:lang w:bidi="ar"/>
        </w:rPr>
        <w:t>فأبلس القوم</w:t>
      </w:r>
      <w:r>
        <w:rPr>
          <w:b/>
          <w:bCs/>
          <w:rtl w:val="true"/>
          <w:lang w:bidi="ar"/>
        </w:rPr>
        <w:t xml:space="preserve">) </w:t>
      </w:r>
      <w:r>
        <w:rPr>
          <w:b/>
          <w:b/>
          <w:bCs/>
          <w:rtl w:val="true"/>
          <w:lang w:bidi="ar"/>
        </w:rPr>
        <w:t xml:space="preserve">أي وقعوا في حيرة </w:t>
      </w:r>
      <w:r>
        <w:rPr>
          <w:b/>
          <w:bCs/>
          <w:rtl w:val="true"/>
          <w:lang w:bidi="ar"/>
        </w:rPr>
        <w:t>(</w:t>
      </w:r>
      <w:r>
        <w:rPr>
          <w:b/>
          <w:b/>
          <w:bCs/>
          <w:rtl w:val="true"/>
          <w:lang w:bidi="ar"/>
        </w:rPr>
        <w:t xml:space="preserve">وجعلوا يبكون وتعطلوا يومهم ذلك </w:t>
      </w:r>
      <w:r>
        <w:rPr>
          <w:b/>
          <w:bCs/>
          <w:rtl w:val="true"/>
          <w:lang w:bidi="ar"/>
        </w:rPr>
        <w:t>(</w:t>
      </w:r>
      <w:r>
        <w:rPr>
          <w:b/>
          <w:b/>
          <w:bCs/>
          <w:rtl w:val="true"/>
          <w:lang w:bidi="ar"/>
        </w:rPr>
        <w:t xml:space="preserve">عن الأشغال والعمل فخرج ع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لكم لا تعملون</w:t>
      </w:r>
      <w:r>
        <w:rPr>
          <w:b/>
          <w:bCs/>
          <w:rtl w:val="true"/>
          <w:lang w:bidi="ar"/>
        </w:rPr>
        <w:t xml:space="preserve">) </w:t>
      </w:r>
      <w:r>
        <w:rPr>
          <w:b/>
          <w:b/>
          <w:bCs/>
          <w:rtl w:val="true"/>
          <w:lang w:bidi="ar"/>
        </w:rPr>
        <w:t xml:space="preserve">وتصنعون </w:t>
      </w:r>
      <w:r>
        <w:rPr>
          <w:b/>
          <w:bCs/>
          <w:rtl w:val="true"/>
          <w:lang w:bidi="ar"/>
        </w:rPr>
        <w:t>(</w:t>
      </w:r>
      <w:r>
        <w:rPr>
          <w:b/>
          <w:b/>
          <w:bCs/>
          <w:rtl w:val="true"/>
          <w:lang w:bidi="ar"/>
        </w:rPr>
        <w:t>فقالوا ومن يشتغل بعمل بعد ما حدثنا بهذا فقال كم أنتم في الأمم</w:t>
      </w:r>
      <w:r>
        <w:rPr>
          <w:b/>
          <w:bCs/>
          <w:rtl w:val="true"/>
          <w:lang w:bidi="ar"/>
        </w:rPr>
        <w:t xml:space="preserve">) </w:t>
      </w:r>
      <w:r>
        <w:rPr>
          <w:b/>
          <w:b/>
          <w:bCs/>
          <w:rtl w:val="true"/>
          <w:lang w:bidi="ar"/>
        </w:rPr>
        <w:t xml:space="preserve">أي باويل بالباء الموحدة وفي بعض النسخ بالتاء الفوقية </w:t>
      </w:r>
      <w:r>
        <w:rPr>
          <w:b/>
          <w:bCs/>
          <w:rtl w:val="true"/>
          <w:lang w:bidi="ar"/>
        </w:rPr>
        <w:t>(</w:t>
      </w:r>
      <w:r>
        <w:rPr>
          <w:b/>
          <w:b/>
          <w:bCs/>
          <w:rtl w:val="true"/>
          <w:lang w:bidi="ar"/>
        </w:rPr>
        <w:t>وتاريس</w:t>
      </w:r>
      <w:r>
        <w:rPr>
          <w:b/>
          <w:bCs/>
          <w:rtl w:val="true"/>
          <w:lang w:bidi="ar"/>
        </w:rPr>
        <w:t xml:space="preserve">) </w:t>
      </w:r>
      <w:r>
        <w:rPr>
          <w:b/>
          <w:b/>
          <w:bCs/>
          <w:rtl w:val="true"/>
          <w:lang w:bidi="ar"/>
        </w:rPr>
        <w:t xml:space="preserve">بالفوقية وآخره سين مهملة وتبت </w:t>
      </w:r>
      <w:r>
        <w:rPr>
          <w:b/>
          <w:bCs/>
          <w:rtl w:val="true"/>
          <w:lang w:bidi="ar"/>
        </w:rPr>
        <w:t>(</w:t>
      </w:r>
      <w:r>
        <w:rPr>
          <w:b/>
          <w:b/>
          <w:bCs/>
          <w:rtl w:val="true"/>
          <w:lang w:bidi="ar"/>
        </w:rPr>
        <w:t>ومنسك ويأجوج ومأجوج</w:t>
      </w:r>
      <w:r>
        <w:rPr>
          <w:b/>
          <w:bCs/>
          <w:rtl w:val="true"/>
          <w:lang w:bidi="ar"/>
        </w:rPr>
        <w:t xml:space="preserve">) </w:t>
      </w:r>
      <w:r>
        <w:rPr>
          <w:b/>
          <w:b/>
          <w:bCs/>
          <w:rtl w:val="true"/>
          <w:lang w:bidi="ar"/>
        </w:rPr>
        <w:t>وهؤلاء كلهم من أولاد آدم أمم لا يحصيها إلا الله تعالى</w:t>
      </w:r>
      <w:r>
        <w:rPr>
          <w:b/>
          <w:bCs/>
          <w:rtl w:val="true"/>
          <w:lang w:bidi="ar"/>
        </w:rPr>
        <w:t xml:space="preserve">) </w:t>
      </w:r>
      <w:r>
        <w:rPr>
          <w:b/>
          <w:b/>
          <w:bCs/>
          <w:rtl w:val="true"/>
          <w:lang w:bidi="ar"/>
        </w:rPr>
        <w:t xml:space="preserve">ولكل هؤلاء بقية إلى يوم القيامة في مشارق الشمس كما أن يأجوج ومأجوج في مغاربها </w:t>
      </w:r>
      <w:r>
        <w:rPr>
          <w:b/>
          <w:bCs/>
          <w:rtl w:val="true"/>
          <w:lang w:bidi="ar"/>
        </w:rPr>
        <w:t>(</w:t>
      </w:r>
      <w:r>
        <w:rPr>
          <w:b/>
          <w:b/>
          <w:bCs/>
          <w:rtl w:val="true"/>
          <w:lang w:bidi="ar"/>
        </w:rPr>
        <w:t>إنما أنتم في سائر الأمم كالشعرة البيضاء في جلد الثور الأسود كالرقمة في ذراع الدابة</w:t>
      </w:r>
      <w:r>
        <w:rPr>
          <w:b/>
          <w:bCs/>
          <w:rtl w:val="true"/>
          <w:lang w:bidi="ar"/>
        </w:rPr>
        <w:t xml:space="preserve">) </w:t>
      </w:r>
      <w:r>
        <w:rPr>
          <w:b/>
          <w:b/>
          <w:bCs/>
          <w:rtl w:val="true"/>
          <w:lang w:bidi="ar"/>
        </w:rPr>
        <w:t>هكذا هو في سياق القوت والرقمة الش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مران بن حصين وقال حسن صحيح قلت هو من رواية الحسن البصري عن عمران ولم يسمع منه وفي الصحيحين نحوه من حديث أبي سع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جرير وابن مردويه من حديث عمران ولفظهم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 فتفاوت بين أصحابه في السير فرف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وته بهاتين الآيتين يا أيها الناس اتقوا ربكم إن زلزلة الساعة شيء عظيم إلى قوله ولكن عذاب الله شديد فلما سمع ذلك أصحابه حثوا المطي وعرفوا أنه عنده قول يقوله فقال هل تدرون أي يوم ذلك قالوا الله ورسوله أعلم قال ذلك يوم ينادي الله فيه آدم فيقول يا آدم ابعث بعث النار فيقول أي رب ما بعث النار فيقول من كل ألف تسعمائة وتسعة وتسعين إلى النار وواحد في الجنة فتعبس القوم حتى ما أبدوا بضاحكة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بأصحابه قال اعملوا وأبشروا فوالذي نفس محمد بيده إنكم لمع خليقتين ما كانتا مع شيء إلا أكثرتاه يأجوج ومأجوج ومن مات من بني آدم ومن بني إبليس فسري عن القوم ثم قال اعملوا وأبشروا فوالذي نفس محمد بيده ما أنتم في الناس إلا كالشامة في جنب البعير وكالرقمة في ذراع الدابة وفي لفظ للترمذي قال لما نزلت يا أيها الناس اتقوا ربكم إن زلزلة الساعة شيء عظيم إلى قوله ولكن عذاب الله شديد أنزلت عليه هذه وهو في سفر فقال أتدرون أي يوم ذلك قالوا الله ورسوله أعلم قال الله وسوله أعلم قال ذلك يوم يقول الله لآدم ابعث بعث النار قال يا رب وما بعث النار قال من كل ألف تسعمائة وتسعة وتسعين إلى النار وواحد إلى الجنة فأنشأ المسلمون يبكو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بوا وسددوا فإنها لم تكن نبوّة قط إلا كان جاهلية فيوحده العدة من الجاهلية فإن تمت وإلا أكملت من المنافقين وما مثلكم إلا كمثل الرقمة في ذراع الدابة أو كالشامة في جنب البعير ثم قال إني لأرجو أن تكونوا ربع أهل الجنة فكبروا ثم قال إني لأرجو أن تكونوا نصف أهل الجنة فكبروا قال لا أدري قال الثلثين أم لا ورواه كذلك سعيد بن منصور وأحمد وعبد بن حميد والنسائي وابن جرير وابن المنذر وابن أبي حاتم والحاكم وصححه وابن مردويه من طرق عن الحسن وغيره عن عمران بن حصين رضي الله عنه وقد روى عن الحسن البصري أيضاً مرسلاً قال بلغ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فل من غزوة العسيرة ومعه أصحابه بعدما شارف المدينة قرأ يا أيها الناس اتقوا ربكم إن زلزلة الساعة شيء عظيم فذكر نحو حديث عمران إلا أنه زاد فيه لم يكن رسولان إلاَّ كان بينهما فترة من الجاهلية فهم أهل النار وإنكم بين ظهراني خليقتين لا يعادهما أحد من أهل الأرض إلا كثر وهم يأجوج ومأجوج وهم أهل النار وتك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دة من المنافقين وأما حديث أبي سعيد الخدري فلفظه في الصحيحين يقول الله يوم القيامة يا آدم فيقول لبيك ربنا وسعديك فيقول إن الله يأمرك أن تخرج من ذريتك بعثاً إلى النار فيقول يا رب وما بعث النار فيقول من كل ألف تسعمائة وتسعة وتسعين فعند ذلك يشيب الصغير وتضع كل ذات حمل حملها وترى الناس سكارى وما هم بسكارى ولكن عذاب الله شديد قال فشق ذلك على الناس فقالوا يا رسول الله من كل ألف تسعمائة وتسعة وتسعون ويبقى الواحد فأينا ذلك الواحد فقال من يأجوج ومأجوج ألف منكم واحد وهل أنتم في الأمم إلا كالشعرة البيضاء في الثور الأسود أو كالشعرة السوداء في الثور الأبيض وقد رواه كذلك أحمد وابن جرير وابن أبي حاتم وابن مردويه والبيهقي في الأسماء والصفات وفي الباب أنس وابن عباس وأبو موسى أما حديث أنس فرواه عبد الرزاق وعبد بن حميد وابن جرير وابن المنذر وابن أبي حاتم وابن حبان والحاكم وصححه وابن مردويه ولفظ نزلت يا أيها الناس اتقوا ربكم إن زلزلة الساعة شيء عظيم إلى قوله ولكن عذاب الله شدي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في مسير له فرفع بها صوته حتى ثاب إليه أصحابه فقال أتدرون أي يوم هذا هذا يوم يقول الله لآدم يا آدم فابعث بعث النار من كل ألف تسعمائة وتسعة وتسعين فكبر ذلك على المسلم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ددوا وقاربوا وأبشروا فوالذي نفسي بيده ما أنتم في الناس إلا كالشامة في جنب البعير أو كالرقمة في ذراع الدابة وإن معكم لخليقتين ما كانت في شيء قط إلا أكثرتاه يأجوج ومأجوج ومن هلك من كفرة الجن والإنس وأما حديث ابن عباس فرواه البزار وابن جرير وابن أبي حاتم والحاكم وصححه وابن مردويه ولفظه تل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ه الآية وأصحابه عنده يا أيها الناس اتقوا ربكم إن زلزلة الساعة شيء عظيم فقال هل تدرون أي يوم ذلك قالوا الله ورسوله أعلم قال ذلك يوم يقول الله يا آدم قم فابعث بعث النار فيقول رب كم فيقول من كل ألف تسعمائة وتسعة وتسعين إلى النار وواحداً إلى الجنة ثم قال اعملوا وأبشروا فشق ذلك على القو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رجو أن تكونوا شطر أهل الجنة ثم قال اعملوا وأبشروا فإنكم بين خليقتين لم تكونا مع أحد إلا كثرتاه يأجوج ومأجوج وإنما أنتم في الأمم كالشامة في جنب البعي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رقمة في ذراع الدابة وإنما أمتي جزء من ألف جزء ورواه ابن مردويه من طريق الكلبي عن أبي صالح عنه بلفظ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يرة في غزوة بني المصطلق إذا أنزل الله عليه يا أيها الناس اتقوا ربكم إن زلزلة الساعة شيء عظيم إلى قوله شديد فلما أنزلت عليه وقف على ناقته ثم رفع به صوته فتلاها على أصحابه فقال لهم تعلمون أي ذلك قالوا الله ورسوله أعلم قال ذلك يوم يقول الله لآدم يا آدم ابعث بعث النار من ولدك فيقول يا رب من كل كم فيقول من كل ألف تسعمائة وتسعة وتسعين إلى النار وواحداً إلى الجنة فبكى المسلمون بكاء شديداً ودخل عليهم أمر شديد فقال والذي نفس محمد بيده ما أنتم في الأمم إلا كالشعرة البيضاء في الشاة السوداء وإني لأرجو أن تكونوا نصف أهل الجنة بل أرجو أن تكونوا ثلثي أهل الجنة وأما حديث أبي موسى فهو نحو من حديث ابن عباس أخرجه ابن مردويه في التفسير</w:t>
      </w:r>
      <w:r>
        <w:rPr>
          <w:b/>
          <w:bCs/>
          <w:rtl w:val="true"/>
          <w:lang w:bidi="ar"/>
        </w:rPr>
        <w:t>.</w:t>
        <w:br/>
        <w:br/>
      </w:r>
      <w:r>
        <w:rPr>
          <w:b/>
          <w:bCs/>
          <w:lang w:bidi="ar"/>
        </w:rPr>
        <w:t>3476</w:t>
      </w:r>
      <w:r>
        <w:rPr>
          <w:b/>
          <w:bCs/>
          <w:rtl w:val="true"/>
          <w:lang w:bidi="ar"/>
        </w:rPr>
        <w:t xml:space="preserve"> - (</w:t>
      </w:r>
      <w:r>
        <w:rPr>
          <w:b/>
          <w:b/>
          <w:bCs/>
          <w:rtl w:val="true"/>
          <w:lang w:bidi="ar"/>
        </w:rPr>
        <w:t>وفي الخبر لو لم تذنبوا لخلق الله خلقاً يذنبون فيغفر لهم</w:t>
      </w:r>
      <w:r>
        <w:rPr>
          <w:b/>
          <w:bCs/>
          <w:rtl w:val="true"/>
          <w:lang w:bidi="ar"/>
        </w:rPr>
        <w:t>).</w:t>
        <w:br/>
      </w:r>
      <w:r>
        <w:rPr>
          <w:b/>
          <w:b/>
          <w:bCs/>
          <w:rtl w:val="true"/>
          <w:lang w:bidi="ar"/>
        </w:rPr>
        <w:t>قال العراقي؛ رواه مسلم من حديث أبي أيوب اهـ</w:t>
      </w:r>
      <w:r>
        <w:rPr>
          <w:b/>
          <w:bCs/>
          <w:rtl w:val="true"/>
          <w:lang w:bidi="ar"/>
        </w:rPr>
        <w:t>.</w:t>
        <w:br/>
      </w:r>
      <w:r>
        <w:rPr>
          <w:b/>
          <w:b/>
          <w:bCs/>
          <w:rtl w:val="true"/>
          <w:lang w:bidi="ar"/>
        </w:rPr>
        <w:t>قلت</w:t>
      </w:r>
      <w:r>
        <w:rPr>
          <w:b/>
          <w:bCs/>
          <w:rtl w:val="true"/>
          <w:lang w:bidi="ar"/>
        </w:rPr>
        <w:t xml:space="preserve">: </w:t>
      </w:r>
      <w:r>
        <w:rPr>
          <w:b/>
          <w:b/>
          <w:bCs/>
          <w:rtl w:val="true"/>
          <w:lang w:bidi="ar"/>
        </w:rPr>
        <w:t>لفظه عند مسلم لولا أنكم تذنبون لخلق الله خلقاً يذنبون فيغفر لهم وقد رواه كذلك أحمد وعبد بن حميد والترمذي وقال حسن غريب وأما سياق المصنف فقد رواه الطبراني من حديث عبد الله بن عمرو إلا أنه قال ثم يغفر لهم</w:t>
      </w:r>
      <w:r>
        <w:rPr>
          <w:b/>
          <w:bCs/>
          <w:rtl w:val="true"/>
          <w:lang w:bidi="ar"/>
        </w:rPr>
        <w:t>.</w:t>
        <w:br/>
        <w:br/>
      </w:r>
      <w:r>
        <w:rPr>
          <w:b/>
          <w:bCs/>
          <w:color w:val="800000"/>
          <w:lang w:bidi="ar"/>
        </w:rPr>
        <w:t>3477</w:t>
      </w:r>
      <w:r>
        <w:rPr>
          <w:b/>
          <w:bCs/>
          <w:color w:val="800000"/>
          <w:rtl w:val="true"/>
          <w:lang w:bidi="ar"/>
        </w:rPr>
        <w:t xml:space="preserve"> - (</w:t>
      </w:r>
      <w:r>
        <w:rPr>
          <w:b/>
          <w:b/>
          <w:bCs/>
          <w:color w:val="800000"/>
          <w:rtl w:val="true"/>
          <w:lang w:bidi="ar"/>
        </w:rPr>
        <w:t>وفي لفظ آخر لذهب بكم وجاء بخلق آخر فيذنبون فيغفر لهم انه هو الغفور الرحيم</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قريباً من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لطبراني من حديث ابن عباس لو لم تذنبوا لجاء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قوم يذنبون فيغفر لهم وروى الشيرازي في الألقاب من حديث أبي هريرة لولا أنكم أيتها الأمة تذنبون لاتخذ الله عباداً يذنبون فيغفر لهم وروى ابن عساكر من حديث أ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كوا إليه انا نصيب من الذنوب فقال لهم لولا أنكم تذنبون لجاء الله بقوم يذنبون فيستغفرون الله فيغفر لهم</w:t>
      </w:r>
      <w:r>
        <w:rPr>
          <w:b/>
          <w:bCs/>
          <w:rtl w:val="true"/>
          <w:lang w:bidi="ar"/>
        </w:rPr>
        <w:t>.</w:t>
        <w:br/>
        <w:br/>
      </w:r>
      <w:r>
        <w:rPr>
          <w:b/>
          <w:bCs/>
          <w:color w:val="800000"/>
          <w:lang w:bidi="ar"/>
        </w:rPr>
        <w:t>3478</w:t>
      </w:r>
      <w:r>
        <w:rPr>
          <w:b/>
          <w:bCs/>
          <w:color w:val="800000"/>
          <w:rtl w:val="true"/>
          <w:lang w:bidi="ar"/>
        </w:rPr>
        <w:t xml:space="preserve"> - (</w:t>
      </w:r>
      <w:r>
        <w:rPr>
          <w:b/>
          <w:b/>
          <w:bCs/>
          <w:color w:val="800000"/>
          <w:rtl w:val="true"/>
          <w:lang w:bidi="ar"/>
        </w:rPr>
        <w:t>وفي الخبر لو لم تذنبوا لخشيت عليكم ما هو شر من الذنوب وما هو قال العجب</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حبان في الضعفاء والبيهقي في الشعب من حديث أنس وتقدم في ذم الكبر والعجب اهـ</w:t>
      </w:r>
      <w:r>
        <w:rPr>
          <w:b/>
          <w:bCs/>
          <w:rtl w:val="true"/>
          <w:lang w:bidi="ar"/>
        </w:rPr>
        <w:t>.</w:t>
        <w:br/>
      </w:r>
      <w:r>
        <w:rPr>
          <w:b/>
          <w:b/>
          <w:bCs/>
          <w:rtl w:val="true"/>
          <w:lang w:bidi="ar"/>
        </w:rPr>
        <w:t>قلت</w:t>
      </w:r>
      <w:r>
        <w:rPr>
          <w:b/>
          <w:bCs/>
          <w:rtl w:val="true"/>
          <w:lang w:bidi="ar"/>
        </w:rPr>
        <w:t xml:space="preserve">: </w:t>
      </w:r>
      <w:r>
        <w:rPr>
          <w:b/>
          <w:b/>
          <w:bCs/>
          <w:rtl w:val="true"/>
          <w:lang w:bidi="ar"/>
        </w:rPr>
        <w:t>وفي لفظ لو لم تكونوا تذنبون لخشيت عليكم ما هو أكبر من ذلك العجب العجب هكذا رواه الخرائطي في مساوي الأخلاق والحاكم في تاريخه وأبو نعيم ورواه الديلمي من حديث أبي سعيد</w:t>
      </w:r>
      <w:r>
        <w:rPr>
          <w:b/>
          <w:bCs/>
          <w:rtl w:val="true"/>
          <w:lang w:bidi="ar"/>
        </w:rPr>
        <w:t>.</w:t>
        <w:br/>
        <w:br/>
      </w:r>
      <w:r>
        <w:rPr>
          <w:b/>
          <w:bCs/>
          <w:lang w:bidi="ar"/>
        </w:rPr>
        <w:t>347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لله أرحم بعبده المؤمن من الوالدة الشفيقة بولد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 بنحوه</w:t>
      </w:r>
      <w:r>
        <w:rPr>
          <w:b/>
          <w:bCs/>
          <w:rtl w:val="true"/>
          <w:lang w:bidi="ar"/>
        </w:rPr>
        <w:t>.</w:t>
        <w:br/>
        <w:br/>
      </w:r>
      <w:r>
        <w:rPr>
          <w:b/>
          <w:bCs/>
          <w:color w:val="800000"/>
          <w:lang w:bidi="ar"/>
        </w:rPr>
        <w:t>3480</w:t>
      </w:r>
      <w:r>
        <w:rPr>
          <w:b/>
          <w:bCs/>
          <w:color w:val="800000"/>
          <w:rtl w:val="true"/>
          <w:lang w:bidi="ar"/>
        </w:rPr>
        <w:t xml:space="preserve"> - (</w:t>
      </w:r>
      <w:r>
        <w:rPr>
          <w:b/>
          <w:b/>
          <w:bCs/>
          <w:color w:val="800000"/>
          <w:rtl w:val="true"/>
          <w:lang w:bidi="ar"/>
        </w:rPr>
        <w:t>في الخبر ليغفرن الله تعالى يوم القيامة مغفرة ما خطرت قط على قلب أحد حتى إن إبليس ليتطاول لها رجاء أن تصيب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أبي الدنيا في كتاب حسن الظن بالله من حديث حذيفة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شعب بلفظ والذي نفسي بيده ليغفرن الله الحديث</w:t>
      </w:r>
      <w:r>
        <w:rPr>
          <w:b/>
          <w:bCs/>
          <w:rtl w:val="true"/>
          <w:lang w:bidi="ar"/>
        </w:rPr>
        <w:t>.</w:t>
        <w:br/>
        <w:br/>
      </w:r>
      <w:r>
        <w:rPr>
          <w:b/>
          <w:bCs/>
          <w:lang w:bidi="ar"/>
        </w:rPr>
        <w:t>3481</w:t>
      </w:r>
      <w:r>
        <w:rPr>
          <w:b/>
          <w:bCs/>
          <w:rtl w:val="true"/>
          <w:lang w:bidi="ar"/>
        </w:rPr>
        <w:t xml:space="preserve"> - (</w:t>
      </w:r>
      <w:r>
        <w:rPr>
          <w:b/>
          <w:b/>
          <w:bCs/>
          <w:rtl w:val="true"/>
          <w:lang w:bidi="ar"/>
        </w:rPr>
        <w:t>وفي الخبر لله مائة رحمة ادخر منها تسعاً وتسعين رحمة وأظهر منها في الدنيا رحمة واحدة فيها يزاحم الخلق فت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ة إلى ولدها وتعطف البهيمة على ولدها فإذا كان يوم القيامة ضم هذه الرحمة إلى التسعة والتسعين ثم يبسطها على جميع خلقه وكل رحمة منها طباق السماوات والأرض قال فلا يهلك على الله يومئذ إلا ها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إن لله عز وجل مائة رحمة أنزل منها رحمة واحدة بين الجن والإنس والبهائم والهوام فيها يتعاطفون وبها يتراحمون وبها تعطف الوحش على ولدها وأخر لله تسعاً وتسعين رحمة يرحم بها عباده يوم القيامة ورواه كذلك ابن ماجة ورواه مسلم أيضاً من حديث سلمان وعند البيهقي من حديث أبي هريرة إن لله تعالى مائة رحمة قسم منها رحمة في دار الدنيا فمن ثم يعطف الرجل على ولده والطير على فراخه فإذا كان يوم القيامة صيرها مائة رحمة فعاد بها على الخلق وعند مسدد من حديث سلمان إن لله تعالى مائة رحمة تتراحم بها الخلق وتسعة وتسعين ليوم القيامة وعند الحاكم من حديث أبي هريرة إن لله تعالى مائة رحمة قسم منها رحمة بين أهل الدنيا فوسعتهم إلى آجالهم وأخر تسعاً وتسعين رحمة لأوليائه وان الله قابض تلك الرحمة التي قسمها بين أهل الدنيا إلى التسع والتسعين فيكملها مائة رحمة لأوليائه يوم القيامة</w:t>
      </w:r>
      <w:r>
        <w:rPr>
          <w:b/>
          <w:bCs/>
          <w:rtl w:val="true"/>
          <w:lang w:bidi="ar"/>
        </w:rPr>
        <w:t>.</w:t>
        <w:br/>
        <w:br/>
      </w:r>
      <w:r>
        <w:rPr>
          <w:b/>
          <w:bCs/>
          <w:color w:val="800000"/>
          <w:lang w:bidi="ar"/>
        </w:rPr>
        <w:t>3482</w:t>
      </w:r>
      <w:r>
        <w:rPr>
          <w:b/>
          <w:bCs/>
          <w:color w:val="800000"/>
          <w:rtl w:val="true"/>
          <w:lang w:bidi="ar"/>
        </w:rPr>
        <w:t xml:space="preserve"> - (</w:t>
      </w:r>
      <w:r>
        <w:rPr>
          <w:b/>
          <w:b/>
          <w:bCs/>
          <w:color w:val="800000"/>
          <w:rtl w:val="true"/>
          <w:lang w:bidi="ar"/>
        </w:rPr>
        <w:t>وفي الخبر ما منكم من أحد يدخله عمله الجنة ولا ينجيه من النار قالوا ولا أنت يا رسول الله قال ولا أنا إلا أن يتغمدني الله برحمته</w:t>
      </w:r>
      <w:r>
        <w:rPr>
          <w:b/>
          <w:bCs/>
          <w:color w:val="800000"/>
          <w:rtl w:val="true"/>
          <w:lang w:bidi="ar"/>
        </w:rPr>
        <w:t>)</w:t>
      </w:r>
      <w:r>
        <w:rPr>
          <w:b/>
          <w:bCs/>
          <w:rtl w:val="true"/>
          <w:lang w:bidi="ar"/>
        </w:rPr>
        <w:t xml:space="preserve"> </w:t>
      </w:r>
      <w:r>
        <w:rPr>
          <w:b/>
          <w:b/>
          <w:bCs/>
          <w:rtl w:val="true"/>
          <w:lang w:bidi="ar"/>
        </w:rPr>
        <w:t>متفق عليه من حديث أبي هريرة وعند ابن حبان ما منكم من أحد ينجيه عمله قالوا ولا أنت الحديث وفي آخره ولكن سددوا وعند الطبراني من حديث أبي موسى ما منكم من أحد يدخله عمله الجنة قيل ولا أنت الحديث ورواه كذلك ابن حبان والبغوي وابن قانع والطبراني أيضاً من حديث شريك بن طارق قال البغوي ولا أعلم له غيره وهذا الحديث 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اختبأت شفاعتي لأهل الكبائر من أم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شيخان من حديث أبي هريرة لكل نبي دعوة وإني خبأت دعوتي شفاعة لأمتي ورواه مسلم من حديث أنس وللترمذي من حديثه وصححه وابن ماجة من حديث جابر شفاعتي لأهل الكبائر من أمتي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صحيحين من حديث أبي هريرة لكل نبي دعوة يدعو بها فأريد أن أختبئ دعوتي شفاعة لأمتي يوم القيامة وقد رواه أحمد كذلك وفي لفظ لمسلم من حديث جابر لكل نبي دعوة قد دعا بها في أمته وإني قد خبأت دعوتي شفاعة لأمتي يوم القيامة ورواه كذلك أحمد وابن خزيمة ولفظ لمسلم من حديث أبي هريرة لكل نبي دعوة مستجابة فتعجل كل نبي دعوته وإني اختبأت دعوتي شفاعة لأمتي يوم القيامة ورواه كذلك الترمذي وابن ماجة وفي لفظ للشيخين من حديث أبي هريرة لكل نبي دعوة دعا بها في أمته فاستجيب له وإني أريد إن شاء الله أن أدخر دعوتي شفاعة لأمتي يوم القيامة وفي لفظ لمسلم لكل نبي دعوة مستجابة يدعو بها فيستجاب له فيؤتاها وإني اختبأت دعوتي شفاعة لأمتي يوم القيامة وأما حديث شفاعتي لأهل الكبائر من أمتي فقد رواه أنس وجابر وابن عمر وكعب بن عجرة وابن عباس فحديث أنس رواه أحمد وأبو داود والترمذي وقال حسن صحيح غريب وابن أبي عاصم والبزار وأبو يعلى وابن خزيمة وابن حبان وصححاه والطبراني والحاكم وصححه والبيهقي وقال أنه إسناد صحيح والضياء في المختارة كلهم من طريق عبد الرزاق عن معمر عن ثابت عنه ورواه أيضاً أحمد وأبو داود وابن خزيمة والبيهقي من طريق سعيد بن أبي عروبة عن قتادة عن أنس بلفظ الشفاعة لأهل الكبائر من أمتي ورواه البيهقي من طريق يزيد الرقاشي عن أنس بلفظ قلنا يا رسول الله لمن تشفع قال لأهل الكبائر من أمتي وأهل العظائم وأهل الدماء ومن طريق زياد النميري عن أنس بلفظ إن شفاعتي أو إن الشفاعة لأهل الكبائر وأما حديث جابر فرواه الطيالسي والترمذي وابن ماجة وأن خزيمة وابن حبان والحاكم في صحاحهم والبيهقي وأبو نعيم في الحلية والض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م من طريق زهير بن محمد عن جعفر بن محمد بن علي بن الحسين عن أبيه عنه وقد رواه عن زهير عمرو بن أبي سلمة ومحمد بن ثابت البناني والوليد بن مسلم وأما حديث ابن عمر فرواه الخطيب في التاريخ وأما حديث كعب بن عجرة فرواه الدارقطني في الأفراد والخطيب في التاريخ وفي البعث للبيهقي من طريق الشعبي قال قلت يا رسول الله الشفاعة الشفاعة فقال شفاعتي لأهل الكبائر من أمتي وأما حديث ابن عباس فرواه الطبراني في الكبير وقد روى عن أبي الدرداء ولكن بلفظ الذنوب بدل الكبائر ورواه الخطيب في التاريخ ولفظه شفاعتي لأهل الذنوب من أمتي قال أبو الدرداء وإن زنى وإن سرق قال نعم وإن زنى وإن سرق على رغم أنف أبي الدرداء</w:t>
      </w:r>
      <w:r>
        <w:rPr>
          <w:b/>
          <w:bCs/>
          <w:rtl w:val="true"/>
          <w:lang w:bidi="ar"/>
        </w:rPr>
        <w:t>.</w:t>
        <w:br/>
        <w:br/>
      </w:r>
      <w:r>
        <w:rPr>
          <w:b/>
          <w:bCs/>
          <w:color w:val="800000"/>
          <w:lang w:bidi="ar"/>
        </w:rPr>
        <w:t>3484</w:t>
      </w:r>
      <w:r>
        <w:rPr>
          <w:b/>
          <w:bCs/>
          <w:color w:val="800000"/>
          <w:rtl w:val="true"/>
          <w:lang w:bidi="ar"/>
        </w:rPr>
        <w:t xml:space="preserve"> - (</w:t>
      </w:r>
      <w:r>
        <w:rPr>
          <w:b/>
          <w:b/>
          <w:bCs/>
          <w:color w:val="800000"/>
          <w:rtl w:val="true"/>
          <w:lang w:bidi="ar"/>
        </w:rPr>
        <w:t>ترونها للمطيعين المتقين بل هي للمتلوثين المخلط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ة من حديث أبي موسى وأحمد من حديث ابن عمر خيرت بين الشفاعة وبين أن يدخل نصف أمتي الجنة فاخترت الشفاعة لأنها أعم وأكفى أترونها للمتقين الحديث وفيه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من حديث ابن عمر الحسن بن عرفة في جزئه والطبراني وابن النجار ومن حديث أبي موسى رواه أيضاً الطبراني ولفظ الجميع شطر أمتي بدل نصف وفيه أفترونها للمؤمنين المتقين لا ولكنها للمذنبين المتلوثين الخطائين</w:t>
      </w:r>
      <w:r>
        <w:rPr>
          <w:b/>
          <w:bCs/>
          <w:rtl w:val="true"/>
          <w:lang w:bidi="ar"/>
        </w:rPr>
        <w:t>.</w:t>
        <w:br/>
        <w:br/>
      </w:r>
      <w:r>
        <w:rPr>
          <w:b/>
          <w:bCs/>
          <w:lang w:bidi="ar"/>
        </w:rPr>
        <w:t>348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بالحنيفية السمحة السه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أمامة بسند ضعيف دون قوله السهلة وله وللطبراني من حديث ابن عباس أحب الدين إلى الله الحنيفية السمحة وفيه محمد بن إسحاق رواه بالعنعنة اهـ</w:t>
      </w:r>
      <w:r>
        <w:rPr>
          <w:b/>
          <w:bCs/>
          <w:rtl w:val="true"/>
          <w:lang w:bidi="ar"/>
        </w:rPr>
        <w:t>.</w:t>
        <w:br/>
      </w:r>
      <w:r>
        <w:rPr>
          <w:b/>
          <w:b/>
          <w:bCs/>
          <w:rtl w:val="true"/>
          <w:lang w:bidi="ar"/>
        </w:rPr>
        <w:t>قلت</w:t>
      </w:r>
      <w:r>
        <w:rPr>
          <w:b/>
          <w:bCs/>
          <w:rtl w:val="true"/>
          <w:lang w:bidi="ar"/>
        </w:rPr>
        <w:t xml:space="preserve">: </w:t>
      </w:r>
      <w:r>
        <w:rPr>
          <w:b/>
          <w:b/>
          <w:bCs/>
          <w:rtl w:val="true"/>
          <w:lang w:bidi="ar"/>
        </w:rPr>
        <w:t>ترجم البخاري في صحيحه باب أحب الدين إلى الله الحنيفية السمحة وقد رواه أيضاً بدون لفظ السهلة الديلمي من حديث عائشة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عد في الطبقات عن حبيب بن أبي ثابت مرسلاً ورواه الخطيب وابن النجار من حديث جابر بزيادة ومن خالف سنتي فليس مني وأما حديث ابن عباس أحب الدين الخ فرواه أيضاً البخاري في الأدب المفرد والبزار من طريق داود بن الحصين عن عكرمة عنه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أديان أحب إلى الله تعالى قال الحنيفية السمحة وله طرق ورواه البزار أيضاً عن عمر بن عبد العزيز عن أبيه عن جده ورواه بزيادة فإذا رأيت أمتي لا يقولون للظالم أنت ظالم فقد تودع منهم رواه الحاكم والنرسي في الغرائب وابن عساكر وأبو موسى المديني في المعرفة من حديث أسعد بن عبد الله بن مالك الخزاعي</w:t>
      </w:r>
      <w:r>
        <w:rPr>
          <w:b/>
          <w:bCs/>
          <w:rtl w:val="true"/>
          <w:lang w:bidi="ar"/>
        </w:rPr>
        <w:t>.</w:t>
        <w:br/>
        <w:br/>
      </w:r>
      <w:r>
        <w:rPr>
          <w:b/>
          <w:bCs/>
          <w:lang w:bidi="ar"/>
        </w:rPr>
        <w:t>34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أن يعلم أهل الكتابين أن في ديننا سما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عبيد في غريب الحديث وأحم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يلمي من طريق عبد الرحمن بن أبي الزناد عن أبيه عن هشام بن عروة عن أبيه عن عائشة في حديث الحبشة ولعبهم ونظر عائشة إليهم قالت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علم اليهود إن في ديننا فسحة وإني بعثت بالحنيفية السمحة رواه أحمد هكذا من طريق ابن أبي الزناد عن أبيه قال قال لي عروة أن عائشة قالت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ئد تعني يوم الحبشة لتعلم وذكره بلفظ إني أرسلت بدل بعثت وسنده حسن</w:t>
      </w:r>
      <w:r>
        <w:rPr>
          <w:b/>
          <w:bCs/>
          <w:rtl w:val="true"/>
          <w:lang w:bidi="ar"/>
        </w:rPr>
        <w:t>.</w:t>
        <w:br/>
        <w:br/>
      </w:r>
      <w:r>
        <w:rPr>
          <w:b/>
          <w:bCs/>
          <w:color w:val="800000"/>
          <w:lang w:bidi="ar"/>
        </w:rPr>
        <w:t>3487</w:t>
      </w:r>
      <w:r>
        <w:rPr>
          <w:b/>
          <w:bCs/>
          <w:color w:val="800000"/>
          <w:rtl w:val="true"/>
          <w:lang w:bidi="ar"/>
        </w:rPr>
        <w:t xml:space="preserve"> - (</w:t>
      </w:r>
      <w:r>
        <w:rPr>
          <w:b/>
          <w:b/>
          <w:bCs/>
          <w:color w:val="800000"/>
          <w:rtl w:val="true"/>
          <w:lang w:bidi="ar"/>
        </w:rPr>
        <w:t>روى</w:t>
      </w:r>
      <w:r>
        <w:rPr>
          <w:b/>
          <w:bCs/>
          <w:color w:val="800000"/>
          <w:rtl w:val="true"/>
          <w:lang w:bidi="ar"/>
        </w:rPr>
        <w:t xml:space="preserve">) </w:t>
      </w:r>
      <w:r>
        <w:rPr>
          <w:b/>
          <w:b/>
          <w:bCs/>
          <w:color w:val="800000"/>
          <w:rtl w:val="true"/>
          <w:lang w:bidi="ar"/>
        </w:rPr>
        <w:t xml:space="preserve">أبو القاسم </w:t>
      </w:r>
      <w:r>
        <w:rPr>
          <w:b/>
          <w:bCs/>
          <w:color w:val="800000"/>
          <w:rtl w:val="true"/>
          <w:lang w:bidi="ar"/>
        </w:rPr>
        <w:t>(</w:t>
      </w:r>
      <w:r>
        <w:rPr>
          <w:b/>
          <w:b/>
          <w:bCs/>
          <w:color w:val="800000"/>
          <w:rtl w:val="true"/>
          <w:lang w:bidi="ar"/>
        </w:rPr>
        <w:t>محمد بن</w:t>
      </w:r>
      <w:r>
        <w:rPr>
          <w:b/>
          <w:bCs/>
          <w:color w:val="800000"/>
          <w:rtl w:val="true"/>
          <w:lang w:bidi="ar"/>
        </w:rPr>
        <w:t xml:space="preserve">) </w:t>
      </w:r>
      <w:r>
        <w:rPr>
          <w:b/>
          <w:b/>
          <w:bCs/>
          <w:color w:val="800000"/>
          <w:rtl w:val="true"/>
          <w:lang w:bidi="ar"/>
        </w:rPr>
        <w:t xml:space="preserve">علي بن أبي طالب الهاشمي المدني ابن </w:t>
      </w:r>
      <w:r>
        <w:rPr>
          <w:b/>
          <w:bCs/>
          <w:color w:val="800000"/>
          <w:rtl w:val="true"/>
          <w:lang w:bidi="ar"/>
        </w:rPr>
        <w:t>(</w:t>
      </w:r>
      <w:r>
        <w:rPr>
          <w:b/>
          <w:b/>
          <w:bCs/>
          <w:color w:val="800000"/>
          <w:rtl w:val="true"/>
          <w:lang w:bidi="ar"/>
        </w:rPr>
        <w:t>الحنفية</w:t>
      </w:r>
      <w:r>
        <w:rPr>
          <w:b/>
          <w:bCs/>
          <w:color w:val="800000"/>
          <w:rtl w:val="true"/>
          <w:lang w:bidi="ar"/>
        </w:rPr>
        <w:t>)</w:t>
      </w:r>
      <w:r>
        <w:rPr>
          <w:b/>
          <w:bCs/>
          <w:rtl w:val="true"/>
          <w:lang w:bidi="ar"/>
        </w:rPr>
        <w:t xml:space="preserve"> </w:t>
      </w:r>
      <w:r>
        <w:rPr>
          <w:b/>
          <w:b/>
          <w:bCs/>
          <w:rtl w:val="true"/>
          <w:lang w:bidi="ar"/>
        </w:rPr>
        <w:t xml:space="preserve">منسوب إلى أمه من بني حنيفة ثقة عالم مات بعد الثمانين </w:t>
      </w:r>
      <w:r>
        <w:rPr>
          <w:b/>
          <w:bCs/>
          <w:rtl w:val="true"/>
          <w:lang w:bidi="ar"/>
        </w:rPr>
        <w:t>(</w:t>
      </w:r>
      <w:r>
        <w:rPr>
          <w:b/>
          <w:b/>
          <w:bCs/>
          <w:rtl w:val="true"/>
          <w:lang w:bidi="ar"/>
        </w:rPr>
        <w:t>عن</w:t>
      </w:r>
      <w:r>
        <w:rPr>
          <w:b/>
          <w:bCs/>
          <w:rtl w:val="true"/>
          <w:lang w:bidi="ar"/>
        </w:rPr>
        <w:t xml:space="preserve">) </w:t>
      </w:r>
      <w:r>
        <w:rPr>
          <w:b/>
          <w:b/>
          <w:bCs/>
          <w:rtl w:val="true"/>
          <w:lang w:bidi="ar"/>
        </w:rPr>
        <w:t xml:space="preserve">أبيه </w:t>
      </w:r>
      <w:r>
        <w:rPr>
          <w:b/>
          <w:bCs/>
          <w:rtl w:val="true"/>
          <w:lang w:bidi="ar"/>
        </w:rPr>
        <w:t>(</w:t>
      </w:r>
      <w:r>
        <w:rPr>
          <w:b/>
          <w:b/>
          <w:bCs/>
          <w:rtl w:val="true"/>
          <w:lang w:bidi="ar"/>
        </w:rPr>
        <w:t>علي رضي الله عنه أنه قال لما نزله قوله تعالى فاصفح الصفح الجميل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يا جبريل وما الصفح الجميل قال إذا عفوت عمن ظلمك فلا تعاتبه فقال يا جبريل فالله تعالى أكرم من أن يعاتب من عفا عنه فبكى جبريل وبك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عث الله إليهما ميكائيل عليه السلام وقال إن رب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رئكما السلام ويقول كيف أعاتب من عفوت عنه هذا ما لا يشبه كرمي</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ردويه في التفسير موقوفاً على علي مختصراً قال الرضا بغير عتاب ولم يذكر بقية الحديث وفي إسناده نظر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نحاس من قول علي ورواه البيهقي في الشعب من قول ابن عبا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488</w:t>
      </w:r>
      <w:r>
        <w:rPr>
          <w:b/>
          <w:bCs/>
          <w:color w:val="800000"/>
          <w:rtl w:val="true"/>
          <w:lang w:bidi="ar"/>
        </w:rPr>
        <w:t xml:space="preserve"> - (</w:t>
      </w:r>
      <w:r>
        <w:rPr>
          <w:b/>
          <w:b/>
          <w:bCs/>
          <w:color w:val="800000"/>
          <w:rtl w:val="true"/>
          <w:lang w:bidi="ar"/>
        </w:rPr>
        <w:t>وفي الحديث أن رجلين من بني إسرائيل تواخيا في الله تعالى فكان أحدهما يسرف على نفسه</w:t>
      </w:r>
      <w:r>
        <w:rPr>
          <w:b/>
          <w:bCs/>
          <w:color w:val="800000"/>
          <w:rtl w:val="true"/>
          <w:lang w:bidi="ar"/>
        </w:rPr>
        <w:t>)</w:t>
      </w:r>
      <w:r>
        <w:rPr>
          <w:b/>
          <w:bCs/>
          <w:rtl w:val="true"/>
          <w:lang w:bidi="ar"/>
        </w:rPr>
        <w:t xml:space="preserve"> </w:t>
      </w:r>
      <w:r>
        <w:rPr>
          <w:b/>
          <w:b/>
          <w:bCs/>
          <w:rtl w:val="true"/>
          <w:lang w:bidi="ar"/>
        </w:rPr>
        <w:t xml:space="preserve">أي بالمعاصي </w:t>
      </w:r>
      <w:r>
        <w:rPr>
          <w:b/>
          <w:bCs/>
          <w:rtl w:val="true"/>
          <w:lang w:bidi="ar"/>
        </w:rPr>
        <w:t>(</w:t>
      </w:r>
      <w:r>
        <w:rPr>
          <w:b/>
          <w:b/>
          <w:bCs/>
          <w:rtl w:val="true"/>
          <w:lang w:bidi="ar"/>
        </w:rPr>
        <w:t>وكان الآخر عابداً وكان</w:t>
      </w:r>
      <w:r>
        <w:rPr>
          <w:b/>
          <w:bCs/>
          <w:rtl w:val="true"/>
          <w:lang w:bidi="ar"/>
        </w:rPr>
        <w:t xml:space="preserve">) </w:t>
      </w:r>
      <w:r>
        <w:rPr>
          <w:b/>
          <w:b/>
          <w:bCs/>
          <w:rtl w:val="true"/>
          <w:lang w:bidi="ar"/>
        </w:rPr>
        <w:t xml:space="preserve">هذا العابد </w:t>
      </w:r>
      <w:r>
        <w:rPr>
          <w:b/>
          <w:bCs/>
          <w:rtl w:val="true"/>
          <w:lang w:bidi="ar"/>
        </w:rPr>
        <w:t>(</w:t>
      </w:r>
      <w:r>
        <w:rPr>
          <w:b/>
          <w:b/>
          <w:bCs/>
          <w:rtl w:val="true"/>
          <w:lang w:bidi="ar"/>
        </w:rPr>
        <w:t>يعظه ويزجره</w:t>
      </w:r>
      <w:r>
        <w:rPr>
          <w:b/>
          <w:bCs/>
          <w:rtl w:val="true"/>
          <w:lang w:bidi="ar"/>
        </w:rPr>
        <w:t xml:space="preserve">) </w:t>
      </w:r>
      <w:r>
        <w:rPr>
          <w:b/>
          <w:b/>
          <w:bCs/>
          <w:rtl w:val="true"/>
          <w:lang w:bidi="ar"/>
        </w:rPr>
        <w:t xml:space="preserve">وينهاه </w:t>
      </w:r>
      <w:r>
        <w:rPr>
          <w:b/>
          <w:bCs/>
          <w:rtl w:val="true"/>
          <w:lang w:bidi="ar"/>
        </w:rPr>
        <w:t>(</w:t>
      </w:r>
      <w:r>
        <w:rPr>
          <w:b/>
          <w:b/>
          <w:bCs/>
          <w:rtl w:val="true"/>
          <w:lang w:bidi="ar"/>
        </w:rPr>
        <w:t>فكان يقول دعني وربي أبعثت علي رقيباً</w:t>
      </w:r>
      <w:r>
        <w:rPr>
          <w:b/>
          <w:bCs/>
          <w:rtl w:val="true"/>
          <w:lang w:bidi="ar"/>
        </w:rPr>
        <w:t xml:space="preserve">) </w:t>
      </w:r>
      <w:r>
        <w:rPr>
          <w:b/>
          <w:b/>
          <w:bCs/>
          <w:rtl w:val="true"/>
          <w:lang w:bidi="ar"/>
        </w:rPr>
        <w:t xml:space="preserve">أي تراقب أحوالي وأعمالي </w:t>
      </w:r>
      <w:r>
        <w:rPr>
          <w:b/>
          <w:bCs/>
          <w:rtl w:val="true"/>
          <w:lang w:bidi="ar"/>
        </w:rPr>
        <w:t>(</w:t>
      </w:r>
      <w:r>
        <w:rPr>
          <w:b/>
          <w:b/>
          <w:bCs/>
          <w:rtl w:val="true"/>
          <w:lang w:bidi="ar"/>
        </w:rPr>
        <w:t>حتى رآه ذات يوم على كبيرة فغضب فقال لا يغفر الله لك قال فيقول الله تعالى يوم القيامة أيستطيع أحد أن يحظر</w:t>
      </w:r>
      <w:r>
        <w:rPr>
          <w:b/>
          <w:bCs/>
          <w:rtl w:val="true"/>
          <w:lang w:bidi="ar"/>
        </w:rPr>
        <w:t xml:space="preserve">) </w:t>
      </w:r>
      <w:r>
        <w:rPr>
          <w:b/>
          <w:b/>
          <w:bCs/>
          <w:rtl w:val="true"/>
          <w:lang w:bidi="ar"/>
        </w:rPr>
        <w:t xml:space="preserve">أي يمنع </w:t>
      </w:r>
      <w:r>
        <w:rPr>
          <w:b/>
          <w:bCs/>
          <w:rtl w:val="true"/>
          <w:lang w:bidi="ar"/>
        </w:rPr>
        <w:t>(</w:t>
      </w:r>
      <w:r>
        <w:rPr>
          <w:b/>
          <w:b/>
          <w:bCs/>
          <w:rtl w:val="true"/>
          <w:lang w:bidi="ar"/>
        </w:rPr>
        <w:t>رحمتي على عبادي</w:t>
      </w:r>
      <w:r>
        <w:rPr>
          <w:b/>
          <w:bCs/>
          <w:rtl w:val="true"/>
          <w:lang w:bidi="ar"/>
        </w:rPr>
        <w:t xml:space="preserve">) </w:t>
      </w:r>
      <w:r>
        <w:rPr>
          <w:b/>
          <w:b/>
          <w:bCs/>
          <w:rtl w:val="true"/>
          <w:lang w:bidi="ar"/>
        </w:rPr>
        <w:t xml:space="preserve">ولفظ القوت أتستطيع أن تحظر رحمتي على عبادي </w:t>
      </w:r>
      <w:r>
        <w:rPr>
          <w:b/>
          <w:bCs/>
          <w:rtl w:val="true"/>
          <w:lang w:bidi="ar"/>
        </w:rPr>
        <w:t>(</w:t>
      </w:r>
      <w:r>
        <w:rPr>
          <w:b/>
          <w:b/>
          <w:bCs/>
          <w:rtl w:val="true"/>
          <w:lang w:bidi="ar"/>
        </w:rPr>
        <w:t>اذهب فقد غفرت لك ثم يقول للعابد وأنت فقد أوجبت لك النار 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فوالذي نفسي بيده لقد تكلم بكلمة أهلكت دنياه وآخرته</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من حديث أبي هريرة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كان رجلان من بني إسرائيل متواخيان وكان أحدهما مذنباً والآخر مجتهداً في العبادة وكان لا يزال المجتهد يرى الآخر على الذنب فيقول اقصر فوجده يوماً على ذنب فقال له اقصر فقال خلني وربي أبعثت عليّ رقيباً فقال والله لا يغفر الله لك أو لا يدخلك الله الجنة فقبض روحهما فاجتمعا عند رب العالمين فقال لهذا المجتهد أكنت بي عالماً أو كنت على ما في يدي قادراً وقال للمذنب اذهب فادخل الجنة برحمتي وقال للآخر اذهبوا ب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ار وهكذا رواه أحمد أيضاً، وتقدم </w:t>
      </w:r>
      <w:r>
        <w:rPr>
          <w:b/>
          <w:bCs/>
          <w:rtl w:val="true"/>
          <w:lang w:bidi="ar"/>
        </w:rPr>
        <w:t>(</w:t>
      </w:r>
      <w:r>
        <w:rPr>
          <w:b/>
          <w:bCs/>
          <w:lang w:bidi="ar"/>
        </w:rPr>
        <w:t>3222</w:t>
      </w:r>
      <w:r>
        <w:rPr>
          <w:b/>
          <w:bCs/>
          <w:rtl w:val="true"/>
          <w:lang w:bidi="ar"/>
        </w:rPr>
        <w:t>).</w:t>
        <w:br/>
        <w:br/>
      </w:r>
      <w:r>
        <w:rPr>
          <w:b/>
          <w:bCs/>
          <w:lang w:bidi="ar"/>
        </w:rPr>
        <w:t>3489</w:t>
      </w:r>
      <w:r>
        <w:rPr>
          <w:b/>
          <w:bCs/>
          <w:rtl w:val="true"/>
          <w:lang w:bidi="ar"/>
        </w:rPr>
        <w:t xml:space="preserve"> - (</w:t>
      </w:r>
      <w:r>
        <w:rPr>
          <w:b/>
          <w:b/>
          <w:bCs/>
          <w:rtl w:val="true"/>
          <w:lang w:bidi="ar"/>
        </w:rPr>
        <w:t>ورُوي عن</w:t>
      </w:r>
      <w:r>
        <w:rPr>
          <w:b/>
          <w:bCs/>
          <w:rtl w:val="true"/>
          <w:lang w:bidi="ar"/>
        </w:rPr>
        <w:t xml:space="preserve">) </w:t>
      </w:r>
      <w:r>
        <w:rPr>
          <w:b/>
          <w:b/>
          <w:bCs/>
          <w:rtl w:val="true"/>
          <w:lang w:bidi="ar"/>
        </w:rPr>
        <w:t xml:space="preserve">أبي عائشة </w:t>
      </w:r>
      <w:r>
        <w:rPr>
          <w:b/>
          <w:bCs/>
          <w:rtl w:val="true"/>
          <w:lang w:bidi="ar"/>
        </w:rPr>
        <w:t>(</w:t>
      </w:r>
      <w:r>
        <w:rPr>
          <w:b/>
          <w:b/>
          <w:bCs/>
          <w:rtl w:val="true"/>
          <w:lang w:bidi="ar"/>
        </w:rPr>
        <w:t>مسروق</w:t>
      </w:r>
      <w:r>
        <w:rPr>
          <w:b/>
          <w:bCs/>
          <w:rtl w:val="true"/>
          <w:lang w:bidi="ar"/>
        </w:rPr>
        <w:t xml:space="preserve">) </w:t>
      </w:r>
      <w:r>
        <w:rPr>
          <w:b/>
          <w:b/>
          <w:bCs/>
          <w:rtl w:val="true"/>
          <w:lang w:bidi="ar"/>
        </w:rPr>
        <w:t xml:space="preserve">بن الأجدع بن مالك الهمداني الكوفي ثقة فقيه عابد مخضرم مات سنة اثنتين وستين </w:t>
      </w:r>
      <w:r>
        <w:rPr>
          <w:b/>
          <w:bCs/>
          <w:rtl w:val="true"/>
          <w:lang w:bidi="ar"/>
        </w:rPr>
        <w:t>(</w:t>
      </w:r>
      <w:r>
        <w:rPr>
          <w:b/>
          <w:b/>
          <w:bCs/>
          <w:rtl w:val="true"/>
          <w:lang w:bidi="ar"/>
        </w:rPr>
        <w:t>أن نبياً من الأنبياء</w:t>
      </w:r>
      <w:r>
        <w:rPr>
          <w:b/>
          <w:bCs/>
          <w:rtl w:val="true"/>
          <w:lang w:bidi="ar"/>
        </w:rPr>
        <w:t xml:space="preserve">) </w:t>
      </w:r>
      <w:r>
        <w:rPr>
          <w:b/>
          <w:b/>
          <w:bCs/>
          <w:rtl w:val="true"/>
          <w:lang w:bidi="ar"/>
        </w:rPr>
        <w:t xml:space="preserve">من بني إسرائيل </w:t>
      </w:r>
      <w:r>
        <w:rPr>
          <w:b/>
          <w:bCs/>
          <w:rtl w:val="true"/>
          <w:lang w:bidi="ar"/>
        </w:rPr>
        <w:t>(</w:t>
      </w:r>
      <w:r>
        <w:rPr>
          <w:b/>
          <w:b/>
          <w:bCs/>
          <w:rtl w:val="true"/>
          <w:lang w:bidi="ar"/>
        </w:rPr>
        <w:t>كان</w:t>
      </w:r>
      <w:r>
        <w:rPr>
          <w:b/>
          <w:bCs/>
          <w:rtl w:val="true"/>
          <w:lang w:bidi="ar"/>
        </w:rPr>
        <w:t xml:space="preserve">) </w:t>
      </w:r>
      <w:r>
        <w:rPr>
          <w:b/>
          <w:b/>
          <w:bCs/>
          <w:rtl w:val="true"/>
          <w:lang w:bidi="ar"/>
        </w:rPr>
        <w:t xml:space="preserve">يوماً </w:t>
      </w:r>
      <w:r>
        <w:rPr>
          <w:b/>
          <w:bCs/>
          <w:rtl w:val="true"/>
          <w:lang w:bidi="ar"/>
        </w:rPr>
        <w:t>(</w:t>
      </w:r>
      <w:r>
        <w:rPr>
          <w:b/>
          <w:b/>
          <w:bCs/>
          <w:rtl w:val="true"/>
          <w:lang w:bidi="ar"/>
        </w:rPr>
        <w:t>ساجداً فوطئ عنقه بعض العتاة</w:t>
      </w:r>
      <w:r>
        <w:rPr>
          <w:b/>
          <w:bCs/>
          <w:rtl w:val="true"/>
          <w:lang w:bidi="ar"/>
        </w:rPr>
        <w:t xml:space="preserve">) </w:t>
      </w:r>
      <w:r>
        <w:rPr>
          <w:b/>
          <w:b/>
          <w:bCs/>
          <w:rtl w:val="true"/>
          <w:lang w:bidi="ar"/>
        </w:rPr>
        <w:t xml:space="preserve">جمع العاتي وهو المتمرد </w:t>
      </w:r>
      <w:r>
        <w:rPr>
          <w:b/>
          <w:bCs/>
          <w:rtl w:val="true"/>
          <w:lang w:bidi="ar"/>
        </w:rPr>
        <w:t>(</w:t>
      </w:r>
      <w:r>
        <w:rPr>
          <w:b/>
          <w:b/>
          <w:bCs/>
          <w:rtl w:val="true"/>
          <w:lang w:bidi="ar"/>
        </w:rPr>
        <w:t>حتى التزق الحصى بجبهته</w:t>
      </w:r>
      <w:r>
        <w:rPr>
          <w:b/>
          <w:bCs/>
          <w:rtl w:val="true"/>
          <w:lang w:bidi="ar"/>
        </w:rPr>
        <w:t xml:space="preserve">) </w:t>
      </w:r>
      <w:r>
        <w:rPr>
          <w:b/>
          <w:b/>
          <w:bCs/>
          <w:rtl w:val="true"/>
          <w:lang w:bidi="ar"/>
        </w:rPr>
        <w:t xml:space="preserve">من شدة وطأته </w:t>
      </w:r>
      <w:r>
        <w:rPr>
          <w:b/>
          <w:bCs/>
          <w:rtl w:val="true"/>
          <w:lang w:bidi="ar"/>
        </w:rPr>
        <w:t>(</w:t>
      </w:r>
      <w:r>
        <w:rPr>
          <w:b/>
          <w:b/>
          <w:bCs/>
          <w:rtl w:val="true"/>
          <w:lang w:bidi="ar"/>
        </w:rPr>
        <w:t>قال فرفع النبي عليه السلام رأسه مغضباً فقال اذهب فلن يغفر الله لك فأوحى الله تعالى إليه تتآلى عليّ في عبادي إني قد غفرت له</w:t>
      </w:r>
      <w:r>
        <w:rPr>
          <w:b/>
          <w:bCs/>
          <w:rtl w:val="true"/>
          <w:lang w:bidi="ar"/>
        </w:rPr>
        <w:t xml:space="preserve">) </w:t>
      </w:r>
      <w:r>
        <w:rPr>
          <w:b/>
          <w:b/>
          <w:bCs/>
          <w:rtl w:val="true"/>
          <w:lang w:bidi="ar"/>
        </w:rPr>
        <w:t>نقله صاحب القوت وأغفله العراقي لأنه ليس على شرطه وقد رواه الطبراني في الكبير من حديث ابن مسعود كان رجل يصلي فلما سجل أتاه رجل فوطئ على رقبته فقال الذي تحته والله لا يغفر الله لك أبداً فقال الله عز وجل تألى على عبدي إني لا أغفر لعبدي فإني قد غفرت له وروى مسلم وأبو عوانة وابن حبان والطبراني من حديث جندب أن رجلاً قال والله لا يغفر الله لفلان قال الله تعالى منذا الذي يتألى عليّ أن لا أغفر لفلان فإني قد غفرت لفلان وأحبطت عملك</w:t>
      </w:r>
      <w:r>
        <w:rPr>
          <w:b/>
          <w:bCs/>
          <w:rtl w:val="true"/>
          <w:lang w:bidi="ar"/>
        </w:rPr>
        <w:t>.</w:t>
        <w:br/>
      </w:r>
      <w:r>
        <w:rPr>
          <w:b/>
          <w:bCs/>
          <w:lang w:bidi="ar"/>
        </w:rPr>
        <w:t>3490</w:t>
      </w:r>
      <w:r>
        <w:rPr>
          <w:b/>
          <w:bCs/>
          <w:rtl w:val="true"/>
          <w:lang w:bidi="ar"/>
        </w:rPr>
        <w:t xml:space="preserve"> - (</w:t>
      </w:r>
      <w:r>
        <w:rPr>
          <w:b/>
          <w:b/>
          <w:bCs/>
          <w:rtl w:val="true"/>
          <w:lang w:bidi="ar"/>
        </w:rPr>
        <w:t xml:space="preserve">رُوى ابن عباس رضى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نت على المشركين ويلعنهم في صلاته فنزل عليه قوله تعالى</w:t>
      </w:r>
      <w:r>
        <w:rPr>
          <w:b/>
          <w:bCs/>
          <w:rtl w:val="true"/>
          <w:lang w:bidi="ar"/>
        </w:rPr>
        <w:t xml:space="preserve">) </w:t>
      </w:r>
      <w:r>
        <w:rPr>
          <w:b/>
          <w:b/>
          <w:bCs/>
          <w:rtl w:val="true"/>
          <w:lang w:bidi="ar"/>
        </w:rPr>
        <w:t xml:space="preserve">ليقطع طرفاً من الذين كفروا أو يكبتهم إلى قوله تعالى </w:t>
      </w:r>
      <w:r>
        <w:rPr>
          <w:b/>
          <w:bCs/>
          <w:rtl w:val="true"/>
          <w:lang w:bidi="ar"/>
        </w:rPr>
        <w:t>(</w:t>
      </w:r>
      <w:r>
        <w:rPr>
          <w:b/>
          <w:b/>
          <w:bCs/>
          <w:rtl w:val="true"/>
          <w:lang w:bidi="ar"/>
        </w:rPr>
        <w:t>ليس لك من الأمر شيء الآية فترك الدعاء عليهم وهدى الله تعالى عامة أولئك للإسلام</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مر أنه كان إذا رفع رأسه من الركوع في الركعة الآخرة من الفجر يقول اللهم العن فلاناً وفلاناً وفلاناً بعدما يقول سمع الله لمن حمده ربنا ولك الحمد فأنزل الله عز وجل عليه ليس لك من الأمر شيء إلى قوله فإنهم ظالمون ورواه الترمذي وسماهم أبا سفيان والحارث بن هشام وصفوان بن أمية وزاد فتاب عليهم فأسلموا ف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لامهم وقال حسن غريب وفي رواية له أربعة نفر ولم يسمهم وقال وهداهم الله للإسلام وقال حسن غريب صحيح</w:t>
      </w:r>
      <w:r>
        <w:rPr>
          <w:b/>
          <w:bCs/>
          <w:rtl w:val="true"/>
          <w:lang w:bidi="ar"/>
        </w:rPr>
        <w:t>.</w:t>
        <w:br/>
      </w:r>
      <w:r>
        <w:rPr>
          <w:b/>
          <w:b/>
          <w:bCs/>
          <w:rtl w:val="true"/>
          <w:lang w:bidi="ar"/>
        </w:rPr>
        <w:t>قلت</w:t>
      </w:r>
      <w:r>
        <w:rPr>
          <w:b/>
          <w:bCs/>
          <w:rtl w:val="true"/>
          <w:lang w:bidi="ar"/>
        </w:rPr>
        <w:t xml:space="preserve">: </w:t>
      </w:r>
      <w:r>
        <w:rPr>
          <w:b/>
          <w:b/>
          <w:bCs/>
          <w:rtl w:val="true"/>
          <w:lang w:bidi="ar"/>
        </w:rPr>
        <w:t>وقد تقدم الكلام عليه في كتاب الصلاة مبسوط</w:t>
      </w:r>
      <w:r>
        <w:rPr>
          <w:b/>
          <w:bCs/>
          <w:rtl w:val="true"/>
          <w:lang w:bidi="ar"/>
        </w:rPr>
        <w:t>.</w:t>
        <w:br/>
        <w:br/>
      </w:r>
      <w:r>
        <w:rPr>
          <w:b/>
          <w:bCs/>
          <w:lang w:bidi="ar"/>
        </w:rPr>
        <w:t>3491</w:t>
      </w:r>
      <w:r>
        <w:rPr>
          <w:b/>
          <w:bCs/>
          <w:rtl w:val="true"/>
          <w:lang w:bidi="ar"/>
        </w:rPr>
        <w:t xml:space="preserve"> - (</w:t>
      </w:r>
      <w:r>
        <w:rPr>
          <w:b/>
          <w:b/>
          <w:bCs/>
          <w:rtl w:val="true"/>
          <w:lang w:bidi="ar"/>
        </w:rPr>
        <w:t>روي في الأثر أن رجلين كانا من العابدين</w:t>
      </w:r>
      <w:r>
        <w:rPr>
          <w:b/>
          <w:bCs/>
          <w:rtl w:val="true"/>
          <w:lang w:bidi="ar"/>
        </w:rPr>
        <w:t xml:space="preserve">) </w:t>
      </w:r>
      <w:r>
        <w:rPr>
          <w:b/>
          <w:b/>
          <w:bCs/>
          <w:rtl w:val="true"/>
          <w:lang w:bidi="ar"/>
        </w:rPr>
        <w:t xml:space="preserve">من عباد بني إسرائيل </w:t>
      </w:r>
      <w:r>
        <w:rPr>
          <w:b/>
          <w:bCs/>
          <w:rtl w:val="true"/>
          <w:lang w:bidi="ar"/>
        </w:rPr>
        <w:t>(</w:t>
      </w:r>
      <w:r>
        <w:rPr>
          <w:b/>
          <w:b/>
          <w:bCs/>
          <w:rtl w:val="true"/>
          <w:lang w:bidi="ar"/>
        </w:rPr>
        <w:t>متساويين في العبادة قال فإذا أدخلا الجنة رفع أحدهما في الدرجات العلى على صاحبه فيقول يا رب ما كان هذا في الدنيا بأكثر مني عبادة فرفعته عليّ في</w:t>
      </w:r>
      <w:r>
        <w:rPr>
          <w:b/>
          <w:bCs/>
          <w:rtl w:val="true"/>
          <w:lang w:bidi="ar"/>
        </w:rPr>
        <w:t xml:space="preserve">) </w:t>
      </w:r>
      <w:r>
        <w:rPr>
          <w:b/>
          <w:b/>
          <w:bCs/>
          <w:rtl w:val="true"/>
          <w:lang w:bidi="ar"/>
        </w:rPr>
        <w:t xml:space="preserve">أعلى </w:t>
      </w:r>
      <w:r>
        <w:rPr>
          <w:b/>
          <w:bCs/>
          <w:rtl w:val="true"/>
          <w:lang w:bidi="ar"/>
        </w:rPr>
        <w:t>(</w:t>
      </w:r>
      <w:r>
        <w:rPr>
          <w:b/>
          <w:b/>
          <w:bCs/>
          <w:rtl w:val="true"/>
          <w:lang w:bidi="ar"/>
        </w:rPr>
        <w:t>عليين فيقول الله سبحانه أنه كان يسألني في الدنيا الدرجات العلى وأنت كنت تسألني النجاة من النار فأعطيت كل عبد سؤله</w:t>
      </w:r>
      <w:r>
        <w:rPr>
          <w:b/>
          <w:bCs/>
          <w:rtl w:val="true"/>
          <w:lang w:bidi="ar"/>
        </w:rPr>
        <w:t xml:space="preserve">) </w:t>
      </w:r>
      <w:r>
        <w:rPr>
          <w:b/>
          <w:b/>
          <w:bCs/>
          <w:rtl w:val="true"/>
          <w:lang w:bidi="ar"/>
        </w:rPr>
        <w:t>هكذا أورده صاحب القوت وتبعه المصنف نظراً إلى قوله وروى في الأثر فأورده في خلال الأخبار المرفوعة على أنه ليس بمرفوع ولذا لم يتعرض له العراقي وقد رواه العقيلي والخطيب من حديث أبي هريرة بلفظ إن رجلاً دخل الجنة فرأى عبده فوق درجته فقال يا رب هذا عبدي فوق درجتي فقال له نعم جزيته بعمله وجزيتك بعملك</w:t>
      </w:r>
      <w:r>
        <w:rPr>
          <w:b/>
          <w:bCs/>
          <w:rtl w:val="true"/>
          <w:lang w:bidi="ar"/>
        </w:rPr>
        <w:t>.</w:t>
        <w:br/>
      </w:r>
      <w:r>
        <w:rPr>
          <w:b/>
          <w:bCs/>
          <w:lang w:bidi="ar"/>
        </w:rPr>
        <w:t>34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لوا الله الدرجات العلى فإنما تسألون كري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للترمذي من حديث ابن مسعود سلوا الله من فضله فإن الله يحب أن يسئل انتهى</w:t>
      </w:r>
      <w:r>
        <w:rPr>
          <w:b/>
          <w:bCs/>
          <w:rtl w:val="true"/>
          <w:lang w:bidi="ar"/>
        </w:rPr>
        <w:t>.</w:t>
        <w:br/>
      </w:r>
      <w:r>
        <w:rPr>
          <w:b/>
          <w:b/>
          <w:bCs/>
          <w:rtl w:val="true"/>
          <w:lang w:bidi="ar"/>
        </w:rPr>
        <w:t>قلت</w:t>
      </w:r>
      <w:r>
        <w:rPr>
          <w:b/>
          <w:bCs/>
          <w:rtl w:val="true"/>
          <w:lang w:bidi="ar"/>
        </w:rPr>
        <w:t xml:space="preserve">: </w:t>
      </w:r>
      <w:r>
        <w:rPr>
          <w:b/>
          <w:b/>
          <w:bCs/>
          <w:rtl w:val="true"/>
          <w:lang w:bidi="ar"/>
        </w:rPr>
        <w:t>هو بقية من الحديث الذي يتلوه كما يدل له سياق صاحب القوت على ما نذكره وحديث ابن مسعود هذا رواه أيضاً الطبراني وابن عدي والبيهقي بزيادة وأفضل العبادة انتظار الفرج ورواه أيضاً ابن جرير عن حكيم بن جبير عن رجل لم يس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3</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سألتم الله فأعظموا الرغبة وسلوا الفردوس الأعلى فإن الله لا يتعاظمه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إذا دعا أحدكم فلا يقل اللهم اغفر لي إن شئت ولكن ليعزم وليعظم الرغبة فإن الله عز وجل لا يتعاظمه شيء أعطاه وللبخاري من حديث أبي هريرة في أثناء حديث فإذا سألتم الله فاسألوه الفردوس فإنه أوسط الجنة وأعلى الجنة ورواه الترمذي من حديث معاذ وعبادة بن الصامت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هريرة عند مسلم فقد رواه البخاري في الأدب المفرد من حديث أبي سعيد وروى ابن أبي شيبة والشيخان والنسائي من حديث أنس إذا دعا أحدكم فيلعزم المسألة في الدعاء ولايقل اللهم إن شئت فأعطني فإن الله لا مستكره له وروى ابن حبان من حديث أبي هريرة إذا دعا أحدكم فليعظم الرغبة فإنه لا يتعاظم على الله شيء وروى الطبراني من حديث العرباض إذا سألتم الله تعالى فسلوه الفردوس فإنه سر الجنة وروى ابن حبان من حديث عائشة إذا سأل أحدكم فليكثر فإنما يسأل ربه وروى عبد بن حميد في تفسيره والطبراني والحاكم وصححه وتعقب وابن مردويه من حديث أبي أمامة سلوا الله الفردوس فإنها سرة الجنة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4</w:t>
      </w:r>
      <w:r>
        <w:rPr>
          <w:b/>
          <w:bCs/>
          <w:rtl w:val="true"/>
          <w:lang w:bidi="ar"/>
        </w:rPr>
        <w:t xml:space="preserve">) </w:t>
      </w:r>
      <w:r>
        <w:rPr>
          <w:b/>
          <w:b/>
          <w:bCs/>
          <w:rtl w:val="true"/>
          <w:lang w:bidi="ar"/>
        </w:rPr>
        <w:t>لم أجد له إسناداً</w:t>
      </w:r>
      <w:r>
        <w:rPr>
          <w:b/>
          <w:bCs/>
          <w:rtl w:val="true"/>
          <w:lang w:bidi="ar"/>
        </w:rPr>
        <w:t>.</w:t>
        <w:br/>
        <w:br/>
      </w:r>
      <w:r>
        <w:rPr>
          <w:b/>
          <w:bCs/>
          <w:lang w:bidi="ar"/>
        </w:rPr>
        <w:t>34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خوفكم 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نس والله إني لأخشاكم لله وأتقاكم له وللشيخين من حديث عائشة والله لأنا أعلمهم بالله وأشدهم له خشي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من حديث رجل من الأنصار أنا أتقاكم لله وأعلمكم بحدود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495</w:t>
      </w:r>
      <w:r>
        <w:rPr>
          <w:b/>
          <w:bCs/>
          <w:rtl w:val="true"/>
          <w:lang w:bidi="ar"/>
        </w:rPr>
        <w:t xml:space="preserve"> - (</w:t>
      </w:r>
      <w:r>
        <w:rPr>
          <w:b/>
          <w:b/>
          <w:bCs/>
          <w:rtl w:val="true"/>
          <w:lang w:bidi="ar"/>
        </w:rPr>
        <w:t xml:space="preserve">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كان</w:t>
      </w:r>
      <w:r>
        <w:rPr>
          <w:b/>
          <w:bCs/>
          <w:rtl w:val="true"/>
          <w:lang w:bidi="ar"/>
        </w:rPr>
        <w:t xml:space="preserve">) </w:t>
      </w:r>
      <w:r>
        <w:rPr>
          <w:b/>
          <w:b/>
          <w:bCs/>
          <w:rtl w:val="true"/>
          <w:lang w:bidi="ar"/>
        </w:rPr>
        <w:t xml:space="preserve">ذات يوم </w:t>
      </w:r>
      <w:r>
        <w:rPr>
          <w:b/>
          <w:bCs/>
          <w:rtl w:val="true"/>
          <w:lang w:bidi="ar"/>
        </w:rPr>
        <w:t>(</w:t>
      </w:r>
      <w:r>
        <w:rPr>
          <w:b/>
          <w:b/>
          <w:bCs/>
          <w:rtl w:val="true"/>
          <w:lang w:bidi="ar"/>
        </w:rPr>
        <w:t>على المنبر فقبض كفه اليمنى ثم قال هذا كتاب الله كتب فيه أهل الجنة بأسمائهم وأسماء آبائهم وأنسابهم لا يزاد فيهم ولا ينقص ثم قبض كفه اليسرى وقال هذا كتاب الله كتب فيه أهل النار بأسمائهم وأسماء آبائهم وأنسابهم لا يزاد فيهم ولا ينقص وليعملن أهل السعادة بعمل أهل الشقاوة حتى يقال كأنهم منهم بل هم هم ثم يستنقذهم الله قبل الموت ولو بفواق ناقة</w:t>
      </w:r>
      <w:r>
        <w:rPr>
          <w:b/>
          <w:bCs/>
          <w:rtl w:val="true"/>
          <w:lang w:bidi="ar"/>
        </w:rPr>
        <w:t xml:space="preserve">) </w:t>
      </w:r>
      <w:r>
        <w:rPr>
          <w:b/>
          <w:b/>
          <w:bCs/>
          <w:rtl w:val="true"/>
          <w:lang w:bidi="ar"/>
        </w:rPr>
        <w:t xml:space="preserve">وهذا يكون عند بلوغ الروح التراقي وتكون النفس قد خرجت من جميع الجسد واجتمعت في القلب إلى الحلقوم وهذا هو شبري كما في الرواية الأخرى وفواق الناقة هو ما بين الحلبتين وقيل هو شوط من عدوها بين سيرين </w:t>
      </w:r>
      <w:r>
        <w:rPr>
          <w:b/>
          <w:bCs/>
          <w:rtl w:val="true"/>
          <w:lang w:bidi="ar"/>
        </w:rPr>
        <w:t>(</w:t>
      </w:r>
      <w:r>
        <w:rPr>
          <w:b/>
          <w:b/>
          <w:bCs/>
          <w:rtl w:val="true"/>
          <w:lang w:bidi="ar"/>
        </w:rPr>
        <w:t>وليعملن أهل الشقاوة بعمل أهل السعادة حتى يقال كأنهم منهم بل هم هم ثم يستخرجهم الله قبل الموت ولو بفواق ناقة</w:t>
      </w:r>
      <w:r>
        <w:rPr>
          <w:b/>
          <w:bCs/>
          <w:rtl w:val="true"/>
          <w:lang w:bidi="ar"/>
        </w:rPr>
        <w:t xml:space="preserve">) </w:t>
      </w:r>
      <w:r>
        <w:rPr>
          <w:b/>
          <w:b/>
          <w:bCs/>
          <w:rtl w:val="true"/>
          <w:lang w:bidi="ar"/>
        </w:rPr>
        <w:t xml:space="preserve">وهذا من تقليبات القلوب عن حقيقة وجهة التوحيد إلى وجهة الضلال والشرك عندما يبدو من زوال عقل الدنيا وذهاب علم المعقول فيبدو له من الله ما لم يكن يحتسب </w:t>
      </w:r>
      <w:r>
        <w:rPr>
          <w:b/>
          <w:bCs/>
          <w:rtl w:val="true"/>
          <w:lang w:bidi="ar"/>
        </w:rPr>
        <w:t>(</w:t>
      </w:r>
      <w:r>
        <w:rPr>
          <w:b/>
          <w:b/>
          <w:bCs/>
          <w:rtl w:val="true"/>
          <w:lang w:bidi="ar"/>
        </w:rPr>
        <w:t>السعيد من سعد بقضاء والشقي من شقى بقضاء الله والأعمال بالخوات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بد الله بن عمرو بن العاص وقال حسن صحيح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والبزار من حديث ابن عمرو إن العبد يلبث مؤمناً أحقاباً ثم أحقاباً ثم يموت والله عز وجل عليه ساخط وإن العبد يلبث كافراً أحقاباً ثم أحقاباً ثم يموت والله عز وجل عنه راض وروى الخطيب من حديث عائشة إن العبد ليعمل الزمن الطويل من عمره أو كله بعمل أهل الجنة وإنه لمكتوب عند الله من أهل النار وإن العبد ليعمل الزمن الطويل من عمره أو أكثره بعمل أهل النار وإنه لمكتوب عند الله من أهل الجنة وروى الطبراني من حديث ابن مسعود إن العبد يولد مؤمناً ويعيش ويموت كافراً وإن العبد يولد كافراً ويعيش كافراً ويموت مؤمناً وإن العبد ليعمل برهة من ده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عادة ثم يدركه ما كتب له فيموت شقياً وإن العبد ليعمل برهة من دهره بالشقاء ثم يدركه ما كتب له فيموت سعيداً وورى البزار من حديث أبي هريرة السعيد من سعد في بطن أمه والشقي من شقى في بطن أمه وسنده صحيح وروى مسلم وابن ماجة وابن عساكر من حديث معاوية إنما الأعمال بخواتيمها الحديث وقد تقدم</w:t>
      </w:r>
      <w:r>
        <w:rPr>
          <w:b/>
          <w:bCs/>
          <w:rtl w:val="true"/>
          <w:lang w:bidi="ar"/>
        </w:rPr>
        <w:t>.</w:t>
        <w:br/>
      </w:r>
      <w:r>
        <w:rPr>
          <w:b/>
          <w:bCs/>
          <w:lang w:bidi="ar"/>
        </w:rPr>
        <w:t>3496</w:t>
      </w:r>
      <w:r>
        <w:rPr>
          <w:b/>
          <w:bCs/>
          <w:rtl w:val="true"/>
          <w:lang w:bidi="ar"/>
        </w:rPr>
        <w:t xml:space="preserve"> - </w:t>
      </w:r>
      <w:r>
        <w:rPr>
          <w:b/>
          <w:b/>
          <w:bCs/>
          <w:rtl w:val="true"/>
          <w:lang w:bidi="ar"/>
        </w:rPr>
        <w:t xml:space="preserve">روى أحمد وابن سعد والحكيم والحاكم من حديث عبد الرحمن بن قتادة السلمي رضي الله عنه بسند رجاله ثقا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إن الله تعالى خلق آدم ثم أخذ الخلق من ظهره فقال </w:t>
      </w:r>
      <w:r>
        <w:rPr>
          <w:b/>
          <w:bCs/>
          <w:rtl w:val="true"/>
          <w:lang w:bidi="ar"/>
        </w:rPr>
        <w:t>(</w:t>
      </w:r>
      <w:r>
        <w:rPr>
          <w:b/>
          <w:b/>
          <w:bCs/>
          <w:rtl w:val="true"/>
          <w:lang w:bidi="ar"/>
        </w:rPr>
        <w:t>هؤلاء إلى الجنة ولا أبالي وهؤلاء إلى النار ولا أبالي</w:t>
      </w:r>
      <w:r>
        <w:rPr>
          <w:b/>
          <w:bCs/>
          <w:rtl w:val="true"/>
          <w:lang w:bidi="ar"/>
        </w:rPr>
        <w:t xml:space="preserve">) </w:t>
      </w:r>
      <w:r>
        <w:rPr>
          <w:b/>
          <w:b/>
          <w:bCs/>
          <w:rtl w:val="true"/>
          <w:lang w:bidi="ar"/>
        </w:rPr>
        <w:t>قيل يا رسول الله على ماذا نعمل قال على مواقع القدر وفي حديث عمر بن الخطاب إن الله تعالى خلق آدم ثم مسح ظهره بيمينه فاستخرج منه ذرية فقال خلقت هؤلاء للجنة وبعمل أهل الجنة يعملون ثم مسح ظهره بشماله فاستخرج منه ذرية فقال خلقت هؤلاء للنار وبعمل أهل النار يعملون فقال رجل يا رسول الله ففيم العمل قال إن الله تعالى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 رواه مالك وأحمد وعبد بن حميد والبخاري في تاريخه وأبو داود والترمذي وحسنه والنسائي وابن جرير وابن المنذر وابن أبي حاتم وابن حبان والآجري في الشريعة وأبو الشيخ وابن مردويه والحاكم والبيهقي في الأسماء والصفات والضياء في المختارة</w:t>
      </w:r>
      <w:r>
        <w:rPr>
          <w:b/>
          <w:bCs/>
          <w:rtl w:val="true"/>
          <w:lang w:bidi="ar"/>
        </w:rPr>
        <w:t>.</w:t>
        <w:br/>
        <w:br/>
      </w:r>
      <w:r>
        <w:rPr>
          <w:b/>
          <w:bCs/>
          <w:lang w:bidi="ar"/>
        </w:rPr>
        <w:t>3497</w:t>
      </w:r>
      <w:r>
        <w:rPr>
          <w:b/>
          <w:bCs/>
          <w:rtl w:val="true"/>
          <w:lang w:bidi="ar"/>
        </w:rPr>
        <w:t xml:space="preserve"> - (</w:t>
      </w:r>
      <w:r>
        <w:rPr>
          <w:b/>
          <w:b/>
          <w:bCs/>
          <w:rtl w:val="true"/>
          <w:lang w:bidi="ar"/>
        </w:rPr>
        <w:t xml:space="preserve">لما خ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موته بين البقاء في الدنيا وبين القدوم على الله تعالى كان يقول أسألك الرف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عائشة قالت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وهو صحيح أنه لم يقبض نبي حتى يرى مقعده من الجنة ثم يخير فلما نزل به ورأسه في حجري غشي عليه ثم أفاق فأشخص بصره إلى سقف البيت ثم قال اللهم الرفيق الأعلى فعلمت أنه لا يختارنا وعرفت أنه الحديث الذي كان يحدثنا وهو صحيح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حمد مختصراً ورواه الترمذي في الشمائل مطوّلاً ثم جاء في خبر موسى عليه السلام فأولئك لهم الرفيق الأعلى فدل على أنهم مع الأنبياء بتفس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لك</w:t>
      </w:r>
      <w:r>
        <w:rPr>
          <w:b/>
          <w:bCs/>
          <w:rtl w:val="true"/>
          <w:lang w:bidi="ar"/>
        </w:rPr>
        <w:t>.</w:t>
        <w:br/>
        <w:br/>
      </w:r>
      <w:r>
        <w:rPr>
          <w:b/>
          <w:bCs/>
          <w:lang w:bidi="ar"/>
        </w:rPr>
        <w:t>34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ضيلة التقوى إذا جمع الله الأوّلين والآخرين لميقات يوم معلوم ناداهم بصوت يسمع أقصاهم كما يسمع أدناهم يا أيها الناس إني قد أنصت لكم منذ خلقتكم إلى يومكم هذا فأنصتوا إلى اليوم إنما هي أعمالكم ترد عليكم أيها الناس إني جعلت نسباً وجعلتم نسباً فوضعتم نسبي ورفعتم نسبكم قلت إن أكرمكم عند الله أتقاكم وأبيتم إلا أن تقولوا فلان بن فلان وفلان أغنى من فلان فاليوم أضع نسبكم وأرفع نسبي ألا أين المتقون فيرفع للقوم لواء فيتبع القوم لواءهم إلى منازلهم فيدخلون الجنة بغير حس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حاكم في المستدرك بسند ضعيف والثعلبي في التفسير مقتصراً على آخره إني جعلت نسباً الحديث من حديث أبى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مردويه مطوّلاً ولفظ الحاكم إن الله تعالى يقول يوم القيامة أمرتكم فضيعتم ما عهدت إليكم ورفعتم أنسابكم فاليوم أر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بي وأضع أنسابكم أين المتقون إن أكرمكم عند الله أتقاكم وقد صححه وتعقب ورواه كذلك ابن مردويه والبيهقي وفي الباب عن علي حديثه عند الخطيب ولفظه إذا كان يوم القيامة وقف العباد بين يدي الله تعالى غرلاً بهما فيقول الله تعالى عبادي أمرتكم فضيعتم أمري ورفعت أنسابكم فتفاخرتم بها اليوم أضع أنسابكم أنا الملك الديان أين المتقون أين المتقون إن أكرمكم عند الله أتقاكم</w:t>
      </w:r>
      <w:r>
        <w:rPr>
          <w:b/>
          <w:bCs/>
          <w:rtl w:val="true"/>
          <w:lang w:bidi="ar"/>
        </w:rPr>
        <w:t>.</w:t>
        <w:br/>
        <w:br/>
      </w:r>
      <w:r>
        <w:rPr>
          <w:b/>
          <w:bCs/>
          <w:lang w:bidi="ar"/>
        </w:rPr>
        <w:t>34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 الحكمة</w:t>
      </w:r>
      <w:r>
        <w:rPr>
          <w:b/>
          <w:bCs/>
          <w:rtl w:val="true"/>
          <w:lang w:bidi="ar"/>
        </w:rPr>
        <w:t xml:space="preserve">) </w:t>
      </w:r>
      <w:r>
        <w:rPr>
          <w:b/>
          <w:b/>
          <w:bCs/>
          <w:rtl w:val="true"/>
          <w:lang w:bidi="ar"/>
        </w:rPr>
        <w:t xml:space="preserve">أي أصلها </w:t>
      </w:r>
      <w:r>
        <w:rPr>
          <w:b/>
          <w:bCs/>
          <w:rtl w:val="true"/>
          <w:lang w:bidi="ar"/>
        </w:rPr>
        <w:t>(</w:t>
      </w:r>
      <w:r>
        <w:rPr>
          <w:b/>
          <w:b/>
          <w:bCs/>
          <w:rtl w:val="true"/>
          <w:lang w:bidi="ar"/>
        </w:rPr>
        <w:t>مخافة الله</w:t>
      </w:r>
      <w:r>
        <w:rPr>
          <w:b/>
          <w:bCs/>
          <w:rtl w:val="true"/>
          <w:lang w:bidi="ar"/>
        </w:rPr>
        <w:t xml:space="preserve">) </w:t>
      </w:r>
      <w:r>
        <w:rPr>
          <w:b/>
          <w:b/>
          <w:bCs/>
          <w:rtl w:val="true"/>
          <w:lang w:bidi="ar"/>
        </w:rPr>
        <w:t>وفي لفظ خشي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لال في مكارم الأخلاق والبيهقي في الشعب وضعفه من حديث ابن مسعود ورواه في دلائل النبوّة من حديث عقبة بن عامر ولا يصح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كيم في النوادر من حديث ابن مسعود</w:t>
      </w:r>
      <w:r>
        <w:rPr>
          <w:b/>
          <w:bCs/>
          <w:rtl w:val="true"/>
          <w:lang w:bidi="ar"/>
        </w:rPr>
        <w:t>.</w:t>
        <w:br/>
        <w:br/>
      </w:r>
      <w:r>
        <w:rPr>
          <w:b/>
          <w:bCs/>
          <w:lang w:bidi="ar"/>
        </w:rPr>
        <w:t>350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 مسعود إن أردت أن تلقاني فأكثر من الخوف بعد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01</w:t>
      </w:r>
      <w:r>
        <w:rPr>
          <w:b/>
          <w:bCs/>
          <w:color w:val="800000"/>
          <w:rtl w:val="true"/>
          <w:lang w:bidi="ar"/>
        </w:rPr>
        <w:t xml:space="preserve"> - (</w:t>
      </w:r>
      <w:r>
        <w:rPr>
          <w:b/>
          <w:b/>
          <w:bCs/>
          <w:color w:val="800000"/>
          <w:rtl w:val="true"/>
          <w:lang w:bidi="ar"/>
        </w:rPr>
        <w:t>وفي خبر موسى عليه السلام لا يبقى أحد إلا ناقشته الحساب وفتشت عما في يديه إلا الورعين فإني أستحييهم وأجلهم أن أوقفهم للحساب</w:t>
      </w:r>
      <w:r>
        <w:rPr>
          <w:b/>
          <w:bCs/>
          <w:color w:val="800000"/>
          <w:rtl w:val="true"/>
          <w:lang w:bidi="ar"/>
        </w:rPr>
        <w:t>)</w:t>
      </w:r>
      <w:r>
        <w:rPr>
          <w:b/>
          <w:bCs/>
          <w:rtl w:val="true"/>
          <w:lang w:bidi="ar"/>
        </w:rPr>
        <w:t xml:space="preserve"> </w:t>
      </w:r>
      <w:r>
        <w:rPr>
          <w:b/>
          <w:b/>
          <w:bCs/>
          <w:rtl w:val="true"/>
          <w:lang w:bidi="ar"/>
        </w:rPr>
        <w:t>كذا في القوت وروى الحكيم في النوادر من حديث ابن عباس قال الله تعالى يا موسى أنه لن يلقاني عبدي في حاضر القيامة إلا فتشته عما في يديه إلا ما كان من الورعين فإني أستحييهم وأجلهم وأكرمهم وأدخلهم الجنة بغير حساب ولم يتعرض له العراقي هنا لكونه من الإسرئيليات وليس من المرفوع لكن تقدم للمصنف في أوائل الكتاب هذا الخبر بعينه وقال هناك وفي الخبر ثم ساق هذا وأما الورعون فإني أستحي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راقي</w:t>
      </w:r>
      <w:r>
        <w:rPr>
          <w:b/>
          <w:bCs/>
          <w:rtl w:val="true"/>
          <w:lang w:bidi="ar"/>
        </w:rPr>
        <w:t xml:space="preserve">: </w:t>
      </w:r>
      <w:r>
        <w:rPr>
          <w:b/>
          <w:b/>
          <w:bCs/>
          <w:rtl w:val="true"/>
          <w:lang w:bidi="ar"/>
        </w:rPr>
        <w:t>هناك لم أقف له على أصل وقد دللناك على أصله</w:t>
      </w:r>
      <w:r>
        <w:rPr>
          <w:b/>
          <w:bCs/>
          <w:rtl w:val="true"/>
          <w:lang w:bidi="ar"/>
        </w:rPr>
        <w:t>.</w:t>
        <w:br/>
        <w:br/>
      </w:r>
      <w:r>
        <w:rPr>
          <w:b/>
          <w:bCs/>
          <w:lang w:bidi="ar"/>
        </w:rPr>
        <w:t>35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له عز وجل وعزتي لا أجمع على عبدي خوفين ولا أجمع له أمنين فإن أمنني في الدنيا أخفته يوم القيامة وإذا خافني في الدنيا أمنت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صحيحه والبيهقي في الشعب من حديث أبي هريرة ورواه ابن المبارك في الزهد وابن أبي الدنيا في كتاب الخائفين من رواية الحسن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حلية من حديث شداد بن أوس قال الله عز وجل وعزتي وجلالي لا أجمع لعبدي أمنين ولا خوفين إن هو أمنني في الدنيا أخفته يوم أجمع عبادي وإن هو خافني في الدنيا أمنته يوم أجمع عبادي وأما حديث أبي هريرة فقد رواه كذلك ابن المبارك في الزهد وكلهم من رواية سلمة عنه ومرسل الحسن رواه كذلك الحكيم في النوادر لكن لفظه يقول الله وعزتي وعند ابن عساكر من حديث أنس يقول الله عز وجل وعزتي وجلالي وارتفاعي فوق خلقي لا أجمع على عبدي خوفين ولا أجمع لعبدي أمنين فمن خافني في الدنيا أمنته اليوم ومن امنني في الدنيا أخفته اليوم</w:t>
      </w:r>
      <w:r>
        <w:rPr>
          <w:b/>
          <w:bCs/>
          <w:rtl w:val="true"/>
          <w:lang w:bidi="ar"/>
        </w:rPr>
        <w:t>.</w:t>
        <w:br/>
        <w:br/>
      </w:r>
      <w:r>
        <w:rPr>
          <w:b/>
          <w:bCs/>
          <w:lang w:bidi="ar"/>
        </w:rPr>
        <w:t>35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اف الله تعالى خافه كل شيء ومن خاف غير الله خوّفه من كل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كتاب الثواب من حديث أبي أمامة بسند ضعيف جداً ورواه ابن أبي الدنيا في كتاب الخائفين بإسناد معضل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الشيخ أيضاً من حديث واثلة بلفظ من خاف الله أخاف الله منه كل شيء ومن لم يخف الله أخافه الله من كل شيء ورواه الحكيم بلفظ من اتقى الله أخاف الله منه كل شىء ومن لم يتق الله أهابه من كل شيء ورواه عبد الرحمن بن محمد بن عبد الكريم الكرجي في أماليه والرافعي في تاريخ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ابن عمر</w:t>
      </w:r>
      <w:r>
        <w:rPr>
          <w:b/>
          <w:bCs/>
          <w:rtl w:val="true"/>
          <w:lang w:bidi="ar"/>
        </w:rPr>
        <w:t>.</w:t>
        <w:br/>
        <w:br/>
      </w:r>
      <w:r>
        <w:rPr>
          <w:b/>
          <w:bCs/>
          <w:lang w:bidi="ar"/>
        </w:rPr>
        <w:t>350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مكم عقلاً أشدكم خوفاً لله تعالى وأحسنكم فيما أمر الله به ونهى عنه نظ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ولم يصح في فضل العقل شي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05</w:t>
      </w:r>
      <w:r>
        <w:rPr>
          <w:b/>
          <w:bCs/>
          <w:color w:val="800000"/>
          <w:rtl w:val="true"/>
          <w:lang w:bidi="ar"/>
        </w:rPr>
        <w:t xml:space="preserve"> - (</w:t>
      </w:r>
      <w:r>
        <w:rPr>
          <w:b/>
          <w:b/>
          <w:bCs/>
          <w:color w:val="800000"/>
          <w:rtl w:val="true"/>
          <w:lang w:bidi="ar"/>
        </w:rPr>
        <w:t xml:space="preserve">قال القشيري في الرسالة أخبرنا علي بن أحمد الأهوازي أخبرنا أحمد بن عبيد حدثنا محمد بن عثمان حدثنا القاسم بن محمد حدثنا يحيى بن يمان عن مالك بن مغول عن عبد الرحمن بن سعيد بن وهب </w:t>
      </w:r>
      <w:r>
        <w:rPr>
          <w:b/>
          <w:bCs/>
          <w:color w:val="800000"/>
          <w:rtl w:val="true"/>
          <w:lang w:bidi="ar"/>
        </w:rPr>
        <w:t>(</w:t>
      </w:r>
      <w:r>
        <w:rPr>
          <w:b/>
          <w:b/>
          <w:bCs/>
          <w:color w:val="800000"/>
          <w:rtl w:val="true"/>
          <w:lang w:bidi="ar"/>
        </w:rPr>
        <w:t>قالت عائشة رضي الله عنها قلت يا رسول الله</w:t>
      </w:r>
      <w:r>
        <w:rPr>
          <w:b/>
          <w:bCs/>
          <w:color w:val="800000"/>
          <w:rtl w:val="true"/>
          <w:lang w:bidi="ar"/>
        </w:rPr>
        <w:t xml:space="preserve">) </w:t>
      </w:r>
      <w:r>
        <w:rPr>
          <w:b/>
          <w:b/>
          <w:bCs/>
          <w:color w:val="800000"/>
          <w:rtl w:val="true"/>
          <w:lang w:bidi="ar"/>
        </w:rPr>
        <w:t xml:space="preserve">قوله تعالى </w:t>
      </w:r>
      <w:r>
        <w:rPr>
          <w:b/>
          <w:bCs/>
          <w:color w:val="800000"/>
          <w:rtl w:val="true"/>
          <w:lang w:bidi="ar"/>
        </w:rPr>
        <w:t>(</w:t>
      </w:r>
      <w:r>
        <w:rPr>
          <w:b/>
          <w:b/>
          <w:bCs/>
          <w:color w:val="800000"/>
          <w:rtl w:val="true"/>
          <w:lang w:bidi="ar"/>
        </w:rPr>
        <w:t>الذين يؤتون ما أتوا وقلوبهم وجلة أهو الرجل يسرق ويزني</w:t>
      </w:r>
      <w:r>
        <w:rPr>
          <w:b/>
          <w:bCs/>
          <w:color w:val="800000"/>
          <w:rtl w:val="true"/>
          <w:lang w:bidi="ar"/>
        </w:rPr>
        <w:t>)</w:t>
      </w:r>
      <w:r>
        <w:rPr>
          <w:b/>
          <w:bCs/>
          <w:rtl w:val="true"/>
          <w:lang w:bidi="ar"/>
        </w:rPr>
        <w:t xml:space="preserve"> </w:t>
      </w:r>
      <w:r>
        <w:rPr>
          <w:b/>
          <w:b/>
          <w:bCs/>
          <w:rtl w:val="true"/>
          <w:lang w:bidi="ar"/>
        </w:rPr>
        <w:t xml:space="preserve">ويشرب الخمر </w:t>
      </w:r>
      <w:r>
        <w:rPr>
          <w:b/>
          <w:bCs/>
          <w:rtl w:val="true"/>
          <w:lang w:bidi="ar"/>
        </w:rPr>
        <w:t>(</w:t>
      </w:r>
      <w:r>
        <w:rPr>
          <w:b/>
          <w:b/>
          <w:bCs/>
          <w:rtl w:val="true"/>
          <w:lang w:bidi="ar"/>
        </w:rPr>
        <w:t>قال لا بل الرجل يصوم ويصلي ويتصدق ويخاف أن لا يقبل منه</w:t>
      </w:r>
      <w:r>
        <w:rPr>
          <w:b/>
          <w:bCs/>
          <w:rtl w:val="true"/>
          <w:lang w:bidi="ar"/>
        </w:rPr>
        <w:t xml:space="preserve">) </w:t>
      </w:r>
      <w:r>
        <w:rPr>
          <w:b/>
          <w:b/>
          <w:bCs/>
          <w:rtl w:val="true"/>
          <w:lang w:bidi="ar"/>
        </w:rPr>
        <w:t>ففيه دليل على أن الخوف يكون مع كمال طاعة العبد لكونه يعرف صحة عمله ولا قبوله لخفاء ما يطرق الأعمال من الآف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ة والحاكم وقال صحيح الإسناد قلت بل منقطع بين عائشة وبين عبد الرحمن بن سعيد بن وهب قال الترمذي وروى عن عبد الرحمن بن سعيد عن أبي حازم عن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رواه كذلك الفريابي وأحمد وعبد بن حميد وابن أبي الدنيا في كتاب الخائفين وابن جرير وابن المنذر وابن أبي حاتم وابن مردويه والبيهقي في الشعب واللفظ الثاني الذي أشار له الترمذي رواه ابن أبي الدنيا وابن جرير وابن الأنباري في المصاحف وابن مردويه عن أبي هريرة قالت عائشة يا رسول الله والذين يؤتون ما أتوا وقلوبهم وجلة هم الذي يخطؤن ويعملون بالمعاصي وفي لفظ هو الذي يذنب الذنب وهو وجل منه قال لا ولكنه الذين يصلون ويصومون ويتصدقون وقلوبهم وج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عبد مؤمن تخرج من عينيه دمعة وإن كانت مثل رأس الذباب من خشية الله تعالى ثم تصيب شيئاً من حر وجهه إلا حرمه الله على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في الشعب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النجار من حديث أنس ما من عين خرج منها مثل الذباب من الدموع من مخافة الله إلا أمنها الله يوم الفزع الأكبر وعند الحاكم من ذكر الله ففاضت عيناه من خشية الله حتى يصيب الأرض من دموعه لم يعذبه الله يوم القيامة</w:t>
      </w:r>
      <w:r>
        <w:rPr>
          <w:b/>
          <w:bCs/>
          <w:rtl w:val="true"/>
          <w:lang w:bidi="ar"/>
        </w:rPr>
        <w:t>.</w:t>
        <w:br/>
        <w:br/>
      </w:r>
      <w:r>
        <w:rPr>
          <w:b/>
          <w:bCs/>
          <w:lang w:bidi="ar"/>
        </w:rPr>
        <w:t>35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قشعر جلد المؤمن من خشية الله فتحاتت عنه خطاياه كما يتحات عن الشجرة ورق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من حديث العبا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لفظهما جلد العبد وفيه عن الشجرة البالية ورقها ورواه كذلك الحكيم في النوادر وأبو بكر الشافعي وسمويه في فوائده والخطيب</w:t>
      </w:r>
      <w:r>
        <w:rPr>
          <w:b/>
          <w:bCs/>
          <w:rtl w:val="true"/>
          <w:lang w:bidi="ar"/>
        </w:rPr>
        <w:t>.</w:t>
        <w:br/>
        <w:br/>
      </w:r>
      <w:r>
        <w:rPr>
          <w:b/>
          <w:bCs/>
          <w:lang w:bidi="ar"/>
        </w:rPr>
        <w:t>35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ج النار أحد بكى من خشية الله حتى يعود اللبن في الضر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صحيح والنسائي وابن ماجة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زاد الترمذي والنسائي ولا يجتمع غبار في سبيل الله ودخان جهنم في منخري مسلم أبداً وقد رواه كذلك أحمد وهناد والحاكم والبيهقي وقال القشيري في الرسالة أخبرنا أبو بكر بن عبدوس الحيرى أنبأنا أبو بكر بن دلويه الدقاق حدثنا محمد بن يزيد حدثنا عامر بن أبي الفرات حدثنا المسعود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عبد الرحمن عن عيسى بن طلحة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وعند البيهقي وحده لا يلج النار من بكى من خشية الله ولا يدخل الجنة مصر على معصية الله ولو لم تذنبوا لجاء الله بقوم يذنبون فيغفر لهم</w:t>
      </w:r>
      <w:r>
        <w:rPr>
          <w:b/>
          <w:bCs/>
          <w:rtl w:val="true"/>
          <w:lang w:bidi="ar"/>
        </w:rPr>
        <w:t>.</w:t>
        <w:br/>
        <w:br/>
      </w:r>
      <w:r>
        <w:rPr>
          <w:b/>
          <w:bCs/>
          <w:color w:val="800000"/>
          <w:lang w:bidi="ar"/>
        </w:rPr>
        <w:t>3509</w:t>
      </w:r>
      <w:r>
        <w:rPr>
          <w:b/>
          <w:bCs/>
          <w:color w:val="800000"/>
          <w:rtl w:val="true"/>
          <w:lang w:bidi="ar"/>
        </w:rPr>
        <w:t xml:space="preserve"> - (</w:t>
      </w:r>
      <w:r>
        <w:rPr>
          <w:b/>
          <w:b/>
          <w:bCs/>
          <w:color w:val="800000"/>
          <w:rtl w:val="true"/>
          <w:lang w:bidi="ar"/>
        </w:rPr>
        <w:t>قال عقبة بن عامر</w:t>
      </w:r>
      <w:r>
        <w:rPr>
          <w:b/>
          <w:bCs/>
          <w:color w:val="800000"/>
          <w:rtl w:val="true"/>
          <w:lang w:bidi="ar"/>
        </w:rPr>
        <w:t>)</w:t>
      </w:r>
      <w:r>
        <w:rPr>
          <w:b/>
          <w:bCs/>
          <w:rtl w:val="true"/>
          <w:lang w:bidi="ar"/>
        </w:rPr>
        <w:t xml:space="preserve"> </w:t>
      </w:r>
      <w:r>
        <w:rPr>
          <w:b/>
          <w:b/>
          <w:bCs/>
          <w:rtl w:val="true"/>
          <w:lang w:bidi="ar"/>
        </w:rPr>
        <w:t xml:space="preserve">الجهني رضي الله عنه قلت </w:t>
      </w:r>
      <w:r>
        <w:rPr>
          <w:b/>
          <w:bCs/>
          <w:rtl w:val="true"/>
          <w:lang w:bidi="ar"/>
        </w:rPr>
        <w:t>(</w:t>
      </w:r>
      <w:r>
        <w:rPr>
          <w:b/>
          <w:b/>
          <w:bCs/>
          <w:rtl w:val="true"/>
          <w:lang w:bidi="ar"/>
        </w:rPr>
        <w:t>ما النجاة يا رسول الله قال أمسك عليك لسانك وليسعك بيتك وابك على خطيئتك</w:t>
      </w:r>
      <w:r>
        <w:rPr>
          <w:b/>
          <w:bCs/>
          <w:rtl w:val="true"/>
          <w:lang w:bidi="ar"/>
        </w:rPr>
        <w:t xml:space="preserve">) </w:t>
      </w:r>
      <w:r>
        <w:rPr>
          <w:b/>
          <w:b/>
          <w:bCs/>
          <w:rtl w:val="true"/>
          <w:lang w:bidi="ar"/>
        </w:rPr>
        <w:t>رواه ابن أبي الدنيا في الصمت والترمذي وحسنه وأبو نعيم في الحلية والبيهقي في الشعب وقد تقدم في كتاب الصمت ورواه أحمد من حديث أبي أمامة والطبراني من حديث ابن مسعود ولفظهما أملك بدل أمسك</w:t>
      </w:r>
      <w:r>
        <w:rPr>
          <w:b/>
          <w:bCs/>
          <w:rtl w:val="true"/>
          <w:lang w:bidi="ar"/>
        </w:rPr>
        <w:t>.</w:t>
        <w:br/>
      </w:r>
      <w:r>
        <w:rPr>
          <w:b/>
          <w:bCs/>
          <w:color w:val="800000"/>
          <w:lang w:bidi="ar"/>
        </w:rPr>
        <w:t>3510</w:t>
      </w:r>
      <w:r>
        <w:rPr>
          <w:b/>
          <w:bCs/>
          <w:color w:val="800000"/>
          <w:rtl w:val="true"/>
          <w:lang w:bidi="ar"/>
        </w:rPr>
        <w:t xml:space="preserve"> - (</w:t>
      </w:r>
      <w:r>
        <w:rPr>
          <w:b/>
          <w:b/>
          <w:bCs/>
          <w:color w:val="800000"/>
          <w:rtl w:val="true"/>
          <w:lang w:bidi="ar"/>
        </w:rPr>
        <w:t>قالت عائشة رضي الله عنها قلت يا رسول الله أيدخل أحد من أمتك الجنة بغير حساب قال نعم من ذكر ذنوبه فبكى</w:t>
      </w:r>
      <w:r>
        <w:rPr>
          <w:b/>
          <w:bCs/>
          <w:color w:val="800000"/>
          <w:rtl w:val="true"/>
          <w:lang w:bidi="ar"/>
        </w:rPr>
        <w:t>)</w:t>
      </w:r>
      <w:r>
        <w:rPr>
          <w:b/>
          <w:bCs/>
          <w:rtl w:val="true"/>
          <w:lang w:bidi="ar"/>
        </w:rPr>
        <w:t xml:space="preserve"> </w:t>
      </w:r>
      <w:r>
        <w:rPr>
          <w:b/>
          <w:b/>
          <w:bCs/>
          <w:rtl w:val="true"/>
          <w:lang w:bidi="ar"/>
        </w:rPr>
        <w:t>أغفله العراقي</w:t>
      </w:r>
      <w:r>
        <w:rPr>
          <w:b/>
          <w:bCs/>
          <w:rtl w:val="true"/>
          <w:lang w:bidi="ar"/>
        </w:rPr>
        <w:t>.</w:t>
        <w:br/>
      </w:r>
      <w:r>
        <w:rPr>
          <w:b/>
          <w:bCs/>
          <w:lang w:bidi="ar"/>
        </w:rPr>
        <w:t>35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قطرة أحب إلى الله تعالى من قطرة دمع من خشية الله تعالى أو قطرة دم اهريقت في سبيل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أمامة وقال حسن غريب وقد تقدم</w:t>
      </w:r>
      <w:r>
        <w:rPr>
          <w:b/>
          <w:bCs/>
          <w:rtl w:val="true"/>
          <w:lang w:bidi="ar"/>
        </w:rPr>
        <w:t>.</w:t>
        <w:br/>
        <w:br/>
      </w:r>
      <w:r>
        <w:rPr>
          <w:b/>
          <w:bCs/>
          <w:lang w:bidi="ar"/>
        </w:rPr>
        <w:t>35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رزقني عينين هطالتين تشفيان</w:t>
      </w:r>
      <w:r>
        <w:rPr>
          <w:b/>
          <w:bCs/>
          <w:rtl w:val="true"/>
          <w:lang w:bidi="ar"/>
        </w:rPr>
        <w:t xml:space="preserve">) </w:t>
      </w:r>
      <w:r>
        <w:rPr>
          <w:b/>
          <w:b/>
          <w:bCs/>
          <w:rtl w:val="true"/>
          <w:lang w:bidi="ar"/>
        </w:rPr>
        <w:t xml:space="preserve">القلب </w:t>
      </w:r>
      <w:r>
        <w:rPr>
          <w:b/>
          <w:bCs/>
          <w:rtl w:val="true"/>
          <w:lang w:bidi="ar"/>
        </w:rPr>
        <w:t>(</w:t>
      </w:r>
      <w:r>
        <w:rPr>
          <w:b/>
          <w:b/>
          <w:bCs/>
          <w:rtl w:val="true"/>
          <w:lang w:bidi="ar"/>
        </w:rPr>
        <w:t>بذروف الدمع</w:t>
      </w:r>
      <w:r>
        <w:rPr>
          <w:b/>
          <w:bCs/>
          <w:rtl w:val="true"/>
          <w:lang w:bidi="ar"/>
        </w:rPr>
        <w:t xml:space="preserve">) </w:t>
      </w:r>
      <w:r>
        <w:rPr>
          <w:b/>
          <w:b/>
          <w:bCs/>
          <w:rtl w:val="true"/>
          <w:lang w:bidi="ar"/>
        </w:rPr>
        <w:t xml:space="preserve">وفي لفظ الدموع </w:t>
      </w:r>
      <w:r>
        <w:rPr>
          <w:b/>
          <w:bCs/>
          <w:rtl w:val="true"/>
          <w:lang w:bidi="ar"/>
        </w:rPr>
        <w:t>(</w:t>
      </w:r>
      <w:r>
        <w:rPr>
          <w:b/>
          <w:b/>
          <w:bCs/>
          <w:rtl w:val="true"/>
          <w:lang w:bidi="ar"/>
        </w:rPr>
        <w:t>قبل أن تصير</w:t>
      </w:r>
      <w:r>
        <w:rPr>
          <w:b/>
          <w:bCs/>
          <w:rtl w:val="true"/>
          <w:lang w:bidi="ar"/>
        </w:rPr>
        <w:t xml:space="preserve">) </w:t>
      </w:r>
      <w:r>
        <w:rPr>
          <w:b/>
          <w:b/>
          <w:bCs/>
          <w:rtl w:val="true"/>
          <w:lang w:bidi="ar"/>
        </w:rPr>
        <w:t xml:space="preserve">وفي لفظ تكون </w:t>
      </w:r>
      <w:r>
        <w:rPr>
          <w:b/>
          <w:bCs/>
          <w:rtl w:val="true"/>
          <w:lang w:bidi="ar"/>
        </w:rPr>
        <w:t>(</w:t>
      </w:r>
      <w:r>
        <w:rPr>
          <w:b/>
          <w:b/>
          <w:bCs/>
          <w:rtl w:val="true"/>
          <w:lang w:bidi="ar"/>
        </w:rPr>
        <w:t>الدموع دمار الأضراس جم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في الدعاء وأبو نعيم في الحلية من حديث ابن عمر بإسناد حسن ورواه الحسين المروزي في زياداته على الزهد والرقائق لابن المبارك من رواية سالم بن عبد الله مرسلاً دون ذكر أبيه وذكر الدارقطني في العلل أن من قال فيه عن أبيه وهم وإنما هو عن سالم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سلاً قال وسالم هذا يشبه أن يكون سالم بن عبد الله المحاربي وليس بابن عمر اهـ</w:t>
      </w:r>
      <w:r>
        <w:rPr>
          <w:b/>
          <w:bCs/>
          <w:rtl w:val="true"/>
          <w:lang w:bidi="ar"/>
        </w:rPr>
        <w:t>.</w:t>
        <w:br/>
      </w:r>
      <w:r>
        <w:rPr>
          <w:b/>
          <w:b/>
          <w:bCs/>
          <w:rtl w:val="true"/>
          <w:lang w:bidi="ar"/>
        </w:rPr>
        <w:t>وما ذكره من أنه سالم المحاربي هو الذي يدل عليه كلام البخاري في التاريخ ومسلم في الكنى وابن أبي حاتم عن أبيه وأبي أحمد الحاكم فإن الراوي له عن سالم ثابت بن شريح أبو سلمة وإنما ذكروا له رواية عن سالم المحاربي والله أعلم نعم حكى ابن عساكر في تاريخه الخلاف في أن الذي يروى عنه سالم المحاربي أو سالم بن عبد الله 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وممن جزم أنه سالم المحاربي لا ابن عمر أبو زرعة كما هو بخط الحافظ ابن حجر</w:t>
      </w:r>
      <w:r>
        <w:rPr>
          <w:b/>
          <w:bCs/>
          <w:rtl w:val="true"/>
          <w:lang w:bidi="ar"/>
        </w:rPr>
        <w:t>.</w:t>
        <w:br/>
      </w:r>
      <w:r>
        <w:rPr>
          <w:b/>
          <w:bCs/>
          <w:lang w:bidi="ar"/>
        </w:rPr>
        <w:t>3513</w:t>
      </w:r>
      <w:r>
        <w:rPr>
          <w:b/>
          <w:bCs/>
          <w:rtl w:val="true"/>
          <w:lang w:bidi="ar"/>
        </w:rPr>
        <w:t xml:space="preserve"> - (</w:t>
      </w:r>
      <w:r>
        <w:rPr>
          <w:b/>
          <w:b/>
          <w:bCs/>
          <w:rtl w:val="true"/>
          <w:lang w:bidi="ar"/>
        </w:rPr>
        <w:t>روي عن</w:t>
      </w:r>
      <w:r>
        <w:rPr>
          <w:b/>
          <w:bCs/>
          <w:rtl w:val="true"/>
          <w:lang w:bidi="ar"/>
        </w:rPr>
        <w:t xml:space="preserve">) </w:t>
      </w:r>
      <w:r>
        <w:rPr>
          <w:b/>
          <w:b/>
          <w:bCs/>
          <w:rtl w:val="true"/>
          <w:lang w:bidi="ar"/>
        </w:rPr>
        <w:t xml:space="preserve">أبي ربعي </w:t>
      </w:r>
      <w:r>
        <w:rPr>
          <w:b/>
          <w:bCs/>
          <w:rtl w:val="true"/>
          <w:lang w:bidi="ar"/>
        </w:rPr>
        <w:t>(</w:t>
      </w:r>
      <w:r>
        <w:rPr>
          <w:b/>
          <w:b/>
          <w:bCs/>
          <w:rtl w:val="true"/>
          <w:lang w:bidi="ar"/>
        </w:rPr>
        <w:t>حنظلة</w:t>
      </w:r>
      <w:r>
        <w:rPr>
          <w:b/>
          <w:bCs/>
          <w:rtl w:val="true"/>
          <w:lang w:bidi="ar"/>
        </w:rPr>
        <w:t xml:space="preserve">) </w:t>
      </w:r>
      <w:r>
        <w:rPr>
          <w:b/>
          <w:b/>
          <w:bCs/>
          <w:rtl w:val="true"/>
          <w:lang w:bidi="ar"/>
        </w:rPr>
        <w:t xml:space="preserve">ابن الربيع بن صيفي بن رباح بن الحرث بن معاوية بن مجاشع التميمي الأسدي المعروف بالكاتب أخو رباح بن الربيع وبابن أخي أكثم بن صيفي حكيم العرب نزل الكوفة ثم انتقل إلى قرقيسيا له ولأخيه صحبة قال الواقدي 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كتاباً فسمي بذلك الكاتب وكانت الكتابة في العرب قليلة وقال ابن البرقي سمي الكاتب لأنه 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وحي وتوفي بعد علي وكان معتزلاً للفتنة حتى مات جاء عنه حديثان روى له مسلم والترمذي والنسائي وابن ماجة </w:t>
      </w:r>
      <w:r>
        <w:rPr>
          <w:b/>
          <w:bCs/>
          <w:rtl w:val="true"/>
          <w:lang w:bidi="ar"/>
        </w:rPr>
        <w:t>(</w:t>
      </w:r>
      <w:r>
        <w:rPr>
          <w:b/>
          <w:b/>
          <w:bCs/>
          <w:rtl w:val="true"/>
          <w:lang w:bidi="ar"/>
        </w:rPr>
        <w:t xml:space="preserve">قال ك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عظنا موعظة رقت لها القلوب وذرفت منها العيون</w:t>
      </w:r>
      <w:r>
        <w:rPr>
          <w:b/>
          <w:bCs/>
          <w:rtl w:val="true"/>
          <w:lang w:bidi="ar"/>
        </w:rPr>
        <w:t xml:space="preserve">) </w:t>
      </w:r>
      <w:r>
        <w:rPr>
          <w:b/>
          <w:b/>
          <w:bCs/>
          <w:rtl w:val="true"/>
          <w:lang w:bidi="ar"/>
        </w:rPr>
        <w:t xml:space="preserve">أي سالت دموعها </w:t>
      </w:r>
      <w:r>
        <w:rPr>
          <w:b/>
          <w:bCs/>
          <w:rtl w:val="true"/>
          <w:lang w:bidi="ar"/>
        </w:rPr>
        <w:t>(</w:t>
      </w:r>
      <w:r>
        <w:rPr>
          <w:b/>
          <w:b/>
          <w:bCs/>
          <w:rtl w:val="true"/>
          <w:lang w:bidi="ar"/>
        </w:rPr>
        <w:t>وعزفنا أنفسنا</w:t>
      </w:r>
      <w:r>
        <w:rPr>
          <w:b/>
          <w:bCs/>
          <w:rtl w:val="true"/>
          <w:lang w:bidi="ar"/>
        </w:rPr>
        <w:t xml:space="preserve">) </w:t>
      </w:r>
      <w:r>
        <w:rPr>
          <w:b/>
          <w:b/>
          <w:bCs/>
          <w:rtl w:val="true"/>
          <w:lang w:bidi="ar"/>
        </w:rPr>
        <w:t xml:space="preserve">أي كرهناها </w:t>
      </w:r>
      <w:r>
        <w:rPr>
          <w:b/>
          <w:bCs/>
          <w:rtl w:val="true"/>
          <w:lang w:bidi="ar"/>
        </w:rPr>
        <w:t>(</w:t>
      </w:r>
      <w:r>
        <w:rPr>
          <w:b/>
          <w:b/>
          <w:bCs/>
          <w:rtl w:val="true"/>
          <w:lang w:bidi="ar"/>
        </w:rPr>
        <w:t xml:space="preserve">فرجعت إلى أهلي فدنت مني المرأة وجرى بيننا من حديث الدنيا فنسيت ما كنت عليه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نا ما في الدنيا ثم تذكرت ما كنت فيه فقلت في نفسي قد نافقت حتى تحوّل عني ما كنت فيه من الخوف والرقة فخرجت وجعلت أنادي نافق حنظلة فاستقبلني أبو بكر الصديق رضي الله عنه فأخبرته الخبر فقال كلا لم ينافق حنظلة ف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قول نافق حنظل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ا لم ينافق فقلت يا رسول الله كنا عند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عظتنا موعظة وجلت منها القلوب وذرفت منها العيون وعزفنا أنفسنا فرجعت إلى أهلي فأخذنا في حديث الدنيا ونسيت ما كنا عندك عليه فقال يا حنظلة لو أنكم كنتم أبداً على تلك الحالة لصافحتكم الملائكة في الطرق وعلى فرشكم ولكن يا حنظلة ساعة وسا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ختصر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حدثنا يحيى بن يحيى التميمي وقطن بن نسير واللفظ ليحيى أخبرنا جعفر بن سليمان عن سعيد بن إياس الجريري عن أبي عثمان النهدي عن حنظلة الأسيدي قال وكان من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قيني أبو بكر رضي الله عنه فقال كيف أنت يا حنظلة قال قلت نافق حنظلة قال سبحان الله ما تقول قال قلت نكو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ذكرنا بالنار والجنة كأنا رأي عين فإذا خرجنا م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فسنا الأزواج والأولاد والضيعات فنسينا كثيراً قال أبو بكر فوالله إنا لنلقى مثل هذا فانطلقت أنا وأبو بكر حتى دخلن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ت نافق حنظلة يا رسول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ذاك قلت يا رسول الله نكون عندك تذكرنا بالجنة والنار كأنا رأي عين فإذا خرجنا من عندك عافسنا الأزواج والأولاد والضيعات فنسينا كثير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ذي نفسي بيده إن لو تدومون على ما تكونون عندي وفي الذكر لصافحتكم الملائكة على فرشكم وفي طرقكم ولكن يا حنظلة ساعة وساعة ثلاث مرات</w:t>
      </w:r>
      <w:r>
        <w:rPr>
          <w:b/>
          <w:bCs/>
          <w:rtl w:val="true"/>
          <w:lang w:bidi="ar"/>
        </w:rPr>
        <w:t>.</w:t>
        <w:br/>
        <w:br/>
      </w:r>
      <w:r>
        <w:rPr>
          <w:b/>
          <w:bCs/>
          <w:lang w:bidi="ar"/>
        </w:rPr>
        <w:t>3514</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خصه بعلم المنافق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مسلم من حديث حذيفة في أصحابي اثنا عشر منافقاً ثمانية لا يدخلون الجنة حتى يلج الجمل في سم الخياط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1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عمل عمل أهل الجنة خمسين سنة</w:t>
      </w:r>
      <w:r>
        <w:rPr>
          <w:b/>
          <w:bCs/>
          <w:rtl w:val="true"/>
          <w:lang w:bidi="ar"/>
        </w:rPr>
        <w:t xml:space="preserve">) </w:t>
      </w:r>
      <w:r>
        <w:rPr>
          <w:b/>
          <w:b/>
          <w:bCs/>
          <w:rtl w:val="true"/>
          <w:lang w:bidi="ar"/>
        </w:rPr>
        <w:t xml:space="preserve">حتى يقال إنه من أهل الجنة وفي لفظ </w:t>
      </w:r>
      <w:r>
        <w:rPr>
          <w:b/>
          <w:bCs/>
          <w:rtl w:val="true"/>
          <w:lang w:bidi="ar"/>
        </w:rPr>
        <w:t>(</w:t>
      </w:r>
      <w:r>
        <w:rPr>
          <w:b/>
          <w:b/>
          <w:bCs/>
          <w:rtl w:val="true"/>
          <w:lang w:bidi="ar"/>
        </w:rPr>
        <w:t>حتى لا يبقى بينه وبين الجنة إلا شبر وفي رواية إلا قدر فواق ناقة فيسبق عليه الكتاب فيختم له بعمل أهل النار</w:t>
      </w:r>
      <w:r>
        <w:rPr>
          <w:b/>
          <w:bCs/>
          <w:rtl w:val="true"/>
          <w:lang w:bidi="ar"/>
        </w:rPr>
        <w:t xml:space="preserve">) </w:t>
      </w:r>
      <w:r>
        <w:rPr>
          <w:b/>
          <w:b/>
          <w:bCs/>
          <w:rtl w:val="true"/>
          <w:lang w:bidi="ar"/>
        </w:rPr>
        <w:t>هكذا هو في القوت وقد سبق ذكره قريباً</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ى مسلم من حديث أبي هريرة إن الرجل ليعمل الزمن الطويل بعمل أهل الجنة ثم يختم له عمله بعمل أهل النار وللطبراني في الأوسط سبعين سنة وإسناده حسن وللشيخين في أثناء حديث لابن مسعود إن أحدكم ليعمل بعمل أهل الجنة حتى ما يكون بينه وبينها إلا ذراع الحديث ليس فيه زمن العلم بخمسين سنة ولا ذكر شبر ولا فواق ناقة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بي هريرة فيجعله من أهل النار وإن الرجل ليعمل الزمن الطويل بعمل أهل النار ثم يختم الله عمله بعمل أهل الجنة فيجعله الله من أهل الجنة فيدخله الجنة ورواه كذلك أحم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br/>
        <w:br/>
      </w:r>
      <w:r>
        <w:rPr>
          <w:b/>
          <w:bCs/>
          <w:lang w:bidi="ar"/>
        </w:rPr>
        <w:t>35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 آدم وموسى عليهما السلام عند ربهما رواه الخطيب من حديث أنس دون قوله عند ربهما وفي لفظ آخر احتج آدم وموسى فقال موسى أنت آدم الذي خلقك الله بيده ونفخ فيك من روحه وأسجد لك ملائكته وأسكنك جنته ثم أهبطت الناس بخطيئتك إلى الأرض</w:t>
      </w:r>
      <w:r>
        <w:rPr>
          <w:b/>
          <w:bCs/>
          <w:rtl w:val="true"/>
          <w:lang w:bidi="ar"/>
        </w:rPr>
        <w:t xml:space="preserve">) </w:t>
      </w:r>
      <w:r>
        <w:rPr>
          <w:b/>
          <w:b/>
          <w:bCs/>
          <w:rtl w:val="true"/>
          <w:lang w:bidi="ar"/>
        </w:rPr>
        <w:t xml:space="preserve">ولفظ الجماعة بعد قوله جنته أخرجت الناس من الجنة بذنبك وأشقيتهم </w:t>
      </w:r>
      <w:r>
        <w:rPr>
          <w:b/>
          <w:bCs/>
          <w:rtl w:val="true"/>
          <w:lang w:bidi="ar"/>
        </w:rPr>
        <w:t>(</w:t>
      </w:r>
      <w:r>
        <w:rPr>
          <w:b/>
          <w:b/>
          <w:bCs/>
          <w:rtl w:val="true"/>
          <w:lang w:bidi="ar"/>
        </w:rPr>
        <w:t>فقال آدم أنت موسى</w:t>
      </w:r>
      <w:r>
        <w:rPr>
          <w:b/>
          <w:bCs/>
          <w:rtl w:val="true"/>
          <w:lang w:bidi="ar"/>
        </w:rPr>
        <w:t xml:space="preserve">) </w:t>
      </w:r>
      <w:r>
        <w:rPr>
          <w:b/>
          <w:b/>
          <w:bCs/>
          <w:rtl w:val="true"/>
          <w:lang w:bidi="ar"/>
        </w:rPr>
        <w:t xml:space="preserve">ولفظ الجماعة فقال آدم يا موسى أنت </w:t>
      </w:r>
      <w:r>
        <w:rPr>
          <w:b/>
          <w:bCs/>
          <w:rtl w:val="true"/>
          <w:lang w:bidi="ar"/>
        </w:rPr>
        <w:t>(</w:t>
      </w:r>
      <w:r>
        <w:rPr>
          <w:b/>
          <w:b/>
          <w:bCs/>
          <w:rtl w:val="true"/>
          <w:lang w:bidi="ar"/>
        </w:rPr>
        <w:t>الذي اصطفاك الله برسالته وكلامه وأعطاك الألواح فيها تبيان كل شيء وقوبك نجيا فبكم وجدت الله قد كتب التوارة قبل أن أخلق قال بأربعين عاماً قال آدم فهل وجدت فيها وعصى آدم ربه فغوى قال نعم قال أفتلومني على أن عملت عملاً كتبه الله عليَّ قبل أن أعمله قبل أن يخلقني بأربعين سنة</w:t>
      </w:r>
      <w:r>
        <w:rPr>
          <w:b/>
          <w:bCs/>
          <w:rtl w:val="true"/>
          <w:lang w:bidi="ar"/>
        </w:rPr>
        <w:t xml:space="preserve">) </w:t>
      </w:r>
      <w:r>
        <w:rPr>
          <w:b/>
          <w:b/>
          <w:bCs/>
          <w:rtl w:val="true"/>
          <w:lang w:bidi="ar"/>
        </w:rPr>
        <w:t>ولفظ الجماعة بعد قوله وكل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زل عليك التوارة أتلومني على أمر كتبه الله على قبل أن يخلقني </w:t>
      </w:r>
      <w:r>
        <w:rPr>
          <w:b/>
          <w:bCs/>
          <w:rtl w:val="true"/>
          <w:lang w:bidi="ar"/>
        </w:rPr>
        <w:t>(</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حج آدم موسى</w:t>
      </w:r>
      <w:r>
        <w:rPr>
          <w:b/>
          <w:bCs/>
          <w:rtl w:val="true"/>
          <w:lang w:bidi="ar"/>
        </w:rPr>
        <w:t xml:space="preserve">) </w:t>
      </w:r>
      <w:r>
        <w:rPr>
          <w:b/>
          <w:b/>
          <w:bCs/>
          <w:rtl w:val="true"/>
          <w:lang w:bidi="ar"/>
        </w:rPr>
        <w:t>أي غلب عليه في الحجة ورواه أحمد والشيخان وأبو داود والترمذي وابن ماجة من حديث أبي هريرة رواه عبد ابن حميد وأبو يعلى وابن مردويه من حديث أبي سعيد ورواه أبو بكر في الغيلانيات والخطيب من حديث أبي موسى ورواه النسائي وأبو يعلى والطبراني والآجرى في الشريعة والضياء من حديث جندب البجلي</w:t>
      </w:r>
      <w:r>
        <w:rPr>
          <w:b/>
          <w:bCs/>
          <w:rtl w:val="true"/>
          <w:lang w:bidi="ar"/>
        </w:rPr>
        <w:t>.</w:t>
        <w:br/>
        <w:br/>
      </w:r>
      <w:r>
        <w:rPr>
          <w:b/>
          <w:bCs/>
          <w:lang w:bidi="ar"/>
        </w:rPr>
        <w:t>3517</w:t>
      </w:r>
      <w:r>
        <w:rPr>
          <w:b/>
          <w:bCs/>
          <w:rtl w:val="true"/>
          <w:lang w:bidi="ar"/>
        </w:rPr>
        <w:t xml:space="preserve"> - (</w:t>
      </w:r>
      <w:r>
        <w:rPr>
          <w:b/>
          <w:b/>
          <w:bCs/>
          <w:rtl w:val="true"/>
          <w:lang w:bidi="ar"/>
        </w:rPr>
        <w:t>رُوي أنه كان يصلي على طفل</w:t>
      </w:r>
      <w:r>
        <w:rPr>
          <w:b/>
          <w:bCs/>
          <w:rtl w:val="true"/>
          <w:lang w:bidi="ar"/>
        </w:rPr>
        <w:t xml:space="preserve">) </w:t>
      </w:r>
      <w:r>
        <w:rPr>
          <w:b/>
          <w:b/>
          <w:bCs/>
          <w:rtl w:val="true"/>
          <w:lang w:bidi="ar"/>
        </w:rPr>
        <w:t xml:space="preserve">منفوس </w:t>
      </w:r>
      <w:r>
        <w:rPr>
          <w:b/>
          <w:bCs/>
          <w:rtl w:val="true"/>
          <w:lang w:bidi="ar"/>
        </w:rPr>
        <w:t>(</w:t>
      </w:r>
      <w:r>
        <w:rPr>
          <w:b/>
          <w:b/>
          <w:bCs/>
          <w:rtl w:val="true"/>
          <w:lang w:bidi="ar"/>
        </w:rPr>
        <w:t>ففي رواية أنه سمع في دعائه</w:t>
      </w:r>
      <w:r>
        <w:rPr>
          <w:b/>
          <w:bCs/>
          <w:rtl w:val="true"/>
          <w:lang w:bidi="ar"/>
        </w:rPr>
        <w:t xml:space="preserve">) </w:t>
      </w:r>
      <w:r>
        <w:rPr>
          <w:b/>
          <w:b/>
          <w:bCs/>
          <w:rtl w:val="true"/>
          <w:lang w:bidi="ar"/>
        </w:rPr>
        <w:t xml:space="preserve">له </w:t>
      </w:r>
      <w:r>
        <w:rPr>
          <w:b/>
          <w:bCs/>
          <w:rtl w:val="true"/>
          <w:lang w:bidi="ar"/>
        </w:rPr>
        <w:t>(</w:t>
      </w:r>
      <w:r>
        <w:rPr>
          <w:b/>
          <w:b/>
          <w:bCs/>
          <w:rtl w:val="true"/>
          <w:lang w:bidi="ar"/>
        </w:rPr>
        <w:t>يقول اللهم قه عذاب القبر وعذاب النار</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أوسط من حديث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صبي أو صبية وقال لو كان أحد نجا من ضمة القبر لنجا هذا الصبي واختلف في إسناده فرواه في الكبير من حديث أبي أيوب أن صبياً دف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فلت أحد من ضمة القبر لأفلت هذا الصبي</w:t>
      </w:r>
      <w:r>
        <w:rPr>
          <w:b/>
          <w:bCs/>
          <w:rtl w:val="true"/>
          <w:lang w:bidi="ar"/>
        </w:rPr>
        <w:t>.</w:t>
        <w:br/>
        <w:br/>
      </w:r>
      <w:r>
        <w:rPr>
          <w:b/>
          <w:bCs/>
          <w:lang w:bidi="ar"/>
        </w:rPr>
        <w:t>3518</w:t>
      </w:r>
      <w:r>
        <w:rPr>
          <w:b/>
          <w:bCs/>
          <w:rtl w:val="true"/>
          <w:lang w:bidi="ar"/>
        </w:rPr>
        <w:t xml:space="preserve"> - (</w:t>
      </w:r>
      <w:r>
        <w:rPr>
          <w:b/>
          <w:b/>
          <w:bCs/>
          <w:rtl w:val="true"/>
          <w:lang w:bidi="ar"/>
        </w:rPr>
        <w:t xml:space="preserve">وفي رواية ثانية أنه سمع قائلة تقول هنيئاً لك عصفور من عصافير الجنة فغضب وقال ما يدريك أنه كذلك والله أ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أدرى ما يصنع بي إن الله خلق الجنة وخلق لها أهلاً وخلق النار وخلق لها أهلاً لا يزاد فيهم ولا ينقص من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مسلم من حديث عائشة قالت توفي صبي فقلت طوبى له عصفور من عصافير الجنة الحديث وليس فيه فغضب وقد تقدم</w:t>
      </w:r>
      <w:r>
        <w:rPr>
          <w:b/>
          <w:bCs/>
          <w:rtl w:val="true"/>
          <w:lang w:bidi="ar"/>
        </w:rPr>
        <w:t>.</w:t>
        <w:br/>
        <w:br/>
      </w:r>
      <w:r>
        <w:rPr>
          <w:b/>
          <w:bCs/>
          <w:lang w:bidi="ar"/>
        </w:rPr>
        <w:t>3519</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 أيضاً على جنازة عثمان بن مظعو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كان من المهاجرين الأوّلين من</w:t>
      </w:r>
      <w:r>
        <w:rPr>
          <w:b/>
          <w:bCs/>
          <w:rtl w:val="true"/>
          <w:lang w:bidi="ar"/>
        </w:rPr>
        <w:t xml:space="preserve">) </w:t>
      </w:r>
      <w:r>
        <w:rPr>
          <w:b/>
          <w:b/>
          <w:bCs/>
          <w:rtl w:val="true"/>
          <w:lang w:bidi="ar"/>
        </w:rPr>
        <w:t xml:space="preserve">الشهداء وهو أوّل من مات بالمدينة </w:t>
      </w:r>
      <w:r>
        <w:rPr>
          <w:b/>
          <w:bCs/>
          <w:rtl w:val="true"/>
          <w:lang w:bidi="ar"/>
        </w:rPr>
        <w:t>(</w:t>
      </w:r>
      <w:r>
        <w:rPr>
          <w:b/>
          <w:b/>
          <w:bCs/>
          <w:rtl w:val="true"/>
          <w:lang w:bidi="ar"/>
        </w:rPr>
        <w:t>لما قالت أم سلم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هنيئاً لك الجنة</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قال </w:t>
      </w:r>
      <w:r>
        <w:rPr>
          <w:b/>
          <w:bCs/>
          <w:rtl w:val="true"/>
          <w:lang w:bidi="ar"/>
        </w:rPr>
        <w:t>(</w:t>
      </w:r>
      <w:r>
        <w:rPr>
          <w:b/>
          <w:b/>
          <w:bCs/>
          <w:rtl w:val="true"/>
          <w:lang w:bidi="ar"/>
        </w:rPr>
        <w:t>فكانت تقول أم سلمة بعد ذلك والله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كى أحداً بعد عثمان</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م العلاء الأنصارية وهي القائلة رحمة الله عليك أبا السائب شهادتي عليك لقد أكرمك الله فقال وما يدريك الحديث وورد أن التي قالت ذلك أم خارجة بن زيد ولم أجد فيه ذكر أم سلم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صحيح عن أم العلاء قالت لما مات عثمان بن مظعون قلت شهادتي عليك أبا السائب لقد أكرمك الله الحديث وقوله وورد أن التي قالت ذلك أم خارجة بن زيد قلت قال ابن عبد البر في ترجمة أم العلاء الأنصارية يقال إنها والدة خارجة بن زيد بن ثابت الراوي عنها روى حديثها الشيخان من رواية الزهري عن خارجة بن زيد عن أم العلاء الأنصارية قالت طار لنا عثمان بن مظعون في السكنى لما اقترعت الأنصار فذكر الحديث فقال فضل عثمان بن مظعون وفيه أنها رأت لعثمان عيناً جارية فذكرت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ذاك عمله وفي الحديث قولها المتقدم شهادتي عليك أبا السائب لقد أكرمك الله والحديث المذكور الذي جاء فيه التصريح بأنه من قول أم خراجة بن زيد رواه أحمد والطبراني من طريق يزيد بن أبي حبيب عن سالم بن النضر عن خارجة بن زيد عن أمه أن عثمان بن مظعون لما قبض قالت أم خارجة طبت أبا السائب الحديث قال الحافظ فهذا ظاهر في أن أم العلاء هي والدة خارجة المذكور</w:t>
      </w:r>
      <w:r>
        <w:rPr>
          <w:b/>
          <w:bCs/>
          <w:rtl w:val="true"/>
          <w:lang w:bidi="ar"/>
        </w:rPr>
        <w:t>.</w:t>
        <w:br/>
        <w:br/>
      </w:r>
      <w:r>
        <w:rPr>
          <w:b/>
          <w:bCs/>
          <w:lang w:bidi="ar"/>
        </w:rPr>
        <w:t>3520</w:t>
      </w:r>
      <w:r>
        <w:rPr>
          <w:b/>
          <w:bCs/>
          <w:rtl w:val="true"/>
          <w:lang w:bidi="ar"/>
        </w:rPr>
        <w:t xml:space="preserve"> - (</w:t>
      </w:r>
      <w:r>
        <w:rPr>
          <w:b/>
          <w:b/>
          <w:bCs/>
          <w:rtl w:val="true"/>
          <w:lang w:bidi="ar"/>
        </w:rPr>
        <w:t xml:space="preserve">في حديث آخ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بعض أصحابه وهو عليل فسمع امرأة تقول هنيئاً لك الجن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ذه المتألية على الله فقال المريض هي أمي يا رسول الله فقال وما يدريك لعل فلاناً كان يتكلم بما لا يعنيه ويبخل بما لا يغنيه</w:t>
      </w:r>
      <w:r>
        <w:rPr>
          <w:b/>
          <w:bCs/>
          <w:rtl w:val="true"/>
          <w:lang w:bidi="ar"/>
        </w:rPr>
        <w:t xml:space="preserve">) </w:t>
      </w:r>
      <w:r>
        <w:rPr>
          <w:b/>
          <w:b/>
          <w:bCs/>
          <w:rtl w:val="true"/>
          <w:lang w:bidi="ar"/>
        </w:rPr>
        <w:t>كذا في القوت وبيض له العراقي، وقد سبق</w:t>
      </w:r>
      <w:r>
        <w:rPr>
          <w:b/>
          <w:bCs/>
          <w:rtl w:val="true"/>
          <w:lang w:bidi="ar"/>
        </w:rPr>
        <w:t>.</w:t>
        <w:br/>
      </w:r>
      <w:r>
        <w:rPr>
          <w:b/>
          <w:bCs/>
          <w:lang w:bidi="ar"/>
        </w:rPr>
        <w:t>3521</w:t>
      </w:r>
      <w:r>
        <w:rPr>
          <w:b/>
          <w:bCs/>
          <w:rtl w:val="true"/>
          <w:lang w:bidi="ar"/>
        </w:rPr>
        <w:t xml:space="preserve"> - (</w:t>
      </w:r>
      <w:r>
        <w:rPr>
          <w:b/>
          <w:b/>
          <w:bCs/>
          <w:rtl w:val="true"/>
          <w:lang w:bidi="ar"/>
        </w:rPr>
        <w:t>وروي في حديث آخر أن رجلاً من أهل الصفة استشهد فقالت أمه هنيئاً لك عصفور من عصافير الجنة هاج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تلت في سبيل الله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فلعله كان يتكلم بما لا يعنيه ويمنع ما لا يضر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نس بسند ضعيف بلفظ أن أمه قالت هنيئاً لك يا بني الجنة ورواه البيهقي في الشعب إلا أنه قال فقالت أمه هنيئاً لك الشهادة وهو عند الترمذي إلا أنه قال أن رجلاً قال له أبشر بالجنة وقد تقدم في ذم المال والبخل مع اختلاف</w:t>
      </w:r>
      <w:r>
        <w:rPr>
          <w:b/>
          <w:bCs/>
          <w:rtl w:val="true"/>
          <w:lang w:bidi="ar"/>
        </w:rPr>
        <w:t>.</w:t>
        <w:br/>
      </w:r>
      <w:r>
        <w:rPr>
          <w:b/>
          <w:bCs/>
          <w:lang w:bidi="ar"/>
        </w:rPr>
        <w:t>3522</w:t>
      </w:r>
      <w:r>
        <w:rPr>
          <w:b/>
          <w:bCs/>
          <w:rtl w:val="true"/>
          <w:lang w:bidi="ar"/>
        </w:rPr>
        <w:t xml:space="preserve"> - (- </w:t>
      </w:r>
      <w:r>
        <w:rPr>
          <w:b/>
          <w:b/>
          <w:bCs/>
          <w:rtl w:val="true"/>
          <w:lang w:bidi="ar"/>
        </w:rPr>
        <w:t xml:space="preserve">صلّى الله عليه وسلم </w:t>
      </w:r>
      <w:r>
        <w:rPr>
          <w:b/>
          <w:bCs/>
          <w:rtl w:val="true"/>
          <w:lang w:bidi="ar"/>
        </w:rPr>
        <w:t xml:space="preserve">- </w:t>
      </w:r>
      <w:r>
        <w:rPr>
          <w:b/>
          <w:b/>
          <w:bCs/>
          <w:rtl w:val="true"/>
          <w:lang w:bidi="ar"/>
        </w:rPr>
        <w:t>يقول شيبتي هود وأخواتها</w:t>
      </w:r>
      <w:r>
        <w:rPr>
          <w:b/>
          <w:bCs/>
          <w:rtl w:val="true"/>
          <w:lang w:bidi="ar"/>
        </w:rPr>
        <w:t xml:space="preserve">) </w:t>
      </w:r>
      <w:r>
        <w:rPr>
          <w:b/>
          <w:b/>
          <w:bCs/>
          <w:rtl w:val="true"/>
          <w:lang w:bidi="ar"/>
        </w:rPr>
        <w:t xml:space="preserve">رواه الطبراني من حديث عقبة بن عامر والترمذي في الشمائل وأبو يعلى والطبراني من حديث أبي جحيفة وفي لفظ شيبتي هود </w:t>
      </w:r>
      <w:r>
        <w:rPr>
          <w:b/>
          <w:bCs/>
          <w:rtl w:val="true"/>
          <w:lang w:bidi="ar"/>
        </w:rPr>
        <w:t>(</w:t>
      </w:r>
      <w:r>
        <w:rPr>
          <w:b/>
          <w:b/>
          <w:bCs/>
          <w:rtl w:val="true"/>
          <w:lang w:bidi="ar"/>
        </w:rPr>
        <w:t>وسورة الواقعة</w:t>
      </w:r>
      <w:r>
        <w:rPr>
          <w:b/>
          <w:bCs/>
          <w:rtl w:val="true"/>
          <w:lang w:bidi="ar"/>
        </w:rPr>
        <w:t xml:space="preserve">) </w:t>
      </w:r>
      <w:r>
        <w:rPr>
          <w:b/>
          <w:b/>
          <w:bCs/>
          <w:rtl w:val="true"/>
          <w:lang w:bidi="ar"/>
        </w:rPr>
        <w:t xml:space="preserve">والمرسلات </w:t>
      </w:r>
      <w:r>
        <w:rPr>
          <w:b/>
          <w:bCs/>
          <w:rtl w:val="true"/>
          <w:lang w:bidi="ar"/>
        </w:rPr>
        <w:t>(</w:t>
      </w:r>
      <w:r>
        <w:rPr>
          <w:b/>
          <w:b/>
          <w:bCs/>
          <w:rtl w:val="true"/>
          <w:lang w:bidi="ar"/>
        </w:rPr>
        <w:t>وإذا الشمس كوّرت وعم يتساءلون</w:t>
      </w:r>
      <w:r>
        <w:rPr>
          <w:b/>
          <w:bCs/>
          <w:rtl w:val="true"/>
          <w:lang w:bidi="ar"/>
        </w:rPr>
        <w:t xml:space="preserve">) </w:t>
      </w:r>
      <w:r>
        <w:rPr>
          <w:b/>
          <w:b/>
          <w:bCs/>
          <w:rtl w:val="true"/>
          <w:lang w:bidi="ar"/>
        </w:rPr>
        <w:t>رواه الترمذي والحاكم من حديث ابن عباس ورواه الحاكم أيضاً عنه عن أبي بكر وفي لفظ شيبتني هود وأخواتها الواقعة والحاقة وإذا الشمس كوّرت رواه الطبراني وابن مردويه من حديث سهل بن سعد وقد تقدم الكلام عليه في كتاب السماع</w:t>
      </w:r>
      <w:r>
        <w:rPr>
          <w:b/>
          <w:bCs/>
          <w:rtl w:val="true"/>
          <w:lang w:bidi="ar"/>
        </w:rPr>
        <w:t>.</w:t>
        <w:br/>
        <w:br/>
      </w:r>
      <w:r>
        <w:rPr>
          <w:b/>
          <w:bCs/>
          <w:lang w:bidi="ar"/>
        </w:rPr>
        <w:t>3523</w:t>
      </w:r>
      <w:r>
        <w:rPr>
          <w:b/>
          <w:bCs/>
          <w:rtl w:val="true"/>
          <w:lang w:bidi="ar"/>
        </w:rPr>
        <w:t xml:space="preserve"> - (</w:t>
      </w:r>
      <w:r>
        <w:rPr>
          <w:b/>
          <w:b/>
          <w:bCs/>
          <w:rtl w:val="true"/>
          <w:lang w:bidi="ar"/>
        </w:rPr>
        <w:t>رُوي</w:t>
      </w:r>
      <w:r>
        <w:rPr>
          <w:b/>
          <w:bCs/>
          <w:rtl w:val="true"/>
          <w:lang w:bidi="ar"/>
        </w:rPr>
        <w:t xml:space="preserve">) </w:t>
      </w:r>
      <w:r>
        <w:rPr>
          <w:b/>
          <w:b/>
          <w:bCs/>
          <w:rtl w:val="true"/>
          <w:lang w:bidi="ar"/>
        </w:rPr>
        <w:t xml:space="preserve">في الخبر المشهور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بريل عليه السلام بكيا خوفاً من الله عز وجل فأوحى الله إليهما لم تبكيان وقد أمنتكما فقالا ومن يأمن مكرك</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بن شاهين في شرح السنة من حديث عمر ورويناه في مجلس من أمالي أبي سعيد النقاش بسند ضعيف</w:t>
      </w:r>
      <w:r>
        <w:rPr>
          <w:b/>
          <w:bCs/>
          <w:rtl w:val="true"/>
          <w:lang w:bidi="ar"/>
        </w:rPr>
        <w:t>.</w:t>
        <w:br/>
        <w:br/>
      </w:r>
      <w:r>
        <w:rPr>
          <w:b/>
          <w:bCs/>
          <w:lang w:bidi="ar"/>
        </w:rPr>
        <w:t>3524</w:t>
      </w:r>
      <w:r>
        <w:rPr>
          <w:b/>
          <w:bCs/>
          <w:rtl w:val="true"/>
          <w:lang w:bidi="ar"/>
        </w:rPr>
        <w:t xml:space="preserve"> - (</w:t>
      </w:r>
      <w:r>
        <w:rPr>
          <w:b/>
          <w:b/>
          <w:bCs/>
          <w:rtl w:val="true"/>
          <w:lang w:bidi="ar"/>
        </w:rPr>
        <w:t xml:space="preserve">ولما ضعفت شوكة المسلمين يوم بدر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ائه </w:t>
      </w:r>
      <w:r>
        <w:rPr>
          <w:b/>
          <w:bCs/>
          <w:rtl w:val="true"/>
          <w:lang w:bidi="ar"/>
        </w:rPr>
        <w:t>(</w:t>
      </w:r>
      <w:r>
        <w:rPr>
          <w:b/>
          <w:b/>
          <w:bCs/>
          <w:rtl w:val="true"/>
          <w:lang w:bidi="ar"/>
        </w:rPr>
        <w:t>اللهم إن تهلك هذه العصابة لم يبق على وجه الأرض أحد يعبدك فقال أبو بكر رضي الله عنه دع مناشدتك ربك فإنه واف لك بما وعد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باس بلفظ اللهم إن شئت لم تعبد بعد اليو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25</w:t>
      </w:r>
      <w:r>
        <w:rPr>
          <w:b/>
          <w:bCs/>
          <w:rtl w:val="true"/>
          <w:lang w:bidi="ar"/>
        </w:rPr>
        <w:t xml:space="preserve"> - (</w:t>
      </w:r>
      <w:r>
        <w:rPr>
          <w:b/>
          <w:b/>
          <w:bCs/>
          <w:rtl w:val="true"/>
          <w:lang w:bidi="ar"/>
        </w:rPr>
        <w:t xml:space="preserve">و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ون إنكم لتعملون إعمالاً هي أدق في أعينكم من الشعر كنا 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بائر</w:t>
      </w:r>
      <w:r>
        <w:rPr>
          <w:b/>
          <w:bCs/>
          <w:rtl w:val="true"/>
          <w:lang w:bidi="ar"/>
        </w:rPr>
        <w:t xml:space="preserve">) </w:t>
      </w:r>
      <w:r>
        <w:rPr>
          <w:b/>
          <w:b/>
          <w:bCs/>
          <w:rtl w:val="true"/>
          <w:lang w:bidi="ar"/>
        </w:rPr>
        <w:t>وفي لفظ من الموبق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خاري من حديث أنس والبزار من حديث أبي سعيد وأحمد والحاكم من حديث عبادة وصحح إسناده وتقدم في التوبة قلت وأخرج أبو نعيم في الحلية عن حذيفة قال المنافقون اليوم شر منهم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وا إذ ذاك يسرونه وهم اليوم يعلنونه قال صاحب القوت وهذا كما قال إعلان المعاصي والجهار بها أعظم من التستر والتخفي لأنها إذا أسرت لم تضر إلا صاحبها وإذا أعلنت ضرت العامة ونكأت في الإسلام وأوهنت شأن الدين</w:t>
      </w:r>
      <w:r>
        <w:rPr>
          <w:b/>
          <w:bCs/>
          <w:rtl w:val="true"/>
          <w:lang w:bidi="ar"/>
        </w:rPr>
        <w:t>.</w:t>
        <w:br/>
        <w:br/>
      </w:r>
      <w:r>
        <w:rPr>
          <w:b/>
          <w:bCs/>
          <w:color w:val="800000"/>
          <w:lang w:bidi="ar"/>
        </w:rPr>
        <w:t>3526</w:t>
      </w:r>
      <w:r>
        <w:rPr>
          <w:b/>
          <w:bCs/>
          <w:color w:val="800000"/>
          <w:rtl w:val="true"/>
          <w:lang w:bidi="ar"/>
        </w:rPr>
        <w:t xml:space="preserve"> - (</w:t>
      </w:r>
      <w:r>
        <w:rPr>
          <w:b/>
          <w:b/>
          <w:bCs/>
          <w:color w:val="800000"/>
          <w:rtl w:val="true"/>
          <w:lang w:bidi="ar"/>
        </w:rPr>
        <w:t>وقال رجل لابن عمر</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إنا ندخل على هؤلاء الأمراء فنصدقهم بما يقولون</w:t>
      </w:r>
      <w:r>
        <w:rPr>
          <w:b/>
          <w:bCs/>
          <w:color w:val="800000"/>
          <w:rtl w:val="true"/>
          <w:lang w:bidi="ar"/>
        </w:rPr>
        <w:t>)</w:t>
      </w:r>
      <w:r>
        <w:rPr>
          <w:b/>
          <w:bCs/>
          <w:rtl w:val="true"/>
          <w:lang w:bidi="ar"/>
        </w:rPr>
        <w:t xml:space="preserve"> </w:t>
      </w:r>
      <w:r>
        <w:rPr>
          <w:b/>
          <w:b/>
          <w:bCs/>
          <w:rtl w:val="true"/>
          <w:lang w:bidi="ar"/>
        </w:rPr>
        <w:t xml:space="preserve">ويعلم الله في قلوبنا خلاف ذلك وقال مرة ندخل عليهم فنمدحهم </w:t>
      </w:r>
      <w:r>
        <w:rPr>
          <w:b/>
          <w:bCs/>
          <w:rtl w:val="true"/>
          <w:lang w:bidi="ar"/>
        </w:rPr>
        <w:t>(</w:t>
      </w:r>
      <w:r>
        <w:rPr>
          <w:b/>
          <w:b/>
          <w:bCs/>
          <w:rtl w:val="true"/>
          <w:lang w:bidi="ar"/>
        </w:rPr>
        <w:t>فإذا خرجنا تكلمنا فيهم ف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كنا نعد 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نقله صاحب القوت </w:t>
      </w:r>
      <w:r>
        <w:rPr>
          <w:b/>
          <w:bCs/>
          <w:rtl w:val="true"/>
          <w:lang w:bidi="ar"/>
        </w:rPr>
        <w:t>(</w:t>
      </w:r>
      <w:r>
        <w:rPr>
          <w:b/>
          <w:b/>
          <w:bCs/>
          <w:rtl w:val="true"/>
          <w:lang w:bidi="ar"/>
        </w:rPr>
        <w:t>وروى</w:t>
      </w:r>
      <w:r>
        <w:rPr>
          <w:b/>
          <w:bCs/>
          <w:rtl w:val="true"/>
          <w:lang w:bidi="ar"/>
        </w:rPr>
        <w:t xml:space="preserve">) </w:t>
      </w:r>
      <w:r>
        <w:rPr>
          <w:b/>
          <w:b/>
          <w:bCs/>
          <w:rtl w:val="true"/>
          <w:lang w:bidi="ar"/>
        </w:rPr>
        <w:t xml:space="preserve">عنه من طريق آخر </w:t>
      </w:r>
      <w:r>
        <w:rPr>
          <w:b/>
          <w:bCs/>
          <w:rtl w:val="true"/>
          <w:lang w:bidi="ar"/>
        </w:rPr>
        <w:t>(</w:t>
      </w:r>
      <w:r>
        <w:rPr>
          <w:b/>
          <w:b/>
          <w:bCs/>
          <w:rtl w:val="true"/>
          <w:lang w:bidi="ar"/>
        </w:rPr>
        <w:t>أنه سمع رجلاً يذم الحجاج ويقع فيه</w:t>
      </w:r>
      <w:r>
        <w:rPr>
          <w:b/>
          <w:bCs/>
          <w:rtl w:val="true"/>
          <w:lang w:bidi="ar"/>
        </w:rPr>
        <w:t xml:space="preserve">) </w:t>
      </w:r>
      <w:r>
        <w:rPr>
          <w:b/>
          <w:b/>
          <w:bCs/>
          <w:rtl w:val="true"/>
          <w:lang w:bidi="ar"/>
        </w:rPr>
        <w:t xml:space="preserve">ولفظ القوت يسبب الحجاج ويذم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أرأيت لو كان الحجاج حاضراً أكنت تتكلم بما تكلمت به قال لا قال</w:t>
      </w:r>
      <w:r>
        <w:rPr>
          <w:b/>
          <w:bCs/>
          <w:rtl w:val="true"/>
          <w:lang w:bidi="ar"/>
        </w:rPr>
        <w:t xml:space="preserve">) </w:t>
      </w:r>
      <w:r>
        <w:rPr>
          <w:b/>
          <w:b/>
          <w:bCs/>
          <w:rtl w:val="true"/>
          <w:lang w:bidi="ar"/>
        </w:rPr>
        <w:t xml:space="preserve">ابن عمر أما هذا فقد </w:t>
      </w:r>
      <w:r>
        <w:rPr>
          <w:b/>
          <w:bCs/>
          <w:rtl w:val="true"/>
          <w:lang w:bidi="ar"/>
        </w:rPr>
        <w:t>(</w:t>
      </w:r>
      <w:r>
        <w:rPr>
          <w:b/>
          <w:b/>
          <w:bCs/>
          <w:rtl w:val="true"/>
          <w:lang w:bidi="ar"/>
        </w:rPr>
        <w:t xml:space="preserve">كنا نعد 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في القوت وقد تقدم في قواعد العقائد</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لم أجد فيه ذكر الحجاج قلت ذكر الحجاج فيه في الغيلانيات قال صاحب القوت ولعمر لقد ث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كون بعدي أمراء من دخل عليهم فصدقهم بكذبهم وأعانهم على ظلمهم فليس مني وليست منه ولن يرد على الحوض ولكن من كره وأن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تقدم في قواعد العقائد</w:t>
      </w:r>
      <w:r>
        <w:rPr>
          <w:b/>
          <w:bCs/>
          <w:rtl w:val="true"/>
          <w:lang w:bidi="ar"/>
        </w:rPr>
        <w:t>.</w:t>
        <w:br/>
        <w:br/>
      </w:r>
      <w:r>
        <w:rPr>
          <w:b/>
          <w:bCs/>
          <w:lang w:bidi="ar"/>
        </w:rPr>
        <w:t>3527</w:t>
      </w:r>
      <w:r>
        <w:rPr>
          <w:b/>
          <w:bCs/>
          <w:rtl w:val="true"/>
          <w:lang w:bidi="ar"/>
        </w:rPr>
        <w:t xml:space="preserve"> - (</w:t>
      </w:r>
      <w:r>
        <w:rPr>
          <w:b/>
          <w:b/>
          <w:bCs/>
          <w:rtl w:val="true"/>
          <w:lang w:bidi="ar"/>
        </w:rPr>
        <w:t>أشد من ذلك رُوي أن نفراً قعدوا على باب حذيف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نتظرونه فكانوا يتكلمون في شيء من شأنه فلما خرج عليهم سكتوا حياء منه فقال تكلموا فيما كنتم ت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كتوا</w:t>
      </w:r>
      <w:r>
        <w:rPr>
          <w:b/>
          <w:bCs/>
          <w:rtl w:val="true"/>
          <w:lang w:bidi="ar"/>
        </w:rPr>
        <w:t xml:space="preserve">) </w:t>
      </w:r>
      <w:r>
        <w:rPr>
          <w:b/>
          <w:b/>
          <w:bCs/>
          <w:rtl w:val="true"/>
          <w:lang w:bidi="ar"/>
        </w:rPr>
        <w:t xml:space="preserve">وفي القوت أفيضوا بدل تكلموا </w:t>
      </w:r>
      <w:r>
        <w:rPr>
          <w:b/>
          <w:bCs/>
          <w:rtl w:val="true"/>
          <w:lang w:bidi="ar"/>
        </w:rPr>
        <w:t>(</w:t>
      </w:r>
      <w:r>
        <w:rPr>
          <w:b/>
          <w:b/>
          <w:bCs/>
          <w:rtl w:val="true"/>
          <w:lang w:bidi="ar"/>
        </w:rPr>
        <w:t>فقال</w:t>
      </w:r>
      <w:r>
        <w:rPr>
          <w:b/>
          <w:bCs/>
          <w:rtl w:val="true"/>
          <w:lang w:bidi="ar"/>
        </w:rPr>
        <w:t xml:space="preserve">) </w:t>
      </w:r>
      <w:r>
        <w:rPr>
          <w:b/>
          <w:b/>
          <w:bCs/>
          <w:rtl w:val="true"/>
          <w:lang w:bidi="ar"/>
        </w:rPr>
        <w:t xml:space="preserve">قد </w:t>
      </w:r>
      <w:r>
        <w:rPr>
          <w:b/>
          <w:bCs/>
          <w:rtl w:val="true"/>
          <w:lang w:bidi="ar"/>
        </w:rPr>
        <w:t>(</w:t>
      </w:r>
      <w:r>
        <w:rPr>
          <w:b/>
          <w:b/>
          <w:bCs/>
          <w:rtl w:val="true"/>
          <w:lang w:bidi="ar"/>
        </w:rPr>
        <w:t>كنا نعد</w:t>
      </w:r>
      <w:r>
        <w:rPr>
          <w:b/>
          <w:bCs/>
          <w:rtl w:val="true"/>
          <w:lang w:bidi="ar"/>
        </w:rPr>
        <w:t xml:space="preserve">) </w:t>
      </w:r>
      <w:r>
        <w:rPr>
          <w:b/>
          <w:b/>
          <w:bCs/>
          <w:rtl w:val="true"/>
          <w:lang w:bidi="ar"/>
        </w:rPr>
        <w:t xml:space="preserve">مثل </w:t>
      </w:r>
      <w:r>
        <w:rPr>
          <w:b/>
          <w:bCs/>
          <w:rtl w:val="true"/>
          <w:lang w:bidi="ar"/>
        </w:rPr>
        <w:t>(</w:t>
      </w:r>
      <w:r>
        <w:rPr>
          <w:b/>
          <w:b/>
          <w:bCs/>
          <w:rtl w:val="true"/>
          <w:lang w:bidi="ar"/>
        </w:rPr>
        <w:t xml:space="preserve">هذا نفاق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w:t>
      </w:r>
      <w:r>
        <w:rPr>
          <w:b/>
          <w:bCs/>
          <w:rtl w:val="true"/>
          <w:lang w:bidi="ar"/>
        </w:rPr>
        <w:t>(</w:t>
      </w:r>
      <w:r>
        <w:rPr>
          <w:b/>
          <w:b/>
          <w:bCs/>
          <w:rtl w:val="true"/>
          <w:lang w:bidi="ar"/>
        </w:rPr>
        <w:t>وهذا حذيف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كان</w:t>
      </w:r>
      <w:r>
        <w:rPr>
          <w:b/>
          <w:bCs/>
          <w:rtl w:val="true"/>
          <w:lang w:bidi="ar"/>
        </w:rPr>
        <w:t xml:space="preserve">) </w:t>
      </w:r>
      <w:r>
        <w:rPr>
          <w:b/>
          <w:b/>
          <w:bCs/>
          <w:rtl w:val="true"/>
          <w:lang w:bidi="ar"/>
        </w:rPr>
        <w:t xml:space="preserve">قد </w:t>
      </w:r>
      <w:r>
        <w:rPr>
          <w:b/>
          <w:bCs/>
          <w:rtl w:val="true"/>
          <w:lang w:bidi="ar"/>
        </w:rPr>
        <w:t>(</w:t>
      </w:r>
      <w:r>
        <w:rPr>
          <w:b/>
          <w:b/>
          <w:bCs/>
          <w:rtl w:val="true"/>
          <w:lang w:bidi="ar"/>
        </w:rPr>
        <w:t>خص بعلم المنافقين</w:t>
      </w:r>
      <w:r>
        <w:rPr>
          <w:b/>
          <w:bCs/>
          <w:rtl w:val="true"/>
          <w:lang w:bidi="ar"/>
        </w:rPr>
        <w:t xml:space="preserve">) </w:t>
      </w:r>
      <w:r>
        <w:rPr>
          <w:b/>
          <w:b/>
          <w:bCs/>
          <w:rtl w:val="true"/>
          <w:lang w:bidi="ar"/>
        </w:rPr>
        <w:t xml:space="preserve">حتى أن عمر رضي الله عنه كان يقول له هل تعلم في شيئاً من النفاق </w:t>
      </w:r>
      <w:r>
        <w:rPr>
          <w:b/>
          <w:bCs/>
          <w:rtl w:val="true"/>
          <w:lang w:bidi="ar"/>
        </w:rPr>
        <w:t>(</w:t>
      </w:r>
      <w:r>
        <w:rPr>
          <w:b/>
          <w:b/>
          <w:bCs/>
          <w:rtl w:val="true"/>
          <w:lang w:bidi="ar"/>
        </w:rPr>
        <w:t>وكان يقول إنه تأتي على القلب ساعة يمتلئ بالإيمان حتى لا يكون للنفاق فيه مغرز إبرة وتأتي عليه ساعة يمتلئ بالنفاق حتى لا يكون للإيمان فيه مغرز إبرة</w:t>
      </w:r>
      <w:r>
        <w:rPr>
          <w:b/>
          <w:bCs/>
          <w:rtl w:val="true"/>
          <w:lang w:bidi="ar"/>
        </w:rPr>
        <w:t>).</w:t>
        <w:br/>
      </w:r>
      <w:r>
        <w:rPr>
          <w:b/>
          <w:b/>
          <w:bCs/>
          <w:rtl w:val="true"/>
          <w:lang w:bidi="ar"/>
        </w:rPr>
        <w:t xml:space="preserve">لبلاء أن يلحقهم منه ذنب وإن لم يكن فيه قصد ولا عليهم منه حكم من ذلك قول مريم الصديقة يا ليتني مت قبل هذا لما جعلت محنة للأمة وعلى ذلك قول عيسى عليه السلام لما سئل الشفاعة إني لست هناك إني أخاف لأني قد عبدت من دون الله تعالى ومن أعجب ما أضيف إلى العبد فعله مما لا يفعله إلا أنه أجرى عليه وجعل مكاناً فيه </w:t>
      </w:r>
      <w:r>
        <w:rPr>
          <w:b/>
          <w:bCs/>
          <w:rtl w:val="true"/>
          <w:lang w:bidi="ar"/>
        </w:rPr>
        <w:t>(</w:t>
      </w:r>
      <w:r>
        <w:rPr>
          <w:b/>
          <w:b/>
          <w:bCs/>
          <w:rtl w:val="true"/>
          <w:lang w:bidi="ar"/>
        </w:rPr>
        <w:t>ومتى يخلو العبد عن شيء من جملة ذلك وإن ظن أنه قد خلا عنه فهو النفاق إذا قيل من أمن النفاق فهو منافق</w:t>
      </w:r>
      <w:r>
        <w:rPr>
          <w:b/>
          <w:bCs/>
          <w:rtl w:val="true"/>
          <w:lang w:bidi="ar"/>
        </w:rPr>
        <w:t xml:space="preserve">) </w:t>
      </w:r>
      <w:r>
        <w:rPr>
          <w:b/>
          <w:b/>
          <w:bCs/>
          <w:rtl w:val="true"/>
          <w:lang w:bidi="ar"/>
        </w:rPr>
        <w:t xml:space="preserve">كذا في القوت </w:t>
      </w:r>
      <w:r>
        <w:rPr>
          <w:b/>
          <w:bCs/>
          <w:rtl w:val="true"/>
          <w:lang w:bidi="ar"/>
        </w:rPr>
        <w:t>(</w:t>
      </w:r>
      <w:r>
        <w:rPr>
          <w:b/>
          <w:b/>
          <w:bCs/>
          <w:rtl w:val="true"/>
          <w:lang w:bidi="ar"/>
        </w:rPr>
        <w:t>وقال بعضهم إني أخاف على نفسي النفاق قال لو كنت منافقاً لما خفت النفاق</w:t>
      </w:r>
      <w:r>
        <w:rPr>
          <w:b/>
          <w:bCs/>
          <w:rtl w:val="true"/>
          <w:lang w:bidi="ar"/>
        </w:rPr>
        <w:t xml:space="preserve">) </w:t>
      </w:r>
      <w:r>
        <w:rPr>
          <w:b/>
          <w:b/>
          <w:bCs/>
          <w:rtl w:val="true"/>
          <w:lang w:bidi="ar"/>
        </w:rPr>
        <w:t>ولفظ القوت جاء رجل إلى حذيفة باكياً قال هلكت قال مالك قال إني أخاف النفاق فقال له لو كنت منافقاً لم تخف النفاق إن المنافق قد أمن النفاق فجعل خوف النفاق أمنه وحسب الأمن منه علماً لوجوده</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br/>
        <w:br/>
      </w:r>
      <w:r>
        <w:rPr>
          <w:b/>
          <w:bCs/>
          <w:lang w:bidi="ar"/>
        </w:rPr>
        <w:t>35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بد المؤمن بين مخافتين بين أجل قد مضي لا يدري ما الله صانع فيه وبين أجل قد بقي لا يدري ما الله قاض فيه فوالذي نفسي بيده ما بعد الموت من مستعتب ولا بعد الدنيا من دار إلا الجنة أو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رواية الحسن عن رجل من الصحابة وقد تقدم في ذم الدنيا وذكره ابن المبارك في الزهد بلاغاً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فردوس من حديث جابر ولم يخرجه ولده في مسند الفردوس ا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المبارك في كتاب الزهد المؤمن عبد بين مخافتين من ذنب قد مضى لا يدري ما يصنع الله فيه ومن عمر قد بقي لا يدري ماذا يصيب فيه من المهلكات</w:t>
      </w:r>
      <w:r>
        <w:rPr>
          <w:b/>
          <w:bCs/>
          <w:rtl w:val="true"/>
          <w:lang w:bidi="ar"/>
        </w:rPr>
        <w:t>.</w:t>
        <w:br/>
        <w:br/>
      </w:r>
      <w:r>
        <w:rPr>
          <w:b/>
          <w:bCs/>
          <w:color w:val="800000"/>
          <w:lang w:bidi="ar"/>
        </w:rPr>
        <w:t>3529</w:t>
      </w:r>
      <w:r>
        <w:rPr>
          <w:b/>
          <w:bCs/>
          <w:color w:val="800000"/>
          <w:rtl w:val="true"/>
          <w:lang w:bidi="ar"/>
        </w:rPr>
        <w:t xml:space="preserve"> - (</w:t>
      </w:r>
      <w:r>
        <w:rPr>
          <w:b/>
          <w:b/>
          <w:bCs/>
          <w:color w:val="800000"/>
          <w:rtl w:val="true"/>
          <w:lang w:bidi="ar"/>
        </w:rPr>
        <w:t>تقول له النار جز يا مؤمن فإن نورك قد أطفأ لهبي</w:t>
      </w:r>
      <w:r>
        <w:rPr>
          <w:b/>
          <w:bCs/>
          <w:color w:val="800000"/>
          <w:rtl w:val="true"/>
          <w:lang w:bidi="ar"/>
        </w:rPr>
        <w:t>)</w:t>
      </w:r>
      <w:r>
        <w:rPr>
          <w:b/>
          <w:bCs/>
          <w:rtl w:val="true"/>
          <w:lang w:bidi="ar"/>
        </w:rPr>
        <w:t xml:space="preserve"> </w:t>
      </w:r>
      <w:r>
        <w:rPr>
          <w:b/>
          <w:b/>
          <w:bCs/>
          <w:rtl w:val="true"/>
          <w:lang w:bidi="ar"/>
        </w:rPr>
        <w:t>رُوي ذلك من حديث يعلى بن منية تقول النار للمؤمن يوم القيامة جز يا مؤمن فقد أطفأ نورك لهبي رواه الطبراني وأبو نعيم والبيهقي والخطيب وضعفه البيهقي ورواه الحكيم في النوادر وبلفظ إن النار تقول</w:t>
      </w:r>
      <w:r>
        <w:rPr>
          <w:b/>
          <w:bCs/>
          <w:rtl w:val="true"/>
          <w:lang w:bidi="ar"/>
        </w:rPr>
        <w:t>.</w:t>
        <w:br/>
      </w:r>
      <w:r>
        <w:rPr>
          <w:b/>
          <w:bCs/>
          <w:color w:val="800000"/>
          <w:lang w:bidi="ar"/>
        </w:rPr>
        <w:t>3530</w:t>
      </w:r>
      <w:r>
        <w:rPr>
          <w:b/>
          <w:bCs/>
          <w:color w:val="800000"/>
          <w:rtl w:val="true"/>
          <w:lang w:bidi="ar"/>
        </w:rPr>
        <w:t xml:space="preserve"> - (</w:t>
      </w:r>
      <w:r>
        <w:rPr>
          <w:b/>
          <w:b/>
          <w:bCs/>
          <w:color w:val="800000"/>
          <w:rtl w:val="true"/>
          <w:lang w:bidi="ar"/>
        </w:rPr>
        <w:t>والإفضاح على ملأ من الأشهاد في القيا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أحمد والطبراني من حديث ابن عمر بإسناد جيد من انتفى من ولده ليفضحه في الدنيا فضحه الله على رؤس الأشهاد وفي الصحيحين من حديث ابن عمر أما الكافر والمنافق فينادي بهم على رؤس الخلائق هؤلاء الذين كذبوا على ربهم وللطبراني والعقيلي في الضعفاء من حديث الفضل بن عباس فضوح الدنيا أهون من فضوح الآخرة وهو حديث طويل منكر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مر الذي عند أحمد والطبراني قد رواه كذلك أبو نعيم في الحلية وعند الكل بعد قوله الأشهاد قصاص بقصاص وأما الحديث الأخير فقد رواه أيضاً القضاعي كلهم من رواية القاسم بن يزيد بن عبد الله بن قسيط عن أبيه عن عطاء عن ابن عباس عن أخيه الفضل به مرفوعاً</w:t>
      </w:r>
      <w:r>
        <w:rPr>
          <w:b/>
          <w:bCs/>
          <w:rtl w:val="true"/>
          <w:lang w:bidi="ar"/>
        </w:rPr>
        <w:t>.</w:t>
        <w:br/>
        <w:br/>
      </w:r>
      <w:r>
        <w:rPr>
          <w:b/>
          <w:bCs/>
          <w:color w:val="800000"/>
          <w:lang w:bidi="ar"/>
        </w:rPr>
        <w:t>3531</w:t>
      </w:r>
      <w:r>
        <w:rPr>
          <w:b/>
          <w:bCs/>
          <w:color w:val="800000"/>
          <w:rtl w:val="true"/>
          <w:lang w:bidi="ar"/>
        </w:rPr>
        <w:t xml:space="preserve"> - (</w:t>
      </w:r>
      <w:r>
        <w:rPr>
          <w:b/>
          <w:b/>
          <w:bCs/>
          <w:color w:val="800000"/>
          <w:rtl w:val="true"/>
          <w:lang w:bidi="ar"/>
        </w:rPr>
        <w:t>وهول الزبان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الطبراني من حديث أنس الزبانية يوم القيامة أسرع إلى فسقة حملة القرآن منها إلى عبدة الأوثان والنيران قال صاحب الميزان حديث منكر وروى ابن وهب عن عبد الرحمن بن زيد بن أسلم معضلاً في خزنة جهنم ما بين منكبي أحدهم كما بين المشرق والمغرب اهـ</w:t>
      </w:r>
      <w:r>
        <w:rPr>
          <w:b/>
          <w:bCs/>
          <w:rtl w:val="true"/>
          <w:lang w:bidi="ar"/>
        </w:rPr>
        <w:t>.</w:t>
        <w:br/>
      </w:r>
      <w:r>
        <w:rPr>
          <w:b/>
          <w:b/>
          <w:bCs/>
          <w:rtl w:val="true"/>
          <w:lang w:bidi="ar"/>
        </w:rPr>
        <w:t>قلت</w:t>
      </w:r>
      <w:r>
        <w:rPr>
          <w:b/>
          <w:bCs/>
          <w:rtl w:val="true"/>
          <w:lang w:bidi="ar"/>
        </w:rPr>
        <w:t xml:space="preserve">: </w:t>
      </w:r>
      <w:r>
        <w:rPr>
          <w:b/>
          <w:b/>
          <w:bCs/>
          <w:rtl w:val="true"/>
          <w:lang w:bidi="ar"/>
        </w:rPr>
        <w:t>وبقية حديث أنس عند الطبراني بعد قوله النيران فيقولون يبدأ بنا قبل عبدة الأوثان فيقولون ليس من يعلم كمن لا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32</w:t>
      </w:r>
      <w:r>
        <w:rPr>
          <w:b/>
          <w:bCs/>
          <w:color w:val="800000"/>
          <w:rtl w:val="true"/>
          <w:lang w:bidi="ar"/>
        </w:rPr>
        <w:t xml:space="preserve"> - (</w:t>
      </w:r>
      <w:r>
        <w:rPr>
          <w:b/>
          <w:b/>
          <w:bCs/>
          <w:color w:val="800000"/>
          <w:rtl w:val="true"/>
          <w:lang w:bidi="ar"/>
        </w:rPr>
        <w:t>في حواصل طيور خضر معلقة تحت العرش إن كانت سعيدة</w:t>
      </w:r>
      <w:r>
        <w:rPr>
          <w:b/>
          <w:b/>
          <w:bCs/>
          <w:rtl w:val="true"/>
          <w:lang w:bidi="ar"/>
        </w:rPr>
        <w:t xml:space="preserve"> فقد روى الطبراني من حديث كعب بن مالك وأم مبشر معاً أرواح المؤمنين في أجواف طير خضر تعلق في شجر الجنة حتى يردها الله إلى أجسادها يوم القيامة وروى الطبراني من حديث كعب بن مالك وحده أرواح الشهداء في أجواف طير خضر تعلق حيث شاءت وروى ابن زنجويه في فوائده من رواية نعيم بن سالم عن أنس رفعه أرواح الشهداء تجعل في حواصل طير خضر معلقة في قناديل تحت العرش تسرح في الجنة حيث شاءت الحديث</w:t>
      </w:r>
      <w:r>
        <w:rPr>
          <w:b/>
          <w:bCs/>
          <w:rtl w:val="true"/>
          <w:lang w:bidi="ar"/>
        </w:rPr>
        <w:t>.</w:t>
        <w:br/>
      </w:r>
      <w:r>
        <w:rPr>
          <w:b/>
          <w:bCs/>
          <w:lang w:bidi="ar"/>
        </w:rPr>
        <w:t>353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أهل الجنة البله</w:t>
      </w:r>
      <w:r>
        <w:rPr>
          <w:b/>
          <w:bCs/>
          <w:rtl w:val="true"/>
          <w:lang w:bidi="ar"/>
        </w:rPr>
        <w:t xml:space="preserve">) </w:t>
      </w:r>
      <w:r>
        <w:rPr>
          <w:b/>
          <w:b/>
          <w:bCs/>
          <w:rtl w:val="true"/>
          <w:lang w:bidi="ar"/>
        </w:rPr>
        <w:t>رواه البيهقي في الشعب والبزار والديلمي والخلعي في فوائده كلهم من طريق سلامة بن روح بن خالد قال قال عقيل حدثني ابن شهاب عن أنس مرفوعاً وسلامة فيه لين ولم يسمع من جد أبيه عقيل إنما أخذ من كتبه وعد هذا الحديث في أفراده لكن هو عند القضاعي من طريق يحيى بن أيوب حدثنا عقيل به وهو في الكنجروذيات من طريق محمد بن العلاء الأيلي عن يونس بن يزيد عن الزهري وقال العسكري إنه غريب من حديث الزهري وهو من حديث يونس عنه أغرب لا أعلمه إلا من هذا الوجه وله شاهد عند البيهقي أيضاً من حديث مصعب بن ماهان عن الثوري عن محمد بن المنكدر عن جابر وقال عقبه إنه بهذا الإسناد منكر وجاء عن سهل التستري في تفسيره قال هم الذين ولهت قلوبهم وشغلت بالله عز وجل وعن أبي عثمان هو الأبله في دنياه الفقيه في دينه وعن الأوزاعي قال هو الأعمى عن الشر البصير بالخير أخرجهما البيهقي في الشعب وقد تقدم هذا الحديث</w:t>
      </w:r>
      <w:r>
        <w:rPr>
          <w:b/>
          <w:bCs/>
          <w:rtl w:val="true"/>
          <w:lang w:bidi="ar"/>
        </w:rPr>
        <w:t>.</w:t>
        <w:br/>
      </w:r>
      <w:r>
        <w:rPr>
          <w:b/>
          <w:bCs/>
          <w:color w:val="800000"/>
          <w:lang w:bidi="ar"/>
        </w:rPr>
        <w:t>3534</w:t>
      </w:r>
      <w:r>
        <w:rPr>
          <w:b/>
          <w:bCs/>
          <w:color w:val="800000"/>
          <w:rtl w:val="true"/>
          <w:lang w:bidi="ar"/>
        </w:rPr>
        <w:t xml:space="preserve"> - (</w:t>
      </w:r>
      <w:r>
        <w:rPr>
          <w:b/>
          <w:b/>
          <w:bCs/>
          <w:color w:val="800000"/>
          <w:rtl w:val="true"/>
          <w:lang w:bidi="ar"/>
        </w:rPr>
        <w:t>من هذا حاله وإن قتل في المعركة فهو بعيد عن مثل هذه الرتبة</w:t>
      </w:r>
      <w:r>
        <w:rPr>
          <w:b/>
          <w:bCs/>
          <w:color w:val="800000"/>
          <w:rtl w:val="true"/>
          <w:lang w:bidi="ar"/>
        </w:rPr>
        <w:t xml:space="preserve">) </w:t>
      </w:r>
      <w:r>
        <w:rPr>
          <w:b/>
          <w:b/>
          <w:bCs/>
          <w:color w:val="800000"/>
          <w:rtl w:val="true"/>
          <w:lang w:bidi="ar"/>
        </w:rPr>
        <w:t xml:space="preserve">أي رتبة الشهادة </w:t>
      </w:r>
      <w:r>
        <w:rPr>
          <w:b/>
          <w:bCs/>
          <w:color w:val="800000"/>
          <w:rtl w:val="true"/>
          <w:lang w:bidi="ar"/>
        </w:rPr>
        <w:t>(</w:t>
      </w:r>
      <w:r>
        <w:rPr>
          <w:b/>
          <w:b/>
          <w:bCs/>
          <w:color w:val="800000"/>
          <w:rtl w:val="true"/>
          <w:lang w:bidi="ar"/>
        </w:rPr>
        <w:t>كما دلت عبيه الأخب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في المتفق عليه من حديث أبي موسى الأشعري أن رجلاً قال يا رسول الله الرجل يقاتل للمغنم والرجل يقاتل للذكر والرجل يقاتل ليرى مكانه فمن في سبيل الله فقال من قاتل لتكون كلمة الله هي العلي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وفي رواية الرجل يقاتل شجاعة ويقاتل حمية ويقاتل رياء وفي رواية يقاتل غضب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أصحاب السنن</w:t>
      </w:r>
      <w:r>
        <w:rPr>
          <w:b/>
          <w:bCs/>
          <w:rtl w:val="true"/>
          <w:lang w:bidi="ar"/>
        </w:rPr>
        <w:t>.</w:t>
        <w:br/>
        <w:br/>
      </w:r>
      <w:r>
        <w:rPr>
          <w:b/>
          <w:bCs/>
          <w:lang w:bidi="ar"/>
        </w:rPr>
        <w:t>3535</w:t>
      </w:r>
      <w:r>
        <w:rPr>
          <w:b/>
          <w:bCs/>
          <w:rtl w:val="true"/>
          <w:lang w:bidi="ar"/>
        </w:rPr>
        <w:t xml:space="preserve"> - (</w:t>
      </w:r>
      <w:r>
        <w:rPr>
          <w:b/>
          <w:b/>
          <w:bCs/>
          <w:rtl w:val="true"/>
          <w:lang w:bidi="ar"/>
        </w:rPr>
        <w:t xml:space="preserve">روت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تغير الهواء وهبت ريح عاصفة يتغير وجهه فيقوم ويتردد في الحجرة ويدخل ويخرج كل ذلك خوفاً من عذاب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ها</w:t>
      </w:r>
      <w:r>
        <w:rPr>
          <w:b/>
          <w:bCs/>
          <w:rtl w:val="true"/>
          <w:lang w:bidi="ar"/>
        </w:rPr>
        <w:t>.</w:t>
        <w:br/>
        <w:br/>
      </w:r>
      <w:r>
        <w:rPr>
          <w:b/>
          <w:bCs/>
          <w:lang w:bidi="ar"/>
        </w:rPr>
        <w:t>3536</w:t>
      </w:r>
      <w:r>
        <w:rPr>
          <w:b/>
          <w:bCs/>
          <w:rtl w:val="true"/>
          <w:lang w:bidi="ar"/>
        </w:rPr>
        <w:t xml:space="preserve"> - (</w:t>
      </w:r>
      <w:r>
        <w:rPr>
          <w:b/>
          <w:b/>
          <w:bCs/>
          <w:rtl w:val="true"/>
          <w:lang w:bidi="ar"/>
        </w:rPr>
        <w:t xml:space="preserve">قرأ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آية </w:t>
      </w:r>
      <w:r>
        <w:rPr>
          <w:b/>
          <w:bCs/>
          <w:rtl w:val="true"/>
          <w:lang w:bidi="ar"/>
        </w:rPr>
        <w:t>(</w:t>
      </w:r>
      <w:r>
        <w:rPr>
          <w:b/>
          <w:b/>
          <w:bCs/>
          <w:rtl w:val="true"/>
          <w:lang w:bidi="ar"/>
        </w:rPr>
        <w:t>في سورة الحاقة فصعق</w:t>
      </w:r>
      <w:r>
        <w:rPr>
          <w:b/>
          <w:bCs/>
          <w:rtl w:val="true"/>
          <w:lang w:bidi="ar"/>
        </w:rPr>
        <w:t xml:space="preserve">) </w:t>
      </w:r>
      <w:r>
        <w:rPr>
          <w:b/>
          <w:b/>
          <w:bCs/>
          <w:rtl w:val="true"/>
          <w:lang w:bidi="ar"/>
        </w:rPr>
        <w:t>رواه حمزة الزيات عن حمران بن أعين 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المعروف فيما روى من هذه القصة أنه قرئ عليه إن لدينا أنكالاً وجحيماً وطعاماً ذا غصة وعذاباً أليماً فصعق كما رواه ابن عدي والبيهقي في الشعب مرسلاً وهكذا ذكره المصنف على الصواب في كتاب السماع و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w:t>
      </w:r>
      <w:r>
        <w:rPr>
          <w:b/>
          <w:b/>
          <w:bCs/>
          <w:rtl w:val="true"/>
          <w:lang w:bidi="ar"/>
        </w:rPr>
        <w:t>لم أجد له إسناداً</w:t>
      </w:r>
      <w:r>
        <w:rPr>
          <w:b/>
          <w:bCs/>
          <w:rtl w:val="true"/>
          <w:lang w:bidi="ar"/>
        </w:rPr>
        <w:t>.</w:t>
        <w:br/>
        <w:br/>
      </w:r>
      <w:r>
        <w:rPr>
          <w:b/>
          <w:bCs/>
          <w:lang w:bidi="ar"/>
        </w:rPr>
        <w:t>3537</w:t>
      </w:r>
      <w:r>
        <w:rPr>
          <w:b/>
          <w:bCs/>
          <w:rtl w:val="true"/>
          <w:lang w:bidi="ar"/>
        </w:rPr>
        <w:t xml:space="preserve"> - (</w:t>
      </w:r>
      <w:r>
        <w:rPr>
          <w:b/>
          <w:b/>
          <w:bCs/>
          <w:rtl w:val="true"/>
          <w:lang w:bidi="ar"/>
        </w:rPr>
        <w:t xml:space="preserve">قال الله عز وجل فخر موسى صعقاً و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ورة جبريل عليه السلام بالأبطح فصعق</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البزار من حديث ابن عباس بسند جيد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أن يراه في صورته فقال ادع ربك فدعا ربه فطلع عليه من قبل المشرق فجعل يرتفع ويشير فلما رآه صعق ورواه ابن المبارك عن الحسن مرسلاً بلفظ فغشي عليه وفي الصحيحين من حديث عائشة رأى جبريل في صورته مرتين ولهما عن ابن مسعود رأى جبريل له ستمائة جناح</w:t>
      </w:r>
      <w:r>
        <w:rPr>
          <w:b/>
          <w:bCs/>
          <w:rtl w:val="true"/>
          <w:lang w:bidi="ar"/>
        </w:rPr>
        <w:t>.</w:t>
        <w:br/>
        <w:br/>
      </w:r>
      <w:r>
        <w:rPr>
          <w:b/>
          <w:bCs/>
          <w:lang w:bidi="ar"/>
        </w:rPr>
        <w:t>35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جاءني جبريل قط إلا وهو يرعد فرقاً من الجبار</w:t>
      </w:r>
      <w:r>
        <w:rPr>
          <w:b/>
          <w:bCs/>
          <w:rtl w:val="true"/>
          <w:lang w:bidi="ar"/>
        </w:rPr>
        <w:t xml:space="preserve">) </w:t>
      </w:r>
      <w:r>
        <w:rPr>
          <w:b/>
          <w:b/>
          <w:bCs/>
          <w:rtl w:val="true"/>
          <w:lang w:bidi="ar"/>
        </w:rPr>
        <w:t>وفي بعض النسخ إلا وهو ترعد فرائصه من الجب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روى أبو الشيخ في كتاب العظم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قال إن جبريل عليه السلام يوم القيامة لقائم بين يدي الجبار تبارك وتعالى ترعد فرائصه فرقاً من عذاب الله الحديث وفيه زميل بن سماك الحنفي يحتاج إلى معرفة اهـ</w:t>
      </w:r>
      <w:r>
        <w:rPr>
          <w:b/>
          <w:bCs/>
          <w:rtl w:val="true"/>
          <w:lang w:bidi="ar"/>
        </w:rPr>
        <w:t>.</w:t>
        <w:br/>
      </w:r>
      <w:r>
        <w:rPr>
          <w:b/>
          <w:b/>
          <w:bCs/>
          <w:rtl w:val="true"/>
          <w:lang w:bidi="ar"/>
        </w:rPr>
        <w:t>قلت</w:t>
      </w:r>
      <w:r>
        <w:rPr>
          <w:b/>
          <w:bCs/>
          <w:rtl w:val="true"/>
          <w:lang w:bidi="ar"/>
        </w:rPr>
        <w:t xml:space="preserve">: </w:t>
      </w:r>
      <w:r>
        <w:rPr>
          <w:b/>
          <w:b/>
          <w:bCs/>
          <w:rtl w:val="true"/>
          <w:lang w:bidi="ar"/>
        </w:rPr>
        <w:t>بخط الشميس الداودي لعلة أبو زميل سماك بن الوليد الراوي عن ابن عباس عند مسلم وغيره</w:t>
      </w:r>
      <w:r>
        <w:rPr>
          <w:b/>
          <w:bCs/>
          <w:rtl w:val="true"/>
          <w:lang w:bidi="ar"/>
        </w:rPr>
        <w:t>.</w:t>
        <w:br/>
        <w:br/>
      </w:r>
      <w:r>
        <w:rPr>
          <w:b/>
          <w:bCs/>
          <w:lang w:bidi="ar"/>
        </w:rPr>
        <w:t>3539</w:t>
      </w:r>
      <w:r>
        <w:rPr>
          <w:b/>
          <w:bCs/>
          <w:rtl w:val="true"/>
          <w:lang w:bidi="ar"/>
        </w:rPr>
        <w:t xml:space="preserve"> - (</w:t>
      </w:r>
      <w:r>
        <w:rPr>
          <w:b/>
          <w:b/>
          <w:bCs/>
          <w:rtl w:val="true"/>
          <w:lang w:bidi="ar"/>
        </w:rPr>
        <w:t>و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 جبريل عليه السلام مالي لا أرى ميكائيل يضحك فقال جبريل</w:t>
      </w:r>
      <w:r>
        <w:rPr>
          <w:b/>
          <w:bCs/>
          <w:rtl w:val="true"/>
          <w:lang w:bidi="ar"/>
        </w:rPr>
        <w:t xml:space="preserve">) </w:t>
      </w:r>
      <w:r>
        <w:rPr>
          <w:b/>
          <w:b/>
          <w:bCs/>
          <w:rtl w:val="true"/>
          <w:lang w:bidi="ar"/>
        </w:rPr>
        <w:t>عليه السلام ما ضحك ميكائيل منذ خلقت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أبي الدنيا في كتاب الخائفين من رواية ثابت عن أنس بإسناد جيد ورواه ابن شاهن في السنة من حديث ثابت مرسلاً وورد ذلك أيضاً في حق إسرافيل رواه البيهقي في الشعب وفي حق جبريل رواه ابن أبي الدنيا في كتاب الخائفين</w:t>
      </w:r>
      <w:r>
        <w:rPr>
          <w:b/>
          <w:bCs/>
          <w:rtl w:val="true"/>
          <w:lang w:bidi="ar"/>
        </w:rPr>
        <w:t>.</w:t>
        <w:br/>
        <w:br/>
      </w:r>
      <w:r>
        <w:rPr>
          <w:b/>
          <w:bCs/>
          <w:lang w:bidi="ar"/>
        </w:rPr>
        <w:t>3540</w:t>
      </w:r>
      <w:r>
        <w:rPr>
          <w:b/>
          <w:bCs/>
          <w:rtl w:val="true"/>
          <w:lang w:bidi="ar"/>
        </w:rPr>
        <w:t xml:space="preserve"> - (</w:t>
      </w:r>
      <w:r>
        <w:rPr>
          <w:b/>
          <w:b/>
          <w:bCs/>
          <w:rtl w:val="true"/>
          <w:lang w:bidi="ar"/>
        </w:rPr>
        <w:t xml:space="preserve">وقال ابن عمر رضي الله عنهما خرج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دخل بعض حيطان الأنصار</w:t>
      </w:r>
      <w:r>
        <w:rPr>
          <w:b/>
          <w:bCs/>
          <w:rtl w:val="true"/>
          <w:lang w:bidi="ar"/>
        </w:rPr>
        <w:t xml:space="preserve">) </w:t>
      </w:r>
      <w:r>
        <w:rPr>
          <w:b/>
          <w:b/>
          <w:bCs/>
          <w:rtl w:val="true"/>
          <w:lang w:bidi="ar"/>
        </w:rPr>
        <w:t xml:space="preserve">جمع حائط وهو حش النخل </w:t>
      </w:r>
      <w:r>
        <w:rPr>
          <w:b/>
          <w:bCs/>
          <w:rtl w:val="true"/>
          <w:lang w:bidi="ar"/>
        </w:rPr>
        <w:t>(</w:t>
      </w:r>
      <w:r>
        <w:rPr>
          <w:b/>
          <w:b/>
          <w:bCs/>
          <w:rtl w:val="true"/>
          <w:lang w:bidi="ar"/>
        </w:rPr>
        <w:t>فجعل يلتقط من التمر ويأكل فقال يا ابن عمر مالك لا تأكل فقلت لا أشتهيه ف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كن أشتهيه وهذا صبح رابعة لم أذق طعاماً ولم أجده ولو سألت ربي لأعطاني ملك قيصر وكسرى فكيف بك يا ابن عمر إذا بقيت في قوم يخبؤن رزق سنتهم ويضعف اليقين في قلوبهم قال فوالله ما برحنا</w:t>
      </w:r>
      <w:r>
        <w:rPr>
          <w:b/>
          <w:bCs/>
          <w:rtl w:val="true"/>
          <w:lang w:bidi="ar"/>
        </w:rPr>
        <w:t xml:space="preserve">) </w:t>
      </w:r>
      <w:r>
        <w:rPr>
          <w:b/>
          <w:b/>
          <w:bCs/>
          <w:rtl w:val="true"/>
          <w:lang w:bidi="ar"/>
        </w:rPr>
        <w:t xml:space="preserve">من مكاننا </w:t>
      </w:r>
      <w:r>
        <w:rPr>
          <w:b/>
          <w:bCs/>
          <w:rtl w:val="true"/>
          <w:lang w:bidi="ar"/>
        </w:rPr>
        <w:t>(</w:t>
      </w:r>
      <w:r>
        <w:rPr>
          <w:b/>
          <w:b/>
          <w:bCs/>
          <w:rtl w:val="true"/>
          <w:lang w:bidi="ar"/>
        </w:rPr>
        <w:t>ولا قمنا حتى نزلت</w:t>
      </w:r>
      <w:r>
        <w:rPr>
          <w:b/>
          <w:bCs/>
          <w:rtl w:val="true"/>
          <w:lang w:bidi="ar"/>
        </w:rPr>
        <w:t xml:space="preserve">) </w:t>
      </w:r>
      <w:r>
        <w:rPr>
          <w:b/>
          <w:b/>
          <w:bCs/>
          <w:rtl w:val="true"/>
          <w:lang w:bidi="ar"/>
        </w:rPr>
        <w:t xml:space="preserve">هذه الآية </w:t>
      </w:r>
      <w:r>
        <w:rPr>
          <w:b/>
          <w:bCs/>
          <w:rtl w:val="true"/>
          <w:lang w:bidi="ar"/>
        </w:rPr>
        <w:t>(</w:t>
      </w:r>
      <w:r>
        <w:rPr>
          <w:b/>
          <w:b/>
          <w:bCs/>
          <w:rtl w:val="true"/>
          <w:lang w:bidi="ar"/>
        </w:rPr>
        <w:t xml:space="preserve">وكأين من دابة لا تحمل رزقها الله يرزقها وإياكم وهو السميع العلي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م يأمركم بكنز المال ولا باتباع الشهوات من كنز دنانير يريد بها حياة فانية فإن الحياة بيد الله ألا وإني لا أكنز ديناراً ولا درهماً ولا أخبأ رزقاً لغ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مردويه في التفسير والبيهقي في الزهد من رواية رجل لم يسم عن ابن عمر قال البيهقي هذا إسناد مجهول والجراح بن منهال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عبد بن حميد وابن أبي حاتم في تفسيريهما وابن عساكر في التاريخ كلهم من هذا الطريق</w:t>
      </w:r>
      <w:r>
        <w:rPr>
          <w:b/>
          <w:bCs/>
          <w:rtl w:val="true"/>
          <w:lang w:bidi="ar"/>
        </w:rPr>
        <w:t>.</w:t>
        <w:br/>
        <w:br/>
      </w:r>
      <w:r>
        <w:rPr>
          <w:b/>
          <w:bCs/>
          <w:color w:val="800000"/>
          <w:lang w:bidi="ar"/>
        </w:rPr>
        <w:t>3541</w:t>
      </w:r>
      <w:r>
        <w:rPr>
          <w:b/>
          <w:bCs/>
          <w:color w:val="800000"/>
          <w:rtl w:val="true"/>
          <w:lang w:bidi="ar"/>
        </w:rPr>
        <w:t xml:space="preserve"> - (</w:t>
      </w:r>
      <w:r>
        <w:rPr>
          <w:b/>
          <w:b/>
          <w:bCs/>
          <w:color w:val="800000"/>
          <w:rtl w:val="true"/>
          <w:lang w:bidi="ar"/>
        </w:rPr>
        <w:t>روي أن فتى من الأنصار دخلته خشية النار فكان يبكي حتى حبسه ذلك في البيت</w:t>
      </w:r>
      <w:r>
        <w:rPr>
          <w:b/>
          <w:bCs/>
          <w:color w:val="800000"/>
          <w:rtl w:val="true"/>
          <w:lang w:bidi="ar"/>
        </w:rPr>
        <w:t>)</w:t>
      </w:r>
      <w:r>
        <w:rPr>
          <w:b/>
          <w:bCs/>
          <w:rtl w:val="true"/>
          <w:lang w:bidi="ar"/>
        </w:rPr>
        <w:t xml:space="preserve"> </w:t>
      </w:r>
      <w:r>
        <w:rPr>
          <w:b/>
          <w:b/>
          <w:bCs/>
          <w:rtl w:val="true"/>
          <w:lang w:bidi="ar"/>
        </w:rPr>
        <w:t xml:space="preserve">أي عن حضوره الجماعة مع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يه واعتنقه</w:t>
      </w:r>
      <w:r>
        <w:rPr>
          <w:b/>
          <w:bCs/>
          <w:rtl w:val="true"/>
          <w:lang w:bidi="ar"/>
        </w:rPr>
        <w:t>) (</w:t>
      </w:r>
      <w:r>
        <w:rPr>
          <w:b/>
          <w:b/>
          <w:bCs/>
          <w:rtl w:val="true"/>
          <w:lang w:bidi="ar"/>
        </w:rPr>
        <w:t xml:space="preserve">فخر ميت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زوا صاحبكم فإن الفرق من النار</w:t>
      </w:r>
      <w:r>
        <w:rPr>
          <w:b/>
          <w:bCs/>
          <w:rtl w:val="true"/>
          <w:lang w:bidi="ar"/>
        </w:rPr>
        <w:t xml:space="preserve">) </w:t>
      </w:r>
      <w:r>
        <w:rPr>
          <w:b/>
          <w:b/>
          <w:bCs/>
          <w:rtl w:val="true"/>
          <w:lang w:bidi="ar"/>
        </w:rPr>
        <w:t xml:space="preserve">أي الخوف منها </w:t>
      </w:r>
      <w:r>
        <w:rPr>
          <w:b/>
          <w:bCs/>
          <w:rtl w:val="true"/>
          <w:lang w:bidi="ar"/>
        </w:rPr>
        <w:t>(</w:t>
      </w:r>
      <w:r>
        <w:rPr>
          <w:b/>
          <w:b/>
          <w:bCs/>
          <w:rtl w:val="true"/>
          <w:lang w:bidi="ar"/>
        </w:rPr>
        <w:t>فتت كب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خائفين من حديث حذيفة والبيهقي في الشعب من حديث سهل بن سعد بإسنادين فيهما نظر</w:t>
      </w:r>
      <w:r>
        <w:rPr>
          <w:b/>
          <w:bCs/>
          <w:rtl w:val="true"/>
          <w:lang w:bidi="ar"/>
        </w:rPr>
        <w:t>.</w:t>
        <w:br/>
        <w:br/>
      </w:r>
      <w:r>
        <w:rPr>
          <w:b/>
          <w:bCs/>
          <w:lang w:bidi="ar"/>
        </w:rPr>
        <w:t>3542</w:t>
      </w:r>
      <w:r>
        <w:rPr>
          <w:b/>
          <w:bCs/>
          <w:rtl w:val="true"/>
          <w:lang w:bidi="ar"/>
        </w:rPr>
        <w:t xml:space="preserve"> - (</w:t>
      </w:r>
      <w:r>
        <w:rPr>
          <w:b/>
          <w:b/>
          <w:bCs/>
          <w:rtl w:val="true"/>
          <w:lang w:bidi="ar"/>
        </w:rPr>
        <w:t>وقال ميمون بن مهران</w:t>
      </w:r>
      <w:r>
        <w:rPr>
          <w:b/>
          <w:bCs/>
          <w:rtl w:val="true"/>
          <w:lang w:bidi="ar"/>
        </w:rPr>
        <w:t xml:space="preserve">) </w:t>
      </w:r>
      <w:r>
        <w:rPr>
          <w:b/>
          <w:b/>
          <w:bCs/>
          <w:rtl w:val="true"/>
          <w:lang w:bidi="ar"/>
        </w:rPr>
        <w:t xml:space="preserve">الجزري كاتب عمر بن عبد العزيز </w:t>
      </w:r>
      <w:r>
        <w:rPr>
          <w:b/>
          <w:bCs/>
          <w:rtl w:val="true"/>
          <w:lang w:bidi="ar"/>
        </w:rPr>
        <w:t>(</w:t>
      </w:r>
      <w:r>
        <w:rPr>
          <w:b/>
          <w:b/>
          <w:bCs/>
          <w:rtl w:val="true"/>
          <w:lang w:bidi="ar"/>
        </w:rPr>
        <w:t>لما نزلت هذه الآية وإن جهنم لموعدهم أجمعين صاح سلمان الفارس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وضع يده على رأسه وخرج هارباً ثلاثة أيام لا يقدر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حلية من طريق عمرو بن ميمون قال خرجت بأبي أقوده في بعض سكك البصرة الحديث وفيه ثم دفعنا إلى منزل الحسن فطرقت الباب فخرجت إلينا جارية سداسية فقالت من هذا فقلت هذا ميمون بن مهران أراد لقاء الحسن فقالت كاتب عمر بن عبد العزيز فقلت لها نعم فقالت يا شقي ما بقاؤك الي هذا الزمان السوء قال فبكى الشيخ فسمع الحسن بكاءه فخرج إليه فاعتنقا فدخلنا فقال ميمون يا أبا سعيد إني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ت من قلبي غلظة فقرأ الحسن بسم الله الرحمن الرحيم أفرأيت إن متعناهم سنين ثم جاءهم ما كانوا يوعدون ما أغنى عنهم ما كانوا يمتعون قال فسقط الشيخ فرأيته يفحص برجليه كما تفحص الشاة المذبوحة فأقام طويلاً ثم أفاق فجاءت الجارية فقالت قد أتعبتم الشيخ قوموا تفرقوا فأخذت بيد أبي فخرج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فقر والز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3</w:t>
      </w:r>
      <w:r>
        <w:rPr>
          <w:b/>
          <w:bCs/>
          <w:rtl w:val="true"/>
          <w:lang w:bidi="ar"/>
        </w:rPr>
        <w:t xml:space="preserve"> - (</w:t>
      </w:r>
      <w:r>
        <w:rPr>
          <w:b/>
          <w:b/>
          <w:bCs/>
          <w:rtl w:val="true"/>
          <w:lang w:bidi="ar"/>
        </w:rPr>
        <w:t xml:space="preserve">حملت خزائن الأرض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ى أبي بكر وعمر رضي الله عنهما فأخذوها ووضعوها في مواضعها وما هربوا منها إذا كان يستوي عندهم المال والماء والذهب والح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هذا معروف وقد تقدم في آداب المعيشة عن البخاري تعليقه مجزوماً من حديث أنس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ال من البحرين وكان أكثر مال أتى به ف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الصلاة ولم يلتفت إليه فلما قضى الصلاة جاء إليه فما كان يرى أحد إلا أعطاه ووصله عمر بن محمد البحيري في صحيحه من هذا الوجه وفي الصحيحين من حديث عمرو بن عوف قدم أبو عبيدة بمال من البحرين فسمعت الأنصار قدومه الحديث ولهما من حديث جابر لو جاءنا مال البحرين أعطيتك هكذا ثلاثاً فلم يقدم حتى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مر أبو بكر منادياً فنادى من كان له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دة أو دين فليأتنا فقلت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ني فحثا لي ثلاثاً انتهى</w:t>
      </w:r>
      <w:r>
        <w:rPr>
          <w:b/>
          <w:bCs/>
          <w:rtl w:val="true"/>
          <w:lang w:bidi="ar"/>
        </w:rPr>
        <w:t>.</w:t>
        <w:br/>
      </w:r>
      <w:r>
        <w:rPr>
          <w:b/>
          <w:b/>
          <w:bCs/>
          <w:rtl w:val="true"/>
          <w:lang w:bidi="ar"/>
        </w:rPr>
        <w:t>قلت</w:t>
      </w:r>
      <w:r>
        <w:rPr>
          <w:b/>
          <w:bCs/>
          <w:rtl w:val="true"/>
          <w:lang w:bidi="ar"/>
        </w:rPr>
        <w:t xml:space="preserve">: </w:t>
      </w:r>
      <w:r>
        <w:rPr>
          <w:b/>
          <w:b/>
          <w:bCs/>
          <w:rtl w:val="true"/>
          <w:lang w:bidi="ar"/>
        </w:rPr>
        <w:t>وأما سيرة عمر رضي الله عنه فقد روى سليمان بن المغيرة حدثنا حميد بن هلال حدثنا زهير بن حبان قال قال ابن عباس دعاني عمر فأتيته فإذا بين يديه نطع عليه الذهب منثور فقال هلم فأقسم هذا بين قومك والله أعلم حيث زوى هذا عن نبيه وعن أبي بكر فأعطيته لخير أم لشر قال فأكببت عليه وأقسم وأزيل قال فسمعت بكاء وإذا صوت عمر يبكي ويقول في بكائه كلا والذي نفسي بيده ما حبسه عن نبيه وعن أبي بكر إرادة الشر لهما وأعطاه عمر إرادة الخير له وقال سعيد بن عامر الضبعي قال محمد بن عمرو حدثنا أبو سلمة عن أبي هريرة قال قدمت من البحرين فلقيت عمر فسألني عن الناس فأخبرته ثم قال بم جئت قلت جئت بخمسمائة ألف قال ويحك هل تدريك ما تقول قلت نعم قال ارجع فنم فإنك ناعس قال فأصبحت فأتيته فقال ماذا جئت به قلت خمسمائة ألف فصعد المنبر فحمد الله وأثنى عليه ثم قال قد جاءنا مال كثير فإن شئتم أن نكيلكم كيلاً وإن شئتم أن نعد 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44</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إني </w:t>
      </w:r>
      <w:r>
        <w:rPr>
          <w:b/>
          <w:bCs/>
          <w:rtl w:val="true"/>
          <w:lang w:bidi="ar"/>
        </w:rPr>
        <w:t>(</w:t>
      </w:r>
      <w:r>
        <w:rPr>
          <w:b/>
          <w:b/>
          <w:bCs/>
          <w:rtl w:val="true"/>
          <w:lang w:bidi="ar"/>
        </w:rPr>
        <w:t>أعوذ بك من الفقر</w:t>
      </w:r>
      <w:r>
        <w:rPr>
          <w:b/>
          <w:bCs/>
          <w:rtl w:val="true"/>
          <w:lang w:bidi="ar"/>
        </w:rPr>
        <w:t xml:space="preserve">) </w:t>
      </w:r>
      <w:r>
        <w:rPr>
          <w:b/>
          <w:b/>
          <w:bCs/>
          <w:rtl w:val="true"/>
          <w:lang w:bidi="ar"/>
        </w:rPr>
        <w:t>وعذاب الفقر وفتنة المحيا والممات رواه الطبراني من حديث عثمان بن أبي العاص وقد تقدم في الأذكار والدعوات وعند النسائي من حديث أبي سعيد الخدري اللهم إني أعوذ بك من الكفر والفقر رجل ويعتدلان قال نعم وقد صححه ابن حبان وروى أبو داود والنسائي وابن ماجة من حديث أبي هريرة اللهم إني أعوذ بك من الفقر والقلة والذلة وروى الطبراني عن بلال بن سعد عن أبيه مرفوعاً اللهم إني أعيذهم بك من الكفر والضلالة والفقر الذي يصيب بني آدم</w:t>
      </w:r>
      <w:r>
        <w:rPr>
          <w:b/>
          <w:bCs/>
          <w:rtl w:val="true"/>
          <w:lang w:bidi="ar"/>
        </w:rPr>
        <w:t>.</w:t>
        <w:br/>
      </w:r>
      <w:r>
        <w:rPr>
          <w:b/>
          <w:bCs/>
          <w:lang w:bidi="ar"/>
        </w:rPr>
        <w:t>3545</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د الفقر أن يكون كفراً</w:t>
      </w:r>
      <w:r>
        <w:rPr>
          <w:b/>
          <w:bCs/>
          <w:rtl w:val="true"/>
          <w:lang w:bidi="ar"/>
        </w:rPr>
        <w:t xml:space="preserve">) </w:t>
      </w:r>
      <w:r>
        <w:rPr>
          <w:b/>
          <w:b/>
          <w:bCs/>
          <w:rtl w:val="true"/>
          <w:lang w:bidi="ar"/>
        </w:rPr>
        <w:t>رواه الكشي وابن السكن وصاحب الحلية والبيهقي في الشعب وابن عدي في الكامل من حديث يزيد الرقاشي عن أنس مرفوعاً وقد تقدم في ذم الغضب</w:t>
      </w:r>
      <w:r>
        <w:rPr>
          <w:b/>
          <w:bCs/>
          <w:rtl w:val="true"/>
          <w:lang w:bidi="ar"/>
        </w:rPr>
        <w:t>.</w:t>
        <w:br/>
      </w:r>
      <w:r>
        <w:rPr>
          <w:b/>
          <w:bCs/>
          <w:lang w:bidi="ar"/>
        </w:rPr>
        <w:t>3546</w:t>
      </w:r>
      <w:r>
        <w:rPr>
          <w:b/>
          <w:bCs/>
          <w:rtl w:val="true"/>
          <w:lang w:bidi="ar"/>
        </w:rPr>
        <w:t xml:space="preserve"> - (</w:t>
      </w:r>
      <w:r>
        <w:rPr>
          <w:b/>
          <w:b/>
          <w:bCs/>
          <w:rtl w:val="true"/>
          <w:lang w:bidi="ar"/>
        </w:rPr>
        <w:t>قو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لهم أحيني مسكيناً وأمتني مسكيناً</w:t>
      </w:r>
      <w:r>
        <w:rPr>
          <w:b/>
          <w:bCs/>
          <w:rtl w:val="true"/>
          <w:lang w:bidi="ar"/>
        </w:rPr>
        <w:t xml:space="preserve">) </w:t>
      </w:r>
      <w:r>
        <w:rPr>
          <w:b/>
          <w:b/>
          <w:bCs/>
          <w:rtl w:val="true"/>
          <w:lang w:bidi="ar"/>
        </w:rPr>
        <w:t>واحشرني في زمرة المساكين رواه عبد بن حميد وابن ماجة من حديث أبي سعيد والشيرازي في الألقاب من حديث ابن عباس والبيهقي في الشعب وتمام والطبراني وابن عساكر والضياء من حديث عبادة بن الصامت ورواه الترمذي وحسنه والبيهقي من حديث أنس بزيادة يوم القيامة ورواه ابن الجوزي في الموضوعات فأخطأ ورواه الحاكم من حديث أبي سعيد بزيادة وإن أشقى الأشقياء من اجتمع عليه فقر الدنيا وعذاب الآخرة وعند ابن عدي والبيهقي بلفظ اللهم توفني فقيراً ولا توفني غنياً واحشرني في زمرة المساكين فإن أشقى الأشقياء الخ</w:t>
      </w:r>
      <w:r>
        <w:rPr>
          <w:b/>
          <w:bCs/>
          <w:rtl w:val="true"/>
          <w:lang w:bidi="ar"/>
        </w:rPr>
        <w:t>.</w:t>
        <w:br/>
      </w:r>
      <w:r>
        <w:rPr>
          <w:b/>
          <w:bCs/>
          <w:lang w:bidi="ar"/>
        </w:rPr>
        <w:t>3547</w:t>
      </w:r>
      <w:r>
        <w:rPr>
          <w:b/>
          <w:bCs/>
          <w:rtl w:val="true"/>
          <w:lang w:bidi="ar"/>
        </w:rPr>
        <w:t xml:space="preserve"> - (</w:t>
      </w:r>
      <w:r>
        <w:rPr>
          <w:b/>
          <w:b/>
          <w:bCs/>
          <w:rtl w:val="true"/>
          <w:lang w:bidi="ar"/>
        </w:rPr>
        <w:t>روى عبد الله ب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ما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 أي الناس خير قالوا</w:t>
      </w:r>
      <w:r>
        <w:rPr>
          <w:b/>
          <w:bCs/>
          <w:rtl w:val="true"/>
          <w:lang w:bidi="ar"/>
        </w:rPr>
        <w:t xml:space="preserve">) </w:t>
      </w:r>
      <w:r>
        <w:rPr>
          <w:b/>
          <w:b/>
          <w:bCs/>
          <w:rtl w:val="true"/>
          <w:lang w:bidi="ar"/>
        </w:rPr>
        <w:t xml:space="preserve">رجل </w:t>
      </w:r>
      <w:r>
        <w:rPr>
          <w:b/>
          <w:bCs/>
          <w:rtl w:val="true"/>
          <w:lang w:bidi="ar"/>
        </w:rPr>
        <w:t>(</w:t>
      </w:r>
      <w:r>
        <w:rPr>
          <w:b/>
          <w:b/>
          <w:bCs/>
          <w:rtl w:val="true"/>
          <w:lang w:bidi="ar"/>
        </w:rPr>
        <w:t>موسر</w:t>
      </w:r>
      <w:r>
        <w:rPr>
          <w:b/>
          <w:bCs/>
          <w:rtl w:val="true"/>
          <w:lang w:bidi="ar"/>
        </w:rPr>
        <w:t xml:space="preserve">) </w:t>
      </w:r>
      <w:r>
        <w:rPr>
          <w:b/>
          <w:b/>
          <w:bCs/>
          <w:rtl w:val="true"/>
          <w:lang w:bidi="ar"/>
        </w:rPr>
        <w:t xml:space="preserve">أي صاحب مال </w:t>
      </w:r>
      <w:r>
        <w:rPr>
          <w:b/>
          <w:bCs/>
          <w:rtl w:val="true"/>
          <w:lang w:bidi="ar"/>
        </w:rPr>
        <w:t>(</w:t>
      </w:r>
      <w:r>
        <w:rPr>
          <w:b/>
          <w:b/>
          <w:bCs/>
          <w:rtl w:val="true"/>
          <w:lang w:bidi="ar"/>
        </w:rPr>
        <w:t>يعطي حق الله في نفسه</w:t>
      </w:r>
      <w:r>
        <w:rPr>
          <w:b/>
          <w:bCs/>
          <w:rtl w:val="true"/>
          <w:lang w:bidi="ar"/>
        </w:rPr>
        <w:t xml:space="preserve">) </w:t>
      </w:r>
      <w:r>
        <w:rPr>
          <w:b/>
          <w:b/>
          <w:bCs/>
          <w:rtl w:val="true"/>
          <w:lang w:bidi="ar"/>
        </w:rPr>
        <w:t xml:space="preserve">أي بأداء ما افترض الله عليه من الطاعات </w:t>
      </w:r>
      <w:r>
        <w:rPr>
          <w:b/>
          <w:bCs/>
          <w:rtl w:val="true"/>
          <w:lang w:bidi="ar"/>
        </w:rPr>
        <w:t>(</w:t>
      </w:r>
      <w:r>
        <w:rPr>
          <w:b/>
          <w:b/>
          <w:bCs/>
          <w:rtl w:val="true"/>
          <w:lang w:bidi="ar"/>
        </w:rPr>
        <w:t>وماله</w:t>
      </w:r>
      <w:r>
        <w:rPr>
          <w:b/>
          <w:bCs/>
          <w:rtl w:val="true"/>
          <w:lang w:bidi="ar"/>
        </w:rPr>
        <w:t xml:space="preserve">) </w:t>
      </w:r>
      <w:r>
        <w:rPr>
          <w:b/>
          <w:b/>
          <w:bCs/>
          <w:rtl w:val="true"/>
          <w:lang w:bidi="ar"/>
        </w:rPr>
        <w:t xml:space="preserve">أي بإخراج ما افترض عليه من الزكاة </w:t>
      </w:r>
      <w:r>
        <w:rPr>
          <w:b/>
          <w:bCs/>
          <w:rtl w:val="true"/>
          <w:lang w:bidi="ar"/>
        </w:rPr>
        <w:t>(</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نعم الرجل هذا وليس به</w:t>
      </w:r>
      <w:r>
        <w:rPr>
          <w:b/>
          <w:bCs/>
          <w:rtl w:val="true"/>
          <w:lang w:bidi="ar"/>
        </w:rPr>
        <w:t xml:space="preserve">) </w:t>
      </w:r>
      <w:r>
        <w:rPr>
          <w:b/>
          <w:b/>
          <w:bCs/>
          <w:rtl w:val="true"/>
          <w:lang w:bidi="ar"/>
        </w:rPr>
        <w:t>أي ليس بالذي أر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وا فمن خير الناس يا رسول الله قال فقير يعطي جهده</w:t>
      </w:r>
      <w:r>
        <w:rPr>
          <w:b/>
          <w:bCs/>
          <w:rtl w:val="true"/>
          <w:lang w:bidi="ar"/>
        </w:rPr>
        <w:t xml:space="preserve">) </w:t>
      </w:r>
      <w:r>
        <w:rPr>
          <w:b/>
          <w:b/>
          <w:bCs/>
          <w:rtl w:val="true"/>
          <w:lang w:bidi="ar"/>
        </w:rPr>
        <w:t>أي طاقته قال صاحب القوت رويناه عن إسماعيل بن عياش عن عبد الله بن دينار عن ابن عم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يلمي في مسند الفردوس بسند ضعيف مقتصراً على المرفوع منه دون سؤاله لأصحابه وسؤالهم له انتهى</w:t>
      </w:r>
      <w:r>
        <w:rPr>
          <w:b/>
          <w:bCs/>
          <w:rtl w:val="true"/>
          <w:lang w:bidi="ar"/>
        </w:rPr>
        <w:t>.</w:t>
        <w:br/>
      </w:r>
      <w:r>
        <w:rPr>
          <w:b/>
          <w:b/>
          <w:bCs/>
          <w:rtl w:val="true"/>
          <w:lang w:bidi="ar"/>
        </w:rPr>
        <w:t>قلت</w:t>
      </w:r>
      <w:r>
        <w:rPr>
          <w:b/>
          <w:bCs/>
          <w:rtl w:val="true"/>
          <w:lang w:bidi="ar"/>
        </w:rPr>
        <w:t xml:space="preserve">: </w:t>
      </w:r>
      <w:r>
        <w:rPr>
          <w:b/>
          <w:b/>
          <w:bCs/>
          <w:rtl w:val="true"/>
          <w:lang w:bidi="ar"/>
        </w:rPr>
        <w:t>هكذا رواه أبو نعيم في الحلية ومن طريقه الديلمي ولفظهما مؤمن فقر يعطي جه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5</w:t>
      </w:r>
      <w:r>
        <w:rPr>
          <w:b/>
          <w:bCs/>
          <w:rtl w:val="true"/>
          <w:lang w:bidi="ar"/>
        </w:rPr>
        <w:t xml:space="preserve"> - </w:t>
      </w:r>
      <w:r>
        <w:rPr>
          <w:b/>
          <w:bCs/>
          <w:lang w:bidi="ar"/>
        </w:rPr>
        <w:t>366</w:t>
      </w:r>
      <w:r>
        <w:rPr>
          <w:b/>
          <w:bCs/>
          <w:rtl w:val="true"/>
          <w:lang w:bidi="ar"/>
        </w:rPr>
        <w:t xml:space="preserve">) </w:t>
      </w:r>
      <w:r>
        <w:rPr>
          <w:b/>
          <w:b/>
          <w:bCs/>
          <w:rtl w:val="true"/>
          <w:lang w:bidi="ar"/>
        </w:rPr>
        <w:t>لم أجد له إسناداً</w:t>
      </w:r>
      <w:r>
        <w:rPr>
          <w:b/>
          <w:bCs/>
          <w:rtl w:val="true"/>
          <w:lang w:bidi="ar"/>
        </w:rPr>
        <w:t>.</w:t>
        <w:br/>
        <w:br/>
      </w:r>
      <w:r>
        <w:rPr>
          <w:b/>
          <w:bCs/>
          <w:lang w:bidi="ar"/>
        </w:rPr>
        <w:t>354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لا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ق الله فقيراً ولا تلقه غ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في كتاب علامات أهل التحقيق من حديث بلال ورواه الطبراني من حديث أبي سعيد بلفظ مت فقيراً ولا تمت غنياً اهـ</w:t>
      </w:r>
      <w:r>
        <w:rPr>
          <w:b/>
          <w:bCs/>
          <w:rtl w:val="true"/>
          <w:lang w:bidi="ar"/>
        </w:rPr>
        <w:t>.</w:t>
        <w:br/>
      </w:r>
      <w:r>
        <w:rPr>
          <w:b/>
          <w:b/>
          <w:bCs/>
          <w:rtl w:val="true"/>
          <w:lang w:bidi="ar"/>
        </w:rPr>
        <w:t>قلت</w:t>
      </w:r>
      <w:r>
        <w:rPr>
          <w:b/>
          <w:bCs/>
          <w:rtl w:val="true"/>
          <w:lang w:bidi="ar"/>
        </w:rPr>
        <w:t xml:space="preserve">: </w:t>
      </w:r>
      <w:r>
        <w:rPr>
          <w:b/>
          <w:b/>
          <w:bCs/>
          <w:rtl w:val="true"/>
          <w:lang w:bidi="ar"/>
        </w:rPr>
        <w:t>ظاهره أنه عند الطبراني من حديث أبي سعيد الخدري وليس كذلك بل هو من رواية أبي سعيد الخدري عن بلال هكذا رواه الطبراني والحاكم جميعاً وعندهما زيادة قال وكيف لي يا رسول الله بذلك قال إذا رزقت فلا تخبأ لغد وإذا سئلت فلا تمنع قال وكيف لي بذلك قال هو ذاك وإلا فالنار وصححه الحاكم وتعقب وروى الخطيب من حديث عائشة يا بلال رددت السائل وهذا التمر عندك إن أردت أن تلقي الله عز وجل وهو عنك راض فلا تخبأ شيئاً رزقته ولا تمنع شيئاً سئلته</w:t>
      </w:r>
      <w:r>
        <w:rPr>
          <w:b/>
          <w:bCs/>
          <w:rtl w:val="true"/>
          <w:lang w:bidi="ar"/>
        </w:rPr>
        <w:t>.</w:t>
        <w:br/>
        <w:br/>
      </w:r>
      <w:r>
        <w:rPr>
          <w:b/>
          <w:bCs/>
          <w:lang w:bidi="ar"/>
        </w:rPr>
        <w:t>354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ؤيا الصالحة جزء من ستة وأربعين جزءاً من النبوّ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سعيد ورواه هو ومسلم من حديث أبي هريرة وعبادة بن الصامت وأنس بلفظ رؤيا المؤمن جزء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قوله جزء من ستة وأربعين جزءاً هي الرواية المشهورة كما قاله النووي وفي رواية لمسلم من حديث أبي هريرة أيضاً من خمسة وأربعين ورواه ابن ماجة بلفظ سبعين وفي حديث ابن عمر جزء من سبعين جزءاً وهو في صحيح مسلم وغيره وقال ابن عبد البر لا يختلف في صحته قال وروى عن ابن عباس مرفوعاً مثله وذكر ابن عبد البر أيضاً من حديث ابن عمر ومن تسعة وأربعين جزءاً وروى من حديث عبادة من أربعة وأربعين وروى ابن عباس عن العباس بن عبد المطلب مرفوعاً من خمسين جزءاً وروى ابن عبد البر من حديث أنس من ستة وعشرين ومن حديث أبي رزين العقيلي من أربعين جزءاً فهذه ثمان روايات أقلها ستة وعشرين وأكثرها سبعين وأصحها وأشهرها ستة وأربعين وهذه الروايات كلها مشهورة فلا سبيل إلى أخذ أحدها وطرح الباقي</w:t>
      </w:r>
      <w:r>
        <w:rPr>
          <w:b/>
          <w:bCs/>
          <w:rtl w:val="true"/>
          <w:lang w:bidi="ar"/>
        </w:rPr>
        <w:t>.</w:t>
        <w:br/>
        <w:br/>
      </w:r>
      <w:r>
        <w:rPr>
          <w:b/>
          <w:bCs/>
          <w:lang w:bidi="ar"/>
        </w:rPr>
        <w:t>35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خير هذه الأمة فقراؤها وأسرعها تضجعاً</w:t>
      </w:r>
      <w:r>
        <w:rPr>
          <w:b/>
          <w:bCs/>
          <w:rtl w:val="true"/>
          <w:lang w:bidi="ar"/>
        </w:rPr>
        <w:t xml:space="preserve">) </w:t>
      </w:r>
      <w:r>
        <w:rPr>
          <w:b/>
          <w:b/>
          <w:bCs/>
          <w:rtl w:val="true"/>
          <w:lang w:bidi="ar"/>
        </w:rPr>
        <w:t xml:space="preserve">أي اضطجاعاً </w:t>
      </w:r>
      <w:r>
        <w:rPr>
          <w:b/>
          <w:bCs/>
          <w:rtl w:val="true"/>
          <w:lang w:bidi="ar"/>
        </w:rPr>
        <w:t>(</w:t>
      </w:r>
      <w:r>
        <w:rPr>
          <w:b/>
          <w:b/>
          <w:bCs/>
          <w:rtl w:val="true"/>
          <w:lang w:bidi="ar"/>
        </w:rPr>
        <w:t>في الجنة ضعفاؤها</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لم أجد له إسناداً</w:t>
      </w:r>
      <w:r>
        <w:rPr>
          <w:b/>
          <w:bCs/>
          <w:rtl w:val="true"/>
          <w:lang w:bidi="ar"/>
        </w:rPr>
        <w:t>.</w:t>
        <w:br/>
        <w:br/>
      </w:r>
      <w:r>
        <w:rPr>
          <w:b/>
          <w:bCs/>
          <w:lang w:bidi="ar"/>
        </w:rPr>
        <w:t>355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ي حرفتين اثنتين فمن أحبهما فقد أحبني ومن أبغضها فقد أبغضني الفقر والجه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لم أجد له إسناداً</w:t>
      </w:r>
      <w:r>
        <w:rPr>
          <w:b/>
          <w:bCs/>
          <w:rtl w:val="true"/>
          <w:lang w:bidi="ar"/>
        </w:rPr>
        <w:t>.</w:t>
        <w:br/>
        <w:br/>
      </w:r>
      <w:r>
        <w:rPr>
          <w:b/>
          <w:bCs/>
          <w:lang w:bidi="ar"/>
        </w:rPr>
        <w:t>3552</w:t>
      </w:r>
      <w:r>
        <w:rPr>
          <w:b/>
          <w:bCs/>
          <w:rtl w:val="true"/>
          <w:lang w:bidi="ar"/>
        </w:rPr>
        <w:t xml:space="preserve"> - (</w:t>
      </w:r>
      <w:r>
        <w:rPr>
          <w:b/>
          <w:b/>
          <w:bCs/>
          <w:rtl w:val="true"/>
          <w:lang w:bidi="ar"/>
        </w:rPr>
        <w:t xml:space="preserve">ورُوي أن جبريل عليه السلام 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محمد إن الله يقرأ عليك السلام ويقول أتحب أن أجعل هذه الجبال ذهباً وتكون معك أينما كنت فأط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عة ثم قال يا جبريل إن الدنيا دار من لا دار له ومال من لا 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لها يجمع من لا عقل له فقال له جبريل يا محمد ثبتك الله بالقول الثاب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ملفق من حديثين فروى الترمذي من حديث أبي أمامة عرض على ربي ليجعل لي بطحاء مكة ذهباً قلت لا يا رب ولكن أشبع يوماً وأجوع يوماً الحديث وقال حسن ولأحمد من حديث عائشة الدنيا دار من لا دار له الحديث وقد تقدم في ذم الدنيا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بي أمامة عند الترمذي فإذا جعت تضرعت إليك وذكرتك وإذا شبعت حمدتك وشكرتك وقد رواه كذلك أحمد وابن سعد والطبراني والبيهقي وحديث عائشة الدنيا دار من لا دار له رواه كذلك الشيرازي في الألقاب والبيهقي ورواه البيهقي أيضاً عن ابن مسعود موقوفاً عليه، وسبق في ذم الدني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لم أجد له إسناداً</w:t>
      </w:r>
      <w:r>
        <w:rPr>
          <w:b/>
          <w:bCs/>
          <w:rtl w:val="true"/>
          <w:lang w:bidi="ar"/>
        </w:rPr>
        <w:t>.</w:t>
        <w:br/>
      </w:r>
      <w:r>
        <w:rPr>
          <w:b/>
          <w:bCs/>
          <w:lang w:bidi="ar"/>
        </w:rPr>
        <w:t>3553</w:t>
      </w:r>
      <w:r>
        <w:rPr>
          <w:b/>
          <w:bCs/>
          <w:rtl w:val="true"/>
          <w:lang w:bidi="ar"/>
        </w:rPr>
        <w:t xml:space="preserve"> - (</w:t>
      </w:r>
      <w:r>
        <w:rPr>
          <w:b/>
          <w:b/>
          <w:bCs/>
          <w:rtl w:val="true"/>
          <w:lang w:bidi="ar"/>
        </w:rPr>
        <w:t>وعن أبي رافع</w:t>
      </w:r>
      <w:r>
        <w:rPr>
          <w:b/>
          <w:bCs/>
          <w:rtl w:val="true"/>
          <w:lang w:bidi="ar"/>
        </w:rPr>
        <w:t xml:space="preserve">) </w:t>
      </w:r>
      <w:r>
        <w:rPr>
          <w:b/>
          <w:b/>
          <w:bCs/>
          <w:rtl w:val="true"/>
          <w:lang w:bidi="ar"/>
        </w:rPr>
        <w:t xml:space="preserve">مول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نه ورد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ف فلم يجد عنده ما يصلحه</w:t>
      </w:r>
      <w:r>
        <w:rPr>
          <w:b/>
          <w:bCs/>
          <w:rtl w:val="true"/>
          <w:lang w:bidi="ar"/>
        </w:rPr>
        <w:t xml:space="preserve">) </w:t>
      </w:r>
      <w:r>
        <w:rPr>
          <w:b/>
          <w:b/>
          <w:bCs/>
          <w:rtl w:val="true"/>
          <w:lang w:bidi="ar"/>
        </w:rPr>
        <w:t xml:space="preserve">أي من قراه </w:t>
      </w:r>
      <w:r>
        <w:rPr>
          <w:b/>
          <w:bCs/>
          <w:rtl w:val="true"/>
          <w:lang w:bidi="ar"/>
        </w:rPr>
        <w:t>(</w:t>
      </w:r>
      <w:r>
        <w:rPr>
          <w:b/>
          <w:b/>
          <w:bCs/>
          <w:rtl w:val="true"/>
          <w:lang w:bidi="ar"/>
        </w:rPr>
        <w:t>فأرسلني إلى رجل من اليهود</w:t>
      </w:r>
      <w:r>
        <w:rPr>
          <w:b/>
          <w:bCs/>
          <w:rtl w:val="true"/>
          <w:lang w:bidi="ar"/>
        </w:rPr>
        <w:t xml:space="preserve">) </w:t>
      </w:r>
      <w:r>
        <w:rPr>
          <w:b/>
          <w:b/>
          <w:bCs/>
          <w:rtl w:val="true"/>
          <w:lang w:bidi="ar"/>
        </w:rPr>
        <w:t xml:space="preserve">وهو أبو السحماء </w:t>
      </w:r>
      <w:r>
        <w:rPr>
          <w:b/>
          <w:bCs/>
          <w:rtl w:val="true"/>
          <w:lang w:bidi="ar"/>
        </w:rPr>
        <w:t>(</w:t>
      </w:r>
      <w:r>
        <w:rPr>
          <w:b/>
          <w:b/>
          <w:bCs/>
          <w:rtl w:val="true"/>
          <w:lang w:bidi="ar"/>
        </w:rPr>
        <w:t>وقال قل له يقول لك محمد</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أسلفني أو قال </w:t>
      </w:r>
      <w:r>
        <w:rPr>
          <w:b/>
          <w:bCs/>
          <w:rtl w:val="true"/>
          <w:lang w:bidi="ar"/>
        </w:rPr>
        <w:t>(</w:t>
      </w:r>
      <w:r>
        <w:rPr>
          <w:b/>
          <w:b/>
          <w:bCs/>
          <w:rtl w:val="true"/>
          <w:lang w:bidi="ar"/>
        </w:rPr>
        <w:t>بعني دقيقاً إلى هلال رجب فقال</w:t>
      </w:r>
      <w:r>
        <w:rPr>
          <w:b/>
          <w:bCs/>
          <w:rtl w:val="true"/>
          <w:lang w:bidi="ar"/>
        </w:rPr>
        <w:t xml:space="preserve">) </w:t>
      </w:r>
      <w:r>
        <w:rPr>
          <w:b/>
          <w:b/>
          <w:bCs/>
          <w:rtl w:val="true"/>
          <w:lang w:bidi="ar"/>
        </w:rPr>
        <w:t xml:space="preserve">أبو رافع </w:t>
      </w:r>
      <w:r>
        <w:rPr>
          <w:b/>
          <w:bCs/>
          <w:rtl w:val="true"/>
          <w:lang w:bidi="ar"/>
        </w:rPr>
        <w:t>(</w:t>
      </w:r>
      <w:r>
        <w:rPr>
          <w:b/>
          <w:b/>
          <w:bCs/>
          <w:rtl w:val="true"/>
          <w:lang w:bidi="ar"/>
        </w:rPr>
        <w:t>فأتيته</w:t>
      </w:r>
      <w:r>
        <w:rPr>
          <w:b/>
          <w:bCs/>
          <w:rtl w:val="true"/>
          <w:lang w:bidi="ar"/>
        </w:rPr>
        <w:t xml:space="preserve">) </w:t>
      </w:r>
      <w:r>
        <w:rPr>
          <w:b/>
          <w:b/>
          <w:bCs/>
          <w:rtl w:val="true"/>
          <w:lang w:bidi="ar"/>
        </w:rPr>
        <w:t xml:space="preserve">وقلت له ذ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ليهودي </w:t>
      </w:r>
      <w:r>
        <w:rPr>
          <w:b/>
          <w:bCs/>
          <w:rtl w:val="true"/>
          <w:lang w:bidi="ar"/>
        </w:rPr>
        <w:t>(</w:t>
      </w:r>
      <w:r>
        <w:rPr>
          <w:b/>
          <w:b/>
          <w:bCs/>
          <w:rtl w:val="true"/>
          <w:lang w:bidi="ar"/>
        </w:rPr>
        <w:t>لا والله</w:t>
      </w:r>
      <w:r>
        <w:rPr>
          <w:b/>
          <w:bCs/>
          <w:rtl w:val="true"/>
          <w:lang w:bidi="ar"/>
        </w:rPr>
        <w:t xml:space="preserve">) </w:t>
      </w:r>
      <w:r>
        <w:rPr>
          <w:b/>
          <w:b/>
          <w:bCs/>
          <w:rtl w:val="true"/>
          <w:lang w:bidi="ar"/>
        </w:rPr>
        <w:t xml:space="preserve">لا أسلفه </w:t>
      </w:r>
      <w:r>
        <w:rPr>
          <w:b/>
          <w:bCs/>
          <w:rtl w:val="true"/>
          <w:lang w:bidi="ar"/>
        </w:rPr>
        <w:t>(</w:t>
      </w:r>
      <w:r>
        <w:rPr>
          <w:b/>
          <w:b/>
          <w:bCs/>
          <w:rtl w:val="true"/>
          <w:lang w:bidi="ar"/>
        </w:rPr>
        <w:t>إلا برهن</w:t>
      </w:r>
      <w:r>
        <w:rPr>
          <w:b/>
          <w:bCs/>
          <w:rtl w:val="true"/>
          <w:lang w:bidi="ar"/>
        </w:rPr>
        <w:t xml:space="preserve">) </w:t>
      </w:r>
      <w:r>
        <w:rPr>
          <w:b/>
          <w:b/>
          <w:bCs/>
          <w:rtl w:val="true"/>
          <w:lang w:bidi="ar"/>
        </w:rPr>
        <w:t xml:space="preserve">وثيق فرجعت </w:t>
      </w:r>
      <w:r>
        <w:rPr>
          <w:b/>
          <w:bCs/>
          <w:rtl w:val="true"/>
          <w:lang w:bidi="ar"/>
        </w:rPr>
        <w:t>(</w:t>
      </w:r>
      <w:r>
        <w:rPr>
          <w:b/>
          <w:b/>
          <w:bCs/>
          <w:rtl w:val="true"/>
          <w:lang w:bidi="ar"/>
        </w:rPr>
        <w:t xml:space="preserve">فأخب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ما والله إني لأمين في أهل السماء أمين في أهل الأرض ولو باعني أو أسلفني لأديت إليه اذهب بدرعي هذا إليه فأرهنه</w:t>
      </w:r>
      <w:r>
        <w:rPr>
          <w:b/>
          <w:bCs/>
          <w:rtl w:val="true"/>
          <w:lang w:bidi="ar"/>
        </w:rPr>
        <w:t xml:space="preserve">) </w:t>
      </w:r>
      <w:r>
        <w:rPr>
          <w:b/>
          <w:b/>
          <w:bCs/>
          <w:rtl w:val="true"/>
          <w:lang w:bidi="ar"/>
        </w:rPr>
        <w:t xml:space="preserve">عنده </w:t>
      </w:r>
      <w:r>
        <w:rPr>
          <w:b/>
          <w:bCs/>
          <w:rtl w:val="true"/>
          <w:lang w:bidi="ar"/>
        </w:rPr>
        <w:t>(</w:t>
      </w:r>
      <w:r>
        <w:rPr>
          <w:b/>
          <w:b/>
          <w:bCs/>
          <w:rtl w:val="true"/>
          <w:lang w:bidi="ar"/>
        </w:rPr>
        <w:t>فلما خرجت</w:t>
      </w:r>
      <w:r>
        <w:rPr>
          <w:b/>
          <w:bCs/>
          <w:rtl w:val="true"/>
          <w:lang w:bidi="ar"/>
        </w:rPr>
        <w:t xml:space="preserve">) </w:t>
      </w:r>
      <w:r>
        <w:rPr>
          <w:b/>
          <w:b/>
          <w:bCs/>
          <w:rtl w:val="true"/>
          <w:lang w:bidi="ar"/>
        </w:rPr>
        <w:t xml:space="preserve">من عنده </w:t>
      </w:r>
      <w:r>
        <w:rPr>
          <w:b/>
          <w:bCs/>
          <w:rtl w:val="true"/>
          <w:lang w:bidi="ar"/>
        </w:rPr>
        <w:t>(</w:t>
      </w:r>
      <w:r>
        <w:rPr>
          <w:b/>
          <w:b/>
          <w:bCs/>
          <w:rtl w:val="true"/>
          <w:lang w:bidi="ar"/>
        </w:rPr>
        <w:t xml:space="preserve">نزلت هذه الآية ولا تمدن عينيك إلى ما متعنا به أزواجاً منهم زهرة الحياة الآية وهذه الآية تعزية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شيبة وابن راهويه والبزار وأبو يعلى و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رير وابن المنذر وابن أبي حاتم وابن مردويه والخرائطي في مكارم الأخلاق وأبو نعيم في المعرفة وفيه اذهب بدرعي الحديد فلم أخرج من عنده حتى نزلت هذه الآية كأنه يعزيه عن الدنيا وأخرج ابن أبي حاتم عن سفيان في قوله ولا تمدن عينيك الآية قال تعزيه ل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355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فقر أزين بالمؤمن من العذار الحسن على خد الفر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شداد بن أوس بسند ضعيف والمعروف أنه من كلام عبد الرحمن بن زياد بن أنعم رواه ابن عدي في الكامل هكذا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مبارك في الزهد من حديث سعد بن مسعود بلفظ للفقر أزين للمؤمن من العذار الجيد على خد الفرس</w:t>
      </w:r>
      <w:r>
        <w:rPr>
          <w:b/>
          <w:bCs/>
          <w:rtl w:val="true"/>
          <w:lang w:bidi="ar"/>
        </w:rPr>
        <w:t>.</w:t>
        <w:br/>
        <w:br/>
      </w:r>
      <w:r>
        <w:rPr>
          <w:b/>
          <w:bCs/>
          <w:lang w:bidi="ar"/>
        </w:rPr>
        <w:t>3555</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أصبح منكم معافى في جسمه أمناً في سربه عنده قوت يومه فكأنما حيزت له الدنيا بحذافيرها</w:t>
      </w:r>
      <w:r>
        <w:rPr>
          <w:b/>
          <w:bCs/>
          <w:rtl w:val="true"/>
          <w:lang w:bidi="ar"/>
        </w:rPr>
        <w:t xml:space="preserve">) </w:t>
      </w:r>
      <w:r>
        <w:rPr>
          <w:b/>
          <w:b/>
          <w:bCs/>
          <w:rtl w:val="true"/>
          <w:lang w:bidi="ar"/>
        </w:rPr>
        <w:t>رواه البخاري في الأدب والترمذي وحسنه وابن ماجة والطبراني من حديث سلمة بن عبيد الله بن محصن الخطمي عن أبيه رفعه بلفظ من أصبح منكم آمناً في سربه معافى في بدنه عنده قوت يومه فكأنما حيزت له الدنيا وقد تقدم</w:t>
      </w:r>
      <w:r>
        <w:rPr>
          <w:b/>
          <w:bCs/>
          <w:rtl w:val="true"/>
          <w:lang w:bidi="ar"/>
        </w:rPr>
        <w:t>.</w:t>
        <w:br/>
      </w:r>
      <w:r>
        <w:rPr>
          <w:b/>
          <w:bCs/>
          <w:lang w:bidi="ar"/>
        </w:rPr>
        <w:t>3556</w:t>
      </w:r>
      <w:r>
        <w:rPr>
          <w:b/>
          <w:bCs/>
          <w:rtl w:val="true"/>
          <w:lang w:bidi="ar"/>
        </w:rPr>
        <w:t xml:space="preserve"> - (</w:t>
      </w:r>
      <w:r>
        <w:rPr>
          <w:b/>
          <w:b/>
          <w:bCs/>
          <w:rtl w:val="true"/>
          <w:lang w:bidi="ar"/>
        </w:rPr>
        <w:t xml:space="preserve">و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ت في الجنة فرأيت أكثر أهلها الفقراء واطلعت في النار فرأيت أكثر أهلها الأغنياء وفي لفظ قلت</w:t>
      </w:r>
      <w:r>
        <w:rPr>
          <w:b/>
          <w:bCs/>
          <w:rtl w:val="true"/>
          <w:lang w:bidi="ar"/>
        </w:rPr>
        <w:t xml:space="preserve">: </w:t>
      </w:r>
      <w:r>
        <w:rPr>
          <w:b/>
          <w:b/>
          <w:bCs/>
          <w:rtl w:val="true"/>
          <w:lang w:bidi="ar"/>
        </w:rPr>
        <w:t>أين الأغنياء فقيل حبسهم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من حديث عبد الله بن عمرو بإسناد جيد وللشيخين من حديث أسامة بن زيد قمت على باب الجنة فإذا عامة من دخلها المساكين وإذا أصحاب الجد محبوسون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سامة إلا أصحاب النار فقد أمر بهم إلى النار وقمت على باب النار فإذا عامة من يدخلها النساء وهكذا رواه أيضاً أحمد والنسائي والحرث وأبو عوانة وابن حبان وأبو نعيم في المعرف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57</w:t>
      </w:r>
      <w:r>
        <w:rPr>
          <w:b/>
          <w:bCs/>
          <w:color w:val="800000"/>
          <w:rtl w:val="true"/>
          <w:lang w:bidi="ar"/>
        </w:rPr>
        <w:t xml:space="preserve"> - (</w:t>
      </w:r>
      <w:r>
        <w:rPr>
          <w:b/>
          <w:b/>
          <w:bCs/>
          <w:color w:val="800000"/>
          <w:rtl w:val="true"/>
          <w:lang w:bidi="ar"/>
        </w:rPr>
        <w:t>في حديث آخر فرآيت أكثر أهل النار النساء</w:t>
      </w:r>
      <w:r>
        <w:rPr>
          <w:b/>
          <w:bCs/>
          <w:color w:val="800000"/>
          <w:rtl w:val="true"/>
          <w:lang w:bidi="ar"/>
        </w:rPr>
        <w:t>)</w:t>
      </w:r>
      <w:r>
        <w:rPr>
          <w:b/>
          <w:bCs/>
          <w:rtl w:val="true"/>
          <w:lang w:bidi="ar"/>
        </w:rPr>
        <w:t xml:space="preserve"> </w:t>
      </w:r>
      <w:r>
        <w:rPr>
          <w:b/>
          <w:b/>
          <w:bCs/>
          <w:rtl w:val="true"/>
          <w:lang w:bidi="ar"/>
        </w:rPr>
        <w:t xml:space="preserve">روى ذلك من حديث أسامة وابن عباس وعمران بن الحصين والأضبط السلمي وابن عمر وأما حديث أسامة فرواه الشيخان وقد ذكر قبل هذا وحديث ابن عباس رواه الطيالسي وأحمد وهناد ومسلم والترمذي ولفظهم اطلعت في الجنة فرأيت أكثر أهلها الفقراء واطلعت في النار فرأيت أكثر أهلها النساء ورواه الطبراني وزاد والمساكين وحديث عمران رواه أحمد والبخاري والترمذي باللفظ المذكور ورواه الطبراني وزاد والضعفاء وحديث الأضبط رواه ابن منده وأبو نعيم في المعرفة عن عبد الرحمن بن حارثة بن الأضبط عن جده باللفظ المذكور وحديث ابن عمرو رواه عبد الله بن أحمد في زوائد المسند بلفظ اطلعت في الجنة فرأيت أكثر أهلها الفقراء واطلعت في النار فرأيت أكثر أهلها الأغنياء والنساء </w:t>
      </w:r>
      <w:r>
        <w:rPr>
          <w:b/>
          <w:bCs/>
          <w:rtl w:val="true"/>
          <w:lang w:bidi="ar"/>
        </w:rPr>
        <w:t>(</w:t>
      </w:r>
      <w:r>
        <w:rPr>
          <w:b/>
          <w:b/>
          <w:bCs/>
          <w:rtl w:val="true"/>
          <w:lang w:bidi="ar"/>
        </w:rPr>
        <w:t>فقلت مما شأنهن فقال شغلهن الأحمران الذهب والزعفران</w:t>
      </w:r>
      <w:r>
        <w:rPr>
          <w:b/>
          <w:bCs/>
          <w:rtl w:val="true"/>
          <w:lang w:bidi="ar"/>
        </w:rPr>
        <w:t xml:space="preserve">) </w:t>
      </w:r>
      <w:r>
        <w:rPr>
          <w:b/>
          <w:b/>
          <w:bCs/>
          <w:rtl w:val="true"/>
          <w:lang w:bidi="ar"/>
        </w:rPr>
        <w:t>والحديث بهذه الزيادة قد تقدم في كتاب آداب النكاح</w:t>
      </w:r>
      <w:r>
        <w:rPr>
          <w:b/>
          <w:bCs/>
          <w:rtl w:val="true"/>
          <w:lang w:bidi="ar"/>
        </w:rPr>
        <w:t>.</w:t>
        <w:br/>
      </w:r>
      <w:r>
        <w:rPr>
          <w:b/>
          <w:bCs/>
          <w:lang w:bidi="ar"/>
        </w:rPr>
        <w:t>35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حفة المؤمن في الدنيا الفق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حمد بن خفيف الشيروزي في شرف الفقراء والديلمي في مسند الفردوس من حديث معاذ بن جبل بسند لا بأس به ورواه الديلمي أيضاً من حديث ابن عمر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59</w:t>
      </w:r>
      <w:r>
        <w:rPr>
          <w:b/>
          <w:bCs/>
          <w:rtl w:val="true"/>
          <w:lang w:bidi="ar"/>
        </w:rPr>
        <w:t xml:space="preserve"> - (</w:t>
      </w:r>
      <w:r>
        <w:rPr>
          <w:b/>
          <w:b/>
          <w:bCs/>
          <w:rtl w:val="true"/>
          <w:lang w:bidi="ar"/>
        </w:rPr>
        <w:t>في الخبر آخر الأنبياء دخولاً الجنة سليمان بن داود عليهما السلام لمكان ملكه وآخر أصحابي دخولاً الجنة عبد الرحمن بن عوف لأجل غناه</w:t>
      </w:r>
      <w:r>
        <w:rPr>
          <w:b/>
          <w:bCs/>
          <w:rtl w:val="true"/>
          <w:lang w:bidi="ar"/>
        </w:rPr>
        <w:t xml:space="preserve">) </w:t>
      </w:r>
      <w:r>
        <w:rPr>
          <w:b/>
          <w:b/>
          <w:bCs/>
          <w:rtl w:val="true"/>
          <w:lang w:bidi="ar"/>
        </w:rPr>
        <w:t>تقد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في الأوسط للطبراني بإسناد فرد وفيه نكارة</w:t>
      </w:r>
      <w:r>
        <w:rPr>
          <w:b/>
          <w:bCs/>
          <w:rtl w:val="true"/>
          <w:lang w:bidi="ar"/>
        </w:rPr>
        <w:t>.</w:t>
        <w:br/>
        <w:br/>
      </w:r>
      <w:r>
        <w:rPr>
          <w:b/>
          <w:bCs/>
          <w:lang w:bidi="ar"/>
        </w:rPr>
        <w:t>3560</w:t>
      </w:r>
      <w:r>
        <w:rPr>
          <w:b/>
          <w:bCs/>
          <w:rtl w:val="true"/>
          <w:lang w:bidi="ar"/>
        </w:rPr>
        <w:t xml:space="preserve"> - (</w:t>
      </w:r>
      <w:r>
        <w:rPr>
          <w:b/>
          <w:b/>
          <w:bCs/>
          <w:rtl w:val="true"/>
          <w:lang w:bidi="ar"/>
        </w:rPr>
        <w:t>في حديث آخر رأيته</w:t>
      </w:r>
      <w:r>
        <w:rPr>
          <w:b/>
          <w:bCs/>
          <w:rtl w:val="true"/>
          <w:lang w:bidi="ar"/>
        </w:rPr>
        <w:t xml:space="preserve">) </w:t>
      </w:r>
      <w:r>
        <w:rPr>
          <w:b/>
          <w:b/>
          <w:bCs/>
          <w:rtl w:val="true"/>
          <w:lang w:bidi="ar"/>
        </w:rPr>
        <w:t xml:space="preserve">يعني عبد الرحمن بن عوف </w:t>
      </w:r>
      <w:r>
        <w:rPr>
          <w:b/>
          <w:bCs/>
          <w:rtl w:val="true"/>
          <w:lang w:bidi="ar"/>
        </w:rPr>
        <w:t>(</w:t>
      </w:r>
      <w:r>
        <w:rPr>
          <w:b/>
          <w:b/>
          <w:bCs/>
          <w:rtl w:val="true"/>
          <w:lang w:bidi="ar"/>
        </w:rPr>
        <w:t>دخل الجنة زحفاً</w:t>
      </w:r>
      <w:r>
        <w:rPr>
          <w:b/>
          <w:bCs/>
          <w:rtl w:val="true"/>
          <w:lang w:bidi="ar"/>
        </w:rPr>
        <w:t xml:space="preserve">) </w:t>
      </w:r>
      <w:r>
        <w:rPr>
          <w:b/>
          <w:b/>
          <w:bCs/>
          <w:rtl w:val="true"/>
          <w:lang w:bidi="ar"/>
        </w:rPr>
        <w:t xml:space="preserve">رواه أحمد والطبراني من حديث عائشة بلفظ حبوا بدل زحفاً ورواه أبو نعيم عن الطبراني وقد تقدم ورواه الفريابي من طريق عطاء بن أبي رباح عن إبراهيم بن عبد الرحمن بن عوف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 ابن عوف إنك من الأغنياء ولن تدخل الجنة إلا زحفاً الحديث وقد تقدم ورواه أحمد من طريقه</w:t>
      </w:r>
      <w:r>
        <w:rPr>
          <w:b/>
          <w:bCs/>
          <w:rtl w:val="true"/>
          <w:lang w:bidi="ar"/>
        </w:rPr>
        <w:t>.</w:t>
        <w:br/>
      </w:r>
      <w:r>
        <w:rPr>
          <w:b/>
          <w:bCs/>
          <w:lang w:bidi="ar"/>
        </w:rPr>
        <w:t>3561</w:t>
      </w:r>
      <w:r>
        <w:rPr>
          <w:b/>
          <w:bCs/>
          <w:rtl w:val="true"/>
          <w:lang w:bidi="ar"/>
        </w:rPr>
        <w:t xml:space="preserve"> - (</w:t>
      </w:r>
      <w:r>
        <w:rPr>
          <w:b/>
          <w:b/>
          <w:bCs/>
          <w:rtl w:val="true"/>
          <w:lang w:bidi="ar"/>
        </w:rPr>
        <w:t xml:space="preserve">وفي خبر عن آل البيت عليهم السلام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أحب الله عبداً ابتلاه فإذا أحبه الحب البالغ اقتناه قيل وما اقتناه قال لم يترك له أهلاً ولا ما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عنبسة الخولان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طبراني في الكبير وفي الأوسط لا يترك له مالاً ولا ولداً ورواه أبو نعيم في الحلية والديلمي من طريقه من حديث ابن مسعود إذا أحب الله عبداً اقتناه لنفسه ولم يشغله بزوجة ولا ولد وسياق المصنف معشر بأنه من رواية جعفر بن محمد بن علي عن أبيه عن جده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كذا هو في نهج البلاغة للشريف الموسوي</w:t>
      </w:r>
      <w:r>
        <w:rPr>
          <w:b/>
          <w:bCs/>
          <w:rtl w:val="true"/>
          <w:lang w:bidi="ar"/>
        </w:rPr>
        <w:t>.</w:t>
        <w:br/>
      </w:r>
      <w:r>
        <w:rPr>
          <w:b/>
          <w:b/>
          <w:bCs/>
          <w:rtl w:val="true"/>
          <w:lang w:bidi="ar"/>
        </w:rPr>
        <w:t>وتقدم</w:t>
      </w:r>
      <w:r>
        <w:rPr>
          <w:b/>
          <w:bCs/>
          <w:rtl w:val="true"/>
          <w:lang w:bidi="ar"/>
        </w:rPr>
        <w:t>.</w:t>
        <w:br/>
        <w:br/>
      </w:r>
      <w:r>
        <w:rPr>
          <w:b/>
          <w:bCs/>
          <w:lang w:bidi="ar"/>
        </w:rPr>
        <w:t>3562</w:t>
      </w:r>
      <w:r>
        <w:rPr>
          <w:b/>
          <w:bCs/>
          <w:rtl w:val="true"/>
          <w:lang w:bidi="ar"/>
        </w:rPr>
        <w:t xml:space="preserve"> - (</w:t>
      </w:r>
      <w:r>
        <w:rPr>
          <w:b/>
          <w:b/>
          <w:bCs/>
          <w:rtl w:val="true"/>
          <w:lang w:bidi="ar"/>
        </w:rPr>
        <w:t>وفي الخبر إذا رأيت الفقر مقبلاً فقل مرحباً بشعار الصالحين وإذا رأيت الغنى مقبلاً فقل ذنب عجلت 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ديلمي في مسند الفردوس من رواية مكحول عن أبي الدرداء ولم يسمع م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حى الله إلى موسى عليه السلام يا موسى فذكره بزيادة في أوّله ورواه أبو نعيم في الحلية من قول كعب الأحبار غير مرفوع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قول كعب قد تقدم للمصنف قريباً وأما المرفوع من حديث أبي الدرداء فقد رواه الديلمي بلفظ أوحى الله إلى موسى بن عمران يا موسى أرض بكسرة خبز تسد بها جوعتك وخرقة تواري بها عورتك واصبر على المصيبات وإذا رأيت الدنيا مقبلة فقل إنا لله وإنا إليه راجعون وإذا رأيت الدنيا مدبرة والفقر مقبلاً فقل مرحباً بشعار الصالحين ورواه كذلك أبو عثمان الصابوني في المائتين وقد تقدم أيض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6</w:t>
      </w:r>
      <w:r>
        <w:rPr>
          <w:b/>
          <w:bCs/>
          <w:rtl w:val="true"/>
          <w:lang w:bidi="ar"/>
        </w:rPr>
        <w:t xml:space="preserve">) </w:t>
      </w:r>
      <w:r>
        <w:rPr>
          <w:b/>
          <w:b/>
          <w:bCs/>
          <w:rtl w:val="true"/>
          <w:lang w:bidi="ar"/>
        </w:rPr>
        <w:t>لم أره إلا في الإسرائيليات أن الله أوحى إلى موسى بن عمران كذلك</w:t>
      </w:r>
      <w:r>
        <w:rPr>
          <w:b/>
          <w:bCs/>
          <w:rtl w:val="true"/>
          <w:lang w:bidi="ar"/>
        </w:rPr>
        <w:t>.</w:t>
        <w:br/>
      </w:r>
      <w:r>
        <w:rPr>
          <w:b/>
          <w:b/>
          <w:bCs/>
          <w:rtl w:val="true"/>
          <w:lang w:bidi="ar"/>
        </w:rPr>
        <w:t xml:space="preserve">ذكره محمد بن خفيف في كتاب </w:t>
      </w:r>
      <w:r>
        <w:rPr>
          <w:b/>
          <w:bCs/>
          <w:rtl w:val="true"/>
          <w:lang w:bidi="ar"/>
        </w:rPr>
        <w:t>(</w:t>
      </w:r>
      <w:r>
        <w:rPr>
          <w:b/>
          <w:b/>
          <w:bCs/>
          <w:rtl w:val="true"/>
          <w:lang w:bidi="ar"/>
        </w:rPr>
        <w:t>شرف الفقراء</w:t>
      </w:r>
      <w:r>
        <w:rPr>
          <w:b/>
          <w:bCs/>
          <w:rtl w:val="true"/>
          <w:lang w:bidi="ar"/>
        </w:rPr>
        <w:t>).</w:t>
        <w:br/>
      </w:r>
      <w:r>
        <w:rPr>
          <w:b/>
          <w:b/>
          <w:bCs/>
          <w:rtl w:val="true"/>
          <w:lang w:bidi="ar"/>
        </w:rPr>
        <w:t xml:space="preserve">ورواه أبو موسى المديني في كتاب </w:t>
      </w:r>
      <w:r>
        <w:rPr>
          <w:b/>
          <w:bCs/>
          <w:rtl w:val="true"/>
          <w:lang w:bidi="ar"/>
        </w:rPr>
        <w:t>(</w:t>
      </w:r>
      <w:r>
        <w:rPr>
          <w:b/>
          <w:b/>
          <w:bCs/>
          <w:rtl w:val="true"/>
          <w:lang w:bidi="ar"/>
        </w:rPr>
        <w:t>تضييع العمر والأيام</w:t>
      </w:r>
      <w:r>
        <w:rPr>
          <w:b/>
          <w:bCs/>
          <w:rtl w:val="true"/>
          <w:lang w:bidi="ar"/>
        </w:rPr>
        <w:t>).</w:t>
        <w:br/>
      </w:r>
      <w:r>
        <w:rPr>
          <w:b/>
          <w:b/>
          <w:bCs/>
          <w:rtl w:val="true"/>
          <w:lang w:bidi="ar"/>
        </w:rPr>
        <w:t>قال</w:t>
      </w:r>
      <w:r>
        <w:rPr>
          <w:b/>
          <w:bCs/>
          <w:rtl w:val="true"/>
          <w:lang w:bidi="ar"/>
        </w:rPr>
        <w:t xml:space="preserve">: </w:t>
      </w:r>
      <w:r>
        <w:rPr>
          <w:b/>
          <w:b/>
          <w:bCs/>
          <w:rtl w:val="true"/>
          <w:lang w:bidi="ar"/>
        </w:rPr>
        <w:t>أخبرنا أبو علي، سنة ست، ثنا أبو نعيم، ثنا أبو بكر أحمد بن السدي الحداد ثنا أبو محمد الحسن بن علي القطان، ثنا إسماعيل بن عيسى العطار، ثنا إسحاق بن بشير، عن سعيد، عن قتادة، عن كعب، قال</w:t>
      </w:r>
      <w:r>
        <w:rPr>
          <w:b/>
          <w:bCs/>
          <w:rtl w:val="true"/>
          <w:lang w:bidi="ar"/>
        </w:rPr>
        <w:t xml:space="preserve">: </w:t>
      </w:r>
      <w:r>
        <w:rPr>
          <w:b/>
          <w:b/>
          <w:bCs/>
          <w:rtl w:val="true"/>
          <w:lang w:bidi="ar"/>
        </w:rPr>
        <w:t>فيما كلمه ربه تبارك وتعالى يعني موسى عليه السلام</w:t>
      </w:r>
      <w:r>
        <w:rPr>
          <w:b/>
          <w:bCs/>
          <w:rtl w:val="true"/>
          <w:lang w:bidi="ar"/>
        </w:rPr>
        <w:t xml:space="preserve">: </w:t>
      </w:r>
      <w:r>
        <w:rPr>
          <w:b/>
          <w:b/>
          <w:bCs/>
          <w:rtl w:val="true"/>
          <w:lang w:bidi="ar"/>
        </w:rPr>
        <w:t>يا موسى، إذا رأيت الفقر مقبلاً</w:t>
      </w:r>
      <w:r>
        <w:rPr>
          <w:b/>
          <w:bCs/>
          <w:rtl w:val="true"/>
          <w:lang w:bidi="ar"/>
        </w:rPr>
        <w:t xml:space="preserve">. </w:t>
      </w:r>
      <w:r>
        <w:rPr>
          <w:b/>
          <w:b/>
          <w:bCs/>
          <w:rtl w:val="true"/>
          <w:lang w:bidi="ar"/>
        </w:rPr>
        <w:t>فذكره</w:t>
      </w:r>
      <w:r>
        <w:rPr>
          <w:b/>
          <w:bCs/>
          <w:rtl w:val="true"/>
          <w:lang w:bidi="ar"/>
        </w:rPr>
        <w:t>.</w:t>
        <w:br/>
        <w:br/>
      </w:r>
      <w:r>
        <w:rPr>
          <w:b/>
          <w:bCs/>
          <w:lang w:bidi="ar"/>
        </w:rPr>
        <w:t>3563</w:t>
      </w:r>
      <w:r>
        <w:rPr>
          <w:b/>
          <w:bCs/>
          <w:rtl w:val="true"/>
          <w:lang w:bidi="ar"/>
        </w:rPr>
        <w:t xml:space="preserve"> - (</w:t>
      </w:r>
      <w:r>
        <w:rPr>
          <w:b/>
          <w:b/>
          <w:bCs/>
          <w:rtl w:val="true"/>
          <w:lang w:bidi="ar"/>
        </w:rPr>
        <w:t xml:space="preserve">لما قال سادات العرب وأغنياؤه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جعل لنا يوماً ولهم يوماً يجيئون إليك ولا نجيء ونجيء إليك ولا يجيئون يعنون بذلك الفقراء</w:t>
      </w:r>
      <w:r>
        <w:rPr>
          <w:b/>
          <w:bCs/>
          <w:rtl w:val="true"/>
          <w:lang w:bidi="ar"/>
        </w:rPr>
        <w:t xml:space="preserve">) </w:t>
      </w:r>
      <w:r>
        <w:rPr>
          <w:b/>
          <w:b/>
          <w:bCs/>
          <w:rtl w:val="true"/>
          <w:lang w:bidi="ar"/>
        </w:rPr>
        <w:t xml:space="preserve">من الصحابة </w:t>
      </w:r>
      <w:r>
        <w:rPr>
          <w:b/>
          <w:bCs/>
          <w:rtl w:val="true"/>
          <w:lang w:bidi="ar"/>
        </w:rPr>
        <w:t>(</w:t>
      </w:r>
      <w:r>
        <w:rPr>
          <w:b/>
          <w:b/>
          <w:bCs/>
          <w:rtl w:val="true"/>
          <w:lang w:bidi="ar"/>
        </w:rPr>
        <w:t>مثل بلال وسلمان وصهيب وأبي ذر وخباب بن الأرت وعمار بن ياسر وأبي هريرة وأصح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ة من الفقراء رضي الله عنهم أجمعين فأجاب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ذلك وذلك لأنهم شكوا إليه التأذي برائحتهم وكان لباس القوم الصوف في شدة الحر فإذا عرقوا فاحت الروائح من ثيابهم فاشتد ذلك على الأغنياء منهم الأقرع بن حابس التميمي وعيينة بن</w:t>
      </w:r>
      <w:r>
        <w:rPr>
          <w:b/>
          <w:bCs/>
          <w:rtl w:val="true"/>
          <w:lang w:bidi="ar"/>
        </w:rPr>
        <w:t xml:space="preserve">) </w:t>
      </w:r>
      <w:r>
        <w:rPr>
          <w:b/>
          <w:b/>
          <w:bCs/>
          <w:rtl w:val="true"/>
          <w:lang w:bidi="ar"/>
        </w:rPr>
        <w:t xml:space="preserve">حصن بن </w:t>
      </w:r>
      <w:r>
        <w:rPr>
          <w:b/>
          <w:bCs/>
          <w:rtl w:val="true"/>
          <w:lang w:bidi="ar"/>
        </w:rPr>
        <w:t>(</w:t>
      </w:r>
      <w:r>
        <w:rPr>
          <w:b/>
          <w:b/>
          <w:bCs/>
          <w:rtl w:val="true"/>
          <w:lang w:bidi="ar"/>
        </w:rPr>
        <w:t xml:space="preserve">بدر الفزاري وعباس بن مرداس السلمي وغيرهم فأجاب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لا يجمعهم وإياهم مجلس واحد فنزل عليه قوله تعالى واصبر نفسك مع الذين يدعون ربهم بالغداة والعشي يريدون وجهه ولا تعد عيناك عنهم يعني الفقراء تريد زينة الحياة الدنيا يعني الأغنياء ولا تطع من أغفلنا قلبه عن ذكرنا يعني الأغنياء وقل الحق من ربكم مع الفقراء فمن شاء فليؤمن ومن شاء فليكفر الآ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من حديث خباب وليس فيه أنه كان لباسهم الصوف وتفوح ريحهم إذا عرقوا وهذه الزيادة من حديث سلما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حديث سلمان فرواه الحسن بن سفيان في مسنده ومن طريقه أبو نعيم في الحلية من طريق سلمة بن عبد الله عن عمه عن سلمان قال جاءت المؤلفة قلوبه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يينة بن حصن والأقرع بن حابس وذووهم فقالوا يا رسول الله إنك لو جلست في صدر المجلس ونحيت عنا هؤلاء وأرواح جبابهم يعنون أبا ذر وسلمان وفقراء المسلمين وكان عليهم جباب الصوف لم يكن عليهم غيرها جلسنا إليك وحادثناك وأخذنا عنك فأنزل الله واتل ما أوحي إليك من كتاب ربك إلى قوله أحاط بهم سرادقها يتهددهم بالنار فقام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تمسهم حتى أصابهم في مؤخر المسجد يذكرون الله فقال الحمد لله الذي لم يمتني حتى أمرني أن أصبر نفسي مع قوم من أمتي معكم المحيا ومعكم الممات وأما حديث خباب فرواه أبو بكر بن أبي شيبة ومن طريقه أبو نعيم في الحلية من طريق أبي الكنود عن خباب قال جاء الأقرع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ابس التميمي وعيينة بن حصن الفزاري ف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عداً مع بلال وعمار وصهيب وخباب في أناس من الضعفاء من المؤمنين فلما رأوهم حقروهم فخلوا به فقالوا إنا نحب أن تجعل لنا منك مجلساً تعرف لنا به العرب فضلنا فإن وفود العرب تأتيك فنستحي أن ترانا العرب قعوداً مع هؤلاء الأعبد فإذا نحن جئناك فأقمهم عنا فإذا نحن فرغنا فاقعدهم إن شئت قال نعم قالوا فاكتب لنا عليك كتاباً فدعا بالصحيفة ليكتب لهم ودعا علياً ليكتب فلما أراد ذلك ونحن قعود في ناحية إذ نزل جبريل عليه السلام فقال ولا تطرد الذين يدعون ربهم بالغداة إلى قوله من الظالمين ثم ذكر الأقرع وصاحبه فقال وكذلك فتنا بعضهم ببعض إلى الشاكرين ثم قال وإذا جاءك الذين يؤمنون الآية فرم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حيفة ودعانا فأتيناه وهو يقول سلام عليكم فدنونا منه حتى وضعنا ركبنا على ركبه الحديث وقد رواه كذلك ابن ماجة أبو يعلى وابن جرير وابن المنذر وابن حاتم والطبراني وأبو الشيخ وابن مردويه والبيهقي في الدلائ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حديث</w:t>
      </w:r>
      <w:r>
        <w:rPr>
          <w:b/>
          <w:bCs/>
          <w:rtl w:val="true"/>
          <w:lang w:bidi="ar"/>
        </w:rPr>
        <w:t>: (</w:t>
      </w:r>
      <w:r>
        <w:rPr>
          <w:b/>
          <w:b/>
          <w:bCs/>
          <w:rtl w:val="true"/>
          <w:lang w:bidi="ar"/>
        </w:rPr>
        <w:t xml:space="preserve">كان لباس أهل الصفة الصوف، فإذا عرقوا فاحت الر وائح </w:t>
      </w:r>
      <w:r>
        <w:rPr>
          <w:b/>
          <w:bCs/>
          <w:rtl w:val="true"/>
          <w:lang w:bidi="ar"/>
        </w:rPr>
        <w:t xml:space="preserve">... ) </w:t>
      </w:r>
      <w:r>
        <w:rPr>
          <w:b/>
          <w:b/>
          <w:bCs/>
          <w:rtl w:val="true"/>
          <w:lang w:bidi="ar"/>
        </w:rPr>
        <w:t>لم أجد له إسناداً</w:t>
      </w:r>
      <w:r>
        <w:rPr>
          <w:b/>
          <w:bCs/>
          <w:rtl w:val="true"/>
          <w:lang w:bidi="ar"/>
        </w:rPr>
        <w:t>.</w:t>
        <w:br/>
        <w:br/>
      </w:r>
      <w:r>
        <w:rPr>
          <w:b/>
          <w:bCs/>
          <w:lang w:bidi="ar"/>
        </w:rPr>
        <w:t>3564</w:t>
      </w:r>
      <w:r>
        <w:rPr>
          <w:b/>
          <w:bCs/>
          <w:rtl w:val="true"/>
          <w:lang w:bidi="ar"/>
        </w:rPr>
        <w:t xml:space="preserve"> - (</w:t>
      </w:r>
      <w:r>
        <w:rPr>
          <w:b/>
          <w:b/>
          <w:bCs/>
          <w:rtl w:val="true"/>
          <w:lang w:bidi="ar"/>
        </w:rPr>
        <w:t>واستأذن</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ابن أم مكتوم</w:t>
      </w:r>
      <w:r>
        <w:rPr>
          <w:b/>
          <w:bCs/>
          <w:rtl w:val="true"/>
          <w:lang w:bidi="ar"/>
        </w:rPr>
        <w:t xml:space="preserve">) </w:t>
      </w:r>
      <w:r>
        <w:rPr>
          <w:b/>
          <w:b/>
          <w:bCs/>
          <w:rtl w:val="true"/>
          <w:lang w:bidi="ar"/>
        </w:rPr>
        <w:t xml:space="preserve">الأعمى رضي الله عنه </w:t>
      </w:r>
      <w:r>
        <w:rPr>
          <w:b/>
          <w:bCs/>
          <w:rtl w:val="true"/>
          <w:lang w:bidi="ar"/>
        </w:rPr>
        <w:t>(</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w:t>
      </w:r>
      <w:r>
        <w:rPr>
          <w:b/>
          <w:bCs/>
          <w:rtl w:val="true"/>
          <w:lang w:bidi="ar"/>
        </w:rPr>
        <w:t>(</w:t>
      </w:r>
      <w:r>
        <w:rPr>
          <w:b/>
          <w:b/>
          <w:bCs/>
          <w:rtl w:val="true"/>
          <w:lang w:bidi="ar"/>
        </w:rPr>
        <w:t xml:space="preserve">وعنده رجل من أشراف قريش فشق ذلك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نزل الله تعالى عبس وتولى أن جاءه الأعمى وما يدريك لعله يزكى أو يذكر فتنفعه الذكرى يعني ابن أم مكتوم أما من استغنى فأنت له تصدى يعني هذا الشر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ائشة وقال غريب قلت ورجاله رجال ال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ابن المنذر وابن حبان والحاكم وصححه وابن مردويه ولفظهم قالت عائشة أنزلت عبس وتولى في ابن أم مكتوم الأعمى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جعل يقول يا رسول الله أنشدني و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ظماء المشركين فجعل رسول الله يعرض عنه ويقبل على الآخر ويقول أترى بما أقول بأساً فيقول لا ففي هذا أنزلت والمراد بذلك الشريف أمية بن خلف كما وقع التصريح به عند سعيد بن منصور عن أبي مالك</w:t>
      </w:r>
      <w:r>
        <w:rPr>
          <w:b/>
          <w:bCs/>
          <w:rtl w:val="true"/>
          <w:lang w:bidi="ar"/>
        </w:rPr>
        <w:t>.</w:t>
        <w:br/>
        <w:br/>
      </w:r>
      <w:r>
        <w:rPr>
          <w:b/>
          <w:bCs/>
          <w:lang w:bidi="ar"/>
        </w:rPr>
        <w:t>3565</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يؤتى بالعبد يوم القيامة فيعتذر الله إليه كما يعتذر الرجل للرجل في الدنيا فيقول وعزتي وجلالي ما زويت الدنيا عنك لهوانك عليّ ولكن لما أعددت لك من الكرامة والفضيلة اخرج يا عبدي إلى هذه الصفوف فمن أطعمك فيّ أو كساك فيّ يريد بذلك وجهي فخذ بيده فهو لك والناس قد ألجمهم العرق فيتخلل الصفوف وينظر من فعل ذلك به فيأخذه بيده ويدخله الجنة</w:t>
      </w:r>
      <w:r>
        <w:rPr>
          <w:b/>
          <w:bCs/>
          <w:rtl w:val="true"/>
          <w:lang w:bidi="ar"/>
        </w:rPr>
        <w:t>).</w:t>
        <w:br/>
      </w:r>
      <w:r>
        <w:rPr>
          <w:b/>
          <w:b/>
          <w:bCs/>
          <w:rtl w:val="true"/>
          <w:lang w:bidi="ar"/>
        </w:rPr>
        <w:t>قالى العراقي</w:t>
      </w:r>
      <w:r>
        <w:rPr>
          <w:b/>
          <w:bCs/>
          <w:rtl w:val="true"/>
          <w:lang w:bidi="ar"/>
        </w:rPr>
        <w:t xml:space="preserve">: </w:t>
      </w:r>
      <w:r>
        <w:rPr>
          <w:b/>
          <w:b/>
          <w:bCs/>
          <w:rtl w:val="true"/>
          <w:lang w:bidi="ar"/>
        </w:rPr>
        <w:t>رواه أبو الشيخ في كتاب الثواب من حديث أنس بسند ضعيف يقول الله عز وجل يوم القيامة ادنوا مني أحبائي فتقول الملائكة ومن أحباؤك فيقول فقراء المسلمين فيدنون منه فيقول أما إني لم أزو الدنيا عنكم لهوان كان بكم عليّ ولكن أردت بذلك أن أضعف لكم كرامتي اليوم فتمنوا عليّ ما شئتم اليوم الحديث دون آخر الحديث وأما أوّل الحديث فرواه أبو نعيم في الحلية وسيأتي في الحديث الذي بعده اهـ</w:t>
      </w:r>
      <w:r>
        <w:rPr>
          <w:b/>
          <w:bCs/>
          <w:rtl w:val="true"/>
          <w:lang w:bidi="ar"/>
        </w:rPr>
        <w:t>.</w:t>
        <w:br/>
      </w:r>
      <w:r>
        <w:rPr>
          <w:b/>
          <w:b/>
          <w:bCs/>
          <w:rtl w:val="true"/>
          <w:lang w:bidi="ar"/>
        </w:rPr>
        <w:t>قلت</w:t>
      </w:r>
      <w:r>
        <w:rPr>
          <w:b/>
          <w:bCs/>
          <w:rtl w:val="true"/>
          <w:lang w:bidi="ar"/>
        </w:rPr>
        <w:t xml:space="preserve">: </w:t>
      </w:r>
      <w:r>
        <w:rPr>
          <w:b/>
          <w:b/>
          <w:bCs/>
          <w:rtl w:val="true"/>
          <w:lang w:bidi="ar"/>
        </w:rPr>
        <w:t>وتمام حديث أنس عند أبي الشيخ فيؤمر بهم إلى الجنة قبل الأغنياء بأربعين خريف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لم أجد له إسناداً</w:t>
      </w:r>
      <w:r>
        <w:rPr>
          <w:b/>
          <w:bCs/>
          <w:rtl w:val="true"/>
          <w:lang w:bidi="ar"/>
        </w:rPr>
        <w:t>.</w:t>
        <w:br/>
        <w:br/>
      </w:r>
      <w:r>
        <w:rPr>
          <w:b/>
          <w:bCs/>
          <w:lang w:bidi="ar"/>
        </w:rPr>
        <w:t>356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وا معرفة الفقراء واتخذوا عندهم الأيادي فإن لهم دولة قالوا يا رسول الله وما دولتهم قال إذا كان يوم القيامة قيل لهم انظروا من أطعمكم كسرة وسقاكم شربة أو كساكم ثوباً فخذوا بيده ثم أفيضوا به إلى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من حديث الحسين بن علي بسند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وا عند الفقراء أيادي فإن لهم دولة يوم القيامة فإذا كان يوم القيامة نادى مناد سيروا إلى الفقراء فيعتذر إليهم كما يعتذر أحدكم إلى أخيه في الدنيا اهـ</w:t>
      </w:r>
      <w:r>
        <w:rPr>
          <w:b/>
          <w:bCs/>
          <w:rtl w:val="true"/>
          <w:lang w:bidi="ar"/>
        </w:rPr>
        <w:t>.</w:t>
        <w:br/>
      </w:r>
      <w:r>
        <w:rPr>
          <w:b/>
          <w:b/>
          <w:bCs/>
          <w:rtl w:val="true"/>
          <w:lang w:bidi="ar"/>
        </w:rPr>
        <w:t>وفي المقاصد للحافظ السخاوي رواه أبو نعيم في ترجمة وهب بن منبه من الحلية كما عزاه الديلمي ثم العراقي في تخريج الأحياء عن الحسين بن علي ولم أره في النسخة التي عندي وقال شيخنا أنه لا أصل له نعم في الحلية من حديث إبراهيم بن فارس عن وهب من قوله اتخذوا اليد عند المساكين فإن لهم يوم القيامة دولة وفي قضاء الحوائج لأبي النرسي بسند فيه مجاهيل عن أبي عبد الرحمن السلمي التابعي رفعه مرسلاً اتخذوا عند الفقراء أيادي فإن لهم دولة قيل يا رسول الله وما دولتهم قال ينادي مناد يوم القيامة يا معشر الفقراء قوموا فلا يبقى فقير إلا قام حتى إذا اجتمعوا قيل ادخلوا في صفوف أهل القيامة فمن صنع إليكم معروفاً فأوردوه الجنة قال فجعل يجتمع على الرجل كذا وكذا من الناس فيقول له الرجل ألم أكسك فيصدقه فيقول له الآخر ألم أكسك فيصدقه فيقول له الآخر يا فلان ألم أكلم لك قال ولا يزالون يخبرونه بما صنعوا إليه وهو يصدقهم بما صنعوا إليه حتى يذهب بهم جميعاً فيدخلهم الجنة فيقول قوم لم يكونوا يصنعون المعروف يا ليتنا كنا نصنع المعروف حتى ندخل الجنة وبسند واه عن ميمون بن مهران عن ابن عباس رفعه إن للمساكين دولة قيل يا رسول الله وما دولتهم قال إذا كان يوم القيامة قيل لهم انظروا من أطعمكم في الله تعالى لقمة أو كساكم ثوباً أو سقاكم شربة فأدخلوه الجنة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هذا رواه ابن عدي في الكامل وقال منكر وابن عساكر في التاريخ من طريق ميمون بن مهران وروى ابن أبي الدنيا في قضاء الحوائج والخطيب من حديث أنس إذا كان يوم القيامة جمع الله أهل الجنة وأهل النار صفوفاً فينظر الرجل من صفوف أهل النار إلى الرجل من صفوف أهل الجنة فيقول يا فلان أما تذكر يوم اصطنعت إليك في الدنيا معروفاً فيأخذ بيده فيقول اللهم هذا اصطنع إليّ في الدنيا معروفاً فيقال له خذ بيده فأدخ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 برحمة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لم أجد له إسناداً</w:t>
      </w:r>
      <w:r>
        <w:rPr>
          <w:b/>
          <w:bCs/>
          <w:rtl w:val="true"/>
          <w:lang w:bidi="ar"/>
        </w:rPr>
        <w:t>.</w:t>
        <w:br/>
        <w:br/>
      </w:r>
      <w:r>
        <w:rPr>
          <w:b/>
          <w:bCs/>
          <w:lang w:bidi="ar"/>
        </w:rPr>
        <w:t>356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ت الجنة فسمعت حركة أمامي فنظرت فإذا بلال ونظرت في أعلاها فإذا فقراء أمتي وأولادهم ونظرت في أسفلها فإذا فيهم من الأغنياء والنساء قليل قلت يا رب ما شأنهم قال أما النساء فأضرهم الأحمران الذهب والحرير</w:t>
      </w:r>
      <w:r>
        <w:rPr>
          <w:b/>
          <w:bCs/>
          <w:rtl w:val="true"/>
          <w:lang w:bidi="ar"/>
        </w:rPr>
        <w:t xml:space="preserve">) </w:t>
      </w:r>
      <w:r>
        <w:rPr>
          <w:b/>
          <w:b/>
          <w:bCs/>
          <w:rtl w:val="true"/>
          <w:lang w:bidi="ar"/>
        </w:rPr>
        <w:t xml:space="preserve">وفي لفظ الزعفران بدل الحرير </w:t>
      </w:r>
      <w:r>
        <w:rPr>
          <w:b/>
          <w:bCs/>
          <w:rtl w:val="true"/>
          <w:lang w:bidi="ar"/>
        </w:rPr>
        <w:t>(</w:t>
      </w:r>
      <w:r>
        <w:rPr>
          <w:b/>
          <w:b/>
          <w:bCs/>
          <w:rtl w:val="true"/>
          <w:lang w:bidi="ar"/>
        </w:rPr>
        <w:t>وأما الأغنياء فاشتغلوا بطول الحساب وتفقدت أصحابي فلم أر عبد الرحمن بن عوف ثم جاءني بعد ذلك يبكي فقلت ما خلفك عني قال يا رسول الله أما والله ما وصلت إليك حتى لقيت المشيبات</w:t>
      </w:r>
      <w:r>
        <w:rPr>
          <w:b/>
          <w:bCs/>
          <w:rtl w:val="true"/>
          <w:lang w:bidi="ar"/>
        </w:rPr>
        <w:t xml:space="preserve">) </w:t>
      </w:r>
      <w:r>
        <w:rPr>
          <w:b/>
          <w:b/>
          <w:bCs/>
          <w:rtl w:val="true"/>
          <w:lang w:bidi="ar"/>
        </w:rPr>
        <w:t xml:space="preserve">أي الأمور التي تشيب من شدتها </w:t>
      </w:r>
      <w:r>
        <w:rPr>
          <w:b/>
          <w:bCs/>
          <w:rtl w:val="true"/>
          <w:lang w:bidi="ar"/>
        </w:rPr>
        <w:t>(</w:t>
      </w:r>
      <w:r>
        <w:rPr>
          <w:b/>
          <w:b/>
          <w:bCs/>
          <w:rtl w:val="true"/>
          <w:lang w:bidi="ar"/>
        </w:rPr>
        <w:t>وظننت أني لا أراك فقلت ولم قال كنت أحاسب بما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أمامة بسند ضعيف نحوه وقصة بلال في الصحيح من طريق آخر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دخلت الجنة فسمعت خشفة بين يدي قلت ما هذه الخشفة فقيل هذا بلال يمشي أمامك ورواه كذلك ابن عدي وابن عساكر وفي رواية لابن عساكر دخلت الجنة فرأيت خشخشة أمامي فقلت من هذا قال أنا بلال قلت بم سبقتني إلى الجنة قال ما أحدثت إلا توضأت وما توضأت إلا رأيت أن لله عليّ ركعتين وقد رواه الروياني كذلك وقد روى ذلك من حديث جابر وابن عباس وسهل بن سعد أما حديث جابر فلفظه دخلت الجنة فسمعت خشفة بين يدي قلت ما هذه الخشفة فقيل هذا بلال فقلت طوبى لبلال طوبى لبلال رواه الطيالسي وأبو نعيم في الحلية وابن عساكر وأما حديث ابن عباس فلفظه دخلت الجنة ليلة أسري بي فسمعت في جانبها وخشاً فقلت يا جبريل ما هذا قال هذا بلال المؤذن رواه أحمد وأبو يعلى وابن عساكر وأما حديث سهل بن سعد فلفظه دخلت الجنة فإذا حس فنظرت فإذا هو بلال رواه أحمد والطبراني وابن عساكر وروى صاحب الحلية من طريق إسماعيل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د عن عبد الله بن أبي أوف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بد الرحمن بن عوف ما أبطأ بك عني فقال ما زلت بعدك أحاسب وإنما ذلك لكثرة مالي فقال هذه مائة راحلة جاءتني من مصر وهي صدقة على أرامل أهل المدينة</w:t>
      </w:r>
      <w:r>
        <w:rPr>
          <w:b/>
          <w:bCs/>
          <w:rtl w:val="true"/>
          <w:lang w:bidi="ar"/>
        </w:rPr>
        <w:t>.</w:t>
        <w:br/>
        <w:br/>
      </w:r>
      <w:r>
        <w:rPr>
          <w:b/>
          <w:bCs/>
          <w:lang w:bidi="ar"/>
        </w:rPr>
        <w:t>3568</w:t>
      </w:r>
      <w:r>
        <w:rPr>
          <w:b/>
          <w:bCs/>
          <w:rtl w:val="true"/>
          <w:lang w:bidi="ar"/>
        </w:rPr>
        <w:t xml:space="preserve"> -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جل فقير ولم ير له شيئاً فقال لو قسم نور هذا على أهل الأرض لوسع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لم أجد له إسناداً</w:t>
      </w:r>
      <w:r>
        <w:rPr>
          <w:b/>
          <w:bCs/>
          <w:rtl w:val="true"/>
          <w:lang w:bidi="ar"/>
        </w:rPr>
        <w:t>.</w:t>
        <w:br/>
        <w:br/>
      </w:r>
      <w:r>
        <w:rPr>
          <w:b/>
          <w:bCs/>
          <w:lang w:bidi="ar"/>
        </w:rPr>
        <w:t>35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بملوك أهل الجنة قالوا بلى يا رسول الله قال كل ضعيف مستضعف أغبر أشعث ذي طمرين لو أقسم على الله لأب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حارثة بن وهب مختصراً ولم يقولا ملوك وقد تقدم ولابن ماجة بسند جيد من حديث معاذ ألا أخبركم عن ملوك الجنة الحديث دون قوله أغبر أشعث</w:t>
      </w:r>
      <w:r>
        <w:rPr>
          <w:b/>
          <w:bCs/>
          <w:rtl w:val="true"/>
          <w:lang w:bidi="ar"/>
        </w:rPr>
        <w:t>.</w:t>
        <w:br/>
        <w:br/>
      </w:r>
      <w:r>
        <w:rPr>
          <w:b/>
          <w:bCs/>
          <w:color w:val="800000"/>
          <w:lang w:bidi="ar"/>
        </w:rPr>
        <w:t>3570</w:t>
      </w:r>
      <w:r>
        <w:rPr>
          <w:b/>
          <w:bCs/>
          <w:color w:val="800000"/>
          <w:rtl w:val="true"/>
          <w:lang w:bidi="ar"/>
        </w:rPr>
        <w:t xml:space="preserve"> - (</w:t>
      </w:r>
      <w:r>
        <w:rPr>
          <w:b/>
          <w:b/>
          <w:bCs/>
          <w:color w:val="800000"/>
          <w:rtl w:val="true"/>
          <w:lang w:bidi="ar"/>
        </w:rPr>
        <w:t>قال عمران بن الحصين</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ت لي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زلة وجاه فقال يا عمران إن لك عندنا منزلة وجاهاً فهل لك في عياد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نعم بأبي أنت وأمي فقام وقمت معه حتى وقف بباب فاطمة فقرع الباب وقال السلام عليكم أدخل قالت ادخل بأبي أنت وأمي يا رسول الله قال أنا ومن معي قالت ومن معك يا رسول الله قال عمران قالت فاطمة والذي بعثك بالحق نبياً ما عليّ إلا عباءة قال اصنعي بها هكذا وهكذا وأشار بيده قالت هذا جسدي قد واريته فكيف برأسي فألقى إليها ملاءة كانت عليه خلقة فقال شدي بها رأسك ثم أذنت له فدخل فقال السلام عليكم يا ابنتاه كيف أصبحت 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بحت والله وجعة وزادني وجعاً على مابي إني لست أقدر على طعام آكله فقد أضرَّ بي الجوع ف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ا تجزعي يا ابنتاه فوالله ما ذقت طعاماً منذ ثلاث وإني لأكرم على الله منك ولو سألت ربي لأطعمني ولكن آثرت الآخرة على الدنيا ثم ضرب بيده على منكبها وقال لها أبشري فوالله إنك لسيدة نساء أهل الجنة قالت فأين آسية امرأة فرعون ومريم ابنة عمران قال آسية سيدة نساء عالمها ومريم سيدة نساء عالمها وخديجة سيدة نساء عالمها وأنت سيدة نساء عالمك إنكن في بيوت من قصب لا أذى فيها ولا صخب ولا نصب ثم قال لها اقنعي بابن عمك فوالله لقد زوّجتك سيداً في الدنيا سيداً في الآخرة</w:t>
      </w:r>
      <w:r>
        <w:rPr>
          <w:b/>
          <w:bCs/>
          <w:rtl w:val="true"/>
          <w:lang w:bidi="ar"/>
        </w:rPr>
        <w:t xml:space="preserve">) </w:t>
      </w:r>
      <w:r>
        <w:rPr>
          <w:b/>
          <w:b/>
          <w:bCs/>
          <w:rtl w:val="true"/>
          <w:lang w:bidi="ar"/>
        </w:rPr>
        <w:t>تقدم هذا بعينه في آخر كتاب ذم البخل وحب المال وذكر العراقي هناك أنه رواه أحمد من حديث معقل بن يسار ولم يروه من حديث عمران بن حصين</w:t>
      </w:r>
      <w:r>
        <w:rPr>
          <w:b/>
          <w:bCs/>
          <w:rtl w:val="true"/>
          <w:lang w:bidi="ar"/>
        </w:rPr>
        <w:br/>
        <w:br/>
      </w:r>
      <w:r>
        <w:rPr>
          <w:b/>
          <w:bCs/>
          <w:lang w:bidi="ar"/>
        </w:rPr>
        <w:t>3571</w:t>
      </w:r>
      <w:r>
        <w:rPr>
          <w:b/>
          <w:bCs/>
          <w:rtl w:val="true"/>
          <w:lang w:bidi="ar"/>
        </w:rPr>
        <w:t xml:space="preserve"> - (</w:t>
      </w:r>
      <w:r>
        <w:rPr>
          <w:b/>
          <w:b/>
          <w:bCs/>
          <w:rtl w:val="true"/>
          <w:lang w:bidi="ar"/>
        </w:rPr>
        <w:t xml:space="preserve">ورُوي عن علي كرم الله وجه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ذا أبغض الناس فقراءهم وأظهروا عمارة الدنيا وتكالبوا على جمع الدراهم رماهم الله بأربع خصال بالقحط من الزمان والجور من السلطان والخيانة من ولاة الأحكام والشوكة من الأع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بإسناد فيه جهلة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وصححه وتعقب بلفظ إذا أبغض المسلمون علماءهم وأظهروا عمارة أسواقهم وتألبوا على جمع الدراهم الحديث وفيه والصولة من العدو</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72</w:t>
      </w:r>
      <w:r>
        <w:rPr>
          <w:b/>
          <w:bCs/>
          <w:color w:val="800000"/>
          <w:rtl w:val="true"/>
          <w:lang w:bidi="ar"/>
        </w:rPr>
        <w:t xml:space="preserve"> - (</w:t>
      </w:r>
      <w:r>
        <w:rPr>
          <w:b/>
          <w:b/>
          <w:bCs/>
          <w:color w:val="800000"/>
          <w:rtl w:val="true"/>
          <w:lang w:bidi="ar"/>
        </w:rPr>
        <w:t>وأرسل عمر رضي الله عنه إلى سعيد بن عامر</w:t>
      </w:r>
      <w:r>
        <w:rPr>
          <w:b/>
          <w:bCs/>
          <w:color w:val="800000"/>
          <w:rtl w:val="true"/>
          <w:lang w:bidi="ar"/>
        </w:rPr>
        <w:t xml:space="preserve">) </w:t>
      </w:r>
      <w:r>
        <w:rPr>
          <w:b/>
          <w:b/>
          <w:bCs/>
          <w:color w:val="800000"/>
          <w:rtl w:val="true"/>
          <w:lang w:bidi="ar"/>
        </w:rPr>
        <w:t xml:space="preserve">بن خديم الجمحي رضي الله عنه </w:t>
      </w:r>
      <w:r>
        <w:rPr>
          <w:b/>
          <w:bCs/>
          <w:color w:val="800000"/>
          <w:rtl w:val="true"/>
          <w:lang w:bidi="ar"/>
        </w:rPr>
        <w:t>(</w:t>
      </w:r>
      <w:r>
        <w:rPr>
          <w:b/>
          <w:b/>
          <w:bCs/>
          <w:color w:val="800000"/>
          <w:rtl w:val="true"/>
          <w:lang w:bidi="ar"/>
        </w:rPr>
        <w:t>بألف دينار</w:t>
      </w:r>
      <w:r>
        <w:rPr>
          <w:b/>
          <w:bCs/>
          <w:color w:val="800000"/>
          <w:rtl w:val="true"/>
          <w:lang w:bidi="ar"/>
        </w:rPr>
        <w:t xml:space="preserve">) </w:t>
      </w:r>
      <w:r>
        <w:rPr>
          <w:b/>
          <w:b/>
          <w:bCs/>
          <w:color w:val="800000"/>
          <w:rtl w:val="true"/>
          <w:lang w:bidi="ar"/>
        </w:rPr>
        <w:t>وفي رواية بأربعمائة دي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اء حزيناً كئيبا فقالت امرأته</w:t>
      </w:r>
      <w:r>
        <w:rPr>
          <w:b/>
          <w:bCs/>
          <w:rtl w:val="true"/>
          <w:lang w:bidi="ar"/>
        </w:rPr>
        <w:t xml:space="preserve">) </w:t>
      </w:r>
      <w:r>
        <w:rPr>
          <w:b/>
          <w:b/>
          <w:bCs/>
          <w:rtl w:val="true"/>
          <w:lang w:bidi="ar"/>
        </w:rPr>
        <w:t xml:space="preserve">ما شأنك مات أمير المؤمنين قال أعظم من ذلك قالت </w:t>
      </w:r>
      <w:r>
        <w:rPr>
          <w:b/>
          <w:bCs/>
          <w:rtl w:val="true"/>
          <w:lang w:bidi="ar"/>
        </w:rPr>
        <w:t>(</w:t>
      </w:r>
      <w:r>
        <w:rPr>
          <w:b/>
          <w:b/>
          <w:bCs/>
          <w:rtl w:val="true"/>
          <w:lang w:bidi="ar"/>
        </w:rPr>
        <w:t>أحدث</w:t>
      </w:r>
      <w:r>
        <w:rPr>
          <w:b/>
          <w:bCs/>
          <w:rtl w:val="true"/>
          <w:lang w:bidi="ar"/>
        </w:rPr>
        <w:t xml:space="preserve">) </w:t>
      </w:r>
      <w:r>
        <w:rPr>
          <w:b/>
          <w:b/>
          <w:bCs/>
          <w:rtl w:val="true"/>
          <w:lang w:bidi="ar"/>
        </w:rPr>
        <w:t xml:space="preserve">في الإسلام </w:t>
      </w:r>
      <w:r>
        <w:rPr>
          <w:b/>
          <w:bCs/>
          <w:rtl w:val="true"/>
          <w:lang w:bidi="ar"/>
        </w:rPr>
        <w:t>(</w:t>
      </w:r>
      <w:r>
        <w:rPr>
          <w:b/>
          <w:b/>
          <w:bCs/>
          <w:rtl w:val="true"/>
          <w:lang w:bidi="ar"/>
        </w:rPr>
        <w:t>أمر قال أشد من ذلك</w:t>
      </w:r>
      <w:r>
        <w:rPr>
          <w:b/>
          <w:bCs/>
          <w:rtl w:val="true"/>
          <w:lang w:bidi="ar"/>
        </w:rPr>
        <w:t xml:space="preserve">) </w:t>
      </w:r>
      <w:r>
        <w:rPr>
          <w:b/>
          <w:b/>
          <w:bCs/>
          <w:rtl w:val="true"/>
          <w:lang w:bidi="ar"/>
        </w:rPr>
        <w:t xml:space="preserve">قالت فما هو قال أتتني الدنيا قد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تفتح الدنيا عليَّ وخلفت في أيام أبي بكر فلم تفتح عليَّ وخلفت في أيام عمر إلا وأشد أيامي أيام عمر </w:t>
      </w:r>
      <w:r>
        <w:rPr>
          <w:b/>
          <w:bCs/>
          <w:rtl w:val="true"/>
          <w:lang w:bidi="ar"/>
        </w:rPr>
        <w:t>(</w:t>
      </w:r>
      <w:r>
        <w:rPr>
          <w:b/>
          <w:b/>
          <w:bCs/>
          <w:rtl w:val="true"/>
          <w:lang w:bidi="ar"/>
        </w:rPr>
        <w:t>ثم</w:t>
      </w:r>
      <w:r>
        <w:rPr>
          <w:b/>
          <w:bCs/>
          <w:rtl w:val="true"/>
          <w:lang w:bidi="ar"/>
        </w:rPr>
        <w:t xml:space="preserve">) </w:t>
      </w:r>
      <w:r>
        <w:rPr>
          <w:b/>
          <w:b/>
          <w:bCs/>
          <w:rtl w:val="true"/>
          <w:lang w:bidi="ar"/>
        </w:rPr>
        <w:t xml:space="preserve">حدثها فقالت نفسي فداؤك فاصنع بها ما بدا لك </w:t>
      </w:r>
      <w:r>
        <w:rPr>
          <w:b/>
          <w:bCs/>
          <w:rtl w:val="true"/>
          <w:lang w:bidi="ar"/>
        </w:rPr>
        <w:t>(</w:t>
      </w:r>
      <w:r>
        <w:rPr>
          <w:b/>
          <w:b/>
          <w:bCs/>
          <w:rtl w:val="true"/>
          <w:lang w:bidi="ar"/>
        </w:rPr>
        <w:t>قال</w:t>
      </w:r>
      <w:r>
        <w:rPr>
          <w:b/>
          <w:bCs/>
          <w:rtl w:val="true"/>
          <w:lang w:bidi="ar"/>
        </w:rPr>
        <w:t xml:space="preserve">) </w:t>
      </w:r>
      <w:r>
        <w:rPr>
          <w:b/>
          <w:b/>
          <w:bCs/>
          <w:rtl w:val="true"/>
          <w:lang w:bidi="ar"/>
        </w:rPr>
        <w:t xml:space="preserve">أتساعديني على ما أريد قالت نعم قال </w:t>
      </w:r>
      <w:r>
        <w:rPr>
          <w:b/>
          <w:bCs/>
          <w:rtl w:val="true"/>
          <w:lang w:bidi="ar"/>
        </w:rPr>
        <w:t>(</w:t>
      </w:r>
      <w:r>
        <w:rPr>
          <w:b/>
          <w:b/>
          <w:bCs/>
          <w:rtl w:val="true"/>
          <w:lang w:bidi="ar"/>
        </w:rPr>
        <w:t>أرني درعك الخلق فشقه وجعله صرراً وفرقه</w:t>
      </w:r>
      <w:r>
        <w:rPr>
          <w:b/>
          <w:bCs/>
          <w:rtl w:val="true"/>
          <w:lang w:bidi="ar"/>
        </w:rPr>
        <w:t xml:space="preserve">) </w:t>
      </w:r>
      <w:r>
        <w:rPr>
          <w:b/>
          <w:b/>
          <w:bCs/>
          <w:rtl w:val="true"/>
          <w:lang w:bidi="ar"/>
        </w:rPr>
        <w:t xml:space="preserve">على جيش من المسلمين خرجوا يريدون الغزو ولم يترك لأهله منها ديناراً فقالت له امرأته لو حبست منها ما تستعين به فقال لها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إن امرأة من أهل الجنة أشرفت إلى الأرض الحديث وفيه والله ما كنت لأختارك عليهن فسكتت ورواه مالك بن دينار عن شهر بن حوشب قال فيه </w:t>
      </w:r>
      <w:r>
        <w:rPr>
          <w:b/>
          <w:bCs/>
          <w:rtl w:val="true"/>
          <w:lang w:bidi="ar"/>
        </w:rPr>
        <w:t>(</w:t>
      </w:r>
      <w:r>
        <w:rPr>
          <w:b/>
          <w:b/>
          <w:bCs/>
          <w:rtl w:val="true"/>
          <w:lang w:bidi="ar"/>
        </w:rPr>
        <w:t xml:space="preserve">ثم قام يصلي ويبكي إلى الغداة ثم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دخل فقراء المسلمين الجنة قبل الأغنياء بخمسمائة عام حتى إن الرجل من الأغنياء يدخل في غمارهم فيؤخذ بيده ويخرج</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حمد القصة الموقوفة دون المرفوع فرواه الطبراني دون القصة إلا أنه قال بسبعين عاماً وفي إسناده يزيد بن أبي زياد تكلم فيه وفي رواية له بأربعين سنة وأما دخولهم قبلهم بخمسمائة عام فهو عند الترمذي من حديث أبي هريرة وصححه وتقدم قريب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طبراني حدثنا علي بن عبد العزيز حدثنا أبو غسان مالك بن إسماعيل حدثنا مسعود بن سعد حدثنا يزيد بن أبي زياد عن عبد الرحمن بن سابط الجمحي قال دعا عمر بن الخطاب رجلاً من بني جمح يقال له سعيد بن عامر بن خديم فقال له إني مستعملك على أرض كذا وكذا فساق الحديث وفيه وما أنا بمختلف عن العنق الأول بعد أن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جمع الله الناس للحساب فيجيء فقراء المؤمنين يزفون كما تزف الحمام فيقال لهم قفوا عند الحساب فيقولون ما عندنا حساب ولا أتيتمونا شيئاً فيقول ربهم صدق عبادي فيفتح لهم باب الجنة فيدخلونها قبل الناس بسبعين ع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نعيم في الحلية من طريق جرير حدثنا يزيد بن أبي زياد ورواه من طريق أبي معاوية عن موسى الصغير عن عبد الرحمن بن سابط وفيه فبلغ عمر أنه يمر به كذا وكذا لا يدخن في بيته فأرسل إليه عمر بمال فأخذه فصره صرراً فتصدق به يميناً وشمالاً الحديث ورواه أبو نعيم أيضاً من طريق خالد بن معدان قال استعمل علينا عمر بن الخطاب بحمص سعيد بن خديم الجمحي فساق الحديث وفيه فبعث إليه عمر بألف دينار وقال استعن بها على أمرك فقالت امرأته الحمد الله الذي أغنانا عن خدمتك فقال لها فهل لك في خير من ذلك ندفعها إلى من يأتينا بها أحوج ما نكون إليها قالت نعم فدعا رجلاً من أهله يثق به فصررها صرراً ثم قال انطلق بهذه إلى أرملة آل فلان وإلى يتيم آل فلان وإلى مسكين آل فلان وإلى مبتلي آل فلان فبقيت منها ذهبية فقال أنفقي هذه ثم عاد إلى عمله وروى المرفوع من حديث سعيد بن عامر الحكيم الترمذي في النوادر يدخل فقراء المسلمين الجنة قبل الأغنياء بخمسمائة سنة حتى أن الرجل من الأغنياء ليدخل في غمارهم فيؤخذ بيده فيستخرج</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 xml:space="preserve">) </w:t>
      </w:r>
      <w:r>
        <w:rPr>
          <w:b/>
          <w:b/>
          <w:bCs/>
          <w:rtl w:val="true"/>
          <w:lang w:bidi="ar"/>
        </w:rPr>
        <w:t xml:space="preserve">لم أجد فيه إلا </w:t>
      </w:r>
      <w:r>
        <w:rPr>
          <w:b/>
          <w:bCs/>
          <w:rtl w:val="true"/>
          <w:lang w:bidi="ar"/>
        </w:rPr>
        <w:t>"</w:t>
      </w:r>
      <w:r>
        <w:rPr>
          <w:b/>
          <w:b/>
          <w:bCs/>
          <w:rtl w:val="true"/>
          <w:lang w:bidi="ar"/>
        </w:rPr>
        <w:t>سبعين</w:t>
      </w:r>
      <w:r>
        <w:rPr>
          <w:b/>
          <w:bCs/>
          <w:rtl w:val="true"/>
          <w:lang w:bidi="ar"/>
        </w:rPr>
        <w:t xml:space="preserve">" </w:t>
      </w:r>
      <w:r>
        <w:rPr>
          <w:b/>
          <w:b/>
          <w:bCs/>
          <w:rtl w:val="true"/>
          <w:lang w:bidi="ar"/>
        </w:rPr>
        <w:t xml:space="preserve">أو </w:t>
      </w:r>
      <w:r>
        <w:rPr>
          <w:b/>
          <w:bCs/>
          <w:rtl w:val="true"/>
          <w:lang w:bidi="ar"/>
        </w:rPr>
        <w:t>"</w:t>
      </w:r>
      <w:r>
        <w:rPr>
          <w:b/>
          <w:b/>
          <w:bCs/>
          <w:rtl w:val="true"/>
          <w:lang w:bidi="ar"/>
        </w:rPr>
        <w:t>أربعين</w:t>
      </w:r>
      <w:r>
        <w:rPr>
          <w:b/>
          <w:bCs/>
          <w:rtl w:val="true"/>
          <w:lang w:bidi="ar"/>
        </w:rPr>
        <w:t>".</w:t>
        <w:br/>
        <w:br/>
      </w:r>
      <w:r>
        <w:rPr>
          <w:b/>
          <w:bCs/>
          <w:lang w:bidi="ar"/>
        </w:rPr>
        <w:t>3573</w:t>
      </w:r>
      <w:r>
        <w:rPr>
          <w:b/>
          <w:bCs/>
          <w:rtl w:val="true"/>
          <w:lang w:bidi="ar"/>
        </w:rPr>
        <w:t xml:space="preserve"> - (</w:t>
      </w:r>
      <w:r>
        <w:rPr>
          <w:b/>
          <w:b/>
          <w:bCs/>
          <w:rtl w:val="true"/>
          <w:lang w:bidi="ar"/>
        </w:rPr>
        <w:t xml:space="preserve">وكان قد أوص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ن أردت اللحوق بي فعليك بعيش الفقراء وإياك ومجالسة الأغنياء ولا تنزعي درعك حتى ترقع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والحاكم وصححه نحوه من حديثها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حاكم إن أردت اللحوق بي فليكفك من الدنيا كزاد الراكب وإياك ومجالسة الأغنياء ولا تستخلقي ثوباً حتى ترقعيه وقد رواه البيهقي كذلك</w:t>
      </w:r>
      <w:r>
        <w:rPr>
          <w:b/>
          <w:bCs/>
          <w:rtl w:val="true"/>
          <w:lang w:bidi="ar"/>
        </w:rPr>
        <w:t>.</w:t>
        <w:br/>
        <w:br/>
      </w:r>
      <w:r>
        <w:rPr>
          <w:b/>
          <w:bCs/>
          <w:lang w:bidi="ar"/>
        </w:rPr>
        <w:t>3574</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وبى لمن هدي للإسلام وكان عيشه كفافاً وقنع به</w:t>
      </w:r>
      <w:r>
        <w:rPr>
          <w:b/>
          <w:bCs/>
          <w:rtl w:val="true"/>
          <w:lang w:bidi="ar"/>
        </w:rPr>
        <w:t xml:space="preserve">) </w:t>
      </w:r>
      <w:r>
        <w:rPr>
          <w:b/>
          <w:b/>
          <w:bCs/>
          <w:rtl w:val="true"/>
          <w:lang w:bidi="ar"/>
        </w:rPr>
        <w:t>رواه ابن المبارك في الزهد والترمذي وقال صحيح والطبراني والحاكم والبيهقي من حديث فضالة بن عبيد وقد تقدم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من حديث أبي الحويرث والديلمي من حديث عبد الله بن حنطب ابن الحارث طوبى لمن رزقه الله الكفاف ثم صبر عليه</w:t>
      </w:r>
      <w:r>
        <w:rPr>
          <w:b/>
          <w:bCs/>
          <w:rtl w:val="true"/>
          <w:lang w:bidi="ar"/>
        </w:rPr>
        <w:t>.</w:t>
        <w:br/>
        <w:br/>
      </w:r>
      <w:r>
        <w:rPr>
          <w:b/>
          <w:bCs/>
          <w:lang w:bidi="ar"/>
        </w:rPr>
        <w:t>35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الفقراء أعطوا لله الرضا من قلوبكم تظفروا بثواب فقركم وإلا ف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ودس من حديث أبي هريرة وهو ضعيف جداً وأحمد بن الحسن بن أبان متهم بالكذب ووضع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هو بضم الميم وفتح الضاد المعجمة ويعرف بالأبلي وقد روى عن أبي عاصم قال الدارقطني كذاب</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76</w:t>
      </w:r>
      <w:r>
        <w:rPr>
          <w:b/>
          <w:bCs/>
          <w:rtl w:val="true"/>
          <w:lang w:bidi="ar"/>
        </w:rPr>
        <w:t xml:space="preserve"> - (</w:t>
      </w:r>
      <w:r>
        <w:rPr>
          <w:b/>
          <w:b/>
          <w:bCs/>
          <w:rtl w:val="true"/>
          <w:lang w:bidi="ar"/>
        </w:rPr>
        <w:t xml:space="preserve">ورُوي عن عمر بن الخطا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ن لكل شيء مفتاحاً ومفتاح الجنة حب المساكين والفقراء الصبر هم جلساء الله تعالى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غرائب مالك وأبو بكر بن لال في مكارم الأخلاق وابن عدي في الكامل وابن حبان في الضعفاء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 القشيري في الرسالة فقال أخبرنا أبو عبد الله السلمي أخبرنا إبراهيم بن أحمد بن محمد بن رجاء البزاز حدثنا عبد الله بن جعفر بن أحمد البغدادي حدثنا عثمان بن معبد حدثنا عمر بن راشد عن مالك عن نافع عن ابن عمر عن عمر بن الخطاب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شيء مفتاح ومفتاح الجنة حب المساكين الحديث</w:t>
      </w:r>
      <w:r>
        <w:rPr>
          <w:b/>
          <w:bCs/>
          <w:rtl w:val="true"/>
          <w:lang w:bidi="ar"/>
        </w:rPr>
        <w:t>.</w:t>
        <w:br/>
        <w:br/>
      </w:r>
      <w:r>
        <w:rPr>
          <w:b/>
          <w:bCs/>
          <w:lang w:bidi="ar"/>
        </w:rPr>
        <w:t>3577</w:t>
      </w:r>
      <w:r>
        <w:rPr>
          <w:b/>
          <w:bCs/>
          <w:rtl w:val="true"/>
          <w:lang w:bidi="ar"/>
        </w:rPr>
        <w:t xml:space="preserve"> - (</w:t>
      </w:r>
      <w:r>
        <w:rPr>
          <w:b/>
          <w:b/>
          <w:bCs/>
          <w:rtl w:val="true"/>
          <w:lang w:bidi="ar"/>
        </w:rPr>
        <w:t xml:space="preserve">روى عن عل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حب العباد إلى الله تعالى الفقير القانع برزقه الراضي ع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جده بهذا اللفظ وتقدم من رواية عند ابن ماجة إن الله يحب الفقير المتعف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ديلمي من حديث ابن عمر يقول الله عز وجل الشاب المؤمن بقدري الراضي بكتابي القانع برزقي التارك لشهوته من أجلي هو عندي كبعض ملائكت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7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اجعل قوت آل محمد كفافاً</w:t>
      </w:r>
      <w:r>
        <w:rPr>
          <w:b/>
          <w:bCs/>
          <w:rtl w:val="true"/>
          <w:lang w:bidi="ar"/>
        </w:rPr>
        <w:t xml:space="preserve">) </w:t>
      </w:r>
      <w:r>
        <w:rPr>
          <w:b/>
          <w:b/>
          <w:bCs/>
          <w:rtl w:val="true"/>
          <w:lang w:bidi="ar"/>
        </w:rPr>
        <w:t>وفي بعض النسخ رزق بدل 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هو متفق عليه بلفظ قوتا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اللهم ارزق آل محمد كفافاً ولفظ المتفق عليه اللهم ارزق آل محمد قوتاً وعند أحمد والترمذي وابن ماجة وأبي يعلى والبيهقي اللهم اجعل رزق آل محمد في الدنيا قوتاً</w:t>
      </w:r>
      <w:r>
        <w:rPr>
          <w:b/>
          <w:bCs/>
          <w:rtl w:val="true"/>
          <w:lang w:bidi="ar"/>
        </w:rPr>
        <w:t>.</w:t>
        <w:br/>
        <w:br/>
      </w:r>
      <w:r>
        <w:rPr>
          <w:b/>
          <w:bCs/>
          <w:lang w:bidi="ar"/>
        </w:rPr>
        <w:t>35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أحد أفضل من الفقير إذا كان راض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يوم القيامة أين صفوتي من خلقي فتقول الملائكة ومن هم يا ربنا فيقول فقراء المسلمين القانعون بعطائي الراضون بقدري أدخلوهم الجنة فيدخلونها ويأكلون ويشربون والناس في الحساب يتردد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81</w:t>
      </w:r>
      <w:r>
        <w:rPr>
          <w:b/>
          <w:bCs/>
          <w:rtl w:val="true"/>
          <w:lang w:bidi="ar"/>
        </w:rPr>
        <w:t xml:space="preserve"> - (</w:t>
      </w:r>
      <w:r>
        <w:rPr>
          <w:b/>
          <w:b/>
          <w:bCs/>
          <w:rtl w:val="true"/>
          <w:lang w:bidi="ar"/>
        </w:rPr>
        <w:t xml:space="preserve">رُوي في الخبر أن الفقراء شكوا إلى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ق الأغنياء بالخيرات والصدقات والحج والجهاد فعلمهم كلمات في التسبيح وذكر لهم أنهم ينالون بها فوق ما ناله الأغنياء فتعلم الأغنياء ذلك فكانوا يقولونه فعاد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ذلك فضل الله يؤتيه من يش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نحوه اهـ</w:t>
      </w:r>
      <w:r>
        <w:rPr>
          <w:b/>
          <w:bCs/>
          <w:rtl w:val="true"/>
          <w:lang w:bidi="ar"/>
        </w:rPr>
        <w:t>.</w:t>
        <w:br/>
      </w:r>
      <w:r>
        <w:rPr>
          <w:b/>
          <w:b/>
          <w:bCs/>
          <w:rtl w:val="true"/>
          <w:lang w:bidi="ar"/>
        </w:rPr>
        <w:t>قلت</w:t>
      </w:r>
      <w:r>
        <w:rPr>
          <w:b/>
          <w:bCs/>
          <w:rtl w:val="true"/>
          <w:lang w:bidi="ar"/>
        </w:rPr>
        <w:t xml:space="preserve">: </w:t>
      </w:r>
      <w:r>
        <w:rPr>
          <w:b/>
          <w:b/>
          <w:bCs/>
          <w:rtl w:val="true"/>
          <w:lang w:bidi="ar"/>
        </w:rPr>
        <w:t>لفظهما إلا أحدثكم بحديث إن أخذتم به أدركتم ولم يدرككم أحد بعدكم وكنتم خير من أنتم بين ظهرانيه إلا من عمل مثله تسبحون وتحمدون وتكبرون خلف كل صلاة ثلاثاً وثلاثين وفي لفظ للبخاري قال الفقراء ذهب أهل الدثور بالدرجات والنعيم المقيم صلوا كما صلينا وجاهدوا كما جاهدنا وأنفقوا من فضول أموالهم وليست لنا أموال فقال ألا أخبركم بأمر تدركون من كان قبلكم وتسبقون من جاء بعدكم ولم يأت بمثل ما جئتم به إلا من بمثله تسبحون في دبر كل صلاة عشراً وتحمدون عشراً وتكبرون عشراً ورواه مسلم نحوه وهو بهذا اللفظ عند الطيالسي من حديث أبي الدرداء وروى ابن ماجة من حديث أبي ذر ألا أخبركم بأمر إذا فعلتموه أدركتم من قبلكم وفيتم من بعدكم تحمدون الله في دبر كل صلاة وتسبحونه وتكبرونه ثلاثاً وثلاثين وثلاثا وثلاثين وأربعاً وثلاثين وروى ابن حبان نحوه من حديث أبي هريرة</w:t>
      </w:r>
      <w:r>
        <w:rPr>
          <w:b/>
          <w:bCs/>
          <w:rtl w:val="true"/>
          <w:lang w:bidi="ar"/>
        </w:rPr>
        <w:t>.</w:t>
        <w:br/>
        <w:br/>
      </w:r>
      <w:r>
        <w:rPr>
          <w:b/>
          <w:bCs/>
          <w:lang w:bidi="ar"/>
        </w:rPr>
        <w:t>3582</w:t>
      </w:r>
      <w:r>
        <w:rPr>
          <w:b/>
          <w:bCs/>
          <w:rtl w:val="true"/>
          <w:lang w:bidi="ar"/>
        </w:rPr>
        <w:t xml:space="preserve"> - (</w:t>
      </w:r>
      <w:r>
        <w:rPr>
          <w:b/>
          <w:b/>
          <w:bCs/>
          <w:rtl w:val="true"/>
          <w:lang w:bidi="ar"/>
        </w:rPr>
        <w:t>روى زيد بن أسلم</w:t>
      </w:r>
      <w:r>
        <w:rPr>
          <w:b/>
          <w:bCs/>
          <w:rtl w:val="true"/>
          <w:lang w:bidi="ar"/>
        </w:rPr>
        <w:t xml:space="preserve">) </w:t>
      </w:r>
      <w:r>
        <w:rPr>
          <w:b/>
          <w:b/>
          <w:bCs/>
          <w:rtl w:val="true"/>
          <w:lang w:bidi="ar"/>
        </w:rPr>
        <w:t xml:space="preserve">العدوي التابعي مولى عمر مات سنة ست وثلاثين </w:t>
      </w:r>
      <w:r>
        <w:rPr>
          <w:b/>
          <w:bCs/>
          <w:rtl w:val="true"/>
          <w:lang w:bidi="ar"/>
        </w:rPr>
        <w:t>(</w:t>
      </w:r>
      <w:r>
        <w:rPr>
          <w:b/>
          <w:b/>
          <w:bCs/>
          <w:rtl w:val="true"/>
          <w:lang w:bidi="ar"/>
        </w:rPr>
        <w:t>عن أنس بن مالك</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بعث الفقراء رسول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رسول الفقراء إليك فقال مرحباً بك وبمن جئت من عندهم جئت من عند قوم أحبهم فقال قالوا يا رسول الله إن الأغنياء ذهبوا بالجنة</w:t>
      </w:r>
      <w:r>
        <w:rPr>
          <w:b/>
          <w:bCs/>
          <w:rtl w:val="true"/>
          <w:lang w:bidi="ar"/>
        </w:rPr>
        <w:t xml:space="preserve">) </w:t>
      </w:r>
      <w:r>
        <w:rPr>
          <w:b/>
          <w:b/>
          <w:bCs/>
          <w:rtl w:val="true"/>
          <w:lang w:bidi="ar"/>
        </w:rPr>
        <w:t xml:space="preserve">أي بالدرجات فيها </w:t>
      </w:r>
      <w:r>
        <w:rPr>
          <w:b/>
          <w:bCs/>
          <w:rtl w:val="true"/>
          <w:lang w:bidi="ar"/>
        </w:rPr>
        <w:t>(</w:t>
      </w:r>
      <w:r>
        <w:rPr>
          <w:b/>
          <w:b/>
          <w:bCs/>
          <w:rtl w:val="true"/>
          <w:lang w:bidi="ar"/>
        </w:rPr>
        <w:t xml:space="preserve">يحجون ولا نقدر عليه ويعتمرون ولا نقدر عليه وإذا مرضوا بعثوا بفضل أموالهم ذخيرة له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غ عني الفقراء أن لمن صبر واحئسب منكم ثلاث خصال ليست للأغنياء أما خص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فإن في الجنة غرفاً ينظر إليها أهل الجنة كما ينظر أهل الأرض إلى نجوم السماء لا يدخلها إلا نبي فقير أو شهيد فقير أو مؤمن فقير والثانية يدخل الفقراء الجنة قبل الأغنياء بنصف يوم وهو خمسمائة عام الثالثة إذا قال الغني سبحان الله والحمد ولا إله إلا الله والله أكبر وقال الفقير مثل ذلك لم يلحق الغنى بالفقير ولو أنفق فيها عشرة آلاف درهم وكذلك أعمال البر كلها فرجع إليهم</w:t>
      </w:r>
      <w:r>
        <w:rPr>
          <w:b/>
          <w:bCs/>
          <w:rtl w:val="true"/>
          <w:lang w:bidi="ar"/>
        </w:rPr>
        <w:t xml:space="preserve">) </w:t>
      </w:r>
      <w:r>
        <w:rPr>
          <w:b/>
          <w:b/>
          <w:bCs/>
          <w:rtl w:val="true"/>
          <w:lang w:bidi="ar"/>
        </w:rPr>
        <w:t xml:space="preserve">بهذا الجواب </w:t>
      </w:r>
      <w:r>
        <w:rPr>
          <w:b/>
          <w:bCs/>
          <w:rtl w:val="true"/>
          <w:lang w:bidi="ar"/>
        </w:rPr>
        <w:t>(</w:t>
      </w:r>
      <w:r>
        <w:rPr>
          <w:b/>
          <w:b/>
          <w:bCs/>
          <w:rtl w:val="true"/>
          <w:lang w:bidi="ar"/>
        </w:rPr>
        <w:t>فقالوا رضينا رضينا</w:t>
      </w:r>
      <w:r>
        <w:rPr>
          <w:b/>
          <w:bCs/>
          <w:rtl w:val="true"/>
          <w:lang w:bidi="ar"/>
        </w:rPr>
        <w:t xml:space="preserve">) </w:t>
      </w:r>
      <w:r>
        <w:rPr>
          <w:b/>
          <w:b/>
          <w:bCs/>
          <w:rtl w:val="true"/>
          <w:lang w:bidi="ar"/>
        </w:rPr>
        <w:t>هكذا ي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لم أجده هكذا بهذا السياق والمعروف في هذا المعنى ما رواه ابن ماجة من حديث ابن عمر اشتكى فقراء المهاجرين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فضل به عليهم أغنياؤهم فقال يا معشر الفقراء ألا أبشركم إن فقراء المؤمنين يدخلون الجنة قبل أغنيائهم بنصف يوم خمسمائة عام وإسناده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83</w:t>
      </w:r>
      <w:r>
        <w:rPr>
          <w:b/>
          <w:bCs/>
          <w:rtl w:val="true"/>
          <w:lang w:bidi="ar"/>
        </w:rPr>
        <w:t xml:space="preserve"> - (</w:t>
      </w:r>
      <w:r>
        <w:rPr>
          <w:b/>
          <w:b/>
          <w:bCs/>
          <w:rtl w:val="true"/>
          <w:lang w:bidi="ar"/>
        </w:rPr>
        <w:t>وفي الخبر إن لكل أمة عجلاً وعجل هذه الأمة الدينار والدرهم</w:t>
      </w:r>
      <w:r>
        <w:rPr>
          <w:b/>
          <w:bCs/>
          <w:rtl w:val="true"/>
          <w:lang w:bidi="ar"/>
        </w:rPr>
        <w:t xml:space="preserve">) </w:t>
      </w:r>
      <w:r>
        <w:rPr>
          <w:b/>
          <w:b/>
          <w:bCs/>
          <w:rtl w:val="true"/>
          <w:lang w:bidi="ar"/>
        </w:rPr>
        <w:t>قال صاحب القوت رويناه من طري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وس من طريق أبي عبد الرحمن السلمى من حديث حذيفة بإسناد فيه جهالة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ديلمي لكل أمة عجل يعبدونه وعجل أمتي الدراهم والدنانير وروى أيضاً من حديث أبي هريرة لكل شيء آفة تفسدوه وأعظم الآفات آفة تصيب أمتى حبهم الدنيا وحبهم الدينار والدرهم وفي القوت وفي الأثر لكل أمة فتنة وإن فتنة أمتي هذا الم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ردوس</w:t>
      </w:r>
      <w:r>
        <w:rPr>
          <w:b/>
          <w:bCs/>
          <w:rtl w:val="true"/>
          <w:lang w:bidi="ar"/>
        </w:rPr>
        <w:t xml:space="preserve">" </w:t>
      </w:r>
      <w:r>
        <w:rPr>
          <w:b/>
          <w:b/>
          <w:bCs/>
          <w:rtl w:val="true"/>
          <w:lang w:bidi="ar"/>
        </w:rPr>
        <w:t>من حديث حذيفة</w:t>
      </w:r>
      <w:r>
        <w:rPr>
          <w:b/>
          <w:bCs/>
          <w:rtl w:val="true"/>
          <w:lang w:bidi="ar"/>
        </w:rPr>
        <w:t>.</w:t>
        <w:br/>
      </w:r>
      <w:r>
        <w:rPr>
          <w:b/>
          <w:bCs/>
          <w:lang w:bidi="ar"/>
        </w:rPr>
        <w:t>3584</w:t>
      </w:r>
      <w:r>
        <w:rPr>
          <w:b/>
          <w:bCs/>
          <w:rtl w:val="true"/>
          <w:lang w:bidi="ar"/>
        </w:rPr>
        <w:t xml:space="preserve"> - (</w:t>
      </w:r>
      <w:r>
        <w:rPr>
          <w:b/>
          <w:b/>
          <w:bCs/>
          <w:rtl w:val="true"/>
          <w:lang w:bidi="ar"/>
        </w:rPr>
        <w:t>روى زيد بن أسلم</w:t>
      </w:r>
      <w:r>
        <w:rPr>
          <w:b/>
          <w:bCs/>
          <w:rtl w:val="true"/>
          <w:lang w:bidi="ar"/>
        </w:rPr>
        <w:t xml:space="preserve">) </w:t>
      </w:r>
      <w:r>
        <w:rPr>
          <w:b/>
          <w:b/>
          <w:bCs/>
          <w:rtl w:val="true"/>
          <w:lang w:bidi="ar"/>
        </w:rPr>
        <w:t xml:space="preserve">العدوي مولاهم التابعي المدني مرسلاً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رهم من الصدقة أفضل عن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ائة ألف درهم قيل وكيف ذلك يا رسول الله قال أخرج رجل من عرض ماله مائة ألف فتصدق بها وأخرج رجل درهماً من درهمين لا يملك غيرهما طيبة بها نفسه فصار صاحب الدرهم أفضل من صاحب المائة أل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أبي هريرة متصلاً وتقدم في الزكاة والأصل له من رواية زيد بن أسلم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حبان والحاكم ورواه النسائي أيضاً من حديث أبي ذر لفظهم جميعاً سبق درهم مائة ألف رجل له درهمان أخذ أحدهما فتصدق به ورجل له مال كثير فأخذ من عرضه مائة ألف فتصدق ب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ره مرسلاً وقد تقدم في الزكاة بنحوه</w:t>
      </w:r>
      <w:r>
        <w:rPr>
          <w:b/>
          <w:bCs/>
          <w:rtl w:val="true"/>
          <w:lang w:bidi="ar"/>
        </w:rPr>
        <w:t>.</w:t>
        <w:br/>
        <w:br/>
      </w:r>
      <w:r>
        <w:rPr>
          <w:b/>
          <w:bCs/>
          <w:lang w:bidi="ar"/>
        </w:rPr>
        <w:t>3585</w:t>
      </w:r>
      <w:r>
        <w:rPr>
          <w:b/>
          <w:bCs/>
          <w:rtl w:val="true"/>
          <w:lang w:bidi="ar"/>
        </w:rPr>
        <w:t xml:space="preserve"> - (</w:t>
      </w:r>
      <w:r>
        <w:rPr>
          <w:b/>
          <w:b/>
          <w:bCs/>
          <w:rtl w:val="true"/>
          <w:lang w:bidi="ar"/>
        </w:rPr>
        <w:t xml:space="preserve">أهد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جل أو امرأة </w:t>
      </w:r>
      <w:r>
        <w:rPr>
          <w:b/>
          <w:bCs/>
          <w:rtl w:val="true"/>
          <w:lang w:bidi="ar"/>
        </w:rPr>
        <w:t>(</w:t>
      </w:r>
      <w:r>
        <w:rPr>
          <w:b/>
          <w:b/>
          <w:bCs/>
          <w:rtl w:val="true"/>
          <w:lang w:bidi="ar"/>
        </w:rPr>
        <w:t>سمن وأقط وكبش فقبل السمن والأقط ورد الكبش</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في أثناء حديث ليعلي بن مرة فأهدت إليه كبشين وشيئاً من سمن واقط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ذ السمن والإقط وأحد الكبشين ورد عليها الآخر وإسناده جيد وقال وكيع مرة عن يعلى بن مرة عن أبيه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يعلى بن مرة بن وهب بن جابر الثقفي له ولأبيه صحبة وهو الذي 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طع أعناب ثقيف ووالده ذكره البغوي وغيره في الصحابة له في ابن ماجة حديث اختلف في إسناده على الأعمش</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8</w:t>
      </w:r>
      <w:r>
        <w:rPr>
          <w:b/>
          <w:bCs/>
          <w:rtl w:val="true"/>
          <w:lang w:bidi="ar"/>
        </w:rPr>
        <w:t xml:space="preserve">) </w:t>
      </w:r>
      <w:r>
        <w:rPr>
          <w:b/>
          <w:b/>
          <w:bCs/>
          <w:rtl w:val="true"/>
          <w:lang w:bidi="ar"/>
        </w:rPr>
        <w:t>لم أجد له إسناداً</w:t>
      </w:r>
      <w:r>
        <w:rPr>
          <w:b/>
          <w:bCs/>
          <w:rtl w:val="true"/>
          <w:lang w:bidi="ar"/>
        </w:rPr>
        <w:t>.</w:t>
        <w:br/>
        <w:br/>
      </w:r>
      <w:r>
        <w:rPr>
          <w:b/>
          <w:bCs/>
          <w:lang w:bidi="ar"/>
        </w:rPr>
        <w:t>3586</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من بعض الناس ويرد على بع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بو داود والترمذي من حديث أبي هريرة وأيم الله لا أقبل بعد يومي هذا من أحد هدية إلا أن يكون مهاجراً الحديث وفيه محمد بن إسحاق ورواه بالعنع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لم أجد له إسناداً</w:t>
      </w:r>
      <w:r>
        <w:rPr>
          <w:b/>
          <w:bCs/>
          <w:rtl w:val="true"/>
          <w:lang w:bidi="ar"/>
        </w:rPr>
        <w:t>.</w:t>
        <w:br/>
        <w:br/>
      </w:r>
      <w:r>
        <w:rPr>
          <w:b/>
          <w:bCs/>
          <w:lang w:bidi="ar"/>
        </w:rPr>
        <w:t>3587</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لقد هممت أن لا أتهب</w:t>
      </w:r>
      <w:r>
        <w:rPr>
          <w:b/>
          <w:bCs/>
          <w:rtl w:val="true"/>
          <w:lang w:bidi="ar"/>
        </w:rPr>
        <w:t xml:space="preserve">) </w:t>
      </w:r>
      <w:r>
        <w:rPr>
          <w:b/>
          <w:b/>
          <w:bCs/>
          <w:rtl w:val="true"/>
          <w:lang w:bidi="ar"/>
        </w:rPr>
        <w:t xml:space="preserve">أي لا أقبل الهبة </w:t>
      </w:r>
      <w:r>
        <w:rPr>
          <w:b/>
          <w:bCs/>
          <w:rtl w:val="true"/>
          <w:lang w:bidi="ar"/>
        </w:rPr>
        <w:t>(</w:t>
      </w:r>
      <w:r>
        <w:rPr>
          <w:b/>
          <w:b/>
          <w:bCs/>
          <w:rtl w:val="true"/>
          <w:lang w:bidi="ar"/>
        </w:rPr>
        <w:t>إلا من قرشي أو ثقفي أو أنصاري أو دوس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روى من غير وجه عن أبي هريرة قلت ورجاله ثقات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عبد الرزاق وابن أبي شيبة والنسائي والبيهقي ولفظهم لقد هممت أن لا أقبل هدية وأما لفظ المصنف فرواه أحمد والطبراني والبزار من حديث ابن عباس لقد هممت أن لا أتهب هبة إلا من أنصاري أو قرشي أو ثقفي ورجال أحمد رجال الصحيح</w:t>
      </w:r>
      <w:r>
        <w:rPr>
          <w:b/>
          <w:bCs/>
          <w:rtl w:val="true"/>
          <w:lang w:bidi="ar"/>
        </w:rPr>
        <w:t>.</w:t>
        <w:br/>
        <w:br/>
      </w:r>
      <w:r>
        <w:rPr>
          <w:b/>
          <w:bCs/>
          <w:color w:val="800000"/>
          <w:lang w:bidi="ar"/>
        </w:rPr>
        <w:t>3588</w:t>
      </w:r>
      <w:r>
        <w:rPr>
          <w:b/>
          <w:bCs/>
          <w:color w:val="800000"/>
          <w:rtl w:val="true"/>
          <w:lang w:bidi="ar"/>
        </w:rPr>
        <w:t xml:space="preserve"> - (</w:t>
      </w:r>
      <w:r>
        <w:rPr>
          <w:b/>
          <w:b/>
          <w:bCs/>
          <w:color w:val="800000"/>
          <w:rtl w:val="true"/>
          <w:lang w:bidi="ar"/>
        </w:rPr>
        <w:t>عطاء</w:t>
      </w:r>
      <w:r>
        <w:rPr>
          <w:b/>
          <w:bCs/>
          <w:color w:val="800000"/>
          <w:rtl w:val="true"/>
          <w:lang w:bidi="ar"/>
        </w:rPr>
        <w:t>)</w:t>
      </w:r>
      <w:r>
        <w:rPr>
          <w:b/>
          <w:bCs/>
          <w:rtl w:val="true"/>
          <w:lang w:bidi="ar"/>
        </w:rPr>
        <w:t xml:space="preserve"> </w:t>
      </w:r>
      <w:r>
        <w:rPr>
          <w:b/>
          <w:b/>
          <w:bCs/>
          <w:rtl w:val="true"/>
          <w:lang w:bidi="ar"/>
        </w:rPr>
        <w:t xml:space="preserve">إن كان هو ابن أبي رباح فإن فتحاً لم يدرك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w:t>
      </w:r>
      <w:r>
        <w:rPr>
          <w:b/>
          <w:bCs/>
          <w:rtl w:val="true"/>
          <w:lang w:bidi="ar"/>
        </w:rPr>
        <w:t>(</w:t>
      </w:r>
      <w:r>
        <w:rPr>
          <w:b/>
          <w:b/>
          <w:bCs/>
          <w:rtl w:val="true"/>
          <w:lang w:bidi="ar"/>
        </w:rPr>
        <w:t>من أتاه رزق من غير مسألة فرده فإنما يرده على الله</w:t>
      </w:r>
      <w:r>
        <w:rPr>
          <w:b/>
          <w:bCs/>
          <w:rtl w:val="true"/>
          <w:lang w:bidi="ar"/>
        </w:rPr>
        <w:t xml:space="preserve">) </w:t>
      </w:r>
      <w:r>
        <w:rPr>
          <w:b/>
          <w:b/>
          <w:bCs/>
          <w:rtl w:val="true"/>
          <w:lang w:bidi="ar"/>
        </w:rPr>
        <w:t>عز وج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رسلاً هكذا وسيأتي بعد هذا بحديث ما يصحح معناه الحسن</w:t>
      </w:r>
      <w:r>
        <w:rPr>
          <w:b/>
          <w:bCs/>
          <w:rtl w:val="true"/>
          <w:lang w:bidi="ar"/>
        </w:rPr>
        <w:t xml:space="preserve">) </w:t>
      </w:r>
      <w:r>
        <w:rPr>
          <w:b/>
          <w:b/>
          <w:bCs/>
          <w:rtl w:val="true"/>
          <w:lang w:bidi="ar"/>
        </w:rPr>
        <w:t xml:space="preserve">البصري رحمة الله تعالى </w:t>
      </w:r>
      <w:r>
        <w:rPr>
          <w:b/>
          <w:bCs/>
          <w:rtl w:val="true"/>
          <w:lang w:bidi="ar"/>
        </w:rPr>
        <w:t>(</w:t>
      </w:r>
      <w:r>
        <w:rPr>
          <w:b/>
          <w:b/>
          <w:bCs/>
          <w:rtl w:val="true"/>
          <w:lang w:bidi="ar"/>
        </w:rPr>
        <w:t>يروي هذا الحديث أيضاً</w:t>
      </w:r>
      <w:r>
        <w:rPr>
          <w:b/>
          <w:bCs/>
          <w:rtl w:val="true"/>
          <w:lang w:bidi="ar"/>
        </w:rPr>
        <w:t xml:space="preserve">) </w:t>
      </w:r>
      <w:r>
        <w:rPr>
          <w:b/>
          <w:b/>
          <w:bCs/>
          <w:rtl w:val="true"/>
          <w:lang w:bidi="ar"/>
        </w:rPr>
        <w:t>عن جماعة من الصحا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قال وكان الحسن أيضاً يروي هذا الحديث</w:t>
      </w:r>
      <w:r>
        <w:rPr>
          <w:b/>
          <w:bCs/>
          <w:rtl w:val="true"/>
          <w:lang w:bidi="ar"/>
        </w:rPr>
        <w:t>.</w:t>
        <w:br/>
        <w:br/>
      </w:r>
      <w:r>
        <w:rPr>
          <w:b/>
          <w:bCs/>
          <w:lang w:bidi="ar"/>
        </w:rPr>
        <w:t>35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تاه شيء من هذا المال من غير مسألة ولا استشراف فإنما هو رزق ساقه الله إليه وفي لفظ آخر فلا ير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أحمد وأبو يعلى والطبراني بإسناد جيد من حديث خالد بن عدي الجهني من بلغه معروف من أخيه من غير مسألة ولا إشراف نفسى فليقبله ولا يرده فإنما هو رزق ساقه الله عز وجل إليه وأبي داود الطيال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هريرة من آتاه الله من هذا المال شيئاً من غير أن يسأله فليقبله الحديث وفي الصحيحين من حديث عمر ما أتاك من هذا المال وأنت غير مشرف ولا سائل فخذه 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خالد بن عدي الجهني رواه كذلك ابن أبي شيبة وابن سعد وابن حبان والبغوي والباوردي والحكيم وأبو نعيم والبيهقي والضياء بلفظ ما جاءه عن أخيه معروف والباقي سواء قال البغوي لا أعلم له غيره ويروى من حديث زيد بن خالد الجهني نحوه رواه كذلك ابن حبان والحاكم وحديث أبي هريرة تمامه بعد قوله فليقبله فإنما هو رزق ساقه الله وتمام حديث عمر فخذه وتموّله وما لا تتبعه نفسك وقد رواه كذلك النسائي ورواه أحمد والطبراني من حديث أبي الدرداء</w:t>
      </w:r>
      <w:r>
        <w:rPr>
          <w:b/>
          <w:bCs/>
          <w:rtl w:val="true"/>
          <w:lang w:bidi="ar"/>
        </w:rPr>
        <w:t>.</w:t>
        <w:br/>
        <w:br/>
      </w:r>
      <w:r>
        <w:rPr>
          <w:b/>
          <w:bCs/>
          <w:lang w:bidi="ar"/>
        </w:rPr>
        <w:t>359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حق لابن آدم إلا في ثلاث طعام يقيم صلبه وثوب يواري عورته وبيت يكنه</w:t>
      </w:r>
      <w:r>
        <w:rPr>
          <w:b/>
          <w:bCs/>
          <w:rtl w:val="true"/>
          <w:lang w:bidi="ar"/>
        </w:rPr>
        <w:t xml:space="preserve">) </w:t>
      </w:r>
      <w:r>
        <w:rPr>
          <w:b/>
          <w:b/>
          <w:bCs/>
          <w:rtl w:val="true"/>
          <w:lang w:bidi="ar"/>
        </w:rPr>
        <w:t xml:space="preserve">من الحر والبرد </w:t>
      </w:r>
      <w:r>
        <w:rPr>
          <w:b/>
          <w:bCs/>
          <w:rtl w:val="true"/>
          <w:lang w:bidi="ar"/>
        </w:rPr>
        <w:t>(</w:t>
      </w:r>
      <w:r>
        <w:rPr>
          <w:b/>
          <w:b/>
          <w:bCs/>
          <w:rtl w:val="true"/>
          <w:lang w:bidi="ar"/>
        </w:rPr>
        <w:t>فما زاد فهو حس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ثمان بن عفان إلا أنه قال وجلف الخبز والماء بدل قوله طعام يقيم صلبه وقال صحيح انتهى</w:t>
      </w:r>
      <w:r>
        <w:rPr>
          <w:b/>
          <w:bCs/>
          <w:rtl w:val="true"/>
          <w:lang w:bidi="ar"/>
        </w:rPr>
        <w:t>.</w:t>
        <w:br/>
      </w:r>
      <w:r>
        <w:rPr>
          <w:b/>
          <w:b/>
          <w:bCs/>
          <w:rtl w:val="true"/>
          <w:lang w:bidi="ar"/>
        </w:rPr>
        <w:t>قلت</w:t>
      </w:r>
      <w:r>
        <w:rPr>
          <w:b/>
          <w:bCs/>
          <w:rtl w:val="true"/>
          <w:lang w:bidi="ar"/>
        </w:rPr>
        <w:t xml:space="preserve">: </w:t>
      </w:r>
      <w:r>
        <w:rPr>
          <w:b/>
          <w:b/>
          <w:bCs/>
          <w:rtl w:val="true"/>
          <w:lang w:bidi="ar"/>
        </w:rPr>
        <w:t>لفظه في جامعه ليس لابن آدم حق فيما سوى هذه الخصال بيت يسكنه وثوب يواري عورته وجلف الخبز والماء وقال حسن صحيح وهكذا رواه ابنه عبد بن حميد والحاكم والضياء وروى ابن النجار من حديث ثوبان يكفيك من الدنيا ما سد جوعتك ووارى عورتك فإن كان لك شيء يظلك فذاك وإن كانت لك دابة تركبها فبخ</w:t>
      </w:r>
      <w:r>
        <w:rPr>
          <w:b/>
          <w:bCs/>
          <w:rtl w:val="true"/>
          <w:lang w:bidi="ar"/>
        </w:rPr>
        <w:t>.</w:t>
        <w:br/>
        <w:br/>
      </w:r>
      <w:r>
        <w:rPr>
          <w:b/>
          <w:bCs/>
          <w:lang w:bidi="ar"/>
        </w:rPr>
        <w:t>35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سائل حق ولو جاء على فر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الحسين بن علي ومن حديث علي وفي الأول يعلى بن أبي يحيى جهله أبو حاتم ووثقه ابن حبان وفي الثاني شيخ لم يسم وسكت عليهما أبو داود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كذلك أحمد وابن خزيمة والطبراني والباوردي وابن قانع وأبو نعيم في الحلية والبيهقي والضياء كلهم عن فاطمة بنت الحسين عن أبيها والرواية الثانية رواها أيضاً البيهقي وقال السخاوي في المقاصد هو من رواية فاطمة بنت الحسين بن علي واختلف عليها فقيل عنها عن أبيها عن عليّ وقيل بدون علي وقيل عنها عن جدتها فاطمة الكبرى وهذه الرواية عند إسحاق بن راهويه وعلى كل حال ففي الباب عن الهرماس عند الطبراني وفيه عثمان بن فائد وهو ضعيف وعن ابن عباس وعن زيد بن أسلم رفعه مرسلاً بلفظ أعطوا السائل ولو جاء على فرس أخرجه مالك في الموطأ هكذا ووصله ابن عدي من طريق عبد الله بن زيد بن أسلم عن أبيه عن أبي صالح عن أبي هريرة ولكن عبد الله ضعيف بل رواه ابن عدي أيضاً من طريق عمر بن يزيد المدائني عن عطاء عن أبي هريرة وعمر ضعيف أيضاً وللدارقطني في الأفراد من طريق الحسن بن عليّ الهاشمي عن الأعرج عن أبي هريرة مرفوعا لا يمنعن أحدكم السائل أن يعطيه وإن كان في يده قلباء من ذهب وقال تفرد به الحسن عن الأعرج وهو في مسند الضياء ثم قال العراقي وأما ما ذكر عن ابن الصلاح في علوم الحديث أنه بلغه عن أحمد بن حنبل أنها قال أربعة أحاديث تدور في الأسواق ليس لها أصل منها للسائل حق الحديث قاله لا يصح عن أحمد وقد أخرج حديث الحسين بن علي في مسنده انتهى</w:t>
      </w:r>
      <w:r>
        <w:rPr>
          <w:b/>
          <w:bCs/>
          <w:rtl w:val="true"/>
          <w:lang w:bidi="ar"/>
        </w:rPr>
        <w:br/>
      </w:r>
      <w:r>
        <w:rPr>
          <w:b/>
          <w:b/>
          <w:bCs/>
          <w:rtl w:val="true"/>
          <w:lang w:bidi="ar"/>
        </w:rPr>
        <w:t>قلت</w:t>
      </w:r>
      <w:r>
        <w:rPr>
          <w:b/>
          <w:bCs/>
          <w:rtl w:val="true"/>
          <w:lang w:bidi="ar"/>
        </w:rPr>
        <w:t xml:space="preserve">: </w:t>
      </w:r>
      <w:r>
        <w:rPr>
          <w:b/>
          <w:b/>
          <w:bCs/>
          <w:rtl w:val="true"/>
          <w:lang w:bidi="ar"/>
        </w:rPr>
        <w:t>وجدت بخط الحافظ نقلاً عن خط ابن رجب الحنبلي ما نصه ورد ذلك عن أحمد بمجرد روايته له في مسنده فيه نظر فكم من حديث قال فيه أحمد لا يصح وقد أخرجه في مسنده ومن كتب العال لعبد الله بن أحمد والأثرم والخلال علم صحة هذا انتهى</w:t>
      </w:r>
      <w:r>
        <w:rPr>
          <w:b/>
          <w:bCs/>
          <w:rtl w:val="true"/>
          <w:lang w:bidi="ar"/>
        </w:rPr>
        <w:t>.</w:t>
        <w:br/>
      </w:r>
      <w:r>
        <w:rPr>
          <w:b/>
          <w:b/>
          <w:bCs/>
          <w:rtl w:val="true"/>
          <w:lang w:bidi="ar"/>
        </w:rPr>
        <w:t xml:space="preserve">وبخط الحافظ أيضاً الصحيح عن أحمد أنه أنكر حديث لو صدق السائل ما أفلح من رده كذا نقل عنه مهنا وكذا قال ابن المديني ثلاثة أشياء لا ت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ا صدق ال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3592</w:t>
      </w:r>
      <w:r>
        <w:rPr>
          <w:b/>
          <w:bCs/>
          <w:color w:val="800000"/>
          <w:rtl w:val="true"/>
          <w:lang w:bidi="ar"/>
        </w:rPr>
        <w:t xml:space="preserve"> - (</w:t>
      </w:r>
      <w:r>
        <w:rPr>
          <w:b/>
          <w:b/>
          <w:bCs/>
          <w:color w:val="800000"/>
          <w:rtl w:val="true"/>
          <w:lang w:bidi="ar"/>
        </w:rPr>
        <w:t>وفي الحديث ردوا السائل ولو بظلف محرق</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قال حسن صحيح والنسائي واللفظ له من حديث أم بجيد وقال ابن عبد البر مضطرب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بهذا اللفظ أيضاً مالك وأحمد والبخاري في التاريخ وابن ماجة وابن حبان والبيهقي كلهم من طريق ابن بجيد الأنصاري عن جدته ورواه ابن سعد والطبراني من رواية عمرو بن معاذ الأنصاري عن جدته حواء هكذا هو في الجامع الكبير للسيوطي وقال الحافظ في الإصابة حواء أم بجيد بموحدة وجيم مصغر صحابية روى حديثها مالك عن زيد بن أسلم عن ابن بجيد الأنصاري عن جد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سمعته يقول ردوا السائل ولو بظلف محرق هكذا أخرجه أحمد في مسنده عن روح بن عبادة عن مالك وترجم لها حواء جدة عمرو بن معاذ ورواه أصحاب الموطأ فيه عن مالك عن زيد بلفظ يا نساء المؤمنات لا تحقرن إحداكن لجارتها ولو كراعاً محرقاً ورواه مالك أيضاً عن زيد بن أسلم عن عمرو بن معاذ عن جدته حو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ا تحقرن جارة لجارتها ولو فرسن شاة وأخرجه من طريق سعيد المقبري عن عبد الرحمن بن بجيد الأنصاري عن جدته مثله وقال الليث حدثني سعيد المقبري عن عبد الرحمن بن بجيد عن جدته وكانت ممن باي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قال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سكين ليقوم على بابي فلا أجد له شيئاً أعطيه فقال لها إن لم تجدي له شيئاً تعطيه إياه إلا ظلفاً محرقاً فادفعيه إليه في يده هكذا أخرجه ابن سعد عن أبي الوليد عن الليث وقال في القسم الثالث فرق ابن سعد بين حواء جدة عمرو بن معاذ الأنصارية وبين حواء أم بجيد وهما واحدة</w:t>
      </w:r>
      <w:r>
        <w:rPr>
          <w:b/>
          <w:bCs/>
          <w:rtl w:val="true"/>
          <w:lang w:bidi="ar"/>
        </w:rPr>
        <w:t>.</w:t>
        <w:br/>
        <w:br/>
      </w:r>
      <w:r>
        <w:rPr>
          <w:b/>
          <w:bCs/>
          <w:lang w:bidi="ar"/>
        </w:rPr>
        <w:t>3593</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قال مسألة الناس من الفواحش ما أحل</w:t>
      </w:r>
      <w:r>
        <w:rPr>
          <w:b/>
          <w:bCs/>
          <w:rtl w:val="true"/>
          <w:lang w:bidi="ar"/>
        </w:rPr>
        <w:t xml:space="preserve">) </w:t>
      </w:r>
      <w:r>
        <w:rPr>
          <w:b/>
          <w:b/>
          <w:bCs/>
          <w:rtl w:val="true"/>
          <w:lang w:bidi="ar"/>
        </w:rPr>
        <w:t xml:space="preserve">أي ما أبيح </w:t>
      </w:r>
      <w:r>
        <w:rPr>
          <w:b/>
          <w:bCs/>
          <w:rtl w:val="true"/>
          <w:lang w:bidi="ar"/>
        </w:rPr>
        <w:t>(</w:t>
      </w:r>
      <w:r>
        <w:rPr>
          <w:b/>
          <w:b/>
          <w:bCs/>
          <w:rtl w:val="true"/>
          <w:lang w:bidi="ar"/>
        </w:rPr>
        <w:t>من الفواحش غير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أل عن غني فإنما يستكثر من جمر جهنم ومن سأل وله ما يغنيه جاء يوم القيامة ووجهه عظم يتقعقع ليس له لح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حبان من حديث سهل بن الحنظلية مقتصراً على ما ذكر منه وتقدم في الزكاة ولمسلم من حديث أبي هريرة من سأل الناس أموالهم تكثراً فإنما يسأل جمراً الحديث وللبزار والطبراني من حديث ابن مسعود وابن عمر لا يزال العبد يسأل وهو غني حتى يخلق وجهه وفي إسناده لين وللشيخين من حديث ابن عمر ما يزال الرجل يسأل الناس حتى يأتي يوم القيامة ليس في وجهه مزعة لحم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حديث سهل بن الحنظلية عند أبي داود وابن حبان من سأل وعنده ما يغنيه فإنما يستكثر من جمر جهنم ورواه كذلك أحمد وابن خزيمة وابن جرير والطبراني والحاكم والبيهقي وروى عبد الله بن أحمد في زوائد المسند من حديث علي من سأل مسألة عن ظهر غني استكثر بها من رضف جهنم وروى ابن حبان وابن شاهين وتمام والضياء من حديث عمر من سأل ليثرى ماله فإنما هو رضف من النار يلقمه من شاء فليقل ومن شاء فليكثر ولفظ حديث أبي هريرة عند مسلم من سأل الناس أموالهم تكثراً فإنما يسأل جمر جهنم فليستقل منه أو ليستكثر وقد رواه كذلك أحمد وابن ماجة وروى أحمد وابن جرير في التهذيب وابن قانع والطبراني وأبو نعيم والضياء من حديث حبشي بن جنادة من سأل من غير فقر فإنما يأكل الجمر وفي رواية لابن جرير والطبراني من سأل الناس ليثرى به ماله كان خموشاً في وجهه ورضفاً من جهنم يأكله يوم القيامة فمن شاء فليقل ومن شاء فليكثر وفي رواية أخرى للطبراني من سأل الناس في غير مصيبة حاجته فكأنما يلقم الرضفة وقول المصنف ومن سأل وله ما يغنيه الحديث يقرب منه ما رواه الديلمي من حديث أنس من سأل الناس وعنده ما يكفيه جاء يوم القيامة وليس على وجهه مزعة لحم</w:t>
      </w:r>
      <w:r>
        <w:rPr>
          <w:b/>
          <w:bCs/>
          <w:rtl w:val="true"/>
          <w:lang w:bidi="ar"/>
        </w:rPr>
        <w:t>.</w:t>
        <w:br/>
        <w:br/>
      </w:r>
      <w:r>
        <w:rPr>
          <w:b/>
          <w:bCs/>
          <w:color w:val="800000"/>
          <w:lang w:bidi="ar"/>
        </w:rPr>
        <w:t>3595</w:t>
      </w:r>
      <w:r>
        <w:rPr>
          <w:b/>
          <w:bCs/>
          <w:color w:val="800000"/>
          <w:rtl w:val="true"/>
          <w:lang w:bidi="ar"/>
        </w:rPr>
        <w:t xml:space="preserve"> - (</w:t>
      </w:r>
      <w:r>
        <w:rPr>
          <w:b/>
          <w:b/>
          <w:bCs/>
          <w:color w:val="800000"/>
          <w:rtl w:val="true"/>
          <w:lang w:bidi="ar"/>
        </w:rPr>
        <w:t>في لفظ أخر</w:t>
      </w:r>
      <w:r>
        <w:rPr>
          <w:b/>
          <w:bCs/>
          <w:color w:val="800000"/>
          <w:rtl w:val="true"/>
          <w:lang w:bidi="ar"/>
        </w:rPr>
        <w:t xml:space="preserve">) </w:t>
      </w:r>
      <w:r>
        <w:rPr>
          <w:b/>
          <w:b/>
          <w:bCs/>
          <w:color w:val="800000"/>
          <w:rtl w:val="true"/>
          <w:lang w:bidi="ar"/>
        </w:rPr>
        <w:t xml:space="preserve">من سأل وله ما يغنيه </w:t>
      </w:r>
      <w:r>
        <w:rPr>
          <w:b/>
          <w:bCs/>
          <w:color w:val="800000"/>
          <w:rtl w:val="true"/>
          <w:lang w:bidi="ar"/>
        </w:rPr>
        <w:t>(</w:t>
      </w:r>
      <w:r>
        <w:rPr>
          <w:b/>
          <w:b/>
          <w:bCs/>
          <w:color w:val="800000"/>
          <w:rtl w:val="true"/>
          <w:lang w:bidi="ar"/>
        </w:rPr>
        <w:t>كانت مسأل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وشاً وكدوحاً في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من حديث ابن مسعود وتقدم في الزكاة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بلفظ من سأل مسألة وهو عنها غني جاءت يوم القيامة كدوحاً في وجهه وفي رواية له من سأل الناس وله ما يغنيه جاء يوم القيامة ومسألته في وجهه خموش أو خدوش أو كدوح ورواه كذلك أبو داود والترمذي وقال حسن والنسائي وابن ماجة وابن جرير والحاكم والبيهقي وحديث ابن عمر عند الشيخين ما يزال الرجل يسأل الحديث رواه أيضاً النسائي كلهم من طريق حمزة بن عبد الله بن عمر عن أبيه</w:t>
      </w:r>
      <w:r>
        <w:rPr>
          <w:b/>
          <w:bCs/>
          <w:rtl w:val="true"/>
          <w:lang w:bidi="ar"/>
        </w:rPr>
        <w:t>.</w:t>
        <w:br/>
        <w:br/>
      </w:r>
      <w:r>
        <w:rPr>
          <w:b/>
          <w:bCs/>
          <w:lang w:bidi="ar"/>
        </w:rPr>
        <w:t>35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نوا عن الناس وما قل من السؤال فهو خير قالوا ومنك قال ومن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طبراني من حديث ابن عباس استغنوا عن الناس ولو بشوص السواك وإسناده صحيح وله في حديث لعدي الجذامى فتعففوا ولو بحزم الحطب وفيه من لم يسم وليس فيه وما قل من السؤال الخ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رواه أيضاً ابن جرير في تهذيبه والعسكري في الأمثال والبيهقي ولابن عدي من حديث أبي هريرة استغنوا بغنى ال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لم أجد له إسناداً</w:t>
      </w:r>
      <w:r>
        <w:rPr>
          <w:b/>
          <w:bCs/>
          <w:rtl w:val="true"/>
          <w:lang w:bidi="ar"/>
        </w:rPr>
        <w:t>.</w:t>
        <w:br/>
        <w:br/>
      </w:r>
      <w:r>
        <w:rPr>
          <w:b/>
          <w:bCs/>
          <w:lang w:bidi="ar"/>
        </w:rPr>
        <w:t>3596</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 كثيراً بالتعفف عن السؤال ويقول من سألنا أعطيناه ومن استغنى أغناه الله تعالى ومن لم يسألنا فهو أحب إلي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قناعة والحارث بن أبي أسامة في مسنده من حديث أبي سعيد الخدري وفيه حصين بن هلال لم أر من تكلم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قيهم ثقات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جرير في تهذيبه بلفظ من استعف أعفه الله ومن استغنى أغناه الله ومن سألنا شيئاً فوجدناه أعطيناه ورواه أحمد والنسائي والبيهقي والضياء بلفظ من استغنى أغناه الله ومن استعف أعفه الله ومن استكفى كفاه الله ومن سأله وله قيمة أوقية فقد ألحف</w:t>
      </w:r>
      <w:r>
        <w:rPr>
          <w:b/>
          <w:bCs/>
          <w:rtl w:val="true"/>
          <w:lang w:bidi="ar"/>
        </w:rPr>
        <w:t>.</w:t>
        <w:br/>
        <w:br/>
      </w:r>
      <w:r>
        <w:rPr>
          <w:b/>
          <w:bCs/>
          <w:lang w:bidi="ar"/>
        </w:rPr>
        <w:t>35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أنا أحكم بالظاهر والله يتولى السرائ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كذا قال المزي لما سئل ع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599</w:t>
      </w:r>
      <w:r>
        <w:rPr>
          <w:b/>
          <w:bCs/>
          <w:color w:val="800000"/>
          <w:rtl w:val="true"/>
          <w:lang w:bidi="ar"/>
        </w:rPr>
        <w:t xml:space="preserve"> - (</w:t>
      </w:r>
      <w:r>
        <w:rPr>
          <w:b/>
          <w:b/>
          <w:bCs/>
          <w:color w:val="800000"/>
          <w:rtl w:val="true"/>
          <w:lang w:bidi="ar"/>
        </w:rPr>
        <w:t>ورد في الحديث</w:t>
      </w:r>
      <w:r>
        <w:rPr>
          <w:b/>
          <w:bCs/>
          <w:color w:val="800000"/>
          <w:rtl w:val="true"/>
          <w:lang w:bidi="ar"/>
        </w:rPr>
        <w:t xml:space="preserve">) </w:t>
      </w:r>
      <w:r>
        <w:rPr>
          <w:b/>
          <w:b/>
          <w:bCs/>
          <w:color w:val="800000"/>
          <w:rtl w:val="true"/>
          <w:lang w:bidi="ar"/>
        </w:rPr>
        <w:t xml:space="preserve">الآخر </w:t>
      </w:r>
      <w:r>
        <w:rPr>
          <w:b/>
          <w:bCs/>
          <w:color w:val="800000"/>
          <w:rtl w:val="true"/>
          <w:lang w:bidi="ar"/>
        </w:rPr>
        <w:t>(</w:t>
      </w:r>
      <w:r>
        <w:rPr>
          <w:b/>
          <w:b/>
          <w:bCs/>
          <w:color w:val="800000"/>
          <w:rtl w:val="true"/>
          <w:lang w:bidi="ar"/>
        </w:rPr>
        <w:t>استغنوا بغنى الله تعالى عن غيره</w:t>
      </w:r>
      <w:r>
        <w:rPr>
          <w:b/>
          <w:bCs/>
          <w:color w:val="800000"/>
          <w:rtl w:val="true"/>
          <w:lang w:bidi="ar"/>
        </w:rPr>
        <w:t>)</w:t>
      </w:r>
      <w:r>
        <w:rPr>
          <w:b/>
          <w:bCs/>
          <w:rtl w:val="true"/>
          <w:lang w:bidi="ar"/>
        </w:rPr>
        <w:t xml:space="preserve"> </w:t>
      </w:r>
      <w:r>
        <w:rPr>
          <w:b/>
          <w:b/>
          <w:bCs/>
          <w:rtl w:val="true"/>
          <w:lang w:bidi="ar"/>
        </w:rPr>
        <w:t xml:space="preserve">رواه ابن عدي من حديث أبي هريرة وليس فيه عن غيره وقد تقدم قريباً </w:t>
      </w:r>
      <w:r>
        <w:rPr>
          <w:b/>
          <w:bCs/>
          <w:rtl w:val="true"/>
          <w:lang w:bidi="ar"/>
        </w:rPr>
        <w:t>(</w:t>
      </w:r>
      <w:r>
        <w:rPr>
          <w:b/>
          <w:b/>
          <w:bCs/>
          <w:rtl w:val="true"/>
          <w:lang w:bidi="ar"/>
        </w:rPr>
        <w:t>قالوا ومما هو</w:t>
      </w:r>
      <w:r>
        <w:rPr>
          <w:b/>
          <w:bCs/>
          <w:rtl w:val="true"/>
          <w:lang w:bidi="ar"/>
        </w:rPr>
        <w:t xml:space="preserve">) </w:t>
      </w:r>
      <w:r>
        <w:rPr>
          <w:b/>
          <w:b/>
          <w:bCs/>
          <w:rtl w:val="true"/>
          <w:lang w:bidi="ar"/>
        </w:rPr>
        <w:t xml:space="preserve">أي غنى الله تعالى </w:t>
      </w:r>
      <w:r>
        <w:rPr>
          <w:b/>
          <w:bCs/>
          <w:rtl w:val="true"/>
          <w:lang w:bidi="ar"/>
        </w:rPr>
        <w:t>(</w:t>
      </w:r>
      <w:r>
        <w:rPr>
          <w:b/>
          <w:b/>
          <w:bCs/>
          <w:rtl w:val="true"/>
          <w:lang w:bidi="ar"/>
        </w:rPr>
        <w:t>قال غداء يوم وعشاء ليلة</w:t>
      </w:r>
      <w:r>
        <w:rPr>
          <w:b/>
          <w:bCs/>
          <w:rtl w:val="true"/>
          <w:lang w:bidi="ar"/>
        </w:rPr>
        <w:t xml:space="preserve">) </w:t>
      </w:r>
      <w:r>
        <w:rPr>
          <w:b/>
          <w:b/>
          <w:bCs/>
          <w:rtl w:val="true"/>
          <w:lang w:bidi="ar"/>
        </w:rPr>
        <w:t>هو من بقية حديث أبي هريرة عند ابن عدي كما يرشد إليه كلام العراقي وتبعه المناوي والموجود منه في الجامع الكبير والصغير للسيوطي هو ما ذكرت وادعى المناوي أن السيوطي ترك تلك الزيادة سهواً وليس كما ظن بل هذا التقدير وقع في حديث سهل بن الحنظلية قالوا وما يغنيه يا رسول الله قال قدر ما يغديه أو يعشيه رواه أحمد أبو داود وابن خزيمة وابن حبان وابن جرير والطبراني والحاكم وفي حديث علي قالوا وما ظهر غني قال عشاء ليلة رواه عبد الله بن أحمد وإسناده حسن</w:t>
      </w:r>
      <w:r>
        <w:rPr>
          <w:b/>
          <w:bCs/>
          <w:rtl w:val="true"/>
          <w:lang w:bidi="ar"/>
        </w:rPr>
        <w:t>.</w:t>
        <w:br/>
      </w:r>
      <w:r>
        <w:rPr>
          <w:b/>
          <w:bCs/>
          <w:lang w:bidi="ar"/>
        </w:rPr>
        <w:t>3600</w:t>
      </w:r>
      <w:r>
        <w:rPr>
          <w:b/>
          <w:bCs/>
          <w:rtl w:val="true"/>
          <w:lang w:bidi="ar"/>
        </w:rPr>
        <w:t xml:space="preserve"> - (</w:t>
      </w:r>
      <w:r>
        <w:rPr>
          <w:b/>
          <w:b/>
          <w:bCs/>
          <w:rtl w:val="true"/>
          <w:lang w:bidi="ar"/>
        </w:rPr>
        <w:t>في حديث آخر من سأل وله خمسون درهماً أو عدلها من الذهب فقد سأل إلحافاً</w:t>
      </w:r>
      <w:r>
        <w:rPr>
          <w:b/>
          <w:bCs/>
          <w:rtl w:val="true"/>
          <w:lang w:bidi="ar"/>
        </w:rPr>
        <w:t xml:space="preserve">) </w:t>
      </w:r>
      <w:r>
        <w:rPr>
          <w:b/>
          <w:b/>
          <w:bCs/>
          <w:rtl w:val="true"/>
          <w:lang w:bidi="ar"/>
        </w:rPr>
        <w:t>رواه أحمد وأبو داود والترمذي والنسائي وابن ماجة وابن جرير في تهذيبه والحاكم والبيهقي من حديث ابن مسعود من سأل الناس وله ما يغنيه جاء يوم القيامة ومسألته في وجهه خموش أو خدوش أو كدوح قيل يا رسول الله وما الغنى قال خمسون درهماً أو قيمتها من الذهب وفي رواية لأحمد ولا تحل الصدقة لمن له خمسون درهماً أو عرضها من ال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بيهقي من حديث رجل من بني أسد من سأل وله أوقية أو عدلها فقد سأل إلحافاً وقد تقدم هذا للمصنف في كتاب الزكاة فقال وروى عطاء بن يسار منقطعاً من سأل وله أوقية فقد ألحف في السؤ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ناك رواه أبو داود والنسائي من رواية عطاء عن رجل من بني أسد متصلاً وليس بمنقطع كما ذكره المصنف لأن الرجل صحابي فلا يضر عدم تسميته وتقدم الكلام عليه هناك وروى أبو داود وابن خزيمة وابن حبان والدارقطني من حديث أبي سعيد من سأل وله قيمة أوقية في ألحف </w:t>
      </w:r>
      <w:r>
        <w:rPr>
          <w:b/>
          <w:bCs/>
          <w:rtl w:val="true"/>
          <w:lang w:bidi="ar"/>
        </w:rPr>
        <w:t>(</w:t>
      </w:r>
      <w:r>
        <w:rPr>
          <w:b/>
          <w:b/>
          <w:bCs/>
          <w:rtl w:val="true"/>
          <w:lang w:bidi="ar"/>
        </w:rPr>
        <w:t>وورد في لفظ أخر أربعون درهماً</w:t>
      </w:r>
      <w:r>
        <w:rPr>
          <w:b/>
          <w:bCs/>
          <w:rtl w:val="true"/>
          <w:lang w:bidi="ar"/>
        </w:rPr>
        <w:t xml:space="preserve">) </w:t>
      </w:r>
      <w:r>
        <w:rPr>
          <w:b/>
          <w:b/>
          <w:bCs/>
          <w:rtl w:val="true"/>
          <w:lang w:bidi="ar"/>
        </w:rPr>
        <w:t>رواه النسائي والبيهقي عن عمرو بن شعيب عن أبيه عن جده من سأل وله أربعون درهماً فهو الملحف</w:t>
      </w:r>
      <w:r>
        <w:rPr>
          <w:b/>
          <w:bCs/>
          <w:rtl w:val="true"/>
          <w:lang w:bidi="ar"/>
        </w:rPr>
        <w:t>.</w:t>
        <w:br/>
        <w:br/>
      </w:r>
      <w:r>
        <w:rPr>
          <w:b/>
          <w:bCs/>
          <w:lang w:bidi="ar"/>
        </w:rPr>
        <w:t>3601</w:t>
      </w:r>
      <w:r>
        <w:rPr>
          <w:b/>
          <w:bCs/>
          <w:rtl w:val="true"/>
          <w:lang w:bidi="ar"/>
        </w:rPr>
        <w:t xml:space="preserve"> - (</w:t>
      </w:r>
      <w:r>
        <w:rPr>
          <w:b/>
          <w:b/>
          <w:bCs/>
          <w:rtl w:val="true"/>
          <w:lang w:bidi="ar"/>
        </w:rPr>
        <w:t xml:space="preserve">قال جميع المسلمي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نحب ربنا ولو علمنا في أي شيء محبته لفعلناه حتى نزل قوله تعالى ولو أنا كتبنا عليهم أن اقتلوا أنفسكم أو اخرجوا من دياركم ما فعلوه إلا قليل منهم 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 منهم يعني من الق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هذه العبارة في القوت قال وقد كان الناس مستورين بإظهار الزهد في البقاء ومظنوناً بهم حب الباقي الأعلى حتى نزلت ألم تر إلى الذين قيل لهم كفوا أيديكم وأقيموا الصلاة وآتوا الزكاة فلما كتب عليهم القتال إذا فريق منهم يخشون الناس كخشية الله الآية وحتى نزل يا أيها الذين آمنوا لم تقولون ما لا تفعلون كانوا قالوا إنا نحب ربنا ولو علمنا في أي شيء محبته لفعلناه لذلك قال كبر مقتاً عند الله أن تقولوا ما لا تفعلون إن الله يحب الذي يقاتلون في سبيله صفاً كأنهم بنيان مرصوص وكذلك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ين نزلت ولو أنا كتبنا عليهم أن اقتلوا أنفسكم أو اخرجوا من دياركم ما فعلوه إلا قليل منهم قال ابن مسعود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فأنت منهم أ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ليل الذي كان يفعل ذلك اهـ</w:t>
      </w:r>
      <w:r>
        <w:rPr>
          <w:b/>
          <w:bCs/>
          <w:rtl w:val="true"/>
          <w:lang w:bidi="ar"/>
        </w:rPr>
        <w:t>.</w:t>
        <w:br/>
      </w:r>
      <w:r>
        <w:rPr>
          <w:b/>
          <w:b/>
          <w:bCs/>
          <w:rtl w:val="true"/>
          <w:lang w:bidi="ar"/>
        </w:rPr>
        <w:t xml:space="preserve">ففي سياق المصنف سقط ظاهر يبينه سياق القوت ولذلك قال العراقي لم أقف له على أصل أي لا أصل لهذه القصة في نزول قوله تعالى ولو أنا كتبنا عليهم الآية وسياق صاحب القوت صحيح فروى ابن المنذر وابن أبي حاتم وابن مردويه عن ابن عباس قال كان ناس من المؤمنين قبل أن يفرض الجهاد يقولوق لوددنا أن الله دلنا على أحب الأعمال فنعمل به فأخبر الله نبيه أن أحب الأعمال إيمان بالله لا شك فيه وجهاد أهل معصيته الذين خالفوا الإيمان ولم يقروا به فلما نزل الجهاد كره ذلك ناس من المؤمنين وشق عليهم أمره فأنزل الله تعالى يا أيها الذين آمنوا لم تقولون ما لا تفعلون وروى ابن أبي حاتم وابن مردويه وابن عساكر عن عبد الرحمن بن سابط قال كان عبد الله بن رواحة مع نفر من أصحابه يذكرون الله تعالى فهشوا للذكر واشتاقوا فقالوا لو نعلم الذي هو أحب إليك فعلناه فأنزل الله تعالى هذه الآية إلى قوله مرصوص فلما كان يوم مؤتة وكان ابن رواحة أحد الأمراء نادى في القوم يا أهل المجلس الذي وعدتم ربكم قولكم لو نعلم الذي هو أحب إليك فعلنا ثم تقدم فقاتل حتى قتل وروى عبد بن حميد وابن مردويه عن ابن عباس قال نزلت هذه الآية عند قولهم والله لو نعلم أحب الأعمال لفعلناه فدلهم على أحب الأعمال إليه وروى ابن مردويه عن أبي هريرة قالوا لو كنا نعلم أحب الأعمال إلى الله فنزلت هذه الآية وروى ابن المنذر وابن عساكر عن مجاهد قال نزلت في نفر من الأنصار منهم عبد الله بن رواحة قالوا في مجلس لهم لو نعلم أي عمل أحب إلى الله لعملناه حتى نموت فقال ابن رواحة لا أبرح حبيساً حتى أموت فقتل شهيداً ورواه مالك في تفسيره عن زيد بن أسلم نحوه وروى ابن أبي حاتم عن مقاتل قال قال المؤمنون لو نعلم أحب الأعمال إلى الله لعملنا به فدلهم على أحب الأعمال فقال إن الله يحب الذين يقاتلون في سبيله صفاً فبين لهم فابتلوا يوم أحد بذلك فول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دبرين فأنزل الله تعالى في ذلك يا أيها الذين آمنوا لم تقولون ما لا تفعلو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69</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0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بح وهمه الدنيا شتت الله عليه أمره وفرق عليه ضيعته</w:t>
      </w:r>
      <w:r>
        <w:rPr>
          <w:b/>
          <w:bCs/>
          <w:rtl w:val="true"/>
          <w:lang w:bidi="ar"/>
        </w:rPr>
        <w:t xml:space="preserve">) </w:t>
      </w:r>
      <w:r>
        <w:rPr>
          <w:b/>
          <w:b/>
          <w:bCs/>
          <w:rtl w:val="true"/>
          <w:lang w:bidi="ar"/>
        </w:rPr>
        <w:t xml:space="preserve">أي عياله وما يخاف عليه من الضياع </w:t>
      </w:r>
      <w:r>
        <w:rPr>
          <w:b/>
          <w:bCs/>
          <w:rtl w:val="true"/>
          <w:lang w:bidi="ar"/>
        </w:rPr>
        <w:t>(</w:t>
      </w:r>
      <w:r>
        <w:rPr>
          <w:b/>
          <w:b/>
          <w:bCs/>
          <w:rtl w:val="true"/>
          <w:lang w:bidi="ar"/>
        </w:rPr>
        <w:t>وجعل فقره بين عينيه ولم يأته من الدنيا إلا ما كتب له ومن أصبح وهمه الآخرة جمع الله له همه وحفظ عليه ضيعته وجعل غناه في قلبه وأتته الدنيا وهي راغمة</w:t>
      </w:r>
      <w:r>
        <w:rPr>
          <w:b/>
          <w:bCs/>
          <w:rtl w:val="true"/>
          <w:lang w:bidi="ar"/>
        </w:rPr>
        <w:t xml:space="preserve">) </w:t>
      </w:r>
      <w:r>
        <w:rPr>
          <w:b/>
          <w:b/>
          <w:bCs/>
          <w:rtl w:val="true"/>
          <w:lang w:bidi="ar"/>
        </w:rPr>
        <w:t>وإن لم يرد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زيد بن ثابت بسند جيد والترمذي من حديث أنس بسند ضعيف نحوه اهـ</w:t>
      </w:r>
      <w:r>
        <w:rPr>
          <w:b/>
          <w:bCs/>
          <w:rtl w:val="true"/>
          <w:lang w:bidi="ar"/>
        </w:rPr>
        <w:t>.</w:t>
        <w:br/>
      </w:r>
      <w:r>
        <w:rPr>
          <w:b/>
          <w:b/>
          <w:bCs/>
          <w:rtl w:val="true"/>
          <w:lang w:bidi="ar"/>
        </w:rPr>
        <w:t>قلت</w:t>
      </w:r>
      <w:r>
        <w:rPr>
          <w:b/>
          <w:bCs/>
          <w:rtl w:val="true"/>
          <w:lang w:bidi="ar"/>
        </w:rPr>
        <w:t xml:space="preserve">: </w:t>
      </w:r>
      <w:r>
        <w:rPr>
          <w:b/>
          <w:b/>
          <w:bCs/>
          <w:rtl w:val="true"/>
          <w:lang w:bidi="ar"/>
        </w:rPr>
        <w:t>حديثه رواه أيضاً ابن النجار ولفظ من أراد الآخرة وسعى لها سعيها كتب الله له غناه في قلبه وكف عليه ضيعته فيصبح غنياً ويمسي غنياً ومن أراد الدنيا وسعى لها سعيها فشا الله ضيعته وكتب فقره في قلبه فيصبح فقيراً ويمسي فقيراً</w:t>
      </w:r>
      <w:r>
        <w:rPr>
          <w:b/>
          <w:bCs/>
          <w:rtl w:val="true"/>
          <w:lang w:bidi="ar"/>
        </w:rPr>
        <w:t>.</w:t>
        <w:br/>
        <w:br/>
      </w:r>
      <w:r>
        <w:rPr>
          <w:b/>
          <w:bCs/>
          <w:lang w:bidi="ar"/>
        </w:rPr>
        <w:t>3603</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بن مسعود أيضاً </w:t>
      </w:r>
      <w:r>
        <w:rPr>
          <w:b/>
          <w:bCs/>
          <w:rtl w:val="true"/>
          <w:lang w:bidi="ar"/>
        </w:rPr>
        <w:t>(</w:t>
      </w:r>
      <w:r>
        <w:rPr>
          <w:b/>
          <w:b/>
          <w:bCs/>
          <w:rtl w:val="true"/>
          <w:lang w:bidi="ar"/>
        </w:rPr>
        <w:t>ما عرفت أن فينا من يحب الدنيا حتى نزل قوله تعالى منكم من يريد الدنيا ومنكم من يريد الآخرة</w:t>
      </w:r>
      <w:r>
        <w:rPr>
          <w:b/>
          <w:bCs/>
          <w:rtl w:val="true"/>
          <w:lang w:bidi="ar"/>
        </w:rPr>
        <w:t xml:space="preserve">) </w:t>
      </w:r>
      <w:r>
        <w:rPr>
          <w:b/>
          <w:b/>
          <w:bCs/>
          <w:rtl w:val="true"/>
          <w:lang w:bidi="ar"/>
        </w:rPr>
        <w:t>ولفظ القوت ما أحسب أن فينا أحداً يريد الدنيا حتى نزل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بيهقي في الدلائل بإسناد حسن</w:t>
      </w:r>
      <w:r>
        <w:rPr>
          <w:b/>
          <w:bCs/>
          <w:rtl w:val="true"/>
          <w:lang w:bidi="ar"/>
        </w:rPr>
        <w:t>.</w:t>
        <w:br/>
        <w:br/>
      </w:r>
      <w:r>
        <w:rPr>
          <w:b/>
          <w:bCs/>
          <w:lang w:bidi="ar"/>
        </w:rPr>
        <w:t>36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م العبد قد أعطي صمتاً وزهداً في الدنيا فاقتربوا منه فإنه يلقي الحك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أبي خلاد بسند 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بن ماجة إذا رأيتم الرجل قد أعطى زهداً في الدنيا وقلة منطق فاقتربوا منه فإنه يلقي الحكمة وكذلك رواه ابن سعد والطبراني وأبو نعيم في الحلية والبيهقي وابن عساكر ورواه أيضاً الطبراني والبيهقي من حديث أبي هريرة وقال القشيري في الرسالة أخبرنا حمزة بن يوسف السه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رجاني حدثنا أبو الحسن عبد الله بن أحمد بن يعقوب المقري ببغداد حدثنا جعفر بن مشاجع حدثنا زيد بن إسماعيل حدثنا كثير بن هشام حدثنا الحكم بن هشام عن يحيى بن سعيد عن أبي فروة عن أبي خلاد وكانت له صحبة قال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رأيتم الرجل قد أوتي زهدا في الدنيا وقلة منطق فاقتربوا منه فإنه يلقي الحكمة انتهى</w:t>
      </w:r>
      <w:r>
        <w:rPr>
          <w:b/>
          <w:bCs/>
          <w:rtl w:val="true"/>
          <w:lang w:bidi="ar"/>
        </w:rPr>
        <w:t>.</w:t>
        <w:br/>
      </w:r>
      <w:r>
        <w:rPr>
          <w:b/>
          <w:b/>
          <w:bCs/>
          <w:rtl w:val="true"/>
          <w:lang w:bidi="ar"/>
        </w:rPr>
        <w:t xml:space="preserve">أخرجه البزار من طريق الحكم بن هشام عن يحيى بن سعيد بن أبان القرشي عن أبي فروة عن أبي خلاد وأخرجه ابن منده من طريق هشام بن عمار عن الحكم وقال في رواية عن ابن خلاد ويقال اسمه عبد الرحمن بن زهير وكانت له صحبة وأخرجه ابن ماجة عن هشام بن عمار قال أبو الحسن القطان أبو فروة لا يعرف وليس هو الجزري قال الحافظ قد ذكر البخاري أن أحمد بن إبراهيم رواه عن الحكم فقال عن أبي فروة الجزري ورجح البخاري أن الحديث عن أبي فروة عن أبي مريم عن أبي خلاد وأخرجه سمويه في فوائده من طريقين عن الحكم بن هشام وقال في سياقه وكانت له صحبة ولم يذكر تسميته ووقع في رواية لابن أبي عاصم عن أبي خالد والصواب عن أبي خلاد وقال فيها عنه سمعت رسول الله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lang w:bidi="ar"/>
        </w:rPr>
        <w:t>3605</w:t>
      </w:r>
      <w:r>
        <w:rPr>
          <w:b/>
          <w:bCs/>
          <w:color w:val="800000"/>
          <w:rtl w:val="true"/>
          <w:lang w:bidi="ar"/>
        </w:rPr>
        <w:t xml:space="preserve"> - (</w:t>
      </w:r>
      <w:r>
        <w:rPr>
          <w:b/>
          <w:b/>
          <w:bCs/>
          <w:color w:val="800000"/>
          <w:rtl w:val="true"/>
          <w:lang w:bidi="ar"/>
        </w:rPr>
        <w:t xml:space="preserve">وعن بعض الصحابة أنه قال قلنا يا رسول الله </w:t>
      </w:r>
      <w:r>
        <w:rPr>
          <w:b/>
          <w:bCs/>
          <w:color w:val="800000"/>
          <w:rtl w:val="true"/>
          <w:lang w:bidi="ar"/>
        </w:rPr>
        <w:t>(</w:t>
      </w:r>
      <w:r>
        <w:rPr>
          <w:b/>
          <w:b/>
          <w:bCs/>
          <w:color w:val="800000"/>
          <w:rtl w:val="true"/>
          <w:lang w:bidi="ar"/>
        </w:rPr>
        <w:t>أي الناس خير قال كل مؤمن مخموم القلب صدوق اللسان قلنا يا رسول الله وما مخموم القلب قال التقي النقي الذي لا غل فيه ولا غش ولا بغي ولا حسد قيل يا رسول الله فمن على أثره قال الذي يشنأ الدنيا</w:t>
      </w:r>
      <w:r>
        <w:rPr>
          <w:b/>
          <w:bCs/>
          <w:color w:val="800000"/>
          <w:rtl w:val="true"/>
          <w:lang w:bidi="ar"/>
        </w:rPr>
        <w:t xml:space="preserve">) </w:t>
      </w:r>
      <w:r>
        <w:rPr>
          <w:b/>
          <w:b/>
          <w:bCs/>
          <w:color w:val="800000"/>
          <w:rtl w:val="true"/>
          <w:lang w:bidi="ar"/>
        </w:rPr>
        <w:t xml:space="preserve">أي يبغضها </w:t>
      </w:r>
      <w:r>
        <w:rPr>
          <w:b/>
          <w:bCs/>
          <w:color w:val="800000"/>
          <w:rtl w:val="true"/>
          <w:lang w:bidi="ar"/>
        </w:rPr>
        <w:t>(</w:t>
      </w:r>
      <w:r>
        <w:rPr>
          <w:b/>
          <w:b/>
          <w:bCs/>
          <w:color w:val="800000"/>
          <w:rtl w:val="true"/>
          <w:lang w:bidi="ar"/>
        </w:rPr>
        <w:t>ويحب الآخر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ة بإسناد صحيح من حديث عبد الله بن عمر ودون قوله قيل يا رسول الله فمن على أثره وقد تقدم ورواه بهذه الزيادة بالإسناد المذكور الخرائطي في مكارم الأخلاق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خرائطي خير الناس ذو القلب المخموم واللسان الصادق قيل قد عرفنا اللسان الصادق فما القلب المخموم قال هو التقي النقي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م فيه ولا بغي ولا حسد قيل فمن على أثره قال الذي يشنأ الدنيا ويحب الآخرة قيل فمن على أثره قال مؤمن في خلق حسن وهكذا رواه الحكيم والطبراني وأبو نعيم في الحلية والبيهقي كلهم من حديث عبد الله بن عمرو ورواه أحمد في الزهد عن أسد بن وداعة مرسلاً وقد تقدم في ذم الدنيا</w:t>
      </w:r>
      <w:r>
        <w:rPr>
          <w:b/>
          <w:bCs/>
          <w:rtl w:val="true"/>
          <w:lang w:bidi="ar"/>
        </w:rPr>
        <w:t>.</w:t>
        <w:br/>
        <w:br/>
      </w:r>
      <w:r>
        <w:rPr>
          <w:b/>
          <w:bCs/>
          <w:lang w:bidi="ar"/>
        </w:rPr>
        <w:t>36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ردت أن يحبك الله فازهد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سهل بن سعد بسند ضعيف نحوه وقد تقدم</w:t>
      </w:r>
      <w:r>
        <w:rPr>
          <w:b/>
          <w:bCs/>
          <w:rtl w:val="true"/>
          <w:lang w:bidi="ar"/>
        </w:rPr>
        <w:t>.</w:t>
        <w:br/>
      </w:r>
      <w:r>
        <w:rPr>
          <w:b/>
          <w:b/>
          <w:bCs/>
          <w:rtl w:val="true"/>
          <w:lang w:bidi="ar"/>
        </w:rPr>
        <w:t>قلت</w:t>
      </w:r>
      <w:r>
        <w:rPr>
          <w:b/>
          <w:bCs/>
          <w:rtl w:val="true"/>
          <w:lang w:bidi="ar"/>
        </w:rPr>
        <w:t xml:space="preserve">: </w:t>
      </w:r>
      <w:r>
        <w:rPr>
          <w:b/>
          <w:b/>
          <w:bCs/>
          <w:rtl w:val="true"/>
          <w:lang w:bidi="ar"/>
        </w:rPr>
        <w:t>كأنه يشير إلى حديث سهل بن سعد ازهد في الدنيا يحبك الله وازهد ما في أيدي الناس يحبك الناس هذا الذي رواه ابن ماجة ورواه أيضاً الطبراني والحاكم ورواه ابن عساكر من حديث ابن عمر وقد تقدم</w:t>
      </w:r>
      <w:r>
        <w:rPr>
          <w:b/>
          <w:bCs/>
          <w:rtl w:val="true"/>
          <w:lang w:bidi="ar"/>
        </w:rPr>
        <w:t>.</w:t>
        <w:br/>
        <w:br/>
      </w:r>
      <w:r>
        <w:rPr>
          <w:b/>
          <w:bCs/>
          <w:lang w:bidi="ar"/>
        </w:rPr>
        <w:t>3607</w:t>
      </w:r>
      <w:r>
        <w:rPr>
          <w:b/>
          <w:bCs/>
          <w:rtl w:val="true"/>
          <w:lang w:bidi="ar"/>
        </w:rPr>
        <w:t xml:space="preserve"> - (</w:t>
      </w:r>
      <w:r>
        <w:rPr>
          <w:b/>
          <w:b/>
          <w:bCs/>
          <w:rtl w:val="true"/>
          <w:lang w:bidi="ar"/>
        </w:rPr>
        <w:t>وفي خبر</w:t>
      </w:r>
      <w:r>
        <w:rPr>
          <w:b/>
          <w:bCs/>
          <w:rtl w:val="true"/>
          <w:lang w:bidi="ar"/>
        </w:rPr>
        <w:t xml:space="preserve">) </w:t>
      </w:r>
      <w:r>
        <w:rPr>
          <w:b/>
          <w:b/>
          <w:bCs/>
          <w:rtl w:val="true"/>
          <w:lang w:bidi="ar"/>
        </w:rPr>
        <w:t xml:space="preserve">مروي </w:t>
      </w:r>
      <w:r>
        <w:rPr>
          <w:b/>
          <w:bCs/>
          <w:rtl w:val="true"/>
          <w:lang w:bidi="ar"/>
        </w:rPr>
        <w:t>(</w:t>
      </w:r>
      <w:r>
        <w:rPr>
          <w:b/>
          <w:b/>
          <w:bCs/>
          <w:rtl w:val="true"/>
          <w:lang w:bidi="ar"/>
        </w:rPr>
        <w:t>من طريق أهل البيت</w:t>
      </w:r>
      <w:r>
        <w:rPr>
          <w:b/>
          <w:bCs/>
          <w:rtl w:val="true"/>
          <w:lang w:bidi="ar"/>
        </w:rPr>
        <w:t xml:space="preserve">) </w:t>
      </w:r>
      <w:r>
        <w:rPr>
          <w:b/>
          <w:b/>
          <w:bCs/>
          <w:rtl w:val="true"/>
          <w:lang w:bidi="ar"/>
        </w:rPr>
        <w:t xml:space="preserve">أسنده جعفر الصادق عن آبائه الأخيار إلى الرسول المختار قال فيه </w:t>
      </w:r>
      <w:r>
        <w:rPr>
          <w:b/>
          <w:bCs/>
          <w:rtl w:val="true"/>
          <w:lang w:bidi="ar"/>
        </w:rPr>
        <w:t>(</w:t>
      </w:r>
      <w:r>
        <w:rPr>
          <w:b/>
          <w:b/>
          <w:bCs/>
          <w:rtl w:val="true"/>
          <w:lang w:bidi="ar"/>
        </w:rPr>
        <w:t>الزهد والورع يجولان في القلوب كل ليلة فإن صادفا قلباً فيه الإيمان والحياء أقاما فيه وإلا ارتحلا</w:t>
      </w:r>
      <w:r>
        <w:rPr>
          <w:b/>
          <w:bCs/>
          <w:rtl w:val="true"/>
          <w:lang w:bidi="ar"/>
        </w:rPr>
        <w:t xml:space="preserve">) </w:t>
      </w:r>
      <w:r>
        <w:rPr>
          <w:b/>
          <w:b/>
          <w:bCs/>
          <w:rtl w:val="true"/>
          <w:lang w:bidi="ar"/>
        </w:rPr>
        <w:t>هكذا في النسخ وقد قال العراقي 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الحديث مزال من أصله وصوابه الإيمان والحياء يجولان في القلوب كل ليلة فإذا صادفا قلبا فيه الزهد والورع أقام فيه وإلا ارتحلا وهكذا أورده صاحب القوت غير أنه قال يطوفان بدل يجول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جد له إسناداً</w:t>
      </w:r>
      <w:r>
        <w:rPr>
          <w:b/>
          <w:bCs/>
          <w:rtl w:val="true"/>
          <w:lang w:bidi="ar"/>
        </w:rPr>
        <w:t>.</w:t>
        <w:br/>
        <w:br/>
      </w:r>
      <w:r>
        <w:rPr>
          <w:b/>
          <w:bCs/>
          <w:lang w:bidi="ar"/>
        </w:rPr>
        <w:t>3608</w:t>
      </w:r>
      <w:r>
        <w:rPr>
          <w:b/>
          <w:bCs/>
          <w:rtl w:val="true"/>
          <w:lang w:bidi="ar"/>
        </w:rPr>
        <w:t xml:space="preserve"> - (</w:t>
      </w:r>
      <w:r>
        <w:rPr>
          <w:b/>
          <w:b/>
          <w:bCs/>
          <w:rtl w:val="true"/>
          <w:lang w:bidi="ar"/>
        </w:rPr>
        <w:t>ولها قال حارثة</w:t>
      </w:r>
      <w:r>
        <w:rPr>
          <w:b/>
          <w:bCs/>
          <w:rtl w:val="true"/>
          <w:lang w:bidi="ar"/>
        </w:rPr>
        <w:t xml:space="preserve">) </w:t>
      </w:r>
      <w:r>
        <w:rPr>
          <w:b/>
          <w:b/>
          <w:bCs/>
          <w:rtl w:val="true"/>
          <w:lang w:bidi="ar"/>
        </w:rPr>
        <w:t xml:space="preserve">بن مالك الأنصاري ويقال له أيضاً الحرث </w:t>
      </w:r>
      <w:r>
        <w:rPr>
          <w:b/>
          <w:bCs/>
          <w:rtl w:val="true"/>
          <w:lang w:bidi="ar"/>
        </w:rPr>
        <w:t>(</w:t>
      </w:r>
      <w:r>
        <w:rPr>
          <w:b/>
          <w:b/>
          <w:bCs/>
          <w:rtl w:val="true"/>
          <w:lang w:bidi="ar"/>
        </w:rPr>
        <w:t xml:space="preserve">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مؤمن حقاً قال وما حقيقة إيمانك</w:t>
      </w:r>
      <w:r>
        <w:rPr>
          <w:b/>
          <w:bCs/>
          <w:rtl w:val="true"/>
          <w:lang w:bidi="ar"/>
        </w:rPr>
        <w:t xml:space="preserve">) </w:t>
      </w:r>
      <w:r>
        <w:rPr>
          <w:b/>
          <w:b/>
          <w:bCs/>
          <w:rtl w:val="true"/>
          <w:lang w:bidi="ar"/>
        </w:rPr>
        <w:t xml:space="preserve">فابتدأ بالزهد وجعله علماً لحقيقة الإيمان وقرنه بمشاهدة الإيقان </w:t>
      </w:r>
      <w:r>
        <w:rPr>
          <w:b/>
          <w:bCs/>
          <w:rtl w:val="true"/>
          <w:lang w:bidi="ar"/>
        </w:rPr>
        <w:t>(</w:t>
      </w:r>
      <w:r>
        <w:rPr>
          <w:b/>
          <w:b/>
          <w:bCs/>
          <w:rtl w:val="true"/>
          <w:lang w:bidi="ar"/>
        </w:rPr>
        <w:t>قال عزفت نفسي عن الدنيا</w:t>
      </w:r>
      <w:r>
        <w:rPr>
          <w:b/>
          <w:bCs/>
          <w:rtl w:val="true"/>
          <w:lang w:bidi="ar"/>
        </w:rPr>
        <w:t xml:space="preserve">) </w:t>
      </w:r>
      <w:r>
        <w:rPr>
          <w:b/>
          <w:b/>
          <w:bCs/>
          <w:rtl w:val="true"/>
          <w:lang w:bidi="ar"/>
        </w:rPr>
        <w:t xml:space="preserve">أي انصرفت يقال عزف عن الشيء عزفاً وعزوفاً وعزيفاً من باب قتل وضرب انصرف عنه </w:t>
      </w:r>
      <w:r>
        <w:rPr>
          <w:b/>
          <w:bCs/>
          <w:rtl w:val="true"/>
          <w:lang w:bidi="ar"/>
        </w:rPr>
        <w:t>(</w:t>
      </w:r>
      <w:r>
        <w:rPr>
          <w:b/>
          <w:b/>
          <w:bCs/>
          <w:rtl w:val="true"/>
          <w:lang w:bidi="ar"/>
        </w:rPr>
        <w:t>فاستوى عن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رها وذهبها</w:t>
      </w:r>
      <w:r>
        <w:rPr>
          <w:b/>
          <w:bCs/>
          <w:rtl w:val="true"/>
          <w:lang w:bidi="ar"/>
        </w:rPr>
        <w:t xml:space="preserve">) </w:t>
      </w:r>
      <w:r>
        <w:rPr>
          <w:b/>
          <w:b/>
          <w:bCs/>
          <w:rtl w:val="true"/>
          <w:lang w:bidi="ar"/>
        </w:rPr>
        <w:t xml:space="preserve">ثم ذكر المشاهدة بعد الزهد فكانت عدته فكما أن الشهادة بعد الزهادة كذلك حقيقة الإيمان بعد الزهد وهو إيمان الموقنين وهذا تحقيق التصديق ثم قال </w:t>
      </w:r>
      <w:r>
        <w:rPr>
          <w:b/>
          <w:bCs/>
          <w:rtl w:val="true"/>
          <w:lang w:bidi="ar"/>
        </w:rPr>
        <w:t>(</w:t>
      </w:r>
      <w:r>
        <w:rPr>
          <w:b/>
          <w:b/>
          <w:bCs/>
          <w:rtl w:val="true"/>
          <w:lang w:bidi="ar"/>
        </w:rPr>
        <w:t>وكأني بالجنة والنار وكأني بعرش ربي بارزاً</w:t>
      </w:r>
      <w:r>
        <w:rPr>
          <w:b/>
          <w:bCs/>
          <w:rtl w:val="true"/>
          <w:lang w:bidi="ar"/>
        </w:rPr>
        <w:t xml:space="preserve">) </w:t>
      </w:r>
      <w:r>
        <w:rPr>
          <w:b/>
          <w:b/>
          <w:bCs/>
          <w:rtl w:val="true"/>
          <w:lang w:bidi="ar"/>
        </w:rPr>
        <w:t xml:space="preserve">أي ظاهراً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رفت فالزم عبد نور الله قلبه بالإيمان فانظر كيف بدأ إظهار حقيقة الإيمان بعزوف النفس عن الدنيا وقرنه باليقين وكيف زك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قال عبد نور الله قلبه بالإيم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من حديث أنس والطبراني من حديث الحارث بن مالك وكلا الحديثين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حافظ في الإصابة في ترجمة الحارث بن مالك الأنصاري روى حديثه ابن المبارك في الزهد عن معمر عن صالح بن مسمار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يا حارث بن مالك كيف أصبحت قال أصبحت مؤمناً حقاً قال إن لكل قول حقيقة فما حقيقة إيمانك قال عزفت نفسي عن الدنيا فأسهرت ليلي وأظمات نهاري وكأني أنظر إلى عرش ربي وكأني أنظر إلى أهل الجنة يتزاورون فيها وكأني أسمع عواء أهل النار فقال مؤمن نور الله قلبه وهو معضل وكذا أخرجه عبد الرزاق عن معمر بن صالح عن مسمار وجعفر بن برق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لحارث وأخرجه في التفسير عن الثوري عن عمرو بن قيس الملائي عن زيد السلم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ارث كيف أصبحت يا حارث قال من المؤمنين قال أعلم ما تقول فذكر نحوه وزاد في آخره فقال يا رسول الله ادع لي بالشهادة فدعا له فأغير على سرح المدينة فخرج فقاتل فقتل وجاء موصولاً من طريق أخرى أخرجه الطبراني من طريق سعيد بن أبي هلال عن محمد بن أبي الجهم وابن منده من طريق سليمان بن سعيد عن الربيع بن لوط كلاهما عن الحارث بن مالك الأنصاري أنه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أنا من المؤمنين حقاً فقال انظر ما تقول الحديث وفي آخره من سره أن ينظر إلى من نور الله قلبه فلينظر إلى الحارث بن مالك قال ابن منده رواه زيد بن أبي أني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بد الكريم بن الحارث عن الحرث بن مالك ورواه جرير بن عتبة بن عبد الرحمن عن أبيه 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المسجد فإذا الحرث بن مالك فحركه برجله فذكر الحديث ورواه البيهقي في الشعب من طريق يوسف بن عطية الصفار وهو حديث ضعيف جداً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ى الحارث يوماً فقال كيف أصبحت يا حارث قال أصبحت مؤمناً حقاً الحديث بطوله وفي آخره قال يا حارث عرفت فالزم قال البيهقي هذا منكر وقد ضبط فيه يوسف فقال مرة الحارث ومرة حارثة وقال أبو عاصم حشيش بن أصرم في كتاب الاستقامة له حدثنا عبد العزيز بن أبان أنبأنا مالك بن مغول عن فضيل بن غزوان قال أغير على سرح المدينة فخرج الحارث بن مالك فقتل منهم ثمانية ثم قتل وهو الذي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أصبحت يا حارثة ورواه ابن أبي شيبة عن ابن نمير عن مالك بن مغول بالمرفوع ولم يذكر فضيل بن غزوان قال ابن صاعد بعد أن أخرجه عن الحسين بن الحسن المروزي عن ابن المبارك لا أعلم صالح بن مسمار أسند إلا حديثاً واحداً وهذا الحديث لا يثبت موصولاً</w:t>
      </w:r>
      <w:r>
        <w:rPr>
          <w:b/>
          <w:bCs/>
          <w:rtl w:val="true"/>
          <w:lang w:bidi="ar"/>
        </w:rPr>
        <w:t>.</w:t>
        <w:br/>
        <w:br/>
      </w:r>
      <w:r>
        <w:rPr>
          <w:b/>
          <w:bCs/>
          <w:lang w:bidi="ar"/>
        </w:rPr>
        <w:t>3609</w:t>
      </w:r>
      <w:r>
        <w:rPr>
          <w:b/>
          <w:bCs/>
          <w:rtl w:val="true"/>
          <w:lang w:bidi="ar"/>
        </w:rPr>
        <w:t xml:space="preserve"> - (</w:t>
      </w:r>
      <w:r>
        <w:rPr>
          <w:b/>
          <w:b/>
          <w:bCs/>
          <w:rtl w:val="true"/>
          <w:lang w:bidi="ar"/>
        </w:rPr>
        <w:t xml:space="preserve">ول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معنى الشرح فى قوله تعالى فمن يرد الله أن يهديه يشرح صدره للإسلام وقيل له ما هذا الشرح فقال إن النور إذا دخل في القلب أنشرح له الصدر وانفسح قيل يا رسول الله وهل لذلك من علامة قال نعم التجافي</w:t>
      </w:r>
      <w:r>
        <w:rPr>
          <w:b/>
          <w:bCs/>
          <w:rtl w:val="true"/>
          <w:lang w:bidi="ar"/>
        </w:rPr>
        <w:t xml:space="preserve">) </w:t>
      </w:r>
      <w:r>
        <w:rPr>
          <w:b/>
          <w:b/>
          <w:bCs/>
          <w:rtl w:val="true"/>
          <w:lang w:bidi="ar"/>
        </w:rPr>
        <w:t xml:space="preserve">أي التباعد </w:t>
      </w:r>
      <w:r>
        <w:rPr>
          <w:b/>
          <w:bCs/>
          <w:rtl w:val="true"/>
          <w:lang w:bidi="ar"/>
        </w:rPr>
        <w:t>(</w:t>
      </w:r>
      <w:r>
        <w:rPr>
          <w:b/>
          <w:b/>
          <w:bCs/>
          <w:rtl w:val="true"/>
          <w:lang w:bidi="ar"/>
        </w:rPr>
        <w:t>عن دار الغرور والإنابة</w:t>
      </w:r>
      <w:r>
        <w:rPr>
          <w:b/>
          <w:bCs/>
          <w:rtl w:val="true"/>
          <w:lang w:bidi="ar"/>
        </w:rPr>
        <w:t xml:space="preserve">) </w:t>
      </w:r>
      <w:r>
        <w:rPr>
          <w:b/>
          <w:b/>
          <w:bCs/>
          <w:rtl w:val="true"/>
          <w:lang w:bidi="ar"/>
        </w:rPr>
        <w:t xml:space="preserve">أي الرجوع </w:t>
      </w:r>
      <w:r>
        <w:rPr>
          <w:b/>
          <w:bCs/>
          <w:rtl w:val="true"/>
          <w:lang w:bidi="ar"/>
        </w:rPr>
        <w:t>(</w:t>
      </w:r>
      <w:r>
        <w:rPr>
          <w:b/>
          <w:b/>
          <w:bCs/>
          <w:rtl w:val="true"/>
          <w:lang w:bidi="ar"/>
        </w:rPr>
        <w:t>إلى دار الخلود والاستعداد للموت قبل نزوله فانظر كيف جعل الزهد</w:t>
      </w:r>
      <w:r>
        <w:rPr>
          <w:b/>
          <w:bCs/>
          <w:rtl w:val="true"/>
          <w:lang w:bidi="ar"/>
        </w:rPr>
        <w:t xml:space="preserve">) </w:t>
      </w:r>
      <w:r>
        <w:rPr>
          <w:b/>
          <w:b/>
          <w:bCs/>
          <w:rtl w:val="true"/>
          <w:lang w:bidi="ar"/>
        </w:rPr>
        <w:t xml:space="preserve">في علامة شرح الصدر بالنور وهو نور التصديق الذي هو عموم وصف المؤمنين لأنه هو التحقيق بالإسلام فهذا هو الزهد جعله </w:t>
      </w:r>
      <w:r>
        <w:rPr>
          <w:b/>
          <w:bCs/>
          <w:rtl w:val="true"/>
          <w:lang w:bidi="ar"/>
        </w:rPr>
        <w:t>(</w:t>
      </w:r>
      <w:r>
        <w:rPr>
          <w:b/>
          <w:b/>
          <w:bCs/>
          <w:rtl w:val="true"/>
          <w:lang w:bidi="ar"/>
        </w:rPr>
        <w:t>شرطاً للإسلام</w:t>
      </w:r>
      <w:r>
        <w:rPr>
          <w:b/>
          <w:bCs/>
          <w:rtl w:val="true"/>
          <w:lang w:bidi="ar"/>
        </w:rPr>
        <w:t xml:space="preserve">) </w:t>
      </w:r>
      <w:r>
        <w:rPr>
          <w:b/>
          <w:b/>
          <w:bCs/>
          <w:rtl w:val="true"/>
          <w:lang w:bidi="ar"/>
        </w:rPr>
        <w:t xml:space="preserve">أي لحقيقته </w:t>
      </w:r>
      <w:r>
        <w:rPr>
          <w:b/>
          <w:bCs/>
          <w:rtl w:val="true"/>
          <w:lang w:bidi="ar"/>
        </w:rPr>
        <w:t>(</w:t>
      </w:r>
      <w:r>
        <w:rPr>
          <w:b/>
          <w:b/>
          <w:bCs/>
          <w:rtl w:val="true"/>
          <w:lang w:bidi="ar"/>
        </w:rPr>
        <w:t>وهو التجافي عن دار الغرور</w:t>
      </w:r>
      <w:r>
        <w:rPr>
          <w:b/>
          <w:bCs/>
          <w:rtl w:val="true"/>
          <w:lang w:bidi="ar"/>
        </w:rPr>
        <w:t xml:space="preserve">) </w:t>
      </w:r>
      <w:r>
        <w:rPr>
          <w:b/>
          <w:b/>
          <w:bCs/>
          <w:rtl w:val="true"/>
          <w:lang w:bidi="ar"/>
        </w:rPr>
        <w:t>وهذا الحديث رواه ابن المبارك في الزهد وعبد الرزاق والفريابي وابن أبي شيبة وعبد بن حميد وابن جرير وابن المنذر وابن أبي حاتم وابن مردويه والبيهقي في الأسماء والصفات عن أبي جعفر المدايني وهو عبد الله بن المسور من ولد جعفر بن أبي طالب قال سئ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هذه الآية قالوا كيف يشرح صدره يا رسول الله قال نور يقذف فيه فينشرح له قالوا فهل لذلك من أمارة يعرف بها قيال نعم الإنابة إلى دار الخلود والتجافي عن دار الغرور والاستعداد للموت قبل لقاء الموت ورواه عبد بن حميد عن الفضيل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يف الشرح قال إذا أراد الله بعبد خيراً قذف في قلبه النور فانفسح لذلك صدره فقال يا رسول الله هل لذلك من آية يعرف بها قال نعم قال فما آية ذلك قال التجافي عن دار الغرور والإنابة إلى دار الخلود وحسن الاستعداد للصوت قبل نزول الموت وروراه ابن أبي الدنيا في كتاب ذكر الموت عن الحسن نحوه وقد روى ذلك من حديث ابن مسعود أخرجه ابن أبي شيبة وابن أبي الدنيا وابن جرير وأبو الشيخ والحاكم وابن مردويه والبيهقي في الشعب من طرق وقد تقدم في كتاب ذم الدنيا</w:t>
      </w:r>
      <w:r>
        <w:rPr>
          <w:b/>
          <w:bCs/>
          <w:rtl w:val="true"/>
          <w:lang w:bidi="ar"/>
        </w:rPr>
        <w:t>.</w:t>
        <w:br/>
        <w:br/>
      </w:r>
      <w:r>
        <w:rPr>
          <w:b/>
          <w:bCs/>
          <w:lang w:bidi="ar"/>
        </w:rPr>
        <w:t>36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يوا من الله حق الحياء قالوا إنا نستحي منه فقال</w:t>
      </w:r>
      <w:r>
        <w:rPr>
          <w:b/>
          <w:bCs/>
          <w:rtl w:val="true"/>
          <w:lang w:bidi="ar"/>
        </w:rPr>
        <w:t xml:space="preserve">) </w:t>
      </w:r>
      <w:r>
        <w:rPr>
          <w:b/>
          <w:b/>
          <w:bCs/>
          <w:rtl w:val="true"/>
          <w:lang w:bidi="ar"/>
        </w:rPr>
        <w:t xml:space="preserve">ليس كذلك </w:t>
      </w:r>
      <w:r>
        <w:rPr>
          <w:b/>
          <w:bCs/>
          <w:rtl w:val="true"/>
          <w:lang w:bidi="ar"/>
        </w:rPr>
        <w:t>(</w:t>
      </w:r>
      <w:r>
        <w:rPr>
          <w:b/>
          <w:b/>
          <w:bCs/>
          <w:rtl w:val="true"/>
          <w:lang w:bidi="ar"/>
        </w:rPr>
        <w:t>تبنون ما لا تسكنون وتجمعون ما لا تأكلون فبين أن ذلك يناقض الحياء من الله تعالى</w:t>
      </w:r>
      <w:r>
        <w:rPr>
          <w:b/>
          <w:bCs/>
          <w:rtl w:val="true"/>
          <w:lang w:bidi="ar"/>
        </w:rPr>
        <w:t xml:space="preserve">) </w:t>
      </w:r>
      <w:r>
        <w:rPr>
          <w:b/>
          <w:b/>
          <w:bCs/>
          <w:rtl w:val="true"/>
          <w:lang w:bidi="ar"/>
        </w:rPr>
        <w:t>فقد فسر الحياء من الله تعالى بالزهد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م الوليد ابنة عمر بن الخطاب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م الوليد هذه ذكرها الدارقطني في الإخوة وقال روى حديثها الطبراني وفيها نظر انتهى</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حديثها أنها قالت اطل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عشية فقال أيها الناس ألا تستحيون قالوا مم ذاك يا رسول الله قال تجمعون ما لا تأكلون وتبنون ما لا تعمرون وتؤملون ما لا تدركون أخرجه الطبراني من رواية عثمان بن عبد الرحمن الطرائفي عن الوازع بن نافع عن سالم بن عبدد الله بن عمر عنها وقال ابن منده رواه سعيد بن عبد الحميد بن جعفر عن علي بن ثابت عن الوازع بن نافع قال الحافظ والطريقان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1</w:t>
      </w:r>
      <w:r>
        <w:rPr>
          <w:b/>
          <w:bCs/>
          <w:rtl w:val="true"/>
          <w:lang w:bidi="ar"/>
        </w:rPr>
        <w:t xml:space="preserve"> - (</w:t>
      </w:r>
      <w:r>
        <w:rPr>
          <w:b/>
          <w:b/>
          <w:bCs/>
          <w:rtl w:val="true"/>
          <w:lang w:bidi="ar"/>
        </w:rPr>
        <w:t>لما قدم علي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بعض الوفود</w:t>
      </w:r>
      <w:r>
        <w:rPr>
          <w:b/>
          <w:bCs/>
          <w:rtl w:val="true"/>
          <w:lang w:bidi="ar"/>
        </w:rPr>
        <w:t xml:space="preserve">) </w:t>
      </w:r>
      <w:r>
        <w:rPr>
          <w:b/>
          <w:b/>
          <w:bCs/>
          <w:rtl w:val="true"/>
          <w:lang w:bidi="ar"/>
        </w:rPr>
        <w:t xml:space="preserve">من العرب قال لهم ما أنتم </w:t>
      </w:r>
      <w:r>
        <w:rPr>
          <w:b/>
          <w:bCs/>
          <w:rtl w:val="true"/>
          <w:lang w:bidi="ar"/>
        </w:rPr>
        <w:t>(</w:t>
      </w:r>
      <w:r>
        <w:rPr>
          <w:b/>
          <w:b/>
          <w:bCs/>
          <w:rtl w:val="true"/>
          <w:lang w:bidi="ar"/>
        </w:rPr>
        <w:t xml:space="preserve">قالوا إنا مؤمنون قال وما علامة إيمانكم فذكروا الصبر على البلاء والشكر عند الرخاء والرضا بمواقع القضاء وترك الشماتة بالمصيبة إذا نزلت بالأعداء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نتم كذلك فلا تجمعوا ما لا تأكلون ولا تبنوا ما لا تسكنون ولا تنافسوا فيما عنه ترحلون فجعل الزهد تكملة لإيما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يب وابن عساكر في تاريخهما بإسناد ضعيف من حديث جابر</w:t>
      </w:r>
      <w:r>
        <w:rPr>
          <w:b/>
          <w:bCs/>
          <w:rtl w:val="true"/>
          <w:lang w:bidi="ar"/>
        </w:rPr>
        <w:t>.</w:t>
        <w:br/>
        <w:br/>
      </w:r>
      <w:r>
        <w:rPr>
          <w:b/>
          <w:bCs/>
          <w:lang w:bidi="ar"/>
        </w:rPr>
        <w:t>3612</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بن عبد الله الأنصاري رضي الله عنه </w:t>
      </w:r>
      <w:r>
        <w:rPr>
          <w:b/>
          <w:bCs/>
          <w:rtl w:val="true"/>
          <w:lang w:bidi="ar"/>
        </w:rPr>
        <w:t>(</w:t>
      </w:r>
      <w:r>
        <w:rPr>
          <w:b/>
          <w:b/>
          <w:bCs/>
          <w:rtl w:val="true"/>
          <w:lang w:bidi="ar"/>
        </w:rPr>
        <w:t xml:space="preserve">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جاء بلا إله إلا الله لا يخلط بها</w:t>
      </w:r>
      <w:r>
        <w:rPr>
          <w:b/>
          <w:bCs/>
          <w:rtl w:val="true"/>
          <w:lang w:bidi="ar"/>
        </w:rPr>
        <w:t xml:space="preserve">) </w:t>
      </w:r>
      <w:r>
        <w:rPr>
          <w:b/>
          <w:b/>
          <w:bCs/>
          <w:rtl w:val="true"/>
          <w:lang w:bidi="ar"/>
        </w:rPr>
        <w:t xml:space="preserve">أي معها </w:t>
      </w:r>
      <w:r>
        <w:rPr>
          <w:b/>
          <w:bCs/>
          <w:rtl w:val="true"/>
          <w:lang w:bidi="ar"/>
        </w:rPr>
        <w:t>(</w:t>
      </w:r>
      <w:r>
        <w:rPr>
          <w:b/>
          <w:b/>
          <w:bCs/>
          <w:rtl w:val="true"/>
          <w:lang w:bidi="ar"/>
        </w:rPr>
        <w:t>غيرها وجبت له الجنة فقام</w:t>
      </w:r>
      <w:r>
        <w:rPr>
          <w:b/>
          <w:bCs/>
          <w:rtl w:val="true"/>
          <w:lang w:bidi="ar"/>
        </w:rPr>
        <w:t xml:space="preserve">) </w:t>
      </w:r>
      <w:r>
        <w:rPr>
          <w:b/>
          <w:b/>
          <w:bCs/>
          <w:rtl w:val="true"/>
          <w:lang w:bidi="ar"/>
        </w:rPr>
        <w:t xml:space="preserve">إليه </w:t>
      </w:r>
      <w:r>
        <w:rPr>
          <w:b/>
          <w:bCs/>
          <w:rtl w:val="true"/>
          <w:lang w:bidi="ar"/>
        </w:rPr>
        <w:t>(</w:t>
      </w:r>
      <w:r>
        <w:rPr>
          <w:b/>
          <w:b/>
          <w:bCs/>
          <w:rtl w:val="true"/>
          <w:lang w:bidi="ar"/>
        </w:rPr>
        <w:t>علي</w:t>
      </w:r>
      <w:r>
        <w:rPr>
          <w:b/>
          <w:bCs/>
          <w:rtl w:val="true"/>
          <w:lang w:bidi="ar"/>
        </w:rPr>
        <w:t xml:space="preserve">) </w:t>
      </w:r>
      <w:r>
        <w:rPr>
          <w:b/>
          <w:b/>
          <w:bCs/>
          <w:rtl w:val="true"/>
          <w:lang w:bidi="ar"/>
        </w:rPr>
        <w:t xml:space="preserve">بن أبي طالب </w:t>
      </w:r>
      <w:r>
        <w:rPr>
          <w:b/>
          <w:bCs/>
          <w:rtl w:val="true"/>
          <w:lang w:bidi="ar"/>
        </w:rPr>
        <w:t>(</w:t>
      </w:r>
      <w:r>
        <w:rPr>
          <w:b/>
          <w:b/>
          <w:bCs/>
          <w:rtl w:val="true"/>
          <w:lang w:bidi="ar"/>
        </w:rPr>
        <w:t>كرم الله وجهه فقال بأبي أنت وأمي يا رسول الله ما لا يخلط بها غيرها صفه لنا فسره لنا فقال حب الدنيا طالباً لها واتباعاً لها وقوم يقولون قول الأنبياء ويعملون عمل الجبابرة فمن جاء بلا إله إلا الله ليس فيها شيء من هذا وجبت له الجنة</w:t>
      </w:r>
      <w:r>
        <w:rPr>
          <w:b/>
          <w:bCs/>
          <w:rtl w:val="true"/>
          <w:lang w:bidi="ar"/>
        </w:rPr>
        <w:t xml:space="preserve">) </w:t>
      </w:r>
      <w:r>
        <w:rPr>
          <w:b/>
          <w:b/>
          <w:bCs/>
          <w:rtl w:val="true"/>
          <w:lang w:bidi="ar"/>
        </w:rPr>
        <w:t>قال صاحب القوت رويناه عن ابن المنكدر عن جابر</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ره من حديث جابر وقد رواه الحكيم في النوادر ومن حديث زيد بن أرقم بإسناد ضعيف نحوه انتهى ثم قال صاحب القوت فلذلك كان علي رضي الله عنه يجعل الزهد مقاماً في الصبر ويجعل الصبر عمدة الإيمان وفسر بذلك مقام اليقين الذي شرح فيه شعبه في حديثين رويناهما أوّلهما قوله في الحديث الطويل الذي رواه عكرمة وعتبة بن حميد والحارث الأعور وقبيصة بن جابر الأسدي في مباني الإيمان أنه قال الإيمان على أربع شعب وفي لفظ حديث بعضهم اليقين على أربع دعائم على الصبر واليقين والجهاد والعدل ثم قال فيه والصبر فيه على أربع شعب على الشو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فقة والزهادة والترقب فمن اشتاق إلى الجنة سلا عن الشهوات ومن زهد في الدنيا هانت عليه المصيبات ومن ترقب الموت سارع في الخيرات</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ره إلا من حديث زيد بن أرقم</w:t>
      </w:r>
      <w:r>
        <w:rPr>
          <w:b/>
          <w:bCs/>
          <w:rtl w:val="true"/>
          <w:lang w:bidi="ar"/>
        </w:rPr>
        <w:t>.</w:t>
        <w:br/>
        <w:br/>
      </w:r>
      <w:r>
        <w:rPr>
          <w:b/>
          <w:bCs/>
          <w:color w:val="800000"/>
          <w:lang w:bidi="ar"/>
        </w:rPr>
        <w:t>3613</w:t>
      </w:r>
      <w:r>
        <w:rPr>
          <w:b/>
          <w:bCs/>
          <w:color w:val="800000"/>
          <w:rtl w:val="true"/>
          <w:lang w:bidi="ar"/>
        </w:rPr>
        <w:t xml:space="preserve"> - (</w:t>
      </w:r>
      <w:r>
        <w:rPr>
          <w:b/>
          <w:b/>
          <w:bCs/>
          <w:color w:val="800000"/>
          <w:rtl w:val="true"/>
          <w:lang w:bidi="ar"/>
        </w:rPr>
        <w:t>وفي الخبر السخاء من اليقين ولا يدخل النار موقن والبخل من الشك ولا يدخل الجنة من شك</w:t>
      </w:r>
      <w:r>
        <w:rPr>
          <w:b/>
          <w:bCs/>
          <w:color w:val="800000"/>
          <w:rtl w:val="true"/>
          <w:lang w:bidi="ar"/>
        </w:rPr>
        <w:t>)</w:t>
      </w:r>
      <w:r>
        <w:rPr>
          <w:b/>
          <w:bCs/>
          <w:rtl w:val="true"/>
          <w:lang w:bidi="ar"/>
        </w:rPr>
        <w:t xml:space="preserve"> </w:t>
      </w:r>
      <w:r>
        <w:rPr>
          <w:b/>
          <w:b/>
          <w:bCs/>
          <w:rtl w:val="true"/>
          <w:lang w:bidi="ar"/>
        </w:rPr>
        <w:t>قال صاحب القوت رويناه في خبر مقطوع</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ذكره صاحب الفردوس من حديث أبي الدرداء ولم يخرجه ولده في مسنده وقاله أيضاً السخي قريب من الله قريب من الناس قريب من الجنة والبخيل بعيد من الله بعيد من الناس قريب من النار ولجاهل سخي أحب إلى الله من عابد بخيل رواه الترمذي وقال غريب والدارقطني في الأفراد وابن عدي والبيهقي والخرائطي في مكارم الأخلاق والخطيب في كتاب ذم البخلاء من حديث أبي هريرة ورواه البيهقي من حديث جابر بن عبد الله ورواه الدارقطني والطبراني في الأوسط والخطيب من حديث عائشة قال الدارقطني له طرق ولا يثبت منها شيء قال السيوطي وأورده ابن الجوزي في الموضوعات ولم يصب وقد تقدم ذلك في ذم البخ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جد له إسناداً</w:t>
      </w:r>
      <w:r>
        <w:rPr>
          <w:b/>
          <w:bCs/>
          <w:rtl w:val="true"/>
          <w:lang w:bidi="ar"/>
        </w:rPr>
        <w:t>.</w:t>
        <w:br/>
        <w:br/>
      </w:r>
      <w:r>
        <w:rPr>
          <w:b/>
          <w:bCs/>
          <w:lang w:bidi="ar"/>
        </w:rPr>
        <w:t>3614</w:t>
      </w:r>
      <w:r>
        <w:rPr>
          <w:b/>
          <w:bCs/>
          <w:rtl w:val="true"/>
          <w:lang w:bidi="ar"/>
        </w:rPr>
        <w:t xml:space="preserve"> - (</w:t>
      </w:r>
      <w:r>
        <w:rPr>
          <w:b/>
          <w:b/>
          <w:bCs/>
          <w:rtl w:val="true"/>
          <w:lang w:bidi="ar"/>
        </w:rPr>
        <w:t>روى</w:t>
      </w:r>
      <w:r>
        <w:rPr>
          <w:b/>
          <w:bCs/>
          <w:rtl w:val="true"/>
          <w:lang w:bidi="ar"/>
        </w:rPr>
        <w:t xml:space="preserve">) </w:t>
      </w:r>
      <w:r>
        <w:rPr>
          <w:b/>
          <w:b/>
          <w:bCs/>
          <w:rtl w:val="true"/>
          <w:lang w:bidi="ar"/>
        </w:rPr>
        <w:t xml:space="preserve">سعيد بن </w:t>
      </w:r>
      <w:r>
        <w:rPr>
          <w:b/>
          <w:bCs/>
          <w:rtl w:val="true"/>
          <w:lang w:bidi="ar"/>
        </w:rPr>
        <w:t>(</w:t>
      </w:r>
      <w:r>
        <w:rPr>
          <w:b/>
          <w:b/>
          <w:bCs/>
          <w:rtl w:val="true"/>
          <w:lang w:bidi="ar"/>
        </w:rPr>
        <w:t>بن المسيب</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xml:space="preserve">عن أبي ذر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زهد في الدينا أدخل الله الحكمة قلبه فأنطق بها لسانه وعرفه داء الدنيا ودواءها وأخرجه منها سالماً إلى دار السلام</w:t>
      </w:r>
      <w:r>
        <w:rPr>
          <w:b/>
          <w:bCs/>
          <w:rtl w:val="true"/>
          <w:lang w:bidi="ar"/>
        </w:rPr>
        <w:t xml:space="preserve">) </w:t>
      </w:r>
      <w:r>
        <w:rPr>
          <w:b/>
          <w:b/>
          <w:bCs/>
          <w:rtl w:val="true"/>
          <w:lang w:bidi="ar"/>
        </w:rPr>
        <w:t>ولفظ القوت وبصره داءها ودواءها فبنور الحكمة أبصرت داء الدنيا وعرفت دواءها فوضعت الدواء على معاقر الداء فبرئ ولا ترى ذلك قبل نور الحكمة وبالزهد في الدنيا إذا خرجت منها ورثت الحكمة فأخرجت من ظلمات الهوى إلى نور التقوى إذا لا يبصر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ب ما فيه ولا يعرف قبحه حتى يفارقه إلى هاديه وزاد في موضع آخر ومن حرص عليها توّهه الله فيها ولم يبال في أي أوديتها يهلكه وقال العراقي لم أره من حديث أبي ذر ورواه ابن أبي الدنيا في ذم الدنيا من حديث صفوان بن أبي سليم مرسلاً ولابن عدي في الكامل من حديث أبي موسى الأشعري من زهد في الدنيا أربعين يوماً وأخلص فيها العبادة أجرى الله ينابيع الحكمة من قلبه على لسانه وقال حديث منكر ورواه أبو الشيخ في كتاب الثواب وأبو نعيم في الحلية مختصراً من حديث أبي أيوب من أخلص لله الحديث وكلها ضعيفة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أبي موسى الأشعري تقدم الكلام عليه قريباً أما حديث أبي أيوب من أخلص العبادة لله أربعين يوماً ظهرت ينابيع الحكمة من قلبه على لسانه فقد رواه الشيخ وأبو نعيم عن مكحول عن أبي أيوب ورواه هناد في الزهد وأبو نعيم أيضاً عن مكحول مرسلاً وأورده ابن الجوزي في الموضوعات وروى ابن ماجة من حديث ابن مسعود من جعل الهموم هماً واحداً هم المعاد كفاه الله سائر همومه ومن تشعبت به الهموم من أحوال الدنيا لم يبال الله في أي أوديتها هلك</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 xml:space="preserve">لم أره إلا من حديث صفوان بن سليم، مرسلاً رواه ابن أبي الدنيا في كتاب، </w:t>
      </w:r>
      <w:r>
        <w:rPr>
          <w:b/>
          <w:bCs/>
          <w:rtl w:val="true"/>
          <w:lang w:bidi="ar"/>
        </w:rPr>
        <w:t>"</w:t>
      </w:r>
      <w:r>
        <w:rPr>
          <w:b/>
          <w:b/>
          <w:bCs/>
          <w:rtl w:val="true"/>
          <w:lang w:bidi="ar"/>
        </w:rPr>
        <w:t>ذم الدنيا</w:t>
      </w:r>
      <w:r>
        <w:rPr>
          <w:b/>
          <w:bCs/>
          <w:rtl w:val="true"/>
          <w:lang w:bidi="ar"/>
        </w:rPr>
        <w:t>".</w:t>
        <w:br/>
        <w:br/>
      </w:r>
      <w:r>
        <w:rPr>
          <w:b/>
          <w:bCs/>
          <w:lang w:bidi="ar"/>
        </w:rPr>
        <w:t>3615</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في أصحابه بعشار من النوق حُفَّل وهي</w:t>
      </w:r>
      <w:r>
        <w:rPr>
          <w:b/>
          <w:bCs/>
          <w:rtl w:val="true"/>
          <w:lang w:bidi="ar"/>
        </w:rPr>
        <w:t xml:space="preserve">) </w:t>
      </w:r>
      <w:r>
        <w:rPr>
          <w:b/>
          <w:b/>
          <w:bCs/>
          <w:rtl w:val="true"/>
          <w:lang w:bidi="ar"/>
        </w:rPr>
        <w:t xml:space="preserve">النوق </w:t>
      </w:r>
      <w:r>
        <w:rPr>
          <w:b/>
          <w:bCs/>
          <w:rtl w:val="true"/>
          <w:lang w:bidi="ar"/>
        </w:rPr>
        <w:t>(</w:t>
      </w:r>
      <w:r>
        <w:rPr>
          <w:b/>
          <w:b/>
          <w:bCs/>
          <w:rtl w:val="true"/>
          <w:lang w:bidi="ar"/>
        </w:rPr>
        <w:t>الحوامل</w:t>
      </w:r>
      <w:r>
        <w:rPr>
          <w:b/>
          <w:bCs/>
          <w:rtl w:val="true"/>
          <w:lang w:bidi="ar"/>
        </w:rPr>
        <w:t xml:space="preserve">) </w:t>
      </w:r>
      <w:r>
        <w:rPr>
          <w:b/>
          <w:b/>
          <w:bCs/>
          <w:rtl w:val="true"/>
          <w:lang w:bidi="ar"/>
        </w:rPr>
        <w:t xml:space="preserve">وهو تفسير للعشار يقال عشرت الناقة مشدداً فهي عشراء أتى على حملها عشرة أشهر وجمعه عشار ومثله نفساء ونفاس ولا ثالث لهما وأما الحفل فهي جمع حافلة وهى التي ترك حلبها حتى اجتمع اللبن في ضرعها وهي محفلة أيضاً وأصله في الشاة </w:t>
      </w:r>
      <w:r>
        <w:rPr>
          <w:b/>
          <w:bCs/>
          <w:rtl w:val="true"/>
          <w:lang w:bidi="ar"/>
        </w:rPr>
        <w:t>(</w:t>
      </w:r>
      <w:r>
        <w:rPr>
          <w:b/>
          <w:b/>
          <w:bCs/>
          <w:rtl w:val="true"/>
          <w:lang w:bidi="ar"/>
        </w:rPr>
        <w:t>وكانت من أحب أموالهم إليهم وأنفسها عندهم</w:t>
      </w:r>
      <w:r>
        <w:rPr>
          <w:b/>
          <w:bCs/>
          <w:rtl w:val="true"/>
          <w:lang w:bidi="ar"/>
        </w:rPr>
        <w:t xml:space="preserve">) </w:t>
      </w:r>
      <w:r>
        <w:rPr>
          <w:b/>
          <w:b/>
          <w:bCs/>
          <w:rtl w:val="true"/>
          <w:lang w:bidi="ar"/>
        </w:rPr>
        <w:t xml:space="preserve">وأهمها وأكرمها عليهم </w:t>
      </w:r>
      <w:r>
        <w:rPr>
          <w:b/>
          <w:bCs/>
          <w:rtl w:val="true"/>
          <w:lang w:bidi="ar"/>
        </w:rPr>
        <w:t>(</w:t>
      </w:r>
      <w:r>
        <w:rPr>
          <w:b/>
          <w:b/>
          <w:bCs/>
          <w:rtl w:val="true"/>
          <w:lang w:bidi="ar"/>
        </w:rPr>
        <w:t>لأنها تجمع الظهر</w:t>
      </w:r>
      <w:r>
        <w:rPr>
          <w:b/>
          <w:bCs/>
          <w:rtl w:val="true"/>
          <w:lang w:bidi="ar"/>
        </w:rPr>
        <w:t xml:space="preserve">) </w:t>
      </w:r>
      <w:r>
        <w:rPr>
          <w:b/>
          <w:b/>
          <w:bCs/>
          <w:rtl w:val="true"/>
          <w:lang w:bidi="ar"/>
        </w:rPr>
        <w:t xml:space="preserve">للركوب عليها </w:t>
      </w:r>
      <w:r>
        <w:rPr>
          <w:b/>
          <w:bCs/>
          <w:rtl w:val="true"/>
          <w:lang w:bidi="ar"/>
        </w:rPr>
        <w:t>(</w:t>
      </w:r>
      <w:r>
        <w:rPr>
          <w:b/>
          <w:b/>
          <w:bCs/>
          <w:rtl w:val="true"/>
          <w:lang w:bidi="ar"/>
        </w:rPr>
        <w:t>واللحم</w:t>
      </w:r>
      <w:r>
        <w:rPr>
          <w:b/>
          <w:bCs/>
          <w:rtl w:val="true"/>
          <w:lang w:bidi="ar"/>
        </w:rPr>
        <w:t xml:space="preserve">) </w:t>
      </w:r>
      <w:r>
        <w:rPr>
          <w:b/>
          <w:b/>
          <w:bCs/>
          <w:rtl w:val="true"/>
          <w:lang w:bidi="ar"/>
        </w:rPr>
        <w:t xml:space="preserve">لا كلهم </w:t>
      </w:r>
      <w:r>
        <w:rPr>
          <w:b/>
          <w:bCs/>
          <w:rtl w:val="true"/>
          <w:lang w:bidi="ar"/>
        </w:rPr>
        <w:t>(</w:t>
      </w:r>
      <w:r>
        <w:rPr>
          <w:b/>
          <w:b/>
          <w:bCs/>
          <w:rtl w:val="true"/>
          <w:lang w:bidi="ar"/>
        </w:rPr>
        <w:t>واللبن</w:t>
      </w:r>
      <w:r>
        <w:rPr>
          <w:b/>
          <w:bCs/>
          <w:rtl w:val="true"/>
          <w:lang w:bidi="ar"/>
        </w:rPr>
        <w:t xml:space="preserve">) </w:t>
      </w:r>
      <w:r>
        <w:rPr>
          <w:b/>
          <w:b/>
          <w:bCs/>
          <w:rtl w:val="true"/>
          <w:lang w:bidi="ar"/>
        </w:rPr>
        <w:t xml:space="preserve">لشربهم </w:t>
      </w:r>
      <w:r>
        <w:rPr>
          <w:b/>
          <w:bCs/>
          <w:rtl w:val="true"/>
          <w:lang w:bidi="ar"/>
        </w:rPr>
        <w:t>(</w:t>
      </w:r>
      <w:r>
        <w:rPr>
          <w:b/>
          <w:b/>
          <w:bCs/>
          <w:rtl w:val="true"/>
          <w:lang w:bidi="ar"/>
        </w:rPr>
        <w:t>والوبر</w:t>
      </w:r>
      <w:r>
        <w:rPr>
          <w:b/>
          <w:bCs/>
          <w:rtl w:val="true"/>
          <w:lang w:bidi="ar"/>
        </w:rPr>
        <w:t xml:space="preserve">) </w:t>
      </w:r>
      <w:r>
        <w:rPr>
          <w:b/>
          <w:b/>
          <w:bCs/>
          <w:rtl w:val="true"/>
          <w:lang w:bidi="ar"/>
        </w:rPr>
        <w:t>للبسهم وسكنهم والولد فهي خمسة وهي الراحلة من الإبل التي ضرب بها ال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لة وجودها مع الكثرة فإن التي تجمع هذه الخمس من الإبل الحمولة قليل فكذلك المؤمن الجامع للخصال الخمس عزيز قليل بين الجملة يجمع الزهد والعلم والعمل والخوف والورع </w:t>
      </w:r>
      <w:r>
        <w:rPr>
          <w:b/>
          <w:bCs/>
          <w:rtl w:val="true"/>
          <w:lang w:bidi="ar"/>
        </w:rPr>
        <w:t>(</w:t>
      </w:r>
      <w:r>
        <w:rPr>
          <w:b/>
          <w:b/>
          <w:bCs/>
          <w:rtl w:val="true"/>
          <w:lang w:bidi="ar"/>
        </w:rPr>
        <w:t>ولعظمها في قلوبهم قال الله تعالى</w:t>
      </w:r>
      <w:r>
        <w:rPr>
          <w:b/>
          <w:bCs/>
          <w:rtl w:val="true"/>
          <w:lang w:bidi="ar"/>
        </w:rPr>
        <w:t xml:space="preserve">) </w:t>
      </w:r>
      <w:r>
        <w:rPr>
          <w:b/>
          <w:b/>
          <w:bCs/>
          <w:rtl w:val="true"/>
          <w:lang w:bidi="ar"/>
        </w:rPr>
        <w:t xml:space="preserve">في خطابه لهم بتعطيلها عند تكوير شمسها إذا الشمس كوّرت </w:t>
      </w:r>
      <w:r>
        <w:rPr>
          <w:b/>
          <w:bCs/>
          <w:rtl w:val="true"/>
          <w:lang w:bidi="ar"/>
        </w:rPr>
        <w:t>(</w:t>
      </w:r>
      <w:r>
        <w:rPr>
          <w:b/>
          <w:b/>
          <w:bCs/>
          <w:rtl w:val="true"/>
          <w:lang w:bidi="ar"/>
        </w:rPr>
        <w:t>وإذا العشار عطلت</w:t>
      </w:r>
      <w:r>
        <w:rPr>
          <w:b/>
          <w:bCs/>
          <w:rtl w:val="true"/>
          <w:lang w:bidi="ar"/>
        </w:rPr>
        <w:t xml:space="preserve">) </w:t>
      </w:r>
      <w:r>
        <w:rPr>
          <w:b/>
          <w:b/>
          <w:bCs/>
          <w:rtl w:val="true"/>
          <w:lang w:bidi="ar"/>
        </w:rPr>
        <w:t xml:space="preserve">علمت نفس ما أحضرت يعني يومئذ تشهد ما قدمت من مثاقيل الذر من الخير والشر </w:t>
      </w:r>
      <w:r>
        <w:rPr>
          <w:b/>
          <w:bCs/>
          <w:rtl w:val="true"/>
          <w:lang w:bidi="ar"/>
        </w:rPr>
        <w:t>(</w:t>
      </w:r>
      <w:r>
        <w:rPr>
          <w:b/>
          <w:b/>
          <w:bCs/>
          <w:rtl w:val="true"/>
          <w:lang w:bidi="ar"/>
        </w:rPr>
        <w:t xml:space="preserve">قال فأعرض عن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عني عن العشار الحوامل </w:t>
      </w:r>
      <w:r>
        <w:rPr>
          <w:b/>
          <w:bCs/>
          <w:rtl w:val="true"/>
          <w:lang w:bidi="ar"/>
        </w:rPr>
        <w:t>(</w:t>
      </w:r>
      <w:r>
        <w:rPr>
          <w:b/>
          <w:b/>
          <w:bCs/>
          <w:rtl w:val="true"/>
          <w:lang w:bidi="ar"/>
        </w:rPr>
        <w:t>وغض بصره فقيل له يا رسول الله هذه أنفس أموالنا</w:t>
      </w:r>
      <w:r>
        <w:rPr>
          <w:b/>
          <w:bCs/>
          <w:rtl w:val="true"/>
          <w:lang w:bidi="ar"/>
        </w:rPr>
        <w:t xml:space="preserve">) </w:t>
      </w:r>
      <w:r>
        <w:rPr>
          <w:b/>
          <w:b/>
          <w:bCs/>
          <w:rtl w:val="true"/>
          <w:lang w:bidi="ar"/>
        </w:rPr>
        <w:t xml:space="preserve">وكرائمها أعرضت عنها </w:t>
      </w:r>
      <w:r>
        <w:rPr>
          <w:b/>
          <w:bCs/>
          <w:rtl w:val="true"/>
          <w:lang w:bidi="ar"/>
        </w:rPr>
        <w:t>(</w:t>
      </w:r>
      <w:r>
        <w:rPr>
          <w:b/>
          <w:b/>
          <w:bCs/>
          <w:rtl w:val="true"/>
          <w:lang w:bidi="ar"/>
        </w:rPr>
        <w:t>لم لا تنظر إليها فقال قد نهاني الله عن ذلك ثم تلا قوله تعالى ولا تمدن عينيك إلى ما متعنا به الآية</w:t>
      </w:r>
      <w:r>
        <w:rPr>
          <w:b/>
          <w:bCs/>
          <w:rtl w:val="true"/>
          <w:lang w:bidi="ar"/>
        </w:rPr>
        <w:t xml:space="preserve">) </w:t>
      </w:r>
      <w:r>
        <w:rPr>
          <w:b/>
          <w:b/>
          <w:bCs/>
          <w:rtl w:val="true"/>
          <w:lang w:bidi="ar"/>
        </w:rPr>
        <w:t xml:space="preserve">وتمامها أزواجاً منهم زهرة الحياة الدنيا لنفتنهم فيه ورزق ربك خير وأبقى هكذا أورده صاحب القوت بعد أن قال وقد نهى الله رسوله أن يوسع نظره إلى أبناء الدنيا مقتاً لهم وأخبر أن ما أظهره من زينة الدنيا وزهرتها فتنة لهم وأعلمه أن الزهد والقناعة خير وأبقى تنتظم هذه المعاني في قوله تعالى ولا تمدن عينيك إلى ما متعنا به الآية وفي 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r>
      <w:r>
        <w:rPr>
          <w:b/>
          <w:b/>
          <w:bCs/>
          <w:rtl w:val="true"/>
          <w:lang w:bidi="ar"/>
        </w:rPr>
        <w:t>ف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لت</w:t>
      </w:r>
      <w:r>
        <w:rPr>
          <w:b/>
          <w:bCs/>
          <w:rtl w:val="true"/>
          <w:lang w:bidi="ar"/>
        </w:rPr>
        <w:t xml:space="preserve">: </w:t>
      </w:r>
      <w:r>
        <w:rPr>
          <w:b/>
          <w:b/>
          <w:bCs/>
          <w:rtl w:val="true"/>
          <w:lang w:bidi="ar"/>
        </w:rPr>
        <w:t>وروى عبد بن حميد وابن أبي حاتم عن قتادة قال وإذا العشار عطلت أي سيبها أهلوها أتاهم ما شغلهم عنها فلم تصر ولم تحلب ولم يكن في الدنيا مال أعجب إليهم منها وروى ابن المنذر وابن أبي حاتم عن عروة أنه كان إذا دخل على أهل الدنيا فرأى من دنياهم طرفاً فإذا رجع أهله فدخل الدار قرأ ولا تمدن عينيك إلى قوله نحن نرزقك ثم يقول</w:t>
      </w:r>
      <w:r>
        <w:rPr>
          <w:b/>
          <w:bCs/>
          <w:rtl w:val="true"/>
          <w:lang w:bidi="ar"/>
        </w:rPr>
        <w:t xml:space="preserve">: </w:t>
      </w:r>
      <w:r>
        <w:rPr>
          <w:b/>
          <w:b/>
          <w:bCs/>
          <w:rtl w:val="true"/>
          <w:lang w:bidi="ar"/>
        </w:rPr>
        <w:t>الصلاة الصلاة رحمكم الله وقد صاحب القوت بعد أن أورد قصة العشار بمعناه رويناه في الإسرائيليات أن عيسى عليه السلام مر في الحواريين على شجرة خضرة نضرة تحتها غدير فنظروا إليها فأعرض هو فلم ينظر فلما جاوزها قال بحق أقول لكم لقد نقص من عقولكم بمقدار نظركم إلى الدني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16</w:t>
      </w:r>
      <w:r>
        <w:rPr>
          <w:b/>
          <w:bCs/>
          <w:rtl w:val="true"/>
          <w:lang w:bidi="ar"/>
        </w:rPr>
        <w:t xml:space="preserve"> - (</w:t>
      </w:r>
      <w:r>
        <w:rPr>
          <w:b/>
          <w:b/>
          <w:bCs/>
          <w:rtl w:val="true"/>
          <w:lang w:bidi="ar"/>
        </w:rPr>
        <w:t>روي عن مسروق</w:t>
      </w:r>
      <w:r>
        <w:rPr>
          <w:b/>
          <w:bCs/>
          <w:rtl w:val="true"/>
          <w:lang w:bidi="ar"/>
        </w:rPr>
        <w:t xml:space="preserve">) </w:t>
      </w:r>
      <w:r>
        <w:rPr>
          <w:b/>
          <w:b/>
          <w:bCs/>
          <w:rtl w:val="true"/>
          <w:lang w:bidi="ar"/>
        </w:rPr>
        <w:t xml:space="preserve">بن الأجدع الهمداني التابعي الكوفي </w:t>
      </w:r>
      <w:r>
        <w:rPr>
          <w:b/>
          <w:bCs/>
          <w:rtl w:val="true"/>
          <w:lang w:bidi="ar"/>
        </w:rPr>
        <w:t>(</w:t>
      </w:r>
      <w:r>
        <w:rPr>
          <w:b/>
          <w:b/>
          <w:bCs/>
          <w:rtl w:val="true"/>
          <w:lang w:bidi="ar"/>
        </w:rPr>
        <w:t>عن عائشة رضي الله عنها قالت قلت يا رسول الله ألا تستطعم الله فيطعمك قالت وبكيت لما رأيت به من الجوع فقال يا عائشة والذي نفسي بيده لو سألت ربي أن يجري معي جبال الدنيا ذهباً لأجراها حيث شئت من الأرض ولكن اخترت جوع الدنيا على شبعها وفقر الدنيا على غناها وحزن الدنيا على فرحها يا عائشة إن الدنيا لا تنبغي لمحمد ولا لآل محمد يا عائشة إن الله لم يرض لأولي العزم من الرسل إلا الصبر على مكروه الدنيا والصبر عن محبوبها ثم لم يرض لي إلا أن يكلفني ما كلفهم فقال فاصبر كما صبر أُولوا العزم من الرسل والله ما لي بد من طاعته وإني والله لأصبرن كما صبروا بجهدي ولا قوّة إلا ب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طريق أبي عبد الرحمن السلمي من رواية عباد بن عباد عن مجاهد عن الشعبي عن مسروق مختصراً إن الله لم يرض من أولي العزم إلا بالصبر على مكروهها والصبر عن محبوبها ثم لم يرض لي إلا أن كلفني ما كلفهم فقال فاصبر كما صبر أُولوا العزم من الرسل ومجاهد مختلف في الاحتجاج ب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جد له إسناداً</w:t>
      </w:r>
      <w:r>
        <w:rPr>
          <w:b/>
          <w:bCs/>
          <w:rtl w:val="true"/>
          <w:lang w:bidi="ar"/>
        </w:rPr>
        <w:t>.</w:t>
        <w:br/>
        <w:br/>
      </w:r>
      <w:r>
        <w:rPr>
          <w:b/>
          <w:bCs/>
          <w:lang w:bidi="ar"/>
        </w:rPr>
        <w:t>3617</w:t>
      </w:r>
      <w:r>
        <w:rPr>
          <w:b/>
          <w:bCs/>
          <w:rtl w:val="true"/>
          <w:lang w:bidi="ar"/>
        </w:rPr>
        <w:t xml:space="preserve"> - (</w:t>
      </w:r>
      <w:r>
        <w:rPr>
          <w:b/>
          <w:b/>
          <w:bCs/>
          <w:rtl w:val="true"/>
          <w:lang w:bidi="ar"/>
        </w:rPr>
        <w:t>رُوي عن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رضي الله عنه أنه حين فتح عليه الفتوحات قالت له ابنته حفصة رضي الله عنها</w:t>
      </w:r>
      <w:r>
        <w:rPr>
          <w:b/>
          <w:bCs/>
          <w:rtl w:val="true"/>
          <w:lang w:bidi="ar"/>
        </w:rPr>
        <w:t xml:space="preserve">) </w:t>
      </w:r>
      <w:r>
        <w:rPr>
          <w:b/>
          <w:b/>
          <w:bCs/>
          <w:rtl w:val="true"/>
          <w:lang w:bidi="ar"/>
        </w:rPr>
        <w:t xml:space="preserve">يا أبت </w:t>
      </w:r>
      <w:r>
        <w:rPr>
          <w:b/>
          <w:bCs/>
          <w:rtl w:val="true"/>
          <w:lang w:bidi="ar"/>
        </w:rPr>
        <w:t>(</w:t>
      </w:r>
      <w:r>
        <w:rPr>
          <w:b/>
          <w:b/>
          <w:bCs/>
          <w:rtl w:val="true"/>
          <w:lang w:bidi="ar"/>
        </w:rPr>
        <w:t>البس لين الثياب إذا وفدت عليك الوفود من الآفات ومر بصنعة طعام تطعمه</w:t>
      </w:r>
      <w:r>
        <w:rPr>
          <w:b/>
          <w:bCs/>
          <w:rtl w:val="true"/>
          <w:lang w:bidi="ar"/>
        </w:rPr>
        <w:t xml:space="preserve">) </w:t>
      </w:r>
      <w:r>
        <w:rPr>
          <w:b/>
          <w:b/>
          <w:bCs/>
          <w:rtl w:val="true"/>
          <w:lang w:bidi="ar"/>
        </w:rPr>
        <w:t xml:space="preserve">أي تأكله </w:t>
      </w:r>
      <w:r>
        <w:rPr>
          <w:b/>
          <w:bCs/>
          <w:rtl w:val="true"/>
          <w:lang w:bidi="ar"/>
        </w:rPr>
        <w:t>(</w:t>
      </w:r>
      <w:r>
        <w:rPr>
          <w:b/>
          <w:b/>
          <w:bCs/>
          <w:rtl w:val="true"/>
          <w:lang w:bidi="ar"/>
        </w:rPr>
        <w:t>وتطعم من حضر</w:t>
      </w:r>
      <w:r>
        <w:rPr>
          <w:b/>
          <w:bCs/>
          <w:rtl w:val="true"/>
          <w:lang w:bidi="ar"/>
        </w:rPr>
        <w:t xml:space="preserve">) </w:t>
      </w:r>
      <w:r>
        <w:rPr>
          <w:b/>
          <w:b/>
          <w:bCs/>
          <w:rtl w:val="true"/>
          <w:lang w:bidi="ar"/>
        </w:rPr>
        <w:t xml:space="preserve">منهم </w:t>
      </w:r>
      <w:r>
        <w:rPr>
          <w:b/>
          <w:bCs/>
          <w:rtl w:val="true"/>
          <w:lang w:bidi="ar"/>
        </w:rPr>
        <w:t>(</w:t>
      </w:r>
      <w:r>
        <w:rPr>
          <w:b/>
          <w:b/>
          <w:bCs/>
          <w:rtl w:val="true"/>
          <w:lang w:bidi="ar"/>
        </w:rPr>
        <w:t xml:space="preserve">قال عمر يا حفصة ألست تعلمين أن أعلم الناس بحال الرجل أهل بيته فقالت بلى قال ناشدتك الله هل تعلم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بث في النب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ا وكذا سنة لم يشبع هو ولا أهل بيته غدوة إلا جاعوا عشية ولا شبعوا عشية إلا جاعوا غدوة وناشدتك الله هل تعلم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بث في النبوة كذا وكذا لم يشبع هو وأهله حتى فتح الله عليه خيبر وناشدتك الله هل تعلم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ربتم إليه طعاماً على مائدة فيها ارتفاع فشق عليه ذلك حتى تغير لونه ثم أمر بالمائدة فرفعت ووضع الطعام على دون ذلك أو وضع على الأرض وناشدتك الله هل تعلم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نام على عباءة مثنية فثنيت له ليلة أربع طاقات فنام عليها فلما استيقظ قال منعتموني قيام الليلة بهذه العباءة اثنوها باثنتين كما كنتم تثنونها وناشدتك الله هل تعلم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ضع قميصه فيغسل فيأتيه بلال فيؤذنه بالصلاة فما يجد ثوباً يخرج به إلى الصلاة حتى تجف ثيابه فيخرج بها إلى الصلاة وناشدتك الله هل تعلمي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نعت له امرأة من بني ظفر</w:t>
      </w:r>
      <w:r>
        <w:rPr>
          <w:b/>
          <w:bCs/>
          <w:rtl w:val="true"/>
          <w:lang w:bidi="ar"/>
        </w:rPr>
        <w:t xml:space="preserve">) </w:t>
      </w:r>
      <w:r>
        <w:rPr>
          <w:b/>
          <w:b/>
          <w:bCs/>
          <w:rtl w:val="true"/>
          <w:lang w:bidi="ar"/>
        </w:rPr>
        <w:t xml:space="preserve">قبيلة من الأنصار </w:t>
      </w:r>
      <w:r>
        <w:rPr>
          <w:b/>
          <w:bCs/>
          <w:rtl w:val="true"/>
          <w:lang w:bidi="ar"/>
        </w:rPr>
        <w:t>(</w:t>
      </w:r>
      <w:r>
        <w:rPr>
          <w:b/>
          <w:b/>
          <w:bCs/>
          <w:rtl w:val="true"/>
          <w:lang w:bidi="ar"/>
        </w:rPr>
        <w:t>كساءين إزاراً ورداءً وبعثت إليه بأحدهما قبل أن يبلغ الآخر فخرج إلى الصلاة وهو مشتمل به ليس عليه غيره قد عقد طرفيه على عنقه فصلى كذلك فما زال</w:t>
      </w:r>
      <w:r>
        <w:rPr>
          <w:b/>
          <w:bCs/>
          <w:rtl w:val="true"/>
          <w:lang w:bidi="ar"/>
        </w:rPr>
        <w:t xml:space="preserve">) </w:t>
      </w:r>
      <w:r>
        <w:rPr>
          <w:b/>
          <w:b/>
          <w:bCs/>
          <w:rtl w:val="true"/>
          <w:lang w:bidi="ar"/>
        </w:rPr>
        <w:t xml:space="preserve">عمر </w:t>
      </w:r>
      <w:r>
        <w:rPr>
          <w:b/>
          <w:bCs/>
          <w:rtl w:val="true"/>
          <w:lang w:bidi="ar"/>
        </w:rPr>
        <w:t>(</w:t>
      </w:r>
      <w:r>
        <w:rPr>
          <w:b/>
          <w:b/>
          <w:bCs/>
          <w:rtl w:val="true"/>
          <w:lang w:bidi="ar"/>
        </w:rPr>
        <w:t>يقول</w:t>
      </w:r>
      <w:r>
        <w:rPr>
          <w:b/>
          <w:bCs/>
          <w:rtl w:val="true"/>
          <w:lang w:bidi="ar"/>
        </w:rPr>
        <w:t xml:space="preserve">) </w:t>
      </w:r>
      <w:r>
        <w:rPr>
          <w:b/>
          <w:b/>
          <w:bCs/>
          <w:rtl w:val="true"/>
          <w:lang w:bidi="ar"/>
        </w:rPr>
        <w:t xml:space="preserve">لها من هذا الجنس </w:t>
      </w:r>
      <w:r>
        <w:rPr>
          <w:b/>
          <w:bCs/>
          <w:rtl w:val="true"/>
          <w:lang w:bidi="ar"/>
        </w:rPr>
        <w:t>(</w:t>
      </w:r>
      <w:r>
        <w:rPr>
          <w:b/>
          <w:b/>
          <w:bCs/>
          <w:rtl w:val="true"/>
          <w:lang w:bidi="ar"/>
        </w:rPr>
        <w:t>حتى أبكاها وبكى عمر رضي الله عنه وانتحب حتى ظننا أن نفسه ستخرج</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هكذا مجموعاً في حديث وهو مفرق في عدة أحاديث فروى البزار من حديث عمران بن حصين قال ما شب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ه غداء وعشاء من خبز شعير حتى لحق بربه وفيه عمرو بن عبيد العذري متروك الحديث وللترمذي من حديث عائشة ما شبع من طعام فما أشاء أن أبكي إلا بكيت قلت أذكر الحال التي فا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الدنيا والله ما شبع من خبز ولحم مرتين في يوم قال حديث حسن وللشيخ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حديثها ما شبع آل محمد منذ قدم المدينة من طعام ثلاث ليال تباعاً حتى قبض وللبخاري من حديث أنس كان لا يأكل على خوان الحديث وتقدم في آداب الأكل وللترمذي في الشمائل من حديث حفصة أنها سئلت ما كان فراش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ت مسح نثنيه بثنيتين فينام عليه الحديث ولابن سعد في الطبقات من حديث عائشة أنها كانت تفرش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اءة باثنتين الحديث وتقدما في آداب المعيشة وللبزار من حديث أبي الدرداء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نخل له الدقيق ولم يكن له إلا قميص واحد وفيه سعيد بن ميسرة كذبه القطان وضعفه البخاري ولابن ماجة من حديث عبادة بن الصامت صلّى في شملة قد عقد عليها زاد الغطريقي في جزئه المشهور فعقدها في عنقه ما عليه غيرها وإسناده ضعيف وتقدم في آداب المعيش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 xml:space="preserve">) </w:t>
      </w:r>
      <w:r>
        <w:rPr>
          <w:b/>
          <w:b/>
          <w:bCs/>
          <w:rtl w:val="true"/>
          <w:lang w:bidi="ar"/>
        </w:rPr>
        <w:t>لم أجد له إسناداً</w:t>
      </w:r>
      <w:r>
        <w:rPr>
          <w:b/>
          <w:bCs/>
          <w:rtl w:val="true"/>
          <w:lang w:bidi="ar"/>
        </w:rPr>
        <w:t>.</w:t>
        <w:br/>
        <w:br/>
      </w:r>
      <w:r>
        <w:rPr>
          <w:b/>
          <w:bCs/>
          <w:lang w:bidi="ar"/>
        </w:rPr>
        <w:t>3618</w:t>
      </w:r>
      <w:r>
        <w:rPr>
          <w:b/>
          <w:bCs/>
          <w:rtl w:val="true"/>
          <w:lang w:bidi="ar"/>
        </w:rPr>
        <w:t xml:space="preserve"> - (</w:t>
      </w:r>
      <w:r>
        <w:rPr>
          <w:b/>
          <w:b/>
          <w:bCs/>
          <w:rtl w:val="true"/>
          <w:lang w:bidi="ar"/>
        </w:rPr>
        <w:t>وفي بعض الروايات زيادة من قول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هو أنه قال كان لي صاحبان سلكاً طريقاً فإن سلكت غير طريقتهما سلك بي طريق غير طريقهما وإني والله سأصبر على عيشهما الشديد لعلي أدرك معهما العيش الرغيد</w:t>
      </w:r>
      <w:r>
        <w:rPr>
          <w:b/>
          <w:bCs/>
          <w:rtl w:val="true"/>
          <w:lang w:bidi="ar"/>
        </w:rPr>
        <w:t xml:space="preserve">) </w:t>
      </w:r>
      <w:r>
        <w:rPr>
          <w:b/>
          <w:b/>
          <w:bCs/>
          <w:rtl w:val="true"/>
          <w:lang w:bidi="ar"/>
        </w:rPr>
        <w:t xml:space="preserve">أخبرنا عمر بن أحمد بن عقيل أخبرنا عبد الله بن سالم أخبرنا محمد بن العلاء الحافظ أخبرنا سليمان بن خالد أخبرنا محمد بن أحمد بن علي أخبرنا زكريا بن محمد أخبرنا محمد بن الحسين بن أبي بكر المراغي أخبرنا عبد الرحيم بن الحسين الحافظ أخبرنا عبد الوهاب بن علي السبكي أخبرنا أبو عبد الله الحافظ أخبرنا جماعة قالوا أخبرنا ابن اللتي أخبرنا أبو الوقت أنبأنا أبو الحسن المظفري أنبأنا ابن أعين أنبأنا إبراهيم بن خزيم حدثنا عبد بن حميد حدثنا محمد بن بشر عن إسماعيل بن أبي خالد عن أخيه عن مصعب بن سعد قال قالت حفصة لأبيها قد أوسع الله الرزق فلو أنك أكلت طعاماً ألين من طعامك ولبست ثوباً ألين من ثوبك فقال سأخاصمك إلى نفسك فجعل يذكرها ما كان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كانت فيه من الجهد حتى أبكاها فقال قد قلت لك إنه كان لي صاحبان سلكاً طري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ي إن سلكت غير طريقهما سلك بي غير طريقهما وإني والله لأشاركنهما في مثل عيشهما لعلي أن أدرك معهما عيشمهما الرخي وكذلك رواه النسائي من طريق ابن المبارك عن إسماعيل ورواه يزيد بن هارون عن إسماعيل عن مصعب بن سعد بن أبي وقاص قال قالت حفصة لعمر يا أمير المؤمنين لو لبست ثوباً هو ألين من ثوبك وأكلت طعاماً هو ألين من طعامك فقد وسع الله الرزق وأكثر من الخير فقال إني سأخاصمك إلى نفسك أما تذكرين 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قي من شدة العيش فما زال يذكرها حتى أبكاها فقال لها أما والله إن قلت ذلك لك إني والله لئن استطعت لأشاركنهما بمثل عيشهما الشديد لعلي أدرك معهما عيشهما الرخي هكذا رواه أحمد في الزهد عنه ورواه أبو نعيم في الحلية من طريقه ورواه معمر عن ابن طاوس عن عكرمة بن خالد أن حفصة وابن مطيع وابن عمر كلموا عمر فقالوا لو أكلت طعاماً طيباً كان أقوى لك على الحق قال أكلكم على هذا الرأي قالوا نعم قال قد علمت أنه ليس منكم إلا ناصح ولكن تركت صاحبي على جادة فإن تركت جادتهما لم أدركهما في المنزل وأصاب الناس سنة فما أكل عامئذ سمناً ولا سميناً</w:t>
      </w:r>
      <w:r>
        <w:rPr>
          <w:b/>
          <w:bCs/>
          <w:rtl w:val="true"/>
          <w:lang w:bidi="ar"/>
        </w:rPr>
        <w:t>.</w:t>
        <w:br/>
        <w:br/>
      </w:r>
      <w:r>
        <w:rPr>
          <w:b/>
          <w:bCs/>
          <w:lang w:bidi="ar"/>
        </w:rPr>
        <w:t>3619</w:t>
      </w:r>
      <w:r>
        <w:rPr>
          <w:b/>
          <w:bCs/>
          <w:rtl w:val="true"/>
          <w:lang w:bidi="ar"/>
        </w:rPr>
        <w:t xml:space="preserve"> - (</w:t>
      </w:r>
      <w:r>
        <w:rPr>
          <w:b/>
          <w:b/>
          <w:bCs/>
          <w:rtl w:val="true"/>
          <w:lang w:bidi="ar"/>
        </w:rPr>
        <w:t>عن أبي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قد كان الأنبياء قبلي يبتلى أحدهم بالفقر فلا يلبس إلا العباء وإن كان أحدهم ليبتلى بالقمل حتى يقتله القمل وكان أحب إليهم من العطاء إلي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ماجة بإسناد صحيح في أثناء حديث أوله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وعك الحديث دون قوله وإن كان أحدهم ليبتلي بالقمل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بإسناد صحيح إن كان النبي من أنبياء الله ليعرى حتى ما يجد ما يواري به عورته إلا العباءة يدرعها</w:t>
      </w:r>
      <w:r>
        <w:rPr>
          <w:b/>
          <w:bCs/>
          <w:rtl w:val="true"/>
          <w:lang w:bidi="ar"/>
        </w:rPr>
        <w:t>.</w:t>
        <w:br/>
        <w:br/>
      </w:r>
      <w:r>
        <w:rPr>
          <w:b/>
          <w:bCs/>
          <w:lang w:bidi="ar"/>
        </w:rPr>
        <w:t>3620</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ما ورد موسى عليه السلام ماء مدين كانت خضرة البقل ترى في بط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هزال</w:t>
      </w:r>
      <w:r>
        <w:rPr>
          <w:b/>
          <w:bCs/>
          <w:rtl w:val="true"/>
          <w:lang w:bidi="ar"/>
        </w:rPr>
        <w:t xml:space="preserve">) </w:t>
      </w:r>
      <w:r>
        <w:rPr>
          <w:b/>
          <w:b/>
          <w:bCs/>
          <w:rtl w:val="true"/>
          <w:lang w:bidi="ar"/>
        </w:rPr>
        <w:t>أي كان غالب طعامه من بقول الأرض زهداً في الدنيا حتى ترى خضرتها في جلدة بطنه</w:t>
      </w:r>
      <w:r>
        <w:rPr>
          <w:b/>
          <w:bCs/>
          <w:rtl w:val="true"/>
          <w:lang w:bidi="ar"/>
        </w:rPr>
        <w:t>.</w:t>
        <w:br/>
        <w:br/>
      </w:r>
      <w:r>
        <w:rPr>
          <w:b/>
          <w:bCs/>
          <w:lang w:bidi="ar"/>
        </w:rPr>
        <w:t>3621</w:t>
      </w:r>
      <w:r>
        <w:rPr>
          <w:b/>
          <w:bCs/>
          <w:rtl w:val="true"/>
          <w:lang w:bidi="ar"/>
        </w:rPr>
        <w:t xml:space="preserve"> - (</w:t>
      </w:r>
      <w:r>
        <w:rPr>
          <w:b/>
          <w:b/>
          <w:bCs/>
          <w:rtl w:val="true"/>
          <w:lang w:bidi="ar"/>
        </w:rPr>
        <w:t xml:space="preserve">في حديث عمر رضي الله عنه أنه لما نزل قوله تعالى والذين يكنزون الذهب والفضة ولا ينفقونها في سبيل الل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باً للدنيا تباً للدينار والدرهم فقلنا نهانا الله عن كنز الذهب والفضة فأي شيء ندخر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تخذ أحدكم لساناً ذاكر وقلباً شاكراً وزوجة صالحة تعينه على أمر آخرته</w:t>
      </w:r>
      <w:r>
        <w:rPr>
          <w:b/>
          <w:bCs/>
          <w:rtl w:val="true"/>
          <w:lang w:bidi="ar"/>
        </w:rPr>
        <w:t xml:space="preserve">) </w:t>
      </w:r>
      <w:r>
        <w:rPr>
          <w:b/>
          <w:b/>
          <w:bCs/>
          <w:rtl w:val="true"/>
          <w:lang w:bidi="ar"/>
        </w:rPr>
        <w:t>رواه الترمذي وابن ماجة دون قوله تباً للدينار والدرهم وتقدم في النكاح وفي ذم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هو من حديث ثوبان وإنما قال المصنف أنه حديث عمر لأن عمر هو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مال نتخذ كما في رواية ابن ماجة وكما رواه البزار من حديث ابن عبا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لم أجد له إسناداً</w:t>
      </w:r>
      <w:r>
        <w:rPr>
          <w:b/>
          <w:bCs/>
          <w:rtl w:val="true"/>
          <w:lang w:bidi="ar"/>
        </w:rPr>
        <w:t>.</w:t>
        <w:br/>
        <w:br/>
      </w:r>
      <w:r>
        <w:rPr>
          <w:b/>
          <w:bCs/>
          <w:lang w:bidi="ar"/>
        </w:rPr>
        <w:t>3622</w:t>
      </w:r>
      <w:r>
        <w:rPr>
          <w:b/>
          <w:bCs/>
          <w:rtl w:val="true"/>
          <w:lang w:bidi="ar"/>
        </w:rPr>
        <w:t xml:space="preserve"> - (</w:t>
      </w:r>
      <w:r>
        <w:rPr>
          <w:b/>
          <w:b/>
          <w:bCs/>
          <w:rtl w:val="true"/>
          <w:lang w:bidi="ar"/>
        </w:rPr>
        <w:t>في حديث حذيفة</w:t>
      </w:r>
      <w:r>
        <w:rPr>
          <w:b/>
          <w:bCs/>
          <w:rtl w:val="true"/>
          <w:lang w:bidi="ar"/>
        </w:rPr>
        <w:t xml:space="preserve">) </w:t>
      </w:r>
      <w:r>
        <w:rPr>
          <w:b/>
          <w:b/>
          <w:bCs/>
          <w:rtl w:val="true"/>
          <w:lang w:bidi="ar"/>
        </w:rPr>
        <w:t xml:space="preserve">بن اليمان 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آثر الدنيا على الآخرة ابتلاه الله بثلاث هماً لا يفارق قلبه أبداً وفقراً لا يستغني به أبداً وحرصاً لا يشبع أبداً</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من حديث حذيفة وللطبراني من حديث ابن مسعود بسند حسن من أشرب قلبه حب الدنيا التاط منها بثلاث شقاء لا ينفد عناه وحرص لا يبلغ غناه وأمل لا يبلغ منتهاه وفي آخره زيادة انتهى</w:t>
      </w:r>
      <w:r>
        <w:rPr>
          <w:b/>
          <w:bCs/>
          <w:rtl w:val="true"/>
          <w:lang w:bidi="ar"/>
        </w:rPr>
        <w:t>.</w:t>
        <w:br/>
      </w:r>
      <w:r>
        <w:rPr>
          <w:b/>
          <w:b/>
          <w:bCs/>
          <w:rtl w:val="true"/>
          <w:lang w:bidi="ar"/>
        </w:rPr>
        <w:t>قلت</w:t>
      </w:r>
      <w:r>
        <w:rPr>
          <w:b/>
          <w:bCs/>
          <w:rtl w:val="true"/>
          <w:lang w:bidi="ar"/>
        </w:rPr>
        <w:t xml:space="preserve">: </w:t>
      </w:r>
      <w:r>
        <w:rPr>
          <w:b/>
          <w:b/>
          <w:bCs/>
          <w:rtl w:val="true"/>
          <w:lang w:bidi="ar"/>
        </w:rPr>
        <w:t>وتلك الزيادة فالدنيا طالبة ومطلوبة فمن طلب الدنيا طلبته الآخرة حتى يأتيه الموت فيأخذه ومن طلب الآخرة طلبته الدنيا حتى يستوفي منها رزقه ورواه كذلك أبو نعيم في الحلية من طريقه ورواه ابن عساكر عن شعيب بن صالح قال عيسى بن مريم عليه السلام والله ما سكنت الدنيا في قلب عبد إلا التاط قلبه منها بثلاث شغل لا ينفك عناه وفقر لا يدرك غناه وأمل لا يبلغ</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تهاه ثم ساقه بتلك الزياد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لم أجد له إسناداً</w:t>
      </w:r>
      <w:r>
        <w:rPr>
          <w:b/>
          <w:bCs/>
          <w:rtl w:val="true"/>
          <w:lang w:bidi="ar"/>
        </w:rPr>
        <w:t>.</w:t>
        <w:br/>
        <w:br/>
      </w:r>
      <w:r>
        <w:rPr>
          <w:b/>
          <w:bCs/>
          <w:lang w:bidi="ar"/>
        </w:rPr>
        <w:t>36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كمل العبد الإيمان حتى يكون أن لا يعرف أحب إليه من أن يعرف وحتى يكون قلة الشيء أحب إليه من كثرته</w:t>
      </w:r>
      <w:r>
        <w:rPr>
          <w:b/>
          <w:bCs/>
          <w:rtl w:val="true"/>
          <w:lang w:bidi="ar"/>
        </w:rPr>
        <w:t xml:space="preserve">) </w:t>
      </w:r>
      <w:r>
        <w:rPr>
          <w:b/>
          <w:b/>
          <w:bCs/>
          <w:rtl w:val="true"/>
          <w:lang w:bidi="ar"/>
        </w:rPr>
        <w:t xml:space="preserve">قال صاحب القوت رويناه مرسلاً عن علي بن معبد عن علي بن أبي طلح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إسناداً وذكره صاحب الفردوس من رواية علي بن أبي طلحة مرسلاً لا يستكمل عبد الإيمان حتى يكون قلة الشيء أحب إليه من كثرته وحتى يكون أن يعرف في ذات الله أحب إليه من أن يعرف في غير ذات الله ولم يخرجه ولده في مسنده وعلي بن أبي طلحة أخرج له مسلم ورُوي عن ابن عباس لكن روايته عنه مرسلة والحديث إذاً معضل</w:t>
      </w:r>
      <w:r>
        <w:rPr>
          <w:b/>
          <w:bCs/>
          <w:rtl w:val="true"/>
          <w:lang w:bidi="ar"/>
        </w:rPr>
        <w:t>.</w:t>
        <w:br/>
        <w:br/>
      </w:r>
      <w:r>
        <w:rPr>
          <w:b/>
          <w:bCs/>
          <w:lang w:bidi="ar"/>
        </w:rPr>
        <w:t>3624</w:t>
      </w:r>
      <w:r>
        <w:rPr>
          <w:b/>
          <w:bCs/>
          <w:rtl w:val="true"/>
          <w:lang w:bidi="ar"/>
        </w:rPr>
        <w:t xml:space="preserve"> - (</w:t>
      </w:r>
      <w:r>
        <w:rPr>
          <w:b/>
          <w:b/>
          <w:bCs/>
          <w:rtl w:val="true"/>
          <w:lang w:bidi="ar"/>
        </w:rPr>
        <w:t>وعن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ات يوم يمشي وجبريل معه فصعد على الصف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ذي بعثك بالحق ما أمسى لآل محمد كف سويق ولا سفة دقيق فلم يكن كلامه بأسرع من أن سمع هدة من السماء أفظعت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لله القيامة أن تقوم قال لا ولكن هذا إسرافيل عليه السلام قد نزل إليك حين سمع كلامك فأتاه إسرافيل فقال إن الله عز وجل سمع ما ذكرت فبعثني بمفاتيح الأرض وأمرني أن أعرض عليك إن أحببت أن تسير معك جبال تهامة زمرداً وياقوتاً وذهباً وفضة وإن شئت نبياً ملكاً وإن شئت نبياً عبداً</w:t>
      </w:r>
      <w:r>
        <w:rPr>
          <w:b/>
          <w:bCs/>
          <w:rtl w:val="true"/>
          <w:lang w:bidi="ar"/>
        </w:rPr>
        <w:t xml:space="preserve">) </w:t>
      </w:r>
      <w:r>
        <w:rPr>
          <w:b/>
          <w:b/>
          <w:bCs/>
          <w:rtl w:val="true"/>
          <w:lang w:bidi="ar"/>
        </w:rPr>
        <w:t xml:space="preserve">فرفع رأسه إلى جبريل كأنه يستشيره </w:t>
      </w:r>
      <w:r>
        <w:rPr>
          <w:b/>
          <w:bCs/>
          <w:rtl w:val="true"/>
          <w:lang w:bidi="ar"/>
        </w:rPr>
        <w:t>(</w:t>
      </w:r>
      <w:r>
        <w:rPr>
          <w:b/>
          <w:b/>
          <w:bCs/>
          <w:rtl w:val="true"/>
          <w:lang w:bidi="ar"/>
        </w:rPr>
        <w:t>فأوحى إليه جبريل أن تواضع لله فقال</w:t>
      </w:r>
      <w:r>
        <w:rPr>
          <w:b/>
          <w:bCs/>
          <w:rtl w:val="true"/>
          <w:lang w:bidi="ar"/>
        </w:rPr>
        <w:t xml:space="preserve">) </w:t>
      </w:r>
      <w:r>
        <w:rPr>
          <w:b/>
          <w:b/>
          <w:bCs/>
          <w:rtl w:val="true"/>
          <w:lang w:bidi="ar"/>
        </w:rPr>
        <w:t xml:space="preserve">بل </w:t>
      </w:r>
      <w:r>
        <w:rPr>
          <w:b/>
          <w:bCs/>
          <w:rtl w:val="true"/>
          <w:lang w:bidi="ar"/>
        </w:rPr>
        <w:t>(</w:t>
      </w:r>
      <w:r>
        <w:rPr>
          <w:b/>
          <w:b/>
          <w:bCs/>
          <w:rtl w:val="true"/>
          <w:lang w:bidi="ar"/>
        </w:rPr>
        <w:t>نبياً عبداً ثلاثاً</w:t>
      </w:r>
      <w:r>
        <w:rPr>
          <w:b/>
          <w:bCs/>
          <w:rtl w:val="true"/>
          <w:lang w:bidi="ar"/>
        </w:rPr>
        <w:t xml:space="preserve">) </w:t>
      </w:r>
      <w:r>
        <w:rPr>
          <w:b/>
          <w:b/>
          <w:bCs/>
          <w:rtl w:val="true"/>
          <w:lang w:bidi="ar"/>
        </w:rPr>
        <w:t>قد تقدم في ذم الكبر مختصراً</w:t>
      </w:r>
      <w:r>
        <w:rPr>
          <w:b/>
          <w:bCs/>
          <w:rtl w:val="true"/>
          <w:lang w:bidi="ar"/>
        </w:rPr>
        <w:t>.</w:t>
        <w:br/>
      </w:r>
      <w:r>
        <w:rPr>
          <w:b/>
          <w:bCs/>
          <w:lang w:bidi="ar"/>
        </w:rPr>
        <w:t>3624</w:t>
      </w:r>
      <w:r>
        <w:rPr>
          <w:b/>
          <w:bCs/>
          <w:rtl w:val="true"/>
          <w:lang w:bidi="ar"/>
        </w:rPr>
        <w:t>/</w:t>
      </w:r>
      <w:r>
        <w:rPr>
          <w:b/>
          <w:b/>
          <w:bCs/>
          <w:rtl w:val="true"/>
          <w:lang w:bidi="ar"/>
        </w:rPr>
        <w:t xml:space="preserve">أ </w:t>
      </w:r>
      <w:r>
        <w:rPr>
          <w:b/>
          <w:bCs/>
          <w:rtl w:val="true"/>
          <w:lang w:bidi="ar"/>
        </w:rPr>
        <w:t>-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له بعبد خيراً زهده في الدنيا رغ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آخرة وبصره بعيوب 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دون قوله ورغبه في الآخرة وزاد فقهه في الدين وإسناده ضعيف جداً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ديلمي إذا أراد الله بعبد خيراً فقهه في الدين وزهده في الدنيا وبصره عيوبه ورواه كذلك البيهقي في الشعب ورواه البيهقي أيضاً عن محمدبن كعب القرظي مرس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ذا أراد الله بعبد خيراً زهده في الدنيا</w:t>
      </w:r>
      <w:r>
        <w:rPr>
          <w:b/>
          <w:bCs/>
          <w:rtl w:val="true"/>
          <w:lang w:bidi="ar"/>
        </w:rPr>
        <w:t xml:space="preserve">) </w:t>
      </w:r>
      <w:r>
        <w:rPr>
          <w:b/>
          <w:b/>
          <w:bCs/>
          <w:rtl w:val="true"/>
          <w:lang w:bidi="ar"/>
        </w:rPr>
        <w:t>لم أجد له إسناداً</w:t>
      </w:r>
      <w:r>
        <w:rPr>
          <w:b/>
          <w:bCs/>
          <w:rtl w:val="true"/>
          <w:lang w:bidi="ar"/>
        </w:rPr>
        <w:t>.</w:t>
        <w:br/>
        <w:br/>
      </w:r>
      <w:r>
        <w:rPr>
          <w:b/>
          <w:bCs/>
          <w:lang w:bidi="ar"/>
        </w:rPr>
        <w:t>36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زهد في الدنيا يحبك الله وازهد فيما في أيدي الناس يحبك الناس</w:t>
      </w:r>
      <w:r>
        <w:rPr>
          <w:b/>
          <w:bCs/>
          <w:rtl w:val="true"/>
          <w:lang w:bidi="ar"/>
        </w:rPr>
        <w:t xml:space="preserve">) </w:t>
      </w:r>
      <w:r>
        <w:rPr>
          <w:b/>
          <w:b/>
          <w:bCs/>
          <w:rtl w:val="true"/>
          <w:lang w:bidi="ar"/>
        </w:rPr>
        <w:t>رواه ابن ماجة والطبراني والحاكم والبيهقي من حديث سهل بن سعد ورواه ابن عساكر من حديث ابن عمر وقد تقدم وروى أبو نعيم في الحلية من حديث أنس ازهد في الدنيا يحبك الله وأما الناس فانبذ إليهم هذا فيحبونك وقد تقدم أيضاً</w:t>
      </w:r>
      <w:r>
        <w:rPr>
          <w:b/>
          <w:bCs/>
          <w:rtl w:val="true"/>
          <w:lang w:bidi="ar"/>
        </w:rPr>
        <w:t>.</w:t>
        <w:br/>
      </w:r>
      <w:r>
        <w:rPr>
          <w:b/>
          <w:bCs/>
          <w:lang w:bidi="ar"/>
        </w:rPr>
        <w:t>362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راد أن يؤتيه الله علماً بغير تعلم وهدى بغير هداية فليزهد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 له أصلاً قلت بل له أصل أخرجه أبو نعيم في الحلية من حديث علي بلفظ من زهد الدنيا علمه الله بلا تعلم وهداه بلا هداية وجعله بصيراً وكشف عنه العمى قال حدثنا أبو ذر محمد بن الحسين بن يوسف الوراق حدثنا محمد بن الحسين بن حفص حدثنا علي بن حفص العبسي حدثنا نصير بن حمزة عن أبيه عن جعفر بن محمد بن محمد بن علي بن الحسين عن الحسين بن علي عن علي بن أبي طالب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ساقه</w:t>
      </w:r>
      <w:r>
        <w:rPr>
          <w:b/>
          <w:bCs/>
          <w:rtl w:val="true"/>
          <w:lang w:bidi="ar"/>
        </w:rPr>
        <w:t>.</w:t>
        <w:br/>
      </w:r>
      <w:r>
        <w:rPr>
          <w:b/>
          <w:b/>
          <w:bCs/>
          <w:rtl w:val="true"/>
          <w:lang w:bidi="ar"/>
        </w:rPr>
        <w:t xml:space="preserve">قال ابن السبكي </w:t>
      </w:r>
      <w:r>
        <w:rPr>
          <w:b/>
          <w:bCs/>
          <w:rtl w:val="true"/>
          <w:lang w:bidi="ar"/>
        </w:rPr>
        <w:t>(</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لم أجد له إسناداً</w:t>
      </w:r>
      <w:r>
        <w:rPr>
          <w:b/>
          <w:bCs/>
          <w:rtl w:val="true"/>
          <w:lang w:bidi="ar"/>
        </w:rPr>
        <w:t>.</w:t>
        <w:br/>
        <w:br/>
      </w:r>
      <w:r>
        <w:rPr>
          <w:b/>
          <w:bCs/>
          <w:lang w:bidi="ar"/>
        </w:rPr>
        <w:t>36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شتاق إلى الجنة سارع إلى الخيرات ومن خاف من النار لها عن الشهوات ومن ترقب الموت ترك اللذ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زهد في الدنيا هانت عليه المصيب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حديث علي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البيهقي وتمام وابن عساكر وابن النجار مرفوعاً من حديثه وأما صاحب الحلية فأورده من طريق خلاس بن عمرو عنه مرفوعاً بلفظ وللصبر أربع شعب الشوق والشفقة والزهادة والترقب فمن اشتاق إلى الجنة سلا عن الشهوات ومن أشفق من النار رجع عن المحرمات ومن زهد في الدنيا تهاون بالمصيبات ومن ارتقب الموت سارع في الخيرات قال ورواه كذلك الأصبغ بن نباتة عن علي مرفوعاً ورواه الحارث عن علي موقوفاً مختصراً ورواه قبيصة بن جابر عن علي من قوله ورواه العلاء بن عبد الرحمن عن علي من قوله</w:t>
      </w:r>
      <w:r>
        <w:rPr>
          <w:b/>
          <w:bCs/>
          <w:rtl w:val="true"/>
          <w:lang w:bidi="ar"/>
        </w:rPr>
        <w:t>.</w:t>
        <w:br/>
        <w:br/>
      </w:r>
      <w:r>
        <w:rPr>
          <w:b/>
          <w:bCs/>
          <w:lang w:bidi="ar"/>
        </w:rPr>
        <w:t>3628</w:t>
      </w:r>
      <w:r>
        <w:rPr>
          <w:b/>
          <w:bCs/>
          <w:rtl w:val="true"/>
          <w:lang w:bidi="ar"/>
        </w:rPr>
        <w:t xml:space="preserve"> - (</w:t>
      </w:r>
      <w:r>
        <w:rPr>
          <w:b/>
          <w:b/>
          <w:bCs/>
          <w:rtl w:val="true"/>
          <w:lang w:bidi="ar"/>
        </w:rPr>
        <w:t>يروى عن نبينا وعن المسيح صلّى الله عليهما وسلم أربع لا يدركن إلا بعجب الصمت وهو أول العبادة والتواضع وكثرة الذكر وقلة ال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من حديث أنس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ذكر في كتاب الصمت ورواه البيهقي أيضاً وصححه الحاكم وتعقب ورواه ابن عساكر عن أنس مرفوعاً ويروى لا يصبن إلا بعجب وفي رواية وذكر الله بدل وكثرة الذكر وأما قول عيسى عليه السلام فرواه ابن أبي الدنيا في الصمت</w:t>
      </w:r>
      <w:r>
        <w:rPr>
          <w:b/>
          <w:bCs/>
          <w:rtl w:val="true"/>
          <w:lang w:bidi="ar"/>
        </w:rPr>
        <w:t>.</w:t>
        <w:br/>
        <w:br/>
      </w:r>
      <w:r>
        <w:rPr>
          <w:b/>
          <w:bCs/>
          <w:lang w:bidi="ar"/>
        </w:rPr>
        <w:t>3629</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ركعتان من زاهد قلبه خير له وأحب إلى الله من عبادة المتعبدين المجتهدين إلى آخر الدهر أبداً سرمداً</w:t>
      </w:r>
      <w:r>
        <w:rPr>
          <w:b/>
          <w:bCs/>
          <w:rtl w:val="true"/>
          <w:lang w:bidi="ar"/>
        </w:rPr>
        <w:t xml:space="preserve">) </w:t>
      </w:r>
      <w:r>
        <w:rPr>
          <w:b/>
          <w:b/>
          <w:bCs/>
          <w:rtl w:val="true"/>
          <w:lang w:bidi="ar"/>
        </w:rPr>
        <w:t>رواه مسروق عنه كما في القوت</w:t>
      </w:r>
      <w:r>
        <w:rPr>
          <w:b/>
          <w:bCs/>
          <w:rtl w:val="true"/>
          <w:lang w:bidi="ar"/>
        </w:rPr>
        <w:t>.</w:t>
        <w:br/>
      </w:r>
      <w:r>
        <w:rPr>
          <w:b/>
          <w:b/>
          <w:bCs/>
          <w:rtl w:val="true"/>
          <w:lang w:bidi="ar"/>
        </w:rPr>
        <w:t>قلت</w:t>
      </w:r>
      <w:r>
        <w:rPr>
          <w:b/>
          <w:bCs/>
          <w:rtl w:val="true"/>
          <w:lang w:bidi="ar"/>
        </w:rPr>
        <w:t xml:space="preserve">: </w:t>
      </w:r>
      <w:r>
        <w:rPr>
          <w:b/>
          <w:b/>
          <w:bCs/>
          <w:rtl w:val="true"/>
          <w:lang w:bidi="ar"/>
        </w:rPr>
        <w:t>وقد رُوي نحوه مرفوعاً من حديث أنس ركعتان من رجل ورع أفضل من ألف ركعة من مخلط رواه أبو نعيم وروى ابن النجار عن موسى بن جعفر عن أبيه عن جده ركعتان من عالم أفضل من سبعين ركعة من غير ع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شيرازي في الألقاب من طريق مالك بن دينار عن الحسن عن أنس عن علي رفعه ركعتان من عالم بالله خير من ألف ركعة من متجاهل بالله</w:t>
      </w:r>
      <w:r>
        <w:rPr>
          <w:b/>
          <w:bCs/>
          <w:rtl w:val="true"/>
          <w:lang w:bidi="ar"/>
        </w:rPr>
        <w:t>.</w:t>
        <w:br/>
        <w:br/>
      </w:r>
      <w:r>
        <w:rPr>
          <w:b/>
          <w:bCs/>
          <w:lang w:bidi="ar"/>
        </w:rPr>
        <w:t>3630</w:t>
      </w:r>
      <w:r>
        <w:rPr>
          <w:b/>
          <w:bCs/>
          <w:rtl w:val="true"/>
          <w:lang w:bidi="ar"/>
        </w:rPr>
        <w:t xml:space="preserve"> - (</w:t>
      </w:r>
      <w:r>
        <w:rPr>
          <w:b/>
          <w:b/>
          <w:bCs/>
          <w:rtl w:val="true"/>
          <w:lang w:bidi="ar"/>
        </w:rPr>
        <w:t>وفي الخبر إن الرجل ليوقف في الحساب حتى لو وردت مائة من الإبل عطاشاً</w:t>
      </w:r>
      <w:r>
        <w:rPr>
          <w:b/>
          <w:bCs/>
          <w:rtl w:val="true"/>
          <w:lang w:bidi="ar"/>
        </w:rPr>
        <w:t xml:space="preserve">) </w:t>
      </w:r>
      <w:r>
        <w:rPr>
          <w:b/>
          <w:b/>
          <w:bCs/>
          <w:rtl w:val="true"/>
          <w:lang w:bidi="ar"/>
        </w:rPr>
        <w:t xml:space="preserve">من الحمض </w:t>
      </w:r>
      <w:r>
        <w:rPr>
          <w:b/>
          <w:bCs/>
          <w:rtl w:val="true"/>
          <w:lang w:bidi="ar"/>
        </w:rPr>
        <w:t>(</w:t>
      </w:r>
      <w:r>
        <w:rPr>
          <w:b/>
          <w:b/>
          <w:bCs/>
          <w:rtl w:val="true"/>
          <w:lang w:bidi="ar"/>
        </w:rPr>
        <w:t>على عرقه لصدرت رو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باس التقى مؤمنان على باب الجنة مؤمن غني ومؤمن فقير الحديث وفيه إني احتبست بعدك محتبساً فظيعاً كريهاً ما وصلت إليك حتى سأل مني العرق مالو ورده ألف بعير كلها آكلة حمض لصدرت عنه رواء وفيه دويد غير منسوب يحتاج إلى معرفة قال أحمد هذا حديث منكر اهـ</w:t>
      </w:r>
      <w:r>
        <w:rPr>
          <w:b/>
          <w:bCs/>
          <w:rtl w:val="true"/>
          <w:lang w:bidi="ar"/>
        </w:rPr>
        <w:t>.</w:t>
        <w:br/>
      </w:r>
      <w:r>
        <w:rPr>
          <w:b/>
          <w:b/>
          <w:bCs/>
          <w:rtl w:val="true"/>
          <w:lang w:bidi="ar"/>
        </w:rPr>
        <w:t>قلت</w:t>
      </w:r>
      <w:r>
        <w:rPr>
          <w:b/>
          <w:bCs/>
          <w:rtl w:val="true"/>
          <w:lang w:bidi="ar"/>
        </w:rPr>
        <w:t xml:space="preserve">: </w:t>
      </w:r>
      <w:r>
        <w:rPr>
          <w:b/>
          <w:b/>
          <w:bCs/>
          <w:rtl w:val="true"/>
          <w:lang w:bidi="ar"/>
        </w:rPr>
        <w:t>بقية الحديث بعد قوله ومؤمن فقير كانا في الدنيا فأدخل الفقير الجنة وحبس الغني ما شاء الله أن يحبس ثم أدخل الجنة فلقيه الفقير فقال أي أخي ماذا حبسك والله لقد احتبست حتى خفت عليك فقال أي أخي إني حبست بعدك محبساً فظيعاً كريهاً ما وصلت إليك حتى سال مني من العرق ثم ساق الحديث وقول العراقي نقلاً عن أحمد هذا حديث منكر يظهر في بادئ الرأي أنه قال في المسند وليس كذلك بل ذكره عنه الخلال في العلل وليس هو في المسند نبه عليه الحافظ ابن حجر رحمه الله تعالى وروى الطبراني من حديث ابن مسعود إن الرجل ليلجمه العرق يوم القيامة فيقول رب أرحني ولو إلى الن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لم أجد له إسناداً</w:t>
      </w:r>
      <w:r>
        <w:rPr>
          <w:b/>
          <w:bCs/>
          <w:rtl w:val="true"/>
          <w:lang w:bidi="ar"/>
        </w:rPr>
        <w:t>.</w:t>
        <w:br/>
        <w:br/>
      </w:r>
      <w:r>
        <w:rPr>
          <w:b/>
          <w:bCs/>
          <w:lang w:bidi="ar"/>
        </w:rPr>
        <w:t>3631</w:t>
      </w:r>
      <w:r>
        <w:rPr>
          <w:b/>
          <w:bCs/>
          <w:rtl w:val="true"/>
          <w:lang w:bidi="ar"/>
        </w:rPr>
        <w:t xml:space="preserve"> - (</w:t>
      </w:r>
      <w:r>
        <w:rPr>
          <w:b/>
          <w:b/>
          <w:bCs/>
          <w:rtl w:val="true"/>
          <w:lang w:bidi="ar"/>
        </w:rPr>
        <w:t xml:space="preserve">قالت عائشة رضي الله عنها كانت تأتي علينا أربعون ليلة وما يوقد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صباح ولا نار قيل لها فبم كنتم تعيشون قالت بالأسودين التمر والماء</w:t>
      </w:r>
      <w:r>
        <w:rPr>
          <w:b/>
          <w:bCs/>
          <w:rtl w:val="true"/>
          <w:lang w:bidi="ar"/>
        </w:rPr>
        <w:t xml:space="preserve">) </w:t>
      </w:r>
      <w:r>
        <w:rPr>
          <w:b/>
          <w:b/>
          <w:bCs/>
          <w:rtl w:val="true"/>
          <w:lang w:bidi="ar"/>
        </w:rPr>
        <w:t xml:space="preserve">ولفظ القوت قد جاءت الأخبار في وص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ال أهل بيته وأزواجه أن كان يأتي عليهم الهلال بعد الهلال ثلاثة أهلة ولا توقد في بيوت أزواجه نار ولا يرى دخ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خبز ولا طبخ قال عروة فقلت لعائشة يا أمه فما كان تعيشكم قالت الأسودان التمر والماء وكان لنا جيران من الأنصار يرسلون إلينا باللبن في الحين بعد الحين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بن ماجة من حديث عائشة يأتي على آل محمد الشهر ما يرى في بيت من بيوته دخان الحديث وفي رواية له ما يوقد فيه بنار ولأحمد كان يمر بنا هلال وهلال ما يوقد في بيت من بيوته نار وفي رواية ثلاثة أه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w:t>
      </w:r>
      <w:r>
        <w:rPr>
          <w:b/>
          <w:b/>
          <w:bCs/>
          <w:rtl w:val="true"/>
          <w:lang w:bidi="ar"/>
        </w:rPr>
        <w:t>لم أر فيه ذكر الأربعين</w:t>
      </w:r>
      <w:r>
        <w:rPr>
          <w:b/>
          <w:bCs/>
          <w:rtl w:val="true"/>
          <w:lang w:bidi="ar"/>
        </w:rPr>
        <w:t>.</w:t>
        <w:br/>
        <w:br/>
      </w:r>
      <w:r>
        <w:rPr>
          <w:b/>
          <w:bCs/>
          <w:lang w:bidi="ar"/>
        </w:rPr>
        <w:t>3632</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كب الحمار ويلبس الصوف وينتعل المخصوف ويلعق أصابعه ويأكل على الأرض ويقول إنما أنا عبد آكل كما يأكل العبيد وأجلس كما تجلس العب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دون قوله إنما أنا عبد فإنه ليس من حديث الحسن إنما هو من حديث عائشة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عساكر من حديث أبي أيوب كان يركب الحمار ويخصف النعل ويرقع القميص ويلبس الصوف وبقول من رغب عن سنتي فليس مني وروى الطبراني من حديث ابن عباس كان يجلس على الأرض ويأكل على الأرض ويعتقل الشاة ويجيب دعوة المملوك على خبز الشعير وروى ابن ماجة من حديث أنس كان يردف خلفه ويضع طعامه على الأرض ويجيب دعوة المملوك ويركب الحمار وروى أبو يعلى من حديث عائشة بسند حسن آكل كما يأكل العبد وأجلس كما يجلس العبد وعند ابن عدي إنما أنا عبد آكل كما يأكل العبد وأشرب كما يشرب العبد</w:t>
      </w:r>
      <w:r>
        <w:rPr>
          <w:b/>
          <w:bCs/>
          <w:rtl w:val="true"/>
          <w:lang w:bidi="ar"/>
        </w:rPr>
        <w:t>.</w:t>
        <w:br/>
        <w:br/>
      </w:r>
      <w:r>
        <w:rPr>
          <w:b/>
          <w:bCs/>
          <w:color w:val="800000"/>
          <w:lang w:bidi="ar"/>
        </w:rPr>
        <w:t>3633</w:t>
      </w:r>
      <w:r>
        <w:rPr>
          <w:b/>
          <w:bCs/>
          <w:color w:val="800000"/>
          <w:rtl w:val="true"/>
          <w:lang w:bidi="ar"/>
        </w:rPr>
        <w:t xml:space="preserve"> - (</w:t>
      </w:r>
      <w:r>
        <w:rPr>
          <w:b/>
          <w:b/>
          <w:bCs/>
          <w:color w:val="800000"/>
          <w:rtl w:val="true"/>
          <w:lang w:bidi="ar"/>
        </w:rPr>
        <w:t>وعن سنان بن سعد</w:t>
      </w:r>
      <w:r>
        <w:rPr>
          <w:b/>
          <w:bCs/>
          <w:color w:val="800000"/>
          <w:rtl w:val="true"/>
          <w:lang w:bidi="ar"/>
        </w:rPr>
        <w:t xml:space="preserve">) </w:t>
      </w:r>
      <w:r>
        <w:rPr>
          <w:b/>
          <w:b/>
          <w:bCs/>
          <w:color w:val="800000"/>
          <w:rtl w:val="true"/>
          <w:lang w:bidi="ar"/>
        </w:rPr>
        <w:t xml:space="preserve">هكذا في سائر النسخ والصواب سهل بن سعد كما نبه عليه العراقي وليس في الصحابة من اسمه سنان بن سعد </w:t>
      </w:r>
      <w:r>
        <w:rPr>
          <w:b/>
          <w:bCs/>
          <w:color w:val="800000"/>
          <w:rtl w:val="true"/>
          <w:lang w:bidi="ar"/>
        </w:rPr>
        <w:t>(</w:t>
      </w:r>
      <w:r>
        <w:rPr>
          <w:b/>
          <w:b/>
          <w:bCs/>
          <w:color w:val="800000"/>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ك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بة صوف من صوف أنمار جعلت حاشيتها سوداء فلما لبسها قال انظروا ما أحسنها ما ألينها قال فقام إليه أعرابي فقال يا رسول الله هبها ل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ئل لم يبخل به قال فدفعها إليه وأمر أن تحاك له واحدة أخرى فمات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 المحا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طيالسي والطبراني من حديث سهل بن سعد دون قوله وأمر أن تحاك له أخرى فهي عند الطبراني فقط وفيه زمعة بن صالح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المعروف حديث سهل بن سعد</w:t>
      </w:r>
      <w:r>
        <w:rPr>
          <w:b/>
          <w:bCs/>
          <w:rtl w:val="true"/>
          <w:lang w:bidi="ar"/>
        </w:rPr>
        <w:t>.</w:t>
        <w:br/>
        <w:br/>
      </w:r>
      <w:r>
        <w:rPr>
          <w:b/>
          <w:bCs/>
          <w:lang w:bidi="ar"/>
        </w:rPr>
        <w:t>3634</w:t>
      </w:r>
      <w:r>
        <w:rPr>
          <w:b/>
          <w:bCs/>
          <w:rtl w:val="true"/>
          <w:lang w:bidi="ar"/>
        </w:rPr>
        <w:t xml:space="preserve"> - (</w:t>
      </w:r>
      <w:r>
        <w:rPr>
          <w:b/>
          <w:b/>
          <w:bCs/>
          <w:rtl w:val="true"/>
          <w:lang w:bidi="ar"/>
        </w:rPr>
        <w:t>وعن جاب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فاطمة رضي الله عنها وهي تطحن بالرحا وعليها كساء من خملة الإبل فلما نظر إليها بكى وقال يا فاطمة تجرعي مرارة الدنيا لنعيم الأبد فأنزل عليه ولسوف يعطيك ربك فترض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عسكري في المواعظ وابن مردويه وابن النجار</w:t>
      </w:r>
      <w:r>
        <w:rPr>
          <w:b/>
          <w:bCs/>
          <w:rtl w:val="true"/>
          <w:lang w:bidi="ar"/>
        </w:rPr>
        <w:t>.</w:t>
        <w:br/>
        <w:br/>
      </w:r>
      <w:r>
        <w:rPr>
          <w:b/>
          <w:bCs/>
          <w:lang w:bidi="ar"/>
        </w:rPr>
        <w:t>36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خيار أمتي فيما أنبأني الملأ الأعلى قوماً يضحكون جهراً من سعة رحمة الله ويبكون سراً من خوف عذابه مؤنتهم على الناس خفيفة وعلى أنفسهم ثقيلة يلبسون الخلقان ويتبعون الرهبان أجسامهم في الأرض</w:t>
      </w:r>
      <w:r>
        <w:rPr>
          <w:b/>
          <w:bCs/>
          <w:rtl w:val="true"/>
          <w:lang w:bidi="ar"/>
        </w:rPr>
        <w:t xml:space="preserve">) </w:t>
      </w:r>
      <w:r>
        <w:rPr>
          <w:b/>
          <w:b/>
          <w:bCs/>
          <w:rtl w:val="true"/>
          <w:lang w:bidi="ar"/>
        </w:rPr>
        <w:t xml:space="preserve">وقلوبهم في الآخرة </w:t>
      </w:r>
      <w:r>
        <w:rPr>
          <w:b/>
          <w:bCs/>
          <w:rtl w:val="true"/>
          <w:lang w:bidi="ar"/>
        </w:rPr>
        <w:t>(</w:t>
      </w:r>
      <w:r>
        <w:rPr>
          <w:b/>
          <w:b/>
          <w:bCs/>
          <w:rtl w:val="true"/>
          <w:lang w:bidi="ar"/>
        </w:rPr>
        <w:t>وأفئدتهم عند العرش</w:t>
      </w:r>
      <w:r>
        <w:rPr>
          <w:b/>
          <w:bCs/>
          <w:rtl w:val="true"/>
          <w:lang w:bidi="ar"/>
        </w:rPr>
        <w:t xml:space="preserve">) </w:t>
      </w:r>
      <w:r>
        <w:rPr>
          <w:b/>
          <w:b/>
          <w:bCs/>
          <w:rtl w:val="true"/>
          <w:lang w:bidi="ar"/>
        </w:rPr>
        <w:t xml:space="preserve">قال صاحب القوت رويناه من حديث عياض بن غن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وفي رواية أخرى تفتح عليهم الدنيا فيزهدون في حلالها ويتبلغون باليسير منها ليسوا من الدنيا وليست الدنيا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يء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بو نعيم من طريق مكحول عن عياض بن غنم ورواه هو أيضاً من وجه آخر والحاكم وصححه وتعقب والبيهقي في الشعب وضعفه وابن النجار من حديث عياض بن سليمان وكانت له صحبة ولفظه خيار أمتي فيما أنبأني الملأ الأعلى قوم يضحكون جهراً من سعة رحمة ربهم ويبكون سراً من خوف عذاب ربهم يذكرون ربهم بالغداة والعشي في البيوت الطيبة المساجد ويدعونه بألسنتهم رغباً ورهباً ويسألونه بأيديهم خفضاً ورفعاً ويقبلون بقلويهم عوداً وبدأ فمؤنتهم على الناس خفيفة وعلى أنفسهم ثقيلة يدبون في الأرض حفاة على أقدامهم كدبيب النمل بلا مرح ولا بذخ يمشون بالسكينة ويتقربون بالوسيلة يقرؤن القرآن ويقربون القربان ويلبسون الخلقان عليهم من الله شهود حاضرة وعين حافظة يتوسمون العباد ويتفكرون في البلاد أرواحهم في الدنيا وقلوبهم في الآخرة ليس لهم هم إلا ما أمامهم أعدوا الجهاز لقبورهم والجواز لسبيلهم والاستعداد لمقامهم ثم تلا ذلك لمن خاف مقامي وخاف وعيد قال الذهبي هذا حديث عجيب منكر وعياض لا يدري من هو قال ابن النجار ذكره أبو موسى المديني في الصحاب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حاكم في المستدرك من طريق الوليد بن مسلم عن حمزة بن حماد بن أبي حميد عن مكحول عن عياض بن سليمان ورواه أبو موسى المديني في الذيل من هذا الوجه لكن وقع عنده حماد عن أبي حميد</w:t>
      </w:r>
      <w:r>
        <w:rPr>
          <w:b/>
          <w:bCs/>
          <w:rtl w:val="true"/>
          <w:lang w:bidi="ar"/>
        </w:rPr>
        <w:t>.</w:t>
        <w:br/>
        <w:br/>
      </w:r>
      <w:r>
        <w:rPr>
          <w:b/>
          <w:bCs/>
          <w:color w:val="800000"/>
          <w:lang w:bidi="ar"/>
        </w:rPr>
        <w:t>3636</w:t>
      </w:r>
      <w:r>
        <w:rPr>
          <w:b/>
          <w:bCs/>
          <w:color w:val="800000"/>
          <w:rtl w:val="true"/>
          <w:lang w:bidi="ar"/>
        </w:rPr>
        <w:t xml:space="preserve"> - (</w:t>
      </w:r>
      <w:r>
        <w:rPr>
          <w:b/>
          <w:b/>
          <w:bCs/>
          <w:color w:val="800000"/>
          <w:rtl w:val="true"/>
          <w:lang w:bidi="ar"/>
        </w:rPr>
        <w:t>وفي الخبر البذاذة من الإيمان</w:t>
      </w:r>
      <w:r>
        <w:rPr>
          <w:b/>
          <w:bCs/>
          <w:color w:val="800000"/>
          <w:rtl w:val="true"/>
          <w:lang w:bidi="ar"/>
        </w:rPr>
        <w:t>)</w:t>
      </w:r>
      <w:r>
        <w:rPr>
          <w:b/>
          <w:bCs/>
          <w:rtl w:val="true"/>
          <w:lang w:bidi="ar"/>
        </w:rPr>
        <w:t xml:space="preserve"> </w:t>
      </w:r>
      <w:r>
        <w:rPr>
          <w:b/>
          <w:b/>
          <w:bCs/>
          <w:rtl w:val="true"/>
          <w:lang w:bidi="ar"/>
        </w:rPr>
        <w:t>رواه أحمد وابن ماجة والطبراني والحاكم في الكنى وفي المستدرك والبيهقي وأبو نعيم والضياء من حديث عبد الله بن أبي أمامة ثعلبة الحارثي عن أبيه مرفوعاً وقد سئل الإمام أحمد عن البذاذة فقال هي التقارب في اللباس وبقرب منه الابتذال وهو التقارب والدنوّ في كل من المستعمل والمبتذل كالملبوس منه يقال فلان متبذذ إذا لم يبال ما لبس أو استعمل ما فيه ضعة ودنوّ</w:t>
      </w:r>
      <w:r>
        <w:rPr>
          <w:b/>
          <w:bCs/>
          <w:rtl w:val="true"/>
          <w:lang w:bidi="ar"/>
        </w:rPr>
        <w:t>.</w:t>
        <w:br/>
      </w:r>
      <w:r>
        <w:rPr>
          <w:b/>
          <w:bCs/>
          <w:lang w:bidi="ar"/>
        </w:rPr>
        <w:t>3637</w:t>
      </w:r>
      <w:r>
        <w:rPr>
          <w:b/>
          <w:bCs/>
          <w:rtl w:val="true"/>
          <w:lang w:bidi="ar"/>
        </w:rPr>
        <w:t xml:space="preserve"> - (</w:t>
      </w:r>
      <w:r>
        <w:rPr>
          <w:b/>
          <w:b/>
          <w:bCs/>
          <w:rtl w:val="true"/>
          <w:lang w:bidi="ar"/>
        </w:rPr>
        <w:t>في الخبر من ترك ثوب جمال وهو يقدر عليه تواضعاً لله تعالى</w:t>
      </w:r>
      <w:r>
        <w:rPr>
          <w:b/>
          <w:bCs/>
          <w:rtl w:val="true"/>
          <w:lang w:bidi="ar"/>
        </w:rPr>
        <w:t xml:space="preserve">) </w:t>
      </w:r>
      <w:r>
        <w:rPr>
          <w:b/>
          <w:b/>
          <w:bCs/>
          <w:rtl w:val="true"/>
          <w:lang w:bidi="ar"/>
        </w:rPr>
        <w:t>خيره الله من حلل الإيمان أيها شاء وفي لفظ آخر من ترك زينة لله وو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ياباً حسنة تواضعاً لله </w:t>
      </w:r>
      <w:r>
        <w:rPr>
          <w:b/>
          <w:bCs/>
          <w:rtl w:val="true"/>
          <w:lang w:bidi="ar"/>
        </w:rPr>
        <w:t>(</w:t>
      </w:r>
      <w:r>
        <w:rPr>
          <w:b/>
          <w:b/>
          <w:bCs/>
          <w:rtl w:val="true"/>
          <w:lang w:bidi="ar"/>
        </w:rPr>
        <w:t>وابتغاء لوجهه كان حقاً على الله أن يدخر له من عبقري الجنة في تخات الياقوت</w:t>
      </w:r>
      <w:r>
        <w:rPr>
          <w:b/>
          <w:bCs/>
          <w:rtl w:val="true"/>
          <w:lang w:bidi="ar"/>
        </w:rPr>
        <w:t xml:space="preserve">) </w:t>
      </w:r>
      <w:r>
        <w:rPr>
          <w:b/>
          <w:b/>
          <w:bCs/>
          <w:rtl w:val="true"/>
          <w:lang w:bidi="ar"/>
        </w:rPr>
        <w:t>الحديث رواه الترمذي وحسنه والطبراني وأبو نعيم والحاكم والبيهقي والضياء من حديث سهل بن معاذ بن أنس الجهني عن أبيه مرفوعاً والحديث الثاني رواه أبو علي الذهلي في فوائده وابن النجار من حديث ابن عباس ورواه أبو سعد الماليني في مسند الصوفية وأبو نعيم في الحلية بلفظ من ترك زينة الدنيا لله وهذا قد تقدم في ذم الدنيا</w:t>
      </w:r>
      <w:r>
        <w:rPr>
          <w:b/>
          <w:bCs/>
          <w:rtl w:val="true"/>
          <w:lang w:bidi="ar"/>
        </w:rPr>
        <w:t>.</w:t>
        <w:br/>
        <w:br/>
      </w:r>
      <w:r>
        <w:rPr>
          <w:b/>
          <w:bCs/>
          <w:color w:val="800000"/>
          <w:lang w:bidi="ar"/>
        </w:rPr>
        <w:t>3638</w:t>
      </w:r>
      <w:r>
        <w:rPr>
          <w:b/>
          <w:bCs/>
          <w:color w:val="800000"/>
          <w:rtl w:val="true"/>
          <w:lang w:bidi="ar"/>
        </w:rPr>
        <w:t xml:space="preserve"> - (</w:t>
      </w:r>
      <w:r>
        <w:rPr>
          <w:b/>
          <w:b/>
          <w:bCs/>
          <w:color w:val="800000"/>
          <w:rtl w:val="true"/>
          <w:lang w:bidi="ar"/>
        </w:rPr>
        <w:t>قال عمر رضي الله عنه اخشوشنوا وإياكم وزي العجم كسرى وقيصر</w:t>
      </w:r>
      <w:r>
        <w:rPr>
          <w:b/>
          <w:bCs/>
          <w:color w:val="800000"/>
          <w:rtl w:val="true"/>
          <w:lang w:bidi="ar"/>
        </w:rPr>
        <w:t>)</w:t>
      </w:r>
      <w:r>
        <w:rPr>
          <w:b/>
          <w:bCs/>
          <w:rtl w:val="true"/>
          <w:lang w:bidi="ar"/>
        </w:rPr>
        <w:t xml:space="preserve"> </w:t>
      </w:r>
      <w:r>
        <w:rPr>
          <w:b/>
          <w:b/>
          <w:bCs/>
          <w:rtl w:val="true"/>
          <w:lang w:bidi="ar"/>
        </w:rPr>
        <w:t>ولفظ القوت وكان عمر يقول اخلولقوا واخشوشنوا وتمعددوا وإياكم وزي العجم كسرى وقيصر واقطعوا الركب وانزوا على الخيل نزواً وعليكم بالمعدية الأولى سنة أبيكم إسماعيل انتهى</w:t>
      </w:r>
      <w:r>
        <w:rPr>
          <w:b/>
          <w:bCs/>
          <w:rtl w:val="true"/>
          <w:lang w:bidi="ar"/>
        </w:rPr>
        <w:t>.</w:t>
        <w:br/>
      </w:r>
      <w:r>
        <w:rPr>
          <w:b/>
          <w:b/>
          <w:bCs/>
          <w:rtl w:val="true"/>
          <w:lang w:bidi="ar"/>
        </w:rPr>
        <w:t xml:space="preserve">رواه ابن حبان في صحيحه من طريق أبي عثمان قال أتانا كتاب عمر ونحن بأذربيجان يا عتبة بن فرقد إياكم والتنعم وزي أهل الشرك ولبوس الحرير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انا عنه إلا هكذا ورفع رسول الله أصبعيه وقد رواه أحمد في مسنده حدثنا حسن بن موسى حدثنا زهير حدثنا عاصم الأحول عن أبي عثمان فذكره وبه قال حدثنا بريد أنبأنا عاصم عن أبي عثمان أن عمر قال اتزروا وارتدوا وانتعلوا وألقوا الخفاف والسراويلات وألقوا الركب وانزوا نزواً وعليكم بالمعدية وارموا الأغراض وذروا التنعم وزي العجم وإياكم والحرير وقال أبوعبيد في الغريب حدثنا أبو بكر بن عياش عن عاصم عن أبي العدبس الأسدي عن عمر أنه قال اخشوشنوا وتمعددوا واجعلوا الرأس رأسين ومعنى تمعددوا اتبعوا معد بن عدنان في الفصاحة وقيل تشبهوا بعيشه من الغلظ والتقشف فكونوا مثله ودعوا التنعم وزي الأعاجم وقال الرامهرمزي في الأمثال المعنى اقتدوا بمعد بن عدنان والبسوا الخشن من الثياب وامشوا حفاة فهو حث على التواضع ونهي عن الإفراط في الترفه والتنعم وقد روى الرامهرمزي في الأمثال عن عبد الله بن سعيد عن أبيه عن رجل من أسلم يقال له ابن الأدرع له صحبة رفعه تمعددوا واخشوشنوا وامشوا حفاة ويروى تمعددوا واخشوشنوا وانتضلوا وامشوا حفاة رواه الحاكم في الكنى والبغ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براني وابن منده من حديث ابن أبي حدرد قال ابن عساكر اعتقد البغوي أن ابن أبي حدرد هو عبد الله فأخرجه في ترجمته وإنما هو القعقاع بن عبد الله بن أبي حدرد وكذلك رواه صفوان بن عيسى ويحيى بن زكريا بن أبي زائدة عن عبد الله بن سعيد المقبري فيكون الحديث مرسلاً لأن القعقاع لا صحبة له وعبد الله بن سعيد ضعيف بمرة هذا كلام الحافظ السيوطي في الجامع الكبير وقال الحافظ السخاوي في المقاصد رواه أبو الشيخ في السبق وابن شاهين في الصحابة والطبراني في الكبير وعنه أبو نعيم في المعرفة كلهم من طريق يحيى بن زكريا بن أبي زائدة عن عبد الله بن سعيد المقبري عن أبيه عن القعقاع بن أبي حدرد رفعه تمعددوا واخشوشنوا واخلولقوا وانتضلوا وامشوا حفاة وهو عند أبي الشيخ فقط من طريق صفوان بن عيسى عن عبد الله بن سعيد المقبري عن أبيه عن عبد الله بن أبي حدر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ذا أخرجه أبو نعيم في المعرفة من طريق صفوان لكن جعله عن القعقاع كالأول ورواه أيضاً من طريق إسماعيل بن زكريا عن عبد الله بن سعيد عن أبيه عن القعقاع بن أبي حدرد وكذا أخرجه البغوي في معجم الصحابة في ترجمة القعقاع لكنه لم يسمه إذ ساقه بل قال عن ابن أبي حدرد وأعاده في عبد الله من العبادلة من حديث إسماعيل أيضاً ولم يسمه كذلك رواه الطبراني في الكبير من طريق منده بن علي عن عبد الله بن سعيد عن أبيه عن عبد الله بن أبي حدرد وأبو الشيخ أيضاً من طريق سعد بن سعيد بن أبي سعيد المقبري عن أخيه هو عبد الله عن جده عن أبي هريرة رفعه مثله ورواه الرامهرمزي في الأمثال من طريق أبي بكر بن أبي شيبة حدثنا عبد الرحمن عن عبد الله بن سعيد عن أبيه عن رجل من أسلم يقال له ابن الأدرع رفعه تمعددوا الحديث فهذا ما فيه من الاختلاف ومداره على عبد الله بن سعيد وهو ضعيف</w:t>
      </w:r>
      <w:r>
        <w:rPr>
          <w:b/>
          <w:bCs/>
          <w:rtl w:val="true"/>
          <w:lang w:bidi="ar"/>
        </w:rPr>
        <w:t>.</w:t>
        <w:br/>
        <w:br/>
      </w:r>
      <w:r>
        <w:rPr>
          <w:b/>
          <w:bCs/>
          <w:color w:val="800000"/>
          <w:lang w:bidi="ar"/>
        </w:rPr>
        <w:t>3639</w:t>
      </w:r>
      <w:r>
        <w:rPr>
          <w:b/>
          <w:bCs/>
          <w:color w:val="800000"/>
          <w:rtl w:val="true"/>
          <w:lang w:bidi="ar"/>
        </w:rPr>
        <w:t xml:space="preserve"> - (</w:t>
      </w:r>
      <w:r>
        <w:rPr>
          <w:b/>
          <w:b/>
          <w:bCs/>
          <w:color w:val="800000"/>
          <w:rtl w:val="true"/>
          <w:lang w:bidi="ar"/>
        </w:rPr>
        <w:t>قال على رضي الله عنه من تزيا بزي قوم فهو منهم</w:t>
      </w:r>
      <w:r>
        <w:rPr>
          <w:b/>
          <w:bCs/>
          <w:color w:val="800000"/>
          <w:rtl w:val="true"/>
          <w:lang w:bidi="ar"/>
        </w:rPr>
        <w:t>)</w:t>
      </w:r>
      <w:r>
        <w:rPr>
          <w:b/>
          <w:bCs/>
          <w:rtl w:val="true"/>
          <w:lang w:bidi="ar"/>
        </w:rPr>
        <w:t xml:space="preserve"> </w:t>
      </w:r>
      <w:r>
        <w:rPr>
          <w:b/>
          <w:b/>
          <w:bCs/>
          <w:rtl w:val="true"/>
          <w:lang w:bidi="ar"/>
        </w:rPr>
        <w:t>وقد روي نحوه مرفوعاً من حديث ابن عمر من تشبه بقوم فهو منهم رواه أحمد وأبو داود والطبراني من طريق ابن منيب الجرشي عنه وفي السند ضعف ورواه البزار من حديث حذيفة وأبي هريرة ورواه أبو نعيم في تاريخ أصبهان من حديث أنس وهو عند القضاعي من حديث طاوس مرسلاً وله شاهد ج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ول الحسن البصري قلما تشبه رجل بقوم إلا كان منهم رواه العسكري في الأمثال من طريق حماد عن حميد الطويل قال كان الحسن يقول فذكره ومن قول عمر بن عامر البجلي من تشبه بقوم لحق بهم ورواه العسكري أيضاً من طريق زافر عنه</w:t>
      </w:r>
      <w:r>
        <w:rPr>
          <w:b/>
          <w:bCs/>
          <w:rtl w:val="true"/>
          <w:lang w:bidi="ar"/>
        </w:rPr>
        <w:t>.</w:t>
        <w:br/>
        <w:br/>
      </w:r>
      <w:r>
        <w:rPr>
          <w:b/>
          <w:bCs/>
          <w:lang w:bidi="ar"/>
        </w:rPr>
        <w:t>36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شرار أمتي الذين غذوا بالنعيم يطلبون ألوان الطعام وألوان الثياب ويتشدقون بالك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بإسناد ضعيف من حديث أبي أمامة سيكون رجال من أمتي يأكلون ألوان الطعام الحديث وآخره أولئك شرار أمتي وقد تقد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مامه ويشربون ألوان الشراب ويلبسون ألوان الثياب ويتشدقون في الكلام فأولئك شرار أمتي وقد رواه أبو نعيم في الحلية كذلك وروى ابن عدي والبيهقي وابن عساكر من طريق عبد الله بن الحسن عن أمه عن 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ضي عنها رفعته شرار أمتي الذين غذوا بالنعيم الذين يأكلون ألوان الطعام ويلبسون ألوان الثياب ويتشدقون في الكلام وقد رواه ابن أبي الدنيا في ذم الغيبة كذلك وتقدم وروى الحاكم من حديث عبد الله بن جعفر شرار أمتي الذين ولدوا في النعيم وغذوا به يأكلون من الطعام ألواناً ويلبسون من الثياب ألواناً ويركبون من الدواب ألواناً يتشدقون في الكلام وقد صححه الحاكم وتعقب وتقدم</w:t>
      </w:r>
      <w:r>
        <w:rPr>
          <w:b/>
          <w:bCs/>
          <w:rtl w:val="true"/>
          <w:lang w:bidi="ar"/>
        </w:rPr>
        <w:t>.</w:t>
        <w:br/>
        <w:br/>
      </w:r>
      <w:r>
        <w:rPr>
          <w:b/>
          <w:bCs/>
          <w:lang w:bidi="ar"/>
        </w:rPr>
        <w:t>36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زرة المؤمن إلى أنصاف ساقيه ولا جناح عليه فيما بينه وبين الكعبين وما أسفل من ذلك ففي النار ولا ينظر الله يوم القيامة إلى من جر إزاره بط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وأبو داود والنسائي وابن حبان من حديث أبي سعيد ورواه النسائي أيضاً من حديث أبي هريرة قال محمد بن يحيى الذهلي كلا الحديثين محفوظ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مالك في الموطأ إزرة المؤمن إلى نصف الساق ولا جناح عليه فيما بينه وبين الكعبين وما كان أسفل من الكعبين فهو في النار من جر إزاره بطراً لم ينظر الله إليه وكذلك رواه الطيالسي وأحمد وابن ماجة وأبو يعلى وابن حبان والبيهقي والضياء من حديث أبي سعيد ورواه الطبراني من حديث ابن عمر وفي رواية إزرة المؤمن إلى نصف الساق وليس عليه حرج فيما بينه وبين الكعبين وما أسفل من ذلك ففي النار ورواه كذلك الطبراني من حديث عبد الله بن مغفل وفي رواية إزرة المؤمن إلى عضلة ساقيه ثم إلى الكعبين فما كان أسفل من ذلك ففي النار رواه كذلك أحمد من حديث أبي هريرة واقتصر النسائي من حديث أبي هريرة وابن عمر على الجملة الأولى فقط وكذلك النسائي والبيهقي من حديث أبي سعيد وكذلك ابن أبي عاصم وسمويه والضياء من حديث أنس وروى الطيالسي ومسلم من حديث ابن عمر من جر إزاره يريد بذلك الخيلاء فإن الله لا ينظر إليه يوم القيامة وروى أحمد والستة من حديثه من جر ثوبه خيلاء لم ينظر إليه يوم القيامة وروى أحمد من حديث أبي سعيد من جر ثيابه من الخيلاء لم ينظر إليه يوم القيامة الحديث</w:t>
      </w:r>
      <w:r>
        <w:rPr>
          <w:b/>
          <w:bCs/>
          <w:rtl w:val="true"/>
          <w:lang w:bidi="ar"/>
        </w:rPr>
        <w:t>.</w:t>
        <w:br/>
        <w:br/>
      </w:r>
      <w:r>
        <w:rPr>
          <w:b/>
          <w:bCs/>
          <w:lang w:bidi="ar"/>
        </w:rPr>
        <w:t>3642</w:t>
      </w:r>
      <w:r>
        <w:rPr>
          <w:b/>
          <w:bCs/>
          <w:rtl w:val="true"/>
          <w:lang w:bidi="ar"/>
        </w:rPr>
        <w:t xml:space="preserve"> - (</w:t>
      </w:r>
      <w:r>
        <w:rPr>
          <w:b/>
          <w:b/>
          <w:bCs/>
          <w:rtl w:val="true"/>
          <w:lang w:bidi="ar"/>
        </w:rPr>
        <w:t>قال أبو سليمان</w:t>
      </w:r>
      <w:r>
        <w:rPr>
          <w:b/>
          <w:bCs/>
          <w:rtl w:val="true"/>
          <w:lang w:bidi="ar"/>
        </w:rPr>
        <w:t xml:space="preserve">) </w:t>
      </w:r>
      <w:r>
        <w:rPr>
          <w:b/>
          <w:b/>
          <w:bCs/>
          <w:rtl w:val="true"/>
          <w:lang w:bidi="ar"/>
        </w:rPr>
        <w:t xml:space="preserve">الداراني رحمه الله تعالى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بس الشعر من أمتي إلا مراء أو أحمق</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إسناد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643</w:t>
      </w:r>
      <w:r>
        <w:rPr>
          <w:b/>
          <w:bCs/>
          <w:color w:val="800000"/>
          <w:rtl w:val="true"/>
          <w:lang w:bidi="ar"/>
        </w:rPr>
        <w:t xml:space="preserve"> - (</w:t>
      </w:r>
      <w:r>
        <w:rPr>
          <w:b/>
          <w:b/>
          <w:bCs/>
          <w:color w:val="800000"/>
          <w:rtl w:val="true"/>
          <w:lang w:bidi="ar"/>
        </w:rPr>
        <w:t>جاء في الخبر يأتي على الناس زمان يوشون</w:t>
      </w:r>
      <w:r>
        <w:rPr>
          <w:b/>
          <w:bCs/>
          <w:color w:val="800000"/>
          <w:rtl w:val="true"/>
          <w:lang w:bidi="ar"/>
        </w:rPr>
        <w:t xml:space="preserve">) </w:t>
      </w:r>
      <w:r>
        <w:rPr>
          <w:b/>
          <w:b/>
          <w:bCs/>
          <w:color w:val="800000"/>
          <w:rtl w:val="true"/>
          <w:lang w:bidi="ar"/>
        </w:rPr>
        <w:t xml:space="preserve">أي يزينون </w:t>
      </w:r>
      <w:r>
        <w:rPr>
          <w:b/>
          <w:bCs/>
          <w:color w:val="800000"/>
          <w:rtl w:val="true"/>
          <w:lang w:bidi="ar"/>
        </w:rPr>
        <w:t>(</w:t>
      </w:r>
      <w:r>
        <w:rPr>
          <w:b/>
          <w:b/>
          <w:bCs/>
          <w:color w:val="800000"/>
          <w:rtl w:val="true"/>
          <w:lang w:bidi="ar"/>
        </w:rPr>
        <w:t>ثيابهم</w:t>
      </w:r>
      <w:r>
        <w:rPr>
          <w:b/>
          <w:bCs/>
          <w:color w:val="800000"/>
          <w:rtl w:val="true"/>
          <w:lang w:bidi="ar"/>
        </w:rPr>
        <w:t>)</w:t>
      </w:r>
      <w:r>
        <w:rPr>
          <w:b/>
          <w:bCs/>
          <w:rtl w:val="true"/>
          <w:lang w:bidi="ar"/>
        </w:rPr>
        <w:t xml:space="preserve"> </w:t>
      </w:r>
      <w:r>
        <w:rPr>
          <w:b/>
          <w:b/>
          <w:bCs/>
          <w:rtl w:val="true"/>
          <w:lang w:bidi="ar"/>
        </w:rPr>
        <w:t xml:space="preserve">كذا في النسخ وفي بعضها بنيانهم </w:t>
      </w:r>
      <w:r>
        <w:rPr>
          <w:b/>
          <w:bCs/>
          <w:rtl w:val="true"/>
          <w:lang w:bidi="ar"/>
        </w:rPr>
        <w:t>(</w:t>
      </w:r>
      <w:r>
        <w:rPr>
          <w:b/>
          <w:b/>
          <w:bCs/>
          <w:rtl w:val="true"/>
          <w:lang w:bidi="ar"/>
        </w:rPr>
        <w:t>كما توشى البرود اليمانية</w:t>
      </w:r>
      <w:r>
        <w:rPr>
          <w:b/>
          <w:bCs/>
          <w:rtl w:val="true"/>
          <w:lang w:bidi="ar"/>
        </w:rPr>
        <w:t xml:space="preserve">) </w:t>
      </w:r>
      <w:r>
        <w:rPr>
          <w:b/>
          <w:b/>
          <w:bCs/>
          <w:rtl w:val="true"/>
          <w:lang w:bidi="ar"/>
        </w:rPr>
        <w:t>فإنها تخطط بالألوان المختلفة من الحرير أورده صاحب القوت وأغفله العراقي</w:t>
      </w:r>
      <w:r>
        <w:rPr>
          <w:b/>
          <w:bCs/>
          <w:rtl w:val="true"/>
          <w:lang w:bidi="ar"/>
        </w:rPr>
        <w:t>.</w:t>
        <w:br/>
      </w:r>
      <w:r>
        <w:rPr>
          <w:b/>
          <w:bCs/>
          <w:lang w:bidi="ar"/>
        </w:rPr>
        <w:t>3644</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مه </w:t>
      </w:r>
      <w:r>
        <w:rPr>
          <w:b/>
          <w:bCs/>
          <w:rtl w:val="true"/>
          <w:lang w:bidi="ar"/>
        </w:rPr>
        <w:t>(</w:t>
      </w:r>
      <w:r>
        <w:rPr>
          <w:b/>
          <w:b/>
          <w:bCs/>
          <w:rtl w:val="true"/>
          <w:lang w:bidi="ar"/>
        </w:rPr>
        <w:t>العباس</w:t>
      </w:r>
      <w:r>
        <w:rPr>
          <w:b/>
          <w:bCs/>
          <w:rtl w:val="true"/>
          <w:lang w:bidi="ar"/>
        </w:rPr>
        <w:t xml:space="preserve">) </w:t>
      </w:r>
      <w:r>
        <w:rPr>
          <w:b/>
          <w:b/>
          <w:bCs/>
          <w:rtl w:val="true"/>
          <w:lang w:bidi="ar"/>
        </w:rPr>
        <w:t xml:space="preserve">بن عبد المطلب رضي الله عنه </w:t>
      </w:r>
      <w:r>
        <w:rPr>
          <w:b/>
          <w:bCs/>
          <w:rtl w:val="true"/>
          <w:lang w:bidi="ar"/>
        </w:rPr>
        <w:t>(</w:t>
      </w:r>
      <w:r>
        <w:rPr>
          <w:b/>
          <w:b/>
          <w:bCs/>
          <w:rtl w:val="true"/>
          <w:lang w:bidi="ar"/>
        </w:rPr>
        <w:t>أن يهدم عليته</w:t>
      </w:r>
      <w:r>
        <w:rPr>
          <w:b/>
          <w:bCs/>
          <w:rtl w:val="true"/>
          <w:lang w:bidi="ar"/>
        </w:rPr>
        <w:t xml:space="preserve">) </w:t>
      </w:r>
      <w:r>
        <w:rPr>
          <w:b/>
          <w:b/>
          <w:bCs/>
          <w:rtl w:val="true"/>
          <w:lang w:bidi="ar"/>
        </w:rPr>
        <w:t xml:space="preserve">بكسر العين واللام والياء المشددتين هي الغرفة المشرفة وجمعها علالي </w:t>
      </w:r>
      <w:r>
        <w:rPr>
          <w:b/>
          <w:bCs/>
          <w:rtl w:val="true"/>
          <w:lang w:bidi="ar"/>
        </w:rPr>
        <w:t>(</w:t>
      </w:r>
      <w:r>
        <w:rPr>
          <w:b/>
          <w:b/>
          <w:bCs/>
          <w:rtl w:val="true"/>
          <w:lang w:bidi="ar"/>
        </w:rPr>
        <w:t>كان قد علا بها</w:t>
      </w:r>
      <w:r>
        <w:rPr>
          <w:b/>
          <w:bCs/>
          <w:rtl w:val="true"/>
          <w:lang w:bidi="ar"/>
        </w:rPr>
        <w:t xml:space="preserve">) </w:t>
      </w:r>
      <w:r>
        <w:rPr>
          <w:b/>
          <w:b/>
          <w:bCs/>
          <w:rtl w:val="true"/>
          <w:lang w:bidi="ar"/>
        </w:rPr>
        <w:t>أي رفع بناء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طبراني من رواية أبي العالية أن العباس بنى غرف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دمها الحديث وهو منقطع</w:t>
      </w:r>
      <w:r>
        <w:rPr>
          <w:b/>
          <w:bCs/>
          <w:rtl w:val="true"/>
          <w:lang w:bidi="ar"/>
        </w:rPr>
        <w:t>.</w:t>
        <w:br/>
        <w:br/>
      </w:r>
      <w:r>
        <w:rPr>
          <w:b/>
          <w:bCs/>
          <w:lang w:bidi="ar"/>
        </w:rPr>
        <w:t>3645</w:t>
      </w:r>
      <w:r>
        <w:rPr>
          <w:b/>
          <w:bCs/>
          <w:rtl w:val="true"/>
          <w:lang w:bidi="ar"/>
        </w:rPr>
        <w:t xml:space="preserve"> - (</w:t>
      </w:r>
      <w:r>
        <w:rPr>
          <w:b/>
          <w:b/>
          <w:bCs/>
          <w:rtl w:val="true"/>
          <w:lang w:bidi="ar"/>
        </w:rPr>
        <w:t xml:space="preserve">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w:t>
      </w:r>
      <w:r>
        <w:rPr>
          <w:b/>
          <w:bCs/>
          <w:rtl w:val="true"/>
          <w:lang w:bidi="ar"/>
        </w:rPr>
        <w:t>(</w:t>
      </w:r>
      <w:r>
        <w:rPr>
          <w:b/>
          <w:b/>
          <w:bCs/>
          <w:rtl w:val="true"/>
          <w:lang w:bidi="ar"/>
        </w:rPr>
        <w:t>بجنبذة معلاة</w:t>
      </w:r>
      <w:r>
        <w:rPr>
          <w:b/>
          <w:bCs/>
          <w:rtl w:val="true"/>
          <w:lang w:bidi="ar"/>
        </w:rPr>
        <w:t xml:space="preserve">) </w:t>
      </w:r>
      <w:r>
        <w:rPr>
          <w:b/>
          <w:b/>
          <w:bCs/>
          <w:rtl w:val="true"/>
          <w:lang w:bidi="ar"/>
        </w:rPr>
        <w:t xml:space="preserve">أي قبة مرتفعة </w:t>
      </w:r>
      <w:r>
        <w:rPr>
          <w:b/>
          <w:bCs/>
          <w:rtl w:val="true"/>
          <w:lang w:bidi="ar"/>
        </w:rPr>
        <w:t>(</w:t>
      </w:r>
      <w:r>
        <w:rPr>
          <w:b/>
          <w:b/>
          <w:bCs/>
          <w:rtl w:val="true"/>
          <w:lang w:bidi="ar"/>
        </w:rPr>
        <w:t>فقال لمن هذه قالوا لفلان</w:t>
      </w:r>
      <w:r>
        <w:rPr>
          <w:b/>
          <w:bCs/>
          <w:rtl w:val="true"/>
          <w:lang w:bidi="ar"/>
        </w:rPr>
        <w:t xml:space="preserve">) </w:t>
      </w:r>
      <w:r>
        <w:rPr>
          <w:b/>
          <w:b/>
          <w:bCs/>
          <w:rtl w:val="true"/>
          <w:lang w:bidi="ar"/>
        </w:rPr>
        <w:t xml:space="preserve">وسموا رجلاً من أصحابه </w:t>
      </w:r>
      <w:r>
        <w:rPr>
          <w:b/>
          <w:bCs/>
          <w:rtl w:val="true"/>
          <w:lang w:bidi="ar"/>
        </w:rPr>
        <w:t>(</w:t>
      </w:r>
      <w:r>
        <w:rPr>
          <w:b/>
          <w:b/>
          <w:bCs/>
          <w:rtl w:val="true"/>
          <w:lang w:bidi="ar"/>
        </w:rPr>
        <w:t>فلما جاءه الرجل أعرض عنه فلم يكن يقبل عليه كما كان</w:t>
      </w:r>
      <w:r>
        <w:rPr>
          <w:b/>
          <w:bCs/>
          <w:rtl w:val="true"/>
          <w:lang w:bidi="ar"/>
        </w:rPr>
        <w:t xml:space="preserve">) </w:t>
      </w:r>
      <w:r>
        <w:rPr>
          <w:b/>
          <w:b/>
          <w:bCs/>
          <w:rtl w:val="true"/>
          <w:lang w:bidi="ar"/>
        </w:rPr>
        <w:t xml:space="preserve">فاستنكر ذلك من فع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سأل الرجل أصحابه عن تغيير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w:t>
      </w:r>
      <w:r>
        <w:rPr>
          <w:b/>
          <w:bCs/>
          <w:rtl w:val="true"/>
          <w:lang w:bidi="ar"/>
        </w:rPr>
        <w:t xml:space="preserve">) </w:t>
      </w:r>
      <w:r>
        <w:rPr>
          <w:b/>
          <w:b/>
          <w:bCs/>
          <w:rtl w:val="true"/>
          <w:lang w:bidi="ar"/>
        </w:rPr>
        <w:t xml:space="preserve">بالسبب </w:t>
      </w:r>
      <w:r>
        <w:rPr>
          <w:b/>
          <w:bCs/>
          <w:rtl w:val="true"/>
          <w:lang w:bidi="ar"/>
        </w:rPr>
        <w:t>(</w:t>
      </w:r>
      <w:r>
        <w:rPr>
          <w:b/>
          <w:b/>
          <w:bCs/>
          <w:rtl w:val="true"/>
          <w:lang w:bidi="ar"/>
        </w:rPr>
        <w:t xml:space="preserve">فذهب فهدمها ف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وضع فلم يرها</w:t>
      </w:r>
      <w:r>
        <w:rPr>
          <w:b/>
          <w:bCs/>
          <w:rtl w:val="true"/>
          <w:lang w:bidi="ar"/>
        </w:rPr>
        <w:t xml:space="preserve">) </w:t>
      </w:r>
      <w:r>
        <w:rPr>
          <w:b/>
          <w:b/>
          <w:bCs/>
          <w:rtl w:val="true"/>
          <w:lang w:bidi="ar"/>
        </w:rPr>
        <w:t xml:space="preserve">فسأل عنها </w:t>
      </w:r>
      <w:r>
        <w:rPr>
          <w:b/>
          <w:bCs/>
          <w:rtl w:val="true"/>
          <w:lang w:bidi="ar"/>
        </w:rPr>
        <w:t>(</w:t>
      </w:r>
      <w:r>
        <w:rPr>
          <w:b/>
          <w:b/>
          <w:bCs/>
          <w:rtl w:val="true"/>
          <w:lang w:bidi="ar"/>
        </w:rPr>
        <w:t>فأخبر بأنه هدمها فدعا له بخير</w:t>
      </w:r>
      <w:r>
        <w:rPr>
          <w:b/>
          <w:bCs/>
          <w:rtl w:val="true"/>
          <w:lang w:bidi="ar"/>
        </w:rPr>
        <w:t xml:space="preserve">) </w:t>
      </w:r>
      <w:r>
        <w:rPr>
          <w:b/>
          <w:b/>
          <w:bCs/>
          <w:rtl w:val="true"/>
          <w:lang w:bidi="ar"/>
        </w:rPr>
        <w:t>أورد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داود من حديث أنس بإسناد جيد بلفظ فرأى قبة مشرفة الحديث والجنبذة القبة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الأوسط 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نية قبة لرجل من الأنصار فقال ما هذا قالوا قبة فقال كل بناء وأشار بيده على رأسه أكبر من هذا فهو وبال على صاحبه يوم القيامة وروى في الكبير من حديث واثلة كل بنيان وبال على صاحبه إلا ما كان هكذا وأشار بكفه الحديث</w:t>
      </w:r>
      <w:r>
        <w:rPr>
          <w:b/>
          <w:bCs/>
          <w:rtl w:val="true"/>
          <w:lang w:bidi="ar"/>
        </w:rPr>
        <w:t>.</w:t>
        <w:br/>
        <w:br/>
      </w:r>
      <w:r>
        <w:rPr>
          <w:b/>
          <w:bCs/>
          <w:lang w:bidi="ar"/>
        </w:rPr>
        <w:t>3646</w:t>
      </w:r>
      <w:r>
        <w:rPr>
          <w:b/>
          <w:bCs/>
          <w:rtl w:val="true"/>
          <w:lang w:bidi="ar"/>
        </w:rPr>
        <w:t xml:space="preserve"> - (</w:t>
      </w:r>
      <w:r>
        <w:rPr>
          <w:b/>
          <w:b/>
          <w:bCs/>
          <w:rtl w:val="true"/>
          <w:lang w:bidi="ar"/>
        </w:rPr>
        <w:t>قال الحسن</w:t>
      </w:r>
      <w:r>
        <w:rPr>
          <w:b/>
          <w:bCs/>
          <w:rtl w:val="true"/>
          <w:lang w:bidi="ar"/>
        </w:rPr>
        <w:t xml:space="preserve">) </w:t>
      </w:r>
      <w:r>
        <w:rPr>
          <w:b/>
          <w:b/>
          <w:bCs/>
          <w:rtl w:val="true"/>
          <w:lang w:bidi="ar"/>
        </w:rPr>
        <w:t xml:space="preserve">البصري رحمه الله تعالى </w:t>
      </w:r>
      <w:r>
        <w:rPr>
          <w:b/>
          <w:bCs/>
          <w:rtl w:val="true"/>
          <w:lang w:bidi="ar"/>
        </w:rPr>
        <w:t>(</w:t>
      </w:r>
      <w:r>
        <w:rPr>
          <w:b/>
          <w:b/>
          <w:bCs/>
          <w:rtl w:val="true"/>
          <w:lang w:bidi="ar"/>
        </w:rPr>
        <w:t xml:space="preserve">ما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ضع لبنة على لبنة ولا قصبة على قص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ثقات وأبو نعيم في الحلية هكذا مرسلاً وللطبراني في الأوسط من حديث عائشة من سأل عني أو سره أن ينظر إليّ فلينظر إلى أشعث شاحب مشمر لم يضع لبنة على لبنة الحديث وإسناده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ه ولا قصبة على قصبه رفع له علم فشمر إليه اليوم المضمار وغداً السباق والغاية الجنة والنار وقد رواه كذلك أبو نعيم في الح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47</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أراد الله بعبد شراً أهلك ماله فى الماء والط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ائشة بإسناد جيد بلفظ خضر له في الطين واللبن حتى يبني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براني في معاجيمه الثلاثة والخطيب من حديث جابر ورجاله رجال الصحيح خلا شيخ الطبراني قال الهيثمي لم أجد من ضعفه وله في الأوسط عن أبي بشير الأنصاري إذا أراد الله بعبد هواناً أنفق ماله في البنيان وفي لفظ له بزيادة والماء والطين وهكذا رواه بهذه الزيادة الحسن بن سفيان وابن أبي الدنيا والبغوي وأبو نعيم في المعرفة والبيهقي كلهم عن محمد بن بشير الأنصاري قال البغوي وماله غيره ورواه أيضاً ابن عدي من حديث أنس</w:t>
      </w:r>
      <w:r>
        <w:rPr>
          <w:b/>
          <w:bCs/>
          <w:rtl w:val="true"/>
          <w:lang w:bidi="ar"/>
        </w:rPr>
        <w:t>.</w:t>
        <w:br/>
        <w:br/>
      </w:r>
      <w:r>
        <w:rPr>
          <w:b/>
          <w:bCs/>
          <w:lang w:bidi="ar"/>
        </w:rPr>
        <w:t>3648</w:t>
      </w:r>
      <w:r>
        <w:rPr>
          <w:b/>
          <w:bCs/>
          <w:rtl w:val="true"/>
          <w:lang w:bidi="ar"/>
        </w:rPr>
        <w:t xml:space="preserve"> - (</w:t>
      </w:r>
      <w:r>
        <w:rPr>
          <w:b/>
          <w:b/>
          <w:bCs/>
          <w:rtl w:val="true"/>
          <w:lang w:bidi="ar"/>
        </w:rPr>
        <w:t>قال عبد الله بن عمرو بن العاص</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مر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عالج خصاً فقال ما هذا قلنا خص لنا قد وهي قال أرى الأمر أعجل من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صححه وابن ماج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كذلك ولفظه قال الأمر أسرع من ذلك</w:t>
      </w:r>
      <w:r>
        <w:rPr>
          <w:b/>
          <w:bCs/>
          <w:rtl w:val="true"/>
          <w:lang w:bidi="ar"/>
        </w:rPr>
        <w:t>.</w:t>
        <w:br/>
        <w:br/>
      </w:r>
      <w:r>
        <w:rPr>
          <w:b/>
          <w:bCs/>
          <w:lang w:bidi="ar"/>
        </w:rPr>
        <w:t>36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نى فوق ما يكفيه كلف أن يحمل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ابن مسعود بإسناد فيه لين وانقطاع اهـ</w:t>
      </w:r>
      <w:r>
        <w:rPr>
          <w:b/>
          <w:bCs/>
          <w:rtl w:val="true"/>
          <w:lang w:bidi="ar"/>
        </w:rPr>
        <w:t>.</w:t>
        <w:br/>
        <w:br/>
      </w:r>
      <w:r>
        <w:rPr>
          <w:b/>
          <w:b/>
          <w:bCs/>
          <w:rtl w:val="true"/>
          <w:lang w:bidi="ar"/>
        </w:rPr>
        <w:t>قلت</w:t>
      </w:r>
      <w:r>
        <w:rPr>
          <w:b/>
          <w:bCs/>
          <w:rtl w:val="true"/>
          <w:lang w:bidi="ar"/>
        </w:rPr>
        <w:t xml:space="preserve">: </w:t>
      </w:r>
      <w:r>
        <w:rPr>
          <w:b/>
          <w:b/>
          <w:bCs/>
          <w:rtl w:val="true"/>
          <w:lang w:bidi="ar"/>
        </w:rPr>
        <w:t>لكن بلفظ كلف يوم القيامة أن يحمله على عنقه وقد رواه كذلك أبو نعيم في الحلية والبيهقي وابن عساكر</w:t>
      </w:r>
      <w:r>
        <w:rPr>
          <w:b/>
          <w:bCs/>
          <w:rtl w:val="true"/>
          <w:lang w:bidi="ar"/>
        </w:rPr>
        <w:t>.</w:t>
        <w:br/>
        <w:br/>
      </w:r>
      <w:r>
        <w:rPr>
          <w:b/>
          <w:bCs/>
          <w:color w:val="800000"/>
          <w:lang w:bidi="ar"/>
        </w:rPr>
        <w:t>3650</w:t>
      </w:r>
      <w:r>
        <w:rPr>
          <w:b/>
          <w:bCs/>
          <w:color w:val="800000"/>
          <w:rtl w:val="true"/>
          <w:lang w:bidi="ar"/>
        </w:rPr>
        <w:t xml:space="preserve"> - (</w:t>
      </w:r>
      <w:r>
        <w:rPr>
          <w:b/>
          <w:b/>
          <w:bCs/>
          <w:color w:val="800000"/>
          <w:rtl w:val="true"/>
          <w:lang w:bidi="ar"/>
        </w:rPr>
        <w:t>في الخبر كل نفقة</w:t>
      </w:r>
      <w:r>
        <w:rPr>
          <w:b/>
          <w:bCs/>
          <w:color w:val="800000"/>
          <w:rtl w:val="true"/>
          <w:lang w:bidi="ar"/>
        </w:rPr>
        <w:t xml:space="preserve">) </w:t>
      </w:r>
      <w:r>
        <w:rPr>
          <w:b/>
          <w:b/>
          <w:bCs/>
          <w:color w:val="800000"/>
          <w:rtl w:val="true"/>
          <w:lang w:bidi="ar"/>
        </w:rPr>
        <w:t xml:space="preserve">ينفقها </w:t>
      </w:r>
      <w:r>
        <w:rPr>
          <w:b/>
          <w:bCs/>
          <w:color w:val="800000"/>
          <w:rtl w:val="true"/>
          <w:lang w:bidi="ar"/>
        </w:rPr>
        <w:t>(</w:t>
      </w:r>
      <w:r>
        <w:rPr>
          <w:b/>
          <w:b/>
          <w:bCs/>
          <w:color w:val="800000"/>
          <w:rtl w:val="true"/>
          <w:lang w:bidi="ar"/>
        </w:rPr>
        <w:t>العبد يؤجر عليها إلا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قه في الماء والط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ة من حديث خباب بن الأرت بإسناد جيد بلفظ إلا في التراب أو قال في البناء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بلفظ كل نفقة ينفقها العبد يؤجر عليها إلا البنيان</w:t>
      </w:r>
      <w:r>
        <w:rPr>
          <w:b/>
          <w:bCs/>
          <w:rtl w:val="true"/>
          <w:lang w:bidi="ar"/>
        </w:rPr>
        <w:t>.</w:t>
        <w:br/>
        <w:br/>
      </w:r>
      <w:r>
        <w:rPr>
          <w:b/>
          <w:bCs/>
          <w:lang w:bidi="ar"/>
        </w:rPr>
        <w:t>36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بناء وبال على صاحبه يوم القيامة إلاَّ ما أكن من حر وبرد</w:t>
      </w:r>
      <w:r>
        <w:rPr>
          <w:b/>
          <w:bCs/>
          <w:rtl w:val="true"/>
          <w:lang w:bidi="ar"/>
        </w:rPr>
        <w:t xml:space="preserve">) </w:t>
      </w:r>
      <w:r>
        <w:rPr>
          <w:b/>
          <w:b/>
          <w:bCs/>
          <w:rtl w:val="true"/>
          <w:lang w:bidi="ar"/>
        </w:rPr>
        <w:t>وفي لفظ إلا مسجداً من بيوت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نس بإسناد جيد إلا ما لا وإلا ما لا يعني مالا بد منه انتهى</w:t>
      </w:r>
      <w:r>
        <w:rPr>
          <w:b/>
          <w:bCs/>
          <w:rtl w:val="true"/>
          <w:lang w:bidi="ar"/>
        </w:rPr>
        <w:t>.</w:t>
        <w:br/>
      </w:r>
      <w:r>
        <w:rPr>
          <w:b/>
          <w:b/>
          <w:bCs/>
          <w:rtl w:val="true"/>
          <w:lang w:bidi="ar"/>
        </w:rPr>
        <w:t>قلت</w:t>
      </w:r>
      <w:r>
        <w:rPr>
          <w:b/>
          <w:bCs/>
          <w:rtl w:val="true"/>
          <w:lang w:bidi="ar"/>
        </w:rPr>
        <w:t xml:space="preserve">: </w:t>
      </w:r>
      <w:r>
        <w:rPr>
          <w:b/>
          <w:b/>
          <w:bCs/>
          <w:rtl w:val="true"/>
          <w:lang w:bidi="ar"/>
        </w:rPr>
        <w:t>سبق ذكره قريباً في حديث القبة عند الطبراني في الأوسط وفي الكبير</w:t>
      </w:r>
      <w:r>
        <w:rPr>
          <w:b/>
          <w:bCs/>
          <w:rtl w:val="true"/>
          <w:lang w:bidi="ar"/>
        </w:rPr>
        <w:t>.</w:t>
        <w:br/>
        <w:br/>
      </w:r>
      <w:r>
        <w:rPr>
          <w:b/>
          <w:bCs/>
          <w:lang w:bidi="ar"/>
        </w:rPr>
        <w:t>365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جل الذي شكا إليه ضيق منزله اتسع في السماء</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أي في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في المراسيل من رواية اليسع بن المغيرة قال شكا خالد بن الوليد فذكره وقد وصله الطبراني فقال عن اليسع بن المغيرة عن أبيه عن خالد بن الوليد إلا أنه قال ارفع إلى السماء واسأل الله السعة وفي إسناده لين انتهى ولفظ القوت وشكا العب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يق منزله فقال يا عم اتسع في السماء يعني في طلب الآخرة ولا تطلب سعة الأرض بالدنيا</w:t>
      </w:r>
      <w:r>
        <w:rPr>
          <w:b/>
          <w:bCs/>
          <w:rtl w:val="true"/>
          <w:lang w:bidi="ar"/>
        </w:rPr>
        <w:t>.</w:t>
        <w:br/>
        <w:br/>
      </w:r>
      <w:r>
        <w:rPr>
          <w:b/>
          <w:bCs/>
          <w:lang w:bidi="ar"/>
        </w:rPr>
        <w:t>3653</w:t>
      </w:r>
      <w:r>
        <w:rPr>
          <w:b/>
          <w:bCs/>
          <w:rtl w:val="true"/>
          <w:lang w:bidi="ar"/>
        </w:rPr>
        <w:t xml:space="preserve"> - (</w:t>
      </w:r>
      <w:r>
        <w:rPr>
          <w:b/>
          <w:b/>
          <w:bCs/>
          <w:rtl w:val="true"/>
          <w:lang w:bidi="ar"/>
        </w:rPr>
        <w:t xml:space="preserve">قالت عائشة رضي الله عنها كان ضجا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نام عليه وسادة من أدم</w:t>
      </w:r>
      <w:r>
        <w:rPr>
          <w:b/>
          <w:bCs/>
          <w:rtl w:val="true"/>
          <w:lang w:bidi="ar"/>
        </w:rPr>
        <w:t xml:space="preserve">) </w:t>
      </w:r>
      <w:r>
        <w:rPr>
          <w:b/>
          <w:b/>
          <w:bCs/>
          <w:rtl w:val="true"/>
          <w:lang w:bidi="ar"/>
        </w:rPr>
        <w:t xml:space="preserve">أي جلد مدبوغ </w:t>
      </w:r>
      <w:r>
        <w:rPr>
          <w:b/>
          <w:bCs/>
          <w:rtl w:val="true"/>
          <w:lang w:bidi="ar"/>
        </w:rPr>
        <w:t>(</w:t>
      </w:r>
      <w:r>
        <w:rPr>
          <w:b/>
          <w:b/>
          <w:bCs/>
          <w:rtl w:val="true"/>
          <w:lang w:bidi="ar"/>
        </w:rPr>
        <w:t>حشوها ليف</w:t>
      </w:r>
      <w:r>
        <w:rPr>
          <w:b/>
          <w:bCs/>
          <w:rtl w:val="true"/>
          <w:lang w:bidi="ar"/>
        </w:rPr>
        <w:t xml:space="preserve">) </w:t>
      </w:r>
      <w:r>
        <w:rPr>
          <w:b/>
          <w:b/>
          <w:bCs/>
          <w:rtl w:val="true"/>
          <w:lang w:bidi="ar"/>
        </w:rPr>
        <w:t>النخ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قال حسن صحيح وابن ماجة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فظهم كانت وسادته التي ينام عليها من أدم حشوها ليف كذلك رواه أحمد</w:t>
      </w:r>
      <w:r>
        <w:rPr>
          <w:b/>
          <w:bCs/>
          <w:rtl w:val="true"/>
          <w:lang w:bidi="ar"/>
        </w:rPr>
        <w:t>.</w:t>
        <w:br/>
        <w:br/>
      </w:r>
      <w:r>
        <w:rPr>
          <w:b/>
          <w:bCs/>
          <w:lang w:bidi="ar"/>
        </w:rPr>
        <w:t>3654</w:t>
      </w:r>
      <w:r>
        <w:rPr>
          <w:b/>
          <w:bCs/>
          <w:rtl w:val="true"/>
          <w:lang w:bidi="ar"/>
        </w:rPr>
        <w:t xml:space="preserve"> - (</w:t>
      </w:r>
      <w:r>
        <w:rPr>
          <w:b/>
          <w:b/>
          <w:bCs/>
          <w:rtl w:val="true"/>
          <w:lang w:bidi="ar"/>
        </w:rPr>
        <w:t>قال الفضيل</w:t>
      </w:r>
      <w:r>
        <w:rPr>
          <w:b/>
          <w:bCs/>
          <w:rtl w:val="true"/>
          <w:lang w:bidi="ar"/>
        </w:rPr>
        <w:t xml:space="preserve">) </w:t>
      </w:r>
      <w:r>
        <w:rPr>
          <w:b/>
          <w:b/>
          <w:bCs/>
          <w:rtl w:val="true"/>
          <w:lang w:bidi="ar"/>
        </w:rPr>
        <w:t xml:space="preserve">بن عياض رحمة الله تعالى </w:t>
      </w:r>
      <w:r>
        <w:rPr>
          <w:b/>
          <w:bCs/>
          <w:rtl w:val="true"/>
          <w:lang w:bidi="ar"/>
        </w:rPr>
        <w:t>(</w:t>
      </w:r>
      <w:r>
        <w:rPr>
          <w:b/>
          <w:b/>
          <w:bCs/>
          <w:rtl w:val="true"/>
          <w:lang w:bidi="ar"/>
        </w:rPr>
        <w:t xml:space="preserve">ما كان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عباءة مثنية ووسادة من أدم حشوها لي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الشمائل من حديث حفصة بقصة العباءة وقد تقدم ومن حديث عائشة بقصة الوسادة وقد تقدم قلبه بعض طرقه</w:t>
      </w:r>
      <w:r>
        <w:rPr>
          <w:b/>
          <w:bCs/>
          <w:rtl w:val="true"/>
          <w:lang w:bidi="ar"/>
        </w:rPr>
        <w:t>.</w:t>
        <w:br/>
        <w:br/>
      </w:r>
      <w:r>
        <w:rPr>
          <w:b/>
          <w:bCs/>
          <w:lang w:bidi="ar"/>
        </w:rPr>
        <w:t>3655</w:t>
      </w:r>
      <w:r>
        <w:rPr>
          <w:b/>
          <w:bCs/>
          <w:rtl w:val="true"/>
          <w:lang w:bidi="ar"/>
        </w:rPr>
        <w:t xml:space="preserve"> - (</w:t>
      </w:r>
      <w:r>
        <w:rPr>
          <w:b/>
          <w:b/>
          <w:bCs/>
          <w:rtl w:val="true"/>
          <w:lang w:bidi="ar"/>
        </w:rPr>
        <w:t xml:space="preserve">رُوي أن عمر بن الخطاب رضي الله عنه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نائم على سرير</w:t>
      </w:r>
      <w:r>
        <w:rPr>
          <w:b/>
          <w:bCs/>
          <w:rtl w:val="true"/>
          <w:lang w:bidi="ar"/>
        </w:rPr>
        <w:t xml:space="preserve">) </w:t>
      </w:r>
      <w:r>
        <w:rPr>
          <w:b/>
          <w:b/>
          <w:bCs/>
          <w:rtl w:val="true"/>
          <w:lang w:bidi="ar"/>
        </w:rPr>
        <w:t xml:space="preserve">من جريد </w:t>
      </w:r>
      <w:r>
        <w:rPr>
          <w:b/>
          <w:bCs/>
          <w:rtl w:val="true"/>
          <w:lang w:bidi="ar"/>
        </w:rPr>
        <w:t>(</w:t>
      </w:r>
      <w:r>
        <w:rPr>
          <w:b/>
          <w:b/>
          <w:bCs/>
          <w:rtl w:val="true"/>
          <w:lang w:bidi="ar"/>
        </w:rPr>
        <w:t>مرمول</w:t>
      </w:r>
      <w:r>
        <w:rPr>
          <w:b/>
          <w:bCs/>
          <w:rtl w:val="true"/>
          <w:lang w:bidi="ar"/>
        </w:rPr>
        <w:t xml:space="preserve">) </w:t>
      </w:r>
      <w:r>
        <w:rPr>
          <w:b/>
          <w:b/>
          <w:bCs/>
          <w:rtl w:val="true"/>
          <w:lang w:bidi="ar"/>
        </w:rPr>
        <w:t xml:space="preserve">أي منسوج </w:t>
      </w:r>
      <w:r>
        <w:rPr>
          <w:b/>
          <w:bCs/>
          <w:rtl w:val="true"/>
          <w:lang w:bidi="ar"/>
        </w:rPr>
        <w:t>(</w:t>
      </w:r>
      <w:r>
        <w:rPr>
          <w:b/>
          <w:b/>
          <w:bCs/>
          <w:rtl w:val="true"/>
          <w:lang w:bidi="ar"/>
        </w:rPr>
        <w:t>بشريط فجلس</w:t>
      </w:r>
      <w:r>
        <w:rPr>
          <w:b/>
          <w:bCs/>
          <w:rtl w:val="true"/>
          <w:lang w:bidi="ar"/>
        </w:rPr>
        <w:t xml:space="preserve">) </w:t>
      </w:r>
      <w:r>
        <w:rPr>
          <w:b/>
          <w:b/>
          <w:bCs/>
          <w:rtl w:val="true"/>
          <w:lang w:bidi="ar"/>
        </w:rPr>
        <w:t xml:space="preserve">ولفظ القوت </w:t>
      </w:r>
      <w:r>
        <w:rPr>
          <w:b/>
          <w:bCs/>
          <w:rtl w:val="true"/>
          <w:lang w:bidi="ar"/>
        </w:rPr>
        <w:t>(</w:t>
      </w:r>
      <w:r>
        <w:rPr>
          <w:b/>
          <w:b/>
          <w:bCs/>
          <w:rtl w:val="true"/>
          <w:lang w:bidi="ar"/>
        </w:rPr>
        <w:t>فقعد فرؤي أثر</w:t>
      </w:r>
      <w:r>
        <w:rPr>
          <w:b/>
          <w:bCs/>
          <w:rtl w:val="true"/>
          <w:lang w:bidi="ar"/>
        </w:rPr>
        <w:t xml:space="preserve">) </w:t>
      </w:r>
      <w:r>
        <w:rPr>
          <w:b/>
          <w:b/>
          <w:bCs/>
          <w:rtl w:val="true"/>
          <w:lang w:bidi="ar"/>
        </w:rPr>
        <w:t xml:space="preserve">حبال </w:t>
      </w:r>
      <w:r>
        <w:rPr>
          <w:b/>
          <w:bCs/>
          <w:rtl w:val="true"/>
          <w:lang w:bidi="ar"/>
        </w:rPr>
        <w:t>(</w:t>
      </w:r>
      <w:r>
        <w:rPr>
          <w:b/>
          <w:b/>
          <w:bCs/>
          <w:rtl w:val="true"/>
          <w:lang w:bidi="ar"/>
        </w:rPr>
        <w:t>الشريط في جنبه</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فدمعت عينا عمر</w:t>
      </w:r>
      <w:r>
        <w:rPr>
          <w:b/>
          <w:bCs/>
          <w:rtl w:val="true"/>
          <w:lang w:bidi="ar"/>
        </w:rPr>
        <w:t xml:space="preserve">) </w:t>
      </w:r>
      <w:r>
        <w:rPr>
          <w:b/>
          <w:b/>
          <w:bCs/>
          <w:rtl w:val="true"/>
          <w:lang w:bidi="ar"/>
        </w:rPr>
        <w:t xml:space="preserve">ولفظ القوت فأدرت عيني في ب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ما رأيت إلا صاعين من شعير مصبوب في زاوية البيت وأهب في ناحية منه غير مدبوغة قال فلم أملك عيني فبكيت </w:t>
      </w:r>
      <w:r>
        <w:rPr>
          <w:b/>
          <w:bCs/>
          <w:rtl w:val="true"/>
          <w:lang w:bidi="ar"/>
        </w:rPr>
        <w:t>(</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لذي أبكاك يا ابن الخطاب</w:t>
      </w:r>
      <w:r>
        <w:rPr>
          <w:b/>
          <w:bCs/>
          <w:rtl w:val="true"/>
          <w:lang w:bidi="ar"/>
        </w:rPr>
        <w:t xml:space="preserve">) </w:t>
      </w:r>
      <w:r>
        <w:rPr>
          <w:b/>
          <w:b/>
          <w:bCs/>
          <w:rtl w:val="true"/>
          <w:lang w:bidi="ar"/>
        </w:rPr>
        <w:t xml:space="preserve">ولفظ القوت قال فما يبكيك يا ابن الخطاب </w:t>
      </w:r>
      <w:r>
        <w:rPr>
          <w:b/>
          <w:bCs/>
          <w:rtl w:val="true"/>
          <w:lang w:bidi="ar"/>
        </w:rPr>
        <w:t>(</w:t>
      </w:r>
      <w:r>
        <w:rPr>
          <w:b/>
          <w:b/>
          <w:bCs/>
          <w:rtl w:val="true"/>
          <w:lang w:bidi="ar"/>
        </w:rPr>
        <w:t>قال</w:t>
      </w:r>
      <w:r>
        <w:rPr>
          <w:b/>
          <w:bCs/>
          <w:rtl w:val="true"/>
          <w:lang w:bidi="ar"/>
        </w:rPr>
        <w:t xml:space="preserve">) </w:t>
      </w:r>
      <w:r>
        <w:rPr>
          <w:b/>
          <w:b/>
          <w:bCs/>
          <w:rtl w:val="true"/>
          <w:lang w:bidi="ar"/>
        </w:rPr>
        <w:t xml:space="preserve">فقلت </w:t>
      </w:r>
      <w:r>
        <w:rPr>
          <w:b/>
          <w:bCs/>
          <w:rtl w:val="true"/>
          <w:lang w:bidi="ar"/>
        </w:rPr>
        <w:t>(</w:t>
      </w:r>
      <w:r>
        <w:rPr>
          <w:b/>
          <w:b/>
          <w:bCs/>
          <w:rtl w:val="true"/>
          <w:lang w:bidi="ar"/>
        </w:rPr>
        <w:t>ذكرت كسرى وقيصر وما هما فيه من الملك</w:t>
      </w:r>
      <w:r>
        <w:rPr>
          <w:b/>
          <w:bCs/>
          <w:rtl w:val="true"/>
          <w:lang w:bidi="ar"/>
        </w:rPr>
        <w:t xml:space="preserve">) </w:t>
      </w:r>
      <w:r>
        <w:rPr>
          <w:b/>
          <w:b/>
          <w:bCs/>
          <w:rtl w:val="true"/>
          <w:lang w:bidi="ar"/>
        </w:rPr>
        <w:t xml:space="preserve">ونعيم الدنيا </w:t>
      </w:r>
      <w:r>
        <w:rPr>
          <w:b/>
          <w:bCs/>
          <w:rtl w:val="true"/>
          <w:lang w:bidi="ar"/>
        </w:rPr>
        <w:t>(</w:t>
      </w:r>
      <w:r>
        <w:rPr>
          <w:b/>
          <w:b/>
          <w:bCs/>
          <w:rtl w:val="true"/>
          <w:lang w:bidi="ar"/>
        </w:rPr>
        <w:t>وذكرتك وأنت حبيب الله وصفيه ورسوله</w:t>
      </w:r>
      <w:r>
        <w:rPr>
          <w:b/>
          <w:bCs/>
          <w:rtl w:val="true"/>
          <w:lang w:bidi="ar"/>
        </w:rPr>
        <w:t xml:space="preserve">) </w:t>
      </w:r>
      <w:r>
        <w:rPr>
          <w:b/>
          <w:b/>
          <w:bCs/>
          <w:rtl w:val="true"/>
          <w:lang w:bidi="ar"/>
        </w:rPr>
        <w:t xml:space="preserve">ولفظ القوت وأنت رسول الله وخيرته من خلقه على ما أرى </w:t>
      </w:r>
      <w:r>
        <w:rPr>
          <w:b/>
          <w:bCs/>
          <w:rtl w:val="true"/>
          <w:lang w:bidi="ar"/>
        </w:rPr>
        <w:t>(</w:t>
      </w:r>
      <w:r>
        <w:rPr>
          <w:b/>
          <w:b/>
          <w:bCs/>
          <w:rtl w:val="true"/>
          <w:lang w:bidi="ar"/>
        </w:rPr>
        <w:t xml:space="preserve">نائم على سرير مرمول بالشريط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في شك أنت يا عمر </w:t>
      </w:r>
      <w:r>
        <w:rPr>
          <w:b/>
          <w:bCs/>
          <w:rtl w:val="true"/>
          <w:lang w:bidi="ar"/>
        </w:rPr>
        <w:t>(</w:t>
      </w:r>
      <w:r>
        <w:rPr>
          <w:b/>
          <w:b/>
          <w:bCs/>
          <w:rtl w:val="true"/>
          <w:lang w:bidi="ar"/>
        </w:rPr>
        <w:t>أما ترضى أن تكون لهم</w:t>
      </w:r>
      <w:r>
        <w:rPr>
          <w:b/>
          <w:bCs/>
          <w:rtl w:val="true"/>
          <w:lang w:bidi="ar"/>
        </w:rPr>
        <w:t xml:space="preserve">) </w:t>
      </w:r>
      <w:r>
        <w:rPr>
          <w:b/>
          <w:b/>
          <w:bCs/>
          <w:rtl w:val="true"/>
          <w:lang w:bidi="ar"/>
        </w:rPr>
        <w:t xml:space="preserve">وفي نسخة لهما </w:t>
      </w:r>
      <w:r>
        <w:rPr>
          <w:b/>
          <w:bCs/>
          <w:rtl w:val="true"/>
          <w:lang w:bidi="ar"/>
        </w:rPr>
        <w:t>(</w:t>
      </w:r>
      <w:r>
        <w:rPr>
          <w:b/>
          <w:b/>
          <w:bCs/>
          <w:rtl w:val="true"/>
          <w:lang w:bidi="ar"/>
        </w:rPr>
        <w:t>الدنيا ولنا الآخرة قال</w:t>
      </w:r>
      <w:r>
        <w:rPr>
          <w:b/>
          <w:bCs/>
          <w:rtl w:val="true"/>
          <w:lang w:bidi="ar"/>
        </w:rPr>
        <w:t xml:space="preserve">) </w:t>
      </w:r>
      <w:r>
        <w:rPr>
          <w:b/>
          <w:b/>
          <w:bCs/>
          <w:rtl w:val="true"/>
          <w:lang w:bidi="ar"/>
        </w:rPr>
        <w:t xml:space="preserve">قلت </w:t>
      </w:r>
      <w:r>
        <w:rPr>
          <w:b/>
          <w:bCs/>
          <w:rtl w:val="true"/>
          <w:lang w:bidi="ar"/>
        </w:rPr>
        <w:t>(</w:t>
      </w:r>
      <w:r>
        <w:rPr>
          <w:b/>
          <w:b/>
          <w:bCs/>
          <w:rtl w:val="true"/>
          <w:lang w:bidi="ar"/>
        </w:rPr>
        <w:t>بلى يا رسول الله قال فذلك كذلك</w:t>
      </w:r>
      <w:r>
        <w:rPr>
          <w:b/>
          <w:bCs/>
          <w:rtl w:val="true"/>
          <w:lang w:bidi="ar"/>
        </w:rPr>
        <w:t xml:space="preserve">) </w:t>
      </w:r>
      <w:r>
        <w:rPr>
          <w:b/>
          <w:b/>
          <w:bCs/>
          <w:rtl w:val="true"/>
          <w:lang w:bidi="ar"/>
        </w:rPr>
        <w:t xml:space="preserve">وفي لفظ فقلت رضيت وفي لفظ آخر أولئك قد عجلت لهم طيباتهم الدنيا فدل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ي شك أنت على أن القلة والزهد من اليقين لأنه ضد الشك فمن شك في ذلك أو رغب فهو غير موق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هو متفق عليه من حديث عمر بن الخطاب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56</w:t>
      </w:r>
      <w:r>
        <w:rPr>
          <w:b/>
          <w:bCs/>
          <w:rtl w:val="true"/>
          <w:lang w:bidi="ar"/>
        </w:rPr>
        <w:t xml:space="preserve"> - (</w:t>
      </w:r>
      <w:r>
        <w:rPr>
          <w:b/>
          <w:b/>
          <w:bCs/>
          <w:rtl w:val="true"/>
          <w:lang w:bidi="ar"/>
        </w:rPr>
        <w:t xml:space="preserve">و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 فدخل على فاطمة رضى الله عنها</w:t>
      </w:r>
      <w:r>
        <w:rPr>
          <w:b/>
          <w:bCs/>
          <w:rtl w:val="true"/>
          <w:lang w:bidi="ar"/>
        </w:rPr>
        <w:t xml:space="preserve">) </w:t>
      </w:r>
      <w:r>
        <w:rPr>
          <w:b/>
          <w:b/>
          <w:bCs/>
          <w:rtl w:val="true"/>
          <w:lang w:bidi="ar"/>
        </w:rPr>
        <w:t xml:space="preserve">وكانت من أوّل من يدخل عليها من أهله إذا قدم من سفر </w:t>
      </w:r>
      <w:r>
        <w:rPr>
          <w:b/>
          <w:bCs/>
          <w:rtl w:val="true"/>
          <w:lang w:bidi="ar"/>
        </w:rPr>
        <w:t>(</w:t>
      </w:r>
      <w:r>
        <w:rPr>
          <w:b/>
          <w:b/>
          <w:bCs/>
          <w:rtl w:val="true"/>
          <w:lang w:bidi="ar"/>
        </w:rPr>
        <w:t>فرأى على باب منزلها ستراً وفي يديها قلبين من فضة</w:t>
      </w:r>
      <w:r>
        <w:rPr>
          <w:b/>
          <w:bCs/>
          <w:rtl w:val="true"/>
          <w:lang w:bidi="ar"/>
        </w:rPr>
        <w:t xml:space="preserve">) </w:t>
      </w:r>
      <w:r>
        <w:rPr>
          <w:b/>
          <w:b/>
          <w:bCs/>
          <w:rtl w:val="true"/>
          <w:lang w:bidi="ar"/>
        </w:rPr>
        <w:t xml:space="preserve">مثنى قلب فسكون وهو السوار </w:t>
      </w:r>
      <w:r>
        <w:rPr>
          <w:b/>
          <w:bCs/>
          <w:rtl w:val="true"/>
          <w:lang w:bidi="ar"/>
        </w:rPr>
        <w:t>(</w:t>
      </w:r>
      <w:r>
        <w:rPr>
          <w:b/>
          <w:b/>
          <w:bCs/>
          <w:rtl w:val="true"/>
          <w:lang w:bidi="ar"/>
        </w:rPr>
        <w:t>فرجع</w:t>
      </w:r>
      <w:r>
        <w:rPr>
          <w:b/>
          <w:bCs/>
          <w:rtl w:val="true"/>
          <w:lang w:bidi="ar"/>
        </w:rPr>
        <w:t xml:space="preserve">) </w:t>
      </w:r>
      <w:r>
        <w:rPr>
          <w:b/>
          <w:b/>
          <w:bCs/>
          <w:rtl w:val="true"/>
          <w:lang w:bidi="ar"/>
        </w:rPr>
        <w:t xml:space="preserve">ولم يدخل </w:t>
      </w:r>
      <w:r>
        <w:rPr>
          <w:b/>
          <w:bCs/>
          <w:rtl w:val="true"/>
          <w:lang w:bidi="ar"/>
        </w:rPr>
        <w:t>(</w:t>
      </w:r>
      <w:r>
        <w:rPr>
          <w:b/>
          <w:b/>
          <w:bCs/>
          <w:rtl w:val="true"/>
          <w:lang w:bidi="ar"/>
        </w:rPr>
        <w:t>فدخل عليها أبو رافع</w:t>
      </w:r>
      <w:r>
        <w:rPr>
          <w:b/>
          <w:bCs/>
          <w:rtl w:val="true"/>
          <w:lang w:bidi="ar"/>
        </w:rPr>
        <w:t xml:space="preserve">) </w:t>
      </w:r>
      <w:r>
        <w:rPr>
          <w:b/>
          <w:b/>
          <w:bCs/>
          <w:rtl w:val="true"/>
          <w:lang w:bidi="ar"/>
        </w:rPr>
        <w:t xml:space="preserve">موس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هي تبكي فأخبرته برجو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ت لأمر مَا رجع فقال أنا أسأله ما رده </w:t>
      </w:r>
      <w:r>
        <w:rPr>
          <w:b/>
          <w:bCs/>
          <w:rtl w:val="true"/>
          <w:lang w:bidi="ar"/>
        </w:rPr>
        <w:t>(</w:t>
      </w:r>
      <w:r>
        <w:rPr>
          <w:b/>
          <w:b/>
          <w:bCs/>
          <w:rtl w:val="true"/>
          <w:lang w:bidi="ar"/>
        </w:rPr>
        <w:t>فسأله أبو رافع فقال من أجل الستر والسوارين</w:t>
      </w:r>
      <w:r>
        <w:rPr>
          <w:b/>
          <w:bCs/>
          <w:rtl w:val="true"/>
          <w:lang w:bidi="ar"/>
        </w:rPr>
        <w:t xml:space="preserve">) </w:t>
      </w:r>
      <w:r>
        <w:rPr>
          <w:b/>
          <w:b/>
          <w:bCs/>
          <w:rtl w:val="true"/>
          <w:lang w:bidi="ar"/>
        </w:rPr>
        <w:t xml:space="preserve">فأخبرها بذلك فهتكت الستر ونزعت السوارين </w:t>
      </w:r>
      <w:r>
        <w:rPr>
          <w:b/>
          <w:bCs/>
          <w:rtl w:val="true"/>
          <w:lang w:bidi="ar"/>
        </w:rPr>
        <w:t>(</w:t>
      </w:r>
      <w:r>
        <w:rPr>
          <w:b/>
          <w:b/>
          <w:bCs/>
          <w:rtl w:val="true"/>
          <w:lang w:bidi="ar"/>
        </w:rPr>
        <w:t xml:space="preserve">فأرسلت بهما بلال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ت قد تصدقت بهما فضعهما حيث ترى فقال اذهب فبعه وادفعه إلى أهل الصفة فباع</w:t>
      </w:r>
      <w:r>
        <w:rPr>
          <w:b/>
          <w:bCs/>
          <w:rtl w:val="true"/>
          <w:lang w:bidi="ar"/>
        </w:rPr>
        <w:t xml:space="preserve">) </w:t>
      </w:r>
      <w:r>
        <w:rPr>
          <w:b/>
          <w:b/>
          <w:bCs/>
          <w:rtl w:val="true"/>
          <w:lang w:bidi="ar"/>
        </w:rPr>
        <w:t xml:space="preserve">بلال </w:t>
      </w:r>
      <w:r>
        <w:rPr>
          <w:b/>
          <w:bCs/>
          <w:rtl w:val="true"/>
          <w:lang w:bidi="ar"/>
        </w:rPr>
        <w:t>(</w:t>
      </w:r>
      <w:r>
        <w:rPr>
          <w:b/>
          <w:b/>
          <w:bCs/>
          <w:rtl w:val="true"/>
          <w:lang w:bidi="ar"/>
        </w:rPr>
        <w:t xml:space="preserve">القلبين بدرهمين ونصف وتصدق بهما عليهم فدخل علي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ضمها إليه </w:t>
      </w:r>
      <w:r>
        <w:rPr>
          <w:b/>
          <w:bCs/>
          <w:rtl w:val="true"/>
          <w:lang w:bidi="ar"/>
        </w:rPr>
        <w:t>(</w:t>
      </w:r>
      <w:r>
        <w:rPr>
          <w:b/>
          <w:b/>
          <w:bCs/>
          <w:rtl w:val="true"/>
          <w:lang w:bidi="ar"/>
        </w:rPr>
        <w:t>فقال بأبي أنت وأمي قد أحسنت</w:t>
      </w:r>
      <w:r>
        <w:rPr>
          <w:b/>
          <w:bCs/>
          <w:rtl w:val="true"/>
          <w:lang w:bidi="ar"/>
        </w:rPr>
        <w:t xml:space="preserve">) </w:t>
      </w:r>
      <w:r>
        <w:rPr>
          <w:b/>
          <w:b/>
          <w:bCs/>
          <w:rtl w:val="true"/>
          <w:lang w:bidi="ar"/>
        </w:rPr>
        <w:t xml:space="preserve">أنت مني كذا في القوت وقال في موضع آخر ونظ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فاطمة رضي الله عنها في عنقها عقد من خرز فيه شيء من ذهب وعلى بابها ستر فرجع ولم يدخل فقال ما لي وللدنيا فنزعت ذلك وأرسلت به إلى بعض الفقراء ورأ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يد الحسن والحسين رضي الله عنهما قلبين من فضة قد زينتهما بهما فاطمة رضي الله عنها فنزعهما وأمر بلالاً أن يتصدق بثمنها على أهل الصف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لم أره مجموعاً ولأبي داود وابن ماجة من حديث سفينة بإسناد جيد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فوضع يديه على عضادتي الباب فرأى القرام قد ضرب في ناحية البيت فرجع فقالت فاطمة لعلي انظر ما أرجعه الحديث وللنسائي من حديث بإسناد صحيح قال جاءت ابنة هبيرة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يديها فتخ من ذهب الحديث وفيه أنه وجد في يد فاطمة سلسلة من ذهب وفيه يقول الناس فاطمة بنت محمد في يدها سلسلة من نار وأنه خرج ولم يقعد فأمرت بالسلسلة فبيعت فاشترت بثمنها عبداً فأعتقته فلما سمع ذلك قال الحمد الله الذي نجى فاطمة من النار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أبو نعيم في الحلية من طريق شريك عن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بن عقيل عن علي بن الحسين عن أبي رافع قال لما ولدت فاطمة حسناً قالت يا رسول الله ألا أعق عن ابني قال لا ولكن احلقي رأسه وتصدقي بوزن شعره ورقاً أو فضة علي الأوفاض والمساكين يعني بالأوفاض أهل الصفة</w:t>
      </w:r>
      <w:r>
        <w:rPr>
          <w:b/>
          <w:bCs/>
          <w:rtl w:val="true"/>
          <w:lang w:bidi="ar"/>
        </w:rPr>
        <w:t>.</w:t>
        <w:br/>
        <w:br/>
      </w:r>
      <w:r>
        <w:rPr>
          <w:b/>
          <w:bCs/>
          <w:lang w:bidi="ar"/>
        </w:rPr>
        <w:t>3657</w:t>
      </w:r>
      <w:r>
        <w:rPr>
          <w:b/>
          <w:bCs/>
          <w:rtl w:val="true"/>
          <w:lang w:bidi="ar"/>
        </w:rPr>
        <w:t xml:space="preserve"> - (</w:t>
      </w:r>
      <w:r>
        <w:rPr>
          <w:b/>
          <w:b/>
          <w:bCs/>
          <w:rtl w:val="true"/>
          <w:lang w:bidi="ar"/>
        </w:rPr>
        <w:t xml:space="preserve">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اب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ستراً فهتكه وقال كلما رأته ذكرت الدنيا أرسل به إلى آل فلان</w:t>
      </w:r>
      <w:r>
        <w:rPr>
          <w:b/>
          <w:bCs/>
          <w:rtl w:val="true"/>
          <w:lang w:bidi="ar"/>
        </w:rPr>
        <w:t xml:space="preserve">) </w:t>
      </w:r>
      <w:r>
        <w:rPr>
          <w:b/>
          <w:b/>
          <w:bCs/>
          <w:rtl w:val="true"/>
          <w:lang w:bidi="ar"/>
        </w:rPr>
        <w:t>وفي القوت ستراً فيه صورة وفيه أني إذا رأيته ذكرت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نسائي في الكبرى من حديثها</w:t>
      </w:r>
      <w:r>
        <w:rPr>
          <w:b/>
          <w:bCs/>
          <w:rtl w:val="true"/>
          <w:lang w:bidi="ar"/>
        </w:rPr>
        <w:t>.</w:t>
        <w:br/>
        <w:br/>
      </w:r>
      <w:r>
        <w:rPr>
          <w:b/>
          <w:bCs/>
          <w:lang w:bidi="ar"/>
        </w:rPr>
        <w:t>3658</w:t>
      </w:r>
      <w:r>
        <w:rPr>
          <w:b/>
          <w:bCs/>
          <w:rtl w:val="true"/>
          <w:lang w:bidi="ar"/>
        </w:rPr>
        <w:t xml:space="preserve"> - (</w:t>
      </w:r>
      <w:r>
        <w:rPr>
          <w:b/>
          <w:b/>
          <w:bCs/>
          <w:rtl w:val="true"/>
          <w:lang w:bidi="ar"/>
        </w:rPr>
        <w:t>فرشت له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ذات ليلة فراشاً جديداً وق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م على عباءة مثنية فما زال يتقلب ليلته فلما أصبح قال لها أعيدي العباءة الخلقة ونحى هذا الفراش عني قد أسهرني الليلة</w:t>
      </w:r>
      <w:r>
        <w:rPr>
          <w:b/>
          <w:bCs/>
          <w:rtl w:val="true"/>
          <w:lang w:bidi="ar"/>
        </w:rPr>
        <w:t xml:space="preserve">) </w:t>
      </w:r>
      <w:r>
        <w:rPr>
          <w:b/>
          <w:b/>
          <w:bCs/>
          <w:rtl w:val="true"/>
          <w:lang w:bidi="ar"/>
        </w:rPr>
        <w:t xml:space="preserve">كذا هو في القوت وفي موضع آخر منه وأهدت لعائشة امرأة فراشاً ففرشت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فراشه عباءة مطوية فلما اضطجع عليها أَنكر لينه وتوطئته ووطاءه فسألها فأخبرته فقال ردي العباءة ونحى هذا انتهى</w:t>
      </w:r>
      <w:r>
        <w:rPr>
          <w:b/>
          <w:bCs/>
          <w:rtl w:val="true"/>
          <w:lang w:bidi="ar"/>
        </w:rPr>
        <w:t>.</w:t>
        <w:br/>
      </w:r>
      <w:r>
        <w:rPr>
          <w:b/>
          <w:b/>
          <w:bCs/>
          <w:rtl w:val="true"/>
          <w:lang w:bidi="ar"/>
        </w:rPr>
        <w:t>وقال العراقي</w:t>
      </w:r>
      <w:r>
        <w:rPr>
          <w:b/>
          <w:bCs/>
          <w:rtl w:val="true"/>
          <w:lang w:bidi="ar"/>
        </w:rPr>
        <w:t xml:space="preserve">: </w:t>
      </w:r>
      <w:r>
        <w:rPr>
          <w:b/>
          <w:b/>
          <w:bCs/>
          <w:rtl w:val="true"/>
          <w:lang w:bidi="ar"/>
        </w:rPr>
        <w:t xml:space="preserve">روى أبو الشيخ ابن حيان في كتاب أخلا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حديثها قالت دخلت على امرأة من الأنصار فرأت فراش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باءة مثنية فانطلقت فبعثت إليّ بفراش حشوه صوف فدخل 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ا هذا الحديث وفيه أنه أمرها برده ثلاث مرات فردته وفيه مجالد بن سعيد مختلف فيه والمعروف حديث حفصة المتقدم ذكره من الشمائ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لم أر فيه أنه رقد عليه، من حديث عائشة، وإنما هو من حديث حفصة</w:t>
      </w:r>
      <w:r>
        <w:rPr>
          <w:b/>
          <w:bCs/>
          <w:rtl w:val="true"/>
          <w:lang w:bidi="ar"/>
        </w:rPr>
        <w:t>.</w:t>
        <w:br/>
        <w:br/>
      </w:r>
      <w:r>
        <w:rPr>
          <w:b/>
          <w:bCs/>
          <w:lang w:bidi="ar"/>
        </w:rPr>
        <w:t>3659</w:t>
      </w:r>
      <w:r>
        <w:rPr>
          <w:b/>
          <w:bCs/>
          <w:rtl w:val="true"/>
          <w:lang w:bidi="ar"/>
        </w:rPr>
        <w:t xml:space="preserve"> - (</w:t>
      </w:r>
      <w:r>
        <w:rPr>
          <w:b/>
          <w:b/>
          <w:bCs/>
          <w:rtl w:val="true"/>
          <w:lang w:bidi="ar"/>
        </w:rPr>
        <w:t>أتته دنانير ستة أو خمسة ليلاً فبيتها فسهر ليلته حتى أخرجها من آخر الليل قالت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نام حينئ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سمعت غطيطه ثم قال ما ظن محمد بربه لو لقى الله وهذه عنده</w:t>
      </w:r>
      <w:r>
        <w:rPr>
          <w:b/>
          <w:bCs/>
          <w:rtl w:val="true"/>
          <w:lang w:bidi="ar"/>
        </w:rPr>
        <w:t xml:space="preserve">) </w:t>
      </w:r>
      <w:r>
        <w:rPr>
          <w:b/>
          <w:b/>
          <w:bCs/>
          <w:rtl w:val="true"/>
          <w:lang w:bidi="ar"/>
        </w:rPr>
        <w:t xml:space="preserve">كذا في القوت قال وروى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يبيت عنده ما لا ولا يقبله أن جاءه ليلاً أو عشاء لم يبيته وإن جاءه غدوة لم ينتظر به القاب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عائشة بإسناد حسن أنه قال في مرضه الذي مات فيه يا عائشة ما فعلت الذهب فجاءت ما بين الخمسة إلى الثمانية إلى التسعة فجعل يقلبها بيده ويقول ما ظن محمد الحديث وفيه رواية سبعة أو تسعة فى دنانير وله من حديث أم سلمة بإسناد صحيح 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ساهم الوجه قالت فحسبت ذلك من وجع فقلت يا نبي الله مالك ساهم الوجه فقال من أجل الدنانير السبعة التي أتتنا أمس أمسينا وهي في خصم الفراش وفي رواية أمسينا ولم ننفقها</w:t>
      </w:r>
      <w:r>
        <w:rPr>
          <w:b/>
          <w:bCs/>
          <w:rtl w:val="true"/>
          <w:lang w:bidi="ar"/>
        </w:rPr>
        <w:t>.</w:t>
        <w:br/>
        <w:br/>
      </w:r>
      <w:r>
        <w:rPr>
          <w:b/>
          <w:bCs/>
          <w:color w:val="800000"/>
          <w:lang w:bidi="ar"/>
        </w:rPr>
        <w:t>3660</w:t>
      </w:r>
      <w:r>
        <w:rPr>
          <w:b/>
          <w:bCs/>
          <w:color w:val="800000"/>
          <w:rtl w:val="true"/>
          <w:lang w:bidi="ar"/>
        </w:rPr>
        <w:t xml:space="preserve"> - (</w:t>
      </w:r>
      <w:r>
        <w:rPr>
          <w:b/>
          <w:b/>
          <w:bCs/>
          <w:color w:val="800000"/>
          <w:rtl w:val="true"/>
          <w:lang w:bidi="ar"/>
        </w:rPr>
        <w:t>قال بعضهم ما من يوم ذر شارقه</w:t>
      </w:r>
      <w:r>
        <w:rPr>
          <w:b/>
          <w:bCs/>
          <w:color w:val="800000"/>
          <w:rtl w:val="true"/>
          <w:lang w:bidi="ar"/>
        </w:rPr>
        <w:t xml:space="preserve">) </w:t>
      </w:r>
      <w:r>
        <w:rPr>
          <w:b/>
          <w:b/>
          <w:bCs/>
          <w:color w:val="800000"/>
          <w:rtl w:val="true"/>
          <w:lang w:bidi="ar"/>
        </w:rPr>
        <w:t xml:space="preserve">أي طلعت شمسه </w:t>
      </w:r>
      <w:r>
        <w:rPr>
          <w:b/>
          <w:bCs/>
          <w:color w:val="800000"/>
          <w:rtl w:val="true"/>
          <w:lang w:bidi="ar"/>
        </w:rPr>
        <w:t>(</w:t>
      </w:r>
      <w:r>
        <w:rPr>
          <w:b/>
          <w:b/>
          <w:bCs/>
          <w:color w:val="800000"/>
          <w:rtl w:val="true"/>
          <w:lang w:bidi="ar"/>
        </w:rPr>
        <w:t>إلا وأربعة أملاك ينادون في الآفاق بأربعة أصوات ملكان بالمشرق وملكان بالمغرب يقول أحدهم بالمشرق يا باغي الخير</w:t>
      </w:r>
      <w:r>
        <w:rPr>
          <w:b/>
          <w:bCs/>
          <w:color w:val="800000"/>
          <w:rtl w:val="true"/>
          <w:lang w:bidi="ar"/>
        </w:rPr>
        <w:t>)</w:t>
      </w:r>
      <w:r>
        <w:rPr>
          <w:b/>
          <w:bCs/>
          <w:rtl w:val="true"/>
          <w:lang w:bidi="ar"/>
        </w:rPr>
        <w:t xml:space="preserve"> </w:t>
      </w:r>
      <w:r>
        <w:rPr>
          <w:b/>
          <w:b/>
          <w:bCs/>
          <w:rtl w:val="true"/>
          <w:lang w:bidi="ar"/>
        </w:rPr>
        <w:t xml:space="preserve">أي طالبه </w:t>
      </w:r>
      <w:r>
        <w:rPr>
          <w:b/>
          <w:bCs/>
          <w:rtl w:val="true"/>
          <w:lang w:bidi="ar"/>
        </w:rPr>
        <w:t>(</w:t>
      </w:r>
      <w:r>
        <w:rPr>
          <w:b/>
          <w:b/>
          <w:bCs/>
          <w:rtl w:val="true"/>
          <w:lang w:bidi="ar"/>
        </w:rPr>
        <w:t>هلمّ</w:t>
      </w:r>
      <w:r>
        <w:rPr>
          <w:b/>
          <w:bCs/>
          <w:rtl w:val="true"/>
          <w:lang w:bidi="ar"/>
        </w:rPr>
        <w:t xml:space="preserve">) </w:t>
      </w:r>
      <w:r>
        <w:rPr>
          <w:b/>
          <w:b/>
          <w:bCs/>
          <w:rtl w:val="true"/>
          <w:lang w:bidi="ar"/>
        </w:rPr>
        <w:t xml:space="preserve">أي أقبل </w:t>
      </w:r>
      <w:r>
        <w:rPr>
          <w:b/>
          <w:bCs/>
          <w:rtl w:val="true"/>
          <w:lang w:bidi="ar"/>
        </w:rPr>
        <w:t>(</w:t>
      </w:r>
      <w:r>
        <w:rPr>
          <w:b/>
          <w:b/>
          <w:bCs/>
          <w:rtl w:val="true"/>
          <w:lang w:bidi="ar"/>
        </w:rPr>
        <w:t>ويا باغي الشر</w:t>
      </w:r>
      <w:r>
        <w:rPr>
          <w:b/>
          <w:bCs/>
          <w:rtl w:val="true"/>
          <w:lang w:bidi="ar"/>
        </w:rPr>
        <w:t xml:space="preserve">) </w:t>
      </w:r>
      <w:r>
        <w:rPr>
          <w:b/>
          <w:b/>
          <w:bCs/>
          <w:rtl w:val="true"/>
          <w:lang w:bidi="ar"/>
        </w:rPr>
        <w:t xml:space="preserve">أي طالبه </w:t>
      </w:r>
      <w:r>
        <w:rPr>
          <w:b/>
          <w:bCs/>
          <w:rtl w:val="true"/>
          <w:lang w:bidi="ar"/>
        </w:rPr>
        <w:t>(</w:t>
      </w:r>
      <w:r>
        <w:rPr>
          <w:b/>
          <w:b/>
          <w:bCs/>
          <w:rtl w:val="true"/>
          <w:lang w:bidi="ar"/>
        </w:rPr>
        <w:t>أقصر ويقول الآخر اللهم أعط منفقاً خلفاً</w:t>
      </w:r>
      <w:r>
        <w:rPr>
          <w:b/>
          <w:bCs/>
          <w:rtl w:val="true"/>
          <w:lang w:bidi="ar"/>
        </w:rPr>
        <w:t xml:space="preserve">) </w:t>
      </w:r>
      <w:r>
        <w:rPr>
          <w:b/>
          <w:b/>
          <w:bCs/>
          <w:rtl w:val="true"/>
          <w:lang w:bidi="ar"/>
        </w:rPr>
        <w:t xml:space="preserve">أي عوضاً </w:t>
      </w:r>
      <w:r>
        <w:rPr>
          <w:b/>
          <w:bCs/>
          <w:rtl w:val="true"/>
          <w:lang w:bidi="ar"/>
        </w:rPr>
        <w:t>(</w:t>
      </w:r>
      <w:r>
        <w:rPr>
          <w:b/>
          <w:b/>
          <w:bCs/>
          <w:rtl w:val="true"/>
          <w:lang w:bidi="ar"/>
        </w:rPr>
        <w:t>وأعط ممسكاً</w:t>
      </w:r>
      <w:r>
        <w:rPr>
          <w:b/>
          <w:bCs/>
          <w:rtl w:val="true"/>
          <w:lang w:bidi="ar"/>
        </w:rPr>
        <w:t xml:space="preserve">) </w:t>
      </w:r>
      <w:r>
        <w:rPr>
          <w:b/>
          <w:b/>
          <w:bCs/>
          <w:rtl w:val="true"/>
          <w:lang w:bidi="ar"/>
        </w:rPr>
        <w:t xml:space="preserve">أي بخيلاً أي هلاكاً </w:t>
      </w:r>
      <w:r>
        <w:rPr>
          <w:b/>
          <w:bCs/>
          <w:rtl w:val="true"/>
          <w:lang w:bidi="ar"/>
        </w:rPr>
        <w:t>(</w:t>
      </w:r>
      <w:r>
        <w:rPr>
          <w:b/>
          <w:b/>
          <w:bCs/>
          <w:rtl w:val="true"/>
          <w:lang w:bidi="ar"/>
        </w:rPr>
        <w:t>ويقول اللذان بالمغرب أحدهما لدوا للموت وابنوا للخراب ويقول الآخر كلوا وتمتعوا لطول الحساب</w:t>
      </w:r>
      <w:r>
        <w:rPr>
          <w:b/>
          <w:bCs/>
          <w:rtl w:val="true"/>
          <w:lang w:bidi="ar"/>
        </w:rPr>
        <w:t xml:space="preserve">) </w:t>
      </w:r>
      <w:r>
        <w:rPr>
          <w:b/>
          <w:b/>
          <w:bCs/>
          <w:rtl w:val="true"/>
          <w:lang w:bidi="ar"/>
        </w:rPr>
        <w:t>هكذا عزاه المصنف لبعضهم تبعاً لصاحب القوت وقد روى ذلك مرسلاً من حديث عثمان بن محمد بن المغيرة بن الأخنس رواه البيهقي في الشعب ولفظه ما من يوم طلعت شمسه إلا يقول من استطاع أن يعمل فيّ خيراً فليعمله فإني غير مكر عليكم أبداً وما من يوم إلا ينادي مناديان من السماء يقول أحدهما يا طالب الخير أبشر يا طالب الشر أقصر ويقول أحدهما اللهم اعط منفقاً خلفاً ويقول الآخر اللهم أعط ممسكاً تلفاً ورواه الديلمي عن عثمان بن محمد المذكور عن سعيد بن المسيب عن ابن عباس مرفوعاً وزاد بعد قوله أبداً وكذلك يقول الليل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كم في المستدرك من حديث أبي سعيد ما من صباح إلا وملكان يناديان يقول أحدهما اللهم اعط منفقاً خلفاً ويقول الآخر اللهم اعط ممسكاً تلفاً وملكان موكلان بالصور ينتظران متى يؤمران فينفخان وملكان يناديان يا باغي الخير هلمّ ويقول الآخر يا باغي الشر أقصر وملكان يناديان يقول أحدهما ويل للرجال من النساء ويقول الآخر ويل للنساء من الرجال وقد صححه الحاكم وتعقب وروى البيهقي من حديث الزبير ما من صباح يصبحه العباد إلا وصارخ يصرخ يا أيها الناس لدوا للتراب واجمعوا للفناء وابنوا للخراب وروى الديلمي من حديث أبي هريرة أن لله تعالى ملكاً بباب من أبواب السماء يقول من يقرض اليوم يجاز غداً وملك آخر ينادي اللهم أعط منفقاً خلفا وعجل لممسك تل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وحيد والتو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عنه ابن مسعود</w:t>
      </w:r>
      <w:r>
        <w:rPr>
          <w:b/>
          <w:bCs/>
          <w:rtl w:val="true"/>
          <w:lang w:bidi="ar"/>
        </w:rPr>
        <w:t xml:space="preserve">) </w:t>
      </w:r>
      <w:r>
        <w:rPr>
          <w:b/>
          <w:b/>
          <w:bCs/>
          <w:rtl w:val="true"/>
          <w:lang w:bidi="ar"/>
        </w:rPr>
        <w:t xml:space="preserve">رضي الله عنه وهو فيما رواه المصنف عن إمام الحرمين عن أبيه عن أبي القاسم القشيري قال أخبرنا أبو بكر محمد بن الحسن بن فورك حدثنا عبد الله بن أحمد بن جعفر الأصبهاني حدثنا يونس بن حبيب حدثنا أبو داود الطيالسي حدثنا حماد بن سلمة عن عاصم بن بهدلة عن زر بن حبيش عن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ريت الأمم في الموسم فرأيت أمتي قد ملؤا السهل والجبل فأعجبتني كثرتهم وهيئتهم فقيل لي رضيت قلت نعم قال ومع هؤلاء سبعون ألفاً يدخلون الجنة بغير حساب قيل من هم يا رسول الله قال الذين لا يكتوون ولا يتطيرون ولا يسترقون وعلى ربهم يتوكلون فقام عكاشة</w:t>
      </w:r>
      <w:r>
        <w:rPr>
          <w:b/>
          <w:bCs/>
          <w:rtl w:val="true"/>
          <w:lang w:bidi="ar"/>
        </w:rPr>
        <w:t xml:space="preserve">) </w:t>
      </w:r>
      <w:r>
        <w:rPr>
          <w:b/>
          <w:b/>
          <w:bCs/>
          <w:rtl w:val="true"/>
          <w:lang w:bidi="ar"/>
        </w:rPr>
        <w:t xml:space="preserve">بن محصن الأسدي رضي الله عنه </w:t>
      </w:r>
      <w:r>
        <w:rPr>
          <w:b/>
          <w:bCs/>
          <w:rtl w:val="true"/>
          <w:lang w:bidi="ar"/>
        </w:rPr>
        <w:t>(</w:t>
      </w:r>
      <w:r>
        <w:rPr>
          <w:b/>
          <w:b/>
          <w:bCs/>
          <w:rtl w:val="true"/>
          <w:lang w:bidi="ar"/>
        </w:rPr>
        <w:t xml:space="preserve">وقال يا رسول الله ادع الله أن يجعلني منهم فقال اللهم اجعله منهم فقام آخر فقال ادع الله أن يجعلني منهم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ك بها عكاشة</w:t>
      </w:r>
      <w:r>
        <w:rPr>
          <w:b/>
          <w:bCs/>
          <w:rtl w:val="true"/>
          <w:lang w:bidi="ar"/>
        </w:rPr>
        <w:t xml:space="preserve">) </w:t>
      </w:r>
      <w:r>
        <w:rPr>
          <w:b/>
          <w:b/>
          <w:bCs/>
          <w:rtl w:val="true"/>
          <w:lang w:bidi="ar"/>
        </w:rPr>
        <w:t>هكذا رواه القشيري في الرسال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بن منيع بإسناد حسن واتفق عليه الشيخان من حديث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شيخان من طريق حصين بن عبد الرحمن عن سعيد بن جبير عن ابن عباس بلفظ عرضت على الأمم فرأيت النبي ومعه الرهط والنبي ومعه الرجل والرجلان والنبي ليس معه أحد إذ رفع لي سواد عظيم فظننت أنهم أمتي فقيل لي هذا موسى وقومه ولكن انظر إلى الأفق فنظرت فإذا سواد عظيم فقيل لي انظر إلى الأفق الآخر فإذا سواد عظيم فقيل لي هذه أمتك ومعهم سبعون ألفاً يدخلون الجنة بغير حساب ولا عذاب قيل من هم 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قال هم الذين لا يرقون ولا يسترقون ولا يتطيرون ولا يكتوون وعلى ربهم يتوكلون ثم ذكر قول عكاشة 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ت منهم إلى آخره ورواه كذلك أحمد وأما لفظ حديث ابن مسعود عرضت على الأنبياء بأممها فجعل النبي يمر ومعه الثلاثة والنبي ومعه العصابة والنبي ومعه النفر والنبي وليس معه أحد حتى عرض علي موسى معه كبكة من بني إسرائيل فأعجبوني فقلت من هؤلاء فقيل هذا أخوك موسى ومعه بنو إسرائيل قلت فأين أمتي قيل انظر عن يمينك فنظرت فإذا الظراب قد سد بوجوه الرجال ثم قيل لي انظر عن يسارك فنظرت فإذا الأفق قد سد بوجوه الرجال فقيل لي أرضيت فقلت رضيت يا رب رضيت يا رب فقيل إن مع هؤلاء سبعين ألفاً يدخلون الجنة بغير حساب فدى لكم أبي وأمي إن استطعتم أن تكونوا من السبعين الفاً فافعلوا فإن قصرتم فكونوا من أهل الظراب فإن قصرتم فكونوا من أهل الأفق فإني قد رأيت أناساً يتهارشون كثيراً إني أرجو أن يكون من يتبعني ربع أهل الجنة إني لأرجو أن تكونوا شطر أهل الجنة فقام عكاشة فقال ادع الله لي يا رسول الله أن يجعلني من السبعين ألفاً فدعا له فقام آخر فقال ادع الله لي أن يجعلني منهم فقال قد سبقك بها عكاشة فقيل من هؤلاء السبعون الفاً فقال هم الذين لا يكتوون ولا يسترقون ولا يتطيرون وعلى ربهم يتوكلون رواه هكذا عبد الرزاق وأحمد والطبراني والحاكم وعند الطبراني وعمر بن شبة من طريق نافع مولى بنت شجاع عن أم قيس ابنة محصن قالت 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حتى أتينا البقيع فقال يا أم قيس يبعث من هذه المقبرة سبعون ألفاً يدخلون الجنة بغير حساب فقام رجل فقال أنا منهم قال نعم فقام آخر فقال أنا منهم فقال سبقك بها عكاشة وأم قيس هذه أخت عكاشة صحابية طال عمرها وللطبراني في الكبير مختصراً يا أم قيس أترين هذه المقبرة يبعث الله منها سبعين ألفاً يوم القيامة على صورة القمر ليلة البدر يدخلون الجنة بغير حساب يعني البقيع وقد روى الديلمي حديث ابن مسعود مختصراً يبعث الله من هذه البقعة ومن هذا الحرم سبعين ألفاً يدخلون الجنة بغير حساب يشفع كل واحد منهم في سبعين ألفاً وجوههم كالقمر ليلة 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6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كم تتوكلون على الله حق توكله لرزقكم كما يرزق الطير تغدو خماصاً وتروح بطا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حاكم وصححاه من حديث عمر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المبارك والطيالسي وأحمد والنسائي وابن ماجة وأبو يعلى وابن حبان والبيهقي والضياء وقال الترمذي حسن صحيح وقال الحاكم صحيح وأقره الذهبي</w:t>
      </w:r>
      <w:r>
        <w:rPr>
          <w:b/>
          <w:bCs/>
          <w:rtl w:val="true"/>
          <w:lang w:bidi="ar"/>
        </w:rPr>
        <w:t>.</w:t>
        <w:br/>
        <w:br/>
      </w:r>
      <w:r>
        <w:rPr>
          <w:b/>
          <w:bCs/>
          <w:lang w:bidi="ar"/>
        </w:rPr>
        <w:t>366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نقطع إلى الله عز وجل</w:t>
      </w:r>
      <w:r>
        <w:rPr>
          <w:b/>
          <w:bCs/>
          <w:rtl w:val="true"/>
          <w:lang w:bidi="ar"/>
        </w:rPr>
        <w:t xml:space="preserve">) </w:t>
      </w:r>
      <w:r>
        <w:rPr>
          <w:b/>
          <w:b/>
          <w:bCs/>
          <w:rtl w:val="true"/>
          <w:lang w:bidi="ar"/>
        </w:rPr>
        <w:t xml:space="preserve">بأن كان اعتماده عليه لا على الأسباب </w:t>
      </w:r>
      <w:r>
        <w:rPr>
          <w:b/>
          <w:bCs/>
          <w:rtl w:val="true"/>
          <w:lang w:bidi="ar"/>
        </w:rPr>
        <w:t>(</w:t>
      </w:r>
      <w:r>
        <w:rPr>
          <w:b/>
          <w:b/>
          <w:bCs/>
          <w:rtl w:val="true"/>
          <w:lang w:bidi="ar"/>
        </w:rPr>
        <w:t>كفاه الله تعالى كل مؤنة</w:t>
      </w:r>
      <w:r>
        <w:rPr>
          <w:b/>
          <w:bCs/>
          <w:rtl w:val="true"/>
          <w:lang w:bidi="ar"/>
        </w:rPr>
        <w:t xml:space="preserve">) </w:t>
      </w:r>
      <w:r>
        <w:rPr>
          <w:b/>
          <w:b/>
          <w:bCs/>
          <w:rtl w:val="true"/>
          <w:lang w:bidi="ar"/>
        </w:rPr>
        <w:t xml:space="preserve">أي مشقة </w:t>
      </w:r>
      <w:r>
        <w:rPr>
          <w:b/>
          <w:bCs/>
          <w:rtl w:val="true"/>
          <w:lang w:bidi="ar"/>
        </w:rPr>
        <w:t>(</w:t>
      </w:r>
      <w:r>
        <w:rPr>
          <w:b/>
          <w:b/>
          <w:bCs/>
          <w:rtl w:val="true"/>
          <w:lang w:bidi="ar"/>
        </w:rPr>
        <w:t>ورزقه من حيث لا يحتسب ومن انقطع إلى الدنيا وكله الله إ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وابن أبي الدنيا ومن طريقه البيهقي في الشعب من رواية الحسن عن عمران بن الحصين ولم يسمع منه وفيه إبراهيم بن الأشعث تكلم فيه أبو حات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حكيم في النوادر وابن أبي حاتم والخطيب وإبراهيم بن الأشعث خادم الفضيل قال أبو حاتم كنا نظن به الخير فقد جاء بمثل هذا الحديث</w:t>
      </w:r>
      <w:r>
        <w:rPr>
          <w:b/>
          <w:bCs/>
          <w:rtl w:val="true"/>
          <w:lang w:bidi="ar"/>
        </w:rPr>
        <w:t>.</w:t>
        <w:br/>
        <w:br/>
      </w:r>
      <w:r>
        <w:rPr>
          <w:b/>
          <w:bCs/>
          <w:lang w:bidi="ar"/>
        </w:rPr>
        <w:t>366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كون عند الله أغنى الناس فليكن بما عند الله أوثق منه بما في ي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البيهقي في الزهد من حديث ابن عباس بإسنا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حاكم والبيهقي من سره أن يكون أقوى الناس فليتوكل على الله ورواه كذلك عبد بن حميد وإسحاق بن راهويه وابن أبي الدنيا في التوكل وأبو يعلى والطبراني وصاحب الحلية كلهم من طريق هشام بن زياد أبي المقد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حمد القرظي عن ابن عباس قال البيهقي في الزهد تكلموا في هشام بسبب هذا الحديث</w:t>
      </w:r>
      <w:r>
        <w:rPr>
          <w:b/>
          <w:bCs/>
          <w:rtl w:val="true"/>
          <w:lang w:bidi="ar"/>
        </w:rPr>
        <w:t>.</w:t>
        <w:br/>
        <w:br/>
      </w:r>
      <w:r>
        <w:rPr>
          <w:b/>
          <w:bCs/>
          <w:lang w:bidi="ar"/>
        </w:rPr>
        <w:t>3665</w:t>
      </w:r>
      <w:r>
        <w:rPr>
          <w:b/>
          <w:bCs/>
          <w:rtl w:val="true"/>
          <w:lang w:bidi="ar"/>
        </w:rPr>
        <w:t xml:space="preserve"> - (</w:t>
      </w:r>
      <w:r>
        <w:rPr>
          <w:b/>
          <w:b/>
          <w:bCs/>
          <w:rtl w:val="true"/>
          <w:lang w:bidi="ar"/>
        </w:rPr>
        <w:t xml:space="preserve">ي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xml:space="preserve">) </w:t>
      </w:r>
      <w:r>
        <w:rPr>
          <w:b/>
          <w:b/>
          <w:bCs/>
          <w:rtl w:val="true"/>
          <w:lang w:bidi="ar"/>
        </w:rPr>
        <w:t xml:space="preserve">كان </w:t>
      </w:r>
      <w:r>
        <w:rPr>
          <w:b/>
          <w:bCs/>
          <w:rtl w:val="true"/>
          <w:lang w:bidi="ar"/>
        </w:rPr>
        <w:t>(</w:t>
      </w:r>
      <w:r>
        <w:rPr>
          <w:b/>
          <w:b/>
          <w:bCs/>
          <w:rtl w:val="true"/>
          <w:lang w:bidi="ar"/>
        </w:rPr>
        <w:t>إذا أصاب أهله خصاصة</w:t>
      </w:r>
      <w:r>
        <w:rPr>
          <w:b/>
          <w:bCs/>
          <w:rtl w:val="true"/>
          <w:lang w:bidi="ar"/>
        </w:rPr>
        <w:t xml:space="preserve">) </w:t>
      </w:r>
      <w:r>
        <w:rPr>
          <w:b/>
          <w:b/>
          <w:bCs/>
          <w:rtl w:val="true"/>
          <w:lang w:bidi="ar"/>
        </w:rPr>
        <w:t xml:space="preserve">أي فقر وحاجة </w:t>
      </w:r>
      <w:r>
        <w:rPr>
          <w:b/>
          <w:bCs/>
          <w:rtl w:val="true"/>
          <w:lang w:bidi="ar"/>
        </w:rPr>
        <w:t>(</w:t>
      </w:r>
      <w:r>
        <w:rPr>
          <w:b/>
          <w:b/>
          <w:bCs/>
          <w:rtl w:val="true"/>
          <w:lang w:bidi="ar"/>
        </w:rPr>
        <w:t>قال قوموا إلى الصلاة و</w:t>
      </w:r>
      <w:r>
        <w:rPr>
          <w:b/>
          <w:bCs/>
          <w:rtl w:val="true"/>
          <w:lang w:bidi="ar"/>
        </w:rPr>
        <w:t xml:space="preserve">) </w:t>
      </w:r>
      <w:r>
        <w:rPr>
          <w:b/>
          <w:b/>
          <w:bCs/>
          <w:rtl w:val="true"/>
          <w:lang w:bidi="ar"/>
        </w:rPr>
        <w:t xml:space="preserve">كان </w:t>
      </w:r>
      <w:r>
        <w:rPr>
          <w:b/>
          <w:bCs/>
          <w:rtl w:val="true"/>
          <w:lang w:bidi="ar"/>
        </w:rPr>
        <w:t>(</w:t>
      </w:r>
      <w:r>
        <w:rPr>
          <w:b/>
          <w:b/>
          <w:bCs/>
          <w:rtl w:val="true"/>
          <w:lang w:bidi="ar"/>
        </w:rPr>
        <w:t>يقول بهذا أمرني رب قال عز وجل وأمر أهلك بالصلاة واصطبر ع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طبراني في الأوسط من حديث محمد بن حمزة عن عبد الله بن سلام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بأهله الضيف أمرهم بالصلاة ثم قرأ هذه الآية ومحمد بن حمزة بن يوسف بن عبد الله بن سلام إنما ذكروا له روايته عن أبيه عن جده فيبعد سماعه من أبي جد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بهذا اللفظ رواه أبو عبيد في المصنف وسعيد بن منصور وابن المنذر وصاحب الحلية والبيهقي في الشعب وقد صحح البيهقي إسناده وكأنه أثبت سماعه من أبي جده أو أنه سقط في سياق الطبراني عن أبيه وأما لفظ المصنف فرواه أحمد في الزهد وابن أبي حاتم والبيهقي في الشعب عن ثابت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صابت أهله خصاصة نادى أهله بالصلاة صلوا صلوا قال ثابت كانت الأنبياء إذا نزل بهم أمر فزعوا إلى الصلاة وروى عبد الرزاق وعبد بن حميد عن معمر عن رجل من قريش قال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على أهله بعض الضيق في الرزق أمر أهله بالصلاة ثم قرأ هذه الآية وأمر أهلك بالصلاة الآ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لم أجد له إسناداً</w:t>
      </w:r>
      <w:r>
        <w:rPr>
          <w:b/>
          <w:bCs/>
          <w:rtl w:val="true"/>
          <w:lang w:bidi="ar"/>
        </w:rPr>
        <w:t>.</w:t>
        <w:br/>
        <w:br/>
      </w:r>
      <w:r>
        <w:rPr>
          <w:b/>
          <w:bCs/>
          <w:lang w:bidi="ar"/>
        </w:rPr>
        <w:t>366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توكل على الله من استرقى واكتو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نسائي في الكبرى وابن ماجة والطبراني واللفظ له إلا أنه قال أو اكتوى من حديث المغيرة بن شعبة وقال الترمذي من استرقى أو اكتوى فقد برئ من التوكل وقال النسائي ما توكل من اكتوى أو استرقى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بلفظ الترمذي رواه أحمد والحاكم والبيهقي وبلفظ المصنف رواه الطيالسي والبيهقي إلا أنه بلفظ أو</w:t>
      </w:r>
      <w:r>
        <w:rPr>
          <w:b/>
          <w:bCs/>
          <w:rtl w:val="true"/>
          <w:lang w:bidi="ar"/>
        </w:rPr>
        <w:t>.</w:t>
        <w:br/>
        <w:br/>
      </w:r>
      <w:r>
        <w:rPr>
          <w:b/>
          <w:bCs/>
          <w:lang w:bidi="ar"/>
        </w:rPr>
        <w:t>3667</w:t>
      </w:r>
      <w:r>
        <w:rPr>
          <w:b/>
          <w:bCs/>
          <w:rtl w:val="true"/>
          <w:lang w:bidi="ar"/>
        </w:rPr>
        <w:t xml:space="preserve"> - (</w:t>
      </w:r>
      <w:r>
        <w:rPr>
          <w:b/>
          <w:b/>
          <w:bCs/>
          <w:rtl w:val="true"/>
          <w:lang w:bidi="ar"/>
        </w:rPr>
        <w:t>رُوي أنه لما قال جبريل لإبراهيم عليهما السلام وقد رمي إلى النار بالمنجنيق ألك حاجة قال أما إليك فلا وفاء بقوله حسبي الله ونعم الوكيل إذ قال ذلك حين أخذ ليرمى</w:t>
      </w:r>
      <w:r>
        <w:rPr>
          <w:b/>
          <w:bCs/>
          <w:rtl w:val="true"/>
          <w:lang w:bidi="ar"/>
        </w:rPr>
        <w:t xml:space="preserve">) </w:t>
      </w:r>
      <w:r>
        <w:rPr>
          <w:b/>
          <w:b/>
          <w:bCs/>
          <w:rtl w:val="true"/>
          <w:lang w:bidi="ar"/>
        </w:rPr>
        <w:t xml:space="preserve">روى عبد بن حميد عن سليمان بن صرد وكان قد 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ما ذهب بإبراهيم ليطرح في النار قال إني ذاهب إلى ربي سيهدين فلما طرح في النار قال حسبي الله ونعم الوكيل فقال الله يا نار كوني برداً وسلاماً على إبراهيم وروى ابن جرير عن معتمر بن سليمان عن بعض أصحابه قال جاء جبريل إلى إبراهيم وهو يوثق ليلقى في النار قال يا إبراهيم ألك حاجة قال أما إليك فلا ورواه أحمد من وجه آخر فزاد قال فسل من لك إليه حاجة فقال أحب الأمرين إليّ أحبهما إليه</w:t>
      </w:r>
      <w:r>
        <w:rPr>
          <w:b/>
          <w:bCs/>
          <w:rtl w:val="true"/>
          <w:lang w:bidi="ar"/>
        </w:rPr>
        <w:t>.</w:t>
        <w:br/>
      </w:r>
      <w:r>
        <w:rPr>
          <w:b/>
          <w:bCs/>
          <w:lang w:bidi="ar"/>
        </w:rPr>
        <w:t>3668</w:t>
      </w:r>
      <w:r>
        <w:rPr>
          <w:b/>
          <w:bCs/>
          <w:rtl w:val="true"/>
          <w:lang w:bidi="ar"/>
        </w:rPr>
        <w:t xml:space="preserve"> - (</w:t>
      </w:r>
      <w:r>
        <w:rPr>
          <w:b/>
          <w:b/>
          <w:bCs/>
          <w:rtl w:val="true"/>
          <w:lang w:bidi="ar"/>
        </w:rPr>
        <w:t>أوحى الله تعالى إلى داود عليه السلام يا داود ما من عبد يعتصم بي دون خلقي فتكيده السماوات والأرض إلا جعلت له مخرجاً</w:t>
      </w:r>
      <w:r>
        <w:rPr>
          <w:b/>
          <w:bCs/>
          <w:rtl w:val="true"/>
          <w:lang w:bidi="ar"/>
        </w:rPr>
        <w:t xml:space="preserve">) </w:t>
      </w:r>
      <w:r>
        <w:rPr>
          <w:b/>
          <w:b/>
          <w:bCs/>
          <w:rtl w:val="true"/>
          <w:lang w:bidi="ar"/>
        </w:rPr>
        <w:t>رواه تمام وابن عساكر والديلمي عن عبد الرحمن بن كعب بن مالك عن أبيه رفعه بلفظ وعزتي يا داود ما من عبد يعتصم بي دون خلقي أعرف ذلك من نيته فتكيده السماوات بمن فيها والأرض بمن فيها إلا جعلت له من بين ذلك مخرجاً وما من عبد يعتصم بمخلوق دوني أعرف ذلك من نيته إلا قطعت أسباب السماء بين يديه وأرسخت الهوى من تحت قدميه وما من عبد يطيعني إلا وأنا معطيه قبل أن يسألني ومستجيب له قبل أن يدعوني وغافر له قبل أن يستغفرني وفيه يوسف بن الغر متروك يكذب وقال البيهقي هو في عداد من يضع الحديث ورواه صاحب القوت فقال وفي أخبار وهب وكعب من الكتب السالفة يقول الله تعالى أقسم بعزتي فذكر نحو ما ذكرناه</w:t>
      </w:r>
      <w:r>
        <w:rPr>
          <w:b/>
          <w:bCs/>
          <w:rtl w:val="true"/>
          <w:lang w:bidi="ar"/>
        </w:rPr>
        <w:t>.</w:t>
        <w:br/>
      </w:r>
      <w:r>
        <w:rPr>
          <w:b/>
          <w:bCs/>
          <w:color w:val="800000"/>
          <w:lang w:bidi="ar"/>
        </w:rPr>
        <w:t>3669</w:t>
      </w:r>
      <w:r>
        <w:rPr>
          <w:b/>
          <w:bCs/>
          <w:color w:val="800000"/>
          <w:rtl w:val="true"/>
          <w:lang w:bidi="ar"/>
        </w:rPr>
        <w:t xml:space="preserve"> - (</w:t>
      </w:r>
      <w:r>
        <w:rPr>
          <w:b/>
          <w:b/>
          <w:bCs/>
          <w:color w:val="800000"/>
          <w:rtl w:val="true"/>
          <w:lang w:bidi="ar"/>
        </w:rPr>
        <w:t>نهى عن إفشاء سر القد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دي وأبو نعيم في الحلية من حديث ا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در سر الله فلا تفشوا لله عز وجل سره هذا لفظ أبي نعيم وقال ابن عدي لا تكلموا في القدر فإنه سر الله الحديث وهو ضعيف وقد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وتمامه فلا تفشوا لله سره</w:t>
      </w:r>
      <w:r>
        <w:rPr>
          <w:b/>
          <w:bCs/>
          <w:rtl w:val="true"/>
          <w:lang w:bidi="ar"/>
        </w:rPr>
        <w:t>.</w:t>
        <w:br/>
        <w:br/>
      </w:r>
      <w:r>
        <w:rPr>
          <w:b/>
          <w:bCs/>
          <w:lang w:bidi="ar"/>
        </w:rPr>
        <w:t>367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إذا ذكر النجوم فأمسكوا وإذا ذكر القدر فأمسكوا وإذا ذكر أصحابي فأمسكوا</w:t>
      </w:r>
      <w:r>
        <w:rPr>
          <w:b/>
          <w:bCs/>
          <w:rtl w:val="true"/>
          <w:lang w:bidi="ar"/>
        </w:rPr>
        <w:t xml:space="preserve">) </w:t>
      </w:r>
      <w:r>
        <w:rPr>
          <w:b/>
          <w:b/>
          <w:bCs/>
          <w:rtl w:val="true"/>
          <w:lang w:bidi="ar"/>
        </w:rPr>
        <w:t>رواه الطبراني وابن حبان في الضعفاء وأبو نعيم في الحلية وابن صصري في أماليه من حديث ابن مسعود بلفظ إذا ذكر أصحابي فأمسكوا وإذا ذكرت النجوم فأمسكوا وإذا ذكر القدر فأمسكوا وقد تقدم</w:t>
      </w:r>
      <w:r>
        <w:rPr>
          <w:b/>
          <w:bCs/>
          <w:rtl w:val="true"/>
          <w:lang w:bidi="ar"/>
        </w:rPr>
        <w:t>.</w:t>
        <w:br/>
      </w:r>
      <w:r>
        <w:rPr>
          <w:b/>
          <w:bCs/>
          <w:lang w:bidi="ar"/>
        </w:rPr>
        <w:t>3671</w:t>
      </w:r>
      <w:r>
        <w:rPr>
          <w:b/>
          <w:bCs/>
          <w:rtl w:val="true"/>
          <w:lang w:bidi="ar"/>
        </w:rPr>
        <w:t xml:space="preserve"> - (</w:t>
      </w:r>
      <w:r>
        <w:rPr>
          <w:b/>
          <w:b/>
          <w:bCs/>
          <w:rtl w:val="true"/>
          <w:lang w:bidi="ar"/>
        </w:rPr>
        <w:t xml:space="preserve">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عيسى عليه السلام لو ازداد يقيناً لمشى على الهواء لما قيل له أنه كان يمشي على الماء</w:t>
      </w:r>
      <w:r>
        <w:rPr>
          <w:b/>
          <w:bCs/>
          <w:rtl w:val="true"/>
          <w:lang w:bidi="ar"/>
        </w:rPr>
        <w:t xml:space="preserve">) </w:t>
      </w:r>
      <w:r>
        <w:rPr>
          <w:b/>
          <w:b/>
          <w:bCs/>
          <w:rtl w:val="true"/>
          <w:lang w:bidi="ar"/>
        </w:rPr>
        <w:t xml:space="preserve">وروى ابن أبي الدنيا وابن عساكر عن فضيل بن عياض قال قيل لعيسى عليه السلام بأي شيء تمشي على الماء قال بالإيمان واليقين وقد تقدم في آخر كتاب الصبر والشكر أن المحفوظ لو ازداد أحدكم يقيناً لمشى على الهواء </w:t>
      </w:r>
      <w:r>
        <w:rPr>
          <w:b/>
          <w:bCs/>
          <w:rtl w:val="true"/>
          <w:lang w:bidi="ar"/>
        </w:rPr>
        <w:t>(</w:t>
      </w:r>
      <w:r>
        <w:rPr>
          <w:b/>
          <w:bCs/>
          <w:lang w:bidi="ar"/>
        </w:rPr>
        <w:t>3386</w:t>
      </w:r>
      <w:r>
        <w:rPr>
          <w:b/>
          <w:bCs/>
          <w:rtl w:val="true"/>
          <w:lang w:bidi="ar"/>
        </w:rPr>
        <w:t>).</w:t>
        <w:br/>
      </w:r>
      <w:r>
        <w:rPr>
          <w:b/>
          <w:bCs/>
          <w:lang w:bidi="ar"/>
        </w:rPr>
        <w:t>3672</w:t>
      </w:r>
      <w:r>
        <w:rPr>
          <w:b/>
          <w:bCs/>
          <w:rtl w:val="true"/>
          <w:lang w:bidi="ar"/>
        </w:rPr>
        <w:t xml:space="preserve"> - (</w:t>
      </w:r>
      <w:r>
        <w:rPr>
          <w:b/>
          <w:b/>
          <w:bCs/>
          <w:rtl w:val="true"/>
          <w:lang w:bidi="ar"/>
        </w:rPr>
        <w:t>أصحاب سيد الأنبياء</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كالنجوم</w:t>
      </w:r>
      <w:r>
        <w:rPr>
          <w:b/>
          <w:bCs/>
          <w:rtl w:val="true"/>
          <w:lang w:bidi="ar"/>
        </w:rPr>
        <w:t xml:space="preserve">) </w:t>
      </w:r>
      <w:r>
        <w:rPr>
          <w:b/>
          <w:b/>
          <w:bCs/>
          <w:rtl w:val="true"/>
          <w:lang w:bidi="ar"/>
        </w:rPr>
        <w:t xml:space="preserve">المشرقة في السماء </w:t>
      </w:r>
      <w:r>
        <w:rPr>
          <w:b/>
          <w:bCs/>
          <w:rtl w:val="true"/>
          <w:lang w:bidi="ar"/>
        </w:rPr>
        <w:t>(</w:t>
      </w:r>
      <w:r>
        <w:rPr>
          <w:b/>
          <w:b/>
          <w:bCs/>
          <w:rtl w:val="true"/>
          <w:lang w:bidi="ar"/>
        </w:rPr>
        <w:t>بأيهم</w:t>
      </w:r>
      <w:r>
        <w:rPr>
          <w:b/>
          <w:bCs/>
          <w:rtl w:val="true"/>
          <w:lang w:bidi="ar"/>
        </w:rPr>
        <w:t xml:space="preserve">) </w:t>
      </w:r>
      <w:r>
        <w:rPr>
          <w:b/>
          <w:b/>
          <w:bCs/>
          <w:rtl w:val="true"/>
          <w:lang w:bidi="ar"/>
        </w:rPr>
        <w:t xml:space="preserve">أيها المسافرون في سلوك طريق الحق </w:t>
      </w:r>
      <w:r>
        <w:rPr>
          <w:b/>
          <w:bCs/>
          <w:rtl w:val="true"/>
          <w:lang w:bidi="ar"/>
        </w:rPr>
        <w:t>(</w:t>
      </w:r>
      <w:r>
        <w:rPr>
          <w:b/>
          <w:b/>
          <w:bCs/>
          <w:rtl w:val="true"/>
          <w:lang w:bidi="ar"/>
        </w:rPr>
        <w:t>اقتديتم اهتديتم</w:t>
      </w:r>
      <w:r>
        <w:rPr>
          <w:b/>
          <w:bCs/>
          <w:rtl w:val="true"/>
          <w:lang w:bidi="ar"/>
        </w:rPr>
        <w:t xml:space="preserve">) </w:t>
      </w:r>
      <w:r>
        <w:rPr>
          <w:b/>
          <w:b/>
          <w:bCs/>
          <w:rtl w:val="true"/>
          <w:lang w:bidi="ar"/>
        </w:rPr>
        <w:t>إلى من إليه السلوك يشير إلى ما رواه عبد بن حميد من حديث ابن عمر أصحابي كالنجوم بأيهم اقتديتم اهتديتم ورواه غيره من حديث أبي هريرة وأسانيده ضعيفة وقال أحمد لا يصح وقال البزار منكر وقال البيهقي في كتاب الاعتقاد رويناه في حديث موصول بإسناد غير قوي في حديث آخر منقطع قال والحديث الصحيح يؤدي بعض معناه وهو حديث أبي موسى المرفوع النجوم أمنة السماء فإذا ذهبت النجوم أتى أهل السماء ما يوعدون وأصحابي أمنة لأمتي فإذا ذهبت أتى أمتي ما يوعدون</w:t>
      </w:r>
      <w:r>
        <w:rPr>
          <w:b/>
          <w:bCs/>
          <w:rtl w:val="true"/>
          <w:lang w:bidi="ar"/>
        </w:rPr>
        <w:t>.</w:t>
        <w:br/>
      </w:r>
      <w:r>
        <w:rPr>
          <w:b/>
          <w:bCs/>
          <w:lang w:bidi="ar"/>
        </w:rPr>
        <w:t>367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عل الله تعالى بحكمته وعزته عن مباشرة الأشياء بنفسه للخلقة والحياة واسطة وذلك </w:t>
      </w:r>
      <w:r>
        <w:rPr>
          <w:b/>
          <w:bCs/>
          <w:rtl w:val="true"/>
          <w:lang w:bidi="ar"/>
        </w:rPr>
        <w:t>(</w:t>
      </w:r>
      <w:r>
        <w:rPr>
          <w:b/>
          <w:b/>
          <w:bCs/>
          <w:rtl w:val="true"/>
          <w:lang w:bidi="ar"/>
        </w:rPr>
        <w:t>في وصف ملك الأرحام أنه يدخل الرحم فيأخذ النطفة في يده ثم يصوّرها جس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يا رب أذكر أم أنثى أسوي</w:t>
      </w:r>
      <w:r>
        <w:rPr>
          <w:b/>
          <w:bCs/>
          <w:rtl w:val="true"/>
          <w:lang w:bidi="ar"/>
        </w:rPr>
        <w:t xml:space="preserve">) </w:t>
      </w:r>
      <w:r>
        <w:rPr>
          <w:b/>
          <w:b/>
          <w:bCs/>
          <w:rtl w:val="true"/>
          <w:lang w:bidi="ar"/>
        </w:rPr>
        <w:t xml:space="preserve">أي معتدل </w:t>
      </w:r>
      <w:r>
        <w:rPr>
          <w:b/>
          <w:bCs/>
          <w:rtl w:val="true"/>
          <w:lang w:bidi="ar"/>
        </w:rPr>
        <w:t>(</w:t>
      </w:r>
      <w:r>
        <w:rPr>
          <w:b/>
          <w:b/>
          <w:bCs/>
          <w:rtl w:val="true"/>
          <w:lang w:bidi="ar"/>
        </w:rPr>
        <w:t>أم معوج فيقول الله تعالى ما شاء ويخلق الملك</w:t>
      </w:r>
      <w:r>
        <w:rPr>
          <w:b/>
          <w:bCs/>
          <w:rtl w:val="true"/>
          <w:lang w:bidi="ar"/>
        </w:rPr>
        <w:t xml:space="preserve">) </w:t>
      </w:r>
      <w:r>
        <w:rPr>
          <w:b/>
          <w:b/>
          <w:bCs/>
          <w:rtl w:val="true"/>
          <w:lang w:bidi="ar"/>
        </w:rPr>
        <w:t xml:space="preserve">وفي لفظ ويطبع الملك </w:t>
      </w:r>
      <w:r>
        <w:rPr>
          <w:b/>
          <w:bCs/>
          <w:rtl w:val="true"/>
          <w:lang w:bidi="ar"/>
        </w:rPr>
        <w:t>(</w:t>
      </w:r>
      <w:r>
        <w:rPr>
          <w:b/>
          <w:b/>
          <w:bCs/>
          <w:rtl w:val="true"/>
          <w:lang w:bidi="ar"/>
        </w:rPr>
        <w:t>وفي لفظ آخر ويصوّر الملك ثم ينفخ فيها الروح بالسعادة أو بالشقاو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بن عدي من حديث عائشة إن الله تبارك وتعالى حين يريد أن يخلق الخلق يبعث ملكاً فيدخل الرحم فيقول يا رب ماذا الحديث وفي آخره فما من شيء إلا وهو يخلق معه في الرحم وفي سنده جهالة وقال ابن عدي أنه منكر وأصله متفق عليه من حديث ابن مسعود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تمام الحديث عند البزار بعد قوله ماذا فيقول غلام أو جارية أو ما شاء الله أن يخلق في الرحم فيقول يا رب شقي أم سعيد فيقول شقي أو سعيد فيقول يا رب ما أجله ما خلائقه فما من شيء إلا ويخلق معه في الرحم إلا أن الهيثمي قال إن رجال إسناد البزار ثقات وحديث ابن مسعود الذي أشار إليه العراقي في المتفق عليه لفظ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صدوق المصدوق إن أحدكم يجمع خلقه في بطن أمه أربعين يوماً ثم يكون علقة مثل ذلك ثم يكون مضغة مثل ذلك ثم يبعث الله إليه ملكاً ويؤمر بأربع كلمات ويقال اكتب عمله ورزقه وأجله وشقي أو سعيد ثم ينفخ فيه الروح الحديث وكذلك رواه أحمد وأبو داود والترمذي وابن ماجة ورواه ابن جميع في مجمعه والحلبي في فوائده بلفظ ثم يرسل إليه الملك فينفخ فيه الروح فيؤمر بأربع كلمات فيكتب رزقه وأجله وعمله وشقي أو سعي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3674</w:t>
      </w:r>
      <w:r>
        <w:rPr>
          <w:b/>
          <w:bCs/>
          <w:color w:val="800000"/>
          <w:rtl w:val="true"/>
          <w:lang w:bidi="ar"/>
        </w:rPr>
        <w:t xml:space="preserve"> - (</w:t>
      </w:r>
      <w:r>
        <w:rPr>
          <w:b/>
          <w:b/>
          <w:bCs/>
          <w:color w:val="800000"/>
          <w:rtl w:val="true"/>
          <w:lang w:bidi="ar"/>
        </w:rPr>
        <w:t>في الخبر أن ملكي الموت والحياة تناظرا فقال ملك الموت أنا أميت الأحياء وقال ملك الحياة أنا أحي الموتى فأوحى الله تعالى إليهما كونا على عملكما وما سخرتكما له من الصنع فأنا المحي و</w:t>
      </w:r>
      <w:r>
        <w:rPr>
          <w:b/>
          <w:bCs/>
          <w:color w:val="800000"/>
          <w:rtl w:val="true"/>
          <w:lang w:bidi="ar"/>
        </w:rPr>
        <w:t xml:space="preserve">) </w:t>
      </w:r>
      <w:r>
        <w:rPr>
          <w:b/>
          <w:b/>
          <w:bCs/>
          <w:color w:val="800000"/>
          <w:rtl w:val="true"/>
          <w:lang w:bidi="ar"/>
        </w:rPr>
        <w:t xml:space="preserve">أنا </w:t>
      </w:r>
      <w:r>
        <w:rPr>
          <w:b/>
          <w:bCs/>
          <w:color w:val="800000"/>
          <w:rtl w:val="true"/>
          <w:lang w:bidi="ar"/>
        </w:rPr>
        <w:t>(</w:t>
      </w:r>
      <w:r>
        <w:rPr>
          <w:b/>
          <w:b/>
          <w:bCs/>
          <w:color w:val="800000"/>
          <w:rtl w:val="true"/>
          <w:lang w:bidi="ar"/>
        </w:rPr>
        <w:t>المميت لا يميت ولا يحي سواي</w:t>
      </w:r>
      <w:r>
        <w:rPr>
          <w:b/>
          <w:bCs/>
          <w:color w:val="800000"/>
          <w:rtl w:val="true"/>
          <w:lang w:bidi="ar"/>
        </w:rPr>
        <w:t>)</w:t>
      </w:r>
      <w:r>
        <w:rPr>
          <w:b/>
          <w:bCs/>
          <w:rtl w:val="true"/>
          <w:lang w:bidi="ar"/>
        </w:rPr>
        <w:t xml:space="preserve"> </w:t>
      </w:r>
      <w:r>
        <w:rPr>
          <w:b/>
          <w:b/>
          <w:bCs/>
          <w:rtl w:val="true"/>
          <w:lang w:bidi="ar"/>
        </w:rPr>
        <w:t>هكذا نقله صاحب</w:t>
      </w:r>
      <w:r>
        <w:rPr>
          <w:b/>
          <w:bCs/>
          <w:rtl w:val="true"/>
          <w:lang w:bidi="ar"/>
        </w:rPr>
        <w:br/>
      </w:r>
      <w:r>
        <w:rPr>
          <w:b/>
          <w:b/>
          <w:bCs/>
          <w:rtl w:val="true"/>
          <w:lang w:bidi="ar"/>
        </w:rPr>
        <w:t>القوت مصدراً بقوله وفي بعض الأخبار وكأنه يعني به الإسرئيليات ول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لم أجد له إسناداً</w:t>
      </w:r>
      <w:r>
        <w:rPr>
          <w:b/>
          <w:bCs/>
          <w:rtl w:val="true"/>
          <w:lang w:bidi="ar"/>
        </w:rPr>
        <w:t>.</w:t>
        <w:br/>
        <w:br/>
      </w:r>
      <w:r>
        <w:rPr>
          <w:b/>
          <w:bCs/>
          <w:lang w:bidi="ar"/>
        </w:rPr>
        <w:t>367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ناوله التمرة خذها لو لم تأتها لأت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كتاب روضة العقلاء من رواية هذيل بن شرحبيل ووصله الطبراني عن هذيل عن ابن عمر ورجاله رجال الصحيح</w:t>
      </w:r>
      <w:r>
        <w:rPr>
          <w:b/>
          <w:bCs/>
          <w:rtl w:val="true"/>
          <w:lang w:bidi="ar"/>
        </w:rPr>
        <w:t>.</w:t>
        <w:br/>
        <w:br/>
      </w:r>
      <w:r>
        <w:rPr>
          <w:b/>
          <w:bCs/>
          <w:lang w:bidi="ar"/>
        </w:rPr>
        <w:t>3676</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صدق بيت قاله شاعر</w:t>
      </w:r>
      <w:r>
        <w:rPr>
          <w:b/>
          <w:bCs/>
          <w:rtl w:val="true"/>
          <w:lang w:bidi="ar"/>
        </w:rPr>
        <w:t xml:space="preserve">) </w:t>
      </w:r>
      <w:r>
        <w:rPr>
          <w:b/>
          <w:b/>
          <w:bCs/>
          <w:rtl w:val="true"/>
          <w:lang w:bidi="ar"/>
        </w:rPr>
        <w:t>وفي نسخة قالته العرب قول لبيد</w:t>
      </w:r>
      <w:r>
        <w:rPr>
          <w:b/>
          <w:bCs/>
          <w:rtl w:val="true"/>
          <w:lang w:bidi="ar"/>
        </w:rPr>
        <w:t>:</w:t>
        <w:br/>
      </w:r>
      <w:r>
        <w:rPr>
          <w:b/>
          <w:b/>
          <w:bCs/>
          <w:rtl w:val="true"/>
          <w:lang w:bidi="ar"/>
        </w:rPr>
        <w:t xml:space="preserve">ألا كل شي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بلفظ قاله الشاعر وفي رواية لمسلم أشعر كلمة تكلمت بها العرب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صحيحين أصدق كلمة قالها الشاعر كلمة لبيد ألا كل شيء ما خلا الله باطل وكاد أمية بن أبي الصلت أن يسلم ورواه كذلك أحمد وابن ماجة وفي رواية لمسلم أشعر كلمة تكلمت بها العرب كلمة لبيد ألا كل يشيء ما خلا الله باطل وقد رواه الترمذي كذلك</w:t>
      </w:r>
      <w:r>
        <w:rPr>
          <w:b/>
          <w:bCs/>
          <w:rtl w:val="true"/>
          <w:lang w:bidi="ar"/>
        </w:rPr>
        <w:t>.</w:t>
        <w:br/>
        <w:br/>
      </w:r>
      <w:r>
        <w:rPr>
          <w:b/>
          <w:bCs/>
          <w:lang w:bidi="ar"/>
        </w:rPr>
        <w:t>36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عتز بالعبيد أذله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عقيلي في الضعفاء وأبو نعيم في الحلية من حديث عمر أورده العقيلي في ترجمة عبد الله بن عبد الله الأموي وقال لا يتابع على حديثه وقد ذكره ابن حبان في الثقات وقال يخالف في روايته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في النوادر والرافعي في التاريخ والديلمي وعبد الله بن عبد الله حجازي لين الحديث روى له ابن ماجة وقال الذهبي في الديوان روى عن الحسن بن الحسن لا يعرف وما ساقه العراقى عن العقيلى هو لفظ الذهبي في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67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توكلتم على الله حق توكله لرزقتم كما ترزق الطير تغدو خماصا وتروح بطاناً ولزالت بدعائكم الجبال</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قريباً بدون هذه الزيادة التي في آخره فرواه محمد بن نصر في تعظيم قدر الصلاة من حديث معاذ بن جبل بإسناد فيه لين لو عرفتم الله حق معرفته لمشيتم على البحور ولزالت بدعائكم الجبال رواه البيهقي في الزهد من رواية وهيب المكي مرسلاً دون قوله لمشيتم على البحور وقال هذا منقطع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السني من حديث معاذ أيضاً كما رواه محمد بن نصر وعندهما زيادة ولو خفتم الله حق مخافته لعلمتم العلم الذي ليس معه جهل ولكن لا يبلغ ذلك أحد قيل يا رسول الله ولا أنت قال ولا أنا الله عز وجل أعظم من أن يبلغ أحد أمره كله ورواه الحكيم الترمذي في النوادر بلفظ لو خفتم الله حق خفته لعملتم العلم الذي لا جهل معه ولو عرفتم الله حق معرفته لزالت بدعائكم الجبا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3</w:t>
      </w:r>
      <w:r>
        <w:rPr>
          <w:b/>
          <w:bCs/>
          <w:rtl w:val="true"/>
          <w:lang w:bidi="ar"/>
        </w:rPr>
        <w:t xml:space="preserve">) </w:t>
      </w:r>
      <w:r>
        <w:rPr>
          <w:b/>
          <w:b/>
          <w:bCs/>
          <w:rtl w:val="true"/>
          <w:lang w:bidi="ar"/>
        </w:rPr>
        <w:t xml:space="preserve">لم أر هذه الزيادة </w:t>
      </w:r>
      <w:r>
        <w:rPr>
          <w:b/>
          <w:bCs/>
          <w:rtl w:val="true"/>
          <w:lang w:bidi="ar"/>
        </w:rPr>
        <w:t>(</w:t>
      </w:r>
      <w:r>
        <w:rPr>
          <w:b/>
          <w:b/>
          <w:bCs/>
          <w:rtl w:val="true"/>
          <w:lang w:bidi="ar"/>
        </w:rPr>
        <w:t>ولزالت بدعائكم الجبال</w:t>
      </w:r>
      <w:r>
        <w:rPr>
          <w:b/>
          <w:bCs/>
          <w:rtl w:val="true"/>
          <w:lang w:bidi="ar"/>
        </w:rPr>
        <w:t>).</w:t>
        <w:br/>
        <w:br/>
      </w:r>
      <w:r>
        <w:rPr>
          <w:b/>
          <w:bCs/>
          <w:lang w:bidi="ar"/>
        </w:rPr>
        <w:t>3679</w:t>
      </w:r>
      <w:r>
        <w:rPr>
          <w:b/>
          <w:bCs/>
          <w:rtl w:val="true"/>
          <w:lang w:bidi="ar"/>
        </w:rPr>
        <w:t xml:space="preserve"> - (</w:t>
      </w:r>
      <w:r>
        <w:rPr>
          <w:b/>
          <w:b/>
          <w:bCs/>
          <w:rtl w:val="true"/>
          <w:lang w:bidi="ar"/>
        </w:rPr>
        <w:t>في الخبر إن العبد ليهم من الليل بأمر من أمور</w:t>
      </w:r>
      <w:r>
        <w:rPr>
          <w:b/>
          <w:bCs/>
          <w:rtl w:val="true"/>
          <w:lang w:bidi="ar"/>
        </w:rPr>
        <w:t xml:space="preserve">) </w:t>
      </w:r>
      <w:r>
        <w:rPr>
          <w:b/>
          <w:b/>
          <w:bCs/>
          <w:rtl w:val="true"/>
          <w:lang w:bidi="ar"/>
        </w:rPr>
        <w:t xml:space="preserve">الدنيا من </w:t>
      </w:r>
      <w:r>
        <w:rPr>
          <w:b/>
          <w:bCs/>
          <w:rtl w:val="true"/>
          <w:lang w:bidi="ar"/>
        </w:rPr>
        <w:t>(</w:t>
      </w:r>
      <w:r>
        <w:rPr>
          <w:b/>
          <w:b/>
          <w:bCs/>
          <w:rtl w:val="true"/>
          <w:lang w:bidi="ar"/>
        </w:rPr>
        <w:t>التجارة</w:t>
      </w:r>
      <w:r>
        <w:rPr>
          <w:b/>
          <w:bCs/>
          <w:rtl w:val="true"/>
          <w:lang w:bidi="ar"/>
        </w:rPr>
        <w:t xml:space="preserve">) </w:t>
      </w:r>
      <w:r>
        <w:rPr>
          <w:b/>
          <w:b/>
          <w:bCs/>
          <w:rtl w:val="true"/>
          <w:lang w:bidi="ar"/>
        </w:rPr>
        <w:t xml:space="preserve">وغيرها </w:t>
      </w:r>
      <w:r>
        <w:rPr>
          <w:b/>
          <w:bCs/>
          <w:rtl w:val="true"/>
          <w:lang w:bidi="ar"/>
        </w:rPr>
        <w:t>(</w:t>
      </w:r>
      <w:r>
        <w:rPr>
          <w:b/>
          <w:b/>
          <w:bCs/>
          <w:rtl w:val="true"/>
          <w:lang w:bidi="ar"/>
        </w:rPr>
        <w:t>مما لو فعله لكان فيه هلاكه فينظر الله تعالى إليه من فوق عرشه فيصرفه عنه فيصبح كئيباً حزيناً فيظن</w:t>
      </w:r>
      <w:r>
        <w:rPr>
          <w:b/>
          <w:bCs/>
          <w:rtl w:val="true"/>
          <w:lang w:bidi="ar"/>
        </w:rPr>
        <w:t xml:space="preserve">) </w:t>
      </w:r>
      <w:r>
        <w:rPr>
          <w:b/>
          <w:b/>
          <w:bCs/>
          <w:rtl w:val="true"/>
          <w:lang w:bidi="ar"/>
        </w:rPr>
        <w:t xml:space="preserve">وفي نسخة يتطير </w:t>
      </w:r>
      <w:r>
        <w:rPr>
          <w:b/>
          <w:bCs/>
          <w:rtl w:val="true"/>
          <w:lang w:bidi="ar"/>
        </w:rPr>
        <w:t>(</w:t>
      </w:r>
      <w:r>
        <w:rPr>
          <w:b/>
          <w:b/>
          <w:bCs/>
          <w:rtl w:val="true"/>
          <w:lang w:bidi="ar"/>
        </w:rPr>
        <w:t>بجاره وابن عمه من سبقني من دهاني وما هي إلا رحمة رحمه الله بها</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من حديث ابن عباس بسند ضعيف جداً نحوه إلا أنه قال إن العبد ليشرف على حاجة من حاجات الدنيا الحديث بنحو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فظ الحلية إن الرجل ليشرف في التجارة والإمارة فيطلع الله عز وجل إليه من فوق سبع سماوات فيقول اصرفوا هذا من عبدي فإني إن قيضته له أدخلته النار فيصبح يتظان بجيرانه من سبقني هكذا رواه من حديث ابن عباس وقد رواه أيضاً عن ابن مسعود موقوفاً عليه وروى الطبراني من حديث ابن عباس إن الرجل ليطلب الحاجة فيزويها الله عنه لما هو خير له فيتهم الناس ظالماً لهم فيقول من سبقن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6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خمر طينة آدم بيده أربعين صباح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ابن مسعود وسلمان بإسناد ضعيف جداً وهو باطل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من رواية أبي عثمان النهدي عنهما ولفظه إن الله عز وجل خمر طينة آدم أربعين يوماً وليلة ثم أخذها بيده ثم قال هكذا قطعها بيده فخرج في يمينه كل نفس طيبة وخرج في يده الأخرى كل نفس خبيثة ثم شبك بين أصابعه حتى خلطها فلذلك يخرج الحي من الميت والميت من الحي والمؤمن من الكافر والكافر من المؤمن ورواه ابن مردويه من حديث سلمان بلفظ إن الله تعالى خمر طينة آدم أربعين صباحاً بلياليها ثم ضرب بيده اليمنى وكلتا يديه يمين فقطع قطعة ثم خلطها فمنها يخرج المؤمن من الكافر والكافر من المؤمن وليس في سياق حديثهما قوله بيده وقد روى الديلمي من حديث الحارث بن نوفل خلق الله ثلاثة أشياء بيده خلق آدم بيده وكتب التوراة بيده وغرس الفردوس بيده وعند مسلم من حديث أبي هريرة خلق الله آدم يوم الجمعة بيده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681</w:t>
      </w:r>
      <w:r>
        <w:rPr>
          <w:b/>
          <w:bCs/>
          <w:rtl w:val="true"/>
          <w:lang w:bidi="ar"/>
        </w:rPr>
        <w:t xml:space="preserve"> - (</w:t>
      </w:r>
      <w:r>
        <w:rPr>
          <w:b/>
          <w:b/>
          <w:bCs/>
          <w:rtl w:val="true"/>
          <w:lang w:bidi="ar"/>
        </w:rPr>
        <w:t xml:space="preserve">رُوي في الفقير الذي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وأسامة</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أن يغسلاه فغسلاه وكفناه ببردته فلما دفنه قال لأصحابه إنه يبعث يوم القيامة وجهه كالقمر ليلة البدر ول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صلة كانت فيه لبعث ووجهه كالشمس الضاحية قلنا وما هي يا رسول الله قال إن كان لقوّاماً صوّاماً كثير الذكر لله تعالى غير أنه كان إذا جاء الشتاء ادخر حلة الصيف لصيفه وإذا جاء الصيف ادخر حلة الشتاء لشتائه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ل ما أوتيتم اليقين وعزيمة الصبر الحديث</w:t>
      </w:r>
      <w:r>
        <w:rPr>
          <w:b/>
          <w:bCs/>
          <w:rtl w:val="true"/>
          <w:lang w:bidi="ar"/>
        </w:rPr>
        <w:t xml:space="preserve">) </w:t>
      </w:r>
      <w:r>
        <w:rPr>
          <w:b/>
          <w:b/>
          <w:bCs/>
          <w:rtl w:val="true"/>
          <w:lang w:bidi="ar"/>
        </w:rPr>
        <w:t>وتمامة ومن أعطي حظه منهما لم يبال بما فاته من قيام الليل وصيام النه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 وتقدم آخر الحديث قبل هذ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صاحب القوت بسنده إلى شهر بن حوشب عن أبي أمامة وقد تقدم في آخر كتاب الزهد والفقر مفصلاً فكان يؤمل سنة حيث كان يدخر كسوة الشتاء في الصيف وكسوة الصيف في الشتاء فلذلك تأخر عن درجة السابقين وأخب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رك الادخار مقتضى اليقين وحال أولى العزم من الصابري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74</w:t>
      </w:r>
      <w:r>
        <w:rPr>
          <w:b/>
          <w:bCs/>
          <w:rtl w:val="true"/>
          <w:lang w:bidi="ar"/>
        </w:rPr>
        <w:t xml:space="preserve">) </w:t>
      </w:r>
      <w:r>
        <w:rPr>
          <w:b/>
          <w:b/>
          <w:bCs/>
          <w:rtl w:val="true"/>
          <w:lang w:bidi="ar"/>
        </w:rPr>
        <w:t>لم أجد له إسناداً</w:t>
      </w:r>
      <w:r>
        <w:rPr>
          <w:b/>
          <w:bCs/>
          <w:rtl w:val="true"/>
          <w:lang w:bidi="ar"/>
        </w:rPr>
        <w:t>.</w:t>
        <w:br/>
        <w:br/>
      </w:r>
      <w:r>
        <w:rPr>
          <w:b/>
          <w:bCs/>
          <w:lang w:bidi="ar"/>
        </w:rPr>
        <w:t>3682</w:t>
      </w:r>
      <w:r>
        <w:rPr>
          <w:b/>
          <w:bCs/>
          <w:rtl w:val="true"/>
          <w:lang w:bidi="ar"/>
        </w:rPr>
        <w:t xml:space="preserve"> - (</w:t>
      </w:r>
      <w:r>
        <w:rPr>
          <w:b/>
          <w:b/>
          <w:bCs/>
          <w:rtl w:val="true"/>
          <w:lang w:bidi="ar"/>
        </w:rPr>
        <w:t>ونهى بلالاً</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عن الادخار في كسرة خبز</w:t>
      </w:r>
      <w:r>
        <w:rPr>
          <w:b/>
          <w:bCs/>
          <w:rtl w:val="true"/>
          <w:lang w:bidi="ar"/>
        </w:rPr>
        <w:t xml:space="preserve">) </w:t>
      </w:r>
      <w:r>
        <w:rPr>
          <w:b/>
          <w:b/>
          <w:bCs/>
          <w:rtl w:val="true"/>
          <w:lang w:bidi="ar"/>
        </w:rPr>
        <w:t xml:space="preserve">كان </w:t>
      </w:r>
      <w:r>
        <w:rPr>
          <w:b/>
          <w:bCs/>
          <w:rtl w:val="true"/>
          <w:lang w:bidi="ar"/>
        </w:rPr>
        <w:t>(</w:t>
      </w:r>
      <w:r>
        <w:rPr>
          <w:b/>
          <w:b/>
          <w:bCs/>
          <w:rtl w:val="true"/>
          <w:lang w:bidi="ar"/>
        </w:rPr>
        <w:t>ادخرها ليفطر عليها</w:t>
      </w:r>
      <w:r>
        <w:rPr>
          <w:b/>
          <w:bCs/>
          <w:rtl w:val="true"/>
          <w:lang w:bidi="ar"/>
        </w:rPr>
        <w:t>).</w:t>
        <w:br/>
      </w:r>
      <w:r>
        <w:rPr>
          <w:b/>
          <w:b/>
          <w:bCs/>
          <w:rtl w:val="true"/>
          <w:lang w:bidi="ar"/>
        </w:rPr>
        <w:t xml:space="preserve">قال العراقي هذا لم أره قلت المعروف نهيه عن ادخار تمر كان ادخره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فق بلالاً ولا تخش من ذي العرش إقلا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زار من حديث ابن مسعود وأبي هريرة وبلال دخل ع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صبر من تمر فقال ذلك ورواه أبو يعلى والطبراني وكلها ضعيف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بزار والطبراني من حديث ابن مسعود دخ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لال وعنده صبر من تمر فقال ما هذا يا بلال فقال يا رسول الله ادخرته لك ولضيافتك فقال أما تخشى أن يفور لها بخار من جهنم أنفق يا بلال فذكره ورواه العسكري في الأمثال من حديث عائشة ولفظه أنفق بلالا ورواه البز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