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زادا من حج أو اعتمر لله ولفظ الشيخين من حج فلم يرفث ولم يفسق وفي لفظ لمسلم من أتى هذا البيت فلم يرفث ولم يفسق وعند الترمذي بلفظ من حج ولم يرفث ولم يفسق غفر له ما تقدم من ذنبه وقال حسن صحيح</w:t>
      </w:r>
      <w:r>
        <w:rPr>
          <w:b/>
          <w:bCs/>
          <w:rtl w:val="true"/>
          <w:lang w:bidi="ar"/>
        </w:rPr>
        <w:t>.</w:t>
        <w:br/>
        <w:br/>
      </w:r>
      <w:r>
        <w:rPr>
          <w:b/>
          <w:bCs/>
          <w:color w:val="800000"/>
          <w:lang w:bidi="ar"/>
        </w:rPr>
        <w:t>703</w:t>
      </w:r>
      <w:r>
        <w:rPr>
          <w:b/>
          <w:bCs/>
          <w:color w:val="800000"/>
          <w:rtl w:val="true"/>
          <w:lang w:bidi="ar"/>
        </w:rPr>
        <w:t xml:space="preserve"> - </w:t>
      </w:r>
      <w:r>
        <w:rPr>
          <w:b/>
          <w:b/>
          <w:bCs/>
          <w:color w:val="800000"/>
          <w:rtl w:val="true"/>
          <w:lang w:bidi="ar"/>
        </w:rPr>
        <w:t>حديث صغار الشيطان يوم عرفة</w:t>
      </w:r>
      <w:r>
        <w:rPr>
          <w:b/>
          <w:bCs/>
          <w:color w:val="800000"/>
          <w:rtl w:val="true"/>
          <w:lang w:bidi="ar"/>
        </w:rPr>
        <w:t>.</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رواه مالك عن إبراهيم بن آبي عبلة عن طلحة بن عبيد الله بن كريز مرسلاً</w:t>
      </w:r>
      <w:r>
        <w:rPr>
          <w:b/>
          <w:bCs/>
          <w:rtl w:val="true"/>
          <w:lang w:bidi="ar"/>
        </w:rPr>
        <w:t>.</w:t>
        <w:br/>
      </w:r>
      <w:r>
        <w:rPr>
          <w:b/>
          <w:b/>
          <w:bCs/>
          <w:rtl w:val="true"/>
          <w:lang w:bidi="ar"/>
        </w:rPr>
        <w:t>قلت</w:t>
      </w:r>
      <w:r>
        <w:rPr>
          <w:b/>
          <w:bCs/>
          <w:rtl w:val="true"/>
          <w:lang w:bidi="ar"/>
        </w:rPr>
        <w:t xml:space="preserve">: </w:t>
      </w:r>
      <w:r>
        <w:rPr>
          <w:b/>
          <w:b/>
          <w:bCs/>
          <w:rtl w:val="true"/>
          <w:lang w:bidi="ar"/>
        </w:rPr>
        <w:t>ولفظ مالك ما رؤي الشيطان يوماً هو فيه أصغر ولا أدحر ولا أحقر ولا أغيظ منه في يوم عرفة وما ذاك إلا لما يرى من تنزل الرحمة وتجاوز الله عن الذنوب العظام إلا ما رؤي يوم بدر وقيل وما رؤي يوم بدر قال أما أنه رأى جبريل يزع الملائكة والدحر الدفع بعنف على سبيل الإهانة والإذلال وفي رواية أدحر ولا أرحق والرحق الطرد والإبعاد</w:t>
      </w:r>
      <w:r>
        <w:rPr>
          <w:b/>
          <w:bCs/>
          <w:rtl w:val="true"/>
          <w:lang w:bidi="ar"/>
        </w:rPr>
        <w:t>.</w:t>
        <w:br/>
        <w:br/>
      </w:r>
      <w:r>
        <w:rPr>
          <w:b/>
          <w:bCs/>
          <w:lang w:bidi="ar"/>
        </w:rPr>
        <w:t>704</w:t>
      </w:r>
      <w:r>
        <w:rPr>
          <w:b/>
          <w:bCs/>
          <w:rtl w:val="true"/>
          <w:lang w:bidi="ar"/>
        </w:rPr>
        <w:t xml:space="preserve"> - (</w:t>
      </w:r>
      <w:r>
        <w:rPr>
          <w:b/>
          <w:b/>
          <w:bCs/>
          <w:rtl w:val="true"/>
          <w:lang w:bidi="ar"/>
        </w:rPr>
        <w:t>يقال إن من الذنوب ذنوباً لا يكفرها إلا الوقوف بعرفة وقد أسنده جعفر بن محمد</w:t>
      </w:r>
      <w:r>
        <w:rPr>
          <w:b/>
          <w:bCs/>
          <w:rtl w:val="true"/>
          <w:lang w:bidi="ar"/>
        </w:rPr>
        <w:t xml:space="preserve">) </w:t>
      </w:r>
      <w:r>
        <w:rPr>
          <w:b/>
          <w:b/>
          <w:bCs/>
          <w:rtl w:val="true"/>
          <w:lang w:bidi="ar"/>
        </w:rPr>
        <w:t xml:space="preserve">بن علي بن الحسين بن علي بن أبي طالب </w:t>
      </w:r>
      <w:r>
        <w:rPr>
          <w:b/>
          <w:bCs/>
          <w:rtl w:val="true"/>
          <w:lang w:bidi="ar"/>
        </w:rPr>
        <w:t>(</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من طريق آبائه هكذا نقله صاحب القوت ولفظه وقد رفعه جعفر بن محمد فأسن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اهـ أي مرفوع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لم أجد له إسناداً</w:t>
      </w:r>
      <w:r>
        <w:rPr>
          <w:b/>
          <w:bCs/>
          <w:rtl w:val="true"/>
          <w:lang w:bidi="ar"/>
        </w:rPr>
        <w:t>.</w:t>
        <w:br/>
        <w:br/>
      </w:r>
      <w:r>
        <w:rPr>
          <w:b/>
          <w:bCs/>
          <w:lang w:bidi="ar"/>
        </w:rPr>
        <w:t>70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رج من بيته حاجاً أو معتمراً فمات</w:t>
      </w:r>
      <w:r>
        <w:rPr>
          <w:b/>
          <w:bCs/>
          <w:rtl w:val="true"/>
          <w:lang w:bidi="ar"/>
        </w:rPr>
        <w:t xml:space="preserve">) </w:t>
      </w:r>
      <w:r>
        <w:rPr>
          <w:b/>
          <w:b/>
          <w:bCs/>
          <w:rtl w:val="true"/>
          <w:lang w:bidi="ar"/>
        </w:rPr>
        <w:t xml:space="preserve">أي في الطريق </w:t>
      </w:r>
      <w:r>
        <w:rPr>
          <w:b/>
          <w:bCs/>
          <w:rtl w:val="true"/>
          <w:lang w:bidi="ar"/>
        </w:rPr>
        <w:t>(</w:t>
      </w:r>
      <w:r>
        <w:rPr>
          <w:b/>
          <w:b/>
          <w:bCs/>
          <w:rtl w:val="true"/>
          <w:lang w:bidi="ar"/>
        </w:rPr>
        <w:t>أجري له أجر الحاج المعتمر</w:t>
      </w:r>
      <w:r>
        <w:rPr>
          <w:b/>
          <w:bCs/>
          <w:rtl w:val="true"/>
          <w:lang w:bidi="ar"/>
        </w:rPr>
        <w:t>).</w:t>
        <w:br/>
      </w:r>
      <w:r>
        <w:rPr>
          <w:b/>
          <w:b/>
          <w:bCs/>
          <w:rtl w:val="true"/>
          <w:lang w:bidi="ar"/>
        </w:rPr>
        <w:t>كذا في النسخ وفي القوت والمعتمر إلى يوم القيام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لبيهقي في الشعب من حديث أبي هرير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لفظه في الشعب من خرج حاجاً أو معتمراً أو غازياً ثم مات في طريقه كتب الله له أجر الغازي والحاج والمعتمر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6</w:t>
      </w:r>
      <w:r>
        <w:rPr>
          <w:b/>
          <w:bCs/>
          <w:color w:val="800000"/>
          <w:rtl w:val="true"/>
          <w:lang w:bidi="ar"/>
        </w:rPr>
        <w:t xml:space="preserve"> - (</w:t>
      </w:r>
      <w:r>
        <w:rPr>
          <w:b/>
          <w:b/>
          <w:bCs/>
          <w:color w:val="800000"/>
          <w:rtl w:val="true"/>
          <w:lang w:bidi="ar"/>
        </w:rPr>
        <w:t>ومن مات في أحد الحرمين لم يعرض ولم يحاسب وقيل له ادخل الج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دارقطني والبيهقي من حديث عائشة نحوه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عقيلي وابن عدي وأبو نعيم في الحلية ولفظهم من مات في هذا الوجه حاجاً أو معتمراً لم يعرض ولم يحاسب وقيل له ادخل الجنة ورواه البيهقي أيضاً من حديثها بلفظ من مات في طريق مكة لم يعرضه الله يوم القيامة ولم يحاسبه وكذا رواه الحارث بن أبي أسامة وابن عدي عن جابر وروى الطبراني في الكبير والبيهقي في السنن وضعفه من حديث سلمان بلفظ من مات في أحد الحرمين استوجب شفاعتي وكان يوم القيامة من الآمنين</w:t>
      </w:r>
      <w:r>
        <w:rPr>
          <w:b/>
          <w:bCs/>
          <w:rtl w:val="true"/>
          <w:lang w:bidi="ar"/>
        </w:rPr>
        <w:t>.</w:t>
        <w:br/>
        <w:br/>
      </w:r>
      <w:r>
        <w:rPr>
          <w:b/>
          <w:bCs/>
          <w:lang w:bidi="ar"/>
        </w:rPr>
        <w:t>70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مبرورة خير من الدنيا وما فيها وحجة مبرورة ليس لها جزاء إلا الجنة</w:t>
      </w:r>
      <w:r>
        <w:rPr>
          <w:b/>
          <w:bCs/>
          <w:rtl w:val="true"/>
          <w:lang w:bidi="ar"/>
        </w:rPr>
        <w:t>)</w:t>
        <w:br/>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اه من حديث أبي هريرة الشطر الثاني بلفظ الحج المبرور وقال النسائي الحجة المبرورة وعند ابن عدي حجة مبرورة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بخاري ومسلم العمرة إلى العمرة كفارة لما بينهما والحج المبرور ليس له جزاء إلا الجنة وروى أحمد من حديث جابر والطبراني في الكبير من حديث ابن عباس الحج المبرور ليس له جزاء إلا الجنة</w:t>
      </w:r>
      <w:r>
        <w:rPr>
          <w:b/>
          <w:bCs/>
          <w:rtl w:val="true"/>
          <w:lang w:bidi="ar"/>
        </w:rPr>
        <w:t>.</w:t>
        <w:br/>
        <w:br/>
      </w:r>
      <w:r>
        <w:rPr>
          <w:b/>
          <w:bCs/>
          <w:lang w:bidi="ar"/>
        </w:rPr>
        <w:t>7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اج والعمار وفد الله تعالى وزوّاره إن سألوه أعطاهم وإن استغفروه غفر لهم وإن دعوه استجاب لهم وإن شفعوا شفعوا</w:t>
      </w:r>
      <w:r>
        <w:rPr>
          <w:b/>
          <w:bCs/>
          <w:rtl w:val="true"/>
          <w:lang w:bidi="ar"/>
        </w:rPr>
        <w:t>).</w:t>
        <w:br/>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ماجه من حديث أبي هريرة دون قوله وزوّ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ون قوله إن سألوه أعطاهم وإن شفعوا شفعوا وله من حديث ابن عمر وسألوه فأعطاهم ورواه ابن حبان اهـ</w:t>
      </w:r>
      <w:r>
        <w:rPr>
          <w:b/>
          <w:bCs/>
          <w:rtl w:val="true"/>
          <w:lang w:bidi="ar"/>
        </w:rPr>
        <w:t>.</w:t>
        <w:br/>
      </w:r>
      <w:r>
        <w:rPr>
          <w:b/>
          <w:b/>
          <w:bCs/>
          <w:rtl w:val="true"/>
          <w:lang w:bidi="ar"/>
        </w:rPr>
        <w:t>قلت</w:t>
      </w:r>
      <w:r>
        <w:rPr>
          <w:b/>
          <w:bCs/>
          <w:rtl w:val="true"/>
          <w:lang w:bidi="ar"/>
        </w:rPr>
        <w:t xml:space="preserve">: </w:t>
      </w:r>
      <w:r>
        <w:rPr>
          <w:b/>
          <w:b/>
          <w:bCs/>
          <w:rtl w:val="true"/>
          <w:lang w:bidi="ar"/>
        </w:rPr>
        <w:t>ولفظ حديث ابن عمر عند البيهقي الحجاج والعمار وفد الله إن سألوا أعطوا وإن دعوا أجابهم وإن أنفقوا أخلف لهم وعنده من حديث بلفظ يعطيهم ما سألوا ويستجيب لهم ما دعوا ويخلف عليهم ما أنفقوا الدرهم ألف ألف وعند البزار من حديث جابر دعاهم فأجابوه وسألوه فأعطا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لم أجد له إسناداً</w:t>
      </w:r>
      <w:r>
        <w:rPr>
          <w:b/>
          <w:bCs/>
          <w:rtl w:val="true"/>
          <w:lang w:bidi="ar"/>
        </w:rPr>
        <w:t>.</w:t>
        <w:br/>
        <w:br/>
      </w:r>
      <w:r>
        <w:rPr>
          <w:b/>
          <w:bCs/>
          <w:lang w:bidi="ar"/>
        </w:rPr>
        <w:t>709</w:t>
      </w:r>
      <w:r>
        <w:rPr>
          <w:b/>
          <w:bCs/>
          <w:rtl w:val="true"/>
          <w:lang w:bidi="ar"/>
        </w:rPr>
        <w:t xml:space="preserve"> - (</w:t>
      </w:r>
      <w:r>
        <w:rPr>
          <w:b/>
          <w:b/>
          <w:bCs/>
          <w:rtl w:val="true"/>
          <w:lang w:bidi="ar"/>
        </w:rPr>
        <w:t>وفي حديث مسند من طريق أهل البيت أعظم الناس ذنباً من وقف بعرفة فظن أن الله لم يغفر له</w:t>
      </w:r>
      <w:r>
        <w:rPr>
          <w:b/>
          <w:bCs/>
          <w:rtl w:val="true"/>
          <w:lang w:bidi="ar"/>
        </w:rPr>
        <w:t xml:space="preserve">). </w:t>
      </w:r>
      <w:r>
        <w:rPr>
          <w:b/>
          <w:b/>
          <w:bCs/>
          <w:rtl w:val="true"/>
          <w:lang w:bidi="ar"/>
        </w:rPr>
        <w:t>ولفظ القوت ولقي رجل ابن المبارك وقد أفاض من عرفة إلى مزدلفة فقال من أعظم الناس جرماً يا أبا عبد الرحمن في هذا الموقف فقال من قال إن الله عز وجل لم يغفر لهؤلاء وقد روينا فيه حديثاً مسنداً من طريق أهل البيت وساقه كما للمصنف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خطيب في المتفق والمفترق والديلمي في مسند الفردوس من حديث ابن عمر بإسنا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لم أجد له إسناداً</w:t>
      </w:r>
      <w:r>
        <w:rPr>
          <w:b/>
          <w:bCs/>
          <w:rtl w:val="true"/>
          <w:lang w:bidi="ar"/>
        </w:rPr>
        <w:t>.</w:t>
        <w:br/>
        <w:br/>
      </w:r>
      <w:r>
        <w:rPr>
          <w:b/>
          <w:bCs/>
          <w:lang w:bidi="ar"/>
        </w:rPr>
        <w:t>710</w:t>
      </w:r>
      <w:r>
        <w:rPr>
          <w:b/>
          <w:bCs/>
          <w:rtl w:val="true"/>
          <w:lang w:bidi="ar"/>
        </w:rPr>
        <w:t xml:space="preserve"> - (</w:t>
      </w:r>
      <w:r>
        <w:rPr>
          <w:b/>
          <w:b/>
          <w:bCs/>
          <w:rtl w:val="true"/>
          <w:lang w:bidi="ar"/>
        </w:rPr>
        <w:t>روى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نزل على هذا البيت في كل يوم مائة وعشرون رحمة ستون للطائفين وأربعون للمصلين وعشرون للناظ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والبيهقي في الشعب من حديث ابن عباس بإسناد حسن وقال أبو حاتم حديث منكر اهـ</w:t>
      </w:r>
      <w:r>
        <w:rPr>
          <w:b/>
          <w:bCs/>
          <w:rtl w:val="true"/>
          <w:lang w:bidi="ar"/>
        </w:rPr>
        <w:t>.</w:t>
        <w:br/>
      </w:r>
      <w:r>
        <w:rPr>
          <w:b/>
          <w:b/>
          <w:bCs/>
          <w:rtl w:val="true"/>
          <w:lang w:bidi="ar"/>
        </w:rPr>
        <w:t>قلت</w:t>
      </w:r>
      <w:r>
        <w:rPr>
          <w:b/>
          <w:bCs/>
          <w:rtl w:val="true"/>
          <w:lang w:bidi="ar"/>
        </w:rPr>
        <w:t xml:space="preserve">: </w:t>
      </w:r>
      <w:r>
        <w:rPr>
          <w:b/>
          <w:b/>
          <w:bCs/>
          <w:rtl w:val="true"/>
          <w:lang w:bidi="ar"/>
        </w:rPr>
        <w:t>قد وقع لي هذا الحديث مسلسلاً بالمكيين أخبرني به شيخنا عبد الخالق بن أبي بكر المزجاني الحنفي وقد أقام بمكة مدة وبها توفي في آخر حجاته قال أخبرنا أبو عبد الله محمد بن أحمد بن سعيد الحنفي المكي وأخبرني أعلى من ذلك بدرجة عمر بن أحمد بن عقيل الحسيني المكي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الحسن بن علي بن يحيى الحنفي المكي عن زين العابدين عبد القادر بن يحيى بن مكرم الطبري عن أبيه عن جده يحيى عن جده المحب الأخير الطبري عن عم والده أبي اليمين محمد الطبري عن والده أحمد بن إبراهيم الطبري عن أبيه أخبرنا عبد الرحمن بن أبي حرمي المكي أخبرنا الحافظ أبو حفص عمر بن عبد المجيد الميانشي المكي أخبرنا قاضي الحرمين أبو المظفر محمد بن علي الشيباني المكي قراءة عليه أخبرنا جدي الحسين بن علي المكي أخبرنا أبو الفتح خلف بن هبة الله سماعاً عليه بالمسجد الحرام أخبرنا أبو عمر الحسن بن أحمد العبقسي المكي حدثنا محمد بن نافع الخزاعي المكي حدثنا إسحاق بن محمد الحزاعي المكي حدثنا أبو الوليد محمد بن عبيد الله الأزرقي المكي المؤرخ عن جده عن سعيد بن سالم القداح المكي عن ابن جريج عن عطاء بن أبي رباح عن ابن عباس رفعه ينزل الله على هذا البيت كل يوم وليلة عشرين ومائة رحمة ستون منها للطائفين وأربعون للمصلين وعشرون للناظرين هكذا أخرجه العز بن فهر وجار الله بن فهر في مسلسلاتهما ورواه الطبراني في معاجمه الثلاثة وقال البلقيني في فتاويه المكية لم أقف له على إسناد صحيح وقال الفاسي لا تقوم به حجة ونقل عن الحافظ ابن حجر أنه توقف فيه لكن حسنه المنذري والعراقي والسخاوي وإذا اجتمعت طرق هذا الحديث ارتقى إلى مرتبة الحسن إن شاء الله تعالى وفي المناسك للمحب الطبري عن ابن عباس مرفوعاً ينزل على هذا البيت كل يوم وليلة عشرون ومائة رحمة ستون منها للطائفين بالبيت وأربعون للعاكفين حول البيت وعشرون للناظرين إلى البيت وفي رواي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الله على أهل المسجد مسجد مكة كل يوم عشرين ومائة رحمة الحديث وقال فيه وأربعون للمصلين ولم يقل للعاكفين قال أخرجهما أبو ذر الهروي والأزرقي</w:t>
      </w:r>
      <w:r>
        <w:rPr>
          <w:b/>
          <w:bCs/>
          <w:rtl w:val="true"/>
          <w:lang w:bidi="ar"/>
        </w:rPr>
        <w:t>.</w:t>
        <w:br/>
        <w:br/>
      </w:r>
      <w:r>
        <w:rPr>
          <w:b/>
          <w:bCs/>
          <w:color w:val="800000"/>
          <w:lang w:bidi="ar"/>
        </w:rPr>
        <w:t>711</w:t>
      </w:r>
      <w:r>
        <w:rPr>
          <w:b/>
          <w:bCs/>
          <w:color w:val="800000"/>
          <w:rtl w:val="true"/>
          <w:lang w:bidi="ar"/>
        </w:rPr>
        <w:t xml:space="preserve"> - (</w:t>
      </w:r>
      <w:r>
        <w:rPr>
          <w:b/>
          <w:b/>
          <w:bCs/>
          <w:color w:val="800000"/>
          <w:rtl w:val="true"/>
          <w:lang w:bidi="ar"/>
        </w:rPr>
        <w:t>في الخبر استكثروا من الطواف بالبيت فإنه من أجل شيء تجدونه في صحفكم يوم القيامة وأغبط عمل تجدونه</w:t>
      </w:r>
      <w:r>
        <w:rPr>
          <w:b/>
          <w:bCs/>
          <w:color w:val="800000"/>
          <w:rtl w:val="true"/>
          <w:lang w:bidi="ar"/>
        </w:rPr>
        <w:t>)</w:t>
      </w:r>
      <w:r>
        <w:rPr>
          <w:b/>
          <w:bCs/>
          <w:rtl w:val="true"/>
          <w:lang w:bidi="ar"/>
        </w:rPr>
        <w:t xml:space="preserve"> </w:t>
      </w:r>
      <w:r>
        <w:rPr>
          <w:b/>
          <w:b/>
          <w:bCs/>
          <w:rtl w:val="true"/>
          <w:lang w:bidi="ar"/>
        </w:rPr>
        <w:t>هكذا هو في القوت إلا أنه قال من أقل شيء وهكذا هو في بعض نسخ هذا الكتاب</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حبان والحاكم من حديث ابن عمر استمتع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يت فإنه هدم مرتين ويرفع في الثالثة وقال الحاكم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بهذا اللفظ أيضاً الطبراني في المعجم الكبير لكنه لا يوافق سياق المصنف في كل من الوجه كما لا يخف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لم أجد له إسناداً</w:t>
      </w:r>
      <w:r>
        <w:rPr>
          <w:b/>
          <w:bCs/>
          <w:rtl w:val="true"/>
          <w:lang w:bidi="ar"/>
        </w:rPr>
        <w:t>.</w:t>
        <w:br/>
        <w:br/>
      </w:r>
      <w:r>
        <w:rPr>
          <w:b/>
          <w:bCs/>
          <w:lang w:bidi="ar"/>
        </w:rPr>
        <w:t>712</w:t>
      </w:r>
      <w:r>
        <w:rPr>
          <w:b/>
          <w:bCs/>
          <w:rtl w:val="true"/>
          <w:lang w:bidi="ar"/>
        </w:rPr>
        <w:t xml:space="preserve"> - (</w:t>
      </w:r>
      <w:r>
        <w:rPr>
          <w:b/>
          <w:b/>
          <w:bCs/>
          <w:rtl w:val="true"/>
          <w:lang w:bidi="ar"/>
        </w:rPr>
        <w:t>وفي الخبر من طاف أسبوعاً حافياً</w:t>
      </w:r>
      <w:r>
        <w:rPr>
          <w:b/>
          <w:bCs/>
          <w:rtl w:val="true"/>
          <w:lang w:bidi="ar"/>
        </w:rPr>
        <w:t xml:space="preserve">) </w:t>
      </w:r>
      <w:r>
        <w:rPr>
          <w:b/>
          <w:b/>
          <w:bCs/>
          <w:rtl w:val="true"/>
          <w:lang w:bidi="ar"/>
        </w:rPr>
        <w:t xml:space="preserve">أي بلا نعلين </w:t>
      </w:r>
      <w:r>
        <w:rPr>
          <w:b/>
          <w:bCs/>
          <w:rtl w:val="true"/>
          <w:lang w:bidi="ar"/>
        </w:rPr>
        <w:t>(</w:t>
      </w:r>
      <w:r>
        <w:rPr>
          <w:b/>
          <w:b/>
          <w:bCs/>
          <w:rtl w:val="true"/>
          <w:lang w:bidi="ar"/>
        </w:rPr>
        <w:t>حاسرا</w:t>
      </w:r>
      <w:r>
        <w:rPr>
          <w:b/>
          <w:bCs/>
          <w:rtl w:val="true"/>
          <w:lang w:bidi="ar"/>
        </w:rPr>
        <w:t xml:space="preserve">) </w:t>
      </w:r>
      <w:r>
        <w:rPr>
          <w:b/>
          <w:b/>
          <w:bCs/>
          <w:rtl w:val="true"/>
          <w:lang w:bidi="ar"/>
        </w:rPr>
        <w:t xml:space="preserve">أي مكشوف الرأس </w:t>
      </w:r>
      <w:r>
        <w:rPr>
          <w:b/>
          <w:bCs/>
          <w:rtl w:val="true"/>
          <w:lang w:bidi="ar"/>
        </w:rPr>
        <w:t>(</w:t>
      </w:r>
      <w:r>
        <w:rPr>
          <w:b/>
          <w:b/>
          <w:bCs/>
          <w:rtl w:val="true"/>
          <w:lang w:bidi="ar"/>
        </w:rPr>
        <w:t>كان له كعتق رقبة ومن طاف أسبوعاً في المطر غفر له ما سلف من ذنبه</w:t>
      </w:r>
      <w:r>
        <w:rPr>
          <w:b/>
          <w:bCs/>
          <w:rtl w:val="true"/>
          <w:lang w:bidi="ar"/>
        </w:rPr>
        <w:t xml:space="preserve">) </w:t>
      </w:r>
      <w:r>
        <w:rPr>
          <w:b/>
          <w:b/>
          <w:bCs/>
          <w:rtl w:val="true"/>
          <w:lang w:bidi="ar"/>
        </w:rPr>
        <w:t xml:space="preserve">أورده صاحب القوت وقال رُوي ذلك عن الحسن بن علي قال لأصحابه و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ه هكذا وعند الترمذي وابن ماجه من حديث ابن عمر من طاف بهذا البيت أسبوعاً فأحصاه كان كعتق رقبة لفظ الترمذي وحسنه اهـ</w:t>
      </w:r>
      <w:r>
        <w:rPr>
          <w:b/>
          <w:bCs/>
          <w:rtl w:val="true"/>
          <w:lang w:bidi="ar"/>
        </w:rPr>
        <w:t>.</w:t>
        <w:br/>
      </w:r>
      <w:r>
        <w:rPr>
          <w:b/>
          <w:b/>
          <w:bCs/>
          <w:rtl w:val="true"/>
          <w:lang w:bidi="ar"/>
        </w:rPr>
        <w:t>قلت</w:t>
      </w:r>
      <w:r>
        <w:rPr>
          <w:b/>
          <w:bCs/>
          <w:rtl w:val="true"/>
          <w:lang w:bidi="ar"/>
        </w:rPr>
        <w:t xml:space="preserve">: </w:t>
      </w:r>
      <w:r>
        <w:rPr>
          <w:b/>
          <w:b/>
          <w:bCs/>
          <w:rtl w:val="true"/>
          <w:lang w:bidi="ar"/>
        </w:rPr>
        <w:t>وقال الحافظ ابن حجر حديث الطواف في المطر رواه ابن ماجه من حديث أنس بإسناد ضعيف بالمعنى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 عن أبي عقال قال طفت مع أنس بن مالك في مطر فلما قضينا الطواف أتينا المقام فصلينا ركعتين فقال لنا أنس ائتنفوا العمل فقد غفر لكم هكذا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طفنا معه في مطر وأخرجه أبو ذر الهروي من طريق داود بن عجلان قال طفت مع أبي عقال فساقه نحوه وأخرجه أبو سعيد الجندي وأبو الوليد الأزرقي مع زيادة وقال ابن الجوزي هذا حديث لا يصح قال وقال ابن حبان أبو عقال روى عن أنس استأنفوا موضوعة ما حدث بها أنس قط ولا يجوز الاحتجاج به بحال اهـ</w:t>
      </w:r>
      <w:r>
        <w:rPr>
          <w:b/>
          <w:bCs/>
          <w:rtl w:val="true"/>
          <w:lang w:bidi="ar"/>
        </w:rPr>
        <w:t xml:space="preserve">. </w:t>
      </w:r>
      <w:r>
        <w:rPr>
          <w:b/>
          <w:b/>
          <w:bCs/>
          <w:rtl w:val="true"/>
          <w:lang w:bidi="ar"/>
        </w:rPr>
        <w:t>وأما حديث ابن عمر الذي عند الترمذي ففيه زيادة لا يضع ولا يرفع أخرى إلا حط الله عنه بها خطيئة وكتب له بها حسنة ورواه كذلك النسائي والحاكم وعند ابن ماجه والبيهقي من حديث ابن عمر من طاف بالبيت سبعا وصلى ركعتين كان كعتق رقبة وعند أحمد والطبراني من طاف بحذاء البيت أسبوعاً يحصيه كتب له بكل خط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وكفرت عنه سيئة ورفعت له درجة وكان له كعتق رقبة وعند أبي الشيخ في الثواب من طاف بالبيت وأحصاه وركع ركعتين كان له كعدل رقبة نفيسة من الرق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713</w:t>
      </w:r>
      <w:r>
        <w:rPr>
          <w:b/>
          <w:bCs/>
          <w:color w:val="800000"/>
          <w:rtl w:val="true"/>
          <w:lang w:bidi="ar"/>
        </w:rPr>
        <w:t xml:space="preserve"> - (</w:t>
      </w:r>
      <w:r>
        <w:rPr>
          <w:b/>
          <w:b/>
          <w:bCs/>
          <w:color w:val="800000"/>
          <w:rtl w:val="true"/>
          <w:lang w:bidi="ar"/>
        </w:rPr>
        <w:t>وقال بعض السلف</w:t>
      </w:r>
      <w:r>
        <w:rPr>
          <w:b/>
          <w:bCs/>
          <w:color w:val="800000"/>
          <w:rtl w:val="true"/>
          <w:lang w:bidi="ar"/>
        </w:rPr>
        <w:t xml:space="preserve">) </w:t>
      </w:r>
      <w:r>
        <w:rPr>
          <w:b/>
          <w:b/>
          <w:bCs/>
          <w:color w:val="800000"/>
          <w:rtl w:val="true"/>
          <w:lang w:bidi="ar"/>
        </w:rPr>
        <w:t xml:space="preserve">ولفظ القوت وزعم بعض السلف </w:t>
      </w:r>
      <w:r>
        <w:rPr>
          <w:b/>
          <w:bCs/>
          <w:color w:val="800000"/>
          <w:rtl w:val="true"/>
          <w:lang w:bidi="ar"/>
        </w:rPr>
        <w:t>(</w:t>
      </w:r>
      <w:r>
        <w:rPr>
          <w:b/>
          <w:b/>
          <w:bCs/>
          <w:color w:val="800000"/>
          <w:rtl w:val="true"/>
          <w:lang w:bidi="ar"/>
        </w:rPr>
        <w:t>إذا وافق يوم عرفة يوم جمعة غفر لكل أهل عرفة</w:t>
      </w:r>
      <w:r>
        <w:rPr>
          <w:b/>
          <w:bCs/>
          <w:color w:val="800000"/>
          <w:rtl w:val="true"/>
          <w:lang w:bidi="ar"/>
        </w:rPr>
        <w:t>).</w:t>
      </w:r>
      <w:r>
        <w:rPr>
          <w:b/>
          <w:bCs/>
          <w:rtl w:val="true"/>
          <w:lang w:bidi="ar"/>
        </w:rPr>
        <w:br/>
      </w:r>
      <w:r>
        <w:rPr>
          <w:b/>
          <w:b/>
          <w:bCs/>
          <w:rtl w:val="true"/>
          <w:lang w:bidi="ar"/>
        </w:rPr>
        <w:t xml:space="preserve">ولفظ القوت لكل أهل الموقف وقد أسنده رزين بن معاوية العبدري في تجريد الصحاح عن طلحة بن عبي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فضل الأيام يوم عرفة وافق يوم جمعة وهو أفضل من سبعين حجة قال وعليه علامة الموطأ ولم أره في موطأ يحيى بن يحيى الليثي فلعله في غيره من الموطآت</w:t>
      </w:r>
      <w:r>
        <w:rPr>
          <w:b/>
          <w:bCs/>
          <w:rtl w:val="true"/>
          <w:lang w:bidi="ar"/>
        </w:rPr>
        <w:t>.</w:t>
        <w:br/>
        <w:br/>
      </w:r>
      <w:r>
        <w:rPr>
          <w:b/>
          <w:bCs/>
          <w:lang w:bidi="ar"/>
        </w:rPr>
        <w:t>714</w:t>
      </w:r>
      <w:r>
        <w:rPr>
          <w:b/>
          <w:bCs/>
          <w:rtl w:val="true"/>
          <w:lang w:bidi="ar"/>
        </w:rPr>
        <w:t xml:space="preserve"> - (</w:t>
      </w:r>
      <w:r>
        <w:rPr>
          <w:b/>
          <w:b/>
          <w:bCs/>
          <w:rtl w:val="true"/>
          <w:lang w:bidi="ar"/>
        </w:rPr>
        <w:t xml:space="preserve">قوله عز وجل اليوم أكملت لكم دينكم وأتممت عليكم نعمتي ورضيت لكم الإسلام ديناً قال أهل الكتاب لو أنزلت هذه الآية علينا لجعلناها يوم عيد فقال عمر رضي الله عنه أشهد لقد أنزلت هذه الآية في يوم عيدين اثنين يوم عرفة ويوم جمع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عرفة</w:t>
      </w:r>
      <w:r>
        <w:rPr>
          <w:b/>
          <w:bCs/>
          <w:rtl w:val="true"/>
          <w:lang w:bidi="ar"/>
        </w:rPr>
        <w:t>).</w:t>
        <w:br/>
      </w:r>
      <w:r>
        <w:rPr>
          <w:b/>
          <w:b/>
          <w:bCs/>
          <w:rtl w:val="true"/>
          <w:lang w:bidi="ar"/>
        </w:rPr>
        <w:t xml:space="preserve">هكذا في القوت وقد أخرجه البخاري ومسلم والترمذي والنسائي وقال الترمذي حسن صحيح ولفظ البخاري حدثنا الحسن بن الصباح أنه سمع جعفر بن عوف حدثنا أبو العميس أخبرنا قيس بن مسلم عن طارق بن شهاب عن عمر بن الخطاب رضي الله عنه أن رجلاً من اليهود قال له يا أمير المؤمنين آية في كتابكم تقرؤنها لو علينا معاشر اليهود نزلت لاتخذنا ذلك اليوم عيداً قال أي آية قال اليوم أكملت لكم دينكم وأتممت عليكم نعمتي ورضيت لكم الإسلام ديناً قال عمر لقد عرفنا ذلك اليوم والمكان الذي أنزلت في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ئم بعرفه يوم جمعة قال الحافظ والرجل المذكور هو كعب الأحبار قبل أن يسلم كما قاله الطبراني في الأوسط وغيره كلهم من طريق رجاء بن أبي سلمة عن عبادة بن نسي عن إسحاق عن قبيصة بن ذؤيب عن كعب أن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 الحديث</w:t>
      </w:r>
      <w:r>
        <w:rPr>
          <w:b/>
          <w:bCs/>
          <w:rtl w:val="true"/>
          <w:lang w:bidi="ar"/>
        </w:rPr>
        <w:t>.</w:t>
        <w:br/>
        <w:br/>
      </w:r>
      <w:r>
        <w:rPr>
          <w:b/>
          <w:bCs/>
          <w:lang w:bidi="ar"/>
        </w:rPr>
        <w:t>7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فر للحاج ولمن استغفر له الحاج</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طريق أبي هريرة وقال صحيح على شرط مسلم اهـ</w:t>
      </w:r>
      <w:r>
        <w:rPr>
          <w:b/>
          <w:bCs/>
          <w:rtl w:val="true"/>
          <w:lang w:bidi="ar"/>
        </w:rPr>
        <w:t>.</w:t>
        <w:br/>
      </w:r>
      <w:r>
        <w:rPr>
          <w:b/>
          <w:b/>
          <w:bCs/>
          <w:rtl w:val="true"/>
          <w:lang w:bidi="ar"/>
        </w:rPr>
        <w:t>قلت</w:t>
      </w:r>
      <w:r>
        <w:rPr>
          <w:b/>
          <w:bCs/>
          <w:rtl w:val="true"/>
          <w:lang w:bidi="ar"/>
        </w:rPr>
        <w:t xml:space="preserve">: </w:t>
      </w:r>
      <w:r>
        <w:rPr>
          <w:b/>
          <w:b/>
          <w:bCs/>
          <w:rtl w:val="true"/>
          <w:lang w:bidi="ar"/>
        </w:rPr>
        <w:t>وتعقب بأن فيه شريكاً القاضي ولم يخرج له مسلم إلا في المتابعات وقد أخرجه البيهقي والخطيب كذلك وفي بعض الروايات قال ذلك ثلاثاً</w:t>
      </w:r>
      <w:r>
        <w:rPr>
          <w:b/>
          <w:bCs/>
          <w:rtl w:val="true"/>
          <w:lang w:bidi="ar"/>
        </w:rPr>
        <w:t>.</w:t>
        <w:br/>
        <w:br/>
      </w:r>
      <w:r>
        <w:rPr>
          <w:b/>
          <w:bCs/>
          <w:lang w:bidi="ar"/>
        </w:rPr>
        <w:t>716</w:t>
      </w:r>
      <w:r>
        <w:rPr>
          <w:b/>
          <w:bCs/>
          <w:rtl w:val="true"/>
          <w:lang w:bidi="ar"/>
        </w:rPr>
        <w:t xml:space="preserve"> - (</w:t>
      </w:r>
      <w:r>
        <w:rPr>
          <w:b/>
          <w:b/>
          <w:bCs/>
          <w:rtl w:val="true"/>
          <w:lang w:bidi="ar"/>
        </w:rPr>
        <w:t>رُوي أن علي بن الموفق</w:t>
      </w:r>
      <w:r>
        <w:rPr>
          <w:b/>
          <w:bCs/>
          <w:rtl w:val="true"/>
          <w:lang w:bidi="ar"/>
        </w:rPr>
        <w:t xml:space="preserve">) </w:t>
      </w:r>
      <w:r>
        <w:rPr>
          <w:b/>
          <w:b/>
          <w:bCs/>
          <w:rtl w:val="true"/>
          <w:lang w:bidi="ar"/>
        </w:rPr>
        <w:t xml:space="preserve">ولفظ القوت وكان علي بن الموفق قد </w:t>
      </w:r>
      <w:r>
        <w:rPr>
          <w:b/>
          <w:bCs/>
          <w:rtl w:val="true"/>
          <w:lang w:bidi="ar"/>
        </w:rPr>
        <w:t>(</w:t>
      </w:r>
      <w:r>
        <w:rPr>
          <w:b/>
          <w:b/>
          <w:bCs/>
          <w:rtl w:val="true"/>
          <w:lang w:bidi="ar"/>
        </w:rPr>
        <w:t xml:space="preserve">حج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جاً قال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ال لي يا ابن الموفق حججت عني قلت نعم</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قال ولبيت عني قلت نعم قال فإني أكافئك بها</w:t>
      </w:r>
      <w:r>
        <w:rPr>
          <w:b/>
          <w:bCs/>
          <w:rtl w:val="true"/>
          <w:lang w:bidi="ar"/>
        </w:rPr>
        <w:t xml:space="preserve">) </w:t>
      </w:r>
      <w:r>
        <w:rPr>
          <w:b/>
          <w:b/>
          <w:bCs/>
          <w:rtl w:val="true"/>
          <w:lang w:bidi="ar"/>
        </w:rPr>
        <w:t xml:space="preserve">ولفظ القوت فهذه يدلك عندي أكافئك بها </w:t>
      </w:r>
      <w:r>
        <w:rPr>
          <w:b/>
          <w:bCs/>
          <w:rtl w:val="true"/>
          <w:lang w:bidi="ar"/>
        </w:rPr>
        <w:t>(</w:t>
      </w:r>
      <w:r>
        <w:rPr>
          <w:b/>
          <w:b/>
          <w:bCs/>
          <w:rtl w:val="true"/>
          <w:lang w:bidi="ar"/>
        </w:rPr>
        <w:t>يوم القيامة آخذ بيدك في الموقف فأدخلك الجنة والخلائق في ركب الحساب</w:t>
      </w:r>
      <w:r>
        <w:rPr>
          <w:b/>
          <w:bCs/>
          <w:rtl w:val="true"/>
          <w:lang w:bidi="ar"/>
        </w:rPr>
        <w:t>.</w:t>
        <w:br/>
      </w:r>
      <w:r>
        <w:rPr>
          <w:b/>
          <w:bCs/>
          <w:lang w:bidi="ar"/>
        </w:rPr>
        <w:t>7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قد وعد هذا البيت أن يحجه في كل سنة ستمائة ألف فإن نقصوا</w:t>
      </w:r>
      <w:r>
        <w:rPr>
          <w:b/>
          <w:bCs/>
          <w:rtl w:val="true"/>
          <w:lang w:bidi="ar"/>
        </w:rPr>
        <w:t>).</w:t>
        <w:br/>
      </w:r>
      <w:r>
        <w:rPr>
          <w:b/>
          <w:b/>
          <w:bCs/>
          <w:rtl w:val="true"/>
          <w:lang w:bidi="ar"/>
        </w:rPr>
        <w:t xml:space="preserve">أي عن هذا العدد </w:t>
      </w:r>
      <w:r>
        <w:rPr>
          <w:b/>
          <w:bCs/>
          <w:rtl w:val="true"/>
          <w:lang w:bidi="ar"/>
        </w:rPr>
        <w:t>(</w:t>
      </w:r>
      <w:r>
        <w:rPr>
          <w:b/>
          <w:b/>
          <w:bCs/>
          <w:rtl w:val="true"/>
          <w:lang w:bidi="ar"/>
        </w:rPr>
        <w:t>أكملهم الله تعالى بالملائكة وأن الكعبة تحشر كالعروس المزفوفة</w:t>
      </w:r>
      <w:r>
        <w:rPr>
          <w:b/>
          <w:bCs/>
          <w:rtl w:val="true"/>
          <w:lang w:bidi="ar"/>
        </w:rPr>
        <w:t xml:space="preserve">) </w:t>
      </w:r>
      <w:r>
        <w:rPr>
          <w:b/>
          <w:b/>
          <w:bCs/>
          <w:rtl w:val="true"/>
          <w:lang w:bidi="ar"/>
        </w:rPr>
        <w:t xml:space="preserve">أي إلى بعلها </w:t>
      </w:r>
      <w:r>
        <w:rPr>
          <w:b/>
          <w:bCs/>
          <w:rtl w:val="true"/>
          <w:lang w:bidi="ar"/>
        </w:rPr>
        <w:t>(</w:t>
      </w:r>
      <w:r>
        <w:rPr>
          <w:b/>
          <w:b/>
          <w:bCs/>
          <w:rtl w:val="true"/>
          <w:lang w:bidi="ar"/>
        </w:rPr>
        <w:t>وكل من حجها يتعلق بأستارها يسعون حولها حتى تدخل الجنة فيدخلوا معها</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718</w:t>
      </w:r>
      <w:r>
        <w:rPr>
          <w:b/>
          <w:bCs/>
          <w:color w:val="800000"/>
          <w:rtl w:val="true"/>
          <w:lang w:bidi="ar"/>
        </w:rPr>
        <w:t xml:space="preserve"> - (</w:t>
      </w:r>
      <w:r>
        <w:rPr>
          <w:b/>
          <w:b/>
          <w:bCs/>
          <w:color w:val="800000"/>
          <w:rtl w:val="true"/>
          <w:lang w:bidi="ar"/>
        </w:rPr>
        <w:t>وفي الخبر أن الحجر ياقوتة من يواقيت الجنة وأنه يبعث يوم القيامة وله عينان ولسان ينطق به يشهد لمن استلمه بحق وصدق</w:t>
      </w:r>
      <w:r>
        <w:rPr>
          <w:b/>
          <w:bCs/>
          <w:color w:val="800000"/>
          <w:rtl w:val="true"/>
          <w:lang w:bidi="ar"/>
        </w:rPr>
        <w:t xml:space="preserve">) </w:t>
      </w:r>
      <w:r>
        <w:rPr>
          <w:b/>
          <w:b/>
          <w:bCs/>
          <w:color w:val="800000"/>
          <w:rtl w:val="true"/>
          <w:lang w:bidi="ar"/>
        </w:rPr>
        <w:t>هكذا هو في القوت</w:t>
      </w:r>
      <w:r>
        <w:rPr>
          <w:b/>
          <w:bCs/>
          <w:color w:val="800000"/>
          <w:rtl w:val="true"/>
          <w:lang w:bidi="ar"/>
        </w:rPr>
        <w:t>.</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ترمذي وصححه والنسائي من حديث ابن عباس الحجر الأسود من الجنة لفظ النسائي وباقي الحديث رواه الترمذي وحسنه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حبان والحاكم وصححه من حديث ابن عباس أيضاً والحاكم من حديث أنس الركن والمقام ياقوتتان من يواقيت الجنة وصحح إسناده ورواه الترمذي وابن حبان والحاكم من حديث عبد الله بن عمرو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لأزرقي موقوفاً على ابن عباس قال ليس في الأرض من الجنة إلا الحجر الأسود والمقام فإنهما جوهرتان من جوهر الجنة ولولا ما مسهما من أهل الشرك ما مسهما ذو عاهة إلا شفاه الله ولفظ الترمذي عن ابن عباس مرفوعاً في الحجر والله ليبعثنه الله يوم القيامة له عينان يبصر بهما ولسان ينطق به يشهد على من استلمه بحق وفي لفظ ابن حبان له لسان وشفتان ورواه أحمد فقال يشهد لمن استلمه بحق ولفظ حديث عبد الله بن عمر وعند أحمد له لسان وشفتان وعنه أيضاً الحجر الأسود من حجارة الجنة لولا ما تعلق به من الأيدي الفاجرة ما مسه أكمه ولا أبرص ولا ذو داء إلا بريء أخرجه سعيد بن منصور وعن مجاهد يأتي الركن والمقام يوم القيامة كل واحد منهما مثل أبي قبيس يشهدان لمن وافاهما بالموافاة أخرجه الأزرقي وعبد الله بن عمرو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مسند ظهره إلى الكعبة الركن والمقام ياقوتتان من يواقيت الجنة لولا أن الله طمس نورهما لأضاء ما بين المشرق والمغرب أخرجه أحمد وابن حبان وأخرجه الترمذي وقال حديث غريب</w:t>
      </w:r>
      <w:r>
        <w:rPr>
          <w:b/>
          <w:bCs/>
          <w:rtl w:val="true"/>
          <w:lang w:bidi="ar"/>
        </w:rPr>
        <w:t>.</w:t>
        <w:br/>
        <w:br/>
      </w:r>
      <w:r>
        <w:rPr>
          <w:b/>
          <w:bCs/>
          <w:lang w:bidi="ar"/>
        </w:rPr>
        <w:t>719</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ه كثيراً</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اه من حديث عمر دون قوله كثيراً وللنسائي إنه كان يقبله كل مرة ثلاثاً إن رآه خالياً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lang w:bidi="ar"/>
        </w:rPr>
        <w:t>720</w:t>
      </w:r>
      <w:r>
        <w:rPr>
          <w:b/>
          <w:bCs/>
          <w:rtl w:val="true"/>
          <w:lang w:bidi="ar"/>
        </w:rPr>
        <w:t xml:space="preserve"> -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عليه</w:t>
      </w:r>
      <w:r>
        <w:rPr>
          <w:b/>
          <w:bCs/>
          <w:rtl w:val="true"/>
          <w:lang w:bidi="ar"/>
        </w:rPr>
        <w:t xml:space="preserve">) </w:t>
      </w:r>
      <w:r>
        <w:rPr>
          <w:b/>
          <w:b/>
          <w:bCs/>
          <w:rtl w:val="true"/>
          <w:lang w:bidi="ar"/>
        </w:rPr>
        <w:t>كذا في القوت بلفظ وروينا أنه سجد علي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بزار والحاكم من حديث عمر وصححا إسناد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لدارقطني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على 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شافعي في مسنده عنه بلفظ قبل الركن وسجد عليه ثلاث مرات وأخرج البيهقي عنه قال رأيت عمر بن الخطاب قبل وسجد عليه ثم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هكذا وأخرج الشافعي والبيهقي والأزرقي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حجر ثلاثاً وسجد عليه أثر كل تقبيلة قال الطبري في المناسك وكره مالك السجود على الحجر وقال هو بدعة وجمهور أهل العلم على جوازه والحديث حجة على المخالف</w:t>
      </w:r>
      <w:r>
        <w:rPr>
          <w:b/>
          <w:bCs/>
          <w:rtl w:val="true"/>
          <w:lang w:bidi="ar"/>
        </w:rPr>
        <w:t>.</w:t>
        <w:br/>
        <w:br/>
      </w:r>
      <w:r>
        <w:rPr>
          <w:b/>
          <w:bCs/>
          <w:lang w:bidi="ar"/>
        </w:rPr>
        <w:t>721</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وف على الراحلة فيضع المحجن عليه ثم يقبل المحجن</w:t>
      </w:r>
      <w:r>
        <w:rPr>
          <w:b/>
          <w:bCs/>
          <w:rtl w:val="true"/>
          <w:lang w:bidi="ar"/>
        </w:rPr>
        <w:t xml:space="preserve">) </w:t>
      </w:r>
      <w:r>
        <w:rPr>
          <w:b/>
          <w:b/>
          <w:bCs/>
          <w:rtl w:val="true"/>
          <w:lang w:bidi="ar"/>
        </w:rPr>
        <w:t xml:space="preserve">هكذا في القوت ولم يخرجه العراقي وهو في الصحيحين من حديث أبي الطفيل وجابر فلفظ أبي الطفيل عند مسلم كان يقبل الركن بمحجن معه ويقبل المحجن ولم يقل البخاري ويقبل المحجن ولا أخرجه عن أبي الطفيل ولفظ جابر عند البخاري 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يستلم الركن بمحجنه ثم يعطف المحجن ويقبله وأخرج أبو داود من حديث ابن عمر أن رجلاً سأله عن استلام الحجر فقال كان أحدنا إذا لم يخلص إليه قرعه بعصا</w:t>
      </w:r>
      <w:r>
        <w:rPr>
          <w:b/>
          <w:bCs/>
          <w:rtl w:val="true"/>
          <w:lang w:bidi="ar"/>
        </w:rPr>
        <w:t>.</w:t>
        <w:br/>
      </w:r>
      <w:r>
        <w:rPr>
          <w:b/>
          <w:bCs/>
          <w:color w:val="800000"/>
          <w:lang w:bidi="ar"/>
        </w:rPr>
        <w:t>722</w:t>
      </w:r>
      <w:r>
        <w:rPr>
          <w:b/>
          <w:bCs/>
          <w:color w:val="800000"/>
          <w:rtl w:val="true"/>
          <w:lang w:bidi="ar"/>
        </w:rPr>
        <w:t xml:space="preserve"> - (</w:t>
      </w:r>
      <w:r>
        <w:rPr>
          <w:b/>
          <w:b/>
          <w:bCs/>
          <w:color w:val="800000"/>
          <w:rtl w:val="true"/>
          <w:lang w:bidi="ar"/>
        </w:rPr>
        <w:t>ثم بكى حتى علا نشيجه</w:t>
      </w:r>
      <w:r>
        <w:rPr>
          <w:b/>
          <w:bCs/>
          <w:color w:val="800000"/>
          <w:rtl w:val="true"/>
          <w:lang w:bidi="ar"/>
        </w:rPr>
        <w:t xml:space="preserve">) </w:t>
      </w:r>
      <w:r>
        <w:rPr>
          <w:b/>
          <w:b/>
          <w:bCs/>
          <w:color w:val="800000"/>
          <w:rtl w:val="true"/>
          <w:lang w:bidi="ar"/>
        </w:rPr>
        <w:t xml:space="preserve">أي صوته </w:t>
      </w:r>
      <w:r>
        <w:rPr>
          <w:b/>
          <w:bCs/>
          <w:color w:val="800000"/>
          <w:rtl w:val="true"/>
          <w:lang w:bidi="ar"/>
        </w:rPr>
        <w:t>(</w:t>
      </w:r>
      <w:r>
        <w:rPr>
          <w:b/>
          <w:b/>
          <w:bCs/>
          <w:color w:val="800000"/>
          <w:rtl w:val="true"/>
          <w:lang w:bidi="ar"/>
        </w:rPr>
        <w:t>فالتفت إلى ورائه فرأى عليا كرم الله وجهه فقال يا أبا الحسن هاهنا تسكب العبرات</w:t>
      </w:r>
      <w:r>
        <w:rPr>
          <w:b/>
          <w:bCs/>
          <w:color w:val="800000"/>
          <w:rtl w:val="true"/>
          <w:lang w:bidi="ar"/>
        </w:rPr>
        <w:t>)</w:t>
      </w:r>
      <w:r>
        <w:rPr>
          <w:b/>
          <w:bCs/>
          <w:rtl w:val="true"/>
          <w:lang w:bidi="ar"/>
        </w:rPr>
        <w:t xml:space="preserve"> </w:t>
      </w:r>
      <w:r>
        <w:rPr>
          <w:b/>
          <w:b/>
          <w:bCs/>
          <w:rtl w:val="true"/>
          <w:lang w:bidi="ar"/>
        </w:rPr>
        <w:t xml:space="preserve">هكذا في القوت أخرجه الشامي في مسنده وأبو ذر الهروي من حديث ابن عمر قال است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حجر فاستلمه وضع شفتيه عليه طويلاً يبكي فالتفت فإذا هو بعمر بن الخطاب يبكي فقال يا عمر ما هذا قال عمر هاهنا تسكب العبرات</w:t>
      </w:r>
      <w:r>
        <w:rPr>
          <w:b/>
          <w:bCs/>
          <w:rtl w:val="true"/>
          <w:lang w:bidi="ar"/>
        </w:rPr>
        <w:t>.</w:t>
        <w:br/>
      </w:r>
      <w:r>
        <w:rPr>
          <w:b/>
          <w:bCs/>
          <w:lang w:bidi="ar"/>
        </w:rPr>
        <w:t>723</w:t>
      </w:r>
      <w:r>
        <w:rPr>
          <w:b/>
          <w:bCs/>
          <w:rtl w:val="true"/>
          <w:lang w:bidi="ar"/>
        </w:rPr>
        <w:t xml:space="preserve"> - (</w:t>
      </w:r>
      <w:r>
        <w:rPr>
          <w:b/>
          <w:b/>
          <w:bCs/>
          <w:rtl w:val="true"/>
          <w:lang w:bidi="ar"/>
        </w:rPr>
        <w:t xml:space="preserve">وقبله عمر رضي الله عنه ثم قال والله إني لا 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لما قبلتك</w:t>
      </w:r>
      <w:r>
        <w:rPr>
          <w:b/>
          <w:bCs/>
          <w:rtl w:val="true"/>
          <w:lang w:bidi="ar"/>
        </w:rPr>
        <w:t xml:space="preserve">) </w:t>
      </w:r>
      <w:r>
        <w:rPr>
          <w:b/>
          <w:b/>
          <w:bCs/>
          <w:rtl w:val="true"/>
          <w:lang w:bidi="ar"/>
        </w:rPr>
        <w:t xml:space="preserve">أخرجه البخاري ومسلم من حديث ابن عمر ولفظ مسلم قال قبل عمر بن الخطاب الحجر ثم قال أما والله لقد علمت أنك حجر ولولا 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 وعن عبد الله بن سرجس قال رأيت الأص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عمر يقبل الحجر ويقول والله إني لأقبلك وإني 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ك ما قبلتك وعن سويد بن غفلة قال رأيت عمر قبل الحجر والتزمه و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 حفياً لم يخرج البخاري في هذا الحديث التزام الحجر ولا قال رأيت الأصلع وفي بعض روايات البخاري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لمك ما استلمتك</w:t>
      </w:r>
      <w:r>
        <w:rPr>
          <w:b/>
          <w:bCs/>
          <w:rtl w:val="true"/>
          <w:lang w:bidi="ar"/>
        </w:rPr>
        <w:t>.</w:t>
        <w:br/>
        <w:t>(</w:t>
      </w:r>
      <w:r>
        <w:rPr>
          <w:b/>
          <w:b/>
          <w:bCs/>
          <w:rtl w:val="true"/>
          <w:lang w:bidi="ar"/>
        </w:rPr>
        <w:t>فقال علي رضي الله عنه يا أمير المؤمنين بل هو يضر وينفع قال وكيف قال إن الله تعالى لما أخذ الميثاق على الذرية كتب عليهم كتابا ثم ألقمه هذا الحجر فهو يشهد للمؤمنين بالوفاء وعلى الكافرين بالجحود</w:t>
      </w:r>
      <w:r>
        <w:rPr>
          <w:b/>
          <w:bCs/>
          <w:rtl w:val="true"/>
          <w:lang w:bidi="ar"/>
        </w:rPr>
        <w:t xml:space="preserve">) </w:t>
      </w:r>
      <w:r>
        <w:rPr>
          <w:b/>
          <w:b/>
          <w:bCs/>
          <w:rtl w:val="true"/>
          <w:lang w:bidi="ar"/>
        </w:rPr>
        <w:t>كذا في القوت إلاَّ أنه لم يقل عليهم وقال للمؤمن وعلى الكافر</w:t>
      </w:r>
      <w:r>
        <w:rPr>
          <w:b/>
          <w:bCs/>
          <w:rtl w:val="true"/>
          <w:lang w:bidi="ar"/>
        </w:rPr>
        <w:br/>
      </w:r>
      <w:r>
        <w:rPr>
          <w:b/>
          <w:b/>
          <w:bCs/>
          <w:rtl w:val="true"/>
          <w:lang w:bidi="ar"/>
        </w:rPr>
        <w:t>وقال العراقي</w:t>
      </w:r>
      <w:r>
        <w:rPr>
          <w:b/>
          <w:bCs/>
          <w:rtl w:val="true"/>
          <w:lang w:bidi="ar"/>
        </w:rPr>
        <w:t xml:space="preserve">: </w:t>
      </w:r>
      <w:r>
        <w:rPr>
          <w:b/>
          <w:b/>
          <w:bCs/>
          <w:rtl w:val="true"/>
          <w:lang w:bidi="ar"/>
        </w:rPr>
        <w:t>هذه الزيادة في هذا الحديث أخرجها الحاكم وقال ليس من شرط الشيخين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أخرج الأزرقي هذا الحديث بتلك الزيادة ولفظه فقال علي بلى يا أمير المؤمنين هو يضر وينفع قال وبم قال بكتاب الله عز وجل قال وأين ذلك من كتاب الله عز وجل قال قال الله تعالى وإذا أخذ ربك من بني آدم من ظهورهم ذرياتهم وأشهدهم على أنفسهم ألست بربكم قالوا بلى شهدنا قال فلما خلق الله عز وجل آدم مسح ظهره فأخرج ذريته من ظهره فقررهم أنه الرب وأنهم العبيد ثم كتب ميثاقهم في رق وكان هذا الحجر له عينان ولسان فقال له افتح فاك قال فألقمه ذلك الرق وجعله في هذا الموضع فقال تشهد لمن وافاك بالموافاة يوم القيامة قال فقال عمر أعوذ بالله أن أعيش في قوم لست فيهم يا أبا حسن وأخرج الدولابي في الذرية الطاهرة عن الحسين بن علي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خذ الله ميثاق الكتاب جعله في الحجر فمن بالبيعة استلام الحجر وفي مثير العزم لابن الجوز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لما أخذ من بني آدم ميثاقهم جعله في الحجر</w:t>
      </w:r>
      <w:r>
        <w:rPr>
          <w:b/>
          <w:bCs/>
          <w:rtl w:val="true"/>
          <w:lang w:bidi="ar"/>
        </w:rPr>
        <w:t>.</w:t>
        <w:br/>
        <w:br/>
      </w:r>
      <w:r>
        <w:rPr>
          <w:b/>
          <w:bCs/>
          <w:lang w:bidi="ar"/>
        </w:rPr>
        <w:t>724</w:t>
      </w:r>
      <w:r>
        <w:rPr>
          <w:b/>
          <w:bCs/>
          <w:rtl w:val="true"/>
          <w:lang w:bidi="ar"/>
        </w:rPr>
        <w:t xml:space="preserve"> - (</w:t>
      </w:r>
      <w:r>
        <w:rPr>
          <w:b/>
          <w:b/>
          <w:bCs/>
          <w:rtl w:val="true"/>
          <w:lang w:bidi="ar"/>
        </w:rPr>
        <w:t xml:space="preserve">في الخبر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ة في رمضان كحجة</w:t>
      </w:r>
      <w:r>
        <w:rPr>
          <w:b/>
          <w:bCs/>
          <w:rtl w:val="true"/>
          <w:lang w:bidi="ar"/>
        </w:rPr>
        <w:t xml:space="preserve">) </w:t>
      </w:r>
      <w:r>
        <w:rPr>
          <w:b/>
          <w:b/>
          <w:bCs/>
          <w:rtl w:val="true"/>
          <w:lang w:bidi="ar"/>
        </w:rPr>
        <w:t xml:space="preserve">أخرجاه من حديث عطاء سمعت ابن عباس يحدثن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من الأنصار سماها ابن عباس فنسيت اسمها ما منع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جي معنا قالت لم يكن لنا إلا ناضحان فحج أبو ولدها وابنها على ناضح وترك لنا ناضحاً ننضح عليه قال فإذا جاء رمضان فاعتمري فإن عمرة فيه تعدل حجة وقال البخاري حجة أو نحواً معا قال وخرج أيضاً هذا الحديث من طريق جابر تعليقاً ولمسلم من طريق أخرى فعمرة في رمضان تقضي حجة أو حجة </w:t>
      </w:r>
      <w:r>
        <w:rPr>
          <w:b/>
          <w:bCs/>
          <w:rtl w:val="true"/>
          <w:lang w:bidi="ar"/>
        </w:rPr>
        <w:t>(</w:t>
      </w:r>
      <w:r>
        <w:rPr>
          <w:b/>
          <w:b/>
          <w:bCs/>
          <w:rtl w:val="true"/>
          <w:lang w:bidi="ar"/>
        </w:rPr>
        <w:t>معي</w:t>
      </w:r>
      <w:r>
        <w:rPr>
          <w:b/>
          <w:bCs/>
          <w:rtl w:val="true"/>
          <w:lang w:bidi="ar"/>
        </w:rPr>
        <w:t xml:space="preserve">) </w:t>
      </w:r>
      <w:r>
        <w:rPr>
          <w:b/>
          <w:b/>
          <w:bCs/>
          <w:rtl w:val="true"/>
          <w:lang w:bidi="ar"/>
        </w:rPr>
        <w:t>وسمى المرأة أم سنان وقد أخرج البخاري هذا الطريق وقال أم سنان الأنصارية</w:t>
      </w:r>
      <w:r>
        <w:rPr>
          <w:b/>
          <w:bCs/>
          <w:rtl w:val="true"/>
          <w:lang w:bidi="ar"/>
        </w:rPr>
        <w:br/>
      </w:r>
      <w:r>
        <w:rPr>
          <w:b/>
          <w:b/>
          <w:bCs/>
          <w:rtl w:val="true"/>
          <w:lang w:bidi="ar"/>
        </w:rPr>
        <w:t>قال العراقي</w:t>
      </w:r>
      <w:r>
        <w:rPr>
          <w:b/>
          <w:bCs/>
          <w:rtl w:val="true"/>
          <w:lang w:bidi="ar"/>
        </w:rPr>
        <w:t xml:space="preserve">: </w:t>
      </w:r>
      <w:r>
        <w:rPr>
          <w:b/>
          <w:b/>
          <w:bCs/>
          <w:rtl w:val="true"/>
          <w:lang w:bidi="ar"/>
        </w:rPr>
        <w:t>ورواه الحاكم بزيادتها من غير شك اهـ</w:t>
      </w:r>
      <w:r>
        <w:rPr>
          <w:b/>
          <w:bCs/>
          <w:rtl w:val="true"/>
          <w:lang w:bidi="ar"/>
        </w:rPr>
        <w:br/>
      </w:r>
      <w:r>
        <w:rPr>
          <w:b/>
          <w:b/>
          <w:bCs/>
          <w:rtl w:val="true"/>
          <w:lang w:bidi="ar"/>
        </w:rPr>
        <w:t>قلت</w:t>
      </w:r>
      <w:r>
        <w:rPr>
          <w:b/>
          <w:bCs/>
          <w:rtl w:val="true"/>
          <w:lang w:bidi="ar"/>
        </w:rPr>
        <w:t xml:space="preserve">: </w:t>
      </w:r>
      <w:r>
        <w:rPr>
          <w:b/>
          <w:b/>
          <w:bCs/>
          <w:rtl w:val="true"/>
          <w:lang w:bidi="ar"/>
        </w:rPr>
        <w:t>وأخرجه بتلك الزيادة الطبراني والبزار وسمويه في الفوائد عن أنس وفي طريق سمويه داود بن يزيد الأودي ضعيف وعزاه ابن العربي في شرح الترمذي إلى أبي داود بغير شك وقال أنه صحيح وقد روى من غير تلك الزيادة عن أم معقل ووهب بن خنيس أخرجه ابن ماجه وحديث الزبير بن العوّام أخرجه الطبراني في الكبير وحديث علي وأنس أخرجه البزار وأما الحديث الذي أورده البخاري تعليقاً أخرجه أيضاً أحمد وابن ماجه وحديث ابن عباس الذي أخرجه الشيخان أخرجه أيضاً أحمد وأبو داود وابن ماجه</w:t>
      </w:r>
      <w:r>
        <w:rPr>
          <w:b/>
          <w:bCs/>
          <w:rtl w:val="true"/>
          <w:lang w:bidi="ar"/>
        </w:rPr>
        <w:t>.</w:t>
        <w:br/>
        <w:br/>
      </w:r>
      <w:r>
        <w:rPr>
          <w:b/>
          <w:bCs/>
          <w:lang w:bidi="ar"/>
        </w:rPr>
        <w:t>72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وّل من تنشق عنه الأرض ثم آتى أهل البقيع فيحشرون معي ثم آتي أهل مكة فأحشر بين الحرمين</w:t>
      </w:r>
      <w:r>
        <w:rPr>
          <w:b/>
          <w:bCs/>
          <w:rtl w:val="true"/>
          <w:lang w:bidi="ar"/>
        </w:rPr>
        <w:t>)</w:t>
        <w:br/>
      </w:r>
      <w:r>
        <w:rPr>
          <w:b/>
          <w:b/>
          <w:bCs/>
          <w:rtl w:val="true"/>
          <w:lang w:bidi="ar"/>
        </w:rPr>
        <w:t>كذا أورده صاحب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ترمذي وحسنه وابن حبان من حدث ابن عمر اهـ</w:t>
      </w:r>
      <w:r>
        <w:rPr>
          <w:b/>
          <w:bCs/>
          <w:rtl w:val="true"/>
          <w:lang w:bidi="ar"/>
        </w:rPr>
        <w:br/>
      </w:r>
      <w:r>
        <w:rPr>
          <w:b/>
          <w:b/>
          <w:bCs/>
          <w:rtl w:val="true"/>
          <w:lang w:bidi="ar"/>
        </w:rPr>
        <w:t>قلت</w:t>
      </w:r>
      <w:r>
        <w:rPr>
          <w:b/>
          <w:bCs/>
          <w:rtl w:val="true"/>
          <w:lang w:bidi="ar"/>
        </w:rPr>
        <w:t xml:space="preserve">: </w:t>
      </w:r>
      <w:r>
        <w:rPr>
          <w:b/>
          <w:b/>
          <w:bCs/>
          <w:rtl w:val="true"/>
          <w:lang w:bidi="ar"/>
        </w:rPr>
        <w:t>ولفظهما أنا أول من تنشق الأرض عنه ثم أبو بكر ثم عمر ثم آتي أهل البقيع فيحشرون معي ثم انتظر أهل مكة</w:t>
      </w:r>
      <w:r>
        <w:rPr>
          <w:b/>
          <w:bCs/>
          <w:rtl w:val="true"/>
          <w:lang w:bidi="ar"/>
        </w:rPr>
        <w:t>.</w:t>
        <w:br/>
        <w:br/>
      </w:r>
      <w:r>
        <w:rPr>
          <w:b/>
          <w:bCs/>
          <w:lang w:bidi="ar"/>
        </w:rPr>
        <w:t>725</w:t>
      </w:r>
      <w:r>
        <w:rPr>
          <w:b/>
          <w:bCs/>
          <w:rtl w:val="true"/>
          <w:lang w:bidi="ar"/>
        </w:rPr>
        <w:t xml:space="preserve">/ </w:t>
      </w:r>
      <w:r>
        <w:rPr>
          <w:b/>
          <w:b/>
          <w:bCs/>
          <w:rtl w:val="true"/>
          <w:lang w:bidi="ar"/>
        </w:rPr>
        <w:t>أ</w:t>
      </w:r>
      <w:r>
        <w:rPr>
          <w:b/>
          <w:bCs/>
          <w:rtl w:val="true"/>
          <w:lang w:bidi="ar"/>
        </w:rPr>
        <w:t>- (</w:t>
      </w:r>
      <w:r>
        <w:rPr>
          <w:b/>
          <w:b/>
          <w:bCs/>
          <w:rtl w:val="true"/>
          <w:lang w:bidi="ar"/>
        </w:rPr>
        <w:t>وفي الخبر أن آدم عليه السلام لما قضى مناسكه لقيته الملائكة فقالوا له بَرَّ حجك يا آدم لقد حججنا هذا البيت قبلك بألفي عام</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مفضل الجندي ومن طريقه ابن الجوزي في العلل من حديث ابن عباس وقال لا يصح ورواه الأزرقي في تاريخ مكة موقوفاً على ابن عباس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الشافعي موقوفاً على محمد بن كعب القرظي وأما لفظ حديث ابن عباس عند الأزرقي على ما نقله الطبري في مناسكه قال حج آدم عليه السلام فطاف بالبيت سبعاً فلقيته الملائكة في الصواف فقالوا بر حجك يا آدم إنا حججنا هذا البيت قبلك بألفي عام قال فما كنتم تقولون في الطواف قال كنا نقول سبحان الله والحمد لله ولا إله إلاَّ الله والله أكبر قال آدم فزيدوا فيها ولا حول ولا قوة إلاَّ بالله فزادت الملائكة فيها ذلك فقال لهم إبراهيم عليه السلام ماذا تقولون في طوافكم قال كنا نقول قبل أبيك آدم عليه السلام سبحان الله والحمد لله ولا إله إلاَّ الله والله أكبر فأعلمناه ذلك فقال زيدوا فيها ولا حول ولا قوة إلاَّ بالله فقال إبراهيم عليه السلام زيدوا فيها العلي العظيم ففعلت الملائكة</w:t>
      </w:r>
      <w:r>
        <w:rPr>
          <w:b/>
          <w:bCs/>
          <w:rtl w:val="true"/>
          <w:lang w:bidi="ar"/>
        </w:rPr>
        <w:t>.</w:t>
        <w:br/>
        <w:br/>
      </w:r>
      <w:r>
        <w:rPr>
          <w:b/>
          <w:bCs/>
          <w:color w:val="800000"/>
          <w:lang w:bidi="ar"/>
        </w:rPr>
        <w:t>726</w:t>
      </w:r>
      <w:r>
        <w:rPr>
          <w:b/>
          <w:bCs/>
          <w:color w:val="800000"/>
          <w:rtl w:val="true"/>
          <w:lang w:bidi="ar"/>
        </w:rPr>
        <w:t xml:space="preserve"> - (</w:t>
      </w:r>
      <w:r>
        <w:rPr>
          <w:b/>
          <w:b/>
          <w:bCs/>
          <w:color w:val="800000"/>
          <w:rtl w:val="true"/>
          <w:lang w:bidi="ar"/>
        </w:rPr>
        <w:t>وفي الخبر استكثروا من الطواف بهذا البيت قبل أن يرفع فقد هدم مرتين ويرفع في الثالث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زار وابن حبان والحاكم وصححه من حديث ابن عمر استمتعوا في هذا البيت فإنه هدم مرتين ويرفع في الثالثة</w:t>
      </w:r>
      <w:r>
        <w:rPr>
          <w:b/>
          <w:bCs/>
          <w:rtl w:val="true"/>
          <w:lang w:bidi="ar"/>
        </w:rPr>
        <w:t>.</w:t>
        <w:br/>
        <w:br/>
      </w:r>
      <w:r>
        <w:rPr>
          <w:b/>
          <w:bCs/>
          <w:lang w:bidi="ar"/>
        </w:rPr>
        <w:t>727</w:t>
      </w:r>
      <w:r>
        <w:rPr>
          <w:b/>
          <w:bCs/>
          <w:rtl w:val="true"/>
          <w:lang w:bidi="ar"/>
        </w:rPr>
        <w:t xml:space="preserve"> - (</w:t>
      </w:r>
      <w:r>
        <w:rPr>
          <w:b/>
          <w:b/>
          <w:bCs/>
          <w:rtl w:val="true"/>
          <w:lang w:bidi="ar"/>
        </w:rPr>
        <w:t xml:space="preserve">يروى عن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قال الله تعالى إني إذا أردت أن أخرب الدنيا بدأت ببيتي فخربته ثم أخرب الدنيا على أثره</w:t>
      </w:r>
      <w:r>
        <w:rPr>
          <w:b/>
          <w:bCs/>
          <w:rtl w:val="true"/>
          <w:lang w:bidi="ar"/>
        </w:rPr>
        <w:t xml:space="preserve">) </w:t>
      </w:r>
      <w:r>
        <w:rPr>
          <w:b/>
          <w:b/>
          <w:bCs/>
          <w:rtl w:val="true"/>
          <w:lang w:bidi="ar"/>
        </w:rPr>
        <w:t>قال صاحب القوت رويناه عن ابن رافع عن علي</w:t>
      </w:r>
      <w:r>
        <w:rPr>
          <w:b/>
          <w:bCs/>
          <w:rtl w:val="true"/>
          <w:lang w:bidi="ar"/>
        </w:rPr>
        <w:br/>
      </w:r>
      <w:r>
        <w:rPr>
          <w:b/>
          <w:b/>
          <w:bCs/>
          <w:rtl w:val="true"/>
          <w:lang w:bidi="ar"/>
        </w:rPr>
        <w:t>وقال العراقي</w:t>
      </w:r>
      <w:r>
        <w:rPr>
          <w:b/>
          <w:bCs/>
          <w:rtl w:val="true"/>
          <w:lang w:bidi="ar"/>
        </w:rPr>
        <w:t xml:space="preserve">: </w:t>
      </w:r>
      <w:r>
        <w:rPr>
          <w:b/>
          <w:b/>
          <w:bCs/>
          <w:rtl w:val="true"/>
          <w:lang w:bidi="ar"/>
        </w:rPr>
        <w:t>ليس له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lang w:bidi="ar"/>
        </w:rPr>
        <w:t>728</w:t>
      </w:r>
      <w:r>
        <w:rPr>
          <w:b/>
          <w:bCs/>
          <w:rtl w:val="true"/>
          <w:lang w:bidi="ar"/>
        </w:rPr>
        <w:t xml:space="preserve"> - (</w:t>
      </w:r>
      <w:r>
        <w:rPr>
          <w:b/>
          <w:b/>
          <w:bCs/>
          <w:rtl w:val="true"/>
          <w:lang w:bidi="ar"/>
        </w:rPr>
        <w:t xml:space="preserve">ولما 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استقبل الكعبة وقال إنك لخير أرض الله وأحب بلاد الله إليّ ولولا إني أخرجت منك لما خرج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النسائي في الكبرى وابن ماجه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من حديث عبد الله بن عدي بن الحمراء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عبد الله بن عدي هذا زهري له صحبة روى عنه أبو سلمة ومحمد بن جبير وهو من رجال الترمذي والنسائي وابن ماجه ولفظ الترمذي والنسائي أن عبد الله بن عدي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اقف على راحلته على الحزورة من مكة وهو يقول لمكة والله إنك لخير أرض الله وأحب أرض الله إلى الله ولولا إني أخرجت منك ما خرجت وأخرجه ابن حبان في التقاسيم والأنواع وسعيد بن منصور في سننه قال الطبري في مناسكه وذكره رزين عن الموطأ من حديث أبي سلمة عن عبد الرحمن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أره في موطأ يحيى بن يحيى وأخرجه أحمد وقال وهو واقف بالحزورة في سوق مكة وأخرجه رزين أيضاً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خرج من مكة وقف عند الحزورة وقال ما أطيبك من بلد وأحبك إلي ولولا أن قومي أخرجوني منك ما سكنت غيرك وعلم عليه علامة الموطأ ولم أره في موطأ يحيى ابن يحيى اهـ</w:t>
      </w:r>
      <w:r>
        <w:rPr>
          <w:b/>
          <w:bCs/>
          <w:rtl w:val="true"/>
          <w:lang w:bidi="ar"/>
        </w:rPr>
        <w:t>.</w:t>
        <w:br/>
        <w:br/>
      </w:r>
      <w:r>
        <w:rPr>
          <w:b/>
          <w:bCs/>
          <w:lang w:bidi="ar"/>
        </w:rPr>
        <w:t>7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في مسجدي هذا خير من ألف صلاة فيما سواه</w:t>
      </w:r>
      <w:r>
        <w:rPr>
          <w:b/>
          <w:bCs/>
          <w:rtl w:val="true"/>
          <w:lang w:bidi="ar"/>
        </w:rPr>
        <w:t>)</w:t>
        <w:br/>
      </w:r>
      <w:r>
        <w:rPr>
          <w:b/>
          <w:b/>
          <w:bCs/>
          <w:rtl w:val="true"/>
          <w:lang w:bidi="ar"/>
        </w:rPr>
        <w:t xml:space="preserve">من المساجد </w:t>
      </w:r>
      <w:r>
        <w:rPr>
          <w:b/>
          <w:bCs/>
          <w:rtl w:val="true"/>
          <w:lang w:bidi="ar"/>
        </w:rPr>
        <w:t>(</w:t>
      </w:r>
      <w:r>
        <w:rPr>
          <w:b/>
          <w:b/>
          <w:bCs/>
          <w:rtl w:val="true"/>
          <w:lang w:bidi="ar"/>
        </w:rPr>
        <w:t>إلاّ المسجد الحرام</w:t>
      </w:r>
      <w:r>
        <w:rPr>
          <w:b/>
          <w:bCs/>
          <w:rtl w:val="true"/>
          <w:lang w:bidi="ar"/>
        </w:rPr>
        <w:t xml:space="preserve">) </w:t>
      </w:r>
      <w:r>
        <w:rPr>
          <w:b/>
          <w:b/>
          <w:bCs/>
          <w:rtl w:val="true"/>
          <w:lang w:bidi="ar"/>
        </w:rPr>
        <w:t>وكذا قيل أن الأعمال في المدينة كفضل الصلاة كل عمل بألف عمل والحديث</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ورواه مسلم من حديث ابن عمر اهـ</w:t>
      </w:r>
      <w:r>
        <w:rPr>
          <w:b/>
          <w:bCs/>
          <w:rtl w:val="true"/>
          <w:lang w:bidi="ar"/>
        </w:rPr>
        <w:br/>
      </w:r>
      <w:r>
        <w:rPr>
          <w:b/>
          <w:b/>
          <w:bCs/>
          <w:rtl w:val="true"/>
          <w:lang w:bidi="ar"/>
        </w:rPr>
        <w:t>قلت</w:t>
      </w:r>
      <w:r>
        <w:rPr>
          <w:b/>
          <w:bCs/>
          <w:rtl w:val="true"/>
          <w:lang w:bidi="ar"/>
        </w:rPr>
        <w:t xml:space="preserve">: </w:t>
      </w:r>
      <w:r>
        <w:rPr>
          <w:b/>
          <w:b/>
          <w:bCs/>
          <w:rtl w:val="true"/>
          <w:lang w:bidi="ar"/>
        </w:rPr>
        <w:t>ورواه أيضاً أحمد والترمذي والنسائي وابن ماجه من حديث أبي هريرة ورواه أحمد أيضاً والنسائي وابن ماجه من حديث ابن عمر ورواه مسلم أيضاً من حديث ميمونة وأحمد أيضاً من حديث جبير بن مطعم وسعد وأرقم ولفظهم كلهم أفضل بدل خير وزاد مسلم والنسائي في بعض روايات حديث أبي هريرة فإني آخر الأنبياء وإن مسجدي آخر المساجد وأخرجه أحمد وابن ماجه من حديث جابر بزيادة وصلاة في المسجد الحرام أفضل من مائة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فيما سواه وأخرجه أحمد وابن حبان من حديث ابن الزبير بزيادة وصلاة في المسجد الحرام أفضل من صلاة في مسجدي هذا بمائة ألف صلاة وأخرجه البيهقي من حديث ابن عمر بزيادة وصيام شهر رمضان بالمدينة كصيام ألف شهر فيما سواه وصلاة الجمعة بالمدينة كألف جمعة فيما سواها وعنده من حديث جابر بلفظ الصلاة في مسجدي هذا أفضل من ألف صلاة فيما سواه إلاَّ المسجد الحرام والجمعة في مسجدي هذا أفضل من ألف جمعة فيما سواه إلاَّ المسجد الحرام وشهر رمضان في مسجدي هذا أفضل من ألف شهر رمضان فيما سواه إلاَّ المسجد الحرام</w:t>
      </w:r>
      <w:r>
        <w:rPr>
          <w:b/>
          <w:bCs/>
          <w:rtl w:val="true"/>
          <w:lang w:bidi="ar"/>
        </w:rPr>
        <w:t>.</w:t>
        <w:br/>
        <w:br/>
      </w:r>
      <w:r>
        <w:rPr>
          <w:b/>
          <w:bCs/>
          <w:lang w:bidi="ar"/>
        </w:rPr>
        <w:t>730</w:t>
      </w:r>
      <w:r>
        <w:rPr>
          <w:b/>
          <w:bCs/>
          <w:rtl w:val="true"/>
          <w:lang w:bidi="ar"/>
        </w:rPr>
        <w:t xml:space="preserve"> - (</w:t>
      </w:r>
      <w:r>
        <w:rPr>
          <w:b/>
          <w:b/>
          <w:bCs/>
          <w:rtl w:val="true"/>
          <w:lang w:bidi="ar"/>
        </w:rPr>
        <w:t xml:space="preserve">روي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صلاة في مسجد المدينة بعشرة آلاف صلاة وصلاة في المسجد الأقصى بألف صلاة وصلاة في المسجد الحرام بمائة ألف صلاة</w:t>
      </w:r>
      <w:r>
        <w:rPr>
          <w:b/>
          <w:bCs/>
          <w:rtl w:val="true"/>
          <w:lang w:bidi="ar"/>
        </w:rPr>
        <w:t xml:space="preserve">) </w:t>
      </w:r>
      <w:r>
        <w:rPr>
          <w:b/>
          <w:b/>
          <w:bCs/>
          <w:rtl w:val="true"/>
          <w:lang w:bidi="ar"/>
        </w:rPr>
        <w:t>قال صاحب القوت رويناه عن عطاء عن ابن عباس مرفوعاً كذا</w:t>
      </w:r>
      <w:r>
        <w:rPr>
          <w:b/>
          <w:bCs/>
          <w:rtl w:val="true"/>
          <w:lang w:bidi="ar"/>
        </w:rPr>
        <w:br/>
      </w:r>
      <w:r>
        <w:rPr>
          <w:b/>
          <w:b/>
          <w:bCs/>
          <w:rtl w:val="true"/>
          <w:lang w:bidi="ar"/>
        </w:rPr>
        <w:t>وقال العراقي</w:t>
      </w:r>
      <w:r>
        <w:rPr>
          <w:b/>
          <w:bCs/>
          <w:rtl w:val="true"/>
          <w:lang w:bidi="ar"/>
        </w:rPr>
        <w:t xml:space="preserve">: </w:t>
      </w:r>
      <w:r>
        <w:rPr>
          <w:b/>
          <w:b/>
          <w:bCs/>
          <w:rtl w:val="true"/>
          <w:lang w:bidi="ar"/>
        </w:rPr>
        <w:t>الحديث غريب بجملته هكذا ولابن ماجه من حديث ميمونة بإسناد جيد في بيت المقدس ائتوه فصلوا فيه فإن صلاة فيه كألف صلاة في غيره وله من حديث أنس صلاة في المسجد الأقصى بخمسين ألف صلاة وصلاة في مسجدي بخمسين ألف صلاة ليس في إسناده من يضعف وقال الذهبي أنه منك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ه ابن ماجه من حديث هشام بن عمار حدثنا أبو الخطاب الدمشقي حدثنا رزيق أبو عبد الله الألهاني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رجل في بيته بصلاة وصلاته في مسجد القبائل بخمس وعشرين صلاة وصلاته في المسجد الذي يجمع فيه بخمسمائة صلاة وصلاته في المسجد الأقصى بخمسين ألف صلاة وصلاته في المسجد الحرام بمائة ألف صلاة رزيق الإلهاني ضعفه ابن حبان والراوي له عند أبو الخطاب إن كان هو معروف الخياط فقد ذكر ابن عدي هذا الحديث في ترجمته وإن كان هو عمار الدمشقي كما وقع عند الطبراني فهو مجهول وعند البيهقي من حديث جابر صلاة في المسجد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ألف صلاة وصلاة في مسجدي ألف صلاة وفي بيت المقدس خمسمائة صلاة وعند الطبراني في الكبير من حديث أبي الدرداء مثله إلاَّ أنه قال الصلاة وفي الحلية لأبي نعيم من حديث أنس الصلاة في المسجد الحرام مائة ألف صلاة والصلاة في مسجدي عشرة آلاف صلاة والصلاة في مسجد الرباطات ألف صلا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lang w:bidi="ar"/>
        </w:rPr>
        <w:t>73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بر على شدتها ولأوائها أحد إلاَّ كنت له شفيعاً يوم القيامة</w:t>
      </w:r>
      <w:r>
        <w:rPr>
          <w:b/>
          <w:bCs/>
          <w:rtl w:val="true"/>
          <w:lang w:bidi="ar"/>
        </w:rPr>
        <w:t>)</w:t>
        <w:br/>
      </w:r>
      <w:r>
        <w:rPr>
          <w:b/>
          <w:b/>
          <w:bCs/>
          <w:rtl w:val="true"/>
          <w:lang w:bidi="ar"/>
        </w:rPr>
        <w:t>رواه مسلم من حديث أبي هريرة وابن عمر وأبي سعيد</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ولمسلم أيضاً من حديث سعد لا يثبت أحد على لأوائها وجهدها إلاَّ كنت له شفيعاً أو شهيداً يوم القيامة وأخرجه الترمذي بلفظ المصنف وأخرجه مالك نحواً من سياق مسلم وقال الطبري قوله شهيداً أو شفيعاً ليست أو هنا للشك خلافاً لمن ذهب إليه إذ قد رواه جابر وأبو هريرة وأبو سعيد وسعد وأسماء بنت عميس بهذا اللفظ ويبعد اتفاق الكل على الشك بل الظا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ه كذلك فتكون وللتقسيم ويمك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فيعاً لبعض أهل المدينة وشهيداً لبعضهم إما شهيداً للطائعين شفيعاً للعاصين أو شهيداً لمن مات في حياته لمن مات بعده أو غير ذلك مما الله أعلم به</w:t>
      </w:r>
      <w:r>
        <w:rPr>
          <w:b/>
          <w:bCs/>
          <w:rtl w:val="true"/>
          <w:lang w:bidi="ar"/>
        </w:rPr>
        <w:t>.</w:t>
        <w:br/>
        <w:br/>
      </w:r>
      <w:r>
        <w:rPr>
          <w:b/>
          <w:bCs/>
          <w:lang w:bidi="ar"/>
        </w:rPr>
        <w:t>73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طاع أن يموت بالمدينة</w:t>
      </w:r>
      <w:r>
        <w:rPr>
          <w:b/>
          <w:bCs/>
          <w:rtl w:val="true"/>
          <w:lang w:bidi="ar"/>
        </w:rPr>
        <w:t>)</w:t>
        <w:br/>
      </w:r>
      <w:r>
        <w:rPr>
          <w:b/>
          <w:b/>
          <w:bCs/>
          <w:rtl w:val="true"/>
          <w:lang w:bidi="ar"/>
        </w:rPr>
        <w:t xml:space="preserve">أي يقيم بها حتى يدركه الموت </w:t>
      </w:r>
      <w:r>
        <w:rPr>
          <w:b/>
          <w:bCs/>
          <w:rtl w:val="true"/>
          <w:lang w:bidi="ar"/>
        </w:rPr>
        <w:t>(</w:t>
      </w:r>
      <w:r>
        <w:rPr>
          <w:b/>
          <w:b/>
          <w:bCs/>
          <w:rtl w:val="true"/>
          <w:lang w:bidi="ar"/>
        </w:rPr>
        <w:t>فليمت</w:t>
      </w:r>
      <w:r>
        <w:rPr>
          <w:b/>
          <w:bCs/>
          <w:rtl w:val="true"/>
          <w:lang w:bidi="ar"/>
        </w:rPr>
        <w:t xml:space="preserve">) </w:t>
      </w:r>
      <w:r>
        <w:rPr>
          <w:b/>
          <w:b/>
          <w:bCs/>
          <w:rtl w:val="true"/>
          <w:lang w:bidi="ar"/>
        </w:rPr>
        <w:t xml:space="preserve">أي فليقم بها حتى يموت فهو تحريض على الإقامة بها ليتأتى له أن يموت بها إطلاقاً للمسبب على سببه كما في قوله تعالى ولا تموتن إلاَّ وأنتم مسلمون </w:t>
      </w:r>
      <w:r>
        <w:rPr>
          <w:b/>
          <w:bCs/>
          <w:rtl w:val="true"/>
          <w:lang w:bidi="ar"/>
        </w:rPr>
        <w:t>(</w:t>
      </w:r>
      <w:r>
        <w:rPr>
          <w:b/>
          <w:b/>
          <w:bCs/>
          <w:rtl w:val="true"/>
          <w:lang w:bidi="ar"/>
        </w:rPr>
        <w:t>فإنه لم يمت بها أحد إلاَّ كنت له شفيعاً يوم القيامة</w:t>
      </w:r>
      <w:r>
        <w:rPr>
          <w:b/>
          <w:bCs/>
          <w:rtl w:val="true"/>
          <w:lang w:bidi="ar"/>
        </w:rPr>
        <w:t xml:space="preserve">) </w:t>
      </w:r>
      <w:r>
        <w:rPr>
          <w:b/>
          <w:b/>
          <w:bCs/>
          <w:rtl w:val="true"/>
          <w:lang w:bidi="ar"/>
        </w:rPr>
        <w:t>أي خاصة غير الشفاعة العامة</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ابن ماجه من حديث ابن عمر وقال الترمذي حسن صحيح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أحمد كذلك بسند رجاله رجال الصحيح خلا عبد الله بن عكرمة ولم يتكلم فيه أحد بسوء قاله الهيثمي، وكذا رواه ابن أبي شيبة في المصنف وابن حبان والبيهقي ولفظهم كلهم من استطاع أن يموت بالمدينة فليمت بها فإني أشفع لمن يموت بها والأقرب إلى سياق المصنف حديث سمية من استطاع منكم أن يموت بالمدينة فليمت فإنه لن يموت بها أحد إلاَّ كنت له شهيدا أو شفيعاً يوم القيامة هكذا رواه الطبراني في الكبير والبيهقي في السنن ورويا مثل ذلك عن سبيعة الأسلمية ورواه الطبراني خاصة من حديث يتيمة من ثقيف كا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 ابن حبان عن صمية المذكورة بلفظ من استطاع منكم أن لا يموت إلاَّ بالمدينة فليمت بها فإنه من يمت بها تشفع وتشهد له</w:t>
      </w:r>
      <w:r>
        <w:rPr>
          <w:b/>
          <w:bCs/>
          <w:rtl w:val="true"/>
          <w:lang w:bidi="ar"/>
        </w:rPr>
        <w:t>.</w:t>
        <w:br/>
        <w:br/>
      </w:r>
      <w:r>
        <w:rPr>
          <w:b/>
          <w:bCs/>
          <w:color w:val="800000"/>
          <w:lang w:bidi="ar"/>
        </w:rPr>
        <w:t>733</w:t>
      </w:r>
      <w:r>
        <w:rPr>
          <w:b/>
          <w:bCs/>
          <w:color w:val="800000"/>
          <w:rtl w:val="true"/>
          <w:lang w:bidi="ar"/>
        </w:rPr>
        <w:t xml:space="preserve"> - </w:t>
      </w:r>
      <w:r>
        <w:rPr>
          <w:b/>
          <w:b/>
          <w:bCs/>
          <w:color w:val="800000"/>
          <w:rtl w:val="true"/>
          <w:lang w:bidi="ar"/>
        </w:rPr>
        <w:t>حديث لا تشد الرحال إلا إلى ثلاثة مساج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الحديث متفق عليه من حديث أبي هريرة وأبي سعيد اهـ</w:t>
      </w:r>
      <w:r>
        <w:rPr>
          <w:b/>
          <w:bCs/>
          <w:rtl w:val="true"/>
          <w:lang w:bidi="ar"/>
        </w:rPr>
        <w:br/>
      </w:r>
      <w:r>
        <w:rPr>
          <w:b/>
          <w:b/>
          <w:bCs/>
          <w:rtl w:val="true"/>
          <w:lang w:bidi="ar"/>
        </w:rPr>
        <w:t>قلت</w:t>
      </w:r>
      <w:r>
        <w:rPr>
          <w:b/>
          <w:bCs/>
          <w:rtl w:val="true"/>
          <w:lang w:bidi="ar"/>
        </w:rPr>
        <w:t xml:space="preserve">: </w:t>
      </w:r>
      <w:r>
        <w:rPr>
          <w:b/>
          <w:b/>
          <w:bCs/>
          <w:rtl w:val="true"/>
          <w:lang w:bidi="ar"/>
        </w:rPr>
        <w:t>ورواه أحمد وأبو داود والنسائي وابن ماجه من حديث أبي هريرة ورواه أحمد وعبيد بن حميد والترمذي وابن ماجه من حديث أبي سعيد ورواه ابن ماجه أيضاً من حديث عبد الله بن عمر ورواه الطبراني في الكبير من حديث أبي بصرة الغفاري ورواه ابن النجار في تاريخه من حديث عبادة بن الصامت ورواه الباوردي والطبراني أيضاً من حديث أبي الجعد الضمري وعند ابن عساكر في التاريخ من حديث ابن عمر بلفظ لا تشد المطي وعند أحمد وأبي يعلى وابن خزيمة والطبراني والضياء من حديث أبي سعيد بلفظ لا تشد رحال المطي إلى مسجد يذكر الله فيه إلاَّ إلى ثلاثة مساجد</w:t>
      </w:r>
      <w:r>
        <w:rPr>
          <w:b/>
          <w:bCs/>
          <w:rtl w:val="true"/>
          <w:lang w:bidi="ar"/>
        </w:rPr>
        <w:t>.</w:t>
        <w:br/>
        <w:br/>
      </w:r>
      <w:r>
        <w:rPr>
          <w:b/>
          <w:bCs/>
          <w:lang w:bidi="ar"/>
        </w:rPr>
        <w:t>73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لاد بلاد الله عز وجل والخلق عباده فأي موضع رأيت فيه رفقاً فأقم واحمد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الزبير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بلفظ فحيثما أصبت خيراً فأقم رواه من طريق أبي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آل الزبير عن الزبير قال الهيثمي في سنده من لم أعرفه وتبعه السخاوي وغي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735</w:t>
      </w:r>
      <w:r>
        <w:rPr>
          <w:b/>
          <w:bCs/>
          <w:color w:val="800000"/>
          <w:rtl w:val="true"/>
          <w:lang w:bidi="ar"/>
        </w:rPr>
        <w:t xml:space="preserve"> - (</w:t>
      </w:r>
      <w:r>
        <w:rPr>
          <w:b/>
          <w:b/>
          <w:bCs/>
          <w:color w:val="800000"/>
          <w:rtl w:val="true"/>
          <w:lang w:bidi="ar"/>
        </w:rPr>
        <w:t>وفي الخبر</w:t>
      </w:r>
      <w:r>
        <w:rPr>
          <w:b/>
          <w:bCs/>
          <w:color w:val="800000"/>
          <w:rtl w:val="true"/>
          <w:lang w:bidi="ar"/>
        </w:rPr>
        <w:t xml:space="preserve">) </w:t>
      </w:r>
      <w:r>
        <w:rPr>
          <w:b/>
          <w:b/>
          <w:bCs/>
          <w:color w:val="800000"/>
          <w:rtl w:val="true"/>
          <w:lang w:bidi="ar"/>
        </w:rPr>
        <w:t xml:space="preserve">المرفوع </w:t>
      </w:r>
      <w:r>
        <w:rPr>
          <w:b/>
          <w:bCs/>
          <w:color w:val="800000"/>
          <w:rtl w:val="true"/>
          <w:lang w:bidi="ar"/>
        </w:rPr>
        <w:t>(</w:t>
      </w:r>
      <w:r>
        <w:rPr>
          <w:b/>
          <w:b/>
          <w:bCs/>
          <w:color w:val="800000"/>
          <w:rtl w:val="true"/>
          <w:lang w:bidi="ar"/>
        </w:rPr>
        <w:t>من بورك له في شيء فليلزمه</w:t>
      </w:r>
      <w:r>
        <w:rPr>
          <w:b/>
          <w:bCs/>
          <w:color w:val="800000"/>
          <w:rtl w:val="true"/>
          <w:lang w:bidi="ar"/>
        </w:rPr>
        <w:t>)</w:t>
      </w:r>
      <w:r>
        <w:rPr>
          <w:b/>
          <w:bCs/>
          <w:rtl w:val="true"/>
          <w:lang w:bidi="ar"/>
        </w:rPr>
        <w:t xml:space="preserve"> </w:t>
      </w:r>
      <w:r>
        <w:rPr>
          <w:b/>
          <w:b/>
          <w:bCs/>
          <w:rtl w:val="true"/>
          <w:lang w:bidi="ar"/>
        </w:rPr>
        <w:t>كذا في النسخ وفي بعضها من رزق له وهي نسخة العراقي وعبارة القوت من خفر له وهي بمعنى بور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أنس بسند حسن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من طريق الديلمي وغيره ورواه البيهقي كذلك لكن في سنده محمد بن عبد الله الأنصاري وهو ضعيف عن فروة بن يونس وقد ضعفه الأزدي عن هلال بن جبير وفيه جهالة وفي بعض روايات البيهقي من رزقه الله رزقاً في شيء فليلزمه</w:t>
      </w:r>
      <w:r>
        <w:rPr>
          <w:b/>
          <w:bCs/>
          <w:rtl w:val="true"/>
          <w:lang w:bidi="ar"/>
        </w:rPr>
        <w:t>.</w:t>
        <w:br/>
        <w:br/>
      </w:r>
      <w:r>
        <w:rPr>
          <w:b/>
          <w:bCs/>
          <w:color w:val="800000"/>
          <w:lang w:bidi="ar"/>
        </w:rPr>
        <w:t>736</w:t>
      </w:r>
      <w:r>
        <w:rPr>
          <w:b/>
          <w:bCs/>
          <w:color w:val="800000"/>
          <w:rtl w:val="true"/>
          <w:lang w:bidi="ar"/>
        </w:rPr>
        <w:t xml:space="preserve"> - (</w:t>
      </w:r>
      <w:r>
        <w:rPr>
          <w:b/>
          <w:b/>
          <w:bCs/>
          <w:color w:val="800000"/>
          <w:rtl w:val="true"/>
          <w:lang w:bidi="ar"/>
        </w:rPr>
        <w:t>من جعلت معيشته في شيء فلا ينتقل عنه حتى يتغير علي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من حديث عائشة بسند فيه جهالة بلفظ إذا سبب الله لأحدكم رزقاً من وجه فلا يدعه حتى يتغير له أو يتنكر له اهـ</w:t>
      </w:r>
      <w:r>
        <w:rPr>
          <w:b/>
          <w:bCs/>
          <w:rtl w:val="true"/>
          <w:lang w:bidi="ar"/>
        </w:rPr>
        <w:t>.</w:t>
        <w:br/>
        <w:br/>
      </w:r>
      <w:r>
        <w:rPr>
          <w:b/>
          <w:bCs/>
          <w:color w:val="800000"/>
          <w:lang w:bidi="ar"/>
        </w:rPr>
        <w:t>737</w:t>
      </w:r>
      <w:r>
        <w:rPr>
          <w:b/>
          <w:bCs/>
          <w:color w:val="800000"/>
          <w:rtl w:val="true"/>
          <w:lang w:bidi="ar"/>
        </w:rPr>
        <w:t xml:space="preserve"> - (</w:t>
      </w:r>
      <w:r>
        <w:rPr>
          <w:b/>
          <w:b/>
          <w:bCs/>
          <w:color w:val="800000"/>
          <w:rtl w:val="true"/>
          <w:lang w:bidi="ar"/>
        </w:rPr>
        <w:t>السنة في الوداع أن يقول أستودع الله دينكم وأمانتكم وخواتم أعمالكم</w:t>
      </w:r>
      <w:r>
        <w:rPr>
          <w:b/>
          <w:bCs/>
          <w:color w:val="800000"/>
          <w:rtl w:val="true"/>
          <w:lang w:bidi="ar"/>
        </w:rPr>
        <w:t>)</w:t>
      </w:r>
      <w:r>
        <w:rPr>
          <w:b/>
          <w:bCs/>
          <w:rtl w:val="true"/>
          <w:lang w:bidi="ar"/>
        </w:rPr>
        <w:t xml:space="preserve"> </w:t>
      </w:r>
      <w:r>
        <w:rPr>
          <w:b/>
          <w:b/>
          <w:bCs/>
          <w:rtl w:val="true"/>
          <w:lang w:bidi="ar"/>
        </w:rPr>
        <w:t>هكذا هو في نسخة بضمير الجمع وفي بعضها بالإفر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والترمذي وصححه النسائي من حديث ابن عمر إنه كان يقول للرجل إذا أراد سفراً ادن مني حتى أودعك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دعنا استودع الله دينك وأمانتك وخواتيم عملك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نسائي في اليوم والليلة والبخاري في التاريخ وأحمد في المسند وقال الترمذي صحيح غريب وأخرج أبو داود والحاكم من حديث عبد الله بن يزيد الخطمي رفعه كان إذا أراد أن يستودع الجيش قال استود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كم وأمانتكم وخواتيم أعمالكم</w:t>
      </w:r>
      <w:r>
        <w:rPr>
          <w:b/>
          <w:bCs/>
          <w:rtl w:val="true"/>
          <w:lang w:bidi="ar"/>
        </w:rPr>
        <w:t>.</w:t>
        <w:br/>
        <w:br/>
      </w:r>
      <w:r>
        <w:rPr>
          <w:b/>
          <w:bCs/>
          <w:lang w:bidi="ar"/>
        </w:rPr>
        <w:t>738</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من أراد السفر في حفظ الله وكنفه زوّدك الله التقوى وغفر ذنبك ووجهك للخير أينما توجه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دعاء من حديث أنس وهو عند الترمذي وحسنه دون قوله في حفظ الله وكنف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في الكبير من حديث قتادة بن هشام الرهاوي إنه لما ود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جعل الله التقوى زادك وغفر لك ذنبك ووفقك إلى الخير حيثما تكون وأخرجه البغوي من حديث أنس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إني أريد سفراً فزودني قال وغفر ذنبك قال زوّدني قال ويسر لك الخير حيثما كنت وقد أخرجه الترمذي كذلك وأخرج الدارمي والخرائطي في مكارم الأخلاق والمحاملي في الدعاء بلفظ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نبي الله إني أريد السفر فقال متى قال غداً إن شاء الله تعالى فأتاه فأخذ بيده فقال له</w:t>
      </w:r>
      <w:r>
        <w:rPr>
          <w:b/>
          <w:bCs/>
          <w:rtl w:val="true"/>
          <w:lang w:bidi="ar"/>
        </w:rPr>
        <w:t>.</w:t>
        <w:br/>
        <w:br/>
      </w:r>
      <w:r>
        <w:rPr>
          <w:b/>
          <w:bCs/>
          <w:lang w:bidi="ar"/>
        </w:rPr>
        <w:t>739</w:t>
      </w:r>
      <w:r>
        <w:rPr>
          <w:b/>
          <w:bCs/>
          <w:rtl w:val="true"/>
          <w:lang w:bidi="ar"/>
        </w:rPr>
        <w:t xml:space="preserve"> - </w:t>
      </w:r>
      <w:r>
        <w:rPr>
          <w:b/>
          <w:b/>
          <w:bCs/>
          <w:rtl w:val="true"/>
          <w:lang w:bidi="ar"/>
        </w:rPr>
        <w:t xml:space="preserve">أخرج الطبراني في الدعاء من حديث أنس رفعه من قال إذا خرج من بيته بسم الله توكلت على الله لا حول ولا قوّة إلا بالله فإنه يقال له حينئذ هديت ووقيت وكفيت ويتنحى عنه الشيطان وأخرجه الترمذي وأبو داود وابن حبان والدارقطني وقال الترمذي حسن غريب وأخرجه الحافظ أبو طاهر السلفي في فوائده من حديث عوف بن عبد الله بن عتبة رفعه قال إذا خرج الرجل من بيته فقال بسم الله حسبي الله توكلت على الله قال الملك كفيت وهديت ووقيت وأخرج البخاري في الأدب المفرد وابن ماجه والطبراني في الدعاء والحاكم وصححه من حديث أبي هريرة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منزله قال بسم الله التكلان على الله لا حول ولا قوّة إلا بالله وله طريق أخرى عند ابن ماجه والطبراني في الدعاء بأتم منه ولفظه إذا خرج الرجل من بيته كان معه ملكان فإذا قال بسم الله قالا هديت فإذا قال لا حول ولا قوّة إلا بالله قالا وقيت فإذا قال توكلت على الله قالا كفيت فيلقاه قر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ان ما تريد من رجل هدى ووقى وكفى هذا ما يتعلق بالجملة الأولى وليس عند هؤلاء العلي العظيم</w:t>
      </w:r>
      <w:r>
        <w:rPr>
          <w:b/>
          <w:bCs/>
          <w:rtl w:val="true"/>
          <w:lang w:bidi="ar"/>
        </w:rPr>
        <w:t>.</w:t>
        <w:br/>
        <w:br/>
      </w:r>
      <w:r>
        <w:rPr>
          <w:b/>
          <w:bCs/>
          <w:lang w:bidi="ar"/>
        </w:rPr>
        <w:t>740</w:t>
      </w:r>
      <w:r>
        <w:rPr>
          <w:b/>
          <w:bCs/>
          <w:rtl w:val="true"/>
          <w:lang w:bidi="ar"/>
        </w:rPr>
        <w:t xml:space="preserve"> - </w:t>
      </w:r>
      <w:r>
        <w:rPr>
          <w:b/>
          <w:b/>
          <w:bCs/>
          <w:rtl w:val="true"/>
          <w:lang w:bidi="ar"/>
        </w:rPr>
        <w:t xml:space="preserve">قال النسائي حدثنا سليمان بن عبيد الله عن بهز بن أسد عن شعبة عن منصور بن المعتمر قال سمعت الشعبي يحدث عن أم سلم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ذا خرج من بيته اللهم إني أعوذ بك من أن أضل أو أزل أو أظلم أو أجهل أو يجهل علي وقال الطبراني حدثنا علي بن عبد العزيز حدثنا مسلم بن إبراهيم حدثنا شعبة عن منصور عن الشعبي عن أم سلمة قالت 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تي صباحاً إلا رفع بصره إلي وقال اللهم إنني أعوذ بك من أن أضل أو أضل أو أزل أو أزل أو أظلم أو يظلم علي وأخرجه أبو داود عن مسلم بن إبراهيم بهذا اللفظ إلا أنه قال قط بدل صباحاً وطرفه بدل بصره وقال أحمد في مسنده حدثنا عبد الرحمن بن مهدي حدثنا سفيان عن منصور فذكر مثل حديث بهز بدون من وزاد في أول الدعاء بسم الله وأخرجه النسائي عن بندار عن عبد الرحمن بن مهدي وقال أحمد أيضاً حدثنا وكيع حدثنا سفيان عن منصور عن الشعبي عن أم سلم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بيته قال بسم الله توكلت على الله اللهم إني أعوذ بك من أن نضل أو نزل أو نظلم أو نجهل أو يجهل علينا أخرجه الترمذي في الجامع والنسائي في الكبرى جميعاً عن محمود بن غيلان عن وكيع ولم يجيء في شيء من الطرق بالنون بصيغة الجمع إلا في رواية وكيع وكذا زيادة توكلت على الله ولا في شيء من طرقه بزيادة أضل وأزل بضم الهمزة فيهما إلا في رواية مسلم بن إبراهيم قال الترمذي بعد تخريجه حديث حسن صحيح وقال الحاكم بعد تخريجه في المستدرك من رواية عبد الرحمن بن مهدي صحيح على شرطهما فقد صح سماع الشعبي عن أم سلمة وعن عائشة هكذا قال وقد خالف ذلك في علوم الحديث له فقال لم يسمع الشعبي من عائشة وقال علي بن المديني في كتاب العلل لم يسمع الشعبي من أم سلمة وعلى هذا فالحديث منقطع قال الحافظ وله علة أخرى وهي الاختلاف على الشعبي فرواه زبيد عنه مرسلاً لم يذكر فوق الشعبي أحداً هكذا أخرجه النسائي في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يلة من رواية عبد الرحمن بن مهدي عن سفيان الثوري عن زبيد ورواه مجالد عن الشعبي فقال عن مسروق عن عائشة ورواه أبو بكر الهذلي عن الشعبي فقال عن عبد الله بن شداد عن ميمونة وهذه العلة غير قادحة فإن منصوراً ثقة ولم يختلف عليه فيه فقد رواه ابن ماجه من طريق عبد بن حميد والنسائي أيضاً من طريق جرير والطبراني في الدعاء من طريق القاسم ابن معن ومن طريق الفضيل بن عياض وابن نجيح في جزء له من طريق إدريس الأزدي كلهم عن منصور كذلك فما له علة سوى الانقطاع فلعل من صححه سهل الأمر فيه لكونه من الفضائل ولا يقال اكتفى بالمعاصرة لأن محل ذلك أن لا يحصل الجزم بانتفاء التقاء المعاصرين إذا كان النافي واسع الاطلاع مثل ابن المديني والله أعلم وقال الحافظ أبو عبد الله بن منده أخبرنا أحمد بن محمد حدثنا الحارث بن محمد حدثنا أبو زيد سعيد بن الربيع أخبرنا شعبة عن منصور عن الشعبي عن أم سلم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ال شعبة أكبر علمي أن فيه بسم الله وزعم سفيان يعني الثوري أنه فيه اللهم إني أعوذ بك أن أضل أو أذل أو أظلم أو أظلم أو أجل أو يجهل علي هكذا هو الأصل بالذال المعجمة من الذل والذي في أكثر الروايات بالزاي من الزلل وقد عرفت من مجموع ما سقناه أن المصنف جمع بين الروايات المختلفة والله أعلم</w:t>
      </w:r>
      <w:r>
        <w:rPr>
          <w:b/>
          <w:bCs/>
          <w:rtl w:val="true"/>
          <w:lang w:bidi="ar"/>
        </w:rPr>
        <w:t>.</w:t>
        <w:br/>
      </w:r>
      <w:r>
        <w:rPr>
          <w:b/>
          <w:bCs/>
          <w:lang w:bidi="ar"/>
        </w:rPr>
        <w:t>741</w:t>
      </w:r>
      <w:r>
        <w:rPr>
          <w:b/>
          <w:bCs/>
          <w:rtl w:val="true"/>
          <w:lang w:bidi="ar"/>
        </w:rPr>
        <w:t xml:space="preserve"> - </w:t>
      </w:r>
      <w:r>
        <w:rPr>
          <w:b/>
          <w:b/>
          <w:bCs/>
          <w:rtl w:val="true"/>
          <w:lang w:bidi="ar"/>
        </w:rPr>
        <w:t xml:space="preserve">قال الطبراني حدثنا علي بن عبد العزيز حدثنا محمد بن سعيد حدثنا عبد الرحمن المحاربي عن مساور العجلي عن أنس قال 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اً قط إلا قال حين ينهض من جلوسه اللهم بك انتشرت وإليك توجهت وبك اعتصمت اللهم اكفني ما أهمني وما لا أهتم له وما أنت أعلم به مني اللهم اغفر لي ذنبي وزوّدني التقوى ووجهني للخير حيثما توجهت ثم يخرج وفي نسخة حيثما كنت وأخرج أحمد في مسنده عن هاشم بن القاسم حدثنا أبو جعفر الرازي عن عبد العزيز بن عمر بن عبد العزيز عن صالح بن كيسان عن رجل عن عثمان بن عفان رفعه ما من مسلم يريد سفراً أو غيره فقال بسم الله آمنت بالله اعتصمت بالله توكلت على الله لا حول ولا قوة إلا بالله إلاَّ رزق خير ذلك المخرج وصرف عنه شره وأما قوله عز جارك إلى قوله غيرك ف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في الدعاء قال حدثنا عبد الرحمن بن مسلم حدثنا سهل بن عثمان حدثنا جنادة بن سلم عن عبيد الله بن عمر عن عتبة بن عبد الله بن عتبة بن عبد الله بن مسعود عن أبيه عن جده عن جد أبيه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تخوّف أحدكم السلطان فليقل فذكره وفيه عز جارك وجل ثناؤك ولا إله غيرك ولا حول ولا قوة إلا بالله العلي العظيم وفي رواية ولا إله إلا أنت ورواه البخاري في الأدب المفرد من وجه آخر موقوفاً على ابن مسعود وسنده صحيح ورواه ابن السني من حديث ابن عمر مرفوعاً إذا خفت سلطاناً أو غيره فقل فساقه وفي آخره لا إله إلا أنت عز جارك وجل ثناؤك</w:t>
      </w:r>
      <w:r>
        <w:rPr>
          <w:b/>
          <w:bCs/>
          <w:rtl w:val="true"/>
          <w:lang w:bidi="ar"/>
        </w:rPr>
        <w:t>.</w:t>
        <w:br/>
      </w:r>
      <w:r>
        <w:rPr>
          <w:b/>
          <w:bCs/>
          <w:lang w:bidi="ar"/>
        </w:rPr>
        <w:t>742</w:t>
      </w:r>
      <w:r>
        <w:rPr>
          <w:b/>
          <w:bCs/>
          <w:rtl w:val="true"/>
          <w:lang w:bidi="ar"/>
        </w:rPr>
        <w:t xml:space="preserve"> - </w:t>
      </w:r>
      <w:r>
        <w:rPr>
          <w:b/>
          <w:b/>
          <w:bCs/>
          <w:rtl w:val="true"/>
          <w:lang w:bidi="ar"/>
        </w:rPr>
        <w:t xml:space="preserve">قال مسلم في صحيحه حدثنا هارون بن عبد الله عن حجاج بن محمد بن ابن جريج أخبرني أبو الزبير أن عليا الأزدي أخبره أن ابن عمر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ستوى على بعيره خارجاً إلى سفر كبر ثلاثاً ثم قال سبحان الذي سخر لنا هذا وما كنا له مقرنين وإنا إلى ربنا لمنقلبون اللهم إني أ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قلب وسوء المنظر في الأهل والمال وأخرجه أبو نعيم عن أبي بكر بن خلاد عن الحارث بن أبي أسامة عن روح بن عبادة عن ابن جريج وأخرجه أبو داود عن الحسن بن علي عن عبد الرزاق عن ابن جريج وأخرجه أبو نعيم في المستخرج عن محمد بن إبراهيم بن علي عن محمد بن بركة عن يوسف بن سعيد عن حجاج بن محمد وقال الطبري حدثنا معاذ بن المثنى حدثنا مسدد حدثنا أبو الأحوص عن أبي إسحاق عن علي بن ربيعة قال شهدت علياً رضي الله عنه أتى بدابة ليركبها فلما وضع رجله في الركاب قال بسم الله فلما استوى على ظهرها قال الحمد الله ثم قال سبحان الذي سخر لنا هذا إلى قوله منقلبون ثم قال الحمد لله ثلاث مرات ثم قال الله أكبر ثلاث مرات ثم قال سبحانك إني ظلمت نفسي فاغفر لي إنه لا يغفر الذنوب إلا أنت ثم ضحك فقلت يا أمير المؤمنين من أي شيء ضحكت ف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فعلت ثم ضحك فقلت يا رسول الله م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ضحكت فقال إن ربنا ليعجب من عبده إذا قال اغفر قال علم عبدي أنه لا يغفر الذنوب غيري وأخرجه الترمذي والنسائي جميعاً عن قتيبة عن أبي الأحوص وأخرج الدارقطني في الإفراد من طريق عبد الله بن سعيد عن يونس بن جناب عن شقيق الأزدي عن علي بن ربيعة قال أردفني علي خلفه فذكر الحديث</w:t>
      </w:r>
      <w:r>
        <w:rPr>
          <w:b/>
          <w:bCs/>
          <w:rtl w:val="true"/>
          <w:lang w:bidi="ar"/>
        </w:rPr>
        <w:br/>
        <w:br/>
      </w:r>
      <w:r>
        <w:rPr>
          <w:b/>
          <w:bCs/>
          <w:lang w:bidi="ar"/>
        </w:rPr>
        <w:t>7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م بالدلجة فإن الأرض تطوى بالليل ما لا تطوى بالنه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نس دون قوله ما لا تطوى بالنهار وهذه الزيادة في الموطأ من حديث خالد بن معدان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أسنده ابن عبد البر في الاستيعاب من حديث عبد الله بن سعد الأسلمي ورواه الحاكم في الحج والجهاد والبيهقي بدون تلك الزيادة وقال الحاكم على شرطهما وأقره الذهبي في موضع وقال في موضع آخر إن سلم من مسلم بن خالد بن يزيد اليعمري فجيد وأما سند أبي داود فحسن</w:t>
      </w:r>
      <w:r>
        <w:rPr>
          <w:b/>
          <w:bCs/>
          <w:rtl w:val="true"/>
          <w:lang w:bidi="ar"/>
        </w:rPr>
        <w:t>.</w:t>
        <w:br/>
        <w:br/>
      </w:r>
      <w:r>
        <w:rPr>
          <w:b/>
          <w:bCs/>
          <w:lang w:bidi="ar"/>
        </w:rPr>
        <w:t>744</w:t>
      </w:r>
      <w:r>
        <w:rPr>
          <w:b/>
          <w:bCs/>
          <w:rtl w:val="true"/>
          <w:lang w:bidi="ar"/>
        </w:rPr>
        <w:t xml:space="preserve"> - </w:t>
      </w:r>
      <w:r>
        <w:rPr>
          <w:b/>
          <w:b/>
          <w:bCs/>
          <w:rtl w:val="true"/>
          <w:lang w:bidi="ar"/>
        </w:rPr>
        <w:t>قال الطبراني في الدعاء حدثنا القاسم بن عباد حدثنا سويد بن سعيد حدثنا حفص بن ميسرة عن موسى بن عتبة عن عطاء بن أبي مروان عن أبيه أن كعباً حلف بالله الذي فلق البحر لموسى عليه السلام أن صهيبا رضي الله عنه</w:t>
      </w:r>
      <w:r>
        <w:rPr>
          <w:b/>
          <w:bCs/>
          <w:rtl w:val="true"/>
          <w:lang w:bidi="ar"/>
        </w:rPr>
        <w:br/>
      </w:r>
      <w:r>
        <w:rPr>
          <w:b/>
          <w:b/>
          <w:bCs/>
          <w:rtl w:val="true"/>
          <w:lang w:bidi="ar"/>
        </w:rPr>
        <w:t xml:space="preserve">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 قرية يريد دخولها إلاَّ قال حين يراها اللهم رب السماوات السبع وما أظللن ورب الأرضين وما أقللن ورب الشياطين وما أضللن ورب الرياح وما ذرين نسألك خير هذه القرية وخير أهلها ونعوذ بك من شر هذه القرية وشر أهلها وشر ما فيها وقال كعب إنها دعوة داود عليه السلام حين يرى العدوّ ورواه الطبراني أيضاً عن عبيد الله بن محمد العمري حدثنا إسماعيل بن أبي أويس عن حفص بن ميسرة هذا حديث حسن أخرجه النسائي وابن خزيمة وابن حبان والحاكم كلهم من رواية عبد الله بن وهب عن حفص بن ميسرة وأخرجه ابن السني من طريق محمد بن أبي الس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ص ويروى بزيادة رجل بين أبي مروان وكعب وهكذا رواه الحسن بن محمد الزعفراني والعباس بن محمد الدوري وإبراهيم بن هانئ هارون بن عبد الله أربعتهم عن سعد بن عبد الحميد حدثنا عبد الرحمن بن أبي الزناد عن موسى بن عقبة عن عطاء عن أبيه أن عبد الرحمن بن معتب الأسلمي حدثه قال قال كعب فذكر الحديث بطوله أخرجه النسائي عن هارون بن عبد الله وأشار إلى ضعف زيادة عبد الرحمن في السند وقال ابن حبان في الطبعة الثالثة من الثقات أبو مروان والد عطاء اسمه عبد الرحمن بن معتب روى عن كعب وعنه ابنه عطاء فعلى هذا كأنه كان في الأصل عطاء بن مروان عن أبيه عبد الرحمن بن معتب وقد جاء هذا الحديث من وجه عن عطاء بن أبي مروان عن أبيه عن أبي معتب قال الحافظ أبو عبد الله بن منده أخبرنا أبو محمد بن حليمة حدثنا أبو حاتم الرازي حدثنا أبو جعفر النفيلي حدثنا محمد بن سلمة حدثنا محمد بن إسحاق حدثني من لا أتهمه عن عطاء بن أبي مروان عن أبيه عن أبي معتب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رف على خيبر فقال لأصحابه قفوا ثم قال اللهم رب السماوات السبع وما أظللن فذكر الحديث وهكذا أخرجه النسائي عن إبراهيم بن يعقوب عن النفيلي والطبراني عن أبي شعيب الحراني عن النفيلي ووقع في رواية وقال لأصحابه قفوا فوقفوا وأنا فيهم وهذا يدل على صحبة أبي معتب فكان الحديث عند أبي مروان بسندين هذا والذي مضى وهو كعب عن صهيب وقد جاء الحديث عن أبي مروان قال فيه عن أبيه عن جده قال المحاملي حدثنا أحمد بن عبد الجبار حدثنا يونس بن بكر عن إبراهيم بن إسماعيل بن مجمع الأنصاري عن صالح بن كيسان عن أبي مروان الأسلمي عن أبيه عن جده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حتى إذا كنا قريباً وأشرفنا عليها قال للناس قفوا فوقفوا فقال اللهم رب السماوات وما أظللن فذكر الحديث مثل اللفظ الأول إلا الرياح زاد في آخره أقدموا بسم الله هكذا جاء عن جده غير مسمى وكأنه المذكور قبل وهو أبو معتب بن عمرو فيصير هكذا أبو مروان عبد الرحمن بن معتب عن أبيه معتب عن جده أبي معتب وعلى هذا يكون سقط قوله عن أبيه من رواية أبي إسحاق ومدار هذا الحديث على أبي مروان المذكور وقد اختلف فيه اختلافاً متبايناً فذكره الطب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وذكر أخباراً مرفوعة وموقوفة تدل على ذلك لكنها كلها من رواية الواقدي وذكره الأكثر في التابعين وقال النسائي لا يعرف وذكره ابن حبان في أتباع التابعين وعلى القول الأول تكون روايته عن كعب الأحبار من رواية الصحابة عن التابعين وهي قليلة طريق أخر للحديث قال الطبراني حدثنا الحسن بن علي المعمري محمد بن علي الطرائفي قالا حدثنا علي بن ميمون الرقي حدثنا سعيد بن مسلمة حدثنا محمد بن عجلان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ذا خرجتم من بلادكم إلى بلد تريدونها فقولوا اللهم رب السماوات السبع وما أظلت فذكر مثل الحديث الماضي لكن بالإفراد فيها وزاد ورب الجبال أسألك خير هذا المنزل وخير ما فيه وأعوذ بك من شر هذا المنزل وشر ما فيه اللهم أرزقنا جناه واصرف عنا وباه وحببنا إلى أهله وحبب أهله إلينا وسعيد فيه ضعف لكنه يقوى بحديث عائشة وهو ما أخرج ابن السني من طريق عيسى بن ميمون عن القاسم بن محم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شرف على الأرض يريد دخولها قال اللهم أني أسألك من خير هذه الأرض وخير ما جمعت فيها وأعوذ بك من شرها وشر ما جمعت اللهم ارزقنا جناها وأعذنا من وباها وحببنا إلى أهلها وحبب صالحي أهلها إلينا ولحديث ابن عمر طريق آخر قال الطبراني حدثنا عبد الرحمن بن الحسين الصابوني حدثنا عبد الأعلى بن واصل حدثنا إسماعيل بن صبيح حدثنا مبارك بن حسان عن نافع عن ابن عمر قال كنا نساف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رأى قرية يريد دخولها قال اللهم بارك لنا فيها ثلاث مرات اللهم ارزقنا جناها وجنبنا وباها وذكر بقية الحديث مثل حديث عائشة وفي مبارك أيضاً مقال ولكن بعض هذه الطرق يعضد بعضاً</w:t>
      </w:r>
      <w:r>
        <w:rPr>
          <w:b/>
          <w:bCs/>
          <w:rtl w:val="true"/>
          <w:lang w:bidi="ar"/>
        </w:rPr>
        <w:t>.</w:t>
        <w:br/>
        <w:br/>
      </w:r>
      <w:r>
        <w:rPr>
          <w:b/>
          <w:bCs/>
          <w:color w:val="800000"/>
          <w:lang w:bidi="ar"/>
        </w:rPr>
        <w:t>745</w:t>
      </w:r>
      <w:r>
        <w:rPr>
          <w:b/>
          <w:bCs/>
          <w:color w:val="800000"/>
          <w:rtl w:val="true"/>
          <w:lang w:bidi="ar"/>
        </w:rPr>
        <w:t xml:space="preserve"> - (</w:t>
      </w:r>
      <w:r>
        <w:rPr>
          <w:b/>
          <w:b/>
          <w:bCs/>
          <w:color w:val="800000"/>
          <w:rtl w:val="true"/>
          <w:lang w:bidi="ar"/>
        </w:rPr>
        <w:t>فإذا نزلت المنزل فصل فيه ركعتين</w:t>
      </w:r>
      <w:r>
        <w:rPr>
          <w:b/>
          <w:bCs/>
          <w:color w:val="800000"/>
          <w:rtl w:val="true"/>
          <w:lang w:bidi="ar"/>
        </w:rPr>
        <w:t>)</w:t>
      </w:r>
      <w:r>
        <w:rPr>
          <w:b/>
          <w:bCs/>
          <w:rtl w:val="true"/>
          <w:lang w:bidi="ar"/>
        </w:rPr>
        <w:t xml:space="preserve"> </w:t>
      </w:r>
      <w:r>
        <w:rPr>
          <w:b/>
          <w:b/>
          <w:bCs/>
          <w:rtl w:val="true"/>
          <w:lang w:bidi="ar"/>
        </w:rPr>
        <w:t xml:space="preserve">ف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نزل منزلاً إلاّ ودعه بركعتين </w:t>
      </w:r>
      <w:r>
        <w:rPr>
          <w:b/>
          <w:bCs/>
          <w:rtl w:val="true"/>
          <w:lang w:bidi="ar"/>
        </w:rPr>
        <w:t>(</w:t>
      </w:r>
      <w:r>
        <w:rPr>
          <w:b/>
          <w:b/>
          <w:bCs/>
          <w:rtl w:val="true"/>
          <w:lang w:bidi="ar"/>
        </w:rPr>
        <w:t>ثم قل أعوذ بكلمات الله التامات التي لا يجاوزهن بر ولا فاجر من شر ما خلق قال أبو نعيم في المستخرج حدثنا أحمد ابن يوسف ومحمد بن أحمد بن إبراهيم بن عبد الله وإبراهيم بن محمد ومحمد بن إبراهيم قال الأول حدثنا أحمد بن إبراهيم حدثنا يحيى بن بكير وقال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لحسن بن سفيان وقال الثالث والرابع حدثنا محمد بن إسحاق قال حدثنا قتيبة وقال الخامس حدثنا محمد بن زياد أخبرنا محمد بن رمح قال الثلاثة حدثنا الليث بن سعد عن يزيد بن أبي حبيب عن الحارث بن يعقوب أن يعقوب بن عبد الله بن الأشج حدثه أن بسر بن سعيد حدثه أن سعد بن أبي وقاص حدثه قال سمعت خولة بنت حكيم ت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من نزل منزلاً فقال أعوذ بكلمات الله التامات من شر ما خلق لا يضره شيء حتى يرتحل من منزله ذلك هذا حديث صحيح أخرجه مالك بلاغاً عن يعقوب وأخرجه مسلم والترمذي والنسائي جميعاً عن قتيبة ومسلم أيضاً عن محمد بن رمح ورواه المحاملي عن إبراهيم بن هانئ عن عبد الله بن صالح عن الليث وقال الطبراني حدثنا أبو يزيد القراطيسي حدثنا عبد الله بن عبد الحكم حدثنا ابن وهب أخبرني عمرو بن الحارث أن يزيد بن أبي حبيب والحارث بن يعقوب حدثاه عن يعقوب بن عبد الله بن الأشج عن بسر بن سعيد عن سعد بن أبي وقاص عن خولة بنت حكيم السلمية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ذا نزل أحدكم منزلاً فليقل أعوذ بكلمات الله التامات من شر ما خلق فإنه لا يضره شيء حتى يرتحل منه رواه أبو نعيم عن محمد بن إبراهيم حدثنا محمد بن الحسن حدثنا حرملة عن ابن وهب ورواه المحاملي عن إبراهيم بن هانئ عن عثمان بن صالح عن ابن وهب ورواه أبو نعيم أيضاً عن عبد الله بن محمد عن ابن معدان عن يونس بن عبد الأعلى عن ابن وهب ورواه أيضاً عن محمد بن عبد الله بن سعيد عن عبدان بن أحمد عن أبي الطاهر بن السرح عن ابن وهب وأخرجه مسلم عن أبي الطاهر بن السرح وهارون بن سعيد الأيلي عن ابن وهب وأخرجه ابن خزيمة وأبو عوانة عن يونس بن عبد الأعلى واتفق مالك والليث وتابعها ابن لهيعة عن شيوخهم عن يعقوب عن بسر وخالفهم محمد بن عجلان وكذلك أخرجه أحمد عن عفان وابن ماجه عن أبي بكر بن أبي شيبة عن عفان فإن كان ابن عجلان حفظه حمل على أن ليعقوب فيه شيخين وقد وقع هذا الحديث من وجه آخر في مسند الإمام أحمد قال حدثنا أبو معاوية ويزيد بن هارون ومحمد بن يزيد فرقهم ثلاثتهم 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زل منزلاً فقال أعوذ بكلمات الله التامات من شر ما خلق زاد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إلاَّ وقى شر منزلة حتى يظعن منه أخرجه العقيلي في الضعفاء في ترجمة الربيع بن مالك وكذا ذكره ابن حبان في الضعفاء وقال لا أدري جاء الضعف منه أو من الحجاج</w:t>
      </w:r>
      <w:r>
        <w:rPr>
          <w:b/>
          <w:bCs/>
          <w:rtl w:val="true"/>
          <w:lang w:bidi="ar"/>
        </w:rPr>
        <w:t>.</w:t>
        <w:br/>
        <w:br/>
      </w:r>
      <w:r>
        <w:rPr>
          <w:b/>
          <w:bCs/>
          <w:color w:val="800000"/>
          <w:lang w:bidi="ar"/>
        </w:rPr>
        <w:t>746</w:t>
      </w:r>
      <w:r>
        <w:rPr>
          <w:b/>
          <w:bCs/>
          <w:color w:val="800000"/>
          <w:rtl w:val="true"/>
          <w:lang w:bidi="ar"/>
        </w:rPr>
        <w:t xml:space="preserve"> - (</w:t>
      </w:r>
      <w:r>
        <w:rPr>
          <w:b/>
          <w:b/>
          <w:bCs/>
          <w:color w:val="800000"/>
          <w:rtl w:val="true"/>
          <w:lang w:bidi="ar"/>
        </w:rPr>
        <w:t>فإذا جن عليه الليل فليقل يا أرض ربي وربك الله أعوذ بالله من شرك وشر ما فيك وشر ما دب عليك أعوذ بالله من شر كل أسد وأسود وحية وعقرب ومن ساكن البلد ووالد وما ولد وله ما سكن في الليل والنهار وهو السميع العليم</w:t>
      </w:r>
      <w:r>
        <w:rPr>
          <w:b/>
          <w:bCs/>
          <w:color w:val="800000"/>
          <w:rtl w:val="true"/>
          <w:lang w:bidi="ar"/>
        </w:rPr>
        <w:t>)</w:t>
      </w:r>
      <w:r>
        <w:rPr>
          <w:b/>
          <w:bCs/>
          <w:rtl w:val="true"/>
          <w:lang w:bidi="ar"/>
        </w:rPr>
        <w:t xml:space="preserve"> </w:t>
      </w:r>
      <w:r>
        <w:rPr>
          <w:b/>
          <w:b/>
          <w:bCs/>
          <w:rtl w:val="true"/>
          <w:lang w:bidi="ar"/>
        </w:rPr>
        <w:t xml:space="preserve">قال أحمد في المسند حدثنا أبو المغيرة عبد القدوس بن الحجاج عن صفوان بن عمر وحدثني شريح ابن عبيد أنه سمع الزبير بن الوليد يحدث عن عبد الله بن عمر رضي الله عنهما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أو سافر فأدركه الليل قال يا أرض ربي وربك الله أعوذ بالله من شرك وشر ما فيك وشر ما خلق وشر ما دب عليك أعوذ بالله من شر أسد وأسود ومن حية وعقرب ومن ساكن البلد ومن والد وما ولد هذا حديث حسن أخرجه أبو داود والنسائي في الكبرى جميعاً من طريق بقية ابن الوليد عن صفوان ورواه المحاملي عن العباس بن عبد الله ومحمد بن هارون كلاهما عن أبي المغيرة والزبير المذكور شامي تابعي انفرد شريح بالرواية عنه وهو حمصي ثقة وأخرجه الحاكم من وجه آخر عن أبي المغيرة وقال صحيح الإسناد</w:t>
      </w:r>
      <w:r>
        <w:rPr>
          <w:b/>
          <w:bCs/>
          <w:rtl w:val="true"/>
          <w:lang w:bidi="ar"/>
        </w:rPr>
        <w:t>.</w:t>
        <w:br/>
      </w:r>
      <w:r>
        <w:rPr>
          <w:b/>
          <w:bCs/>
          <w:lang w:bidi="ar"/>
        </w:rPr>
        <w:t>747</w:t>
      </w:r>
      <w:r>
        <w:rPr>
          <w:b/>
          <w:bCs/>
          <w:rtl w:val="true"/>
          <w:lang w:bidi="ar"/>
        </w:rPr>
        <w:t xml:space="preserve"> - (</w:t>
      </w:r>
      <w:r>
        <w:rPr>
          <w:b/>
          <w:b/>
          <w:bCs/>
          <w:rtl w:val="true"/>
          <w:lang w:bidi="ar"/>
        </w:rPr>
        <w:t xml:space="preserve">فإن نام في أول الليل افترش ذراعه وإن نام في آخر الليل نصب ذراعه وجعل رأسه في كفه هكذا كان ي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سفا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ترمذي في الشمائل من حديث أبي قتادة بسند صحيح وعزاه أبو مسعود الدمشقي والحميدي إلى مسلم ولم أره فيه اهـ</w:t>
      </w:r>
      <w:r>
        <w:rPr>
          <w:b/>
          <w:bCs/>
          <w:rtl w:val="true"/>
          <w:lang w:bidi="ar"/>
        </w:rPr>
        <w:br/>
      </w:r>
      <w:r>
        <w:rPr>
          <w:b/>
          <w:b/>
          <w:bCs/>
          <w:rtl w:val="true"/>
          <w:lang w:bidi="ar"/>
        </w:rPr>
        <w:t>قلت</w:t>
      </w:r>
      <w:r>
        <w:rPr>
          <w:b/>
          <w:bCs/>
          <w:rtl w:val="true"/>
          <w:lang w:bidi="ar"/>
        </w:rPr>
        <w:t xml:space="preserve">: </w:t>
      </w:r>
      <w:r>
        <w:rPr>
          <w:b/>
          <w:b/>
          <w:bCs/>
          <w:rtl w:val="true"/>
          <w:lang w:bidi="ar"/>
        </w:rPr>
        <w:t>وجدت بخط الشيخ زين الدين القرشي الدمشقي المحدث في هامش نسخة العراقي ما نصه ليس هو بصحيح في مسلم وإنما هو زيادة وق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أبي قتادة الطويل في ن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ي الوادي فأصل الحديث في مسلم دون هذه الزيادة التي وقعت في بعض رواياته في السند وعزاه ابن الجوزي في جامع المسانيد بجميع رواياته إلى مسلم وليس كذلك ولفظ هذه الزياد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رس وعليه ليل توسد يمينه وإذا غرس الصبح وضع رأسه على كفه اليمني وأقام ساعده</w:t>
      </w:r>
      <w:r>
        <w:rPr>
          <w:b/>
          <w:bCs/>
          <w:rtl w:val="true"/>
          <w:lang w:bidi="ar"/>
        </w:rPr>
        <w:t>.</w:t>
        <w:br/>
        <w:br/>
      </w:r>
      <w:r>
        <w:rPr>
          <w:b/>
          <w:bCs/>
          <w:color w:val="800000"/>
          <w:lang w:bidi="ar"/>
        </w:rPr>
        <w:t>748</w:t>
      </w:r>
      <w:r>
        <w:rPr>
          <w:b/>
          <w:bCs/>
          <w:color w:val="800000"/>
          <w:rtl w:val="true"/>
          <w:lang w:bidi="ar"/>
        </w:rPr>
        <w:t xml:space="preserve"> - (</w:t>
      </w:r>
      <w:r>
        <w:rPr>
          <w:b/>
          <w:b/>
          <w:bCs/>
          <w:color w:val="800000"/>
          <w:rtl w:val="true"/>
          <w:lang w:bidi="ar"/>
        </w:rPr>
        <w:t>والأحب بالليل أن يتناوب الرفيقان في الحراسة فإذا نام أحدهما حرس الآخر وذلك هو الس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من طريق ابن إسحاق من حديث جابر في حديث فيه فقال الأنصاري للمهاجري أي الليل أحب إليك أن أكفيك أوله أو آخره فقال لا بل أكفني أوله فاضطجع المهاجري الحديث والحديث عند أبي داود لكن ليس فيه قول الأنصاري للمهاجر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lang w:bidi="ar"/>
        </w:rPr>
        <w:t>749</w:t>
      </w:r>
      <w:r>
        <w:rPr>
          <w:b/>
          <w:bCs/>
          <w:rtl w:val="true"/>
          <w:lang w:bidi="ar"/>
        </w:rPr>
        <w:t xml:space="preserve"> - </w:t>
      </w:r>
      <w:r>
        <w:rPr>
          <w:b/>
          <w:b/>
          <w:bCs/>
          <w:rtl w:val="true"/>
          <w:lang w:bidi="ar"/>
        </w:rPr>
        <w:t xml:space="preserve">الصحيح من حديث ابن عمر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فل من الحج أو العمرة كلما أوفى على فدفد أو ثنية كبر ثلاث تكبيرات ورواه مسلم بلفظ كان إذا قفل من الجيوش أو السرايا أو الحج أو العمرة إذا أوفى على نشر أوفد فد كبر ثلاثاً ولفظ مالك في الموطأ كان إذا قفل من غزوة أو حج أو عمرة يكبر على كل شرف من الأرض ثلاث تكبيرات وقال الطبراني في الدعاء حدثنا علي بن عبد العزيز حدثنا مسلم بن إبراهيم حدثنا عمارة بن زاذان عن زياد النميري عن أن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افر فصعد أكمة قال اللهم لك الشرف على كل شرف ولك الحمد على كل حال وأخرجه ابن السني من وجه آخر عن عمارة وهو ضعيف وأخرجه المحاملي في الدعاء بلفظ إذا صعد نشزاً من الأرض أو أكمة وأخرج البخاري والنسائي والمحاملي من طريق سالم بن أبي الجعد عن جابر رضي الله عنه قال كنا إذا صعدنا الثنايا كبرنا وإذا هبطنا سبحنا وفي مصنف عبد الرزاق أخبرنا ابن جريج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يوشه إذا صعدوا الثنايا كبروا وإذا هبطوا سبحوا فوضعت الصلا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0</w:t>
      </w:r>
      <w:r>
        <w:rPr>
          <w:b/>
          <w:bCs/>
          <w:color w:val="800000"/>
          <w:rtl w:val="true"/>
          <w:lang w:bidi="ar"/>
        </w:rPr>
        <w:t xml:space="preserve"> - (</w:t>
      </w:r>
      <w:r>
        <w:rPr>
          <w:b/>
          <w:b/>
          <w:bCs/>
          <w:color w:val="800000"/>
          <w:rtl w:val="true"/>
          <w:lang w:bidi="ar"/>
        </w:rPr>
        <w:t>ومهما خاف الوحشة في سفره قال سبحان الملك القدوس رب الملائكة والروح جللت السماوات بالعزة والجبروت</w:t>
      </w:r>
      <w:r>
        <w:rPr>
          <w:b/>
          <w:bCs/>
          <w:color w:val="800000"/>
          <w:rtl w:val="true"/>
          <w:lang w:bidi="ar"/>
        </w:rPr>
        <w:t>)</w:t>
      </w:r>
      <w:r>
        <w:rPr>
          <w:b/>
          <w:bCs/>
          <w:rtl w:val="true"/>
          <w:lang w:bidi="ar"/>
        </w:rPr>
        <w:t xml:space="preserve"> </w:t>
      </w:r>
      <w:r>
        <w:rPr>
          <w:b/>
          <w:b/>
          <w:bCs/>
          <w:rtl w:val="true"/>
          <w:lang w:bidi="ar"/>
        </w:rPr>
        <w:t xml:space="preserve">قال الطبراني حدثنا محمد بن عثمان بن أبي شيبة حدثنا عبد الحميد بن صالح حدثنا محمد بن أبان حدثنا درمك بن عمرو عن أبي إسحاق عن البراء بن عازب 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حشة فقال قل سبحان الملك القدوس رب الملائكة والروح جللت السماوات والأرض بالعزة والجبروت فقالها الرجل فذهبت عنه الوحشة هذا حديث غريب وسنده ضعيف أخرجه ابن السني عن محمد بن عبد الوهاب عن محمد بن أبان وهو كوفي ضعفوه وشيخه درمك قال أبو حاتم الرازي مجهول وذكره العقيلي في كتاب الضعفاء وأورد له هذا الحديث وقال لا يتابع عليه ولا يعرف إلاَّ به والله أعلم</w:t>
      </w:r>
      <w:r>
        <w:rPr>
          <w:b/>
          <w:bCs/>
          <w:rtl w:val="true"/>
          <w:lang w:bidi="ar"/>
        </w:rPr>
        <w:t>.</w:t>
        <w:br/>
      </w:r>
      <w:r>
        <w:rPr>
          <w:b/>
          <w:bCs/>
          <w:lang w:bidi="ar"/>
        </w:rPr>
        <w:t>751</w:t>
      </w:r>
      <w:r>
        <w:rPr>
          <w:b/>
          <w:bCs/>
          <w:rtl w:val="true"/>
          <w:lang w:bidi="ar"/>
        </w:rPr>
        <w:t xml:space="preserve"> - (</w:t>
      </w:r>
      <w:r>
        <w:rPr>
          <w:b/>
          <w:b/>
          <w:bCs/>
          <w:rtl w:val="true"/>
          <w:lang w:bidi="ar"/>
        </w:rPr>
        <w:t>رؤى وبيص المسك</w:t>
      </w:r>
      <w:r>
        <w:rPr>
          <w:b/>
          <w:bCs/>
          <w:rtl w:val="true"/>
          <w:lang w:bidi="ar"/>
        </w:rPr>
        <w:t xml:space="preserve">) </w:t>
      </w:r>
      <w:r>
        <w:rPr>
          <w:b/>
          <w:b/>
          <w:bCs/>
          <w:rtl w:val="true"/>
          <w:lang w:bidi="ar"/>
        </w:rPr>
        <w:t xml:space="preserve">أي بريقه </w:t>
      </w:r>
      <w:r>
        <w:rPr>
          <w:b/>
          <w:bCs/>
          <w:rtl w:val="true"/>
          <w:lang w:bidi="ar"/>
        </w:rPr>
        <w:t>(</w:t>
      </w:r>
      <w:r>
        <w:rPr>
          <w:b/>
          <w:b/>
          <w:bCs/>
          <w:rtl w:val="true"/>
          <w:lang w:bidi="ar"/>
        </w:rPr>
        <w:t xml:space="preserve">على م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إحرام مما كان استعمله قبل الإحر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عائشة قالت كنت أنظر إلى وبيص المسك الحديث اهـ وتمامه في م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هذا لفظ مسلم ولفظ البخاري الطيب بدل المسك ومفارق بدل مفرق وزاد النسائي وابن حبان بعد ثلاث وهو محرم وفي رواية لمسلم كان إذا أراد أن يحرم تطيب ما يجد ثم أرى وبيص المسك في رأسه ولحيته بعد ذلك</w:t>
      </w:r>
      <w:r>
        <w:rPr>
          <w:b/>
          <w:bCs/>
          <w:rtl w:val="true"/>
          <w:lang w:bidi="ar"/>
        </w:rPr>
        <w:t>.</w:t>
        <w:br/>
        <w:br/>
      </w:r>
      <w:r>
        <w:rPr>
          <w:b/>
          <w:bCs/>
          <w:lang w:bidi="ar"/>
        </w:rPr>
        <w:t>752</w:t>
      </w:r>
      <w:r>
        <w:rPr>
          <w:b/>
          <w:bCs/>
          <w:rtl w:val="true"/>
          <w:lang w:bidi="ar"/>
        </w:rPr>
        <w:t xml:space="preserve"> - (</w:t>
      </w:r>
      <w:r>
        <w:rPr>
          <w:b/>
          <w:b/>
          <w:bCs/>
          <w:rtl w:val="true"/>
          <w:lang w:bidi="ar"/>
        </w:rPr>
        <w:t>فإنه لا ينادي أصم ولا غائباً كما ورد في الخ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موسى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ه البخاري من طريق سفيان الثوري ومسلم من طريق حفص بن غياث ومحمد بن فضيل وأبو داود من طريق إبي إسحاق الفزاري وابن ماجه من رواية جرير كلهم عن عاصم الأحول عن أبي عثمان عن أبي موسى قال 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شرفنا على واد فقالوا لا إله إلاَّ الله والله أكبر وجعلوا يجهرون بالتكبي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ناس اربعوا على أنفس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كم لا تدعون أصم ولا غائباً إنما تدعون سميعاً قريباً وهو معكم وأخرجه مسلم أيضاً عن أبي بكر بن أبي شيبة عن عاصم وأخرجه أحمد عن أبي معاوية الضرير وأخرجه عبد بن حميد عن حسين الجعفي عن زائدة كلاهما عن عصام مثله إلاَّ أن في رواية زائدة إنه معكم وأخرجه مسلم أيضاً من طريق معتمر بن سليمان عن أبيه عن أبي عثمان النهدي عن أبي موسى الأشعري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كان الرجل إذا علا ثنية أو عقبة قال لا إله إلاَّ الله والله أكب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كم لا تدعون أصم ولا غائباً أخرجه الترمذي والنسائي وابن خزيمة جميعاً عن محمد بن بشار عن مرحوم بن عبد العزيز عن أبي نعامة السعدي عن أبي عثمان مثله إلاَّ أن في لفظ أبي نعامة فلما أشرفنا كبر الناس تكبيرة رفعوا بها أصواتهم والباقي سواء وترجم البخاري في الصحيح باب رفع الصوت بالإهلال وأورد فيه حديث أنس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بالمدينة أربعاً والعصر بذي الحليفة ركعتين وسمعتهم يصرخون بهما جميعاً وفي المصنف لابن أبي شيبة من طريق المطلب بن عبد الله بن حنطب قال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ون أصواتهم بالتلبية حتى تبح أصواتهم وأخرج سعيد بن منصور والبيهقي عن أبي حازم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حرموا لم يبلغوا الروحاء حتى تبح أصواتهم وأخرج سعيد بن منصور من حديث أبي الزبير عن جابر وعن ابن عمر أنه كان يرفع صوته بالتلبية حتى سمع دوي صوته من الجبال وأخرج البيهقي عن عائشة قالت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بلغنا الروحاء حتى سمعنا عامة الناس وقد بحت أصواتهم وعن أنس مثله فهذه الأخبار كلها تدل على جواز رفع الصوت حتى يبح والمعتمد عند الفقهاء حديث أبي موسى المتقدم</w:t>
      </w:r>
      <w:r>
        <w:rPr>
          <w:b/>
          <w:bCs/>
          <w:rtl w:val="true"/>
          <w:lang w:bidi="ar"/>
        </w:rPr>
        <w:t>.</w:t>
        <w:br/>
        <w:br/>
      </w:r>
      <w:r>
        <w:rPr>
          <w:b/>
          <w:bCs/>
          <w:lang w:bidi="ar"/>
        </w:rPr>
        <w:t>75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جبه شيء قال لبيك إن العيش عيش 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شافعي في المسند من حديث مجاهد مرسلاً بنحوه وللحاكم وصححه 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رفات فلما قال لبيك اللهم لبيك قال إنما الخير خير الآخر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ن حديث عكرمة عن ابن عباس ورواه كذلك ابن خزيمة والبيهقي ورواه سعيد بن منصور من حديث عكرمة مرسلاً قال 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ن حوله وهو واقف بعرفة فقال فذكره وأما الشافعي فإنه رواه في المسند عن سعيد بن سالم عن ابن جريج عن حميد الأعرج عن مجاهد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ظهر من التلبية لبيك اللهم لبيك الحديث قال حتى إذا كان يوم والناس يصرفون عنه كأنه أعجبه ما هو فيه فزاد فيها لبيك إن العيش عيش الآخرة كذا في تخريج الحافظ وأخرج أبو ذر الهروي في مناسكه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من ذي الحليفة فلما انبعثت به راحلته لبى وتحته قطيفة تساوي درهمين فلما رأى كثرة الناس رأيته تواضع في رحله وقال لا عيش إلا عيش الآخ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754</w:t>
      </w:r>
      <w:r>
        <w:rPr>
          <w:b/>
          <w:bCs/>
          <w:color w:val="800000"/>
          <w:rtl w:val="true"/>
          <w:lang w:bidi="ar"/>
        </w:rPr>
        <w:t xml:space="preserve"> - </w:t>
      </w:r>
      <w:r>
        <w:rPr>
          <w:b/>
          <w:b/>
          <w:bCs/>
          <w:color w:val="800000"/>
          <w:rtl w:val="true"/>
          <w:lang w:bidi="ar"/>
        </w:rPr>
        <w:t xml:space="preserve">ومما يدعي به </w:t>
      </w:r>
      <w:r>
        <w:rPr>
          <w:b/>
          <w:bCs/>
          <w:color w:val="800000"/>
          <w:rtl w:val="true"/>
          <w:lang w:bidi="ar"/>
        </w:rPr>
        <w:t>(</w:t>
      </w:r>
      <w:r>
        <w:rPr>
          <w:b/>
          <w:b/>
          <w:bCs/>
          <w:color w:val="800000"/>
          <w:rtl w:val="true"/>
          <w:lang w:bidi="ar"/>
        </w:rPr>
        <w:t>اللهم أنت السلام ومنك السلام ودارك دار السلام تباركت يا ذا الجلال والاكرام</w:t>
      </w:r>
      <w:r>
        <w:rPr>
          <w:b/>
          <w:bCs/>
          <w:color w:val="800000"/>
          <w:rtl w:val="true"/>
          <w:lang w:bidi="ar"/>
        </w:rPr>
        <w:t>)</w:t>
      </w:r>
      <w:r>
        <w:rPr>
          <w:b/>
          <w:bCs/>
          <w:rtl w:val="true"/>
          <w:lang w:bidi="ar"/>
        </w:rPr>
        <w:t xml:space="preserve"> </w:t>
      </w:r>
      <w:r>
        <w:rPr>
          <w:b/>
          <w:b/>
          <w:bCs/>
          <w:rtl w:val="true"/>
          <w:lang w:bidi="ar"/>
        </w:rPr>
        <w:t>هكذا في نسخ الكتاب وفي شرح الرافعي اللهم أنت السلام ومنك السلام فحينا ربنا بالسلام وقال يروى ذلك عن ابن عمر</w:t>
      </w:r>
      <w:r>
        <w:rPr>
          <w:b/>
          <w:bCs/>
          <w:rtl w:val="true"/>
          <w:lang w:bidi="ar"/>
        </w:rPr>
        <w:t>.</w:t>
        <w:br/>
      </w:r>
      <w:r>
        <w:rPr>
          <w:b/>
          <w:b/>
          <w:bCs/>
          <w:rtl w:val="true"/>
          <w:lang w:bidi="ar"/>
        </w:rPr>
        <w:t>قلت</w:t>
      </w:r>
      <w:r>
        <w:rPr>
          <w:b/>
          <w:bCs/>
          <w:rtl w:val="true"/>
          <w:lang w:bidi="ar"/>
        </w:rPr>
        <w:t xml:space="preserve">: </w:t>
      </w:r>
      <w:r>
        <w:rPr>
          <w:b/>
          <w:b/>
          <w:bCs/>
          <w:rtl w:val="true"/>
          <w:lang w:bidi="ar"/>
        </w:rPr>
        <w:t>قال الحافظ رواه ابن المغلس عن هشيم عن يحيى بن سعيد عن محمد بن سعيد بن المسيب عن أبيه أن عمر كان إذا نظر إلى البيت قال ذلك كذا قال هشيم ورواه سعيد بن منصور في السنن له عن ابن عيينة عن يحيى بن سعيد فلم يذكر عمر ورواه الحاكم من حديث ابن عيينة عن إبراهيم طريف عن حميد بن يعقوب سمع سعيد بن المسيب قال سمعت عمر يقول كلمة ما بقي أحد من الناس سمعها غيري سمعته يقول إذا رأى البيت فذكره ورواه البيهقي عنه اهـ وقال الطبري حديث ابن المسيب عن عمر صحيح صححه الحفاظ وأخرج سعيد بن منصور عن سعيد بن المسيب أنه كان يقول ذلك إذا نظر إلى البيت وأخرجه الشافعي كذلك</w:t>
      </w:r>
      <w:r>
        <w:rPr>
          <w:b/>
          <w:bCs/>
          <w:rtl w:val="true"/>
          <w:lang w:bidi="ar"/>
        </w:rPr>
        <w:t>.</w:t>
        <w:br/>
        <w:br/>
      </w:r>
      <w:r>
        <w:rPr>
          <w:b/>
          <w:bCs/>
          <w:color w:val="800000"/>
          <w:lang w:bidi="ar"/>
        </w:rPr>
        <w:t>755</w:t>
      </w:r>
      <w:r>
        <w:rPr>
          <w:b/>
          <w:bCs/>
          <w:color w:val="800000"/>
          <w:rtl w:val="true"/>
          <w:lang w:bidi="ar"/>
        </w:rPr>
        <w:t xml:space="preserve"> - </w:t>
      </w:r>
      <w:r>
        <w:rPr>
          <w:b/>
          <w:b/>
          <w:bCs/>
          <w:color w:val="800000"/>
          <w:rtl w:val="true"/>
          <w:lang w:bidi="ar"/>
        </w:rPr>
        <w:t xml:space="preserve">من الأدعية الماثورة </w:t>
      </w:r>
      <w:r>
        <w:rPr>
          <w:b/>
          <w:bCs/>
          <w:color w:val="800000"/>
          <w:rtl w:val="true"/>
          <w:lang w:bidi="ar"/>
        </w:rPr>
        <w:t>(</w:t>
      </w:r>
      <w:r>
        <w:rPr>
          <w:b/>
          <w:b/>
          <w:bCs/>
          <w:color w:val="800000"/>
          <w:rtl w:val="true"/>
          <w:lang w:bidi="ar"/>
        </w:rPr>
        <w:t>اللهم إن هذا بيتك عظمته وكرمته وشر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فزده تعظيماً وزده تشريفاً وتكريماً وزده مهابة وزد من حج إليه براً وكرامة</w:t>
      </w:r>
      <w:r>
        <w:rPr>
          <w:b/>
          <w:bCs/>
          <w:rtl w:val="true"/>
          <w:lang w:bidi="ar"/>
        </w:rPr>
        <w:t xml:space="preserve">) </w:t>
      </w:r>
      <w:r>
        <w:rPr>
          <w:b/>
          <w:b/>
          <w:bCs/>
          <w:rtl w:val="true"/>
          <w:lang w:bidi="ar"/>
        </w:rPr>
        <w:t xml:space="preserve">ونص الرافعي إذا وقع بصره على البيت قال ما روى في الخبر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أى البيت رفع يديه ثم قال اللهم زد هذا البيت تشريفاً وتعظيماً وتكريماً ومهابة وزد من شرفه وعظمه ممن حجه أو اعتمره تشريفاً وتكريماً وتعظيماً ومهابة وبراً وهكذا أورده المصنف في الوجيز ثم قال الرافعي ولعلك تنظر في لفظ الكتاب في الدعاء فتقول إنه جمع أولاً بين المهابة والبر ولم يزد في الخبر إلا المهابة وذكر آخرون البر دون المهابة وكذا رويتموه في الخبر ونقل المزني في المختصر المهابة دون البر فما الحال فيهما فاعلم أن الجمع بين المهابة والبر لم نره إلا للمصنف ولا ذكر له في الخبر ولا في كتب الأصحاب بل البيت لا يتصوّر منه بر فلا يصح إطلاق هذا اللفظ إلا أن يعني البر إليه وأما الثاني فالثابت في الخبر الاقتصار على البر كما أورده ولم يثبت الأئمة ما نقله المزني اهـ قال الحافظ هذا الدعاء رواه البيهقي من حديث سفيان الثوري عن أبي سعيد الشامي عن مكحول به مرسلاً وأبو سعيد هو محمد بن سعيد المصلوب كذاب ورواه الأزرقي في تاريخ مكة من حديث مكحول أيضاً وفيه مهابة وبراً في الموضعين وهو ما ذكره المصنف في الوسيط وتعقبه الرافعي بأن البر لا يتصوّر من البيت وأجاب النووي بأن معناه البر بزيارته ورواه سعيد بن منصور في السنن له من طريق برد بن سنان سمعت ابن قسامة يقول إذا رأيت البيت فقل اللهم زد فذكره سواء ورواه الطبراني من مرسل حذيفة بن أسيد بسند فيه كذاب وأصل هذا ما رواه الشافعي عن سعيد بن سالم عن ابن جريج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بيت فذكره مثل ما أورده الرافعي إلا أنه قال وكرمه بدل وعظمه وهو معض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مسند سعيد بن منصور ابن قسامة هكذا في نسخ التخريج وفي كتاب الطبري عباد بن ثمامة قال وأخرجه أبو حفص الملا في سيرته عن أبي أس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ل ورفع يديه</w:t>
      </w:r>
      <w:r>
        <w:rPr>
          <w:b/>
          <w:bCs/>
          <w:rtl w:val="true"/>
          <w:lang w:bidi="ar"/>
        </w:rPr>
        <w:t>.</w:t>
        <w:br/>
        <w:br/>
      </w:r>
      <w:r>
        <w:rPr>
          <w:b/>
          <w:bCs/>
          <w:lang w:bidi="ar"/>
        </w:rPr>
        <w:t>756</w:t>
      </w:r>
      <w:r>
        <w:rPr>
          <w:b/>
          <w:bCs/>
          <w:rtl w:val="true"/>
          <w:lang w:bidi="ar"/>
        </w:rPr>
        <w:t xml:space="preserve"> - (</w:t>
      </w:r>
      <w:r>
        <w:rPr>
          <w:b/>
          <w:b/>
          <w:bCs/>
          <w:rtl w:val="true"/>
          <w:lang w:bidi="ar"/>
        </w:rPr>
        <w:t>يقول قبل مجاوزة الحجر بل في ابتداء الطواف بسم الله والله أكبر اللهم وإيماناً بك وتصديقاً بكتابك ووفاء بعهدك واتب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نة 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طوف</w:t>
      </w:r>
      <w:r>
        <w:rPr>
          <w:b/>
          <w:bCs/>
          <w:rtl w:val="true"/>
          <w:lang w:bidi="ar"/>
        </w:rPr>
        <w:t xml:space="preserve">) </w:t>
      </w:r>
      <w:r>
        <w:rPr>
          <w:b/>
          <w:b/>
          <w:bCs/>
          <w:rtl w:val="true"/>
          <w:lang w:bidi="ar"/>
        </w:rPr>
        <w:t xml:space="preserve">هكذا ذكره المصنف في الوجيز وقال الرافعي روي ذلك عن عبد الله بن السائ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حافظ بن حجر لم أجده هكذا هو في الأم عن سعيد بن سالم عن ابن جريج وقد ذكره صاحب المهذب من حديث جابر وقد بيض له المنذري والنووي وخرجه ابن عساكر من طريق ابن ناجية بسند له ضعيف ورواه الشافعي عن ابن أبي نجيح قال أخبرت أ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ا رسول الله كيف نقول إذا استلمنا قال قولوا بسم الله والله أكبر إيماناً بالله وتصديقاً ل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البيهقي والطبراني في الأوسط والدعاء من حديث ابن عمر أنه كان إذا استلم الحجر قال بسم الله والله أكبر وسنده صحيح وروى العقيلي من حديثه أيضاً أنه كان إذا أراد أن يستلم يقول اللهم إيماناً بك وتصديقاً بكتابك واتباعاً لسنة نبيك ثم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ستلمه اهـ</w:t>
      </w:r>
      <w:r>
        <w:rPr>
          <w:b/>
          <w:bCs/>
          <w:rtl w:val="true"/>
          <w:lang w:bidi="ar"/>
        </w:rPr>
        <w:t>.</w:t>
        <w:br/>
      </w:r>
      <w:r>
        <w:rPr>
          <w:b/>
          <w:b/>
          <w:bCs/>
          <w:rtl w:val="true"/>
          <w:lang w:bidi="ar"/>
        </w:rPr>
        <w:t>قلت</w:t>
      </w:r>
      <w:r>
        <w:rPr>
          <w:b/>
          <w:bCs/>
          <w:rtl w:val="true"/>
          <w:lang w:bidi="ar"/>
        </w:rPr>
        <w:t xml:space="preserve">: </w:t>
      </w:r>
      <w:r>
        <w:rPr>
          <w:b/>
          <w:b/>
          <w:bCs/>
          <w:rtl w:val="true"/>
          <w:lang w:bidi="ar"/>
        </w:rPr>
        <w:t>هكذا هو في نسخة التخريج الشافعي عن ابن أبي نجيح وفي بعضها عن ابن جريج كما هو في مناسك الطبري وحديث ابن عمر المذكور أخرجه الأزرقي في تاريخ مكة وأبو ذر الهروى في منسكه وحديثه الثاني الذي عند العقيلي أخرجه كذلك أبو ذر الهروي وأخرج أبو ذر الهروي من حديث علي أنه كان إذا استلم الحجر قال الله أكبر اللهم إيماناً بك وتصديقاً بكتابك وإتباعاً لسنتك وسنة نبيك وأخرج الأزرقي عن سعيد بن المسيب أن عمر بن الخطاب رضي الله عنه كان يقول إذا كبر لاستلام الحجر بسم الله والله أكبر على ما هدانا الله لا إله إلا الله وحده لا شريك له آمنت بالله وكفرت بالطاغوت واللات والعزي وما يدعي من دون الله إن ولى الله الذي نزل الكتاب وهو يتولى الصالحين</w:t>
      </w:r>
      <w:r>
        <w:rPr>
          <w:b/>
          <w:bCs/>
          <w:rtl w:val="true"/>
          <w:lang w:bidi="ar"/>
        </w:rPr>
        <w:t>.</w:t>
        <w:br/>
        <w:br/>
      </w:r>
      <w:r>
        <w:rPr>
          <w:b/>
          <w:bCs/>
          <w:color w:val="800000"/>
          <w:lang w:bidi="ar"/>
        </w:rPr>
        <w:t>757</w:t>
      </w:r>
      <w:r>
        <w:rPr>
          <w:b/>
          <w:bCs/>
          <w:color w:val="800000"/>
          <w:rtl w:val="true"/>
          <w:lang w:bidi="ar"/>
        </w:rPr>
        <w:t xml:space="preserve"> - (</w:t>
      </w:r>
      <w:r>
        <w:rPr>
          <w:b/>
          <w:b/>
          <w:bCs/>
          <w:color w:val="800000"/>
          <w:rtl w:val="true"/>
          <w:lang w:bidi="ar"/>
        </w:rPr>
        <w:t>يبلغ الركن العراقي فعنده يقول اللهم إني أعوذ بك من الشرك والشك والكفر والنفاق والشقاق وسوء الأخلاق وسوء المنقلب في الأهل والمال والولد</w:t>
      </w:r>
      <w:r>
        <w:rPr>
          <w:b/>
          <w:bCs/>
          <w:color w:val="800000"/>
          <w:rtl w:val="true"/>
          <w:lang w:bidi="ar"/>
        </w:rPr>
        <w:t>)</w:t>
      </w:r>
      <w:r>
        <w:rPr>
          <w:b/>
          <w:bCs/>
          <w:rtl w:val="true"/>
          <w:lang w:bidi="ar"/>
        </w:rPr>
        <w:t xml:space="preserve"> </w:t>
      </w:r>
      <w:r>
        <w:rPr>
          <w:b/>
          <w:b/>
          <w:bCs/>
          <w:rtl w:val="true"/>
          <w:lang w:bidi="ar"/>
        </w:rPr>
        <w:t>هكذا أورده المصنف في الوجيز إلا أنه قال المنظر بدل المنقلب وقال الحافظ هكذا ذكره الرافعي ولم يذكر له مستنداً وقد أخرجه البزار من حديث أبي هريرة مرفوعاً لكنه لم يقيده بما عند الركن ولا</w:t>
      </w:r>
    </w:p>
    <w:p>
      <w:pPr>
        <w:pStyle w:val="NormalWeb"/>
        <w:bidi w:val="1"/>
        <w:ind w:left="720" w:right="0" w:hanging="0"/>
        <w:jc w:val="right"/>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وا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بن حبيب الأندلسي المالكي في كتابه جامع الأدعية عن عبد الرحمن بن زيد بن أس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اللهم إني أعوذ بك من الشقاق والنفاق ومن سوء الأخلاق ومن كل أمر لا يطاق قال زيد بن أسلم أما الشقاق فمفارقة الإسلام وأهله وأما النفاق فإظهار الإيمان وإسرار الكفر وأما سوء الأخلاق فالزنا والسرقة وشرب الخمر والخيانة وكل ما حرم الله فهو من سوء الأخلاق وأخرج البيهقي حديث أبي هريرة الذي هو عند البزار وأشار إليه الحافظ ولفظه كان يدعو اللهم أني أعوذ بك من الشقاق والنفاق وسوء الأخلاق وعن أنس مرفوعاً بلفظ كان يقول في دعائه اللهم إني أعوذ بك من الفقر والكفر والفسوق وهذه الأحاديث الثلاثة وردت في الاستعاذة بها من غير تقييد بالطواف ولا بركن مخصوص</w:t>
      </w:r>
      <w:r>
        <w:rPr>
          <w:b/>
          <w:bCs/>
          <w:rtl w:val="true"/>
          <w:lang w:bidi="ar"/>
        </w:rPr>
        <w:t>.</w:t>
        <w:br/>
        <w:br/>
      </w:r>
      <w:r>
        <w:rPr>
          <w:b/>
          <w:bCs/>
          <w:color w:val="800000"/>
          <w:lang w:bidi="ar"/>
        </w:rPr>
        <w:t>758</w:t>
      </w:r>
      <w:r>
        <w:rPr>
          <w:b/>
          <w:bCs/>
          <w:color w:val="800000"/>
          <w:rtl w:val="true"/>
          <w:lang w:bidi="ar"/>
        </w:rPr>
        <w:t xml:space="preserve"> - (</w:t>
      </w:r>
      <w:r>
        <w:rPr>
          <w:b/>
          <w:b/>
          <w:bCs/>
          <w:color w:val="800000"/>
          <w:rtl w:val="true"/>
          <w:lang w:bidi="ar"/>
        </w:rPr>
        <w:t>ليقل بين الركن اليماني والحجر الأسود اللهم ربنا آتنا في الدنيا حسنة وفي الآخرة حسنة وقنا برحمتك عذاب القبر وعذاب النار</w:t>
      </w:r>
      <w:r>
        <w:rPr>
          <w:b/>
          <w:bCs/>
          <w:color w:val="800000"/>
          <w:rtl w:val="true"/>
          <w:lang w:bidi="ar"/>
        </w:rPr>
        <w:t>)</w:t>
      </w:r>
      <w:r>
        <w:rPr>
          <w:b/>
          <w:bCs/>
          <w:rtl w:val="true"/>
          <w:lang w:bidi="ar"/>
        </w:rPr>
        <w:t xml:space="preserve"> </w:t>
      </w:r>
      <w:r>
        <w:rPr>
          <w:b/>
          <w:b/>
          <w:bCs/>
          <w:rtl w:val="true"/>
          <w:lang w:bidi="ar"/>
        </w:rPr>
        <w:t xml:space="preserve">وفي بعض النسخ فتنة القبر وعذاب النار قال الحافظ أخرجه أبو داود والنسائي من حديث عبد الله بن السائب 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ين الركن اليماني والحجر الأسود ربنا آتنا في الدنيا حسنة الآية وصححه ابن حبان والحاكم انتهى</w:t>
      </w:r>
      <w:r>
        <w:rPr>
          <w:b/>
          <w:bCs/>
          <w:rtl w:val="true"/>
          <w:lang w:bidi="ar"/>
        </w:rPr>
        <w:br/>
      </w:r>
      <w:r>
        <w:rPr>
          <w:b/>
          <w:b/>
          <w:bCs/>
          <w:rtl w:val="true"/>
          <w:lang w:bidi="ar"/>
        </w:rPr>
        <w:t>قلت</w:t>
      </w:r>
      <w:r>
        <w:rPr>
          <w:b/>
          <w:bCs/>
          <w:rtl w:val="true"/>
          <w:lang w:bidi="ar"/>
        </w:rPr>
        <w:t xml:space="preserve">: </w:t>
      </w:r>
      <w:r>
        <w:rPr>
          <w:b/>
          <w:b/>
          <w:bCs/>
          <w:rtl w:val="true"/>
          <w:lang w:bidi="ar"/>
        </w:rPr>
        <w:t xml:space="preserve">وكذلك رواه الشافعي في المسند وأخرج ابن ماجه والحاكم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بين الركنين اللهم قنعني بما رزقتني وبارك لي فيه واخلف على كل غائبة لي بخير وأخرجه سعيد بن منصور موقوفاً وكذا الأزرقي بلفظ واحفظني في كل غائبة لي بخير إنك على كل شيء قدير قال الطبري وقد رواه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عتد بما بين الركنين وقد جاء عن الحسن وغيره في تفسير الحسنة في الآية أنها في الدنيا هي الطاعة والعبادة وفي الآخرة الجنة وقيل في الدنيا المرأة الصالحة وفي الآخرة الحور العين وقيل في الدنيا التوفيق للخير والصحة والكفاف وفي الآخرة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9</w:t>
      </w:r>
      <w:r>
        <w:rPr>
          <w:b/>
          <w:bCs/>
          <w:color w:val="800000"/>
          <w:rtl w:val="true"/>
          <w:lang w:bidi="ar"/>
        </w:rPr>
        <w:t xml:space="preserve"> - (</w:t>
      </w:r>
      <w:r>
        <w:rPr>
          <w:b/>
          <w:b/>
          <w:bCs/>
          <w:color w:val="800000"/>
          <w:rtl w:val="true"/>
          <w:lang w:bidi="ar"/>
        </w:rPr>
        <w:t>كان يستلم اليماني ويقبله ويضع خده عليه</w:t>
      </w:r>
      <w:r>
        <w:rPr>
          <w:b/>
          <w:bCs/>
          <w:color w:val="800000"/>
          <w:rtl w:val="true"/>
          <w:lang w:bidi="ar"/>
        </w:rPr>
        <w:t>)</w:t>
      </w:r>
      <w:r>
        <w:rPr>
          <w:b/>
          <w:bCs/>
          <w:rtl w:val="true"/>
          <w:lang w:bidi="ar"/>
        </w:rPr>
        <w:t xml:space="preserve"> </w:t>
      </w:r>
      <w:r>
        <w:rPr>
          <w:b/>
          <w:b/>
          <w:bCs/>
          <w:rtl w:val="true"/>
          <w:lang w:bidi="ar"/>
        </w:rPr>
        <w:t xml:space="preserve">أما استلامه فمتفق عليه من حديث ابن عمر بألفاظ منها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 من الأركان إلا اليمانيين ولمسلم من حديث ابن عباس لم أره يستلم غير الركنين اليمانيين وأما تقبيله له فمتفق عليه من حديث عمر كما تقدم وللبخاري من حديث ابن عمر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ه ويستلمه وله في التاريخ من حديث ابن عباس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ستلم الركن اليماني قبله وأما وضع الخد عليه فرواه الدارقطني والحاكم 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ركن ووضع خده عليه قال الحاكم صحيح الإسن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ه عبد الله بن مسلم بن هرمز ضعفه الجمه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أزرقي عن مجاه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الركن اليماني ويضع خده عليه</w:t>
      </w:r>
      <w:r>
        <w:rPr>
          <w:b/>
          <w:bCs/>
          <w:rtl w:val="true"/>
          <w:lang w:bidi="ar"/>
        </w:rPr>
        <w:t>.</w:t>
        <w:br/>
        <w:br/>
      </w:r>
      <w:r>
        <w:rPr>
          <w:b/>
          <w:bCs/>
          <w:color w:val="800000"/>
          <w:lang w:bidi="ar"/>
        </w:rPr>
        <w:t>760</w:t>
      </w:r>
      <w:r>
        <w:rPr>
          <w:b/>
          <w:bCs/>
          <w:color w:val="800000"/>
          <w:rtl w:val="true"/>
          <w:lang w:bidi="ar"/>
        </w:rPr>
        <w:t xml:space="preserve"> - </w:t>
      </w:r>
      <w:r>
        <w:rPr>
          <w:b/>
          <w:b/>
          <w:bCs/>
          <w:color w:val="800000"/>
          <w:rtl w:val="true"/>
          <w:lang w:bidi="ar"/>
        </w:rPr>
        <w:t xml:space="preserve">قال محمد بن شهاب </w:t>
      </w:r>
      <w:r>
        <w:rPr>
          <w:b/>
          <w:bCs/>
          <w:color w:val="800000"/>
          <w:rtl w:val="true"/>
          <w:lang w:bidi="ar"/>
        </w:rPr>
        <w:t>(</w:t>
      </w:r>
      <w:r>
        <w:rPr>
          <w:b/>
          <w:b/>
          <w:bCs/>
          <w:color w:val="800000"/>
          <w:rtl w:val="true"/>
          <w:lang w:bidi="ar"/>
        </w:rPr>
        <w:t>الزهري مضت السنة أن يصلي لكل أسبوع ركعت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ذكره البخاري تعليقاً السنة أفضل لم ي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بوعاً إلا صلّى ركعتين وفي الصحيحين من حديث ابن عمر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اف بالبيت وصلى خلف المقام ركعتين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بخاري عن الزهري وقد قيل له إن عطاء يقول تجزئ المكتوبة عن ركعتي الطواف فقال السنة أفضل ثم ساقه</w:t>
      </w:r>
      <w:r>
        <w:rPr>
          <w:b/>
          <w:bCs/>
          <w:rtl w:val="true"/>
          <w:lang w:bidi="ar"/>
        </w:rPr>
        <w:t>.</w:t>
        <w:br/>
        <w:br/>
      </w:r>
      <w:r>
        <w:rPr>
          <w:b/>
          <w:bCs/>
          <w:color w:val="800000"/>
          <w:lang w:bidi="ar"/>
        </w:rPr>
        <w:t>761</w:t>
      </w:r>
      <w:r>
        <w:rPr>
          <w:b/>
          <w:bCs/>
          <w:color w:val="800000"/>
          <w:rtl w:val="true"/>
          <w:lang w:bidi="ar"/>
        </w:rPr>
        <w:t xml:space="preserve"> - (</w:t>
      </w:r>
      <w:r>
        <w:rPr>
          <w:b/>
          <w:b/>
          <w:bCs/>
          <w:color w:val="800000"/>
          <w:rtl w:val="true"/>
          <w:lang w:bidi="ar"/>
        </w:rPr>
        <w:t>وإن قرن بين أسابيع</w:t>
      </w:r>
      <w:r>
        <w:rPr>
          <w:b/>
          <w:bCs/>
          <w:color w:val="800000"/>
          <w:rtl w:val="true"/>
          <w:lang w:bidi="ar"/>
        </w:rPr>
        <w:t>)</w:t>
      </w:r>
      <w:r>
        <w:rPr>
          <w:b/>
          <w:bCs/>
          <w:rtl w:val="true"/>
          <w:lang w:bidi="ar"/>
        </w:rPr>
        <w:t xml:space="preserve"> </w:t>
      </w:r>
      <w:r>
        <w:rPr>
          <w:b/>
          <w:b/>
          <w:bCs/>
          <w:rtl w:val="true"/>
          <w:lang w:bidi="ar"/>
        </w:rPr>
        <w:t xml:space="preserve">جمع أسبوع والأسبوع بضم الهمزة وبحذفها سبعة أشواط ومن الحجر إلى الحجر شوط </w:t>
      </w:r>
      <w:r>
        <w:rPr>
          <w:b/>
          <w:bCs/>
          <w:rtl w:val="true"/>
          <w:lang w:bidi="ar"/>
        </w:rPr>
        <w:t>(</w:t>
      </w:r>
      <w:r>
        <w:rPr>
          <w:b/>
          <w:b/>
          <w:bCs/>
          <w:rtl w:val="true"/>
          <w:lang w:bidi="ar"/>
        </w:rPr>
        <w:t xml:space="preserve">وصلى ركعتين جاز فع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أسبوع طواف</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حاتم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ن ثلاثة أطواف ليس بينها صلاة ورواه العقيلي في الضعفاء وابن شاهين في أماليه من حديث أبي هريرة وزاد ثم صلّى لكل أسبوع ركعتين وفي إسنادهما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بن أبي الجنوب منكر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أبو عمرو بن السماك في السابع من أجزائه المشهورة عن أبي هريرة رضي الله عنه قال 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سابيع جميعا ثم أتى المقام فصلى خلفه ست ركعات يسلم من كل ركعتين يميناً وشمالاً قال أبو هريرة إنما أراد أن يعلمنا وأخرج أبو ذر الهروي في منسكه عن محمد بن السائب بن بركة عن أمه أنها كانت تطوف مع عائشة ومعها عائلة بنت خالد بن سعيد بن العاص وأم عبد الوهاب بن عبد الله بن أبى ربيعة فلما أكملت سبعها تعوذت بين الركنين ثم استلمت الحجر ثم أنشأت في سبع آخر فلما فرغت منه تعوذت بين الركن والباب ثم أنشأت في سبع آخر فلما فرغت منه تعوذت بين الركن والباب ثم أنشأت في سبع آخر فلما فرغت منه انطلقت إلى صفة زمزم فصلت ركعتين ثم تكلمت فصلت ركعتين قال المحب الطبري هكذا نقلته من نسخة بخط أبي ذر والمشهور عنها ثلاثة أسابيع وكذلك ذكر الصلاة ركعتين لا غير وصوابه لكل أسبوع ركعتين وعنه وعن أمه أنها طافت مع عائشة ثلاثة أسابيع لم تفصل بينها بصلاة فلما فرغت ركعت ركعات أخرجه سعيد بن منصور والأزرقي</w:t>
      </w:r>
      <w:r>
        <w:rPr>
          <w:b/>
          <w:bCs/>
          <w:rtl w:val="true"/>
          <w:lang w:bidi="ar"/>
        </w:rPr>
        <w:t>.</w:t>
        <w:br/>
        <w:br/>
      </w:r>
      <w:r>
        <w:rPr>
          <w:b/>
          <w:bCs/>
          <w:lang w:bidi="ar"/>
        </w:rPr>
        <w:t>76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اف بالبيت أسبوعاً وصلى ركعتين فله من الأجر كعتق رق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لنسائي وابن ماجه وقال الآخر أن من طاف بهذا البيت أسبوعاً فأحصاه كان كعتق رقبة وللبيهقي في الشعب من طاف سبعا وركع ركعتين كان كعتاق رقبة اهـ</w:t>
      </w:r>
      <w:r>
        <w:rPr>
          <w:b/>
          <w:bCs/>
          <w:rtl w:val="true"/>
          <w:lang w:bidi="ar"/>
        </w:rPr>
        <w:t>.</w:t>
        <w:br/>
      </w:r>
      <w:r>
        <w:rPr>
          <w:b/>
          <w:b/>
          <w:bCs/>
          <w:rtl w:val="true"/>
          <w:lang w:bidi="ar"/>
        </w:rPr>
        <w:t>قلت</w:t>
      </w:r>
      <w:r>
        <w:rPr>
          <w:b/>
          <w:bCs/>
          <w:rtl w:val="true"/>
          <w:lang w:bidi="ar"/>
        </w:rPr>
        <w:t xml:space="preserve">: </w:t>
      </w:r>
      <w:r>
        <w:rPr>
          <w:b/>
          <w:b/>
          <w:bCs/>
          <w:rtl w:val="true"/>
          <w:lang w:bidi="ar"/>
        </w:rPr>
        <w:t>وعند الترمذي في هذا الحديث زيادة وهي قوله وسمعته يقول لا يرفع قدماً ولا يضمع أخرى إلا حط الله بها عنه خطيئة وكتبت له بها حسنة وأخرجه البخاري ومسلم بتغيير بعض اللفظ وتقديم وتأخير وأخرج ابن حبان هذه الزيادة وزاد ورفع له بها درجة وحديث ابن ماجه أخرجه أبو سعيد الجندي في تاريخ مكة وقال كعتق رقبة نفيسة من الرقاب ولفظ النسائ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ف سبعا فهو كعتق رقبة وأخرجه ابن الجوزي في مثير العزم بزيادة وصلى خلف المقام ركعتين فهو عدل محرر وأخرج أبو سعيد الجندي عن جابر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اف بالبيت سبعا وصلى خلف المقام ركعتين وشرب من ماء زمزم غفر له ذنوبه كلها بالغة ما بلغت وأخرجه الواحدي مسنداً في تفسيره الوسيط وهو حديث غريب من حديث أبي معشر عن محمد بن المنكدر عن جابر وأخرج سعيد بن منصور عن مولى لأبي سعيد قال رأيت أبا سعيد يطوف بالبيت وهو متكئ على غلام له يقال له طهمان وهو يقول لأن أطوف بهذا البيت أسبوعاً لا أقول فيه هجراً وأصلي ركعتين أحب إليَّ من أن أعتق طهمان</w:t>
      </w:r>
      <w:r>
        <w:rPr>
          <w:b/>
          <w:bCs/>
          <w:rtl w:val="true"/>
          <w:lang w:bidi="ar"/>
        </w:rPr>
        <w:t>.</w:t>
        <w:br/>
        <w:br/>
      </w:r>
      <w:r>
        <w:rPr>
          <w:b/>
          <w:bCs/>
          <w:lang w:bidi="ar"/>
        </w:rPr>
        <w:t>763</w:t>
      </w:r>
      <w:r>
        <w:rPr>
          <w:b/>
          <w:bCs/>
          <w:rtl w:val="true"/>
          <w:lang w:bidi="ar"/>
        </w:rPr>
        <w:t xml:space="preserve"> - (</w:t>
      </w:r>
      <w:r>
        <w:rPr>
          <w:b/>
          <w:b/>
          <w:bCs/>
          <w:rtl w:val="true"/>
          <w:lang w:bidi="ar"/>
        </w:rPr>
        <w:t xml:space="preserve">ر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حتى بدت له الكع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في حديث جابر فبدأ بالصفا فرقى عليه حتى رأى البيت وله من حديث أبي هريرة أتى الصفا فعلاً عليه حتى نظر إلى البيت اهـ</w:t>
      </w:r>
      <w:r>
        <w:rPr>
          <w:b/>
          <w:bCs/>
          <w:rtl w:val="true"/>
          <w:lang w:bidi="ar"/>
        </w:rPr>
        <w:br/>
      </w:r>
      <w:r>
        <w:rPr>
          <w:b/>
          <w:b/>
          <w:bCs/>
          <w:rtl w:val="true"/>
          <w:lang w:bidi="ar"/>
        </w:rPr>
        <w:t>قلت</w:t>
      </w:r>
      <w:r>
        <w:rPr>
          <w:b/>
          <w:bCs/>
          <w:rtl w:val="true"/>
          <w:lang w:bidi="ar"/>
        </w:rPr>
        <w:t xml:space="preserve">: </w:t>
      </w:r>
      <w:r>
        <w:rPr>
          <w:b/>
          <w:b/>
          <w:bCs/>
          <w:rtl w:val="true"/>
          <w:lang w:bidi="ar"/>
        </w:rPr>
        <w:t>وأخرج سعيد بن منصور عن نافع قال كان عبد الله بن عمر يخرج إلى الصفا فيبدأ به فيرقى حتى يبدو له البيت فيستقبله ولا ينتهي في كل ما حج واعتمر حتى يرى البيت من الصفا والمروة ثم يستقبله من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لأزرقي عن ابن جريج أن إنساناً سأل عطاء أيجزئ الذي يسعى بين الصفا والمروة أن لا يرقى واحداً منهما وأن يقوم بالأرض قائماً قال أي لعمري وماله وأخرج سعيد بن منصور بلفظ قال نعم ما كان ي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فا إلا قليلاً</w:t>
      </w:r>
      <w:r>
        <w:rPr>
          <w:b/>
          <w:bCs/>
          <w:rtl w:val="true"/>
          <w:lang w:bidi="ar"/>
        </w:rPr>
        <w:t>.</w:t>
        <w:br/>
        <w:br/>
      </w:r>
      <w:r>
        <w:rPr>
          <w:b/>
          <w:bCs/>
          <w:color w:val="800000"/>
          <w:lang w:bidi="ar"/>
        </w:rPr>
        <w:t>764</w:t>
      </w:r>
      <w:r>
        <w:rPr>
          <w:b/>
          <w:bCs/>
          <w:color w:val="800000"/>
          <w:rtl w:val="true"/>
          <w:lang w:bidi="ar"/>
        </w:rPr>
        <w:t xml:space="preserve"> - (</w:t>
      </w:r>
      <w:r>
        <w:rPr>
          <w:b/>
          <w:b/>
          <w:bCs/>
          <w:color w:val="800000"/>
          <w:rtl w:val="true"/>
          <w:lang w:bidi="ar"/>
        </w:rPr>
        <w:t>اللهم إنك تسمع كلامي وترى مكاني وتعلم سري وعلانيتي ولا يخفى عليك شيء من أمري أنا البائس الفقير المستغيث المستجير الوجل المشفق المعترف بذنبه أسألك مسألة المسكين وأبتهل إليك ابتهال المذنب الذليل وأدعوك دعاء الخائف الضرير</w:t>
      </w:r>
      <w:r>
        <w:rPr>
          <w:b/>
          <w:bCs/>
          <w:color w:val="800000"/>
          <w:rtl w:val="true"/>
          <w:lang w:bidi="ar"/>
        </w:rPr>
        <w:t>)</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ضرور </w:t>
      </w:r>
      <w:r>
        <w:rPr>
          <w:b/>
          <w:bCs/>
          <w:rtl w:val="true"/>
          <w:lang w:bidi="ar"/>
        </w:rPr>
        <w:t>(</w:t>
      </w:r>
      <w:r>
        <w:rPr>
          <w:b/>
          <w:b/>
          <w:bCs/>
          <w:rtl w:val="true"/>
          <w:lang w:bidi="ar"/>
        </w:rPr>
        <w:t>دعاء من خضعت لك رقبته وفاضت لك عبرته وذل لك خده ورغم لك أنفه اللهم لا تجعلني بدعائك رب شقياً وكن بي رؤفاً رحيماً يا خير المسؤلين وأكرم المعط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في المعجم الصغير من حديث ابن عباس قال كان فيما دعا به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عرفة اللهم إنك ترى مكاني وتسمع كلامي وتعلم سري وعلانيتي ذكر الحديث إلى قوله يا خير المسئولين ويا خير المعطين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جميع في مسنده وأبو ذر الهروي في منسكه وتقدم في دعاء ركعتي الطواف حديث بريدة بن الخصيب رضي الله عنه أن آدم عليه السلام كان يقول اللهم إنك تعلم سري وعلانيتي فاقبل معذرتي الخ ذكره ابن الجوزي في مثير العزم</w:t>
      </w:r>
      <w:r>
        <w:rPr>
          <w:b/>
          <w:bCs/>
          <w:rtl w:val="true"/>
          <w:lang w:bidi="ar"/>
        </w:rPr>
        <w:t>.</w:t>
        <w:br/>
        <w:br/>
      </w:r>
      <w:r>
        <w:rPr>
          <w:b/>
          <w:bCs/>
          <w:lang w:bidi="ar"/>
        </w:rPr>
        <w:t>765</w:t>
      </w:r>
      <w:r>
        <w:rPr>
          <w:b/>
          <w:bCs/>
          <w:rtl w:val="true"/>
          <w:lang w:bidi="ar"/>
        </w:rPr>
        <w:t xml:space="preserve"> - (</w:t>
      </w:r>
      <w:r>
        <w:rPr>
          <w:b/>
          <w:b/>
          <w:bCs/>
          <w:rtl w:val="true"/>
          <w:lang w:bidi="ar"/>
        </w:rPr>
        <w:t>قال اتقوا الله وسيروا سيراً جميلاً لا تطؤا ضعيفاً ولا تؤذوا مسل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لحاكم وصححه من حديث أسامة بن زيد عليكم بالسكينة والوقار فإن البر ليس في إيضاع الإبل وقال الحاكم ليس البر في إيجاف الخيل والابل وللبخاري من حديث ابن عباس فإن البر ليس بالإيضاع اهـ</w:t>
      </w:r>
      <w:r>
        <w:rPr>
          <w:b/>
          <w:bCs/>
          <w:rtl w:val="true"/>
          <w:lang w:bidi="ar"/>
        </w:rPr>
        <w:t>.</w:t>
        <w:br/>
        <w:br/>
      </w:r>
      <w:r>
        <w:rPr>
          <w:b/>
          <w:bCs/>
          <w:lang w:bidi="ar"/>
        </w:rPr>
        <w:t>7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أضحية الكبش الأقر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بادة بن الصامت والترمذي وابن ماجه من حديث أبي أمامة قال الترمذي غريب وعفير يضعف في الحديث</w:t>
      </w:r>
      <w:r>
        <w:rPr>
          <w:b/>
          <w:bCs/>
          <w:rtl w:val="true"/>
          <w:lang w:bidi="ar"/>
        </w:rPr>
        <w:t>.</w:t>
        <w:br/>
        <w:br/>
      </w:r>
      <w:r>
        <w:rPr>
          <w:b/>
          <w:bCs/>
          <w:lang w:bidi="ar"/>
        </w:rPr>
        <w:t>767</w:t>
      </w:r>
      <w:r>
        <w:rPr>
          <w:b/>
          <w:bCs/>
          <w:rtl w:val="true"/>
          <w:lang w:bidi="ar"/>
        </w:rPr>
        <w:t xml:space="preserve"> - (</w:t>
      </w:r>
      <w:r>
        <w:rPr>
          <w:b/>
          <w:b/>
          <w:bCs/>
          <w:rtl w:val="true"/>
          <w:lang w:bidi="ar"/>
        </w:rPr>
        <w:t xml:space="preserve">لا يبيت إلا بمنى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 xml:space="preserve">) </w:t>
      </w:r>
      <w:r>
        <w:rPr>
          <w:b/>
          <w:b/>
          <w:bCs/>
          <w:rtl w:val="true"/>
          <w:lang w:bidi="ar"/>
        </w:rPr>
        <w:t xml:space="preserve">رواه أبو داود في المراسيل من حديث طاوس قال أ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يض كل ليلة من ليالي منى قال أبو داود وقد أ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وصله ابن عدي عن طاوس عن ابن عبا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 البيت أيام منى وفيه عمر بن رباح ضعيف والمرسل صحيح الإسناد ولأبي داود من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ث بمنى ليالي أيام التشريق</w:t>
      </w:r>
      <w:r>
        <w:rPr>
          <w:b/>
          <w:bCs/>
          <w:rtl w:val="true"/>
          <w:lang w:bidi="ar"/>
        </w:rPr>
        <w:t>.</w:t>
        <w:br/>
        <w:br/>
      </w:r>
      <w:r>
        <w:rPr>
          <w:b/>
          <w:bCs/>
          <w:color w:val="800000"/>
          <w:lang w:bidi="ar"/>
        </w:rPr>
        <w:t>768</w:t>
      </w:r>
      <w:r>
        <w:rPr>
          <w:b/>
          <w:bCs/>
          <w:color w:val="800000"/>
          <w:rtl w:val="true"/>
          <w:lang w:bidi="ar"/>
        </w:rPr>
        <w:t xml:space="preserve"> - (</w:t>
      </w:r>
      <w:r>
        <w:rPr>
          <w:b/>
          <w:b/>
          <w:bCs/>
          <w:color w:val="800000"/>
          <w:rtl w:val="true"/>
          <w:lang w:bidi="ar"/>
        </w:rPr>
        <w:t>والنظر إلى البيت عبادة</w:t>
      </w:r>
      <w:r>
        <w:rPr>
          <w:b/>
          <w:bCs/>
          <w:color w:val="800000"/>
          <w:rtl w:val="true"/>
          <w:lang w:bidi="ar"/>
        </w:rPr>
        <w:t>)</w:t>
      </w:r>
      <w:r>
        <w:rPr>
          <w:b/>
          <w:bCs/>
          <w:rtl w:val="true"/>
          <w:lang w:bidi="ar"/>
        </w:rPr>
        <w:t xml:space="preserve"> </w:t>
      </w:r>
      <w:r>
        <w:rPr>
          <w:b/>
          <w:b/>
          <w:bCs/>
          <w:rtl w:val="true"/>
          <w:lang w:bidi="ar"/>
        </w:rPr>
        <w:t xml:space="preserve">وهذا قد روي مرفوعاً من حديث عائشة أخرجه أبو الشيخ الأصبهاني بلفظ النظر إلى الكعبة عبادة وهو في مصنف ابن أبي شيبة بلفظ المصنف من طرق كثيرة </w:t>
      </w:r>
      <w:r>
        <w:rPr>
          <w:b/>
          <w:bCs/>
          <w:rtl w:val="true"/>
          <w:lang w:bidi="ar"/>
        </w:rPr>
        <w:t>(</w:t>
      </w:r>
      <w:r>
        <w:rPr>
          <w:b/>
          <w:b/>
          <w:bCs/>
          <w:rtl w:val="true"/>
          <w:lang w:bidi="ar"/>
        </w:rPr>
        <w:t>وليكثر النظر إلى البيت</w:t>
      </w:r>
      <w:r>
        <w:rPr>
          <w:b/>
          <w:bCs/>
          <w:rtl w:val="true"/>
          <w:lang w:bidi="ar"/>
        </w:rPr>
        <w:t xml:space="preserve">) </w:t>
      </w:r>
      <w:r>
        <w:rPr>
          <w:b/>
          <w:b/>
          <w:bCs/>
          <w:rtl w:val="true"/>
          <w:lang w:bidi="ar"/>
        </w:rPr>
        <w:t>فقد تقدم في حديث ابن عباس في نزول الرحمات وفيه عشرون للناظرين وعن جعفر بن محمد عن أبيه عن جده مرفوعاً النظر إلى الكعبة محض الإيمان وعن مجاهد أنه قال النظر إلى الكعبة عبادة وعن سعيد بن المسيب أنه قال من نظر إلى الكعبة إيماناً وتصديقاً خرج من خطاياه كيوم ولدته أمه وعن عطاء قال النظر إلى البيت يعدل عبادة سنة قيامها وركوعها وسجودها وعن ابن السائب قال من نظر إلى الكعبة إيماناً وتصديقاً تحاتت عنه الذنوب كما يتحات الورق عن الشجر وعنه قال النظر إلى البيت عبادة والناظر إليه بمنزلة الصائم القائم الدائم المخبت المجاهد في سبيل الله كل ذلك أخرجه الأزرقي في التاريخ</w:t>
      </w:r>
      <w:r>
        <w:rPr>
          <w:b/>
          <w:bCs/>
          <w:rtl w:val="true"/>
          <w:lang w:bidi="ar"/>
        </w:rPr>
        <w:t>.</w:t>
        <w:br/>
      </w:r>
      <w:r>
        <w:rPr>
          <w:b/>
          <w:bCs/>
          <w:lang w:bidi="ar"/>
        </w:rPr>
        <w:t>76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زمزم لما شرب له</w:t>
      </w:r>
      <w:r>
        <w:rPr>
          <w:b/>
          <w:bCs/>
          <w:rtl w:val="true"/>
          <w:lang w:bidi="ar"/>
        </w:rPr>
        <w:t>).</w:t>
        <w:br/>
      </w:r>
      <w:r>
        <w:rPr>
          <w:b/>
          <w:b/>
          <w:bCs/>
          <w:rtl w:val="true"/>
          <w:lang w:bidi="ar"/>
        </w:rPr>
        <w:t>رواه أحمد وابن أبي شيبة وابن ماجه والبيهقي من حديث عبد الله بن المؤمل عن أبي الزبير عن جابر رفعه بلفظ المصنف قال البيهقي تفرد به عبد الله وهو ضعيف ثم رواه البيهقي بعد ذلك من حديث إبراهيم بن طهمان عن أبي الزبير لكن الثانية مردودة ففي رواية ابن ماجه التصريح ورواه البيهقي في شعب الإيمان والخطيب في التاريخ من حديث سويد بن سعيد عن ابن المبارك عن ابن أبي الموالي عن محمد بن المنكدر عن جابر قال البيهقي غريب تفرد به سويد قال الحافظ وهو ضعيف جداً وإن كان مسلم قد أخرج له فإنما أخرج له في المتابعات وأيضاً وكان أخذه عنه قبل أن يعمى ويفسد حديثه وكذا أمر أحمد ابن حنبل ابنه بالأخذ عنه كان قبل عماه ولما أن عمي صار يلقن فتلقن حتى قال يحيى بن معين لو كان لي فرس ورمح لغزوت سويدا من شدة ما كان يذك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من المناكير قال الحافظ وقد خلط في هذا الإسناد أخطأ فيه علي بن المبارك وإنما رواه ابن المبارك عن ابن المؤمل عن أبي الزبير كذلك رويناه في فوائد أبي بكر بن المقري من طريق صحيحة فجعله سويد عن ابن أبي الموالي عن ابن المنكدر واغتر الحافظ الدمياطي بظاهر هذا الإسناد فحكم بأنه على رسم الصحيح لأن ابن أبي الموالي انفرد به البخاري وسويد انفرد به مسلم وغفل عن أن مسلماً إنما خرج لسويد ما توبع عليه لا ما انفرد به فضلاً عما خولف فيه وله طريق أخرى من حديث أبي الزبير عن جابر أخرجهما الطبراني في الأوسط في ترجمة علي بن سعيد الرازي وله طريق أخرى من غير حديث جابر رواه الدارقطني والحاكم من طريق محمد بن حبيب الجارودي عن سفيان بن عيينة عن ابن نجيح عن مجاهد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ء زمزم لما شرب له أن شربته تستشفى به شفاك الله وإن شربته لشبعك أشبعك الله وإن شربته لقطع ظمئك قطعه الله وهي خدمة جبريل وسقيا إسماعيل وهكذا أخرجه سعيد بن منصور موقوفاً وأخرجه أبو ذر الهروي في منسكه مرفوعاً وقال الحاكم في المستدرك بعد إيراده هو صحيح الإسناد إن سلم بن محمد بن حبيب الجارود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قال ابن القطان سلم منه فإن الخطيب قال فيه كان صدوقاً قال ابن القطان لكن الراوي عنه مجهول وهو محمد بن هشام المروزي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ذهبي في ترجمة الجارودي إن محمد بن هشام هذا معروف موثق يقال له ابن أبي الدميك وبخط الحافظ ابن حجر ومحمد بن هشام لا بأس به لكنه شذ والمحفوظ مرسل كذا رواه الحميدي وغيره عن سفيان وقال في تخريج الرافعي والجارودي صدوق إلا أن روايته شاذة فقد رواه حفاظ أصحاب ابن عيينة الحميدي وابن أبي عمر وغيرهما عن ابن عيينة عن ابن أبي نجيح عن مجاهد قوله ومما يقوي رواية ابن عيينة ما أخرجه الدينوري في المجالسة من طريق الحميدي قال كنا عند ابن عيينة فجاء رجل فقال يا أبا محمد الحديث الذي حدثتنا عن ماء زمزم صحيح قال نعم قال فإني شربته الآن لتحدثني مائة حديث فقال اجلس فحدثه مائة 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ارني بعد وفاتي فكأنما زارني في حيا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الطبراني والدارقطني والبيهقي وضعفه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بزار وأبو يعلى وابن عدي والدارقطني من طريق حفص بن أبي داود عن ليث بن أبي سليم عن مجاهد عن ابن عمرو من هذا الوجه رواه البيهقي ووجه تضعيفه أن راويه حفصاً ضعيف الحديث وإن كان أحمد قال فيه صالح وأما الطبراني فرواه في الأوسط من طريق الليث ابن بنت الليث بن أبي سليم عن عائشة بنت يونس امرأة الليث بن أبي سليم عن ليث بن أبي سليم وفي هذا الإسناد من لا يعرف وأخرج سعيد بن منصور عن ابن عمر مرفوعاً من حج فزار قبري بعد وفاتي فكأنما زارني في حياتي وكذلك لفظ الدارقطني وأبي الشيخ والطبراني وابن عدي والبيهقي وزاد ابن الجوزي في مثير العزم وصحبني وعن حاطب بن الحارث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ارني بعد موتي فكأنما زارني في حياتي ومن مات في أحد الحرمين بعث من الآمنين يوم القيامة أخرجه الدارقطني وابن نافع والبيهقي وأبو بكر الدينوري في المجالسة وابن الجوزي في الموضوعات وقال ابن حبان في سنده النعمان بن شبل وهو يأتي عن الثقات بالطامات وقال الدارقطني الطعن في هذا الحديث على ابن ابنه محمد بن مهر بن النعمان على النعمان</w:t>
      </w:r>
      <w:r>
        <w:rPr>
          <w:b/>
          <w:bCs/>
          <w:rtl w:val="true"/>
          <w:lang w:bidi="ar"/>
        </w:rPr>
        <w:t>.</w:t>
        <w:br/>
        <w:br/>
      </w:r>
      <w:r>
        <w:rPr>
          <w:b/>
          <w:bCs/>
          <w:lang w:bidi="ar"/>
        </w:rPr>
        <w:t>77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د سعة ولم يغد إلي فقد جفا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الدارقطني في غرائب مالك وابن حبان في الضعفاء والخطيب في الرواة عن مالك من حديث ابن عمر بلفظ من حج ولم يزرني فقد جفاني وذكره ابن الجوزي في الموضوعات وروى البخاري في تاريخ المدينة من حديث أنس ما من أحد من أمتي له سعة ثم لم يزرني فليس له عذر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ابن عمر رواه أيضاً الديلمي وعبد الواحد التميمي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اب جواهر الكلام في الحكم والأحكام من كلام سيد الأنام وقد رد الحافظ السيوطي على ابن الجوزي في إيراده في الموضوعات وقال لم يصب وحديث أنس أخرجه أبو محمد بن عساكر في فضائل المدي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lang w:bidi="ar"/>
        </w:rPr>
        <w:t>77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اءني زائراً لا يهمه إلا زيارتي كان حقاً علي أن أكون له شفيع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ابن عمر وصححه ابن السك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دارقطني والخلعي في فوائده بلفظ لم تنزعه حاجة إلا زيارتي وتصحيح ابن السكن إياه وإيراده له في أثناء الصحاح له وكذا صححه عبد الحق في سكوته عنه والسبكي في رد مسألة الزيارة لابن تيمية باعتبار مجموع الطرق وقال أبو داود الطيالسي في مسنده حدثنا سوار بن ميمون أبو الجراح المعبري قال حدثني رجل من آل عمر عن عم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من زارني لا يهمه إلا زيارتي كنت له شفيعاً أو شهيداً ومن مات بأحد الحرمين بعثه الله من الآمنين فهذه ثلاثة أحاديث أوردها المصنف وفي الباب أحاديث أخر منها عن أنس رضي الله عنه قال 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أظلم منها كل شيء ولما دخل المدينة أضاء منها كل شي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بها قبري وبها بيتي وتربتي وحق على كل مسلم زيارتها أخرجه أبو داود وعنه أيضاً من زارني بالمدينة محتسباً كنت له شفيعا أو شهيداً يوم القيامة أخرجه البيهقي وابن الجوزي في مثير العزم وأخرجه ابن أبي الدنيا في كتاب القبور حدثنا سعيد بن عثمان الجرجاني حدثنا ابن أبي فديك أخبرني أبو المثنى سليمان بن يزيد الكعبي عن أنس فساقه وسليمان ضعفه ابن حبان والدارقطني وعن رجل من آل حاطب رفعه من زارني متعمداً كان في جواري يوم القيامة الحديث أخرجه البيهقي وهو مرسل والرجل المذكور مجهول وزاد عبد الواحد التميمي في جواهر الكلام من زارني إلى المدينة ورواه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مرفوعاً من جاء مسجدي هذا لم يأته إلا بخير يتعلمه أو يعلمه فهو بمنزلة المجاهد في سبيل الله ومن جاء لغير ذلك فهو بمنزلة الرجل ينظر إلى متاع غيره أخرجه ابن أبي شيبة وابن ماجه والحاكم والبيهقي وعن ابن عباس من حج إلى مكة ثم قصدني في مسجدي كتب له حجتان مبرورتان أخرجه الديلمي وعن ابن عمر رفعه من زار قبري وجبت له شفاعتي أخرجه الحكيم الترمذي وابن عدي والدارقطني والبيهقي من طريق موسى بن هلال العبدي عن عبيد الله بن عمر عن نافع عن ابن عمر وموسى قال أبو حاتم مجهول أي العدالة ورواه ابن خزيمة في صحيحه من طريقه وقال إن صح الخبر فإن في القلب من إسناده شيئاً ثم رجح أنه من رواية عبد الله بن عمر العمري المكبر الضعيف لا المصغر الثقة وجزم الضياء في الأحكام وقبله البيهقي بأن عبد الله ابن عمر المذكور في هذا الإسناد هو المكبر</w:t>
      </w:r>
      <w:r>
        <w:rPr>
          <w:b/>
          <w:bCs/>
          <w:rtl w:val="true"/>
          <w:lang w:bidi="ar"/>
        </w:rPr>
        <w:t>.</w:t>
        <w:br/>
        <w:br/>
      </w:r>
      <w:r>
        <w:rPr>
          <w:b/>
          <w:bCs/>
          <w:lang w:bidi="ar"/>
        </w:rPr>
        <w:t>773</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قبري ومنبري روضة من رياض الجنة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بري على حوضي</w:t>
      </w:r>
      <w:r>
        <w:rPr>
          <w:b/>
          <w:bCs/>
          <w:rtl w:val="true"/>
          <w:lang w:bidi="ar"/>
        </w:rPr>
        <w:t>).</w:t>
        <w:br/>
      </w:r>
      <w:r>
        <w:rPr>
          <w:b/>
          <w:b/>
          <w:bCs/>
          <w:rtl w:val="true"/>
          <w:lang w:bidi="ar"/>
        </w:rPr>
        <w:t>جعل المصنف كل واحد حديثاً منفرداً والذي في الصحيحين كلاهما حديث واحد ول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ما من حديث أبي هريرة وعبد الله بن زيد اهـ</w:t>
      </w:r>
      <w:r>
        <w:rPr>
          <w:b/>
          <w:bCs/>
          <w:rtl w:val="true"/>
          <w:lang w:bidi="ar"/>
        </w:rPr>
        <w:t xml:space="preserve">. </w:t>
      </w:r>
      <w:r>
        <w:rPr>
          <w:b/>
          <w:b/>
          <w:bCs/>
          <w:rtl w:val="true"/>
          <w:lang w:bidi="ar"/>
        </w:rPr>
        <w:t>قال الحافظ ابن حجر إنما اتفق عليهما بلفظ بيتي لا قبر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يته قبره وقد جاء هكذا كما عند المصنف في بعض روايات هذا الحديث وعند أحمد من حديث جابر رضي الله عنه رفعه ما بين منبري إلى حجرتي روضة من رياض الجنة وإن منبري على ترعة من ترع الجنة وعنده أيضاً في رواية من حديث عبد الله نن زيد مرفوعاً ما بين هذه البيوت يعني بيوته إلى منبري روضة من رياض الجنة وعنده أيضاً عن أم سلم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واعد منبري رواتب في الجنة</w:t>
      </w:r>
      <w:r>
        <w:rPr>
          <w:b/>
          <w:bCs/>
          <w:rtl w:val="true"/>
          <w:lang w:bidi="ar"/>
        </w:rPr>
        <w:t>.</w:t>
        <w:br/>
        <w:br/>
      </w:r>
      <w:r>
        <w:rPr>
          <w:b/>
          <w:bCs/>
          <w:lang w:bidi="ar"/>
        </w:rPr>
        <w:t>774</w:t>
      </w:r>
      <w:r>
        <w:rPr>
          <w:b/>
          <w:bCs/>
          <w:rtl w:val="true"/>
          <w:lang w:bidi="ar"/>
        </w:rPr>
        <w:t xml:space="preserve"> - (</w:t>
      </w:r>
      <w:r>
        <w:rPr>
          <w:b/>
          <w:b/>
          <w:bCs/>
          <w:rtl w:val="true"/>
          <w:lang w:bidi="ar"/>
        </w:rPr>
        <w:t xml:space="preserve">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خرج من بيته حتى يأتي مسجد قباء ويصلي فيه كان عدل 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نسائي وابن ماجه من حديث سهل بن حنيف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بن الجوزي في مثير العزم عن سهل بن حنيف مرفوعاً بلفظ من توضأ فأسبغ الوضوء وجاء مسجد قباء فصلى فيه ركعتين كان له أجر عمرة وأخرجه الطبراني في الكبير بلفظ من توضأ فأحسن الوضوء ثم صلّى في مسجد قباء ركعتين كانت له عمرة وأخرجه ابن أبي شيبة وعبد بن حميد والطبراني أيضاً بلفظ من توضأ فأحسن الوضوء ثم دخل مسجد قباء فركع فيه أربع ركعات كان ذلك عدل عمرة وأخرج الخطيب عن أبي أمامة رضي الله عنه مرفوعاً بلفظ من توضأ فأحسن الوضوء ثم خرج عامداً إلى مسجد قباء لا ينزعه إلا الصلاة فيه فصلى فيه ركعتين كانتا عدل عمرة وأخرج أبو نعيم في المعرفة بلفظ ثم خرج إلى مسجد قباء لا يخرجه إلا الصلاة فيه انقلب بأجر عمرة رواه عن سليمان بن محمد الكرماني عن أبيه وقال صوابه عن محمد بن سليمان الكرماني عن أبي أمامة بن سهل بن حنيف عن أبيه وأخرج ابن سعد في الطبقات عن أسيد بن ظهير والطبراني في الكبير عن سهل بن حنيف مرفوعاً بلفظ من أتى مسجد قباء فصلى فيه كان كعمرة وهو عند أحمد والترمذي وابن حبان في صحيحه من حديث أسيد بن ظهير بلفظ الصلاة في مسجد قباء كعمرة قال الترمذي لا نعلم لأسيد بن ظهير شيء يصح غير هذا الحديث وفي الصحيحين 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تي قباء كل سبت كان يأتيه راكباً وماشياً وأخرجه أبو داود بزيادة ويصلي ركعتين وعن نافع قال لم يكن ابن عمر يأتي ماشياً من المساجد التي بالمدينة غير مسجد قباء أخرجه أبو محمد ابن عساكر في فضائل المدينة وأخرج ابن الجوزي في مثير العزم عن أبي غزية قال كان عمر بن الخطاب يأتي قباء يوم الإثنين والخميس فجاء يوماً فلم يجد أحداً من أهله فقال والذي نفسي بيده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في أصحابه ينقلون حجارته على بطونهم يدس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جبريل يؤم به البيت ومحلوف عمر بالله لو كان مسجدنا هذا بطرف من الأطراف لضربنا إليه أكباد الإبل وأخرج أيضاً عن عائشة بنت سعد بن أبي وقاص عن أبيها قال والله لأن أصلي في مسجد قباء ركعتين أحب إلي من أن آتي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دس مرتين ولو يعلمون ما فيه لضربوا إليه أكباد الإبل وأخرج ابن حبان في صحيحه عن عاصم قال أخبرنا أنه من صلّى في المساجد الأربعة غفر له قال له أبو أيوب يا ابن أخي أدلك على ما هو أيسر من ذلك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توضأ كما أمر وصلى كما أمر غفر له ما تقدم من ذنبه وما تأخر والمراد بالمساجد الأربعة المسجد الحرام ومسجد المدينة ومسجد الأقصى ومسجد قباء</w:t>
      </w:r>
      <w:r>
        <w:rPr>
          <w:b/>
          <w:bCs/>
          <w:rtl w:val="true"/>
          <w:lang w:bidi="ar"/>
        </w:rPr>
        <w:t>.</w:t>
        <w:br/>
        <w:br/>
      </w:r>
      <w:r>
        <w:rPr>
          <w:b/>
          <w:bCs/>
          <w:lang w:bidi="ar"/>
        </w:rPr>
        <w:t>775</w:t>
      </w:r>
      <w:r>
        <w:rPr>
          <w:b/>
          <w:bCs/>
          <w:rtl w:val="true"/>
          <w:lang w:bidi="ar"/>
        </w:rPr>
        <w:t xml:space="preserve"> - (</w:t>
      </w:r>
      <w:r>
        <w:rPr>
          <w:b/>
          <w:b/>
          <w:bCs/>
          <w:rtl w:val="true"/>
          <w:lang w:bidi="ar"/>
        </w:rPr>
        <w:t xml:space="preserve">ويقا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ل فيها من ري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وإنما ورد أنه تفل في بئر البصة وهو غرس</w:t>
      </w:r>
      <w:r>
        <w:rPr>
          <w:b/>
          <w:bCs/>
          <w:rtl w:val="true"/>
          <w:lang w:bidi="ar"/>
        </w:rPr>
        <w:t xml:space="preserve">. </w:t>
      </w:r>
      <w:r>
        <w:rPr>
          <w:b/>
          <w:b/>
          <w:bCs/>
          <w:rtl w:val="true"/>
          <w:lang w:bidi="ar"/>
        </w:rPr>
        <w:t xml:space="preserve">وفي تاريخ المدينة لابن النجار بسند ضعيف مرس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نها وبزق فيها وغسل منها حين توفي</w:t>
      </w:r>
      <w:r>
        <w:rPr>
          <w:b/>
          <w:bCs/>
          <w:rtl w:val="true"/>
          <w:lang w:bidi="ar"/>
        </w:rPr>
        <w:t>.</w:t>
        <w:br/>
        <w:br/>
      </w:r>
      <w:r>
        <w:rPr>
          <w:b/>
          <w:bCs/>
          <w:lang w:bidi="ar"/>
        </w:rPr>
        <w:t>77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فل</w:t>
      </w:r>
      <w:r>
        <w:rPr>
          <w:b/>
          <w:bCs/>
          <w:rtl w:val="true"/>
          <w:lang w:bidi="ar"/>
        </w:rPr>
        <w:t xml:space="preserve">) </w:t>
      </w:r>
      <w:r>
        <w:rPr>
          <w:b/>
          <w:b/>
          <w:bCs/>
          <w:rtl w:val="true"/>
          <w:lang w:bidi="ar"/>
        </w:rPr>
        <w:t xml:space="preserve">أي رجع </w:t>
      </w:r>
      <w:r>
        <w:rPr>
          <w:b/>
          <w:bCs/>
          <w:rtl w:val="true"/>
          <w:lang w:bidi="ar"/>
        </w:rPr>
        <w:t>(</w:t>
      </w:r>
      <w:r>
        <w:rPr>
          <w:b/>
          <w:b/>
          <w:bCs/>
          <w:rtl w:val="true"/>
          <w:lang w:bidi="ar"/>
        </w:rPr>
        <w:t>من غزو</w:t>
      </w:r>
      <w:r>
        <w:rPr>
          <w:b/>
          <w:bCs/>
          <w:rtl w:val="true"/>
          <w:lang w:bidi="ar"/>
        </w:rPr>
        <w:t xml:space="preserve">) </w:t>
      </w:r>
      <w:r>
        <w:rPr>
          <w:b/>
          <w:b/>
          <w:bCs/>
          <w:rtl w:val="true"/>
          <w:lang w:bidi="ar"/>
        </w:rPr>
        <w:t xml:space="preserve">أي جهاد </w:t>
      </w:r>
      <w:r>
        <w:rPr>
          <w:b/>
          <w:bCs/>
          <w:rtl w:val="true"/>
          <w:lang w:bidi="ar"/>
        </w:rPr>
        <w:t>(</w:t>
      </w:r>
      <w:r>
        <w:rPr>
          <w:b/>
          <w:b/>
          <w:bCs/>
          <w:rtl w:val="true"/>
          <w:lang w:bidi="ar"/>
        </w:rPr>
        <w:t>أو حج أو عمرة أو غيره يكبر على كل شرف</w:t>
      </w:r>
      <w:r>
        <w:rPr>
          <w:b/>
          <w:bCs/>
          <w:rtl w:val="true"/>
          <w:lang w:bidi="ar"/>
        </w:rPr>
        <w:t xml:space="preserve">) </w:t>
      </w:r>
      <w:r>
        <w:rPr>
          <w:b/>
          <w:b/>
          <w:bCs/>
          <w:rtl w:val="true"/>
          <w:lang w:bidi="ar"/>
        </w:rPr>
        <w:t xml:space="preserve">أي مرتفع </w:t>
      </w:r>
      <w:r>
        <w:rPr>
          <w:b/>
          <w:bCs/>
          <w:rtl w:val="true"/>
          <w:lang w:bidi="ar"/>
        </w:rPr>
        <w:t>(</w:t>
      </w:r>
      <w:r>
        <w:rPr>
          <w:b/>
          <w:b/>
          <w:bCs/>
          <w:rtl w:val="true"/>
          <w:lang w:bidi="ar"/>
        </w:rPr>
        <w:t>من الأرض ثلاث تكبيرات</w:t>
      </w:r>
      <w:r>
        <w:rPr>
          <w:b/>
          <w:bCs/>
          <w:rtl w:val="true"/>
          <w:lang w:bidi="ar"/>
        </w:rPr>
        <w:t xml:space="preserve">) </w:t>
      </w:r>
      <w:r>
        <w:rPr>
          <w:b/>
          <w:b/>
          <w:bCs/>
          <w:rtl w:val="true"/>
          <w:lang w:bidi="ar"/>
        </w:rPr>
        <w:t xml:space="preserve">أي يقول الله أكبر ثلاث مرات </w:t>
      </w:r>
      <w:r>
        <w:rPr>
          <w:b/>
          <w:bCs/>
          <w:rtl w:val="true"/>
          <w:lang w:bidi="ar"/>
        </w:rPr>
        <w:t>(</w:t>
      </w:r>
      <w:r>
        <w:rPr>
          <w:b/>
          <w:b/>
          <w:bCs/>
          <w:rtl w:val="true"/>
          <w:lang w:bidi="ar"/>
        </w:rPr>
        <w:t>ويقول لا إله إلا الله وحده لا شريك له له الملك وله الحمد وهو على كل شيء قدير آيبون</w:t>
      </w:r>
      <w:r>
        <w:rPr>
          <w:b/>
          <w:bCs/>
          <w:rtl w:val="true"/>
          <w:lang w:bidi="ar"/>
        </w:rPr>
        <w:t xml:space="preserve">) </w:t>
      </w:r>
      <w:r>
        <w:rPr>
          <w:b/>
          <w:b/>
          <w:bCs/>
          <w:rtl w:val="true"/>
          <w:lang w:bidi="ar"/>
        </w:rPr>
        <w:t xml:space="preserve">أي راجعون </w:t>
      </w:r>
      <w:r>
        <w:rPr>
          <w:b/>
          <w:bCs/>
          <w:rtl w:val="true"/>
          <w:lang w:bidi="ar"/>
        </w:rPr>
        <w:t>(</w:t>
      </w:r>
      <w:r>
        <w:rPr>
          <w:b/>
          <w:b/>
          <w:bCs/>
          <w:rtl w:val="true"/>
          <w:lang w:bidi="ar"/>
        </w:rPr>
        <w:t>تائبون عابدون ساجدون لربنا حامدون صدق الله وعده ونصر عبده وهزم الأحزاب وحده</w:t>
      </w:r>
      <w:r>
        <w:rPr>
          <w:b/>
          <w:bCs/>
          <w:rtl w:val="true"/>
          <w:lang w:bidi="ar"/>
        </w:rPr>
        <w:t xml:space="preserve">) </w:t>
      </w:r>
      <w:r>
        <w:rPr>
          <w:b/>
          <w:b/>
          <w:bCs/>
          <w:rtl w:val="true"/>
          <w:lang w:bidi="ar"/>
        </w:rPr>
        <w:t xml:space="preserve">أخرجه البخاري ومسلم وأبو داود والنسائي من طريق مالك وأخرج مسلم والترمذي من طريق أيوب السختياني ومسلم والنسائي من طريق عبيد الله بن عمر ومسلم وحده من طريق الضحاك بن عثمان كلهم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 من غزو أو حج أو عمرة فساقوه مثل سياق المصنف إلا أنه عندهم ثم يقول بدل ويقول ولفظ عبيد الله كان إذا قفل من الجيوش أو السرايا أو الحج إذا أوفى على ثنية أو فدفد كبر ثلاثاً والباقي مثله وفي حديث أيوب عند مسلم التكبير مرتين وفي رواية الترمذي بدل ساجدون سائحون وعنده أيضاً فعلاً فدفداً من الأرض أو شرفا وقال حسن صحيح</w:t>
      </w:r>
      <w:r>
        <w:rPr>
          <w:b/>
          <w:bCs/>
          <w:rtl w:val="true"/>
          <w:lang w:bidi="ar"/>
        </w:rPr>
        <w:t>.</w:t>
        <w:br/>
      </w:r>
      <w:r>
        <w:rPr>
          <w:b/>
          <w:bCs/>
          <w:lang w:bidi="ar"/>
        </w:rPr>
        <w:t>777</w:t>
      </w:r>
      <w:r>
        <w:rPr>
          <w:b/>
          <w:bCs/>
          <w:rtl w:val="true"/>
          <w:lang w:bidi="ar"/>
        </w:rPr>
        <w:t xml:space="preserve"> - (</w:t>
      </w:r>
      <w:r>
        <w:rPr>
          <w:b/>
          <w:b/>
          <w:bCs/>
          <w:rtl w:val="true"/>
          <w:lang w:bidi="ar"/>
        </w:rPr>
        <w:t>فقد رُوي في خبر</w:t>
      </w:r>
      <w:r>
        <w:rPr>
          <w:b/>
          <w:bCs/>
          <w:rtl w:val="true"/>
          <w:lang w:bidi="ar"/>
        </w:rPr>
        <w:t xml:space="preserve">) </w:t>
      </w:r>
      <w:r>
        <w:rPr>
          <w:b/>
          <w:b/>
          <w:bCs/>
          <w:rtl w:val="true"/>
          <w:lang w:bidi="ar"/>
        </w:rPr>
        <w:t>طويل من طريق أهل البيت إذا كان آخر الزمان خرج الناس في الحج أربعة أصناف سلاطينهم للنزهة</w:t>
      </w:r>
      <w:r>
        <w:rPr>
          <w:b/>
          <w:bCs/>
          <w:rtl w:val="true"/>
          <w:lang w:bidi="ar"/>
        </w:rPr>
        <w:t xml:space="preserve">) </w:t>
      </w:r>
      <w:r>
        <w:rPr>
          <w:b/>
          <w:b/>
          <w:bCs/>
          <w:rtl w:val="true"/>
          <w:lang w:bidi="ar"/>
        </w:rPr>
        <w:t>أي التن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فرج </w:t>
      </w:r>
      <w:r>
        <w:rPr>
          <w:b/>
          <w:bCs/>
          <w:rtl w:val="true"/>
          <w:lang w:bidi="ar"/>
        </w:rPr>
        <w:t>(</w:t>
      </w:r>
      <w:r>
        <w:rPr>
          <w:b/>
          <w:b/>
          <w:bCs/>
          <w:rtl w:val="true"/>
          <w:lang w:bidi="ar"/>
        </w:rPr>
        <w:t>وأغنياؤهم للتجارة وفقراؤهم للمسألة وقراؤهم للسمعة</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خطيب من حديث أنس بإسناد مجهول وليس فيه ذكر السلاطين ورواه أبو عثمان الصابوني في كتاب المائتين فقال تحج أغنياء أمتي للنزهة وأوساطهم للتجارة وفقراؤهم للمسألة وقراؤهم للرياء والسمع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كذا أخرجه ابن الجوزي في مثير العزم بلفظ يأتي على الناس زمان فساقه والديلمي في مسند الفردوس وأما الذي في المائتين للصابوني قال أخبرنا أبو سور الرستمي أنبأنا أبو نصر المطري حدثما أبو الحسن علي بن محمد بن يحيى الخالدي حدثنا أبو الليث نصر بن خلف بن سيار حدثنا أبو إسحاق إبراهيم بن الهيثم الضرير المعلم حدثنا أبو زكريا يحيى بن نصر حدثنا علي بن إبراهيم عن ميسرة بن عبد الله الشتري عن موسى بن جابان عن أنس قال لما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أخذ بحلقة باب الكعبة ثم قال يا أيها الناس اجتمعوا واسمعوا وعوا فإني مخبركم باقتراب الساعة إلاَّ من اقتراب الساعة إقامة الصلاة فساق الحديث بطوله وأورده أيضاً من طريق سليمان بن أرقم عن الحسن عن أنس ومن طريق جعفر بن سليمان عن ثابت البناني عن أنس ودخل حديث بعضهم في بعض اختلفت ألفاظهم والمعنى واحد ومتن الحديث بطوله لإبراهيم بن الهيثم الضرير وفي كل مرة يقول سليمان وإن هذا لكائن في أمتك يا نبي الله و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والذي نفسي بيده عندها يكون كذا وكذا وقد رأيت الحافظ العراقي اختصر المائتين في نحو عشر ورقات فذكر هذا الحديث فيما رأيته بخطه وقال أبو عثمان الصابوني بعد أن أورد هذا الحديث هذا حديث غريب لم أكتبه إلاَّ من هذا الطريق عن هذا الشيخ والله أعلم</w:t>
      </w:r>
      <w:r>
        <w:rPr>
          <w:b/>
          <w:bCs/>
          <w:rtl w:val="true"/>
          <w:lang w:bidi="ar"/>
        </w:rPr>
        <w:t>.</w:t>
        <w:br/>
        <w:br/>
      </w:r>
      <w:r>
        <w:rPr>
          <w:b/>
          <w:bCs/>
          <w:lang w:bidi="ar"/>
        </w:rPr>
        <w:t>778</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الله سبحانه بالحجة الواحدة ثلاثة الجنة الموصي بها والمنفذ لها ومن حج عن أخ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ن حديث جابر بسند ضعيف</w:t>
      </w:r>
      <w:r>
        <w:rPr>
          <w:b/>
          <w:bCs/>
          <w:rtl w:val="true"/>
          <w:lang w:bidi="ar"/>
        </w:rPr>
        <w:t>.</w:t>
        <w:br/>
        <w:br/>
      </w:r>
      <w:r>
        <w:rPr>
          <w:b/>
          <w:bCs/>
          <w:color w:val="800000"/>
          <w:lang w:bidi="ar"/>
        </w:rPr>
        <w:t>779</w:t>
      </w:r>
      <w:r>
        <w:rPr>
          <w:b/>
          <w:bCs/>
          <w:color w:val="800000"/>
          <w:rtl w:val="true"/>
          <w:lang w:bidi="ar"/>
        </w:rPr>
        <w:t xml:space="preserve"> - </w:t>
      </w:r>
      <w:r>
        <w:rPr>
          <w:b/>
          <w:b/>
          <w:bCs/>
          <w:color w:val="800000"/>
          <w:rtl w:val="true"/>
          <w:lang w:bidi="ar"/>
        </w:rPr>
        <w:t>وفي الخبر مثل الذي يغزو في سبيل الله عز وجل ويأخذ أجرا</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م موسى عليه السلام ترضع ولدها وتأخذ أج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قال باطل الإسناد منكر المتن اهـ</w:t>
      </w:r>
      <w:r>
        <w:rPr>
          <w:b/>
          <w:bCs/>
          <w:rtl w:val="true"/>
          <w:lang w:bidi="ar"/>
        </w:rPr>
        <w:t>.</w:t>
        <w:br/>
        <w:br/>
      </w:r>
      <w:r>
        <w:rPr>
          <w:b/>
          <w:bCs/>
          <w:lang w:bidi="ar"/>
        </w:rPr>
        <w:t>78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 المبرور ليس له جزاء إلاّ الجنة</w:t>
      </w:r>
      <w:r>
        <w:rPr>
          <w:b/>
          <w:bCs/>
          <w:rtl w:val="true"/>
          <w:lang w:bidi="ar"/>
        </w:rPr>
        <w:t>)</w:t>
        <w:br/>
      </w:r>
      <w:r>
        <w:rPr>
          <w:b/>
          <w:b/>
          <w:bCs/>
          <w:rtl w:val="true"/>
          <w:lang w:bidi="ar"/>
        </w:rPr>
        <w:t xml:space="preserve">متفق عليه من حديث أبي هريرة وأوله العمرة إلى العمرة كفارة لما بينهما والمبرور هو الذي لا يخالطه أثم وقيل المتقبل وقيل الذي لا رياء فيه ولا سمعة ولا رفث ولا فسوق وقوله ليس له جزاء ألخ أي لا يقتصر فيه على تكفير بعض الذنوب بل لا بد أن يبلغ به الجنة وقد رويت زيادة في هذا الحديث وهي </w:t>
      </w:r>
      <w:r>
        <w:rPr>
          <w:b/>
          <w:bCs/>
          <w:rtl w:val="true"/>
          <w:lang w:bidi="ar"/>
        </w:rPr>
        <w:t>(</w:t>
      </w:r>
      <w:r>
        <w:rPr>
          <w:b/>
          <w:b/>
          <w:bCs/>
          <w:rtl w:val="true"/>
          <w:lang w:bidi="ar"/>
        </w:rPr>
        <w:t>قيل يا رسول الله وما بر الحج قال طيب الكلام وإطعام الطعام</w:t>
      </w:r>
      <w:r>
        <w:rPr>
          <w:b/>
          <w:bCs/>
          <w:rtl w:val="true"/>
          <w:lang w:bidi="ar"/>
        </w:rPr>
        <w:t xml:space="preserve">) </w:t>
      </w:r>
      <w:r>
        <w:rPr>
          <w:b/>
          <w:b/>
          <w:bCs/>
          <w:rtl w:val="true"/>
          <w:lang w:bidi="ar"/>
        </w:rPr>
        <w:t>وهو بهذه الزيادة رواه أحمد من حديث جابر بن عبد الله بسند لين ورواه الحاكم مختصراً وقال صحيح الإسناد</w:t>
      </w:r>
      <w:r>
        <w:rPr>
          <w:b/>
          <w:bCs/>
          <w:rtl w:val="true"/>
          <w:lang w:bidi="ar"/>
        </w:rPr>
        <w:br/>
      </w:r>
      <w:r>
        <w:rPr>
          <w:b/>
          <w:b/>
          <w:bCs/>
          <w:rtl w:val="true"/>
          <w:lang w:bidi="ar"/>
        </w:rPr>
        <w:t>قاله العراقي</w:t>
      </w:r>
      <w:r>
        <w:rPr>
          <w:b/>
          <w:bCs/>
          <w:rtl w:val="true"/>
          <w:lang w:bidi="ar"/>
        </w:rPr>
        <w:t xml:space="preserve">: </w:t>
      </w:r>
      <w:r>
        <w:rPr>
          <w:b/>
          <w:b/>
          <w:bCs/>
          <w:rtl w:val="true"/>
          <w:lang w:bidi="ar"/>
        </w:rPr>
        <w:t>قلت هكذا هو عند المخلص الذهبي بلفظ إطعام الطعام وطيب الكلام ولفظ أحمد إطعام الطعام وإفشاء السلام</w:t>
      </w:r>
      <w:r>
        <w:rPr>
          <w:b/>
          <w:bCs/>
          <w:rtl w:val="true"/>
          <w:lang w:bidi="ar"/>
        </w:rPr>
        <w:t>.</w:t>
        <w:br/>
        <w:br/>
      </w:r>
      <w:r>
        <w:rPr>
          <w:b/>
          <w:bCs/>
          <w:lang w:bidi="ar"/>
        </w:rPr>
        <w:t>781</w:t>
      </w:r>
      <w:r>
        <w:rPr>
          <w:b/>
          <w:bCs/>
          <w:rtl w:val="true"/>
          <w:lang w:bidi="ar"/>
        </w:rPr>
        <w:t xml:space="preserve"> - (</w:t>
      </w:r>
      <w:r>
        <w:rPr>
          <w:b/>
          <w:b/>
          <w:bCs/>
          <w:rtl w:val="true"/>
          <w:lang w:bidi="ar"/>
        </w:rPr>
        <w:t xml:space="preserve">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ة وكان تحته رحل رث وقطيفة خلقة قيمتها أربعة دراهم</w:t>
      </w:r>
      <w:r>
        <w:rPr>
          <w:b/>
          <w:bCs/>
          <w:rtl w:val="true"/>
          <w:lang w:bidi="ar"/>
        </w:rPr>
        <w:t xml:space="preserve">) </w:t>
      </w:r>
      <w:r>
        <w:rPr>
          <w:b/>
          <w:b/>
          <w:bCs/>
          <w:rtl w:val="true"/>
          <w:lang w:bidi="ar"/>
        </w:rPr>
        <w:t>والقطيفة كساء له خمل أي هدب</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في الشمائل وابن ماجه من حديث أنس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أبو يعلى الموصلي في مسنده أيضاً وعند أبي ذر الهروي بلفظ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حل رث عليه قطيفة لا تساوي أربعة دراهم وقال اللهم اجعله حجاً لا رياء فيه ولا سمعة</w:t>
      </w:r>
      <w:r>
        <w:rPr>
          <w:b/>
          <w:bCs/>
          <w:rtl w:val="true"/>
          <w:lang w:bidi="ar"/>
        </w:rPr>
        <w:t>.</w:t>
        <w:br/>
        <w:br/>
      </w:r>
      <w:r>
        <w:rPr>
          <w:b/>
          <w:bCs/>
          <w:lang w:bidi="ar"/>
        </w:rPr>
        <w:t>7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وا عني مناسككم</w:t>
      </w:r>
      <w:r>
        <w:rPr>
          <w:b/>
          <w:bCs/>
          <w:rtl w:val="true"/>
          <w:lang w:bidi="ar"/>
        </w:rPr>
        <w:t>)</w:t>
        <w:br/>
      </w:r>
      <w:r>
        <w:rPr>
          <w:b/>
          <w:b/>
          <w:bCs/>
          <w:rtl w:val="true"/>
          <w:lang w:bidi="ar"/>
        </w:rPr>
        <w:t>رواه مسلم والنسائي واللفظ له من حديث جابر</w:t>
      </w:r>
      <w:r>
        <w:rPr>
          <w:b/>
          <w:bCs/>
          <w:rtl w:val="true"/>
          <w:lang w:bidi="ar"/>
        </w:rPr>
        <w:br/>
        <w:br/>
      </w:r>
      <w:r>
        <w:rPr>
          <w:b/>
          <w:bCs/>
          <w:lang w:bidi="ar"/>
        </w:rPr>
        <w:t>783</w:t>
      </w:r>
      <w:r>
        <w:rPr>
          <w:b/>
          <w:bCs/>
          <w:rtl w:val="true"/>
          <w:lang w:bidi="ar"/>
        </w:rPr>
        <w:t xml:space="preserve"> - (</w:t>
      </w:r>
      <w:r>
        <w:rPr>
          <w:b/>
          <w:b/>
          <w:bCs/>
          <w:rtl w:val="true"/>
          <w:lang w:bidi="ar"/>
        </w:rPr>
        <w:t xml:space="preserve">و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عث والاحتفاء</w:t>
      </w:r>
      <w:r>
        <w:rPr>
          <w:b/>
          <w:bCs/>
          <w:rtl w:val="true"/>
          <w:lang w:bidi="ar"/>
        </w:rPr>
        <w:t xml:space="preserve">) </w:t>
      </w:r>
      <w:r>
        <w:rPr>
          <w:b/>
          <w:b/>
          <w:bCs/>
          <w:rtl w:val="true"/>
          <w:lang w:bidi="ar"/>
        </w:rPr>
        <w:t>أما الشعث محركة هو انتشار الشعر لقلة التعاهد به والاحتفاء المشي حاف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بغوي والطبراني من حديث عبد الله بن أبي حدرد مرفوعاً تمعددوا واخشوشنوا وانتعلوا وامشوا حفاة وفيه اختلاف أي في الألفاظ رواه ابن عدي من حديث أبي هريرة وكلاهما ضعيف</w:t>
      </w:r>
      <w:r>
        <w:rPr>
          <w:b/>
          <w:bCs/>
          <w:rtl w:val="true"/>
          <w:lang w:bidi="ar"/>
        </w:rPr>
        <w:t>.</w:t>
        <w:br/>
        <w:br/>
      </w:r>
      <w:r>
        <w:rPr>
          <w:b/>
          <w:bCs/>
          <w:color w:val="800000"/>
          <w:lang w:bidi="ar"/>
        </w:rPr>
        <w:t>784</w:t>
      </w:r>
      <w:r>
        <w:rPr>
          <w:b/>
          <w:bCs/>
          <w:color w:val="800000"/>
          <w:rtl w:val="true"/>
          <w:lang w:bidi="ar"/>
        </w:rPr>
        <w:t xml:space="preserve"> - (</w:t>
      </w:r>
      <w:r>
        <w:rPr>
          <w:b/>
          <w:b/>
          <w:bCs/>
          <w:color w:val="800000"/>
          <w:rtl w:val="true"/>
          <w:lang w:bidi="ar"/>
        </w:rPr>
        <w:t>نهى عن التنعم والرفاهية في حديث فضالة بن عبيد</w:t>
      </w:r>
      <w:r>
        <w:rPr>
          <w:b/>
          <w:bCs/>
          <w:color w:val="800000"/>
          <w:rtl w:val="true"/>
          <w:lang w:bidi="ar"/>
        </w:rPr>
        <w:t>)</w:t>
      </w:r>
      <w:r>
        <w:rPr>
          <w:b/>
          <w:bCs/>
          <w:rtl w:val="true"/>
          <w:lang w:bidi="ar"/>
        </w:rPr>
        <w:t xml:space="preserve"> </w:t>
      </w:r>
      <w:r>
        <w:rPr>
          <w:b/>
          <w:b/>
          <w:bCs/>
          <w:rtl w:val="true"/>
          <w:lang w:bidi="ar"/>
        </w:rPr>
        <w:t xml:space="preserve">رضي الله عنه كذا في القوت وهو صحابي شهد أحداً والحديبية وولى قضاء دمشق سنة </w:t>
      </w:r>
      <w:r>
        <w:rPr>
          <w:b/>
          <w:bCs/>
          <w:lang w:bidi="ar"/>
        </w:rPr>
        <w:t>53</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داود بلفظ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ي عن كثير من الإرفاه ولأحمد من حديث معاذ إياك والتنعم الحديث</w:t>
      </w:r>
      <w:r>
        <w:rPr>
          <w:b/>
          <w:bCs/>
          <w:rtl w:val="true"/>
          <w:lang w:bidi="ar"/>
        </w:rPr>
        <w:br/>
      </w:r>
      <w:r>
        <w:rPr>
          <w:b/>
          <w:b/>
          <w:bCs/>
          <w:rtl w:val="true"/>
          <w:lang w:bidi="ar"/>
        </w:rPr>
        <w:t>قلت</w:t>
      </w:r>
      <w:r>
        <w:rPr>
          <w:b/>
          <w:bCs/>
          <w:rtl w:val="true"/>
          <w:lang w:bidi="ar"/>
        </w:rPr>
        <w:t xml:space="preserve">: </w:t>
      </w:r>
      <w:r>
        <w:rPr>
          <w:b/>
          <w:b/>
          <w:bCs/>
          <w:rtl w:val="true"/>
          <w:lang w:bidi="ar"/>
        </w:rPr>
        <w:t>وقال أحمد في المسند حدثنا يزيد أنبأنا عاصم عن أبي عثمان أن عمر رضي الله عنه قال ائتزروا وارتدوا وانتعلوا وألقوا الخفاف والسراويلات وألقوا الركب وعليكم بالهدية وارموا الأغراض وذروا التنعم وزى العجم وإياكم والحرير</w:t>
      </w:r>
      <w:r>
        <w:rPr>
          <w:b/>
          <w:bCs/>
          <w:rtl w:val="true"/>
          <w:lang w:bidi="ar"/>
        </w:rPr>
        <w:t>.</w:t>
        <w:br/>
        <w:br/>
      </w:r>
      <w:r>
        <w:rPr>
          <w:b/>
          <w:bCs/>
          <w:color w:val="800000"/>
          <w:lang w:bidi="ar"/>
        </w:rPr>
        <w:t>785</w:t>
      </w:r>
      <w:r>
        <w:rPr>
          <w:b/>
          <w:bCs/>
          <w:color w:val="800000"/>
          <w:rtl w:val="true"/>
          <w:lang w:bidi="ar"/>
        </w:rPr>
        <w:t xml:space="preserve"> - (</w:t>
      </w:r>
      <w:r>
        <w:rPr>
          <w:b/>
          <w:b/>
          <w:bCs/>
          <w:color w:val="800000"/>
          <w:rtl w:val="true"/>
          <w:lang w:bidi="ar"/>
        </w:rPr>
        <w:t>في الخبر إنما الحاج الشعث التفل</w:t>
      </w:r>
      <w:r>
        <w:rPr>
          <w:b/>
          <w:bCs/>
          <w:color w:val="800000"/>
          <w:rtl w:val="true"/>
          <w:lang w:bidi="ar"/>
        </w:rPr>
        <w:t>)</w:t>
      </w:r>
      <w:r>
        <w:rPr>
          <w:b/>
          <w:bCs/>
          <w:rtl w:val="true"/>
          <w:lang w:bidi="ar"/>
        </w:rPr>
        <w:t xml:space="preserve"> </w:t>
      </w:r>
      <w:r>
        <w:rPr>
          <w:b/>
          <w:b/>
          <w:bCs/>
          <w:rtl w:val="true"/>
          <w:lang w:bidi="ar"/>
        </w:rPr>
        <w:t>رواه الترمذي وابن ماجه من حديث ابن عمر وقال الترمذي غريب وفي نسخة التفث بدل التفل</w:t>
      </w:r>
      <w:r>
        <w:rPr>
          <w:b/>
          <w:bCs/>
          <w:rtl w:val="true"/>
          <w:lang w:bidi="ar"/>
        </w:rPr>
        <w:t>.</w:t>
        <w:br/>
      </w:r>
      <w:r>
        <w:rPr>
          <w:b/>
          <w:bCs/>
          <w:lang w:bidi="ar"/>
        </w:rPr>
        <w:t>786</w:t>
      </w:r>
      <w:r>
        <w:rPr>
          <w:b/>
          <w:bCs/>
          <w:rtl w:val="true"/>
          <w:lang w:bidi="ar"/>
        </w:rPr>
        <w:t xml:space="preserve"> - (</w:t>
      </w:r>
      <w:r>
        <w:rPr>
          <w:b/>
          <w:b/>
          <w:bCs/>
          <w:rtl w:val="true"/>
          <w:lang w:bidi="ar"/>
        </w:rPr>
        <w:t>يقول الله عز وجل</w:t>
      </w:r>
      <w:r>
        <w:rPr>
          <w:b/>
          <w:bCs/>
          <w:rtl w:val="true"/>
          <w:lang w:bidi="ar"/>
        </w:rPr>
        <w:t xml:space="preserve">) </w:t>
      </w:r>
      <w:r>
        <w:rPr>
          <w:b/>
          <w:b/>
          <w:bCs/>
          <w:rtl w:val="true"/>
          <w:lang w:bidi="ar"/>
        </w:rPr>
        <w:t xml:space="preserve">لملائكته </w:t>
      </w:r>
      <w:r>
        <w:rPr>
          <w:b/>
          <w:bCs/>
          <w:rtl w:val="true"/>
          <w:lang w:bidi="ar"/>
        </w:rPr>
        <w:t>(</w:t>
      </w:r>
      <w:r>
        <w:rPr>
          <w:b/>
          <w:b/>
          <w:bCs/>
          <w:rtl w:val="true"/>
          <w:lang w:bidi="ar"/>
        </w:rPr>
        <w:t>انظروا إلى زوار بيتي فقد جاءوني شعثاً غبراً من كل فج عميق</w:t>
      </w:r>
      <w:r>
        <w:rPr>
          <w:b/>
          <w:bCs/>
          <w:rtl w:val="true"/>
          <w:lang w:bidi="ar"/>
        </w:rPr>
        <w:t>)</w:t>
        <w:br/>
      </w:r>
      <w:r>
        <w:rPr>
          <w:b/>
          <w:b/>
          <w:bCs/>
          <w:rtl w:val="true"/>
          <w:lang w:bidi="ar"/>
        </w:rPr>
        <w:t>رواه الحاكم وصححه من حديث أبي هريرة دون قوله من كل فج عميق وكذا رواه أحمد من حديث عبد الله بن عمر</w:t>
      </w:r>
      <w:r>
        <w:rPr>
          <w:b/>
          <w:bCs/>
          <w:rtl w:val="true"/>
          <w:lang w:bidi="ar"/>
        </w:rPr>
        <w:br/>
      </w:r>
      <w:r>
        <w:rPr>
          <w:b/>
          <w:b/>
          <w:bCs/>
          <w:rtl w:val="true"/>
          <w:lang w:bidi="ar"/>
        </w:rPr>
        <w:t>وقال العراقي</w:t>
      </w:r>
      <w:r>
        <w:rPr>
          <w:b/>
          <w:bCs/>
          <w:rtl w:val="true"/>
          <w:lang w:bidi="ar"/>
        </w:rPr>
        <w:t xml:space="preserve">: </w:t>
      </w:r>
      <w:r>
        <w:rPr>
          <w:b/>
          <w:b/>
          <w:bCs/>
          <w:rtl w:val="true"/>
          <w:lang w:bidi="ar"/>
        </w:rPr>
        <w:t>قلت ورواه ابن حبان في الصحيح وكذا أحمد من حديث أبي هريرة بلفظ فيقول انظروا إلى عبادي هؤلاء جاءوني شعثاً غبراً وأخرجه ابن حبان أيضاً من حديث جابر وفيه من كل فج عميق ومثله لأبى ذر الهروي في منسكه من حديث أنس بلفظ انظروا إلى عبادي شعثاً غبراً يضربون إليّ من كل فج عميق فاشهدوا أني قد غفرت لهم الحديث</w:t>
      </w:r>
      <w:r>
        <w:rPr>
          <w:b/>
          <w:bCs/>
          <w:rtl w:val="true"/>
          <w:lang w:bidi="ar"/>
        </w:rPr>
        <w:t>.</w:t>
        <w:br/>
        <w:br/>
      </w:r>
      <w:r>
        <w:rPr>
          <w:b/>
          <w:bCs/>
          <w:lang w:bidi="ar"/>
        </w:rPr>
        <w:t>787</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نزل أصحابه منزلاً</w:t>
      </w:r>
      <w:r>
        <w:rPr>
          <w:b/>
          <w:bCs/>
          <w:rtl w:val="true"/>
          <w:lang w:bidi="ar"/>
        </w:rPr>
        <w:t xml:space="preserve">) </w:t>
      </w:r>
      <w:r>
        <w:rPr>
          <w:b/>
          <w:b/>
          <w:bCs/>
          <w:rtl w:val="true"/>
          <w:lang w:bidi="ar"/>
        </w:rPr>
        <w:t>و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ت منهلاً </w:t>
      </w:r>
      <w:r>
        <w:rPr>
          <w:b/>
          <w:bCs/>
          <w:rtl w:val="true"/>
          <w:lang w:bidi="ar"/>
        </w:rPr>
        <w:t>(</w:t>
      </w:r>
      <w:r>
        <w:rPr>
          <w:b/>
          <w:b/>
          <w:bCs/>
          <w:rtl w:val="true"/>
          <w:lang w:bidi="ar"/>
        </w:rPr>
        <w:t>فسرحت الإبل فنظر إلى أكسية حمر على الأقتاب فقال أرى هذه الحمرة قد غلبت عليكم قالوا فقمنا إليها ونزعناها عن ظهورها حتى شرد بعض الإب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رافع بن خديج وفيه رجل لم يسم</w:t>
      </w:r>
      <w:r>
        <w:rPr>
          <w:b/>
          <w:bCs/>
          <w:rtl w:val="true"/>
          <w:lang w:bidi="ar"/>
        </w:rPr>
        <w:t>.</w:t>
        <w:br/>
        <w:br/>
      </w:r>
      <w:r>
        <w:rPr>
          <w:b/>
          <w:bCs/>
          <w:lang w:bidi="ar"/>
        </w:rPr>
        <w:t>788</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تخذوا ظهور دوابكم كراسي</w:t>
      </w:r>
      <w:r>
        <w:rPr>
          <w:b/>
          <w:bCs/>
          <w:rtl w:val="true"/>
          <w:lang w:bidi="ar"/>
        </w:rPr>
        <w:t>)</w:t>
        <w:br/>
      </w:r>
      <w:r>
        <w:rPr>
          <w:b/>
          <w:b/>
          <w:bCs/>
          <w:rtl w:val="true"/>
          <w:lang w:bidi="ar"/>
        </w:rPr>
        <w:t>رواه أحمد من حديث سهل بن معاذ بن أبيه بسند ضعيف ورواه الحاكم وصححه</w:t>
      </w:r>
      <w:r>
        <w:rPr>
          <w:b/>
          <w:bCs/>
          <w:rtl w:val="true"/>
          <w:lang w:bidi="ar"/>
        </w:rPr>
        <w:t xml:space="preserve">. </w:t>
      </w:r>
      <w:r>
        <w:rPr>
          <w:b/>
          <w:b/>
          <w:bCs/>
          <w:rtl w:val="true"/>
          <w:lang w:bidi="ar"/>
        </w:rPr>
        <w:t>من رواية معاذ بن أنس عن أبيه</w:t>
      </w:r>
      <w:r>
        <w:rPr>
          <w:b/>
          <w:bCs/>
          <w:rtl w:val="true"/>
          <w:lang w:bidi="ar"/>
        </w:rPr>
        <w:br/>
      </w:r>
      <w:r>
        <w:rPr>
          <w:b/>
          <w:b/>
          <w:bCs/>
          <w:rtl w:val="true"/>
          <w:lang w:bidi="ar"/>
        </w:rPr>
        <w:t>قاله العراقي</w:t>
      </w:r>
      <w:r>
        <w:rPr>
          <w:b/>
          <w:bCs/>
          <w:rtl w:val="true"/>
          <w:lang w:bidi="ar"/>
        </w:rPr>
        <w:t xml:space="preserve">: </w:t>
      </w:r>
      <w:r>
        <w:rPr>
          <w:b/>
          <w:b/>
          <w:bCs/>
          <w:rtl w:val="true"/>
          <w:lang w:bidi="ar"/>
        </w:rPr>
        <w:t>قلت ورواه كذلك ابن حبان</w:t>
      </w:r>
      <w:r>
        <w:rPr>
          <w:b/>
          <w:bCs/>
          <w:rtl w:val="true"/>
          <w:lang w:bidi="ar"/>
        </w:rPr>
        <w:t>.</w:t>
        <w:br/>
        <w:br/>
      </w:r>
      <w:r>
        <w:rPr>
          <w:b/>
          <w:bCs/>
          <w:lang w:bidi="ar"/>
        </w:rPr>
        <w:t>789</w:t>
      </w:r>
      <w:r>
        <w:rPr>
          <w:b/>
          <w:bCs/>
          <w:rtl w:val="true"/>
          <w:lang w:bidi="ar"/>
        </w:rPr>
        <w:t xml:space="preserve"> - (</w:t>
      </w:r>
      <w:r>
        <w:rPr>
          <w:b/>
          <w:b/>
          <w:bCs/>
          <w:rtl w:val="true"/>
          <w:lang w:bidi="ar"/>
        </w:rPr>
        <w:t>ويستحب أن ينزل عن دابته غدوة وعشية ويروّحهما بذلك فهو س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طبراني في الأوسط من حديث أنس بإسناد ج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الفجر في السفر مشى ورواه البيهقي في الأدب وقال مشى قليلاً وناقته تقاد</w:t>
      </w:r>
      <w:r>
        <w:rPr>
          <w:b/>
          <w:bCs/>
          <w:rtl w:val="true"/>
          <w:lang w:bidi="ar"/>
        </w:rPr>
        <w:t>.</w:t>
        <w:br/>
        <w:br/>
      </w:r>
      <w:r>
        <w:rPr>
          <w:b/>
          <w:bCs/>
          <w:color w:val="800000"/>
          <w:lang w:bidi="ar"/>
        </w:rPr>
        <w:t>790</w:t>
      </w:r>
      <w:r>
        <w:rPr>
          <w:b/>
          <w:bCs/>
          <w:color w:val="800000"/>
          <w:rtl w:val="true"/>
          <w:lang w:bidi="ar"/>
        </w:rPr>
        <w:t xml:space="preserve"> - (</w:t>
      </w:r>
      <w:r>
        <w:rPr>
          <w:b/>
          <w:b/>
          <w:bCs/>
          <w:color w:val="800000"/>
          <w:rtl w:val="true"/>
          <w:lang w:bidi="ar"/>
        </w:rPr>
        <w:t>روى ابن عمر أن عمر رضي الله عنهما أهدى نجيبة</w:t>
      </w:r>
      <w:r>
        <w:rPr>
          <w:b/>
          <w:bCs/>
          <w:color w:val="800000"/>
          <w:rtl w:val="true"/>
          <w:lang w:bidi="ar"/>
        </w:rPr>
        <w:t>)</w:t>
      </w:r>
      <w:r>
        <w:rPr>
          <w:b/>
          <w:bCs/>
          <w:rtl w:val="true"/>
          <w:lang w:bidi="ar"/>
        </w:rPr>
        <w:t xml:space="preserve"> </w:t>
      </w:r>
      <w:r>
        <w:rPr>
          <w:b/>
          <w:b/>
          <w:bCs/>
          <w:rtl w:val="true"/>
          <w:lang w:bidi="ar"/>
        </w:rPr>
        <w:t xml:space="preserve">من الإبل هكذا في النسخ وفي بعضها بختية بضم الموحدة وسكون الخاء المعجمة </w:t>
      </w:r>
      <w:r>
        <w:rPr>
          <w:b/>
          <w:bCs/>
          <w:rtl w:val="true"/>
          <w:lang w:bidi="ar"/>
        </w:rPr>
        <w:t>(</w:t>
      </w:r>
      <w:r>
        <w:rPr>
          <w:b/>
          <w:b/>
          <w:bCs/>
          <w:rtl w:val="true"/>
          <w:lang w:bidi="ar"/>
        </w:rPr>
        <w:t xml:space="preserve">فطلبت منه بثلاثمائة دينار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ها ويشتري بثمنها بدناً فنهاه عن ذلك وقال بل أهد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قال أنحرها اهـ قلت ولفظ أبي داود عن ابن عمر إن عمر أهدى بختية فأعطى ثلاثمائة دينار فقال يا رسول الله إني أهديت بختية فأعطيت بهم ثلاثمائة دينار فأبيعها وأشتري بثمنها بدناً قال لا أنحرها ثم قال وهذا لأنه كان أشعرها</w:t>
      </w:r>
      <w:r>
        <w:rPr>
          <w:b/>
          <w:bCs/>
          <w:rtl w:val="true"/>
          <w:lang w:bidi="ar"/>
        </w:rPr>
        <w:t>.</w:t>
        <w:br/>
        <w:br/>
      </w:r>
      <w:r>
        <w:rPr>
          <w:b/>
          <w:bCs/>
          <w:lang w:bidi="ar"/>
        </w:rPr>
        <w:t>791</w:t>
      </w:r>
      <w:r>
        <w:rPr>
          <w:b/>
          <w:bCs/>
          <w:rtl w:val="true"/>
          <w:lang w:bidi="ar"/>
        </w:rPr>
        <w:t xml:space="preserve"> -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ر الحج فقال العج والثج</w:t>
      </w:r>
      <w:r>
        <w:rPr>
          <w:b/>
          <w:bCs/>
          <w:rtl w:val="true"/>
          <w:lang w:bidi="ar"/>
        </w:rPr>
        <w:t>)</w:t>
        <w:br/>
      </w:r>
      <w:r>
        <w:rPr>
          <w:b/>
          <w:b/>
          <w:bCs/>
          <w:rtl w:val="true"/>
          <w:lang w:bidi="ar"/>
        </w:rPr>
        <w:t xml:space="preserve">قال صاحب القوت رواه ابن المنكدر عن جابر قال </w:t>
      </w:r>
      <w:r>
        <w:rPr>
          <w:b/>
          <w:bCs/>
          <w:rtl w:val="true"/>
          <w:lang w:bidi="ar"/>
        </w:rPr>
        <w:t>(</w:t>
      </w:r>
      <w:r>
        <w:rPr>
          <w:b/>
          <w:b/>
          <w:bCs/>
          <w:rtl w:val="true"/>
          <w:lang w:bidi="ar"/>
        </w:rPr>
        <w:t>والعج هو رفع ال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لبية والثج هو نحر البدن</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ترمذي واستغربه وابن ماجه والحاكم وصححه والبزار واللفظ له من حديث أبي بكر وقال الباقون إن أفضل الحج اهـ وقال الحافظ في تخريج الرافعي أفضل الحج العج والثج رواه الترمذي وابن ماجه والحاكم والبيهقي من حديث أبي بكر رضي الله عنه واستغربه الترمذي وحكى الدارقطني الاختلاف فيه وقال الأشبه بالصواب رواية من رواه عن الضحاك عن عثمان عن ابن المنكدر عن عبد الرحمن بن يربوع عن أبيه عن أبي بكر فقد أخطأ وقد قال الدارقطني قال أهل النسب من قال سعيد بن عبد الرحمن بن يربوع فقد وهم وإنما هو عبد الرحمن بن سعيد بن يربوع وفي الباب عن جابر أشار إليه الترمذي ووصله أبو القاسم في الترغيب والترهيب وإسناده في مسند أبي حنيفة من روايته عن قيس بن مسلم عن طارق بن شهاب عنه وهو عند ابن أبي شيبة عن أسامة عن أبي حنيفة ومن طريق أبي أسامة أخرجه أبو يعلى في مسنده</w:t>
      </w:r>
      <w:r>
        <w:rPr>
          <w:b/>
          <w:bCs/>
          <w:rtl w:val="true"/>
          <w:lang w:bidi="ar"/>
        </w:rPr>
        <w:t>.</w:t>
        <w:br/>
        <w:br/>
      </w:r>
      <w:r>
        <w:rPr>
          <w:b/>
          <w:bCs/>
          <w:lang w:bidi="ar"/>
        </w:rPr>
        <w:t>792</w:t>
      </w:r>
      <w:r>
        <w:rPr>
          <w:b/>
          <w:bCs/>
          <w:rtl w:val="true"/>
          <w:lang w:bidi="ar"/>
        </w:rPr>
        <w:t xml:space="preserve"> - (</w:t>
      </w:r>
      <w:r>
        <w:rPr>
          <w:b/>
          <w:b/>
          <w:bCs/>
          <w:rtl w:val="true"/>
          <w:lang w:bidi="ar"/>
        </w:rPr>
        <w:t xml:space="preserve">روت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عمل ابن آدم يوم النحر أفضل من إهراق دم</w:t>
      </w:r>
      <w:r>
        <w:rPr>
          <w:b/>
          <w:bCs/>
          <w:rtl w:val="true"/>
          <w:lang w:bidi="ar"/>
        </w:rPr>
        <w:t xml:space="preserve">) </w:t>
      </w:r>
      <w:r>
        <w:rPr>
          <w:b/>
          <w:b/>
          <w:bCs/>
          <w:rtl w:val="true"/>
          <w:lang w:bidi="ar"/>
        </w:rPr>
        <w:t xml:space="preserve">وفي نسخة من إهراقه دماً ورواية الترمذي من إهراق الدم </w:t>
      </w:r>
      <w:r>
        <w:rPr>
          <w:b/>
          <w:bCs/>
          <w:rtl w:val="true"/>
          <w:lang w:bidi="ar"/>
        </w:rPr>
        <w:t>(</w:t>
      </w:r>
      <w:r>
        <w:rPr>
          <w:b/>
          <w:b/>
          <w:bCs/>
          <w:rtl w:val="true"/>
          <w:lang w:bidi="ar"/>
        </w:rPr>
        <w:t>وإنها لتأتي</w:t>
      </w:r>
      <w:r>
        <w:rPr>
          <w:b/>
          <w:bCs/>
          <w:rtl w:val="true"/>
          <w:lang w:bidi="ar"/>
        </w:rPr>
        <w:t xml:space="preserve">) </w:t>
      </w:r>
      <w:r>
        <w:rPr>
          <w:b/>
          <w:b/>
          <w:bCs/>
          <w:rtl w:val="true"/>
          <w:lang w:bidi="ar"/>
        </w:rPr>
        <w:t xml:space="preserve">وفي نسخة تأتي بلالام </w:t>
      </w:r>
      <w:r>
        <w:rPr>
          <w:b/>
          <w:bCs/>
          <w:rtl w:val="true"/>
          <w:lang w:bidi="ar"/>
        </w:rPr>
        <w:t>(</w:t>
      </w:r>
      <w:r>
        <w:rPr>
          <w:b/>
          <w:b/>
          <w:bCs/>
          <w:rtl w:val="true"/>
          <w:lang w:bidi="ar"/>
        </w:rPr>
        <w:t>يوم القيامة بقرونها وأظلافها وأن الدم ليقع من الله عز وجل بمكان قبل أن يقع بالأرض فطيبوا بها نفس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ه وضعفه ابن حبان وقال البخاري إنه مرسل ووصله ابن خزيمة اهـ</w:t>
      </w:r>
      <w:r>
        <w:rPr>
          <w:b/>
          <w:bCs/>
          <w:rtl w:val="true"/>
          <w:lang w:bidi="ar"/>
        </w:rPr>
        <w:br/>
      </w:r>
      <w:r>
        <w:rPr>
          <w:b/>
          <w:b/>
          <w:bCs/>
          <w:rtl w:val="true"/>
          <w:lang w:bidi="ar"/>
        </w:rPr>
        <w:t>قلت</w:t>
      </w:r>
      <w:r>
        <w:rPr>
          <w:b/>
          <w:bCs/>
          <w:rtl w:val="true"/>
          <w:lang w:bidi="ar"/>
        </w:rPr>
        <w:t xml:space="preserve">: </w:t>
      </w:r>
      <w:r>
        <w:rPr>
          <w:b/>
          <w:b/>
          <w:bCs/>
          <w:rtl w:val="true"/>
          <w:lang w:bidi="ar"/>
        </w:rPr>
        <w:t>إلاَّ أن عند الترمذي بقرونها وأشعارها وأظلافها وإهراق الدم أراقته والهاء في هراق والحديث عام في الهدي والأضحية</w:t>
      </w:r>
      <w:r>
        <w:rPr>
          <w:b/>
          <w:bCs/>
          <w:rtl w:val="true"/>
          <w:lang w:bidi="ar"/>
        </w:rPr>
        <w:t>.</w:t>
        <w:br/>
        <w:br/>
      </w:r>
      <w:r>
        <w:rPr>
          <w:b/>
          <w:bCs/>
          <w:color w:val="800000"/>
          <w:lang w:bidi="ar"/>
        </w:rPr>
        <w:t>793</w:t>
      </w:r>
      <w:r>
        <w:rPr>
          <w:b/>
          <w:bCs/>
          <w:color w:val="800000"/>
          <w:rtl w:val="true"/>
          <w:lang w:bidi="ar"/>
        </w:rPr>
        <w:t xml:space="preserve"> - (</w:t>
      </w:r>
      <w:r>
        <w:rPr>
          <w:b/>
          <w:b/>
          <w:bCs/>
          <w:color w:val="800000"/>
          <w:rtl w:val="true"/>
          <w:lang w:bidi="ar"/>
        </w:rPr>
        <w:t>وفي الخبر لكم بكل صوفة من جلدها حسنة وبكل قطرة من دمها حسنة وإنها لتوضع في الميزان فأبشروا</w:t>
      </w:r>
      <w:r>
        <w:rPr>
          <w:b/>
          <w:bCs/>
          <w:color w:val="800000"/>
          <w:rtl w:val="true"/>
          <w:lang w:bidi="ar"/>
        </w:rPr>
        <w:t xml:space="preserve">) </w:t>
      </w:r>
      <w:r>
        <w:rPr>
          <w:b/>
          <w:b/>
          <w:bCs/>
          <w:color w:val="800000"/>
          <w:rtl w:val="true"/>
          <w:lang w:bidi="ar"/>
        </w:rPr>
        <w:t>كذا في ال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رواه ابن ماجه والحاكم وصححه والبيهقي من حديث زيد بن أرقم ورواه أحمد في حديث فيه بكل شعرة حسنة قالوا فالصوف قال بكل شعرة من الصوف حسنة وفي رواية البيهقي بكل قطرة حسنة وقال البخاري لا يصح وروى أبو الشيخ في كتاب الضحايا من حديث علي أما إنها يجاء بها يوم القيامة بلحومها ودمائها حتى توضع في ميزانك يقوله لفاطمة رضي الله عنها انتهى</w:t>
      </w:r>
      <w:r>
        <w:rPr>
          <w:b/>
          <w:bCs/>
          <w:rtl w:val="true"/>
          <w:lang w:bidi="ar"/>
        </w:rPr>
        <w:br/>
      </w:r>
      <w:r>
        <w:rPr>
          <w:b/>
          <w:b/>
          <w:bCs/>
          <w:rtl w:val="true"/>
          <w:lang w:bidi="ar"/>
        </w:rPr>
        <w:t>قلت</w:t>
      </w:r>
      <w:r>
        <w:rPr>
          <w:b/>
          <w:bCs/>
          <w:rtl w:val="true"/>
          <w:lang w:bidi="ar"/>
        </w:rPr>
        <w:t xml:space="preserve">: </w:t>
      </w:r>
      <w:r>
        <w:rPr>
          <w:b/>
          <w:b/>
          <w:bCs/>
          <w:rtl w:val="true"/>
          <w:lang w:bidi="ar"/>
        </w:rPr>
        <w:t>وفي المستدرك للحاكم وصححه من حديث عمران بن حصين رضي الله عنه اشهدي أضحيتك فإنه يغفر لك عند كل قطرة تقطر من دمها وقولي إن صلاتي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794</w:t>
      </w:r>
      <w:r>
        <w:rPr>
          <w:b/>
          <w:bCs/>
          <w:color w:val="800000"/>
          <w:rtl w:val="true"/>
          <w:lang w:bidi="ar"/>
        </w:rPr>
        <w:t xml:space="preserve"> - (</w:t>
      </w:r>
      <w:r>
        <w:rPr>
          <w:b/>
          <w:b/>
          <w:bCs/>
          <w:color w:val="800000"/>
          <w:rtl w:val="true"/>
          <w:lang w:bidi="ar"/>
        </w:rPr>
        <w:t>سأله أهل الملل</w:t>
      </w:r>
      <w:r>
        <w:rPr>
          <w:b/>
          <w:bCs/>
          <w:color w:val="800000"/>
          <w:rtl w:val="true"/>
          <w:lang w:bidi="ar"/>
        </w:rPr>
        <w:t xml:space="preserve">) </w:t>
      </w:r>
      <w:r>
        <w:rPr>
          <w:b/>
          <w:b/>
          <w:bCs/>
          <w:color w:val="800000"/>
          <w:rtl w:val="true"/>
          <w:lang w:bidi="ar"/>
        </w:rPr>
        <w:t xml:space="preserve">ممن أسلم منهم </w:t>
      </w:r>
      <w:r>
        <w:rPr>
          <w:b/>
          <w:bCs/>
          <w:color w:val="800000"/>
          <w:rtl w:val="true"/>
          <w:lang w:bidi="ar"/>
        </w:rPr>
        <w:t>(</w:t>
      </w:r>
      <w:r>
        <w:rPr>
          <w:b/>
          <w:b/>
          <w:bCs/>
          <w:color w:val="800000"/>
          <w:rtl w:val="true"/>
          <w:lang w:bidi="ar"/>
        </w:rPr>
        <w:t>عن السياحة</w:t>
      </w:r>
      <w:r>
        <w:rPr>
          <w:b/>
          <w:bCs/>
          <w:color w:val="800000"/>
          <w:rtl w:val="true"/>
          <w:lang w:bidi="ar"/>
        </w:rPr>
        <w:t>)</w:t>
      </w:r>
      <w:r>
        <w:rPr>
          <w:b/>
          <w:bCs/>
          <w:rtl w:val="true"/>
          <w:lang w:bidi="ar"/>
        </w:rPr>
        <w:t xml:space="preserve"> </w:t>
      </w:r>
      <w:r>
        <w:rPr>
          <w:b/>
          <w:b/>
          <w:bCs/>
          <w:rtl w:val="true"/>
          <w:lang w:bidi="ar"/>
        </w:rPr>
        <w:t xml:space="preserve">في الشعاب والجبال </w:t>
      </w:r>
      <w:r>
        <w:rPr>
          <w:b/>
          <w:bCs/>
          <w:rtl w:val="true"/>
          <w:lang w:bidi="ar"/>
        </w:rPr>
        <w:t>(</w:t>
      </w:r>
      <w:r>
        <w:rPr>
          <w:b/>
          <w:b/>
          <w:bCs/>
          <w:rtl w:val="true"/>
          <w:lang w:bidi="ar"/>
        </w:rPr>
        <w:t xml:space="preserve">والرهبانية في دين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دلنا الله بها الجهاد والتكبير على كل شرف</w:t>
      </w:r>
      <w:r>
        <w:rPr>
          <w:b/>
          <w:bCs/>
          <w:rtl w:val="true"/>
          <w:lang w:bidi="ar"/>
        </w:rPr>
        <w:t xml:space="preserve">) </w:t>
      </w:r>
      <w:r>
        <w:rPr>
          <w:b/>
          <w:b/>
          <w:bCs/>
          <w:rtl w:val="true"/>
          <w:lang w:bidi="ar"/>
        </w:rPr>
        <w:t xml:space="preserve">أي مرتفع من الأرض </w:t>
      </w:r>
      <w:r>
        <w:rPr>
          <w:b/>
          <w:bCs/>
          <w:rtl w:val="true"/>
          <w:lang w:bidi="ar"/>
        </w:rPr>
        <w:t>(</w:t>
      </w:r>
      <w:r>
        <w:rPr>
          <w:b/>
          <w:b/>
          <w:bCs/>
          <w:rtl w:val="true"/>
          <w:lang w:bidi="ar"/>
        </w:rPr>
        <w:t>يعني</w:t>
      </w:r>
      <w:r>
        <w:rPr>
          <w:b/>
          <w:bCs/>
          <w:rtl w:val="true"/>
          <w:lang w:bidi="ar"/>
        </w:rPr>
        <w:t xml:space="preserve">) </w:t>
      </w:r>
      <w:r>
        <w:rPr>
          <w:b/>
          <w:b/>
          <w:bCs/>
          <w:rtl w:val="true"/>
          <w:lang w:bidi="ar"/>
        </w:rPr>
        <w:t xml:space="preserve">بالجهاد </w:t>
      </w:r>
      <w:r>
        <w:rPr>
          <w:b/>
          <w:bCs/>
          <w:rtl w:val="true"/>
          <w:lang w:bidi="ar"/>
        </w:rPr>
        <w:t>(</w:t>
      </w:r>
      <w:r>
        <w:rPr>
          <w:b/>
          <w:b/>
          <w:bCs/>
          <w:rtl w:val="true"/>
          <w:lang w:bidi="ar"/>
        </w:rPr>
        <w:t>الحج</w:t>
      </w:r>
      <w:r>
        <w:rPr>
          <w:b/>
          <w:bCs/>
          <w:rtl w:val="true"/>
          <w:lang w:bidi="ar"/>
        </w:rPr>
        <w:t xml:space="preserve">) </w:t>
      </w:r>
      <w:r>
        <w:rPr>
          <w:b/>
          <w:b/>
          <w:bCs/>
          <w:rtl w:val="true"/>
          <w:lang w:bidi="ar"/>
        </w:rPr>
        <w:t>رواه أبو داود من حديث أبي أمامة أن رجلاً قال يا رسول الله ائذن لي في السياحة فقال إن سياحة أمتي الجهادفي سبيل الله رواه الطبراني بلفظ إن لكل أمة سياحة وسياحة أمتي الجهاد في سبيل الله ولكل أمة رهبانية ورهبانية أمتي الرباط في نحر العدوّ وللبيهقي في الشعب من حديث أنس رهبانية أمتي الجهاد في سبيل الله وكلاهما ضعيف وللترمذي وحسنه والنسائي في اليوم والليلة وابن ماجه من حديث أبي هريرة أن رجلاً قال يا رسول الله أني أريد أن أسافر فأوصني فقال عليك بتقوى الله والتكبير على كل شرف وهذا قد تقدم قريباً</w:t>
      </w:r>
      <w:r>
        <w:rPr>
          <w:b/>
          <w:bCs/>
          <w:rtl w:val="true"/>
          <w:lang w:bidi="ar"/>
        </w:rPr>
        <w:t>.</w:t>
        <w:br/>
      </w:r>
      <w:r>
        <w:rPr>
          <w:b/>
          <w:bCs/>
          <w:lang w:bidi="ar"/>
        </w:rPr>
        <w:t>795</w:t>
      </w:r>
      <w:r>
        <w:rPr>
          <w:b/>
          <w:bCs/>
          <w:rtl w:val="true"/>
          <w:lang w:bidi="ar"/>
        </w:rPr>
        <w:t xml:space="preserve"> - (</w:t>
      </w:r>
      <w:r>
        <w:rPr>
          <w:b/>
          <w:b/>
          <w:bCs/>
          <w:rtl w:val="true"/>
          <w:lang w:bidi="ar"/>
        </w:rPr>
        <w:t xml:space="preserve">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سائحين</w:t>
      </w:r>
      <w:r>
        <w:rPr>
          <w:b/>
          <w:bCs/>
          <w:rtl w:val="true"/>
          <w:lang w:bidi="ar"/>
        </w:rPr>
        <w:t xml:space="preserve">) </w:t>
      </w:r>
      <w:r>
        <w:rPr>
          <w:b/>
          <w:b/>
          <w:bCs/>
          <w:rtl w:val="true"/>
          <w:lang w:bidi="ar"/>
        </w:rPr>
        <w:t xml:space="preserve">في الآية </w:t>
      </w:r>
      <w:r>
        <w:rPr>
          <w:b/>
          <w:bCs/>
          <w:rtl w:val="true"/>
          <w:lang w:bidi="ar"/>
        </w:rPr>
        <w:t>(</w:t>
      </w:r>
      <w:r>
        <w:rPr>
          <w:b/>
          <w:b/>
          <w:bCs/>
          <w:rtl w:val="true"/>
          <w:lang w:bidi="ar"/>
        </w:rPr>
        <w:t>فقال هم الصائمون</w:t>
      </w:r>
      <w:r>
        <w:rPr>
          <w:b/>
          <w:bCs/>
          <w:rtl w:val="true"/>
          <w:lang w:bidi="ar"/>
        </w:rPr>
        <w:t xml:space="preserve">) </w:t>
      </w:r>
      <w:r>
        <w:rPr>
          <w:b/>
          <w:b/>
          <w:bCs/>
          <w:rtl w:val="true"/>
          <w:lang w:bidi="ar"/>
        </w:rPr>
        <w:t>رواه البيهقي في الشعب من حديث أبي هريرة وقال المحفوظ عن عبيد بن عمير عن عمر هكذا</w:t>
      </w:r>
      <w:r>
        <w:rPr>
          <w:b/>
          <w:bCs/>
          <w:rtl w:val="true"/>
          <w:lang w:bidi="ar"/>
        </w:rPr>
        <w:br/>
      </w:r>
      <w:r>
        <w:rPr>
          <w:b/>
          <w:b/>
          <w:bCs/>
          <w:rtl w:val="true"/>
          <w:lang w:bidi="ar"/>
        </w:rPr>
        <w:t>قاله العراقي، ووجدت بخط الحافظ ابن حجر على هامش نسخة المغنى ما نصه لعله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6</w:t>
      </w:r>
      <w:r>
        <w:rPr>
          <w:b/>
          <w:bCs/>
          <w:color w:val="800000"/>
          <w:rtl w:val="true"/>
          <w:lang w:bidi="ar"/>
        </w:rPr>
        <w:t xml:space="preserve"> - </w:t>
      </w:r>
      <w:r>
        <w:rPr>
          <w:b/>
          <w:b/>
          <w:bCs/>
          <w:color w:val="800000"/>
          <w:rtl w:val="true"/>
          <w:lang w:bidi="ar"/>
        </w:rPr>
        <w:t>قوله بلغني أن من حج ألخ</w:t>
      </w:r>
      <w:r>
        <w:rPr>
          <w:b/>
          <w:b/>
          <w:bCs/>
          <w:rtl w:val="true"/>
          <w:lang w:bidi="ar"/>
        </w:rPr>
        <w:t xml:space="preserve"> فقد رواه الشيرازي في الألقاب وأبو مطيع في أماليه من حديث عمر بن الخطاب رضي الله عنه رفعه من حج بمال حرام فقال لبيك اللهم لبيك قال الله عز وجل له لا لبيك ولا سعديك وحجك مردود عليك وروى الديلمي عن أنس إذا حج بمال حرام فلبى قال الرب لا لبيك ولا سعديك ثم يلف فيضرب وجهه وروى أبو ذر الهروي في المناسك عن أبي هريرة رضي الله عنه من يمم هذا البيت بالكسب الحرام شخص في غير طاعة الله فإذا أهل ووضع رجله في الركاب وبعث راحلته وقال لبيك اللهم لبيك ناداه، مناد من السماء لا لبيك ولا سعديك كسبك حرام وثيابك حرام وراحلتك حرام وزادك حرام ارجع مأزوراً غير مأجور وابشر بما يسوءك الحديث وأخرج ابن الجوزي في مثير العزم عن أبي الجلاء قال كنت بذي الحليفة وشاب يريد أن يحرم فكان يقول يا رب أريد أن أقول لبيك اللهم لبيك فأخشى أن تجيبني بلا لبيك ولا سعديك يردد ذلك مراراً ثم قال لبيك اللهم يمد بها صوته وخرجت روحه فهذه أحوال الخائفين من الله تعالى</w:t>
      </w:r>
      <w:r>
        <w:rPr>
          <w:b/>
          <w:bCs/>
          <w:rtl w:val="true"/>
          <w:lang w:bidi="ar"/>
        </w:rPr>
        <w:t>.</w:t>
        <w:br/>
      </w:r>
      <w:r>
        <w:rPr>
          <w:b/>
          <w:bCs/>
          <w:color w:val="800000"/>
          <w:lang w:bidi="ar"/>
        </w:rPr>
        <w:t>797</w:t>
      </w:r>
      <w:r>
        <w:rPr>
          <w:b/>
          <w:bCs/>
          <w:color w:val="800000"/>
          <w:rtl w:val="true"/>
          <w:lang w:bidi="ar"/>
        </w:rPr>
        <w:t xml:space="preserve"> - (</w:t>
      </w:r>
      <w:r>
        <w:rPr>
          <w:b/>
          <w:b/>
          <w:bCs/>
          <w:color w:val="800000"/>
          <w:rtl w:val="true"/>
          <w:lang w:bidi="ar"/>
        </w:rPr>
        <w:t>من تشبه بقوم فهو من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من حديث ابن عمر بسند صحيح اهـ</w:t>
      </w:r>
      <w:r>
        <w:rPr>
          <w:b/>
          <w:bCs/>
          <w:rtl w:val="true"/>
          <w:lang w:bidi="ar"/>
        </w:rPr>
        <w:br/>
      </w:r>
      <w:r>
        <w:rPr>
          <w:b/>
          <w:b/>
          <w:bCs/>
          <w:rtl w:val="true"/>
          <w:lang w:bidi="ar"/>
        </w:rPr>
        <w:t>قلت</w:t>
      </w:r>
      <w:r>
        <w:rPr>
          <w:b/>
          <w:bCs/>
          <w:rtl w:val="true"/>
          <w:lang w:bidi="ar"/>
        </w:rPr>
        <w:t xml:space="preserve">: </w:t>
      </w:r>
      <w:r>
        <w:rPr>
          <w:b/>
          <w:b/>
          <w:bCs/>
          <w:rtl w:val="true"/>
          <w:lang w:bidi="ar"/>
        </w:rPr>
        <w:t>ورواه البزار عن أبي عبيدة بن حذيفة عن أبيه</w:t>
      </w:r>
      <w:r>
        <w:rPr>
          <w:b/>
          <w:bCs/>
          <w:rtl w:val="true"/>
          <w:lang w:bidi="ar"/>
        </w:rPr>
        <w:t>.</w:t>
        <w:br/>
        <w:br/>
      </w:r>
      <w:r>
        <w:rPr>
          <w:b/>
          <w:bCs/>
          <w:lang w:bidi="ar"/>
        </w:rPr>
        <w:t>798</w:t>
      </w:r>
      <w:r>
        <w:rPr>
          <w:b/>
          <w:bCs/>
          <w:rtl w:val="true"/>
          <w:lang w:bidi="ar"/>
        </w:rPr>
        <w:t xml:space="preserve"> - (</w:t>
      </w:r>
      <w:r>
        <w:rPr>
          <w:b/>
          <w:b/>
          <w:bCs/>
          <w:rtl w:val="true"/>
          <w:lang w:bidi="ar"/>
        </w:rPr>
        <w:t xml:space="preserve">وقد روى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الحجر الأسود يمين الله عز وجل في الأرض يصافح بها كما صافح الرجل أخ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في العلم من حديث ابن عمرو اهـ قال الشيخ زين الدين الدمشقي الواعظ لكن حديث ابن عباس هذا لم يتقدم ولفظه عن ابن عباس قوله إن هذا الركن يمين الله في الأرض يصافح بها عباده مصافحة الرجل أخاه رواه ابن أبي عمر العدني في مسنده وروي الطبراني عنه أنه قال الركن يعني الحجر يمين الله في الأرض يصافح بها خلقه بيده ما حاذى به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يسأل الله خيراً إلا أعطاه إياه لكن في رواية الطبراني ابن يزيد وهو ضعيف</w:t>
      </w:r>
      <w:r>
        <w:rPr>
          <w:b/>
          <w:bCs/>
          <w:rtl w:val="true"/>
          <w:lang w:bidi="ar"/>
        </w:rPr>
        <w:t>.</w:t>
        <w:br/>
        <w:br/>
      </w:r>
      <w:r>
        <w:rPr>
          <w:b/>
          <w:bCs/>
          <w:color w:val="800000"/>
          <w:lang w:bidi="ar"/>
        </w:rPr>
        <w:t>799</w:t>
      </w:r>
      <w:r>
        <w:rPr>
          <w:b/>
          <w:bCs/>
          <w:color w:val="800000"/>
          <w:rtl w:val="true"/>
          <w:lang w:bidi="ar"/>
        </w:rPr>
        <w:t xml:space="preserve"> - (</w:t>
      </w:r>
      <w:r>
        <w:rPr>
          <w:b/>
          <w:b/>
          <w:bCs/>
          <w:color w:val="800000"/>
          <w:rtl w:val="true"/>
          <w:lang w:bidi="ar"/>
        </w:rPr>
        <w:t>فليكمل الهدى وأجزاءه وليرج</w:t>
      </w:r>
      <w:r>
        <w:rPr>
          <w:b/>
          <w:bCs/>
          <w:color w:val="800000"/>
          <w:rtl w:val="true"/>
          <w:lang w:bidi="ar"/>
        </w:rPr>
        <w:t xml:space="preserve">) </w:t>
      </w:r>
      <w:r>
        <w:rPr>
          <w:b/>
          <w:b/>
          <w:bCs/>
          <w:color w:val="800000"/>
          <w:rtl w:val="true"/>
          <w:lang w:bidi="ar"/>
        </w:rPr>
        <w:t xml:space="preserve">من الله </w:t>
      </w:r>
      <w:r>
        <w:rPr>
          <w:b/>
          <w:bCs/>
          <w:color w:val="800000"/>
          <w:rtl w:val="true"/>
          <w:lang w:bidi="ar"/>
        </w:rPr>
        <w:t>(</w:t>
      </w:r>
      <w:r>
        <w:rPr>
          <w:b/>
          <w:b/>
          <w:bCs/>
          <w:color w:val="800000"/>
          <w:rtl w:val="true"/>
          <w:lang w:bidi="ar"/>
        </w:rPr>
        <w:t>أن يعتق بكل جزء منه جزأ من أجزائه من النار فهكذا ورد الوع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قف له على أصل وفي كتاب الضحايا لأبي الشيخ من حديث أبي مسعود فإن لك بأوّل قطرة تقطر من دمها يغفر لك ما سلف من ذنوبك يقوله لفاطمة رضي الله عنها وإ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وأخرج الحاكم نحوه من حديث عمران بن حصين رضي الله عنه وقد تقدم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 يعتق بكل جزء من الأضحية جزء من المضحي، من النار لم أجد له إسناداً</w:t>
      </w:r>
      <w:r>
        <w:rPr>
          <w:b/>
          <w:bCs/>
          <w:rtl w:val="true"/>
          <w:lang w:bidi="ar"/>
        </w:rPr>
        <w:t>.</w:t>
        <w:br/>
        <w:br/>
      </w:r>
      <w:r>
        <w:rPr>
          <w:b/>
          <w:bCs/>
          <w:lang w:bidi="ar"/>
        </w:rPr>
        <w:t>800</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إليَّ أقوام فيقولون يا محمد يا محمد فأقول يا رب أصحابي فيقول إنك لا تدري ما أحدثوا بعدك فأقول بعداً وسح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مسعود وأنس وغيرهما دون قوله يا محمد يا محمد اهـ</w:t>
      </w:r>
      <w:r>
        <w:rPr>
          <w:b/>
          <w:bCs/>
          <w:rtl w:val="true"/>
          <w:lang w:bidi="ar"/>
        </w:rPr>
        <w:br/>
      </w:r>
      <w:r>
        <w:rPr>
          <w:b/>
          <w:b/>
          <w:bCs/>
          <w:rtl w:val="true"/>
          <w:lang w:bidi="ar"/>
        </w:rPr>
        <w:t>قلت</w:t>
      </w:r>
      <w:r>
        <w:rPr>
          <w:b/>
          <w:bCs/>
          <w:rtl w:val="true"/>
          <w:lang w:bidi="ar"/>
        </w:rPr>
        <w:t xml:space="preserve">: </w:t>
      </w:r>
      <w:r>
        <w:rPr>
          <w:b/>
          <w:b/>
          <w:bCs/>
          <w:rtl w:val="true"/>
          <w:lang w:bidi="ar"/>
        </w:rPr>
        <w:t>ورواه الدارقطني في الأفراد من حديثه بلفظ لأنازعن رجالاً عن الحوض فيختلجون دوني فأقول أصحابي فيقال إنك لا تدري ما أحدثوا بعدك</w:t>
      </w:r>
      <w:r>
        <w:rPr>
          <w:b/>
          <w:bCs/>
          <w:rtl w:val="true"/>
          <w:lang w:bidi="ar"/>
        </w:rPr>
        <w:t>.</w:t>
        <w:br/>
        <w:br/>
      </w:r>
      <w:r>
        <w:rPr>
          <w:b/>
          <w:bCs/>
          <w:lang w:bidi="ar"/>
        </w:rPr>
        <w:t>801</w:t>
      </w:r>
      <w:r>
        <w:rPr>
          <w:b/>
          <w:bCs/>
          <w:rtl w:val="true"/>
          <w:lang w:bidi="ar"/>
        </w:rPr>
        <w:t xml:space="preserve"> - (</w:t>
      </w:r>
      <w:r>
        <w:rPr>
          <w:b/>
          <w:b/>
          <w:bCs/>
          <w:rtl w:val="true"/>
          <w:lang w:bidi="ar"/>
        </w:rPr>
        <w:t xml:space="preserve">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تعالى وكل بقبره ملكاً يبلغه سلام من سلم عليه من أم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بن حبان والحاكم وصححه من حديث ابن مسعود بلفظ إن ملائكة سياحين في الأرض يبلغوني من أمتي السلام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أحمد</w:t>
      </w:r>
      <w:r>
        <w:rPr>
          <w:b/>
          <w:bCs/>
          <w:rtl w:val="true"/>
          <w:lang w:bidi="ar"/>
        </w:rPr>
        <w:t>.</w:t>
        <w:br/>
        <w:br/>
      </w:r>
      <w:r>
        <w:rPr>
          <w:b/>
          <w:bCs/>
          <w:lang w:bidi="ar"/>
        </w:rPr>
        <w:t>8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صلّى علي مرة صلّى الله عليه عش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عبد الله بن عمر اهـ قلت</w:t>
      </w:r>
      <w:r>
        <w:rPr>
          <w:b/>
          <w:bCs/>
          <w:rtl w:val="true"/>
          <w:lang w:bidi="ar"/>
        </w:rPr>
        <w:t xml:space="preserve">: </w:t>
      </w:r>
      <w:r>
        <w:rPr>
          <w:b/>
          <w:b/>
          <w:bCs/>
          <w:rtl w:val="true"/>
          <w:lang w:bidi="ar"/>
        </w:rPr>
        <w:t>ورواه أحمد وأبو داود والترمذي والنسائي وابن حبان عن أبي هريرة ورواه الطبراني في الكبير عن ابن عمر وابن عمرو وأبي موسى وعن أنس عن أبي طلحة ورواه البيهقي عن أبي طلحة بزيادة فليكثر عبد من ذلك أو ليقل وروى الطبراني عن أبي أمامة بزيادة بها ملك موكل حتى يبلغ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تلاوة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رأ القرآن ثم رأى أن أحداً أوتي أفضل مما أوتي فقد استصغر ما عظمه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بد الله بن عمرو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اه في الكبير ورواه كذلك محمد بن نصر في كتاب قيام الليل وأبو بكر بن أبي شيبة لكنه موقوف على ابن عمرو ولفظهم جميعاً من قرأ القرآن فرأى أن أحداً أعطى أفضل مما أعطى فقد عظم ما صغر الله وصغر ما عظم الله الحديث ورواه الخطيب كذلك عن ابن عمر</w:t>
      </w:r>
      <w:r>
        <w:rPr>
          <w:b/>
          <w:bCs/>
          <w:rtl w:val="true"/>
          <w:lang w:bidi="ar"/>
        </w:rPr>
        <w:t>.</w:t>
        <w:br/>
        <w:br/>
      </w:r>
      <w:r>
        <w:rPr>
          <w:b/>
          <w:bCs/>
          <w:lang w:bidi="ar"/>
        </w:rPr>
        <w:t>80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شفيع أفضل منزلة عند الله يوم القيامة من القرآن لا نبي ولا ملك ولا غي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عبد الملك بن حبيب من رواية سعيد بن سليم مرسلاً وللطبراني من حديث ابن مسعود والقرآن شافع ومشفع ولمسلم من حديث أبي أمامة اقرؤا القرآن فإنه يجيء يوم القيامة شفيعاً لصاح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lang w:bidi="ar"/>
        </w:rPr>
        <w:t>8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القرآن في إهاب ما مسته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بن حبان في الضعفاء من حديث سهل بن سعد ولأحمد والدارمي والطبراني نحوه من حديث عقبة بن عامر وفيه ابن لهيعة ورواه ابن عدي والطبراني والبيهقي في الشعب من حديث عصمة بن مالك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كن لفظ الطبراني من حديث عقبة وعصمة ما أكلته النار وفي رواية ما أحرقته النار وعند البيهقي عن عصمة بن مالك بلفظ لو جمع القرآن في إهاب ما أحرقه الله بالنار</w:t>
      </w:r>
      <w:r>
        <w:rPr>
          <w:b/>
          <w:bCs/>
          <w:rtl w:val="true"/>
          <w:lang w:bidi="ar"/>
        </w:rPr>
        <w:t>.</w:t>
        <w:br/>
        <w:br/>
      </w:r>
      <w:r>
        <w:rPr>
          <w:b/>
          <w:bCs/>
          <w:lang w:bidi="ar"/>
        </w:rPr>
        <w:t>80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عبادة أمتي تلاوة القرآن</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عبادة أمتي قراءة القرآن</w:t>
      </w:r>
      <w:r>
        <w:rPr>
          <w:b/>
          <w:bCs/>
          <w:rtl w:val="true"/>
          <w:lang w:bidi="ar"/>
        </w:rPr>
        <w:t>).</w:t>
        <w:br/>
      </w:r>
      <w:r>
        <w:rPr>
          <w:b/>
          <w:b/>
          <w:bCs/>
          <w:rtl w:val="true"/>
          <w:lang w:bidi="ar"/>
        </w:rPr>
        <w:t>لأنه أصل العلوم وأسها وأهمها فالاشتغال به أفضل من غيره من سائر الأذكار إلا ما ورد فيه نص خاص في وقت مخصوص</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فضائل القرآن من حديث النعمان بن بشير وأنس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كذلك ورواه ابن نافع عن أسيد عن جابر التميمي والسجزي في الإبانة عن أنس بلفظ العبادات قراءة القرآن</w:t>
      </w:r>
      <w:r>
        <w:rPr>
          <w:b/>
          <w:bCs/>
          <w:rtl w:val="true"/>
          <w:lang w:bidi="ar"/>
        </w:rPr>
        <w:t>.</w:t>
        <w:br/>
        <w:br/>
      </w:r>
      <w:r>
        <w:rPr>
          <w:b/>
          <w:bCs/>
          <w:lang w:bidi="ar"/>
        </w:rPr>
        <w:t>8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عز وجل قرأ طه ويس قبل أن يخلق الخلق بألف عام فلما سمعت الملائكة القرآن قالت طوبى لأمة ينزل عليهم هذا وطوبى لأجواف تحمل هذا وطوبى لألسنة تنطق به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مي من حديث أبي هرير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كذلك ابن خزيمة في التوحيد والعقيلي في الضعفاء والطبراني في الأوسط وابن عدي في الكامل وابن مردويه والبيهقي في الشعب بلفظ قبل أن يخلق السماوات والأرض بألفي عام وتتكلم بدل تنطق والباقي سواء</w:t>
      </w:r>
      <w:r>
        <w:rPr>
          <w:b/>
          <w:bCs/>
          <w:rtl w:val="true"/>
          <w:lang w:bidi="ar"/>
        </w:rPr>
        <w:t>.</w:t>
        <w:br/>
        <w:br/>
      </w:r>
      <w:r>
        <w:rPr>
          <w:b/>
          <w:bCs/>
          <w:lang w:bidi="ar"/>
        </w:rPr>
        <w:t>8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كم من تعلم القرآن وعل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عثمان بن عفا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طيالسي وأحمد وأبو داود والترمذي وقال حسن صحيح وابن ماجه وابن حبان كلهم من حديث عثمان ورواه البخاري والترمذي عن علي بن أبي طالب والخطيب عن عبد الله بن عمر وابن مردويه في كتاب أولاد المحدثين وابن النجار عن ابن مسعود ورواه ابن الضريس والبيهقي عن عثمان بزيادة وفضل القرآن على سائر الكلام كفضل الله على خلقه وذلك لأنه منه وعند الطبراني عن ابن مسعود خيركم من قرأ القرآن وأقرأه ورواه البيهقي عن أبي أمامة بزيادة إن لحامل القرآن دعوة مست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 بها فيستجاب له</w:t>
      </w:r>
      <w:r>
        <w:rPr>
          <w:b/>
          <w:bCs/>
          <w:rtl w:val="true"/>
          <w:lang w:bidi="ar"/>
        </w:rPr>
        <w:t>.</w:t>
        <w:br/>
        <w:br/>
      </w:r>
      <w:r>
        <w:rPr>
          <w:b/>
          <w:bCs/>
          <w:lang w:bidi="ar"/>
        </w:rPr>
        <w:t>8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تبارك وتعالى من شغله قراءة القرآن عن دعائي ومسألتي أعطيته أفضل ثواب الشاك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من شغله القرآن عن ذكري ومسألتي أعطيته أفضل ما أعطي السائلين وقال حسن غريب رواه ابن شاهين بلفظ المصنف اهـ</w:t>
      </w:r>
      <w:r>
        <w:rPr>
          <w:b/>
          <w:bCs/>
          <w:rtl w:val="true"/>
          <w:lang w:bidi="ar"/>
        </w:rPr>
        <w:t xml:space="preserve">. </w:t>
      </w:r>
      <w:r>
        <w:rPr>
          <w:b/>
          <w:b/>
          <w:bCs/>
          <w:rtl w:val="true"/>
          <w:lang w:bidi="ar"/>
        </w:rPr>
        <w:t>قلت رواه الترمذي عن محمد بن إسماعيل عن شهاب بن عباد عن محمد بن الحسن بن أبي يزيد الهمداني عن عمرو بن قيس عن عطية عن أبي سعيد قال الترمذي غريب وفي بعض النسخ حسن غريب وقال الدارمي في سننه حدثنا إسماعيل بن إبراهيم الترجمان حدثنا محمد بن الحسن بن أبي يزيد فساقه مثل سياق الترمذي وقال أبو نعيم حدثنا محمد بن حميد ثنا حامد بن شعيب حدثنا الحسن بن حمدان ثنا محمد بن الحسين بن أبي يزيد فساقه أيضاً كسياق الترمذي والدارمي وقال الطبراني في الدعاء ثنا عبد الله بن أحمد بن حنبل ومحمد بن عبد الله الحضرمي قالا حدثنا الحسن بن حمدان حدثنا محمد بن الحسن بن أبي يزيد فساقه بلفظ من شغله القرآن وذكرى عن مسألتي والباقي سواء وقال البزار حدثنا محمد بن عمر الكردي وقال العقيلي في الضعفاء حدثنا بشر بن موسى قال ثنا الحسين بن عبد الأول بن محمد بن الحسن وقال الدارقطني تفرد به محمد بن الحسن عن عمرو بن قيس وكذا قاله البزار أيضاً قال الحافظ ابن حجر</w:t>
      </w:r>
      <w:r>
        <w:rPr>
          <w:b/>
          <w:bCs/>
          <w:rtl w:val="true"/>
          <w:lang w:bidi="ar"/>
        </w:rPr>
        <w:t xml:space="preserve">: </w:t>
      </w:r>
      <w:r>
        <w:rPr>
          <w:b/>
          <w:b/>
          <w:bCs/>
          <w:rtl w:val="true"/>
          <w:lang w:bidi="ar"/>
        </w:rPr>
        <w:t xml:space="preserve">هو وعطية ضعيفان إلا أنهم لا يخرجون لهما إلا في المتابعات قال ابن عدي في محمد بن الحسن مع ضعفه يكتب حديثه هذا ما يتعلق بحديث الترمذي وقال الطبراني في الدعاء حدثنا علي بن عبد العزيز ثنا عثمان بن زفر ويحيى هو ابن عبد الحميد الحماني وقال الطبراني أيضاً ثنا محمد بن عبد الله الحضرمي ثنا أبو نعيم ضرار بن صرد قالوا ثنا صفوان بن أبي الصهباء التيمي عن بكير بن عتيق عن سالم عن ابن عمر عن عمر رضي الله عنهم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عز وجل إذا شغل عبدي ذكري عن مسألتي أعطيته أفضل ما أعطي السائلين ورواه البخاري هكذا في كتاب خلق أفعال العباد فقال حدثنا ضرار بن صرد وقال في التاريخ قال لي ضرا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د فذكره ورواه البزار عن رافع بن ابن سهل عن عثمان بن زفر ورواه العسكري في فضائل القرآن عن يوسف بن يعقوب الواسطى ورواه ابن شاهين في الترغيب عن البغوي كلاهما عن يحيى الحماني ووقع في رواية ابن شاهين وحده بلفظ المصنف والله أعلم</w:t>
      </w:r>
      <w:r>
        <w:rPr>
          <w:b/>
          <w:bCs/>
          <w:rtl w:val="true"/>
          <w:lang w:bidi="ar"/>
        </w:rPr>
        <w:t>.</w:t>
        <w:br/>
        <w:br/>
      </w:r>
      <w:r>
        <w:rPr>
          <w:b/>
          <w:bCs/>
          <w:lang w:bidi="ar"/>
        </w:rPr>
        <w:t>8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قرآن</w:t>
      </w:r>
      <w:r>
        <w:rPr>
          <w:b/>
          <w:bCs/>
          <w:rtl w:val="true"/>
          <w:lang w:bidi="ar"/>
        </w:rPr>
        <w:t xml:space="preserve">) </w:t>
      </w:r>
      <w:r>
        <w:rPr>
          <w:b/>
          <w:b/>
          <w:bCs/>
          <w:rtl w:val="true"/>
          <w:lang w:bidi="ar"/>
        </w:rPr>
        <w:t xml:space="preserve">هم </w:t>
      </w:r>
      <w:r>
        <w:rPr>
          <w:b/>
          <w:bCs/>
          <w:rtl w:val="true"/>
          <w:lang w:bidi="ar"/>
        </w:rPr>
        <w:t>(</w:t>
      </w:r>
      <w:r>
        <w:rPr>
          <w:b/>
          <w:b/>
          <w:bCs/>
          <w:rtl w:val="true"/>
          <w:lang w:bidi="ar"/>
        </w:rPr>
        <w:t>أهل الله وخاصته</w:t>
      </w:r>
      <w:r>
        <w:rPr>
          <w:b/>
          <w:bCs/>
          <w:rtl w:val="true"/>
          <w:lang w:bidi="ar"/>
        </w:rPr>
        <w:t>).</w:t>
        <w:br/>
      </w:r>
      <w:r>
        <w:rPr>
          <w:b/>
          <w:b/>
          <w:bCs/>
          <w:rtl w:val="true"/>
          <w:lang w:bidi="ar"/>
        </w:rPr>
        <w:t>والمراد بأهل القرآن حفظته الملازمون له بالتلاوة العاملون بما فيه أي أن هؤلاء هم أولياء الله وخاصته أي المختصون به اختصاص أهل الإنسان به سموا بذلك تعظيماً لهم كما يقال بيت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كبرى وابن ماجه والحاكم من حديث أنس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وكذا أحمد وأخرجه أبو القاسم بن حيدر في مشيخته عن علي بن أبي طالب</w:t>
      </w:r>
      <w:r>
        <w:rPr>
          <w:b/>
          <w:bCs/>
          <w:rtl w:val="true"/>
          <w:lang w:bidi="ar"/>
        </w:rPr>
        <w:t>.</w:t>
        <w:br/>
        <w:br/>
      </w:r>
      <w:r>
        <w:rPr>
          <w:b/>
          <w:bCs/>
          <w:lang w:bidi="ar"/>
        </w:rPr>
        <w:t>81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ه القلوب تصدأ كما يصدأ الحديد فقيل يا رسول الله ما جلاؤها قال تلاوة القرآن وذكر الم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ابن عمر بسند ضعيف اهـ</w:t>
      </w:r>
      <w:r>
        <w:rPr>
          <w:b/>
          <w:bCs/>
          <w:rtl w:val="true"/>
          <w:lang w:bidi="ar"/>
        </w:rPr>
        <w:t xml:space="preserve">. </w:t>
      </w:r>
      <w:r>
        <w:rPr>
          <w:b/>
          <w:b/>
          <w:bCs/>
          <w:rtl w:val="true"/>
          <w:lang w:bidi="ar"/>
        </w:rPr>
        <w:t>قلت وفي المعجم الصغير للطبراني وجلاؤها الاستغفار</w:t>
      </w:r>
      <w:r>
        <w:rPr>
          <w:b/>
          <w:bCs/>
          <w:rtl w:val="true"/>
          <w:lang w:bidi="ar"/>
        </w:rPr>
        <w:t>.</w:t>
        <w:br/>
        <w:br/>
      </w:r>
      <w:r>
        <w:rPr>
          <w:b/>
          <w:bCs/>
          <w:lang w:bidi="ar"/>
        </w:rPr>
        <w:t>81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ه أشد أذناً</w:t>
      </w:r>
      <w:r>
        <w:rPr>
          <w:b/>
          <w:bCs/>
          <w:rtl w:val="true"/>
          <w:lang w:bidi="ar"/>
        </w:rPr>
        <w:t xml:space="preserve">) </w:t>
      </w:r>
      <w:r>
        <w:rPr>
          <w:b/>
          <w:b/>
          <w:bCs/>
          <w:rtl w:val="true"/>
          <w:lang w:bidi="ar"/>
        </w:rPr>
        <w:t xml:space="preserve">بالتحريك أي استماعاً وإصغاءاً </w:t>
      </w:r>
      <w:r>
        <w:rPr>
          <w:b/>
          <w:bCs/>
          <w:rtl w:val="true"/>
          <w:lang w:bidi="ar"/>
        </w:rPr>
        <w:t>(</w:t>
      </w:r>
      <w:r>
        <w:rPr>
          <w:b/>
          <w:b/>
          <w:bCs/>
          <w:rtl w:val="true"/>
          <w:lang w:bidi="ar"/>
        </w:rPr>
        <w:t>إلى قارئ القرآن من صاحب القينة إلى قينته</w:t>
      </w:r>
      <w:r>
        <w:rPr>
          <w:b/>
          <w:bCs/>
          <w:rtl w:val="true"/>
          <w:lang w:bidi="ar"/>
        </w:rPr>
        <w:t xml:space="preserve">) </w:t>
      </w:r>
      <w:r>
        <w:rPr>
          <w:b/>
          <w:b/>
          <w:bCs/>
          <w:rtl w:val="true"/>
          <w:lang w:bidi="ar"/>
        </w:rPr>
        <w:t>هي أمته المغن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ابن حبان والحاكم وصححه من حديث فضالة بن عبيد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الأوزاعي عن إسماعيل بن عبد الله بن فضالة بن عبيد عن فضالة بن عبيد وقال الحاكم على شرطهما ورده الذهبي فقال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طع ورواه البيهقي كذلك بلفظ لله أشد أذنا إلى الرجل الحسن الصوت بالقرآن يجهر به من صاحب القينة إلى قينته</w:t>
      </w:r>
      <w:r>
        <w:rPr>
          <w:b/>
          <w:bCs/>
          <w:rtl w:val="true"/>
          <w:lang w:bidi="ar"/>
        </w:rPr>
        <w:t>.</w:t>
        <w:br/>
        <w:br/>
      </w:r>
      <w:r>
        <w:rPr>
          <w:b/>
          <w:bCs/>
          <w:lang w:bidi="ar"/>
        </w:rPr>
        <w:t>81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بن مسعود </w:t>
      </w:r>
      <w:r>
        <w:rPr>
          <w:b/>
          <w:bCs/>
          <w:rtl w:val="true"/>
          <w:lang w:bidi="ar"/>
        </w:rPr>
        <w:t>(</w:t>
      </w:r>
      <w:r>
        <w:rPr>
          <w:b/>
          <w:b/>
          <w:bCs/>
          <w:rtl w:val="true"/>
          <w:lang w:bidi="ar"/>
        </w:rPr>
        <w:t>أيضاً اقرءوا القرآن</w:t>
      </w:r>
      <w:r>
        <w:rPr>
          <w:b/>
          <w:bCs/>
          <w:rtl w:val="true"/>
          <w:lang w:bidi="ar"/>
        </w:rPr>
        <w:t xml:space="preserve">) </w:t>
      </w:r>
      <w:r>
        <w:rPr>
          <w:b/>
          <w:b/>
          <w:bCs/>
          <w:rtl w:val="true"/>
          <w:lang w:bidi="ar"/>
        </w:rPr>
        <w:t xml:space="preserve">أي لازموا على قراءته </w:t>
      </w:r>
      <w:r>
        <w:rPr>
          <w:b/>
          <w:bCs/>
          <w:rtl w:val="true"/>
          <w:lang w:bidi="ar"/>
        </w:rPr>
        <w:t>(</w:t>
      </w:r>
      <w:r>
        <w:rPr>
          <w:b/>
          <w:b/>
          <w:bCs/>
          <w:rtl w:val="true"/>
          <w:lang w:bidi="ar"/>
        </w:rPr>
        <w:t>فإنكم تؤجرون عليه بكل حرف منه عشر حسنات أما إني لا أقول ألم حرف ولكن أقول ألف حرف واللام حرف والميم حرف</w:t>
      </w:r>
      <w:r>
        <w:rPr>
          <w:b/>
          <w:bCs/>
          <w:rtl w:val="true"/>
          <w:lang w:bidi="ar"/>
        </w:rPr>
        <w:t xml:space="preserve">) </w:t>
      </w:r>
      <w:r>
        <w:rPr>
          <w:b/>
          <w:b/>
          <w:bCs/>
          <w:rtl w:val="true"/>
          <w:lang w:bidi="ar"/>
        </w:rPr>
        <w:t>رواه البخاري في تاريخه والترمذي وقال حسن صحيح غريب وابن الضريس والحاكم والبيهقي عن ابن مسعود مرفوعاً بلفظ من قرأ حرفاً من كتاب الله فله به حسنة والحسنة بعشر أمثالها لا أقول ألم حرف ولكن ألف حرف ولام حرف وميم حرف ورواه ابن أبي شيبة في المصنف والطبراني في الكبير عن عوف بن مالك الأشجعي مرفوعاً بلفظ من قرأ حرفاً من القرآن كتب له حسنة لا أقول ألم ذلك الكتاب ولكن الألف واللام والميم والذال واللام والكاف وروى البيهقي عنه بلفظ لا أقول بسم الله ولكن باء وسين وميم ولا أقول ألم ولكن الألف واللام وروى الديلمي عن أنس من قرأ القرآن كتب له بكل حرف منه عشر حسنات ومن قرأ القرآن كتب له بكل حرف حسنة وحشر في جملة من يقرأ ويرقى</w:t>
      </w:r>
      <w:r>
        <w:rPr>
          <w:b/>
          <w:bCs/>
          <w:rtl w:val="true"/>
          <w:lang w:bidi="ar"/>
        </w:rPr>
        <w:t>.</w:t>
        <w:br/>
      </w:r>
      <w:r>
        <w:rPr>
          <w:b/>
          <w:bCs/>
          <w:color w:val="800000"/>
          <w:lang w:bidi="ar"/>
        </w:rPr>
        <w:t>814</w:t>
      </w:r>
      <w:r>
        <w:rPr>
          <w:b/>
          <w:bCs/>
          <w:color w:val="800000"/>
          <w:rtl w:val="true"/>
          <w:lang w:bidi="ar"/>
        </w:rPr>
        <w:t xml:space="preserve"> - (</w:t>
      </w:r>
      <w:r>
        <w:rPr>
          <w:b/>
          <w:b/>
          <w:bCs/>
          <w:color w:val="800000"/>
          <w:rtl w:val="true"/>
          <w:lang w:bidi="ar"/>
        </w:rPr>
        <w:t>وقال عمرو بن العاص</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كل آية في القرآن درجة</w:t>
      </w:r>
      <w:r>
        <w:rPr>
          <w:b/>
          <w:bCs/>
          <w:color w:val="800000"/>
          <w:rtl w:val="true"/>
          <w:lang w:bidi="ar"/>
        </w:rPr>
        <w:t>)</w:t>
      </w:r>
      <w:r>
        <w:rPr>
          <w:b/>
          <w:bCs/>
          <w:rtl w:val="true"/>
          <w:lang w:bidi="ar"/>
        </w:rPr>
        <w:t xml:space="preserve"> </w:t>
      </w:r>
      <w:r>
        <w:rPr>
          <w:b/>
          <w:b/>
          <w:bCs/>
          <w:rtl w:val="true"/>
          <w:lang w:bidi="ar"/>
        </w:rPr>
        <w:t xml:space="preserve">فيقال للقارئ ارق في درجها على قدر ما كنت تقرأ من آي القرآن فمن استوفى قراءة جميعه استوى على أقصى درج الجنة ومن قرأ جزءاً منها فرقيه في الدرج بقدر ذلك فيكون منتهى الثواب عند منتهى القراءة </w:t>
      </w:r>
      <w:r>
        <w:rPr>
          <w:b/>
          <w:bCs/>
          <w:rtl w:val="true"/>
          <w:lang w:bidi="ar"/>
        </w:rPr>
        <w:t>(</w:t>
      </w:r>
      <w:r>
        <w:rPr>
          <w:b/>
          <w:b/>
          <w:bCs/>
          <w:rtl w:val="true"/>
          <w:lang w:bidi="ar"/>
        </w:rPr>
        <w:t>ومصباح في بيوتكم</w:t>
      </w:r>
      <w:r>
        <w:rPr>
          <w:b/>
          <w:bCs/>
          <w:rtl w:val="true"/>
          <w:lang w:bidi="ar"/>
        </w:rPr>
        <w:t xml:space="preserve">) </w:t>
      </w:r>
      <w:r>
        <w:rPr>
          <w:b/>
          <w:b/>
          <w:bCs/>
          <w:rtl w:val="true"/>
          <w:lang w:bidi="ar"/>
        </w:rPr>
        <w:t>من كثرة الملائكة المفيضين للرحمة والمستمعين لتلاوته ثم إن هذا القول قد أخرجه أبو نعيم في الحلية من حديث عبد الله بن عمرو بن العاص مرفوعاً وفي إسناده رشدين بن سعد وهو ضعيف وروى البيهقي عنه مرفوعاً بلفظ من قرأ آية من القرآن كان له درجة في الجنة ومصباح من نور</w:t>
      </w:r>
      <w:r>
        <w:rPr>
          <w:b/>
          <w:bCs/>
          <w:rtl w:val="true"/>
          <w:lang w:bidi="ar"/>
        </w:rPr>
        <w:t>.</w:t>
        <w:br/>
      </w:r>
      <w:r>
        <w:rPr>
          <w:b/>
          <w:bCs/>
          <w:lang w:bidi="ar"/>
        </w:rPr>
        <w:t>815</w:t>
      </w:r>
      <w:r>
        <w:rPr>
          <w:b/>
          <w:bCs/>
          <w:rtl w:val="true"/>
          <w:lang w:bidi="ar"/>
        </w:rPr>
        <w:t xml:space="preserve"> - (</w:t>
      </w:r>
      <w:r>
        <w:rPr>
          <w:b/>
          <w:b/>
          <w:bCs/>
          <w:rtl w:val="true"/>
          <w:lang w:bidi="ar"/>
        </w:rPr>
        <w:t>وقال أيضاً من قرأ القرآن فقد أدرجت النبوّة بين جنبيه إلا أنه لا يوحي إليه</w:t>
      </w:r>
      <w:r>
        <w:rPr>
          <w:b/>
          <w:bCs/>
          <w:rtl w:val="true"/>
          <w:lang w:bidi="ar"/>
        </w:rPr>
        <w:t>)</w:t>
        <w:br/>
      </w:r>
      <w:r>
        <w:rPr>
          <w:b/>
          <w:b/>
          <w:bCs/>
          <w:rtl w:val="true"/>
          <w:lang w:bidi="ar"/>
        </w:rPr>
        <w:t>هكذا رواه ابن أبي شيبة في المصنف موقوفاً على عبد الله بن عمرو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ما استدرجت النبوة بين جنبيه غير أنه لا يوحى إليه ورواه محمد بن نصر في كتاب الصلاة والطبراني في الكبير عنه مرفوعاً وأخرج ابن الأنباري في المصاحف والبيهقي وابن عساكر عن أبي أمامة مرفوعاً والخطيب عن ابن عمر كذلك بلفظ من قرأ ثلث القرآن فقد أعطي ثلث النبوة ومن قرأ نصف القرآن أعطي نصف النبوة ومن قرأ ثلثيه أعطي ثلثي النبوّة ومن قرأ القرآن كله فقد أعطي النبوّة كلها غير أنه لا يوحي إليه الحديث وأخرج الحاكم والبيهقي عن عبد الله بن عمرو رفعه من قرأ القرآن فقد استدرج النبوّة بين جنبيه غير أنه لا يوحى إليه</w:t>
      </w:r>
      <w:r>
        <w:rPr>
          <w:b/>
          <w:bCs/>
          <w:rtl w:val="true"/>
          <w:lang w:bidi="ar"/>
        </w:rPr>
        <w:t>.</w:t>
        <w:br/>
        <w:br/>
      </w:r>
      <w:r>
        <w:rPr>
          <w:b/>
          <w:bCs/>
          <w:lang w:bidi="ar"/>
        </w:rPr>
        <w:t>816</w:t>
      </w:r>
      <w:r>
        <w:rPr>
          <w:b/>
          <w:bCs/>
          <w:rtl w:val="true"/>
          <w:lang w:bidi="ar"/>
        </w:rPr>
        <w:t xml:space="preserve"> - (</w:t>
      </w:r>
      <w:r>
        <w:rPr>
          <w:b/>
          <w:b/>
          <w:bCs/>
          <w:rtl w:val="true"/>
          <w:lang w:bidi="ar"/>
        </w:rPr>
        <w:t>قال أيضاً حامل القرآن حامل راية الإسلام</w:t>
      </w:r>
      <w:r>
        <w:rPr>
          <w:b/>
          <w:bCs/>
          <w:rtl w:val="true"/>
          <w:lang w:bidi="ar"/>
        </w:rPr>
        <w:t xml:space="preserve">) </w:t>
      </w:r>
      <w:r>
        <w:rPr>
          <w:b/>
          <w:b/>
          <w:bCs/>
          <w:rtl w:val="true"/>
          <w:lang w:bidi="ar"/>
        </w:rPr>
        <w:t xml:space="preserve">فيه استعارة فإنه لما كان حاملاً للحجة المظهرة للإسلام وقع الكفار كان كحامل الراية في حربهم </w:t>
      </w:r>
      <w:r>
        <w:rPr>
          <w:b/>
          <w:bCs/>
          <w:rtl w:val="true"/>
          <w:lang w:bidi="ar"/>
        </w:rPr>
        <w:t>(</w:t>
      </w:r>
      <w:r>
        <w:rPr>
          <w:b/>
          <w:b/>
          <w:bCs/>
          <w:rtl w:val="true"/>
          <w:lang w:bidi="ar"/>
        </w:rPr>
        <w:t>فلا ينبغي أن يلهو مع من يلهو ولا يسهو مع من يسهو ولا يلغو مع من يلغو تعظيماً لحق القرآن</w:t>
      </w:r>
      <w:r>
        <w:rPr>
          <w:b/>
          <w:bCs/>
          <w:rtl w:val="true"/>
          <w:lang w:bidi="ar"/>
        </w:rPr>
        <w:t>).</w:t>
        <w:br/>
      </w:r>
      <w:r>
        <w:rPr>
          <w:b/>
          <w:b/>
          <w:bCs/>
          <w:rtl w:val="true"/>
          <w:lang w:bidi="ar"/>
        </w:rPr>
        <w:t>واشتغالاً برفع راية الإيمان هكذا أخرجه أبو نعيم في الحلية في ترجمة الفضيل روى الديلمي في مسند الفردوس من حديث أبي أمامة بسند ضعيف حامل القرآن حامل راية الإسلام من أكرمه فقد أكرم الله ومن أهانه فعليه لعنة الله وأخرجه محمد بن نصر في الصلاة والطبراني في الكبير عن عبد الله بن عمرو بن العاص رفعه ليس ينبغي لحامل القرآن أن يسفه فيمن يسفه أو يغضب فيمن يغضب أو يحقد فيمن يحقد لكن يعفو ويصفح لفضل القرآن ورواه إبن أبي شيبة موقوفاً عليه ورواه البيهقي والحاكم بلفظ لا ينبغي لصاحب القرآن أن يحد مع من حد ولا يجهل مع من يجهل وفي جوفه كلام الله ورواه الخطيب عن ابن عمر رفعه لا ينبغي لحامل القرآن أن يحد فيمن يحد ولا يجهل فيمن يجهل ولكنه يعفو ويصفح لعز القرآن</w:t>
      </w:r>
      <w:r>
        <w:rPr>
          <w:b/>
          <w:bCs/>
          <w:rtl w:val="true"/>
          <w:lang w:bidi="ar"/>
        </w:rPr>
        <w:br/>
        <w:br/>
      </w:r>
      <w:r>
        <w:rPr>
          <w:b/>
          <w:bCs/>
          <w:lang w:bidi="ar"/>
        </w:rPr>
        <w:t>817</w:t>
      </w:r>
      <w:r>
        <w:rPr>
          <w:b/>
          <w:bCs/>
          <w:rtl w:val="true"/>
          <w:lang w:bidi="ar"/>
        </w:rPr>
        <w:t xml:space="preserve"> - (</w:t>
      </w:r>
      <w:r>
        <w:rPr>
          <w:b/>
          <w:b/>
          <w:bCs/>
          <w:rtl w:val="true"/>
          <w:lang w:bidi="ar"/>
        </w:rPr>
        <w:t>يروى أن خالد بن عقبة</w:t>
      </w:r>
      <w:r>
        <w:rPr>
          <w:b/>
          <w:bCs/>
          <w:rtl w:val="true"/>
          <w:lang w:bidi="ar"/>
        </w:rPr>
        <w:t xml:space="preserve">) </w:t>
      </w:r>
      <w:r>
        <w:rPr>
          <w:b/>
          <w:b/>
          <w:bCs/>
          <w:rtl w:val="true"/>
          <w:lang w:bidi="ar"/>
        </w:rPr>
        <w:t xml:space="preserve">بن أبي معيط </w:t>
      </w:r>
      <w:r>
        <w:rPr>
          <w:b/>
          <w:bCs/>
          <w:rtl w:val="true"/>
          <w:lang w:bidi="ar"/>
        </w:rPr>
        <w:t>(</w:t>
      </w:r>
      <w:r>
        <w:rPr>
          <w:b/>
          <w:b/>
          <w:bCs/>
          <w:rtl w:val="true"/>
          <w:lang w:bidi="ar"/>
        </w:rPr>
        <w:t xml:space="preserve">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قرأ علي القرآن</w:t>
      </w:r>
      <w:r>
        <w:rPr>
          <w:b/>
          <w:bCs/>
          <w:rtl w:val="true"/>
          <w:lang w:bidi="ar"/>
        </w:rPr>
        <w:t xml:space="preserve">) </w:t>
      </w:r>
      <w:r>
        <w:rPr>
          <w:b/>
          <w:b/>
          <w:bCs/>
          <w:rtl w:val="true"/>
          <w:lang w:bidi="ar"/>
        </w:rPr>
        <w:t xml:space="preserve">أي شيء منه مما أنزل إليك </w:t>
      </w:r>
      <w:r>
        <w:rPr>
          <w:b/>
          <w:bCs/>
          <w:rtl w:val="true"/>
          <w:lang w:bidi="ar"/>
        </w:rPr>
        <w:t>(</w:t>
      </w:r>
      <w:r>
        <w:rPr>
          <w:b/>
          <w:b/>
          <w:bCs/>
          <w:rtl w:val="true"/>
          <w:lang w:bidi="ar"/>
        </w:rPr>
        <w:t>فقرأ عليه</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إن الله يأمر بالعدل والإحسان وإيتاء ذي القربى وينهى عن الفحشاء والمنكر والبغي يعظكم لعلكم تذكرون فقال له أعد فأعاد فقال والله إن له لحل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عليه لطلاوة</w:t>
      </w:r>
      <w:r>
        <w:rPr>
          <w:b/>
          <w:bCs/>
          <w:rtl w:val="true"/>
          <w:lang w:bidi="ar"/>
        </w:rPr>
        <w:t xml:space="preserve">) </w:t>
      </w:r>
      <w:r>
        <w:rPr>
          <w:b/>
          <w:b/>
          <w:bCs/>
          <w:rtl w:val="true"/>
          <w:lang w:bidi="ar"/>
        </w:rPr>
        <w:t xml:space="preserve">بالضم والفتح لغة فيه أي بهجة </w:t>
      </w:r>
      <w:r>
        <w:rPr>
          <w:b/>
          <w:bCs/>
          <w:rtl w:val="true"/>
          <w:lang w:bidi="ar"/>
        </w:rPr>
        <w:t>(</w:t>
      </w:r>
      <w:r>
        <w:rPr>
          <w:b/>
          <w:b/>
          <w:bCs/>
          <w:rtl w:val="true"/>
          <w:lang w:bidi="ar"/>
        </w:rPr>
        <w:t>وأن أسفله لمغدق</w:t>
      </w:r>
      <w:r>
        <w:rPr>
          <w:b/>
          <w:bCs/>
          <w:rtl w:val="true"/>
          <w:lang w:bidi="ar"/>
        </w:rPr>
        <w:t xml:space="preserve">) </w:t>
      </w:r>
      <w:r>
        <w:rPr>
          <w:b/>
          <w:b/>
          <w:bCs/>
          <w:rtl w:val="true"/>
          <w:lang w:bidi="ar"/>
        </w:rPr>
        <w:t xml:space="preserve">أي كثير الغدق </w:t>
      </w:r>
      <w:r>
        <w:rPr>
          <w:b/>
          <w:bCs/>
          <w:rtl w:val="true"/>
          <w:lang w:bidi="ar"/>
        </w:rPr>
        <w:t>(</w:t>
      </w:r>
      <w:r>
        <w:rPr>
          <w:b/>
          <w:b/>
          <w:bCs/>
          <w:rtl w:val="true"/>
          <w:lang w:bidi="ar"/>
        </w:rPr>
        <w:t>وأن أعلاه لمثمر</w:t>
      </w:r>
      <w:r>
        <w:rPr>
          <w:b/>
          <w:bCs/>
          <w:rtl w:val="true"/>
          <w:lang w:bidi="ar"/>
        </w:rPr>
        <w:t xml:space="preserve">) </w:t>
      </w:r>
      <w:r>
        <w:rPr>
          <w:b/>
          <w:b/>
          <w:bCs/>
          <w:rtl w:val="true"/>
          <w:lang w:bidi="ar"/>
        </w:rPr>
        <w:t xml:space="preserve">أي ذو ثمر </w:t>
      </w:r>
      <w:r>
        <w:rPr>
          <w:b/>
          <w:bCs/>
          <w:rtl w:val="true"/>
          <w:lang w:bidi="ar"/>
        </w:rPr>
        <w:t>(</w:t>
      </w:r>
      <w:r>
        <w:rPr>
          <w:b/>
          <w:b/>
          <w:bCs/>
          <w:rtl w:val="true"/>
          <w:lang w:bidi="ar"/>
        </w:rPr>
        <w:t>وما يقول هذا بش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ابن عبد البر في الاستيعاب بغير إسناد ورواه البيهقي في الشعب من حديث ابن عباس بسند جيد إلا أنه قال الوليد بن المغيرة بدل خالد بن عقبة وكذا ذكره ابن إسحاق في السيرة بنحوه اهـ</w:t>
      </w:r>
      <w:r>
        <w:rPr>
          <w:b/>
          <w:bCs/>
          <w:rtl w:val="true"/>
          <w:lang w:bidi="ar"/>
        </w:rPr>
        <w:t>.</w:t>
        <w:br/>
        <w:br/>
      </w:r>
      <w:r>
        <w:rPr>
          <w:b/>
          <w:bCs/>
          <w:lang w:bidi="ar"/>
        </w:rPr>
        <w:t>8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افقي هذه الأمة قراؤ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قبة بن عامر وعبد الله بن عمرو وفيهما ابن لهيع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كبير مثل رواية أحمد ورواه كذلك البيهقي في</w:t>
      </w:r>
      <w:r>
        <w:rPr>
          <w:b/>
          <w:bCs/>
          <w:rtl w:val="true"/>
          <w:lang w:bidi="ar"/>
        </w:rPr>
        <w:br/>
      </w:r>
      <w:r>
        <w:rPr>
          <w:b/>
          <w:b/>
          <w:bCs/>
          <w:rtl w:val="true"/>
          <w:lang w:bidi="ar"/>
        </w:rPr>
        <w:t>السنن وفي الشعب عن ابن عمر ورواه كذلك ابن عدي في ترجمة الفضل بن مختار والحاكم في تاريخ نيسابور في ترجمة عبد الله بن خالد التميمي عن عصمة ابن مالك قال الهيثمي</w:t>
      </w:r>
      <w:r>
        <w:rPr>
          <w:b/>
          <w:bCs/>
          <w:rtl w:val="true"/>
          <w:lang w:bidi="ar"/>
        </w:rPr>
        <w:t xml:space="preserve">: </w:t>
      </w:r>
      <w:r>
        <w:rPr>
          <w:b/>
          <w:b/>
          <w:bCs/>
          <w:rtl w:val="true"/>
          <w:lang w:bidi="ar"/>
        </w:rPr>
        <w:t xml:space="preserve">أحد أسانيد أحمد ثقات إثبات وسند الطبراني فيه الفضل ابن المختار وهو ضعيف ولفظهم كلهم أكثر منافقي أمتي وهكذا أخرجه ابن أبي شيبة في المصنف قال حدثنا زيد بن الحارث قال حدثني عبد الرحمن بن شريح حدثنا شرحبيل بن يزيد بن يزيد العامري قال سمعت محمد بن صدقة الصدفي يقول سمعت عبد الله بن عمرو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ساقه</w:t>
      </w:r>
      <w:r>
        <w:rPr>
          <w:b/>
          <w:bCs/>
          <w:rtl w:val="true"/>
          <w:lang w:bidi="ar"/>
        </w:rPr>
        <w:t>.</w:t>
        <w:br/>
        <w:br/>
      </w:r>
      <w:r>
        <w:rPr>
          <w:b/>
          <w:bCs/>
          <w:lang w:bidi="ar"/>
        </w:rPr>
        <w:t>81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 القرآن ما نهاك فإن لم ينهك فلست تقرؤ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بد الله بن عمرو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كذا أبو نعيم ومن طريقهما أخرجه الديلمي وفيه إسماعيل بن عياش قال الذهبي في الضعفاء ليس بقوي وقال ابن عدي لا يحتج به، وروى الطبراني قال الذهبي في الضعفاء ليس بقوي وقال ابن عدي لا يحتج به، وروى الطبراني في الأوسط من حديث أنس رفعه من قرأ القرآن يقوم به آناء الليل والنهار يحل حل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رم حرامه حرم الله لحمه ودمه على النار وجعله رفيق السفرة الكرام حتى إذا كان يوم القيامة كان القرآن حجة له ورواه نحو ذلك البيهقي من حديث أبي هريرة</w:t>
      </w:r>
      <w:r>
        <w:rPr>
          <w:b/>
          <w:bCs/>
          <w:rtl w:val="true"/>
          <w:lang w:bidi="ar"/>
        </w:rPr>
        <w:t>.</w:t>
        <w:br/>
        <w:br/>
      </w:r>
      <w:r>
        <w:rPr>
          <w:b/>
          <w:bCs/>
          <w:lang w:bidi="ar"/>
        </w:rPr>
        <w:t>82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آمن بالقرآن من استحل محارمه</w:t>
      </w:r>
      <w:r>
        <w:rPr>
          <w:b/>
          <w:bCs/>
          <w:rtl w:val="true"/>
          <w:lang w:bidi="ar"/>
        </w:rPr>
        <w:t>).</w:t>
        <w:br/>
      </w:r>
      <w:r>
        <w:rPr>
          <w:b/>
          <w:b/>
          <w:bCs/>
          <w:rtl w:val="true"/>
          <w:lang w:bidi="ar"/>
        </w:rPr>
        <w:t>قال الطيبي من استحل ما حرم الله فقد كفر مطلقاً وإنما خص القرآن لعظمه وجلال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صهيب وقال ليس إسناده بالقو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كبير والبغوي والبيهقي وقال البغوي حديث ضعيف ورواه عبد بن حميد عن أبي سعيد</w:t>
      </w:r>
      <w:r>
        <w:rPr>
          <w:b/>
          <w:bCs/>
          <w:rtl w:val="true"/>
          <w:lang w:bidi="ar"/>
        </w:rPr>
        <w:t>.</w:t>
        <w:br/>
        <w:br/>
      </w:r>
      <w:r>
        <w:rPr>
          <w:b/>
          <w:bCs/>
          <w:lang w:bidi="ar"/>
        </w:rPr>
        <w:t>821</w:t>
      </w:r>
      <w:r>
        <w:rPr>
          <w:b/>
          <w:bCs/>
          <w:rtl w:val="true"/>
          <w:lang w:bidi="ar"/>
        </w:rPr>
        <w:t xml:space="preserve"> - </w:t>
      </w:r>
      <w:r>
        <w:rPr>
          <w:b/>
          <w:b/>
          <w:bCs/>
          <w:rtl w:val="true"/>
          <w:lang w:bidi="ar"/>
        </w:rPr>
        <w:t xml:space="preserve">حديث أبي ذر </w:t>
      </w:r>
      <w:r>
        <w:rPr>
          <w:b/>
          <w:bCs/>
          <w:rtl w:val="true"/>
          <w:lang w:bidi="ar"/>
        </w:rPr>
        <w:t>(</w:t>
      </w:r>
      <w:r>
        <w:rPr>
          <w:b/>
          <w:b/>
          <w:bCs/>
          <w:rtl w:val="true"/>
          <w:lang w:bidi="ar"/>
        </w:rPr>
        <w:t>جندب</w:t>
      </w:r>
      <w:r>
        <w:rPr>
          <w:b/>
          <w:bCs/>
          <w:rtl w:val="true"/>
          <w:lang w:bidi="ar"/>
        </w:rPr>
        <w:t xml:space="preserve">) </w:t>
      </w:r>
      <w:r>
        <w:rPr>
          <w:b/>
          <w:b/>
          <w:bCs/>
          <w:rtl w:val="true"/>
          <w:lang w:bidi="ar"/>
        </w:rPr>
        <w:t xml:space="preserve">بن جنادة الغفار رضي الله عنهم قالا </w:t>
      </w:r>
      <w:r>
        <w:rPr>
          <w:b/>
          <w:bCs/>
          <w:rtl w:val="true"/>
          <w:lang w:bidi="ar"/>
        </w:rPr>
        <w:t>(</w:t>
      </w:r>
      <w:r>
        <w:rPr>
          <w:b/>
          <w:b/>
          <w:bCs/>
          <w:rtl w:val="true"/>
          <w:lang w:bidi="ar"/>
        </w:rPr>
        <w:t>لقد عشنا دهراً</w:t>
      </w:r>
      <w:r>
        <w:rPr>
          <w:b/>
          <w:bCs/>
          <w:rtl w:val="true"/>
          <w:lang w:bidi="ar"/>
        </w:rPr>
        <w:t xml:space="preserve">) </w:t>
      </w:r>
      <w:r>
        <w:rPr>
          <w:b/>
          <w:b/>
          <w:bCs/>
          <w:rtl w:val="true"/>
          <w:lang w:bidi="ar"/>
        </w:rPr>
        <w:t xml:space="preserve">وفي القوت برهة من دهرنا </w:t>
      </w:r>
      <w:r>
        <w:rPr>
          <w:b/>
          <w:bCs/>
          <w:rtl w:val="true"/>
          <w:lang w:bidi="ar"/>
        </w:rPr>
        <w:t>(</w:t>
      </w:r>
      <w:r>
        <w:rPr>
          <w:b/>
          <w:b/>
          <w:bCs/>
          <w:rtl w:val="true"/>
          <w:lang w:bidi="ar"/>
        </w:rPr>
        <w:t>وأحدنا يؤتى الإيمان قبل القرآن فتنزل السورة</w:t>
      </w:r>
      <w:r>
        <w:rPr>
          <w:b/>
          <w:bCs/>
          <w:rtl w:val="true"/>
          <w:lang w:bidi="ar"/>
        </w:rPr>
        <w:t xml:space="preserve">) </w:t>
      </w:r>
      <w:r>
        <w:rPr>
          <w:b/>
          <w:b/>
          <w:bCs/>
          <w:rtl w:val="true"/>
          <w:lang w:bidi="ar"/>
        </w:rPr>
        <w:t xml:space="preserve">من القرآن </w:t>
      </w:r>
      <w:r>
        <w:rPr>
          <w:b/>
          <w:bCs/>
          <w:rtl w:val="true"/>
          <w:lang w:bidi="ar"/>
        </w:rPr>
        <w:t>(</w:t>
      </w:r>
      <w:r>
        <w:rPr>
          <w:b/>
          <w:b/>
          <w:bCs/>
          <w:rtl w:val="true"/>
          <w:lang w:bidi="ar"/>
        </w:rPr>
        <w:t xml:space="preserve">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علم حلالها وحرامها وآمرها وزاجرها وما ينبغي أن يقف عنده منها</w:t>
      </w:r>
      <w:r>
        <w:rPr>
          <w:b/>
          <w:bCs/>
          <w:rtl w:val="true"/>
          <w:lang w:bidi="ar"/>
        </w:rPr>
        <w:t xml:space="preserve">) </w:t>
      </w:r>
      <w:r>
        <w:rPr>
          <w:b/>
          <w:b/>
          <w:bCs/>
          <w:rtl w:val="true"/>
          <w:lang w:bidi="ar"/>
        </w:rPr>
        <w:t xml:space="preserve">كما تعلمون أنتم القرآن </w:t>
      </w:r>
      <w:r>
        <w:rPr>
          <w:b/>
          <w:bCs/>
          <w:rtl w:val="true"/>
          <w:lang w:bidi="ar"/>
        </w:rPr>
        <w:t>(</w:t>
      </w:r>
      <w:r>
        <w:rPr>
          <w:b/>
          <w:b/>
          <w:bCs/>
          <w:rtl w:val="true"/>
          <w:lang w:bidi="ar"/>
        </w:rPr>
        <w:t>ثم لقد رأيت رجالاً يؤتى أحدهم القرآن قبل الإيمان فيقرأ ما بين فاتحة الكتاب إلى خاتمته لا يدري ما أمره ولا زاجره ولا ما ينبغي أن يقف عنده منه فينثره نثر الدقل</w:t>
      </w:r>
      <w:r>
        <w:rPr>
          <w:b/>
          <w:bCs/>
          <w:rtl w:val="true"/>
          <w:lang w:bidi="ar"/>
        </w:rPr>
        <w:t xml:space="preserve">) </w:t>
      </w:r>
      <w:r>
        <w:rPr>
          <w:b/>
          <w:b/>
          <w:bCs/>
          <w:rtl w:val="true"/>
          <w:lang w:bidi="ar"/>
        </w:rPr>
        <w:t>هكذا نقله صاحب القوت أخرجه النحاس في كتابه فقال حدثنا محمد ابن جعفر الأنباري حدثنا عبد الله بن جعفر حدثنا عبد الله بن عمرو عن زيد ابن أبي أنيسة عن القاسم بن عوف النكري قال سمعت عبد الله بن عمر يقول لقد عشنا برهة في دهرنا فساقه ثم قال فهذا الحديث يدل على أنهم كانوا يتعلمون الأوقاف كما يتعلمون القرآن وقوله لقد عشنا الخ يدل على أن ذلك إجماع من الصحابة اهـ قال السيوطي هذا الأثر أخرجه البيهقي في سننه عن علي في قوله ورتل القرآن ترتيلاً</w:t>
      </w:r>
      <w:r>
        <w:rPr>
          <w:b/>
          <w:bCs/>
          <w:rtl w:val="true"/>
          <w:lang w:bidi="ar"/>
        </w:rPr>
        <w:t>.</w:t>
        <w:br/>
      </w:r>
      <w:r>
        <w:rPr>
          <w:b/>
          <w:bCs/>
          <w:lang w:bidi="ar"/>
        </w:rPr>
        <w:t>822</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رأ القرآن في أقل من ثلاث لم ي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صحاب السنن من حديث عبد الله بن عمرو وصححه الترمذ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نسائي من رواية سعيد بن أبي عروبة عن قتادة عن أبي العلاء يزيد بن عبد الله بن الشخير عن عبد الله بن عمرو رفعه بلفظ لا يفقه من قرأ القرآن في أقل من ثلاث ورواه أحمد عن عفان بن مسلم ويزيد ابن هارون كلاهما عن همام بن يحيى عن قتادة ورواه أبو داود والدارمي عن محمد بن المنهال عن يزيد بن زريع عن سعيد بن أبي عروبة ورواه أبو داود الطيالسي عن همام بن يحيى وقد جاء في كراهية قراءته في أقل من ثلاث عن جماعة من الصحابة منهم معاذ بن جبل قال أبو عبيد القاسم بن سلام حدثنا يزيد هو ابن هارون حدثنا هشام بن حسان عن حفصة بنت سيرين عن أبي العالية عن معاذ بن جبل رضي الله عنه أنه كان يكره أن يقرأ القرآن في أقل من ثلاث وأخرجه ابن أبي داود من رواية سفيان الثوري وخالد بن عبد الله كلاهما عن هشام بن حسان ومنهم عبد الله بن مسعود أخرج سعيد بن منصور وابن أبي داود من طريق أبي الأحوص عنه قال لا تقرؤا القرآن في أقل من ثلاث وأخرج ابن أبي داود أيضاً من طرق عنه من قوله ومن فعله وقال أبو عبيد حدثنا حجاج هو ابن محمد ويزيد هو ابن هارون الأوّل عن شعبة والثاني عن سفيان الثوري كلاهما عن علي بن بذيمة عن أبي عبيدة وهو ابن عبد الله بن مسعود عن ابن مسعود قال من قرأ القرآن في أقل من ثلاث فهو راجز وأخرجه ابن أبي داود من رواية شعبة وسفيان من طرق أخرى عن أبي إسحاق عن عبيدة وروى سعيد بن منصور من طرق جماعة من التابعين أنهم كانوا يقرؤن في ثلاث منهم إبراهيم النخعي وأبو إسحاق السبيعي والمسيب بن رافع وطلحة ابن مصرف وحبيب بن أبي ثابت وقد جاء ذلك في حديث مرفوع قال الدارمي حدثنا عبد الله بن سعيد حدثنا عقبة بن خالد حدثنا عبد الرحمن بن زياد حدثني عبد الرحمن بن رافع عن عبد الله بن عمر رضي الله عنهما قال 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قرأ القرآن في أقل من ثلاث عبد الرحمن بن زياد فيه مقال ولكن يتقوى حديثه ب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w:t>
      </w:r>
      <w:r>
        <w:rPr>
          <w:b/>
          <w:bCs/>
          <w:rtl w:val="true"/>
          <w:lang w:bidi="ar"/>
        </w:rPr>
        <w:t xml:space="preserve"> - (</w:t>
      </w:r>
      <w:r>
        <w:rPr>
          <w:b/>
          <w:b/>
          <w:bCs/>
          <w:rtl w:val="true"/>
          <w:lang w:bidi="ar"/>
        </w:rPr>
        <w:t>قالت عائشة رضي الله عنها لما سمعت رجلاً يهذر القرآن هذراً إن هذا ما قرأ القرآن ولا سكت</w:t>
      </w:r>
      <w:r>
        <w:rPr>
          <w:b/>
          <w:bCs/>
          <w:rtl w:val="true"/>
          <w:lang w:bidi="ar"/>
        </w:rPr>
        <w:t>).</w:t>
        <w:br/>
      </w:r>
      <w:r>
        <w:rPr>
          <w:b/>
          <w:b/>
          <w:bCs/>
          <w:rtl w:val="true"/>
          <w:lang w:bidi="ar"/>
        </w:rPr>
        <w:t>أخرج ابن أبي داود في كتاب الشريعة عن محمد بن بشار ويزيد بن محمد بن المغيرة كلاهما عن وهب بن جرير عن أبيه سمعت يحيى بن أيوب يحدث عن الحارث بن يزيد الحضرمي عن زياد بن ربيعة بن سفيان الحضرمى عن مسلم بن مهران قال</w:t>
      </w:r>
      <w:r>
        <w:rPr>
          <w:b/>
          <w:bCs/>
          <w:rtl w:val="true"/>
          <w:lang w:bidi="ar"/>
        </w:rPr>
        <w:t>.</w:t>
        <w:br/>
      </w:r>
      <w:r>
        <w:rPr>
          <w:b/>
          <w:b/>
          <w:bCs/>
          <w:rtl w:val="true"/>
          <w:lang w:bidi="ar"/>
        </w:rPr>
        <w:t>قلت</w:t>
      </w:r>
      <w:r>
        <w:rPr>
          <w:b/>
          <w:bCs/>
          <w:rtl w:val="true"/>
          <w:lang w:bidi="ar"/>
        </w:rPr>
        <w:t xml:space="preserve">: </w:t>
      </w:r>
      <w:r>
        <w:rPr>
          <w:b/>
          <w:b/>
          <w:bCs/>
          <w:rtl w:val="true"/>
          <w:lang w:bidi="ar"/>
        </w:rPr>
        <w:t>لعائشة رضي الله عنها أن رجلاً يقرأ حزبه القرآن في ليلة مرتين أو ثلاثاً فقالت قرأه ولم يقرأه الحديث</w:t>
      </w:r>
      <w:r>
        <w:rPr>
          <w:b/>
          <w:bCs/>
          <w:rtl w:val="true"/>
          <w:lang w:bidi="ar"/>
        </w:rPr>
        <w:t>.</w:t>
        <w:br/>
        <w:br/>
      </w:r>
      <w:r>
        <w:rPr>
          <w:b/>
          <w:bCs/>
          <w:lang w:bidi="ar"/>
        </w:rPr>
        <w:t>824</w:t>
      </w:r>
      <w:r>
        <w:rPr>
          <w:b/>
          <w:bCs/>
          <w:rtl w:val="true"/>
          <w:lang w:bidi="ar"/>
        </w:rPr>
        <w:t xml:space="preserve"> - (</w:t>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عمرو</w:t>
      </w:r>
      <w:r>
        <w:rPr>
          <w:b/>
          <w:bCs/>
          <w:rtl w:val="true"/>
          <w:lang w:bidi="ar"/>
        </w:rPr>
        <w:t xml:space="preserve">) </w:t>
      </w:r>
      <w:r>
        <w:rPr>
          <w:b/>
          <w:b/>
          <w:bCs/>
          <w:rtl w:val="true"/>
          <w:lang w:bidi="ar"/>
        </w:rPr>
        <w:t xml:space="preserve">بن العاص </w:t>
      </w:r>
      <w:r>
        <w:rPr>
          <w:b/>
          <w:bCs/>
          <w:rtl w:val="true"/>
          <w:lang w:bidi="ar"/>
        </w:rPr>
        <w:t>(</w:t>
      </w:r>
      <w:r>
        <w:rPr>
          <w:b/>
          <w:b/>
          <w:bCs/>
          <w:rtl w:val="true"/>
          <w:lang w:bidi="ar"/>
        </w:rPr>
        <w:t>رضي الله عنهما أن يختم القرآن في كل سبع</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عن إسحاق بن منصور ومسلم عن القاسم بن زكريا كلاهما عن عبيد الله بن موسى عن شيبان بن عبد الرحمن ثنا يحيى بن أبي كثير ثنا محمد بن عبد الرحمن بن ثوبان عن أبي سلمة بن عبد الرحمن قال أعني يحيى وأحسبني سمعته من أبي سلمة عن عبد الله بن عمرو رضي الله عنهما 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 القرآن في شهر</w:t>
      </w:r>
      <w:r>
        <w:rPr>
          <w:b/>
          <w:bCs/>
          <w:rtl w:val="true"/>
          <w:lang w:bidi="ar"/>
        </w:rPr>
        <w:t>.</w:t>
        <w:br/>
      </w:r>
      <w:r>
        <w:rPr>
          <w:b/>
          <w:b/>
          <w:bCs/>
          <w:rtl w:val="true"/>
          <w:lang w:bidi="ar"/>
        </w:rPr>
        <w:t>قلت</w:t>
      </w:r>
      <w:r>
        <w:rPr>
          <w:b/>
          <w:bCs/>
          <w:rtl w:val="true"/>
          <w:lang w:bidi="ar"/>
        </w:rPr>
        <w:t xml:space="preserve">: </w:t>
      </w:r>
      <w:r>
        <w:rPr>
          <w:b/>
          <w:b/>
          <w:bCs/>
          <w:rtl w:val="true"/>
          <w:lang w:bidi="ar"/>
        </w:rPr>
        <w:t>إني أجد قوّة قال اقرأه في عشر</w:t>
      </w:r>
      <w:r>
        <w:rPr>
          <w:b/>
          <w:bCs/>
          <w:rtl w:val="true"/>
          <w:lang w:bidi="ar"/>
        </w:rPr>
        <w:t>.</w:t>
        <w:br/>
      </w:r>
      <w:r>
        <w:rPr>
          <w:b/>
          <w:b/>
          <w:bCs/>
          <w:rtl w:val="true"/>
          <w:lang w:bidi="ar"/>
        </w:rPr>
        <w:t>قلت</w:t>
      </w:r>
      <w:r>
        <w:rPr>
          <w:b/>
          <w:bCs/>
          <w:rtl w:val="true"/>
          <w:lang w:bidi="ar"/>
        </w:rPr>
        <w:t xml:space="preserve">: </w:t>
      </w:r>
      <w:r>
        <w:rPr>
          <w:b/>
          <w:b/>
          <w:bCs/>
          <w:rtl w:val="true"/>
          <w:lang w:bidi="ar"/>
        </w:rPr>
        <w:t>إني أجد قوّة قال اقرأه في سبع ولا تزد على ذلك وله شاهد من حديث غريب قال الحافظ أبو عبد الله بن منده أخبرنا أحمد بن محمد بن إبراهيم حدثنا أبو حاتم الرازي حدثنا سعيد بن أبي مريم حدثنا ابن لهيعة حدثني حبان بن واسع بن حبان عن أبيه عن قيس بن أبي صعصعة رضي الله عنه أنه قال يا رسول الله في كم أقرأ القرآن قال في خمس عشرة قال إني أجدني أقوى من ذلك قال اقرأه في جمعة وأخرجه أبو عبيد في فضائل القرآن عن يحيى بن بكير عن ابن لهيعة وأخرجه محمد بن نصر المروزي في كتاب 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وأبو بكر بن أبي داود في كتاب الشريعة جميعاً عن محمد بن يحيى عن سعيد بن أبي مريم وأخرجه أبو علي بن السكن في كتاب الصحابة عن إبراهيم بن حمدويه عن أبي حاتم الرازي قال ابن السكن وابن أبي داود ليس لقيس غيره زاد الأخير وهو الضاري شهد بدرا وزاد ابن السكن لم يروه غير ابن لهيعة</w:t>
      </w:r>
      <w:r>
        <w:rPr>
          <w:b/>
          <w:bCs/>
          <w:rtl w:val="true"/>
          <w:lang w:bidi="ar"/>
        </w:rPr>
        <w:t>.</w:t>
        <w:br/>
        <w:br/>
      </w:r>
      <w:r>
        <w:rPr>
          <w:b/>
          <w:bCs/>
          <w:lang w:bidi="ar"/>
        </w:rPr>
        <w:t>825</w:t>
      </w:r>
      <w:r>
        <w:rPr>
          <w:b/>
          <w:bCs/>
          <w:rtl w:val="true"/>
          <w:lang w:bidi="ar"/>
        </w:rPr>
        <w:t xml:space="preserve"> - (</w:t>
      </w:r>
      <w:r>
        <w:rPr>
          <w:b/>
          <w:b/>
          <w:bCs/>
          <w:rtl w:val="true"/>
          <w:lang w:bidi="ar"/>
        </w:rPr>
        <w:t xml:space="preserve">نعتت أم سلمة رضي الله عنها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ي تنعت قراءته مفسرة حرفاً حر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لترمذي وقال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حمد وأبو داود والترمذي وابن خزيمة والحاكم والدارقطني وغيرهم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بسم الله الرحمن الرحيم الحمد لله رب العالمين إلى آخرها قطعها آية آية الحديث</w:t>
      </w:r>
      <w:r>
        <w:rPr>
          <w:b/>
          <w:bCs/>
          <w:rtl w:val="true"/>
          <w:lang w:bidi="ar"/>
        </w:rPr>
        <w:t>.</w:t>
        <w:br/>
        <w:br/>
      </w:r>
      <w:r>
        <w:rPr>
          <w:b/>
          <w:bCs/>
          <w:lang w:bidi="ar"/>
        </w:rPr>
        <w:t>8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لوا القرآن وابكوا فإن لم تبكوا فتباك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سعد بن أبي وقاص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عن عبد الله بن أحمد عن الوليد بن مسلم حدثنا إسماعيل بن رافع حدثني ابن أبي مليكة عن عبد الرحمن بن السائب قال قدم علينا سعد بن مالك رضي الله عنه بعدما كف بصره فأتيته مسلماً فانتسبت له فقال مرحبا يا ابن أخي بلغني أنك حسن الصوت بالقرآن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هذا القرآن نزل بحزن فإذا قرأتموه فابكوا فإن لم تبكوا فتباكوا وتغنوا به فمن لم يتغن فليس منا رواه أبو يعلى الموصلي عن عمرو الناقد عن الوليد بن مسلم ورواه محمد بن نصر في قيام الليل عن الهيثم بن خارجة عن الوليد بن مسلم وإسماعيل بن رافع ضعيف وقد تابعه عبد الرحمن المليكي وهو مثله في الضعف عن ابن أبي مليكة ولكن خالف في اسم ابن السائب أخرج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وانة ومحمد بن نصر وابن أبي داود من طريق المليكي فقال الأوّلان عن عبد الله بن السائب عن سعد وقال ابن أبي داود في روايته عن عبد الله بن عبد الله بن السائب بن نهيك وبعض رواته قال عبيد الله بن أبي نهيك والاضطراب فيه في اسم التابعي ونسبه واختلف عليه أيضاً في اسم شيخه فالأكثر أنه سعد بن مالك وهو ابن أبي وقاص وقيل عن سعيد بدل سعد وقيل عن أبي لبابة وقيل عن عائشة والراجح قول من قال عن سعد وله شاهد عند الطبراني قال حدثنا عبد الرحمن بن معاوية العبسي حدثنا حبان بن نافع حدثنا سعيد بن سالم القداح حدثنا صخر بن الحسن حدثنا بكر بن خنيس حدثنا أبو شيبة عن عبد الملك بن عمير عن جرير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قارئ عليكم من آخر سورة الزمر فمن بكى منكم وجبت له الجنة فقرأ من عند قوله وما قدروا الله حق قدره الخ فمنا من بكى ومنا من لم يبك فقال الذين لم يبكوا قد جهدنا يا رسول الله أن نبكي فلم نبك فقال إني سأقرؤها عليكم فمن لم يبك فليتباك أبو شيبة اسمه عبد الرحمن بن إسحاق الواسطي وقد روى بعض هذا المتن هشام عن أبي شيبة وهو أوثق من بكر من خنيس فأرسله قال أبو عبيد حدثنا هشام عن عبد الرحمن بن إسحاق عن عبد الملك بن عمي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قارئ عليكم سورة من بكي فله الجنة فقرأ فلم يبكوا حتى أعاد الثانية فقال ابكوا فإن لم تبكوا فتباكوا</w:t>
      </w:r>
      <w:r>
        <w:rPr>
          <w:b/>
          <w:bCs/>
          <w:rtl w:val="true"/>
          <w:lang w:bidi="ar"/>
        </w:rPr>
        <w:t>.</w:t>
        <w:br/>
        <w:br/>
      </w:r>
      <w:r>
        <w:rPr>
          <w:b/>
          <w:bCs/>
          <w:lang w:bidi="ar"/>
        </w:rPr>
        <w:t>8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ا من لم يتغن بالقرآ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أحمد وأبو داود وابن حبان والحاكم من رواية عمرو بن دينار والليث بن سعد كلاهما عن ابن أبي مليكة عن عبيد الله ابن أبي نهيك عن سعد بن أبي وقاص وأخرجه أبو داود أيضاً عن أبي لبابة بن عبد المنذر والحاكم أيضاً عن ابن عباس وعائشة وقد ذكر الاختلاف فيه قريباً في الحديث الذي قبله إذ هذا الحديث عند بعضهم بعض الحديث المتقدم</w:t>
      </w:r>
      <w:r>
        <w:rPr>
          <w:b/>
          <w:bCs/>
          <w:rtl w:val="true"/>
          <w:lang w:bidi="ar"/>
        </w:rPr>
        <w:t>.</w:t>
        <w:br/>
        <w:br/>
      </w:r>
      <w:r>
        <w:rPr>
          <w:b/>
          <w:bCs/>
          <w:lang w:bidi="ar"/>
        </w:rPr>
        <w:t>828</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قرآن نزل بحزن فإذا قرأتموه فتحاز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يعلى وأبو نعيم في الحلية من حديث ابن عمر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تقدم قريباً أن أبا يعلى رواه من حديث سعد بن مالك بلفظ إن هذا القرآن نزل بحزن فإذا قرأتموه فابكوا فإن لم تبكوا فتباكوا وتقدم الاختلاف فيه وقال أبو بكر الآجري في فوائده حدثنا جعفر الفريابي حدثنا إسماعيل بن سيف ابن عطاء الرياحي حدثنا عدن بن عمر وحدثنا سعيد الجريري عن عبد الله بن بريدة عن أبيه رضي الله عنه رفعه اقرؤا القرآن بالحزن فإنه نزل بالحزن وأخرجه أبو يعلى عن إسماعيل بن سيف على الموافقة وعند الطبراني في الكبير عن ابن عباس رفعه أحسن الناس قراءة من إذا قرأ القرآن يتحزن به</w:t>
      </w:r>
      <w:r>
        <w:rPr>
          <w:b/>
          <w:bCs/>
          <w:rtl w:val="true"/>
          <w:lang w:bidi="ar"/>
        </w:rPr>
        <w:t>.</w:t>
        <w:br/>
        <w:br/>
      </w:r>
      <w:r>
        <w:rPr>
          <w:b/>
          <w:bCs/>
          <w:lang w:bidi="ar"/>
        </w:rPr>
        <w:t>829</w:t>
      </w:r>
      <w:r>
        <w:rPr>
          <w:b/>
          <w:bCs/>
          <w:rtl w:val="true"/>
          <w:lang w:bidi="ar"/>
        </w:rPr>
        <w:t xml:space="preserve"> - (</w:t>
      </w:r>
      <w:r>
        <w:rPr>
          <w:b/>
          <w:b/>
          <w:bCs/>
          <w:rtl w:val="true"/>
          <w:lang w:bidi="ar"/>
        </w:rPr>
        <w:t>كان لا يمر بآية عذاب إلاَّ استعاذ ولا باآية رحمة إلاَّ سأل ولا باآية تنزيه إلاّ سبح</w:t>
      </w:r>
      <w:r>
        <w:rPr>
          <w:b/>
          <w:bCs/>
          <w:rtl w:val="true"/>
          <w:lang w:bidi="ar"/>
        </w:rPr>
        <w:t xml:space="preserve">) </w:t>
      </w:r>
      <w:r>
        <w:rPr>
          <w:b/>
          <w:b/>
          <w:bCs/>
          <w:rtl w:val="true"/>
          <w:lang w:bidi="ar"/>
        </w:rPr>
        <w:t xml:space="preserve">هكذا رواه مسلم في صحيحه مع اختلاف لفظ ولفظه كان إذا مر بآية فيها تسبيح سبح وإذا مر بسؤال سأل وإذا مر بتعوّذ تعوّذ وروى أبو داود والترمذي والنسائي عن عوف بن مالك رضي الله عنه قال قم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قام فقرأ سورة البقرة لا يمر بآية رحمة إلاَّ وقف وسأل ولا يمر بآية عذاب إلاَّ وقف وتعوّذ وروى أحمد وأبو داو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رأ سبح اسم ربك إلا على قال سبحان ربي الأعلى وعند أبي داود والترمذي في حديث من قرأ والتين والزيتون فانتهى إلى آخرها فليقل بلى وأنا على ذلك من الشاهدين ومن قرأ لا أقسم بيوم القيامة فانتهى إلى آخرها أليس ذلك بقادر على أن يحيى الموتى فليقل بلى ومن قرأ والمرسلات فبلغ فبأي حديث بعده يؤمنون فليقل آمنا بالله وروى الترمذي والحاكم عن جابر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فقرأ عليهم سورة الرحمن من أولها إلى آخرها فسكتوا فقال لقد قرأتها ليلة الجن على الجن فكانوا أحسن مورداً منكم كنت كلما أتيت على قوله فبأي آلاء ربكما تكذبان قالوا ولا بشيء من نعمتك ربنا نكذب فلك الحمد وروى ابن أبي داود في كتاب الشريعة عن إبراهيم النخعي عن علقمة قال صليت إلى جنب عبد الله فافتتح سورة طه فلما بلغ رب زدني علماً قال رب زدني علماً رب زدني علماً وروى ابن مرد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يلمي وابن أبي الدنيا بسند ضعيف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وإذا سألك عبادي عني فإني قريب الآية فقال اللهم أمرت بالدعاء وتكفلت بالإجابة لبيك اللهم لبيك لا شريك لك لبيك إن الحمد والنعمة لك والملك لا شريك لك أشهد أنك فرد أحد صمد لم يلد ولم يولد ولم يكن له كفواً أحد وأشهد أن وعدك حق ولقاءك حق والجنة حق والنار حق والساعة آتية لا ريب فيها وأنك تبعث من في القبور وروى أبو داود وغيره عن وائل بن حجر سمع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ولا الضالين فقال آمين يمد بها صوته ورواه الطبراني بلفظ قال آمين ثلاث مرات ورواه البيهقي بلفظ قال رب اغفر لي آمين ويروى عن معاذ بن جبل أنه كان إذا ختم البقرة قال آمين وعن ميسرة أن جبريل لق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خاتمة البقرة آمين </w:t>
      </w:r>
      <w:r>
        <w:rPr>
          <w:b/>
          <w:bCs/>
          <w:rtl w:val="true"/>
          <w:lang w:bidi="ar"/>
        </w:rPr>
        <w:t>(</w:t>
      </w:r>
      <w:r>
        <w:rPr>
          <w:b/>
          <w:b/>
          <w:bCs/>
          <w:rtl w:val="true"/>
          <w:lang w:bidi="ar"/>
        </w:rPr>
        <w:t>وإذا فرغ</w:t>
      </w:r>
      <w:r>
        <w:rPr>
          <w:b/>
          <w:bCs/>
          <w:rtl w:val="true"/>
          <w:lang w:bidi="ar"/>
        </w:rPr>
        <w:t xml:space="preserve">) </w:t>
      </w:r>
      <w:r>
        <w:rPr>
          <w:b/>
          <w:b/>
          <w:bCs/>
          <w:rtl w:val="true"/>
          <w:lang w:bidi="ar"/>
        </w:rPr>
        <w:t xml:space="preserve">من قراءته </w:t>
      </w:r>
      <w:r>
        <w:rPr>
          <w:b/>
          <w:bCs/>
          <w:rtl w:val="true"/>
          <w:lang w:bidi="ar"/>
        </w:rPr>
        <w:t>(</w:t>
      </w:r>
      <w:r>
        <w:rPr>
          <w:b/>
          <w:b/>
          <w:bCs/>
          <w:rtl w:val="true"/>
          <w:lang w:bidi="ar"/>
        </w:rPr>
        <w:t xml:space="preserve">كان ي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ختم القرآن اللهم ارحمني بالقرآن العظيم واجعله لي إماماً ونوراً وهدى ورحمة اللهم ذكرني منه ما نسيت وعلمني منه ما جهلت وارزقني تلاوته آناء الليل وآناء النهار واجعله حجة لي يا رب العال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نصور المظفر بن الحسين الأرجاني في فضائل القرآن وأبو بكر بن الضحاك في الشمائل كلاهما من طريق أبي ذر الهروي من رواية داود بن قيس معضلاً</w:t>
      </w:r>
      <w:r>
        <w:rPr>
          <w:b/>
          <w:bCs/>
          <w:rtl w:val="true"/>
          <w:lang w:bidi="ar"/>
        </w:rPr>
        <w:t>.</w:t>
        <w:br/>
        <w:br/>
      </w:r>
      <w:r>
        <w:rPr>
          <w:b/>
          <w:bCs/>
          <w:lang w:bidi="ar"/>
        </w:rPr>
        <w:t>830</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ضل قراءة السر على قراءة العلانية كفضل صدقة السر على صدقة العلانية</w:t>
      </w:r>
      <w:r>
        <w:rPr>
          <w:b/>
          <w:bCs/>
          <w:rtl w:val="true"/>
          <w:lang w:bidi="ar"/>
        </w:rPr>
        <w:t xml:space="preserve">) </w:t>
      </w:r>
      <w:r>
        <w:rPr>
          <w:b/>
          <w:b/>
          <w:bCs/>
          <w:rtl w:val="true"/>
          <w:lang w:bidi="ar"/>
        </w:rPr>
        <w:t xml:space="preserve">كذا في القوت ولم يرد بهذا اللفظ ولكن معناه في الحديث الذي يليه وهو قوله </w:t>
      </w:r>
      <w:r>
        <w:rPr>
          <w:b/>
          <w:bCs/>
          <w:rtl w:val="true"/>
          <w:lang w:bidi="ar"/>
        </w:rPr>
        <w:t>(</w:t>
      </w:r>
      <w:r>
        <w:rPr>
          <w:b/>
          <w:b/>
          <w:bCs/>
          <w:rtl w:val="true"/>
          <w:lang w:bidi="ar"/>
        </w:rPr>
        <w:t>وفي لفظ آخر الجاهر بالقرآن كالجاهر بالصدقة والمسر به كالمسر بالصد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لترمذي وحسنه من حديث عقبة بن عامر اهـ</w:t>
      </w:r>
      <w:r>
        <w:rPr>
          <w:b/>
          <w:bCs/>
          <w:rtl w:val="true"/>
          <w:lang w:bidi="ar"/>
        </w:rPr>
        <w:br/>
      </w:r>
      <w:r>
        <w:rPr>
          <w:b/>
          <w:b/>
          <w:bCs/>
          <w:rtl w:val="true"/>
          <w:lang w:bidi="ar"/>
        </w:rPr>
        <w:t>قلت</w:t>
      </w:r>
      <w:r>
        <w:rPr>
          <w:b/>
          <w:bCs/>
          <w:rtl w:val="true"/>
          <w:lang w:bidi="ar"/>
        </w:rPr>
        <w:t xml:space="preserve">: </w:t>
      </w:r>
      <w:r>
        <w:rPr>
          <w:b/>
          <w:b/>
          <w:bCs/>
          <w:rtl w:val="true"/>
          <w:lang w:bidi="ar"/>
        </w:rPr>
        <w:t>وفي السند إسماعيل بن عياش ضعفه قوم ووثقه آخرون ورواه أيضاً الحاكم عن معاذ بن جبل ووجه الشبه أن الإسرار أبعد من الرياء فهو أفضل لخائفه وبه يظهر صحة معنى الحديث الأول وروى الطبراني في الكبير وأبو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لية من حديث ابن مسعود وفضل صلاة الليل على صلاة النهار كفضل صدقة السر على صدقة العلانية ورواه ابن المبارك في الزهد مثله</w:t>
      </w:r>
      <w:r>
        <w:rPr>
          <w:b/>
          <w:bCs/>
          <w:rtl w:val="true"/>
          <w:lang w:bidi="ar"/>
        </w:rPr>
        <w:t>.</w:t>
        <w:br/>
        <w:br/>
      </w:r>
      <w:r>
        <w:rPr>
          <w:b/>
          <w:bCs/>
          <w:lang w:bidi="ar"/>
        </w:rPr>
        <w:t>831</w:t>
      </w:r>
      <w:r>
        <w:rPr>
          <w:b/>
          <w:bCs/>
          <w:rtl w:val="true"/>
          <w:lang w:bidi="ar"/>
        </w:rPr>
        <w:t xml:space="preserve"> - (</w:t>
      </w:r>
      <w:r>
        <w:rPr>
          <w:b/>
          <w:b/>
          <w:bCs/>
          <w:rtl w:val="true"/>
          <w:lang w:bidi="ar"/>
        </w:rPr>
        <w:t>وفي الخبر العام يفضل عمل السر على عمل العلانية بسبعين ضعفاً</w:t>
      </w:r>
      <w:r>
        <w:rPr>
          <w:b/>
          <w:bCs/>
          <w:rtl w:val="true"/>
          <w:lang w:bidi="ar"/>
        </w:rPr>
        <w:t xml:space="preserve">) </w:t>
      </w:r>
      <w:r>
        <w:rPr>
          <w:b/>
          <w:b/>
          <w:bCs/>
          <w:rtl w:val="true"/>
          <w:lang w:bidi="ar"/>
        </w:rPr>
        <w:t>ه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شعب من حديث عائشة اهـ</w:t>
      </w:r>
      <w:r>
        <w:rPr>
          <w:b/>
          <w:bCs/>
          <w:rtl w:val="true"/>
          <w:lang w:bidi="ar"/>
        </w:rPr>
        <w:br/>
      </w:r>
      <w:r>
        <w:rPr>
          <w:b/>
          <w:b/>
          <w:bCs/>
          <w:rtl w:val="true"/>
          <w:lang w:bidi="ar"/>
        </w:rPr>
        <w:t>قلت</w:t>
      </w:r>
      <w:r>
        <w:rPr>
          <w:b/>
          <w:bCs/>
          <w:rtl w:val="true"/>
          <w:lang w:bidi="ar"/>
        </w:rPr>
        <w:t xml:space="preserve">: </w:t>
      </w:r>
      <w:r>
        <w:rPr>
          <w:b/>
          <w:b/>
          <w:bCs/>
          <w:rtl w:val="true"/>
          <w:lang w:bidi="ar"/>
        </w:rPr>
        <w:t>وضعفه البيهقي ولفظه في الشعب يفضل الذكر الخفي الذي لا تسمعه الحفظة على الذي تسمعه بسبعين ضعفاً وقد رواه ابن أبي الدنيا كذلك في كتاب الدعاء</w:t>
      </w:r>
      <w:r>
        <w:rPr>
          <w:b/>
          <w:bCs/>
          <w:rtl w:val="true"/>
          <w:lang w:bidi="ar"/>
        </w:rPr>
        <w:t>.</w:t>
        <w:br/>
        <w:br/>
      </w:r>
      <w:r>
        <w:rPr>
          <w:b/>
          <w:bCs/>
          <w:lang w:bidi="ar"/>
        </w:rPr>
        <w:t>83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رزق ما يكفي وخير الذكر الخفي</w:t>
      </w:r>
      <w:r>
        <w:rPr>
          <w:b/>
          <w:bCs/>
          <w:rtl w:val="true"/>
          <w:lang w:bidi="ar"/>
        </w:rPr>
        <w:t>)</w:t>
        <w:br/>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وابن حبان من حديث سعد بن أبي وقاص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كذا رواه البيهقي أيضاً ونعيم بن حماد في الفتن والعسكري في الأمثال وعبد ابن حميد وأبو عوانة كلهم من طريق محمد بن عبد الرحمن بن أبي لبيبة عن سعد غير أنه بتقديم الجملة الثانية على الأولى ومحمد بن عبد الرحمن هذا وثقه ابن حبان وضعفه ابن معين وبقية رجاله عند أحمد وابن حبان رجال الصحيح وهذا الحديث قد عد من الحكم والأمثال وأخرج الخطيب عن المحاسبي في تفسير قوله خير الرزق ما يكفي أنه قوت يوم بيوم ولا يهتم لرزق غد وبهذا الحديث استدل أصحابنا على ندب الإسرار لتكبير العيد </w:t>
      </w:r>
      <w:r>
        <w:rPr>
          <w:b/>
          <w:bCs/>
          <w:rtl w:val="true"/>
          <w:lang w:bidi="ar"/>
        </w:rPr>
        <w:t>(</w:t>
      </w:r>
      <w:r>
        <w:rPr>
          <w:b/>
          <w:b/>
          <w:bCs/>
          <w:rtl w:val="true"/>
          <w:lang w:bidi="ar"/>
        </w:rPr>
        <w:t>وفي الخبر لا يجهر بعضكم على بعض</w:t>
      </w:r>
      <w:r>
        <w:rPr>
          <w:b/>
          <w:bCs/>
          <w:rtl w:val="true"/>
          <w:lang w:bidi="ar"/>
        </w:rPr>
        <w:t xml:space="preserve">) </w:t>
      </w:r>
      <w:r>
        <w:rPr>
          <w:b/>
          <w:b/>
          <w:bCs/>
          <w:rtl w:val="true"/>
          <w:lang w:bidi="ar"/>
        </w:rPr>
        <w:t>فإن ذلك يؤذي المصلي رواه الخطيب عن جابر قاله</w:t>
      </w:r>
      <w:r>
        <w:rPr>
          <w:b/>
          <w:bCs/>
          <w:rtl w:val="true"/>
          <w:lang w:bidi="ar"/>
        </w:rPr>
        <w:t>.</w:t>
        <w:br/>
        <w:br/>
      </w:r>
      <w:r>
        <w:rPr>
          <w:b/>
          <w:bCs/>
          <w:color w:val="800000"/>
          <w:lang w:bidi="ar"/>
        </w:rPr>
        <w:t>833</w:t>
      </w:r>
      <w:r>
        <w:rPr>
          <w:b/>
          <w:bCs/>
          <w:color w:val="800000"/>
          <w:rtl w:val="true"/>
          <w:lang w:bidi="ar"/>
        </w:rPr>
        <w:t xml:space="preserve"> - (</w:t>
      </w:r>
      <w:r>
        <w:rPr>
          <w:b/>
          <w:b/>
          <w:bCs/>
          <w:color w:val="800000"/>
          <w:rtl w:val="true"/>
          <w:lang w:bidi="ar"/>
        </w:rPr>
        <w:t>في القراءة بين المغرب والعشاء</w:t>
      </w:r>
      <w:r>
        <w:rPr>
          <w:b/>
          <w:bCs/>
          <w:color w:val="800000"/>
          <w:rtl w:val="true"/>
          <w:lang w:bidi="ar"/>
        </w:rPr>
        <w:t>)</w:t>
      </w:r>
      <w:r>
        <w:rPr>
          <w:b/>
          <w:bCs/>
          <w:rtl w:val="true"/>
          <w:lang w:bidi="ar"/>
        </w:rPr>
        <w:t xml:space="preserve"> </w:t>
      </w:r>
      <w:r>
        <w:rPr>
          <w:b/>
          <w:b/>
          <w:bCs/>
          <w:rtl w:val="true"/>
          <w:lang w:bidi="ar"/>
        </w:rPr>
        <w:t>وهذه عبارة القوت وليست الجملة من أصل الحديث وظنها العراقي كذلك فقال رواه أبو داود من حديث البياضي دون قوله بين المغرب والعشاء والبيهقي في الشعب من حديث علي قبل العشاء وبعده وفيه الحارث الأعور وفيه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ى أبو داود عن أبي سعيد الخدري قال 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فسمعهم يجهرون بالقراءة فكشف الستر وقال ألا إن كلكم مناج لربه فلا يؤذي بعضكم بعضاً ولا يرفع بعضكم على بعض في القراءة</w:t>
      </w:r>
      <w:r>
        <w:rPr>
          <w:b/>
          <w:bCs/>
          <w:rtl w:val="true"/>
          <w:lang w:bidi="ar"/>
        </w:rPr>
        <w:t>.</w:t>
        <w:br/>
        <w:br/>
      </w:r>
      <w:r>
        <w:rPr>
          <w:b/>
          <w:bCs/>
          <w:lang w:bidi="ar"/>
        </w:rPr>
        <w:t>834</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مع جماعة من الصحابة يجهرون بالقراءة في صلاة الليل فصوب ذلك</w:t>
      </w:r>
      <w:r>
        <w:rPr>
          <w:b/>
          <w:bCs/>
          <w:rtl w:val="true"/>
          <w:lang w:bidi="ar"/>
        </w:rPr>
        <w:t xml:space="preserve">) </w:t>
      </w:r>
      <w:r>
        <w:rPr>
          <w:b/>
          <w:b/>
          <w:bCs/>
          <w:rtl w:val="true"/>
          <w:lang w:bidi="ar"/>
        </w:rPr>
        <w:t xml:space="preserve">أي رآه صواباً أما بسكوته أو باستحسانه وهذه العبارة انتزعها المصنف من كتاب القوت ونصه وعلى ذلك ف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 جماعة من أصحابه يجهرون بالقراءة في صلاة الليل فيصّوب ذلك لهم ويسمع إليهم</w:t>
      </w:r>
      <w:r>
        <w:rPr>
          <w:b/>
          <w:bCs/>
          <w:rtl w:val="true"/>
          <w:lang w:bidi="ar"/>
        </w:rPr>
        <w:br/>
      </w:r>
      <w:r>
        <w:rPr>
          <w:b/>
          <w:b/>
          <w:bCs/>
          <w:rtl w:val="true"/>
          <w:lang w:bidi="ar"/>
        </w:rPr>
        <w:t>وقال العراقي</w:t>
      </w:r>
      <w:r>
        <w:rPr>
          <w:b/>
          <w:bCs/>
          <w:rtl w:val="true"/>
          <w:lang w:bidi="ar"/>
        </w:rPr>
        <w:t xml:space="preserve">: </w:t>
      </w:r>
      <w:r>
        <w:rPr>
          <w:b/>
          <w:b/>
          <w:bCs/>
          <w:rtl w:val="true"/>
          <w:lang w:bidi="ar"/>
        </w:rPr>
        <w:t xml:space="preserve">في الصحيحين من حديث عائشة أن رجلاً قام من الليل فقرأ فرفع صوته بالقرآ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 الله فلاناً الحديث ومن حديث أبي موسى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رأيتني وأنا أسمع قراءتك البارحة الحديث وفي حديث أيضاً إنما أعرف أصوات رفقة الأشعريين بالقرآن حين يدخلون بالليل وأعرف منازلهم من أصواتهم بالقرآن الحديث</w:t>
      </w:r>
      <w:r>
        <w:rPr>
          <w:b/>
          <w:bCs/>
          <w:rtl w:val="true"/>
          <w:lang w:bidi="ar"/>
        </w:rPr>
        <w:t>.</w:t>
        <w:br/>
        <w:br/>
      </w:r>
      <w:r>
        <w:rPr>
          <w:b/>
          <w:bCs/>
          <w:lang w:bidi="ar"/>
        </w:rPr>
        <w:t>8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أحدكم من الليل يصلي فليجهر بقراءته فإن الملائكة وعمار الدار يستمعون إلى قراءته ويصلون بصلاته</w:t>
      </w:r>
      <w:r>
        <w:rPr>
          <w:b/>
          <w:bCs/>
          <w:rtl w:val="true"/>
          <w:lang w:bidi="ar"/>
        </w:rPr>
        <w:t>)</w:t>
        <w:br/>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بنحوه بزيادة أبو بكر البزار ونصر المقدسي في المواعظ من حديث معاذ بن جبل وهو منكر ومنقطع</w:t>
      </w:r>
      <w:r>
        <w:rPr>
          <w:b/>
          <w:bCs/>
          <w:rtl w:val="true"/>
          <w:lang w:bidi="ar"/>
        </w:rPr>
        <w:t>.</w:t>
        <w:br/>
        <w:br/>
      </w:r>
      <w:r>
        <w:rPr>
          <w:b/>
          <w:bCs/>
          <w:lang w:bidi="ar"/>
        </w:rPr>
        <w:t>836</w:t>
      </w:r>
      <w:r>
        <w:rPr>
          <w:b/>
          <w:bCs/>
          <w:rtl w:val="true"/>
          <w:lang w:bidi="ar"/>
        </w:rPr>
        <w:t xml:space="preserve"> - (</w:t>
      </w:r>
      <w:r>
        <w:rPr>
          <w:b/>
          <w:b/>
          <w:bCs/>
          <w:rtl w:val="true"/>
          <w:lang w:bidi="ar"/>
        </w:rPr>
        <w:t xml:space="preserve">و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ثلاثة من أصحابه مختلفي الأحوال</w:t>
      </w:r>
      <w:r>
        <w:rPr>
          <w:b/>
          <w:bCs/>
          <w:rtl w:val="true"/>
          <w:lang w:bidi="ar"/>
        </w:rPr>
        <w:t xml:space="preserve">) </w:t>
      </w:r>
      <w:r>
        <w:rPr>
          <w:b/>
          <w:b/>
          <w:bCs/>
          <w:rtl w:val="true"/>
          <w:lang w:bidi="ar"/>
        </w:rPr>
        <w:t xml:space="preserve">أي منهم من يخافت ومنهم من يجهر ومنهم من يخلط الآية بالآية </w:t>
      </w:r>
      <w:r>
        <w:rPr>
          <w:b/>
          <w:bCs/>
          <w:rtl w:val="true"/>
          <w:lang w:bidi="ar"/>
        </w:rPr>
        <w:t>(</w:t>
      </w:r>
      <w:r>
        <w:rPr>
          <w:b/>
          <w:b/>
          <w:bCs/>
          <w:rtl w:val="true"/>
          <w:lang w:bidi="ar"/>
        </w:rPr>
        <w:t>فمر على أبي بكر رضي الله عنه وهو يخافت</w:t>
      </w:r>
      <w:r>
        <w:rPr>
          <w:b/>
          <w:bCs/>
          <w:rtl w:val="true"/>
          <w:lang w:bidi="ar"/>
        </w:rPr>
        <w:t xml:space="preserve">) </w:t>
      </w:r>
      <w:r>
        <w:rPr>
          <w:b/>
          <w:b/>
          <w:bCs/>
          <w:rtl w:val="true"/>
          <w:lang w:bidi="ar"/>
        </w:rPr>
        <w:t xml:space="preserve">في قراءته </w:t>
      </w:r>
      <w:r>
        <w:rPr>
          <w:b/>
          <w:bCs/>
          <w:rtl w:val="true"/>
          <w:lang w:bidi="ar"/>
        </w:rPr>
        <w:t>(</w:t>
      </w:r>
      <w:r>
        <w:rPr>
          <w:b/>
          <w:b/>
          <w:bCs/>
          <w:rtl w:val="true"/>
          <w:lang w:bidi="ar"/>
        </w:rPr>
        <w:t>فسأله عن ذلك فقال</w:t>
      </w:r>
      <w:r>
        <w:rPr>
          <w:b/>
          <w:bCs/>
          <w:rtl w:val="true"/>
          <w:lang w:bidi="ar"/>
        </w:rPr>
        <w:t xml:space="preserve">: </w:t>
      </w:r>
      <w:r>
        <w:rPr>
          <w:b/>
          <w:b/>
          <w:bCs/>
          <w:rtl w:val="true"/>
          <w:lang w:bidi="ar"/>
        </w:rPr>
        <w:t>إن الذي أناجيه هو يسمعني</w:t>
      </w:r>
      <w:r>
        <w:rPr>
          <w:b/>
          <w:bCs/>
          <w:rtl w:val="true"/>
          <w:lang w:bidi="ar"/>
        </w:rPr>
        <w:t xml:space="preserve">) </w:t>
      </w:r>
      <w:r>
        <w:rPr>
          <w:b/>
          <w:b/>
          <w:bCs/>
          <w:rtl w:val="true"/>
          <w:lang w:bidi="ar"/>
        </w:rPr>
        <w:t xml:space="preserve">أي قريب منى </w:t>
      </w:r>
      <w:r>
        <w:rPr>
          <w:b/>
          <w:bCs/>
          <w:rtl w:val="true"/>
          <w:lang w:bidi="ar"/>
        </w:rPr>
        <w:t>(</w:t>
      </w:r>
      <w:r>
        <w:rPr>
          <w:b/>
          <w:b/>
          <w:bCs/>
          <w:rtl w:val="true"/>
          <w:lang w:bidi="ar"/>
        </w:rPr>
        <w:t>ومر على عمر رضي الله عنه وهو يجهر</w:t>
      </w:r>
      <w:r>
        <w:rPr>
          <w:b/>
          <w:bCs/>
          <w:rtl w:val="true"/>
          <w:lang w:bidi="ar"/>
        </w:rPr>
        <w:t xml:space="preserve">) </w:t>
      </w:r>
      <w:r>
        <w:rPr>
          <w:b/>
          <w:b/>
          <w:bCs/>
          <w:rtl w:val="true"/>
          <w:lang w:bidi="ar"/>
        </w:rPr>
        <w:t xml:space="preserve">في قراءته </w:t>
      </w:r>
      <w:r>
        <w:rPr>
          <w:b/>
          <w:bCs/>
          <w:rtl w:val="true"/>
          <w:lang w:bidi="ar"/>
        </w:rPr>
        <w:t>(</w:t>
      </w:r>
      <w:r>
        <w:rPr>
          <w:b/>
          <w:b/>
          <w:bCs/>
          <w:rtl w:val="true"/>
          <w:lang w:bidi="ar"/>
        </w:rPr>
        <w:t>فسأله عن ذلك فقال أوقظ الوسنان</w:t>
      </w:r>
      <w:r>
        <w:rPr>
          <w:b/>
          <w:bCs/>
          <w:rtl w:val="true"/>
          <w:lang w:bidi="ar"/>
        </w:rPr>
        <w:t xml:space="preserve">) </w:t>
      </w:r>
      <w:r>
        <w:rPr>
          <w:b/>
          <w:b/>
          <w:bCs/>
          <w:rtl w:val="true"/>
          <w:lang w:bidi="ar"/>
        </w:rPr>
        <w:t xml:space="preserve">أي أنبه النائم </w:t>
      </w:r>
      <w:r>
        <w:rPr>
          <w:b/>
          <w:bCs/>
          <w:rtl w:val="true"/>
          <w:lang w:bidi="ar"/>
        </w:rPr>
        <w:t>(</w:t>
      </w:r>
      <w:r>
        <w:rPr>
          <w:b/>
          <w:b/>
          <w:bCs/>
          <w:rtl w:val="true"/>
          <w:lang w:bidi="ar"/>
        </w:rPr>
        <w:t>وأز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w:t>
      </w:r>
      <w:r>
        <w:rPr>
          <w:b/>
          <w:bCs/>
          <w:rtl w:val="true"/>
          <w:lang w:bidi="ar"/>
        </w:rPr>
        <w:t xml:space="preserve">) </w:t>
      </w:r>
      <w:r>
        <w:rPr>
          <w:b/>
          <w:b/>
          <w:bCs/>
          <w:rtl w:val="true"/>
          <w:lang w:bidi="ar"/>
        </w:rPr>
        <w:t xml:space="preserve">أي أطرده </w:t>
      </w:r>
      <w:r>
        <w:rPr>
          <w:b/>
          <w:bCs/>
          <w:rtl w:val="true"/>
          <w:lang w:bidi="ar"/>
        </w:rPr>
        <w:t>(</w:t>
      </w:r>
      <w:r>
        <w:rPr>
          <w:b/>
          <w:b/>
          <w:bCs/>
          <w:rtl w:val="true"/>
          <w:lang w:bidi="ar"/>
        </w:rPr>
        <w:t>ومر على بلال</w:t>
      </w:r>
      <w:r>
        <w:rPr>
          <w:b/>
          <w:bCs/>
          <w:rtl w:val="true"/>
          <w:lang w:bidi="ar"/>
        </w:rPr>
        <w:t xml:space="preserve">) </w:t>
      </w:r>
      <w:r>
        <w:rPr>
          <w:b/>
          <w:b/>
          <w:bCs/>
          <w:rtl w:val="true"/>
          <w:lang w:bidi="ar"/>
        </w:rPr>
        <w:t xml:space="preserve">بن رباح رضي الله عنه </w:t>
      </w:r>
      <w:r>
        <w:rPr>
          <w:b/>
          <w:bCs/>
          <w:rtl w:val="true"/>
          <w:lang w:bidi="ar"/>
        </w:rPr>
        <w:t>(</w:t>
      </w:r>
      <w:r>
        <w:rPr>
          <w:b/>
          <w:b/>
          <w:bCs/>
          <w:rtl w:val="true"/>
          <w:lang w:bidi="ar"/>
        </w:rPr>
        <w:t xml:space="preserve">وهو يقرآ آياً من هذه السورة وآياً من هذه السورة فسأله عن ذلك فقال أخلط الطيب بالطيب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كم قد أحسن وأصاب</w:t>
      </w:r>
      <w:r>
        <w:rPr>
          <w:b/>
          <w:bCs/>
          <w:rtl w:val="true"/>
          <w:lang w:bidi="ar"/>
        </w:rPr>
        <w:t xml:space="preserve">) </w:t>
      </w:r>
      <w:r>
        <w:rPr>
          <w:b/>
          <w:b/>
          <w:bCs/>
          <w:rtl w:val="true"/>
          <w:lang w:bidi="ar"/>
        </w:rPr>
        <w:t xml:space="preserve">هكذا أورده وقد تقدم في كتاب الصلا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بلالاً يقرأ من هاهنا ومن هاهنا فسأله عن ذلك فقال أخلط الطيب بالطيب فقال أحسنت وقد رواه وأبو داود من حديث أبي هريرة بإسناد صحيح نحوه وقد تقدم الكلام عليه وهذا يدل على جواز قراءة آية آية من كل سورة وقد نقل القاضي أبو بكر بن العربي الإجماع على عدم جواز ذلك قال البيهقي وأحسن ما يحتج به هنا أن هذا التأليف لكتاب الله مأخوذ من جه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ذه عن جبريل والأولى بالقارئ أن يقرأه على التأليف المنقول وقد قال ابن سيرين تأليف الله خير من تأليفكم وعدا الحليمي خلط السورة بالسورة من ترك الأدب واحتج بما أخرجه أبو عبيد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بلال وهو يقرأ من هذه السورة ومن هذه السورة فسأله فقال أخلط الطيب بالطيب فقال اقرأ السورة على وجهها أو قال على نحوها وهو مرسل صحيح ووصله أبو داود عن أبي هريرة بدون آخره وأخرجه أبو عبيد من وجه آخر عن عمر مولى غفرة وهي أخت ب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بلال إذا قرأت السورة فأنفذها ثم قال أبو عبيد الأمر عندنا على كراهة قراءة الآيات المختلفة كما 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لال فتأمل ذلك مع سياق المصنف</w:t>
      </w:r>
      <w:r>
        <w:rPr>
          <w:b/>
          <w:bCs/>
          <w:rtl w:val="true"/>
          <w:lang w:bidi="ar"/>
        </w:rPr>
        <w:t>.</w:t>
        <w:br/>
        <w:br/>
      </w:r>
      <w:r>
        <w:rPr>
          <w:b/>
          <w:bCs/>
          <w:lang w:bidi="ar"/>
        </w:rPr>
        <w:t>837</w:t>
      </w:r>
      <w:r>
        <w:rPr>
          <w:b/>
          <w:bCs/>
          <w:rtl w:val="true"/>
          <w:lang w:bidi="ar"/>
        </w:rPr>
        <w:t xml:space="preserve"> - (</w:t>
      </w:r>
      <w:r>
        <w:rPr>
          <w:b/>
          <w:b/>
          <w:bCs/>
          <w:rtl w:val="true"/>
          <w:lang w:bidi="ar"/>
        </w:rPr>
        <w:t>النظر في المصحف أيضاً عبادة</w:t>
      </w:r>
      <w:r>
        <w:rPr>
          <w:b/>
          <w:bCs/>
          <w:rtl w:val="true"/>
          <w:lang w:bidi="ar"/>
        </w:rPr>
        <w:t xml:space="preserve">) </w:t>
      </w:r>
      <w:r>
        <w:rPr>
          <w:b/>
          <w:b/>
          <w:bCs/>
          <w:rtl w:val="true"/>
          <w:lang w:bidi="ar"/>
        </w:rPr>
        <w:t xml:space="preserve">مطلوبة ومن أدلة القراءة في المصحف ما رواه الطبراني فقال حدثنا عبدان بن أحمد حدثنا رحيم ثنا صفوان بن معاوية عن أبي سعيد بن عوف المكي عن عثمان بن عبد الله بن أوس الثقفي عن جده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اءة الرجل في غير المصحف ألف درجة وقراءته في المصحف تضاعف ألفي درجة ورواه ابن عدي في الكامل عن عبد الله بن محمد بن مسلم عن رحيم وأبو سعيد مختلف في توثيقه وقال أبو عبد الله بن عبد الرحمن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 قراءة القرآن نظراً على من يقرأوه ظاهراً كفضل الفريضة على النافلة معاوية وسليمان ضعيفان وبقية مدلس وقد عنعن 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يم حدثنا محمد بن المظفر حدثنا الحسن بن جبير الواسطي حدثنا إبراهيم بن جابر حدثنا الحر بن مالك حدثنا شعبة عن أبي إسحاق عن أبي الأحوص عن عبد الله 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ره أن يحب الله ورسوله فليقرأ في المصحف قال لم يروه عن شعبة إلاَّ الحر تفرد به إبراهيم بن جابر وروى ابن النجار في تاريخه عن أنس رفعه من قرأ القرآن نظراً متع ببصره وقد ورد الأمر بإدامة النظر في المصحف قال أبو الحسين بن بشران في فوائده أخبرنا أبو جعفر الرزاز حدثنا محمد بن عبيد الله بن يزيد حدثنا إسحاق بن يوسف الأزرق عن سفيان هو الثوري عن عاصم عن زر بن حبيش عن عبد الله 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يموا النظر في المصحف وأخرجه أبو عبيد عن زيد بن الحباب عن إسحاق الأزرق وقد روينا في النظر في المصحف حديثاً مسلسلاً بقول كل داو اشتكت عيني فقال لي انظر في المصحف هو في مسلسلات إبراهيم بن سليمان</w:t>
      </w:r>
      <w:r>
        <w:rPr>
          <w:b/>
          <w:bCs/>
          <w:rtl w:val="true"/>
          <w:lang w:bidi="ar"/>
        </w:rPr>
        <w:t>.</w:t>
        <w:br/>
        <w:br/>
      </w:r>
      <w:r>
        <w:rPr>
          <w:b/>
          <w:bCs/>
          <w:lang w:bidi="ar"/>
        </w:rPr>
        <w:t>8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وا القرآن بأصواتكم</w:t>
      </w:r>
      <w:r>
        <w:rPr>
          <w:b/>
          <w:bCs/>
          <w:rtl w:val="true"/>
          <w:lang w:bidi="ar"/>
        </w:rPr>
        <w:t>)</w:t>
        <w:br/>
      </w:r>
      <w:r>
        <w:rPr>
          <w:b/>
          <w:b/>
          <w:bCs/>
          <w:rtl w:val="true"/>
          <w:lang w:bidi="ar"/>
        </w:rPr>
        <w:t>فقال العراقي</w:t>
      </w:r>
      <w:r>
        <w:rPr>
          <w:b/>
          <w:bCs/>
          <w:rtl w:val="true"/>
          <w:lang w:bidi="ar"/>
        </w:rPr>
        <w:t xml:space="preserve">: </w:t>
      </w:r>
      <w:r>
        <w:rPr>
          <w:b/>
          <w:b/>
          <w:bCs/>
          <w:rtl w:val="true"/>
          <w:lang w:bidi="ar"/>
        </w:rPr>
        <w:t>رواه أبو داود والنسائي وابن ماجه وابن حبان والحاكم وصححه من حديث البراء بن عازب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أبو داود الطيالسي في مسنده حدثنا شعبة عن طلحة بن مصرف عن عبد الرحمن بن عوسجة عن البراء بن عازب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زينوا القرآن بأصواتكم وهو حديث حسن صحيح أخرجه أحمد عن محمد ابن جعفر ويحيى بن سعيد كلاهما عن شعبة مطولا وأخرجه البخاري في كتاب خلق أفعال العباد عن محمود بن غيلان عن أبي داود والطيالسي وأخرجه أبو داود والنسائي من رواية الأعمش وأحمد أيضاً والنسائي من رواية منصور كلاهما عن طلحة بن مصرف وأخرجه النسائي أيضاً وابن ماجه من رواية يحيى بن سعيد وله طريق أخرى عن البراء بلفظ حسنوا القرآن بأصواتكم فإن الصوت الحسن يزيد القرآن حسناً رواه ابن أبي داود عن إسحاق بن إبراهيم ابن زيد عن محمد بن بكير وقد روى هذا الحديث أيضاً عن أبي هريرة بلفظ المصنف قال جعفر بن محمد حدثنا أبو بكر بن أبي عثمان حدثنا يحيى بن ب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عقوب بن عبد الرحمن عن سهيل بن أبي صالح عن أبيه عنه ذكره البخاري في أواخر كتاب التوحيد من صحيحه معلقاً وقال في كتاب خلق أفعال العباد روى سهيل بن أبي صالح فذكره وأخرجه ابن أبي داود عن البخاري عن يحيى بن بكير وأخرجه ابن حبان في صحيحه عن عمر بن محمد البحيري عن البخاري وقد روى هذا الحديث أيضاً عن عبد الرحمن بن عوف وعن أنس كلاهما عن البزار وسند كل منهما ضعيف وعن ابن عباس عند الطبراني وفي سنده انقطاع وعند الدارقطني في الأفراد وسنده حسن</w:t>
      </w:r>
      <w:r>
        <w:rPr>
          <w:b/>
          <w:bCs/>
          <w:rtl w:val="true"/>
          <w:lang w:bidi="ar"/>
        </w:rPr>
        <w:t>.</w:t>
        <w:br/>
        <w:br/>
      </w:r>
      <w:r>
        <w:rPr>
          <w:b/>
          <w:bCs/>
          <w:lang w:bidi="ar"/>
        </w:rPr>
        <w:t>83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ذن الله تعالى</w:t>
      </w:r>
      <w:r>
        <w:rPr>
          <w:b/>
          <w:bCs/>
          <w:rtl w:val="true"/>
          <w:lang w:bidi="ar"/>
        </w:rPr>
        <w:t xml:space="preserve">) </w:t>
      </w:r>
      <w:r>
        <w:rPr>
          <w:b/>
          <w:b/>
          <w:bCs/>
          <w:rtl w:val="true"/>
          <w:lang w:bidi="ar"/>
        </w:rPr>
        <w:t xml:space="preserve">أي ما استمع </w:t>
      </w:r>
      <w:r>
        <w:rPr>
          <w:b/>
          <w:bCs/>
          <w:rtl w:val="true"/>
          <w:lang w:bidi="ar"/>
        </w:rPr>
        <w:t>(</w:t>
      </w:r>
      <w:r>
        <w:rPr>
          <w:b/>
          <w:b/>
          <w:bCs/>
          <w:rtl w:val="true"/>
          <w:lang w:bidi="ar"/>
        </w:rPr>
        <w:t>لشيء أذنه</w:t>
      </w:r>
      <w:r>
        <w:rPr>
          <w:b/>
          <w:bCs/>
          <w:rtl w:val="true"/>
          <w:lang w:bidi="ar"/>
        </w:rPr>
        <w:t xml:space="preserve">) </w:t>
      </w:r>
      <w:r>
        <w:rPr>
          <w:b/>
          <w:b/>
          <w:bCs/>
          <w:rtl w:val="true"/>
          <w:lang w:bidi="ar"/>
        </w:rPr>
        <w:t xml:space="preserve">بالتحريك أي استماعه </w:t>
      </w:r>
      <w:r>
        <w:rPr>
          <w:b/>
          <w:bCs/>
          <w:rtl w:val="true"/>
          <w:lang w:bidi="ar"/>
        </w:rPr>
        <w:t>(</w:t>
      </w:r>
      <w:r>
        <w:rPr>
          <w:b/>
          <w:b/>
          <w:bCs/>
          <w:rtl w:val="true"/>
          <w:lang w:bidi="ar"/>
        </w:rPr>
        <w:t>لحسن الصوت بالقرآن</w:t>
      </w:r>
      <w:r>
        <w:rPr>
          <w:b/>
          <w:bCs/>
          <w:rtl w:val="true"/>
          <w:lang w:bidi="ar"/>
        </w:rPr>
        <w:t>).</w:t>
        <w:br/>
      </w:r>
      <w:r>
        <w:rPr>
          <w:b/>
          <w:b/>
          <w:bCs/>
          <w:rtl w:val="true"/>
          <w:lang w:bidi="ar"/>
        </w:rPr>
        <w:t>قال الأزهري أخبرنا عبد الملك عن الربيع عن الشافعي أن معناه تحزين القراءة وترقيقها وتحقيق ذلك في الحديث الآخر زينوا القرآن بأصواتكم وهكذا فسره أبو عب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ما أذن الله لشيء ما أذن لنبي يتغنى بالقرآن زاد مسلم لنبي حسن الصوت بالقرآن وفي رواية له كأذنه لنبي يتغنى بالقرآ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في مستخرجه على صحيح مسلم حدثنا عبد الله بن أحمد بن إسحاق حدثنا إبراهيم بن محمد بن الحسن حدثنا سليمان بن داود الرشديني حدثنا عبد الله بن وهب حدثني عمر بن مالك وحيوة بن شريح كلاهما عن ابن الهاد وهو يزيد بن عبد الله عن محمد بن إبراهيم التيمي عن أبي سلمة بن عبد الرحمن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أذن الله لشيء ما أذن لنبي حسن الصوت يتغنى بالقرآن وهو حديث صحيح رواه مسلم عن أحمد بن عبد الرحمن بن وهب عن عمه عبد الله بن وهب وأخرج أيضاً عن بشر بن الحكم عن عبد العزيز بن محمد الدارودي عن يزد بن الهاد، وأخرج البخاري من وجه آخر عن ابن الهاد وأخرجه أبو داود عن الرشديني عن عبد الله بن وهب وأخرج الشيخان أصل هذا الحديث من طريق آخر عن أبي سلمة دون قوله حسن الصوت وفي بعضها يجهر به حديث فضالة بن عبيد الذي تقدم ذكره للمصنف مرفوعاً لله أشد أذنا إلى الرجل الحسن ال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آن من صاحب لقينه إلى قينته رواه النسائي وابن ماجه وابن حبان وأبو عبيد وأبو مسلم الكجي في السنن والحاكم في المستدرك</w:t>
      </w:r>
      <w:r>
        <w:rPr>
          <w:b/>
          <w:bCs/>
          <w:rtl w:val="true"/>
          <w:lang w:bidi="ar"/>
        </w:rPr>
        <w:t>.</w:t>
        <w:br/>
        <w:br/>
      </w:r>
      <w:r>
        <w:rPr>
          <w:b/>
          <w:bCs/>
          <w:lang w:bidi="ar"/>
        </w:rPr>
        <w:t>840</w:t>
      </w:r>
      <w:r>
        <w:rPr>
          <w:b/>
          <w:bCs/>
          <w:rtl w:val="true"/>
          <w:lang w:bidi="ar"/>
        </w:rPr>
        <w:t xml:space="preserve"> - </w:t>
      </w:r>
      <w:r>
        <w:rPr>
          <w:b/>
          <w:b/>
          <w:bCs/>
          <w:rtl w:val="true"/>
          <w:lang w:bidi="ar"/>
        </w:rPr>
        <w:t xml:space="preserve">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يلة ينتظر عائشة رضي الله عنها فأبطأت علي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حبسك فقالت يا رسول الله كنت أسمع قراءة رجل ما سمعت أحسن صوتاً منه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ستمع إليه طويلاً ثم رجع فقال هذا سالم مولى أبي حذيفة </w:t>
      </w:r>
      <w:r>
        <w:rPr>
          <w:b/>
          <w:bCs/>
          <w:rtl w:val="true"/>
          <w:lang w:bidi="ar"/>
        </w:rPr>
        <w:t>(</w:t>
      </w:r>
      <w:r>
        <w:rPr>
          <w:b/>
          <w:b/>
          <w:bCs/>
          <w:rtl w:val="true"/>
          <w:lang w:bidi="ar"/>
        </w:rPr>
        <w:t>الحمد لله الذي جعل في أمتي مثله</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عائشة ورجال إسناد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ماجه حدثنا العباس بن محمد الدمشقي حدثنا الوليد بن مسلم حدثني حنظلة بن أبي سفيان أنه سمع عبد الرحمن بن سابط يحدث عن عائشة رضي الله عنها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أبط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عشاء تعني في المسجد ثم جئت فقال أين كنت قلت كنت أسمع قراءة رجل من أصحابك لم أسمع مثل قراءته وصوته من أحد قالت فقام وقمت معه حتى استمع له ثم التفت إليها فقال هذا سالم مولى أبي حذيفة الحمد لله الذي جعل في أمتي مثل هذا هذا حديث حسن أخرجه محمد بن نصر في قيام الليل عن داود بن رشيد عن الوليد بن مسلم ورجاله رجال الصحيحين لكن عبد الرحمن بن سابط كثير الإرسال وقد أخرجه عبد الله بن المبارك في كتاب الجهاد عن حنظلة شيخ الوليد فأرسله قال ابن سابط أن عائشة سمعت سالماً وابن المبارك أتقن من الوليد بن مسلم قال الحافظ وقد صححه الحاكم وخفيت عليه علته لكن وجدت له طريقاً أخرى أخرجها البزار من رواية الوليد بن صالح بن أبي أسامة عن ابن جريج عن ابن أبي مليكة عن عائشة فذكر الحديث دون القصة وقال تفرد به أبو أسامة قال الحافظ وإذا انضم إلى السند الذي قبله تقوى به وعُرف أن له أصلاً ولا يبعد تصحيحه وسالم المذكور من المهاجرين الأولين وكان مولى امرأة من الأنصار أعتقته قبل الإسلام فحالف أبا حذيفة بن عتبة بن ربيعة فتبناه فلما نزلت أدعوهم لآبائهم قيل له مولى أبي حذيفة وهو أحد الأربعة الذين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خذ القرآن عنهم وهو في الصحيحين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واستشهد سالم وأبو حذيفة باليمامة في خلافة الصديق رضي الله عنهم أجمعين</w:t>
      </w:r>
      <w:r>
        <w:rPr>
          <w:b/>
          <w:bCs/>
          <w:rtl w:val="true"/>
          <w:lang w:bidi="ar"/>
        </w:rPr>
        <w:t>.</w:t>
        <w:br/>
        <w:br/>
      </w:r>
      <w:r>
        <w:rPr>
          <w:b/>
          <w:bCs/>
          <w:lang w:bidi="ar"/>
        </w:rPr>
        <w:t>841</w:t>
      </w:r>
      <w:r>
        <w:rPr>
          <w:b/>
          <w:bCs/>
          <w:rtl w:val="true"/>
          <w:lang w:bidi="ar"/>
        </w:rPr>
        <w:t xml:space="preserve"> - (</w:t>
      </w:r>
      <w:r>
        <w:rPr>
          <w:b/>
          <w:b/>
          <w:bCs/>
          <w:rtl w:val="true"/>
          <w:lang w:bidi="ar"/>
        </w:rPr>
        <w:t>واستمع</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ذات ليلة إلى عبد الله بن مسعود</w:t>
      </w:r>
      <w:r>
        <w:rPr>
          <w:b/>
          <w:bCs/>
          <w:rtl w:val="true"/>
          <w:lang w:bidi="ar"/>
        </w:rPr>
        <w:t xml:space="preserve">) </w:t>
      </w:r>
      <w:r>
        <w:rPr>
          <w:b/>
          <w:b/>
          <w:bCs/>
          <w:rtl w:val="true"/>
          <w:lang w:bidi="ar"/>
        </w:rPr>
        <w:t xml:space="preserve">رضي الله عنه وهو يقرأ </w:t>
      </w:r>
      <w:r>
        <w:rPr>
          <w:b/>
          <w:bCs/>
          <w:rtl w:val="true"/>
          <w:lang w:bidi="ar"/>
        </w:rPr>
        <w:t>(</w:t>
      </w:r>
      <w:r>
        <w:rPr>
          <w:b/>
          <w:b/>
          <w:bCs/>
          <w:rtl w:val="true"/>
          <w:lang w:bidi="ar"/>
        </w:rPr>
        <w:t>ومعه أبو بكر وعمر رضي الله عنهما فوقفوا طويلاً ثم قال من أراد أن يقرأ القرآن غضا كما أنزل فليقرأه على قراءة ابن أم عبد</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والنسائي في الكبرى من حديث عمر وللترمذي وابن ماجه من حديث ابن مسعود أن أبا بكر وعمر بش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أحب أن يقرأ القرآن الحديث وقال الترمذي حسن صحيح اهـ</w:t>
      </w:r>
      <w:r>
        <w:rPr>
          <w:b/>
          <w:bCs/>
          <w:rtl w:val="true"/>
          <w:lang w:bidi="ar"/>
        </w:rPr>
        <w:t xml:space="preserve">. </w:t>
      </w:r>
      <w:r>
        <w:rPr>
          <w:b/>
          <w:b/>
          <w:bCs/>
          <w:rtl w:val="true"/>
          <w:lang w:bidi="ar"/>
        </w:rPr>
        <w:t>قلت لفظ المصنف ساقه الطبراني في الكبير عن عبد الله بن عمرو بلفظ من أحب أخرجه أحمد وابن ماجه والطبراني في الكبير والحاكم عن أبي بكر وعمر ورواه أبو يعلى والطبراني في الكبير عن ابن مسعود ورواه أحمد أيضاً وابن منده عن عمرو بن المصطلق ورواه أبو نصر السجزي في الإبانة والخطيب وابن عساكر عن ابن عمر ورواه الطبراني أيضاً في الكبير عن عمار بن ياسر ورواه أبو يعلى أيضاً والعقيلي عن أبي هريرة وروى ابن عساكر من طريق أبي عبيدة بن محمد ابن عمار بن ياسر عن أبيه عن جده بلفظ من أحب أن يسمع القرآن جديداً غضا كما أنزل فليسمعه من ابن مسعود</w:t>
      </w:r>
      <w:r>
        <w:rPr>
          <w:b/>
          <w:bCs/>
          <w:rtl w:val="true"/>
          <w:lang w:bidi="ar"/>
        </w:rPr>
        <w:t>.</w:t>
        <w:br/>
        <w:br/>
      </w:r>
      <w:r>
        <w:rPr>
          <w:b/>
          <w:bCs/>
          <w:lang w:bidi="ar"/>
        </w:rPr>
        <w:t>8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w:t>
      </w:r>
      <w:r>
        <w:rPr>
          <w:b/>
          <w:bCs/>
          <w:rtl w:val="true"/>
          <w:lang w:bidi="ar"/>
        </w:rPr>
        <w:t>(</w:t>
      </w:r>
      <w:r>
        <w:rPr>
          <w:b/>
          <w:b/>
          <w:bCs/>
          <w:rtl w:val="true"/>
          <w:lang w:bidi="ar"/>
        </w:rPr>
        <w:t xml:space="preserve">لابن مسعود اقرأ علي فقال يا رسول الله اقرأ عليك وعليك أنزل فقال إني أحب أن أسمعه من غيري فكان يقرأ و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يضان</w:t>
      </w:r>
      <w:r>
        <w:rPr>
          <w:b/>
          <w:bCs/>
          <w:rtl w:val="true"/>
          <w:lang w:bidi="ar"/>
        </w:rPr>
        <w:t xml:space="preserve">) </w:t>
      </w:r>
      <w:r>
        <w:rPr>
          <w:b/>
          <w:b/>
          <w:bCs/>
          <w:rtl w:val="true"/>
          <w:lang w:bidi="ar"/>
        </w:rPr>
        <w:t>أي تسيلان بالدموع كذا في القوت وذلك عند قوله تعالى فكيف إذا جئنا من كل أمة بشهيد وجئنا بك على هؤلاء شهيداً وسيأتي للمصنف إعادة ذلك قري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مسعود قلت وزاد صاحب القوت هنا ما نصه وكان ابن مسعود يأمر علقمة بن قيس أن يقرأ بين يديه ويقول له رتل فداك أبي وأمي وكان حسن الصوت بالقرآن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أبو نعيم في المستخرج حدثنا أحمد بن جعفر بن سعيد حدثنا عبد الله بن محمد بن النعمان حدثنا أبو ربيعة واسمه زيد بن عوف حدثنا سعيد ابن زربي حدثنا حماد بن أبي سليمان عن إبراهيم يعني النخعي عن علقمة قال كنت رجلاً حسن الصوت فكان عبد الله بن مسعود يرسل إليَّ فآتيه فأقرأ فيقول رتل فداك أبي وأمي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سن الصوت زينة القرآن وأخرجه ابن أبي داود في كتاب الشريعة عن أسيد بن عاصم عن زيد عوف وأخرجه أيضاً عن أبيه وأخرجه البزار عن محمد بن يحيى كلاهما عن مسلم بن إبراهيم عن سعيد بن زربي قال البزار تفرد به سعيد وليس بقوي قال الحافظ وأبو ربيعة فيه مقال لكنه توبع وقد أخرجه الطبراني وابن عدي وغيرهما من طرق عن سعيد ووقع في رواية الطبراني من الزيادة قال علقمة فكنت إذا فرغت من قراءتي قال زدنا من هذا فإني سمعت فذكره</w:t>
      </w:r>
      <w:r>
        <w:rPr>
          <w:b/>
          <w:bCs/>
          <w:rtl w:val="true"/>
          <w:lang w:bidi="ar"/>
        </w:rPr>
        <w:t>.</w:t>
        <w:br/>
        <w:br/>
      </w:r>
      <w:r>
        <w:rPr>
          <w:b/>
          <w:bCs/>
          <w:lang w:bidi="ar"/>
        </w:rPr>
        <w:t>843</w:t>
      </w:r>
      <w:r>
        <w:rPr>
          <w:b/>
          <w:bCs/>
          <w:rtl w:val="true"/>
          <w:lang w:bidi="ar"/>
        </w:rPr>
        <w:t xml:space="preserve"> - (</w:t>
      </w:r>
      <w:r>
        <w:rPr>
          <w:b/>
          <w:b/>
          <w:bCs/>
          <w:rtl w:val="true"/>
          <w:lang w:bidi="ar"/>
        </w:rPr>
        <w:t xml:space="preserve">واست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راءة أبي موسى</w:t>
      </w:r>
      <w:r>
        <w:rPr>
          <w:b/>
          <w:bCs/>
          <w:rtl w:val="true"/>
          <w:lang w:bidi="ar"/>
        </w:rPr>
        <w:t xml:space="preserve">) </w:t>
      </w:r>
      <w:r>
        <w:rPr>
          <w:b/>
          <w:b/>
          <w:bCs/>
          <w:rtl w:val="true"/>
          <w:lang w:bidi="ar"/>
        </w:rPr>
        <w:t xml:space="preserve">عبد الله بن قيس </w:t>
      </w:r>
      <w:r>
        <w:rPr>
          <w:b/>
          <w:bCs/>
          <w:rtl w:val="true"/>
          <w:lang w:bidi="ar"/>
        </w:rPr>
        <w:t>(</w:t>
      </w:r>
      <w:r>
        <w:rPr>
          <w:b/>
          <w:b/>
          <w:bCs/>
          <w:rtl w:val="true"/>
          <w:lang w:bidi="ar"/>
        </w:rPr>
        <w:t>الأشع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ال لقد أوتي هذا مزماراً من مزامير آل داود فبلغ ذلك أبا موسى فقال يا رسول الله لو علمت أنك تسمع لحبرته لك تحبي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موسى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نسائي من حديث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صوت أبي موسى الأشعري وهو يقرأ فقال لقد أوتي أبو موسى من مزامير آل داود وقال أبو نعيم في المستخرج حدثنا أبو عمرو بن حمدان حدثنا الحسن بن سفيان حدثنا أحمد بن إبراهيم الدورقي حدثنا يحيى بن سعيد الأموي حدثنا طلحة بن يحيى عن خاله أبي بردة عن أبي موسى الأشعري رضي الله عنه قال 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لو رأيتني وأنا أستمع قراءتك البارحة لقد أعطيت مزماراً من مزامير آل داود قلت يا رسول الله لو علمت أنك تسمع لقراءتي لحبرته لك تحبيراً أخرجه عن داود بن رشيد عن يحيى بن سعيد وقال أبو نعيم أيضاً حدثنا حبيب بن الحسن حدثنا يوسف القاضي حدثنا عمرو بن مرزوق وقال الدارمي حدثنا عثمان بن عمر قال حدثنا مالك بن مغول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يدة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د أوتي الأشعري أو أبو موسى مزماراً من مزامير آل داود أخرجه مسلم عن محمد بن عبد الله بن نمير عن أبيه عن مالك بن مغول وقال أبو يعلى أحمد بن علي بن المثنى الموصلي في مسنده حدثنا شريح بن يونس حدثنا خالد بن نافع عن سعيد بن أبي بردة عن أبي بردة عن أبي موسى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ئشة مرا بأبي موسى وهو يقرأ في بيته فقاما يستمعان لقراءته فلما أصبح أتى أبو موس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فقال أما إني يا رسول الله لو علمت لحبرته لك تحبيراً أخرجه ابن عدي في الكامل في ترجمة خالد بن نافع وهو مختلف فيه وقال محمد بن أبي عمر العدني في مسنده حدثنا بشر بن السري حدثنا حماد بن سلمة عن ثابت عن أنس رضي الله عنه أن أبا موسى كان يقرأ ذات ليلة فجع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معن لقراءته فلما أصبح أخبر بذلك فقال لو علمت لحبرته تحبيراً أو لشوقتكن تشويقاً أخرجه أحمد بن منيع في مسنده ومحمد بن سعد في الطبقات جميعاً عن يزيد بن معروف زاد ابن سعد وعفان كلاهما عن حماد بن سلمة وزاد فيه وكان حلو الصوت والمراد بالمزمار في الحديث الصوت الحسن وأصله الآلة التي يزمر بها شبه حسن صوته وحلاوة نغمته بصوت المزمار وآل داود هنا داود نفسه ولفظ الآل مقحم وقيل معناه هنا الشخص وداود هذا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كان إليه المنتهى في حسن الصوت بالقراءة وقال أبو نعيم حدثنا أحمد بن محمد بن يوسف حدثنا عبد الله بن محمد البغوي حدثنا عبيد الله بن عمر القواريري وحدثنا صفوان بن عيسى حدثنا سليمان التيمي عن أبي عثمان النهدي قال صلّى بنا أبو موسى الأشعري صلاة الصبح فما سمعت صوت صنج ولا بربط كان أحسن صوتاً منه هذا موقوف صحيح أخرجه أبو عبيد في الفضائل ومحمد بن سعد في الطبقات كلاهما عن إسماعيل بن إبراهيم أخبرنا سليمان التيمي</w:t>
      </w:r>
      <w:r>
        <w:rPr>
          <w:b/>
          <w:bCs/>
          <w:rtl w:val="true"/>
          <w:lang w:bidi="ar"/>
        </w:rPr>
        <w:t>.</w:t>
        <w:br/>
        <w:br/>
      </w:r>
      <w:r>
        <w:rPr>
          <w:b/>
          <w:bCs/>
          <w:lang w:bidi="ar"/>
        </w:rPr>
        <w:t>8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مع إلى آية</w:t>
      </w:r>
      <w:r>
        <w:rPr>
          <w:b/>
          <w:bCs/>
          <w:rtl w:val="true"/>
          <w:lang w:bidi="ar"/>
        </w:rPr>
        <w:t xml:space="preserve">) </w:t>
      </w:r>
      <w:r>
        <w:rPr>
          <w:b/>
          <w:b/>
          <w:bCs/>
          <w:rtl w:val="true"/>
          <w:lang w:bidi="ar"/>
        </w:rPr>
        <w:t xml:space="preserve">أي أصغى إلى قراءة آية </w:t>
      </w:r>
      <w:r>
        <w:rPr>
          <w:b/>
          <w:bCs/>
          <w:rtl w:val="true"/>
          <w:lang w:bidi="ar"/>
        </w:rPr>
        <w:t>(</w:t>
      </w:r>
      <w:r>
        <w:rPr>
          <w:b/>
          <w:b/>
          <w:bCs/>
          <w:rtl w:val="true"/>
          <w:lang w:bidi="ar"/>
        </w:rPr>
        <w:t>من كتاب الله</w:t>
      </w:r>
      <w:r>
        <w:rPr>
          <w:b/>
          <w:bCs/>
          <w:rtl w:val="true"/>
          <w:lang w:bidi="ar"/>
        </w:rPr>
        <w:t xml:space="preserve">) </w:t>
      </w:r>
      <w:r>
        <w:rPr>
          <w:b/>
          <w:b/>
          <w:bCs/>
          <w:rtl w:val="true"/>
          <w:lang w:bidi="ar"/>
        </w:rPr>
        <w:t xml:space="preserve">وعدي الاستماع بإلى لتضمنه معنى الإصغاء </w:t>
      </w:r>
      <w:r>
        <w:rPr>
          <w:b/>
          <w:bCs/>
          <w:rtl w:val="true"/>
          <w:lang w:bidi="ar"/>
        </w:rPr>
        <w:t>(</w:t>
      </w:r>
      <w:r>
        <w:rPr>
          <w:b/>
          <w:b/>
          <w:bCs/>
          <w:rtl w:val="true"/>
          <w:lang w:bidi="ar"/>
        </w:rPr>
        <w:t>كانت له نوراً يوم القيامة وفي الخبر كتب له عشر حسنات</w:t>
      </w:r>
      <w:r>
        <w:rPr>
          <w:b/>
          <w:bCs/>
          <w:rtl w:val="true"/>
          <w:lang w:bidi="ar"/>
        </w:rPr>
        <w:t xml:space="preserve">) </w:t>
      </w:r>
      <w:r>
        <w:rPr>
          <w:b/>
          <w:b/>
          <w:bCs/>
          <w:rtl w:val="true"/>
          <w:lang w:bidi="ar"/>
        </w:rPr>
        <w:t>هذا لفظ القوت وسيا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بي هريرة من استمع إلى آية من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تب له حسنة مضاعفة ومن تلاها كانت له نوراً إلى يوم القيامة وفيه ضعف وانقطاع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اد بن ميسرة ضعفه أحمد وغيره وقد رواه ابن مردويه أيضاً من هذا الطريق إلا إنه قال نوراً يوم القيامة وروى أبو نعيم في الحلية عن ابن عباس من استمع إلى كتاب الله عز وجل كان له بكل حرف حسنة وعند ابن عدي والبيهقي من حديثه من استمع حرفاً من كتاب الله طاهراً كتب له عشر حسنات ومحيت عنه عشر سيئات ورفعت له عشر درجات الحديث وروى الديلمي عن أنس من استمع إلى كتاب الله كان له بكل حرف حسنة</w:t>
      </w:r>
      <w:r>
        <w:rPr>
          <w:b/>
          <w:bCs/>
          <w:rtl w:val="true"/>
          <w:lang w:bidi="ar"/>
        </w:rPr>
        <w:t>.</w:t>
        <w:br/>
        <w:br/>
      </w:r>
      <w:r>
        <w:rPr>
          <w:b/>
          <w:bCs/>
          <w:lang w:bidi="ar"/>
        </w:rPr>
        <w:t>845</w:t>
      </w:r>
      <w:r>
        <w:rPr>
          <w:b/>
          <w:bCs/>
          <w:rtl w:val="true"/>
          <w:lang w:bidi="ar"/>
        </w:rPr>
        <w:t xml:space="preserve"> - (</w:t>
      </w:r>
      <w:r>
        <w:rPr>
          <w:b/>
          <w:b/>
          <w:bCs/>
          <w:rtl w:val="true"/>
          <w:lang w:bidi="ar"/>
        </w:rPr>
        <w:t xml:space="preserve">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بسم الله الرحمن الرحيم فرددها عشرين مرة</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ذر الهروي في معجمه من حديث أبي هريرة بسند ضعيف انتهى</w:t>
      </w:r>
      <w:r>
        <w:rPr>
          <w:b/>
          <w:bCs/>
          <w:rtl w:val="true"/>
          <w:lang w:bidi="ar"/>
        </w:rPr>
        <w:br/>
      </w:r>
      <w:r>
        <w:rPr>
          <w:b/>
          <w:b/>
          <w:bCs/>
          <w:rtl w:val="true"/>
          <w:lang w:bidi="ar"/>
        </w:rPr>
        <w:t>قلت</w:t>
      </w:r>
      <w:r>
        <w:rPr>
          <w:b/>
          <w:bCs/>
          <w:rtl w:val="true"/>
          <w:lang w:bidi="ar"/>
        </w:rPr>
        <w:t xml:space="preserve">: </w:t>
      </w:r>
      <w:r>
        <w:rPr>
          <w:b/>
          <w:b/>
          <w:bCs/>
          <w:rtl w:val="true"/>
          <w:lang w:bidi="ar"/>
        </w:rPr>
        <w:t xml:space="preserve">كأنه يشير إلى أنه أخرجه من طريق أبي الشيخ الأصبهاني في كتابه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يق روح بن مسافر عن محمد بن الملائي عن أبيه عن أبي هريرة أو عن محمد عن أبي هريرة قال 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ي ليلة فقرأ بسم الله الرحمن الرحيم فبكى حتى سقط فقرأها عشرين مرة كل ذلك يبكي حتى يسقط ثم قال في آخر ذلك لقد خاب من لم يرحمه الرحمن الرحيم روح أبو بشر كنَّاه البخاري وغيره وكناه لوين أبا المعطل وهو أحد المتروكين تركه ابن المبارك وأحمد وابن معين قال ابن حبان لا تحل الرواية عنه</w:t>
      </w:r>
      <w:r>
        <w:rPr>
          <w:b/>
          <w:bCs/>
          <w:rtl w:val="true"/>
          <w:lang w:bidi="ar"/>
        </w:rPr>
        <w:t>.</w:t>
        <w:br/>
        <w:br/>
      </w:r>
      <w:r>
        <w:rPr>
          <w:b/>
          <w:bCs/>
          <w:lang w:bidi="ar"/>
        </w:rPr>
        <w:t>846</w:t>
      </w:r>
      <w:r>
        <w:rPr>
          <w:b/>
          <w:bCs/>
          <w:rtl w:val="true"/>
          <w:lang w:bidi="ar"/>
        </w:rPr>
        <w:t xml:space="preserve"> - (</w:t>
      </w:r>
      <w:r>
        <w:rPr>
          <w:b/>
          <w:b/>
          <w:bCs/>
          <w:rtl w:val="true"/>
          <w:lang w:bidi="ar"/>
        </w:rPr>
        <w:t xml:space="preserve">عن أبي ذر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 ليلة فقام بآية يرددها وهي إن تعذبهم فإنهم عبادك وإن تغفر لهم فإنك أنت العزيز الحك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بن ماجه بسند صحيح اهـ</w:t>
      </w:r>
      <w:r>
        <w:rPr>
          <w:b/>
          <w:bCs/>
          <w:rtl w:val="true"/>
          <w:lang w:bidi="ar"/>
        </w:rPr>
        <w:br/>
      </w:r>
      <w:r>
        <w:rPr>
          <w:b/>
          <w:b/>
          <w:bCs/>
          <w:rtl w:val="true"/>
          <w:lang w:bidi="ar"/>
        </w:rPr>
        <w:t>قلت</w:t>
      </w:r>
      <w:r>
        <w:rPr>
          <w:b/>
          <w:bCs/>
          <w:rtl w:val="true"/>
          <w:lang w:bidi="ar"/>
        </w:rPr>
        <w:t xml:space="preserve">: </w:t>
      </w:r>
      <w:r>
        <w:rPr>
          <w:b/>
          <w:b/>
          <w:bCs/>
          <w:rtl w:val="true"/>
          <w:lang w:bidi="ar"/>
        </w:rPr>
        <w:t>قال الضياء المقدسى صاحب المختارة أخبرنا أبو زرعة اللفتو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الحسين بن عبد الملك أخبرنا عبد الرحمن بن الحسن أخبرنا جعفر بن عبد الله حدثنا محمد بن هارون حدثنا محمد بن بشار وعمرو بن علي قالا حدثنا يحيى بن سعيد وقال عبد الله بن أحمد بن حنبل حدثني أبي حدثنا مروان بن معاوية ويحيى بن سعيد قالا حدثنا قدامة بن عبد الله وقال أبو عبيد في فضائل القرآن حدثنا مروان بن معاوية الفزاري عن قدامة العامري عن جسرة بنت دجاجة العامرية قالت حدثنا أبو ذر رضي الله عنه قا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الليالي يقرأ آية واحدة الليل كله حتى أصبح يقوم بها ثم يركع ويسجد فقال القوم لأبي ذر أية آية فقال إن تعذبهم فإنهم عبادك وإن تغفر لهم فإنك أنت العزيز الحكيم هذا لفظ أبي عبيد وساقه الإمام أحمد مختصراً وأعاده مطوّلاً جداً وأخرجه أيضاً عن واسع عن قدامة نحو رواية أبي عبيد وأخرجه ابن خزيمة وابن ماجه جميعاً عن يحيى بن حكيم عن يحيى بن سعيد نحو رواية أبي عبيد وله شاهد أخرجه أحمد أيضاً من حديث أبي سعيد مختصراً وأخرجه سعيد بن منصور من مرسل أبي المتوكل الناجي ورواته ثقات</w:t>
      </w:r>
      <w:r>
        <w:rPr>
          <w:b/>
          <w:bCs/>
          <w:rtl w:val="true"/>
          <w:lang w:bidi="ar"/>
        </w:rPr>
        <w:t>.</w:t>
        <w:br/>
        <w:br/>
      </w:r>
      <w:r>
        <w:rPr>
          <w:b/>
          <w:bCs/>
          <w:color w:val="800000"/>
          <w:lang w:bidi="ar"/>
        </w:rPr>
        <w:t>847</w:t>
      </w:r>
      <w:r>
        <w:rPr>
          <w:b/>
          <w:bCs/>
          <w:color w:val="800000"/>
          <w:rtl w:val="true"/>
          <w:lang w:bidi="ar"/>
        </w:rPr>
        <w:t xml:space="preserve"> - (</w:t>
      </w:r>
      <w:r>
        <w:rPr>
          <w:b/>
          <w:b/>
          <w:bCs/>
          <w:color w:val="800000"/>
          <w:rtl w:val="true"/>
          <w:lang w:bidi="ar"/>
        </w:rPr>
        <w:t>وقام تميم</w:t>
      </w:r>
      <w:r>
        <w:rPr>
          <w:b/>
          <w:bCs/>
          <w:color w:val="800000"/>
          <w:rtl w:val="true"/>
          <w:lang w:bidi="ar"/>
        </w:rPr>
        <w:t xml:space="preserve">) </w:t>
      </w:r>
      <w:r>
        <w:rPr>
          <w:b/>
          <w:b/>
          <w:bCs/>
          <w:color w:val="800000"/>
          <w:rtl w:val="true"/>
          <w:lang w:bidi="ar"/>
        </w:rPr>
        <w:t xml:space="preserve">بن أوس </w:t>
      </w:r>
      <w:r>
        <w:rPr>
          <w:b/>
          <w:bCs/>
          <w:color w:val="800000"/>
          <w:rtl w:val="true"/>
          <w:lang w:bidi="ar"/>
        </w:rPr>
        <w:t>(</w:t>
      </w:r>
      <w:r>
        <w:rPr>
          <w:b/>
          <w:b/>
          <w:bCs/>
          <w:color w:val="800000"/>
          <w:rtl w:val="true"/>
          <w:lang w:bidi="ar"/>
        </w:rPr>
        <w:t>الداري</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ليلة بهذه الآية أم حسب الذين اجترحوا السيآت أن نجعلهم كالذين أمنوا وعملوا الصالحات الآية</w:t>
      </w:r>
      <w:r>
        <w:rPr>
          <w:b/>
          <w:bCs/>
          <w:color w:val="800000"/>
          <w:rtl w:val="true"/>
          <w:lang w:bidi="ar"/>
        </w:rPr>
        <w:t>)</w:t>
      </w:r>
      <w:r>
        <w:rPr>
          <w:b/>
          <w:bCs/>
          <w:rtl w:val="true"/>
          <w:lang w:bidi="ar"/>
        </w:rPr>
        <w:t xml:space="preserve"> </w:t>
      </w:r>
      <w:r>
        <w:rPr>
          <w:b/>
          <w:b/>
          <w:bCs/>
          <w:rtl w:val="true"/>
          <w:lang w:bidi="ar"/>
        </w:rPr>
        <w:t>رواه أبو عبيد في الفضائل وابن أبي داود في الشريعة ومحمد ابن نصر في قيام الليل والطبراني في الدعاء أما أبو عبيد فقال حدثنا يزيد بن هارون حدثنا شعبة عن عمر بن مرة عن أبي الضحى عن مسروق قال قال لي رجل من أهل مكة هذا مقام أخيك تميم الداري لقد رأيته بات ليلة حتى أصبح أو قرب أن يصبح يتلو آية ويركع ويسجد ويبكي أم حسب الذين اجترحوا السيآت أن نجعلهم كالذين آمنوا وعملوا الصالحات إلى قوله وهم لا يظلمون ورواه أيضاً عن هشام عن حصين بن عبد الرحمن عن أبي الضحى فذكر نحوه وأما ابن أبي داود فرواه عن سهل بن صالح عن يزيد بن هارون نحوه ورواه أيضاً عن إسحاق بن شاهين عن هشام وأما محمد بن نصر فرواه عن بندار عن غندر حدثنا شعبة وأما الطبراني فقال حدثنا محمد بن عبد الله الحضرمي حدثنا أبو بكر بن أبي شيبة حدثنا غندر فساقه وهو أثر صحيح لولا الرجل المكي الذي لم يسم لكان على شرط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8</w:t>
      </w:r>
      <w:r>
        <w:rPr>
          <w:b/>
          <w:bCs/>
          <w:color w:val="800000"/>
          <w:rtl w:val="true"/>
          <w:lang w:bidi="ar"/>
        </w:rPr>
        <w:t xml:space="preserve"> - (</w:t>
      </w:r>
      <w:r>
        <w:rPr>
          <w:b/>
          <w:b/>
          <w:bCs/>
          <w:color w:val="800000"/>
          <w:rtl w:val="true"/>
          <w:lang w:bidi="ar"/>
        </w:rPr>
        <w:t>وقام سعيد بن جبير ليلة بهذه الآية يرددها وامتازوا اليوم أيها المجرمون</w:t>
      </w:r>
      <w:r>
        <w:rPr>
          <w:b/>
          <w:bCs/>
          <w:color w:val="800000"/>
          <w:rtl w:val="true"/>
          <w:lang w:bidi="ar"/>
        </w:rPr>
        <w:t>)</w:t>
      </w:r>
      <w:r>
        <w:rPr>
          <w:b/>
          <w:bCs/>
          <w:rtl w:val="true"/>
          <w:lang w:bidi="ar"/>
        </w:rPr>
        <w:t xml:space="preserve"> </w:t>
      </w:r>
      <w:r>
        <w:rPr>
          <w:b/>
          <w:b/>
          <w:bCs/>
          <w:rtl w:val="true"/>
          <w:lang w:bidi="ar"/>
        </w:rPr>
        <w:t>كذا في القوت والذي في كتاب الفضائل لأبي عبيد حدثنا أبو الأسود هو النضر بن عبد الجبار عن ضمام بن إسماعيل عن المعلى عن رجل قال كنت بمكة فلما صليت العشاء فإذا رجل أمامي أحرم بنافلة فاستفتح إذا السماء انفطرت فلم يزل فيها حتى نادى منادي السحر فسألت عنه فإذا هو سعيد بن جبير</w:t>
      </w:r>
      <w:r>
        <w:rPr>
          <w:b/>
          <w:bCs/>
          <w:rtl w:val="true"/>
          <w:lang w:bidi="ar"/>
        </w:rPr>
        <w:t>.</w:t>
        <w:br/>
      </w:r>
      <w:r>
        <w:rPr>
          <w:b/>
          <w:b/>
          <w:bCs/>
          <w:rtl w:val="true"/>
          <w:lang w:bidi="ar"/>
        </w:rPr>
        <w:t>قلت</w:t>
      </w:r>
      <w:r>
        <w:rPr>
          <w:b/>
          <w:bCs/>
          <w:rtl w:val="true"/>
          <w:lang w:bidi="ar"/>
        </w:rPr>
        <w:t xml:space="preserve">: </w:t>
      </w:r>
      <w:r>
        <w:rPr>
          <w:b/>
          <w:b/>
          <w:bCs/>
          <w:rtl w:val="true"/>
          <w:lang w:bidi="ar"/>
        </w:rPr>
        <w:t>وقد جاء نحو ذلك من ترديد الآيات في الصلاة عن عبد الله بن مسعود وعن عائشة وأسماء ابنتي أبي بكر الصديق رضي الله عنهم أما ابن مسعود فأخرج أبو عبيد عن معاذ بن معاذ العنبري عن عبد الله بن عون حدثني رجل من أهل الكوفة قال صلّى عبد الله بن مسعود ليلة فذكروا ذلك فقال بعضهم هذا مقام صاحبكم بات هذه الليلة يردد هذا الآية حتى أصبح قال ابن عون بلغني أنها رب زدني علماً وأخرجه ابن أبي داود بسند صحيح عن إبراهيم عن علقمة قال صليت إلى جنب عبد الله فافتتح سورة طه فلما بلغ رب زدني علماً قال رب زدني علماً رب زدني علماً وأما أثر أسماء فقال الإمام أحمد حدثنا ابن نمير حدثنا هشام بن عروة عن أبيه قال دخلت على أسماء بنت أبي بكر وهي تصلي تقرأ هذه الآية فمن الله علينا ووقانا عذاب السموم فقمت فلما طال علي ذهبت إلى السوق ثم رجعت وهي مكانها وهي تكرر الصلاة وهو موقوف رجاله ثقات من رواة الصحيحين لكن اختلف فيه على هشام فأخرجه أبو عبيد ومحمد بن أبي عمر العدني وأبو داود جميعاً من طريق أبي معاوية عن هشام فقال عن عبد الوهاب بن يحيى بن حمزة عن أبيه عن جدته أسماء فذكر نحوه ويحتمل أن يكون لهشام فيه طريقان وأما أثر عائشة فأخرجه ابن أبي داود من طريق شيبة بن نصاح عن القاسم بن محمد بن أبي بكر قال غدوت يوماً على عائشة وهي تصلي الضحى فإذا هي تقرأ هذه الآية فمن الله علينا ووقانا عذاب السموم وهي تبكي وترددها فقمت حتى مللت فذهبت إلى السوق ثم رجعت فإذا هي ترددها وتبكي ومما جاء في ذلك عن التابعين قال عبد الله بن أحمد في زيادات المسند حدثنا زياد بن أيوب عن علي بن يزيد الصدائ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جلان حدثنا نسير بن زعلق وقال بات الربيع بن خيثم ذات ليلة وقام يصلي فمر بهذه الآية أم حسب الذين اجترحوا السيئات إلى قوله ساء ما يحكمون فجعل يرددها حتى أصبح وقال أبو عبيد حدثنا قدامة أبو محمد عن امرأة من آل عامر بن عبد قيس أن عامر بن عبد قيس قرأ ليلة سورة المؤمن فلما انتهى إلى هذه الآية وأنذرهم يوم الآزفة إذا القلوب لدى الحناجر كاظمين فلكم فلم يزل يرددها حتى أصبح وأخرج محمد بن نصر في قيام الليل من طريق هارون بن رياب أنه قرأ هذه الآية فقالوا يا ليتنا نرد ولا نكذب بآيات ربنا فجعل يبكي ويرددها حتى أسحر وأخرج ابن أبي داود عن جماعة من التابعين أشياء نحو ذلك</w:t>
      </w:r>
      <w:r>
        <w:rPr>
          <w:b/>
          <w:bCs/>
          <w:rtl w:val="true"/>
          <w:lang w:bidi="ar"/>
        </w:rPr>
        <w:t>.</w:t>
        <w:br/>
        <w:br/>
      </w:r>
      <w:r>
        <w:rPr>
          <w:b/>
          <w:bCs/>
          <w:lang w:bidi="ar"/>
        </w:rPr>
        <w:t>849</w:t>
      </w:r>
      <w:r>
        <w:rPr>
          <w:b/>
          <w:bCs/>
          <w:rtl w:val="true"/>
          <w:lang w:bidi="ar"/>
        </w:rPr>
        <w:t xml:space="preserve"> - </w:t>
      </w:r>
      <w:r>
        <w:rPr>
          <w:b/>
          <w:b/>
          <w:bCs/>
          <w:rtl w:val="true"/>
          <w:lang w:bidi="ar"/>
        </w:rPr>
        <w:t xml:space="preserve">علي بن أبي طالب </w:t>
      </w:r>
      <w:r>
        <w:rPr>
          <w:b/>
          <w:bCs/>
          <w:rtl w:val="true"/>
          <w:lang w:bidi="ar"/>
        </w:rPr>
        <w:t>(</w:t>
      </w:r>
      <w:r>
        <w:rPr>
          <w:b/>
          <w:b/>
          <w:bCs/>
          <w:rtl w:val="true"/>
          <w:lang w:bidi="ar"/>
        </w:rPr>
        <w:t xml:space="preserve">رضي الله عنه في قوله ما أسر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كتمه عن الناس إلا أن يؤتى الله تعالى فهما في كتا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نسائي من رواية أبي جحيفة قال سألنا عليا رضي الله عنه فقلنا هل عندك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سوى القرآن فقال لا والذي خلق الحبَّة وبرأ النسمة إلا أن يعطي الله عز وجل فهماً في كتابه الحديث وهو عند البخاري بلفظ هل عندكم شيء مما ليس في القرآن وقال مرة ليس عند الناس ولأبي داود والنسائي فقلنا هل عهد عند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لم يعهده إلى الناس فقال لا إلا ما في كتابي الحديث ولم يذكر الفهم في القرآن</w:t>
      </w:r>
      <w:r>
        <w:rPr>
          <w:b/>
          <w:bCs/>
          <w:rtl w:val="true"/>
          <w:lang w:bidi="ar"/>
        </w:rPr>
        <w:t>.</w:t>
        <w:br/>
        <w:br/>
      </w:r>
      <w:r>
        <w:rPr>
          <w:b/>
          <w:bCs/>
          <w:lang w:bidi="ar"/>
        </w:rPr>
        <w:t>8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ظمت أمتي الدينار والدرهم نزع منها هيبة الإسلام وإذا تركوا الأمر بالمعروف والنهي عن المنكر حرموا بركة الوحي قال الفضيل يعني حرموا فهم القرآ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في كتاب الأمر بالمعروف معضلاً من حديث الفضيل بن عياض قال ذكر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الحكيم الترمذي في نوادر الأصول عن أبي هريرة بلفظ إذا عظمت أمتي الدنيا نزع منها هيبة الإسلام وإذا تركت الأمر بالمعروف والنهي عن المنكر حرمت بركة الوحي وإذا </w:t>
      </w:r>
      <w:r>
        <w:rPr>
          <w:b/>
          <w:bCs/>
          <w:rtl w:val="true"/>
          <w:lang w:bidi="ar"/>
        </w:rPr>
        <w:t>(</w:t>
      </w:r>
      <w:r>
        <w:rPr>
          <w:b/>
          <w:b/>
          <w:bCs/>
          <w:rtl w:val="true"/>
          <w:lang w:bidi="ar"/>
        </w:rPr>
        <w:t>قال الفضيل</w:t>
      </w:r>
      <w:r>
        <w:rPr>
          <w:b/>
          <w:bCs/>
          <w:rtl w:val="true"/>
          <w:lang w:bidi="ar"/>
        </w:rPr>
        <w:t xml:space="preserve">) </w:t>
      </w:r>
      <w:r>
        <w:rPr>
          <w:b/>
          <w:b/>
          <w:bCs/>
          <w:rtl w:val="true"/>
          <w:lang w:bidi="ar"/>
        </w:rPr>
        <w:t>بن عياض رحمه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حرموا بركة الوح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br/>
        <w:br/>
      </w:r>
      <w:r>
        <w:rPr>
          <w:b/>
          <w:bCs/>
          <w:lang w:bidi="ar"/>
        </w:rPr>
        <w:t>85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وا القرآن ما ائتلفت</w:t>
      </w:r>
      <w:r>
        <w:rPr>
          <w:b/>
          <w:bCs/>
          <w:rtl w:val="true"/>
          <w:lang w:bidi="ar"/>
        </w:rPr>
        <w:t xml:space="preserve">) </w:t>
      </w:r>
      <w:r>
        <w:rPr>
          <w:b/>
          <w:b/>
          <w:bCs/>
          <w:rtl w:val="true"/>
          <w:lang w:bidi="ar"/>
        </w:rPr>
        <w:t xml:space="preserve">أي اجتمعت </w:t>
      </w:r>
      <w:r>
        <w:rPr>
          <w:b/>
          <w:bCs/>
          <w:rtl w:val="true"/>
          <w:lang w:bidi="ar"/>
        </w:rPr>
        <w:t>(</w:t>
      </w:r>
      <w:r>
        <w:rPr>
          <w:b/>
          <w:b/>
          <w:bCs/>
          <w:rtl w:val="true"/>
          <w:lang w:bidi="ar"/>
        </w:rPr>
        <w:t>عليه قلوبكم ولانت له جلودكم فإذا اختلفتم فلستم تقرأونه وفي بعضها</w:t>
      </w:r>
      <w:r>
        <w:rPr>
          <w:b/>
          <w:bCs/>
          <w:rtl w:val="true"/>
          <w:lang w:bidi="ar"/>
        </w:rPr>
        <w:t xml:space="preserve">) </w:t>
      </w:r>
      <w:r>
        <w:rPr>
          <w:b/>
          <w:b/>
          <w:bCs/>
          <w:rtl w:val="true"/>
          <w:lang w:bidi="ar"/>
        </w:rPr>
        <w:t xml:space="preserve">أي الروايات </w:t>
      </w:r>
      <w:r>
        <w:rPr>
          <w:b/>
          <w:bCs/>
          <w:rtl w:val="true"/>
          <w:lang w:bidi="ar"/>
        </w:rPr>
        <w:t>(</w:t>
      </w:r>
      <w:r>
        <w:rPr>
          <w:b/>
          <w:b/>
          <w:bCs/>
          <w:rtl w:val="true"/>
          <w:lang w:bidi="ar"/>
        </w:rPr>
        <w:t>فإذا اختلفتم فيه فقوموا عنه</w:t>
      </w:r>
      <w:r>
        <w:rPr>
          <w:b/>
          <w:bCs/>
          <w:rtl w:val="true"/>
          <w:lang w:bidi="ar"/>
        </w:rPr>
        <w:t xml:space="preserve">) </w:t>
      </w:r>
      <w:r>
        <w:rPr>
          <w:b/>
          <w:b/>
          <w:bCs/>
          <w:rtl w:val="true"/>
          <w:lang w:bidi="ar"/>
        </w:rPr>
        <w:t>هكذا أورده في القوت بالروايتين</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جندب بن عبد الله البجلى باللفظ الثاني دون قوله ولانت جلودكم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النسائي ورواه مسلم أيضاً والطبراني عن أبي بكر ورواه النسائي أيضاً عن معاذ بن جبل</w:t>
      </w:r>
      <w:r>
        <w:rPr>
          <w:b/>
          <w:bCs/>
          <w:rtl w:val="true"/>
          <w:lang w:bidi="ar"/>
        </w:rPr>
        <w:t>.</w:t>
        <w:br/>
        <w:br/>
      </w:r>
      <w:r>
        <w:rPr>
          <w:b/>
          <w:bCs/>
          <w:lang w:bidi="ar"/>
        </w:rPr>
        <w:t>8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حسن الناس صوتاً بالقرآن الذى إذا سمعته يقرأ رأيت أنه يخشى الله تعالى</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بسند ضعيف من حديث جاب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محمد بن نصر في كتاب الصلاة والبيهقي في السنن والخطيب في التاريخ عن ابن عباس ورواه السجزي في الإبانة والخطيب أيضاً عن ابن عمر ورواه الديلمي عن عائشة كلهم بلفظ أحسن الناس قراءة الذي إذا قرأ رأيت أنه يخشى الله أما حديث جابر الذي أشار إليه العراقي فرواه ابن ماجه عن بشر بن معاذ حدثنا عبد الله بن جعفر حدثنا إبراهيم بن إسماعيل بن مجمع عن أبي الزبير عن جابر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حسن الناس صوتاً بالقرآن الذي إذا سمعت قراءته حسبت أنه يخشى الله ورواه الآجري في فوائده عن عمر بن أيوب السقطي حدثنا القواريري حدثنا عبد الله بن جعفر فذكر مثله وأخرجه ابن أبي داود من وجه آخر عن عبد الله بن جعفر وهو المديني والد علي وفيه وفي شيخه إبراهيم بن إسماعيل بن مجمع ضعف وهذا معنى قول العراقي بسند ضعيف وأما حديث ابن عمر فروى من طرق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سل رواه سفيان الثوري عن ابن جريج عن ابن طاوس عن أبيه وعن الحسن بن مسلم عن طاوس 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سن الناس صوتاً بالقرآن قال الذي إذا سمعته رأيت أنه يخشى الله وقال الدارمي حدثنا جعفر حدثنا مسعر عن عبد الكريم عن طاوس بنحوه وهكذا أخرجه محمد بن نصر من رواية وكيع عن مسعر وهو مرسل حسن السند وجاء من وجه آخر عن طاوس موصولاً قال عبد بن حميد حدثنا عثمان بن عمر حدثنا مرزوق أبو بكر عن سليمان الأحول عن طاوس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أي الناس أحسن قراءة قال الذي إذا سمعت قراءته رأيت أنه يخشى الله عز وجل أخرجه محمد بن نصر عن محمد بن يحيى عن عمر بن أبي عمر عن مرزوق وأخرجه ابن أبي داود في كتاب الشريعة عن عبد الله بن محمد عن أبي نعيم عن مرزوق مولى طلحة الباهلي وثقه أبو زرعة الرازي ومنها قال الطبراني حدثنا أحمد بن زهير حدثنا محمد بن معمر حدثنا حميد بن حماد عن مسعر عن عبد الله بن دينار عن ابن عمر قال 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سن الناس صوتاً بالقرآن فذكر مثله وأخرجه البزار عن محمد بن معمر وأخرجه ابن أبي داود من وجه آخر عن حميد ابن حماد قال البزار لم يتابع حميد عليه وإنما رواه مسعر عن عبد الكريم يعني كما تقدم مرسلاً ولحديث طاوس شاهد من مرسل الزهري قال عبد الله بن المبارك حدثني يونس بن يزيد عن الزهري بلغ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حسن الناس صوتاً بالقرآن الذي إذا سمعته رأيت أنه يخشى الله</w:t>
      </w:r>
      <w:r>
        <w:rPr>
          <w:b/>
          <w:bCs/>
          <w:rtl w:val="true"/>
          <w:lang w:bidi="ar"/>
        </w:rPr>
        <w:br/>
        <w:br/>
      </w:r>
      <w:r>
        <w:rPr>
          <w:b/>
          <w:bCs/>
          <w:lang w:bidi="ar"/>
        </w:rPr>
        <w:t>8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مع القرآن من أحد أشهى منه ممن يخشى الله عز وج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عبد الله الحاكم فيما ذكر أبو القاسم الغافقي في كتاب فضائل القرآن اهـ</w:t>
      </w:r>
      <w:r>
        <w:rPr>
          <w:b/>
          <w:bCs/>
          <w:rtl w:val="true"/>
          <w:lang w:bidi="ar"/>
        </w:rPr>
        <w:br/>
      </w:r>
      <w:r>
        <w:rPr>
          <w:b/>
          <w:b/>
          <w:bCs/>
          <w:rtl w:val="true"/>
          <w:lang w:bidi="ar"/>
        </w:rPr>
        <w:t>قلت</w:t>
      </w:r>
      <w:r>
        <w:rPr>
          <w:b/>
          <w:bCs/>
          <w:rtl w:val="true"/>
          <w:lang w:bidi="ar"/>
        </w:rPr>
        <w:t xml:space="preserve">: </w:t>
      </w:r>
      <w:r>
        <w:rPr>
          <w:b/>
          <w:b/>
          <w:bCs/>
          <w:rtl w:val="true"/>
          <w:lang w:bidi="ar"/>
        </w:rPr>
        <w:t>ولم يذكر صحابيه وقد رواه ابن المبارك عن طاوس مرسلاً ورواه السجزي في الإبانة عن طاوس عن أبي هري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
          <w:bCs/>
          <w:rtl w:val="true"/>
          <w:lang w:bidi="ar"/>
        </w:rPr>
        <w:t xml:space="preserve">لما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لم العلم فلما كان عند باب المسجد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قرأ فمن يعمل مثقال ذرة خيراً يره ومن يعمل مثقال ذرة شراً يره فقال يكفيني هذا فانصرف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الرجل وهو فق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والنسائي في الكبرى وابن حبان والحاكم وصححه من حديث عبد الله بن عمرو قال 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قرئني يا رسول الله الحديث وفيه فاقرأ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زلزلت الأرض حتى فرغ منها فقال الرجل والذي بعثك بالحق لا أزيد عليها أبداً ثم أدبر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لح الرويجل أفلح الرويجل ولأحمد والنسائي في الكبرى من حديث صعصعة عم الفرزدق أنه صاحب القصة وقال حسبي لا أبالي أن لا أسمع غيرها</w:t>
      </w:r>
      <w:r>
        <w:rPr>
          <w:b/>
          <w:bCs/>
          <w:rtl w:val="true"/>
          <w:lang w:bidi="ar"/>
        </w:rPr>
        <w:t>.</w:t>
        <w:br/>
        <w:br/>
      </w:r>
      <w:r>
        <w:rPr>
          <w:b/>
          <w:bCs/>
          <w:lang w:bidi="ar"/>
        </w:rPr>
        <w:t>8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سر القرآن برأيه فليتبوأ مقعده من النار</w:t>
      </w:r>
      <w:r>
        <w:rPr>
          <w:b/>
          <w:bCs/>
          <w:rtl w:val="true"/>
          <w:lang w:bidi="ar"/>
        </w:rPr>
        <w:t xml:space="preserve">) </w:t>
      </w:r>
      <w:r>
        <w:rPr>
          <w:b/>
          <w:b/>
          <w:bCs/>
          <w:rtl w:val="true"/>
          <w:lang w:bidi="ar"/>
        </w:rPr>
        <w:t>رواه الترمذي من حديث ابن عباس وحسنه وهو عند أبي داود في رواية ابن العبد وعند النسائي في الكبرى وقد تقدم ذلك في الباب الثالث من كتاب العلم وروى النقاشي في مقدمة تفسيره عند أبي عصمة عن زيد العمى عن سعيد بن جبير عن ابن عمر رفعه من فسر القرآن برأيه فأصاب تكتب عليه خطيئة لو قسمت بين العباد لوسعتهم فإن أخطأ فليتبوأ مقعده من النار وروى عن الحسن عن أبي هريرة من فسر القرآن على رأيه فإن أصاب لم يؤجر وإن أخطأ مُحي النور من قلبه ومن حديث جندب بن عبد الله رفعه من قال في القرآن برأيه فأصاب فقد أخطأ وليس في الكتب الستة إلاَّ حديث ابن عباس وهو الذي ذكرناه قبل وحديث جندب بمعنى ما هنا وحديث جندب رواه الترمذي وقال غريب ورواه النسائي وابن جرير والبغوي وابن الإنباري في المصاحف والطبراني وابن حبان ويروى عن ابن عباس أيضاً مرفوعاً من قال في القرآن بغير علم فليتبوأ مقعده من النار رواه الترمذي وصححه وابن الإنباري والطبراني والبيهقي وروى الديلمي من حديث أبي هريرة من فسر القرآن برأيه وهو على وضوئه فليعد وضو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lang w:bidi="ar"/>
        </w:rPr>
        <w:t>8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قرآن ظهراً وبطناً وحداً ومطلعاً</w:t>
      </w:r>
      <w:r>
        <w:rPr>
          <w:b/>
          <w:bCs/>
          <w:rtl w:val="true"/>
          <w:lang w:bidi="ar"/>
        </w:rPr>
        <w:t xml:space="preserve">) </w:t>
      </w:r>
      <w:r>
        <w:rPr>
          <w:b/>
          <w:b/>
          <w:bCs/>
          <w:rtl w:val="true"/>
          <w:lang w:bidi="ar"/>
        </w:rPr>
        <w:t xml:space="preserve">رواه ابن حبان في صحيحه من حديث ابن مسعود مرفوعاً وتقدم ذلك في قواعد العقائد بلفظ ظاهراً وباطناً </w:t>
      </w:r>
      <w:r>
        <w:rPr>
          <w:b/>
          <w:bCs/>
          <w:rtl w:val="true"/>
          <w:lang w:bidi="ar"/>
        </w:rPr>
        <w:t>(</w:t>
      </w:r>
      <w:r>
        <w:rPr>
          <w:b/>
          <w:b/>
          <w:bCs/>
          <w:rtl w:val="true"/>
          <w:lang w:bidi="ar"/>
        </w:rPr>
        <w:t>ويروى أيضاً</w:t>
      </w:r>
      <w:r>
        <w:rPr>
          <w:b/>
          <w:bCs/>
          <w:rtl w:val="true"/>
          <w:lang w:bidi="ar"/>
        </w:rPr>
        <w:t xml:space="preserve">) </w:t>
      </w:r>
      <w:r>
        <w:rPr>
          <w:b/>
          <w:b/>
          <w:bCs/>
          <w:rtl w:val="true"/>
          <w:lang w:bidi="ar"/>
        </w:rPr>
        <w:t xml:space="preserve">ذلك </w:t>
      </w:r>
      <w:r>
        <w:rPr>
          <w:b/>
          <w:bCs/>
          <w:rtl w:val="true"/>
          <w:lang w:bidi="ar"/>
        </w:rPr>
        <w:t>(</w:t>
      </w:r>
      <w:r>
        <w:rPr>
          <w:b/>
          <w:b/>
          <w:bCs/>
          <w:rtl w:val="true"/>
          <w:lang w:bidi="ar"/>
        </w:rPr>
        <w:t>عن ابن مسعود موقوفاً عليه</w:t>
      </w:r>
      <w:r>
        <w:rPr>
          <w:b/>
          <w:bCs/>
          <w:rtl w:val="true"/>
          <w:lang w:bidi="ar"/>
        </w:rPr>
        <w:t xml:space="preserve">) </w:t>
      </w:r>
      <w:r>
        <w:rPr>
          <w:b/>
          <w:b/>
          <w:bCs/>
          <w:rtl w:val="true"/>
          <w:lang w:bidi="ar"/>
        </w:rPr>
        <w:t xml:space="preserve">أي من قوله ولم يرفعه ذكره صاحب القوت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بن مسعود </w:t>
      </w:r>
      <w:r>
        <w:rPr>
          <w:b/>
          <w:bCs/>
          <w:rtl w:val="true"/>
          <w:lang w:bidi="ar"/>
        </w:rPr>
        <w:t>(</w:t>
      </w:r>
      <w:r>
        <w:rPr>
          <w:b/>
          <w:b/>
          <w:bCs/>
          <w:rtl w:val="true"/>
          <w:lang w:bidi="ar"/>
        </w:rPr>
        <w:t>من علماء التفسير</w:t>
      </w:r>
      <w:r>
        <w:rPr>
          <w:b/>
          <w:bCs/>
          <w:rtl w:val="true"/>
          <w:lang w:bidi="ar"/>
        </w:rPr>
        <w:t xml:space="preserve">) </w:t>
      </w:r>
      <w:r>
        <w:rPr>
          <w:b/>
          <w:b/>
          <w:bCs/>
          <w:rtl w:val="true"/>
          <w:lang w:bidi="ar"/>
        </w:rPr>
        <w:t xml:space="preserve">وقد شاهد التنزيل فما معنى الظهر والبطن والحد والمطلع وقال الفريابي حدثنا سفيان عن يونس بن عبيد عن الحس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هر وبطن لكل آية ولكل حرف حد ولكل حد مطلع وعند الديلمي من حديث عبد الرحمن بن عوف مرفوعاً القرآن تحت العرش له بطن وظهر يحاج العباد وعند الطبراني وأبي يعلي والبزار عن ابن مسعود موقوفاً بلفظ إن هذا القرآن ليس منه حرف إلاَّ له حد ولكل حد مطلع</w:t>
      </w:r>
      <w:r>
        <w:rPr>
          <w:b/>
          <w:bCs/>
          <w:rtl w:val="true"/>
          <w:lang w:bidi="ar"/>
        </w:rPr>
        <w:t>.</w:t>
        <w:br/>
      </w:r>
      <w:r>
        <w:rPr>
          <w:b/>
          <w:bCs/>
          <w:color w:val="800000"/>
          <w:lang w:bidi="ar"/>
        </w:rPr>
        <w:t>857</w:t>
      </w:r>
      <w:r>
        <w:rPr>
          <w:b/>
          <w:bCs/>
          <w:color w:val="800000"/>
          <w:rtl w:val="true"/>
          <w:lang w:bidi="ar"/>
        </w:rPr>
        <w:t xml:space="preserve"> - (</w:t>
      </w:r>
      <w:r>
        <w:rPr>
          <w:b/>
          <w:b/>
          <w:bCs/>
          <w:color w:val="800000"/>
          <w:rtl w:val="true"/>
          <w:lang w:bidi="ar"/>
        </w:rPr>
        <w:t>وقال أبو الدرداء</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لا يفقه الرجل حتى يجعل للقرآن وجوها</w:t>
      </w:r>
      <w:r>
        <w:rPr>
          <w:b/>
          <w:bCs/>
          <w:color w:val="800000"/>
          <w:rtl w:val="true"/>
          <w:lang w:bidi="ar"/>
        </w:rPr>
        <w:t>)</w:t>
      </w:r>
      <w:r>
        <w:rPr>
          <w:b/>
          <w:bCs/>
          <w:rtl w:val="true"/>
          <w:lang w:bidi="ar"/>
        </w:rPr>
        <w:t xml:space="preserve"> </w:t>
      </w:r>
      <w:r>
        <w:rPr>
          <w:b/>
          <w:b/>
          <w:bCs/>
          <w:rtl w:val="true"/>
          <w:lang w:bidi="ar"/>
        </w:rPr>
        <w:t>قال أبو نعيم في الحلية حدثنا أحمد بن جعفر بن حمدان حدثنا عبد الله بن أحمد بن حنبل حدثني أبي حدثنا إسماعيل بن علية حدثنا أيوب السختياني عن أبي قلابة قال قال أبو الدرداء إنك لا تفقه كل الفقه حتى ترى للقرآن وجوهاً وإنك لا تفقه كل الفقه حتى تمقت الناس في جنب الله ثم ترجع إلى نفسك فتكون لها أشد مقتاً منك ل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بن لال من حديث جابر رفعه لا يفقه العبد كل الفقه حتى يبغض الناس في ذات الله ثم يرجع إلى نفسه فتكون أمقت عنده من الناس أجمعين وروى نحوه الخطيب في المتفق والمفترق وابن عبد البر من حديث شداد ابن أوس قال ابن عبد البر في جامع العلم حدثنا خلف بن قاسم حدثنا سعيد ابن أحمد الفهري حدثنا عبد الله بن أبي مريم حدثنا عمرو بن أبي سلمة التنيسي حدثنا صدقة بن عبد الله عن إبراهيم بن أبي بكر عن أبان بن أبي عياش عن أبي قلابة عن شداد بن أو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فقه العبد كل الفقه حتى يمقت الناس في ذات الله ولا يفقه العبد كل الفقه حتى يرى للقرآن وجوهاً كثيرة قال ابن عبد البر صدقة ضعيف مجمع على ضعفه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لا يصح مرفوعاً وإنما الصحيح فيه أنه من قول أبي الدرداء ثم ساق من طريق معمر عن أيوب عن أبي قلابة عن أبي الدرداء من قوله مثل سياق الحلية وقال أبو داود حدثنا موسى بن إسماعيل حدثنا وهيب حدثنا أيوب عن أبي قلابة عن أبي الدرداء قال لن تفقه كل الفقه حتى ترى للقرآن وجوهاً كثيرة قال أبو داود حدثنا محمد بن عبيد عن حماد بن زيد</w:t>
      </w:r>
      <w:r>
        <w:rPr>
          <w:b/>
          <w:bCs/>
          <w:rtl w:val="true"/>
          <w:lang w:bidi="ar"/>
        </w:rPr>
        <w:br/>
      </w:r>
      <w:r>
        <w:rPr>
          <w:b/>
          <w:b/>
          <w:bCs/>
          <w:rtl w:val="true"/>
          <w:lang w:bidi="ar"/>
        </w:rPr>
        <w:t>قلت</w:t>
      </w:r>
      <w:r>
        <w:rPr>
          <w:b/>
          <w:bCs/>
          <w:rtl w:val="true"/>
          <w:lang w:bidi="ar"/>
        </w:rPr>
        <w:t xml:space="preserve">: </w:t>
      </w:r>
      <w:r>
        <w:rPr>
          <w:b/>
          <w:b/>
          <w:bCs/>
          <w:rtl w:val="true"/>
          <w:lang w:bidi="ar"/>
        </w:rPr>
        <w:t>لأيوب أرأيت قوله حتى ترى للقرآن وجوهاً كثيرة فسكت يتفكر قلت</w:t>
      </w:r>
      <w:r>
        <w:rPr>
          <w:b/>
          <w:bCs/>
          <w:rtl w:val="true"/>
          <w:lang w:bidi="ar"/>
        </w:rPr>
        <w:t xml:space="preserve">: </w:t>
      </w:r>
      <w:r>
        <w:rPr>
          <w:b/>
          <w:b/>
          <w:bCs/>
          <w:rtl w:val="true"/>
          <w:lang w:bidi="ar"/>
        </w:rPr>
        <w:t>أهو أن يرى له وجوهاً فيهاب الإقدام عليه فقال هذا هو وهذا هو أخرجه ابن عساكر كذلك وأخرج أبو سعد من طريق عكرمة قال ابن عباس عن علي بن أبي طالب أرسله إلى الخوارج فقال اذهب إليهم فخاصمهم ولا تحاجهم بالقرآن فإنه ذو وجوه ولكن خاصمهم بالسنة فجاءهم بالسنن فلم يبق بأيديهم حجة</w:t>
      </w:r>
      <w:r>
        <w:rPr>
          <w:b/>
          <w:bCs/>
          <w:rtl w:val="true"/>
          <w:lang w:bidi="ar"/>
        </w:rPr>
        <w:t>.</w:t>
        <w:br/>
        <w:br/>
      </w:r>
      <w:r>
        <w:rPr>
          <w:b/>
          <w:bCs/>
          <w:lang w:bidi="ar"/>
        </w:rPr>
        <w:t>85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وا القرآن والتمسوا غرائبه</w:t>
      </w:r>
      <w:r>
        <w:rPr>
          <w:b/>
          <w:bCs/>
          <w:rtl w:val="true"/>
          <w:lang w:bidi="ar"/>
        </w:rPr>
        <w:t>)</w:t>
        <w:br/>
      </w:r>
      <w:r>
        <w:rPr>
          <w:b/>
          <w:b/>
          <w:bCs/>
          <w:rtl w:val="true"/>
          <w:lang w:bidi="ar"/>
        </w:rPr>
        <w:t>هكذا هو في القوت والمعنى دوموا على قرائته والتمسوا معانيه الغريبة بالاستنباط والفه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أبي شيبة في المصنف وأبو يعلى الموصلي والبيهقي في الشعب من حديث أبي هريرة بلفظ اعربوا وسنده ضعيف اهـ</w:t>
      </w:r>
      <w:r>
        <w:rPr>
          <w:b/>
          <w:bCs/>
          <w:rtl w:val="true"/>
          <w:lang w:bidi="ar"/>
        </w:rPr>
        <w:br/>
      </w:r>
      <w:r>
        <w:rPr>
          <w:b/>
          <w:b/>
          <w:bCs/>
          <w:rtl w:val="true"/>
          <w:lang w:bidi="ar"/>
        </w:rPr>
        <w:t>قلت</w:t>
      </w:r>
      <w:r>
        <w:rPr>
          <w:b/>
          <w:bCs/>
          <w:rtl w:val="true"/>
          <w:lang w:bidi="ar"/>
        </w:rPr>
        <w:t xml:space="preserve">: </w:t>
      </w:r>
      <w:r>
        <w:rPr>
          <w:b/>
          <w:b/>
          <w:bCs/>
          <w:rtl w:val="true"/>
          <w:lang w:bidi="ar"/>
        </w:rPr>
        <w:t>ورواه الحاكم كذلك وقال صحيح عند جماعة وقد رد عليه الذهبي في التلخيص فقال مجمع على ضعفه وقال الهيثمي</w:t>
      </w:r>
      <w:r>
        <w:rPr>
          <w:b/>
          <w:bCs/>
          <w:rtl w:val="true"/>
          <w:lang w:bidi="ar"/>
        </w:rPr>
        <w:t xml:space="preserve">: </w:t>
      </w:r>
      <w:r>
        <w:rPr>
          <w:b/>
          <w:b/>
          <w:bCs/>
          <w:rtl w:val="true"/>
          <w:lang w:bidi="ar"/>
        </w:rPr>
        <w:t>فيه متروك وقال الصدر المناوي فيه ضعيفان</w:t>
      </w:r>
      <w:r>
        <w:rPr>
          <w:b/>
          <w:bCs/>
          <w:rtl w:val="true"/>
          <w:lang w:bidi="ar"/>
        </w:rPr>
        <w:t>.</w:t>
        <w:br/>
        <w:br/>
      </w:r>
      <w:r>
        <w:rPr>
          <w:b/>
          <w:bCs/>
          <w:lang w:bidi="ar"/>
        </w:rPr>
        <w:t>85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لي رضي الله عنه والذي نفسي بيده</w:t>
      </w:r>
      <w:r>
        <w:rPr>
          <w:b/>
          <w:bCs/>
          <w:rtl w:val="true"/>
          <w:lang w:bidi="ar"/>
        </w:rPr>
        <w:t xml:space="preserve">) </w:t>
      </w:r>
      <w:r>
        <w:rPr>
          <w:b/>
          <w:b/>
          <w:bCs/>
          <w:rtl w:val="true"/>
          <w:lang w:bidi="ar"/>
        </w:rPr>
        <w:t xml:space="preserve">ولفظ القوت والذي بعثني بالحق نبيا </w:t>
      </w:r>
      <w:r>
        <w:rPr>
          <w:b/>
          <w:bCs/>
          <w:rtl w:val="true"/>
          <w:lang w:bidi="ar"/>
        </w:rPr>
        <w:t>(</w:t>
      </w:r>
      <w:r>
        <w:rPr>
          <w:b/>
          <w:b/>
          <w:bCs/>
          <w:rtl w:val="true"/>
          <w:lang w:bidi="ar"/>
        </w:rPr>
        <w:t>لتفترقن أمتي عن أصل دينها وجماعتها على اثنتين وسبعين فرقة كلها ضالة مضلة يدعون إلى النار فإذا كان ذلك فعليكم بكتاب الله تعالى فإن فيه نبأ ما كان قبلكم وبيان</w:t>
      </w:r>
      <w:r>
        <w:rPr>
          <w:b/>
          <w:bCs/>
          <w:rtl w:val="true"/>
          <w:lang w:bidi="ar"/>
        </w:rPr>
        <w:t xml:space="preserve">) </w:t>
      </w:r>
      <w:r>
        <w:rPr>
          <w:b/>
          <w:b/>
          <w:bCs/>
          <w:rtl w:val="true"/>
          <w:lang w:bidi="ar"/>
        </w:rPr>
        <w:t xml:space="preserve">وفي القوت نبأ </w:t>
      </w:r>
      <w:r>
        <w:rPr>
          <w:b/>
          <w:bCs/>
          <w:rtl w:val="true"/>
          <w:lang w:bidi="ar"/>
        </w:rPr>
        <w:t>(</w:t>
      </w:r>
      <w:r>
        <w:rPr>
          <w:b/>
          <w:b/>
          <w:bCs/>
          <w:rtl w:val="true"/>
          <w:lang w:bidi="ar"/>
        </w:rPr>
        <w:t>ما يأتي بعدكم وحكم ما بينكم من خالفه من الجبابرة قصمه الله تعالى ومن</w:t>
      </w:r>
    </w:p>
    <w:p>
      <w:pPr>
        <w:pStyle w:val="NormalWeb"/>
        <w:bidi w:val="1"/>
        <w:ind w:left="720" w:right="0" w:hanging="0"/>
        <w:jc w:val="right"/>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غى</w:t>
      </w:r>
      <w:r>
        <w:rPr>
          <w:b/>
          <w:bCs/>
          <w:rtl w:val="true"/>
          <w:lang w:bidi="ar"/>
        </w:rPr>
        <w:t xml:space="preserve">) </w:t>
      </w:r>
      <w:r>
        <w:rPr>
          <w:b/>
          <w:b/>
          <w:bCs/>
          <w:rtl w:val="true"/>
          <w:lang w:bidi="ar"/>
        </w:rPr>
        <w:t xml:space="preserve">أي طلب </w:t>
      </w:r>
      <w:r>
        <w:rPr>
          <w:b/>
          <w:bCs/>
          <w:rtl w:val="true"/>
          <w:lang w:bidi="ar"/>
        </w:rPr>
        <w:t>(</w:t>
      </w:r>
      <w:r>
        <w:rPr>
          <w:b/>
          <w:b/>
          <w:bCs/>
          <w:rtl w:val="true"/>
          <w:lang w:bidi="ar"/>
        </w:rPr>
        <w:t>العلم في غيره أضله الله تعالى وهو حبل الله المتين</w:t>
      </w:r>
      <w:r>
        <w:rPr>
          <w:b/>
          <w:bCs/>
          <w:rtl w:val="true"/>
          <w:lang w:bidi="ar"/>
        </w:rPr>
        <w:t xml:space="preserve">) </w:t>
      </w:r>
      <w:r>
        <w:rPr>
          <w:b/>
          <w:b/>
          <w:bCs/>
          <w:rtl w:val="true"/>
          <w:lang w:bidi="ar"/>
        </w:rPr>
        <w:t xml:space="preserve">أي القوي </w:t>
      </w:r>
      <w:r>
        <w:rPr>
          <w:b/>
          <w:bCs/>
          <w:rtl w:val="true"/>
          <w:lang w:bidi="ar"/>
        </w:rPr>
        <w:t>(</w:t>
      </w:r>
      <w:r>
        <w:rPr>
          <w:b/>
          <w:b/>
          <w:bCs/>
          <w:rtl w:val="true"/>
          <w:lang w:bidi="ar"/>
        </w:rPr>
        <w:t>ونوره المبين</w:t>
      </w:r>
      <w:r>
        <w:rPr>
          <w:b/>
          <w:bCs/>
          <w:rtl w:val="true"/>
          <w:lang w:bidi="ar"/>
        </w:rPr>
        <w:t xml:space="preserve">) </w:t>
      </w:r>
      <w:r>
        <w:rPr>
          <w:b/>
          <w:b/>
          <w:bCs/>
          <w:rtl w:val="true"/>
          <w:lang w:bidi="ar"/>
        </w:rPr>
        <w:t xml:space="preserve">أي الظاهر </w:t>
      </w:r>
      <w:r>
        <w:rPr>
          <w:b/>
          <w:bCs/>
          <w:rtl w:val="true"/>
          <w:lang w:bidi="ar"/>
        </w:rPr>
        <w:t>(</w:t>
      </w:r>
      <w:r>
        <w:rPr>
          <w:b/>
          <w:b/>
          <w:bCs/>
          <w:rtl w:val="true"/>
          <w:lang w:bidi="ar"/>
        </w:rPr>
        <w:t>وشفاؤه النافع</w:t>
      </w:r>
      <w:r>
        <w:rPr>
          <w:b/>
          <w:bCs/>
          <w:rtl w:val="true"/>
          <w:lang w:bidi="ar"/>
        </w:rPr>
        <w:t xml:space="preserve">) </w:t>
      </w:r>
      <w:r>
        <w:rPr>
          <w:b/>
          <w:b/>
          <w:bCs/>
          <w:rtl w:val="true"/>
          <w:lang w:bidi="ar"/>
        </w:rPr>
        <w:t xml:space="preserve">من سائر الأمراض </w:t>
      </w:r>
      <w:r>
        <w:rPr>
          <w:b/>
          <w:bCs/>
          <w:rtl w:val="true"/>
          <w:lang w:bidi="ar"/>
        </w:rPr>
        <w:t>(</w:t>
      </w:r>
      <w:r>
        <w:rPr>
          <w:b/>
          <w:b/>
          <w:bCs/>
          <w:rtl w:val="true"/>
          <w:lang w:bidi="ar"/>
        </w:rPr>
        <w:t>وعصمة لمن تمسك به ونجاة لمن اتبعه لا يعوج</w:t>
      </w:r>
      <w:r>
        <w:rPr>
          <w:b/>
          <w:bCs/>
          <w:rtl w:val="true"/>
          <w:lang w:bidi="ar"/>
        </w:rPr>
        <w:t xml:space="preserve">) </w:t>
      </w:r>
      <w:r>
        <w:rPr>
          <w:b/>
          <w:b/>
          <w:bCs/>
          <w:rtl w:val="true"/>
          <w:lang w:bidi="ar"/>
        </w:rPr>
        <w:t xml:space="preserve">أي لا يقبل العوج </w:t>
      </w:r>
      <w:r>
        <w:rPr>
          <w:b/>
          <w:bCs/>
          <w:rtl w:val="true"/>
          <w:lang w:bidi="ar"/>
        </w:rPr>
        <w:t>(</w:t>
      </w:r>
      <w:r>
        <w:rPr>
          <w:b/>
          <w:b/>
          <w:bCs/>
          <w:rtl w:val="true"/>
          <w:lang w:bidi="ar"/>
        </w:rPr>
        <w:t>فيقام</w:t>
      </w:r>
      <w:r>
        <w:rPr>
          <w:b/>
          <w:bCs/>
          <w:rtl w:val="true"/>
          <w:lang w:bidi="ar"/>
        </w:rPr>
        <w:t xml:space="preserve">) </w:t>
      </w:r>
      <w:r>
        <w:rPr>
          <w:b/>
          <w:b/>
          <w:bCs/>
          <w:rtl w:val="true"/>
          <w:lang w:bidi="ar"/>
        </w:rPr>
        <w:t xml:space="preserve">أي فيحتاج إلى إقامته </w:t>
      </w:r>
      <w:r>
        <w:rPr>
          <w:b/>
          <w:bCs/>
          <w:rtl w:val="true"/>
          <w:lang w:bidi="ar"/>
        </w:rPr>
        <w:t>(</w:t>
      </w:r>
      <w:r>
        <w:rPr>
          <w:b/>
          <w:b/>
          <w:bCs/>
          <w:rtl w:val="true"/>
          <w:lang w:bidi="ar"/>
        </w:rPr>
        <w:t>ولا يزيغ</w:t>
      </w:r>
      <w:r>
        <w:rPr>
          <w:b/>
          <w:bCs/>
          <w:rtl w:val="true"/>
          <w:lang w:bidi="ar"/>
        </w:rPr>
        <w:t xml:space="preserve">) </w:t>
      </w:r>
      <w:r>
        <w:rPr>
          <w:b/>
          <w:b/>
          <w:bCs/>
          <w:rtl w:val="true"/>
          <w:lang w:bidi="ar"/>
        </w:rPr>
        <w:t xml:space="preserve">أي لا يميل </w:t>
      </w:r>
      <w:r>
        <w:rPr>
          <w:b/>
          <w:bCs/>
          <w:rtl w:val="true"/>
          <w:lang w:bidi="ar"/>
        </w:rPr>
        <w:t>(</w:t>
      </w:r>
      <w:r>
        <w:rPr>
          <w:b/>
          <w:b/>
          <w:bCs/>
          <w:rtl w:val="true"/>
          <w:lang w:bidi="ar"/>
        </w:rPr>
        <w:t>فيستقيم ولا تنقضي عجائبه ولا يخلقه كثرة الترديد</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الحديث</w:t>
      </w:r>
      <w:r>
        <w:rPr>
          <w:b/>
          <w:bCs/>
          <w:rtl w:val="true"/>
          <w:lang w:bidi="ar"/>
        </w:rPr>
        <w:t>).</w:t>
        <w:br/>
      </w:r>
      <w:r>
        <w:rPr>
          <w:b/>
          <w:b/>
          <w:bCs/>
          <w:rtl w:val="true"/>
          <w:lang w:bidi="ar"/>
        </w:rPr>
        <w:t>أورده صاحب القوت بتمامه فقال هو الذي سمعته الجن فما تناهى أن ولوا إلى قومهم منذرين فقالوا يا قومنا إنا سمعنا قرآنا عجباً يهدي إلى الرشد من قال به صدق ومن عمل به أجر ومن تمسك به هدى إلى صراط مستقيم إلى هنا آخر الحديث وقد بنى المصنف على هذا خطبته من أولها إلى آخرها تضميناً له إياها كما أشرنا إليه هناك ووعدنا بذكر هذا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عند الترمذي دون ذكر افتراق الأمة بلفظ ألا ستكون فتنة فقلت ما المخرج منها يا رسول الله قال كتاب الله فيه نبأ ما كان قبلكم فذكره مع اختلاف وقال غريب وإسناده مجهول اهـ</w:t>
      </w:r>
      <w:r>
        <w:rPr>
          <w:b/>
          <w:bCs/>
          <w:rtl w:val="true"/>
          <w:lang w:bidi="ar"/>
        </w:rPr>
        <w:t>.</w:t>
        <w:br/>
      </w:r>
      <w:r>
        <w:rPr>
          <w:b/>
          <w:b/>
          <w:bCs/>
          <w:rtl w:val="true"/>
          <w:lang w:bidi="ar"/>
        </w:rPr>
        <w:t>قلت</w:t>
      </w:r>
      <w:r>
        <w:rPr>
          <w:b/>
          <w:bCs/>
          <w:rtl w:val="true"/>
          <w:lang w:bidi="ar"/>
        </w:rPr>
        <w:t xml:space="preserve">: </w:t>
      </w:r>
      <w:r>
        <w:rPr>
          <w:b/>
          <w:b/>
          <w:bCs/>
          <w:rtl w:val="true"/>
          <w:lang w:bidi="ar"/>
        </w:rPr>
        <w:t>هو من حديث الحارث الأعور قال الذهبي حديثه في فضائل القرآن منكر وأورده السيوطي في النوع الخامس والستين من الإتقان بلفظ ستكون فتن قيل وما المخرج منها قال كتاب الله فيه نبأ ما قبلكم وخبر ما بعدكم وحكم ما بينكم وقال أخرجه الترمذي وغي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lang w:bidi="ar"/>
        </w:rPr>
        <w:t>860</w:t>
      </w:r>
      <w:r>
        <w:rPr>
          <w:b/>
          <w:bCs/>
          <w:rtl w:val="true"/>
          <w:lang w:bidi="ar"/>
        </w:rPr>
        <w:t xml:space="preserve"> - (</w:t>
      </w:r>
      <w:r>
        <w:rPr>
          <w:b/>
          <w:b/>
          <w:bCs/>
          <w:rtl w:val="true"/>
          <w:lang w:bidi="ar"/>
        </w:rPr>
        <w:t>حديث حذيفة</w:t>
      </w:r>
      <w:r>
        <w:rPr>
          <w:b/>
          <w:bCs/>
          <w:rtl w:val="true"/>
          <w:lang w:bidi="ar"/>
        </w:rPr>
        <w:t xml:space="preserve">) </w:t>
      </w:r>
      <w:r>
        <w:rPr>
          <w:b/>
          <w:b/>
          <w:bCs/>
          <w:rtl w:val="true"/>
          <w:lang w:bidi="ar"/>
        </w:rPr>
        <w:t xml:space="preserve">بن اليمان رضى الله عنه </w:t>
      </w:r>
      <w:r>
        <w:rPr>
          <w:b/>
          <w:bCs/>
          <w:rtl w:val="true"/>
          <w:lang w:bidi="ar"/>
        </w:rPr>
        <w:t>(</w:t>
      </w:r>
      <w:r>
        <w:rPr>
          <w:b/>
          <w:b/>
          <w:bCs/>
          <w:rtl w:val="true"/>
          <w:lang w:bidi="ar"/>
        </w:rPr>
        <w:t xml:space="preserve">لما 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ختلاف والفرقة بعده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رسول الله فما تأمرني إن أدركت ذلك قال تعلم كتاب الله واعمل بما فيه فهو المخرج من ذلك قال فأعدت عليه ثلاث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لم كتاب الله واعمل بما فيه ففيه النجاة ثلاث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في الكبرى وفيه تعلم كتاب الله واتبع ما فيه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زيد بن عمرو بن نفيل أمه وح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كبرى من حديث زيد بن حارثة وأسماء بنت أبي بكر بإسنادين جيد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الطبراني في الكبير من حديث سعيد بن زيد وأبو يعلى والبغوي وابن عدي وتمامه من حديث جابر بلفظ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زيد بن عمرو بن نفيل فقال يبعث يوم القيامة أمة وحده بيني وبين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ذكار والدع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ر الله في الغافلين كالشجرة الخضراء في وسط الهش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والبيهقي في الشعب من حديث ابن عمر بسند ضعيف وقالا في وسط الشجرة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المذكور هنا قطعة من الحديث ولفظه ذاكر الله في الغافلين مثل الذي يقاتل عن الفارين وذاكر الله في الغافلين كالمصباح في البيت المظلم وذاكر الله في الغافلين كمثل الشجرة الخضراء في وسط الشجر الذي تحات من الصرير وذاكر الله في الغافلين يغفر له بعدد كل فصيح وعجم وذاكر الله في الغافلين يعرفه الله عز وجل مقعده من الجنة</w:t>
      </w:r>
      <w:r>
        <w:rPr>
          <w:b/>
          <w:bCs/>
          <w:rtl w:val="true"/>
          <w:lang w:bidi="ar"/>
        </w:rPr>
        <w:t>.</w:t>
        <w:br/>
      </w:r>
      <w:r>
        <w:rPr>
          <w:b/>
          <w:b/>
          <w:bCs/>
          <w:rtl w:val="true"/>
          <w:lang w:bidi="ar"/>
        </w:rPr>
        <w:t>وقول العراقي</w:t>
      </w:r>
      <w:r>
        <w:rPr>
          <w:b/>
          <w:bCs/>
          <w:rtl w:val="true"/>
          <w:lang w:bidi="ar"/>
        </w:rPr>
        <w:t xml:space="preserve">: </w:t>
      </w:r>
      <w:r>
        <w:rPr>
          <w:b/>
          <w:b/>
          <w:bCs/>
          <w:rtl w:val="true"/>
          <w:lang w:bidi="ar"/>
        </w:rPr>
        <w:t>بسند ضعيف أي لأن فيه عمران بن مسلم القصير قال في الميزان قال البخاري منكر الحديث ثم أورد له هذا الحديث ولكن ذكر السيوطي في الجامع الكبير أنه رواه ابن صصري في أماليه وابن شاهين في الترغيب في الذكر وقال حديث صحيح الإسناد حسن المتن غريب الألفاظ</w:t>
      </w:r>
      <w:r>
        <w:rPr>
          <w:b/>
          <w:bCs/>
          <w:rtl w:val="true"/>
          <w:lang w:bidi="ar"/>
        </w:rPr>
        <w:t>.</w:t>
        <w:br/>
        <w:br/>
      </w:r>
      <w:r>
        <w:rPr>
          <w:b/>
          <w:bCs/>
          <w:lang w:bidi="ar"/>
        </w:rPr>
        <w:t>8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ر الله في الغافلين كالمقاتل بين الفارين</w:t>
      </w:r>
      <w:r>
        <w:rPr>
          <w:b/>
          <w:bCs/>
          <w:rtl w:val="true"/>
          <w:lang w:bidi="ar"/>
        </w:rPr>
        <w:t>).</w:t>
        <w:br/>
      </w:r>
      <w:r>
        <w:rPr>
          <w:b/>
          <w:b/>
          <w:bCs/>
          <w:rtl w:val="true"/>
          <w:lang w:bidi="ar"/>
        </w:rPr>
        <w:t>هكذا في سائر نسخ الكتاب ولم يتعرض له العراقي وكأنه لم يكن عنده وفي نسخة أخرى كالحي بين الأموات وهو قطعة من حديث ابن عمر عند الجماعة وهو الذي تقدم قبله بلفظ مثل الذي يقاتل عن الفارين وعند الطبراني في المعجم الكبير من حديث ابن مسعود ذاكر الله في الغافلين بمنزلة الصابر في الفارين وعند البيهقي في السنن من حديث ابن عمر في إحدى رواياته كالمقاتل عن الفارين الحديث</w:t>
      </w:r>
      <w:r>
        <w:rPr>
          <w:b/>
          <w:bCs/>
          <w:rtl w:val="true"/>
          <w:lang w:bidi="ar"/>
        </w:rPr>
        <w:t>.</w:t>
        <w:br/>
        <w:br/>
      </w:r>
      <w:r>
        <w:rPr>
          <w:b/>
          <w:bCs/>
          <w:lang w:bidi="ar"/>
        </w:rPr>
        <w:t>8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تعالى أنا مع عبدي ما ذكرني وتحركت بي شفت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ماجه وابن حبان من حديث أبي هريرة والحاكم من حديث أبي الدرداء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علقه البخاري في صحيحه عن أبي هريرة بصيغة الجزم ورواه ابن حبان أيضاً من حديث أبي الدرداء وابن عساكر عن أبي هريرة وعند مسلم يقول الله تعالى أنا عند ظن عبدي بي وأنا معه حين يذكرني الحديث بطوله</w:t>
      </w:r>
      <w:r>
        <w:rPr>
          <w:b/>
          <w:bCs/>
          <w:rtl w:val="true"/>
          <w:lang w:bidi="ar"/>
        </w:rPr>
        <w:br/>
        <w:br/>
      </w:r>
      <w:r>
        <w:rPr>
          <w:b/>
          <w:bCs/>
          <w:lang w:bidi="ar"/>
        </w:rPr>
        <w:t>8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مل ابن آدم</w:t>
      </w:r>
      <w:r>
        <w:rPr>
          <w:b/>
          <w:bCs/>
          <w:rtl w:val="true"/>
          <w:lang w:bidi="ar"/>
        </w:rPr>
        <w:t xml:space="preserve">) </w:t>
      </w:r>
      <w:r>
        <w:rPr>
          <w:b/>
          <w:b/>
          <w:bCs/>
          <w:rtl w:val="true"/>
          <w:lang w:bidi="ar"/>
        </w:rPr>
        <w:t xml:space="preserve">وفي رواية آدمي </w:t>
      </w:r>
      <w:r>
        <w:rPr>
          <w:b/>
          <w:bCs/>
          <w:rtl w:val="true"/>
          <w:lang w:bidi="ar"/>
        </w:rPr>
        <w:t>(</w:t>
      </w:r>
      <w:r>
        <w:rPr>
          <w:b/>
          <w:b/>
          <w:bCs/>
          <w:rtl w:val="true"/>
          <w:lang w:bidi="ar"/>
        </w:rPr>
        <w:t>من عمل أنجى له من عذاب الله من ذكر الله</w:t>
      </w:r>
      <w:r>
        <w:rPr>
          <w:b/>
          <w:bCs/>
          <w:rtl w:val="true"/>
          <w:lang w:bidi="ar"/>
        </w:rPr>
        <w:t>).</w:t>
        <w:br/>
      </w:r>
      <w:r>
        <w:rPr>
          <w:b/>
          <w:b/>
          <w:bCs/>
          <w:rtl w:val="true"/>
          <w:lang w:bidi="ar"/>
        </w:rPr>
        <w:t>رواه أحمد عن معاذ بن جبل قال الهيثمي رجاله رجال الصحيح إلا أن زياد بن أبي زياد راويه لم يدرك معاذاً أي فهو منقطع قلت زياد بن أبي زياد إنما رواه عن أبي بحرية عن معاذ فعلى هذا لا انقطاع إلا إنه رواه موقوفاً</w:t>
      </w:r>
      <w:r>
        <w:rPr>
          <w:b/>
          <w:bCs/>
          <w:rtl w:val="true"/>
          <w:lang w:bidi="ar"/>
        </w:rPr>
        <w:t xml:space="preserve">. </w:t>
      </w:r>
      <w:r>
        <w:rPr>
          <w:b/>
          <w:b/>
          <w:bCs/>
          <w:rtl w:val="true"/>
          <w:lang w:bidi="ar"/>
        </w:rPr>
        <w:t xml:space="preserve">ورواه مالك في الموطأ عن زياد عن معاذ موقوفاً ولم يذكر أبا بحرية واسمه عبد الله بن قيس شامي ثقة تابعي وأما المرفوع فرواه عثمان بن أبي شيبة من طريق أبي الزبير عن طاوس عن معاذ وهو منقطع أيضاً لأن طاوساً لم يلق معاذاً وقد روينا في هذا الحديث زيادة وهي قوله </w:t>
      </w:r>
      <w:r>
        <w:rPr>
          <w:b/>
          <w:bCs/>
          <w:rtl w:val="true"/>
          <w:lang w:bidi="ar"/>
        </w:rPr>
        <w:t>(</w:t>
      </w:r>
      <w:r>
        <w:rPr>
          <w:b/>
          <w:b/>
          <w:bCs/>
          <w:rtl w:val="true"/>
          <w:lang w:bidi="ar"/>
        </w:rPr>
        <w:t>قالوا يا رسول الله ولا الجهاد في سبيل الله قال ولا الجهاد في سبيل الله إلا أن تضرب بسيفك حتى ينقطع ثم تضرب به حتى ينقطع ثم تضرب به حتى ينقطع</w:t>
      </w:r>
      <w:r>
        <w:rPr>
          <w:b/>
          <w:bCs/>
          <w:rtl w:val="true"/>
          <w:lang w:bidi="ar"/>
        </w:rPr>
        <w:t xml:space="preserve">). </w:t>
      </w:r>
      <w:r>
        <w:rPr>
          <w:b/>
          <w:b/>
          <w:bCs/>
          <w:rtl w:val="true"/>
          <w:lang w:bidi="ar"/>
        </w:rPr>
        <w:t>وهكذا رواه أبو بكر بن أبي شيبة في المصنف والطبراني من حديث معاذ بإسناد حسن قاله الهيثمي</w:t>
      </w:r>
      <w:r>
        <w:rPr>
          <w:b/>
          <w:bCs/>
          <w:rtl w:val="true"/>
          <w:lang w:bidi="ar"/>
        </w:rPr>
        <w:t xml:space="preserve">: </w:t>
      </w:r>
      <w:r>
        <w:rPr>
          <w:b/>
          <w:b/>
          <w:bCs/>
          <w:rtl w:val="true"/>
          <w:lang w:bidi="ar"/>
        </w:rPr>
        <w:t>وقد رواه الطبراني أيضاً عن جابر مثله بسند رجاله رجال الصحيح ورواه الفريابي كذلك في كتاب الذكر عن أبي خالد الأحمر عن يحيى بن سعيد عن ابن الزبير عن جابر مرفوعاً مثل سياق حديث طاوس عن معاذ ومعنى كون الذكر أنجى من العذاب لأن حظ أهل الغفلة يوم القيامة من أعمارهم الأوقات والساعات حين عمروها بذكره وسائر ما عداه هدر وكيف ونهارهم شهوة ونومهم استغراق وغفلة فيقدمون على ربهم فلا يجدون عندهم ما ينجيهم إلا ذكر الله تعالى</w:t>
      </w:r>
      <w:r>
        <w:rPr>
          <w:b/>
          <w:bCs/>
          <w:rtl w:val="true"/>
          <w:lang w:bidi="ar"/>
        </w:rPr>
        <w:t>.</w:t>
        <w:br/>
        <w:br/>
      </w:r>
      <w:r>
        <w:rPr>
          <w:b/>
          <w:bCs/>
          <w:lang w:bidi="ar"/>
        </w:rPr>
        <w:t>8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ب أن يرتع في رياض الجنة فليكثر 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أبي شيبة في المصنف والطبراني في الكبير من حديث معاذ بسند ضعيف ورواه الطبراني في الدعاء من حديث أنس وهو عند الترمذي بلفظ إذا مررتم برياض الجنة فارتعوا وقد تقدم في الباب الثالث من كتاب العلم والمراد برياض الجنة حلق الذكر</w:t>
      </w:r>
      <w:r>
        <w:rPr>
          <w:b/>
          <w:bCs/>
          <w:rtl w:val="true"/>
          <w:lang w:bidi="ar"/>
        </w:rPr>
        <w:t>.</w:t>
        <w:br/>
        <w:br/>
      </w:r>
      <w:r>
        <w:rPr>
          <w:b/>
          <w:bCs/>
          <w:lang w:bidi="ar"/>
        </w:rPr>
        <w:t>867</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فقال أن تموت ولسانك رطب بذكر الله عز وج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والطبراني في الدعاء والبيهقي في الشعب من حديث معاذ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طبراني حدثنا إدريس بن عبد الكريم الحداد حدثنا عاصم بن علي حدثنا عبد الرحمن بن ثابت عن أبيه عن مكحول عن جبير بن نفير عن مالك بن يخامر عن معاذ بن جبل رضي الله عنه 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أعمال أحب إلى الله تعالى قال أن تموت ولسانك رطب من ذكر الله عز وجل ورواه الفريابي في الذكر عن عبد الرحمن بن إبراهيم الدمشقي الحافظ عن الوليد بن مسلم عن عبد الرحمن بن ثابت مثله وله شاهد موقوف على أبي الدرداء أخرجه الفريابي من طريق معاوية بن صلح عن عبد الرحمن بن جبير ابن نفيرعن أبيه عنه قال إن الذين لا تزال ألسنتهم رطبة من ذكر الله يدخلون الجنة وهم يضحكون وأخرج الترمذي والنسائي والفريابي أيضاً من طريق معاوية بن صالح عن عمرو بن قيس عن عبد الله ابن بشر المازني رضي الله عنه إ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 شرائع الإسلام كثرت عليّ فأنبئني بأمر أتشبث به فقال لا يزال لسانك رطباً من ذكر الله ورواه الطبراني كذلك في الدعاء</w:t>
      </w:r>
      <w:r>
        <w:rPr>
          <w:b/>
          <w:bCs/>
          <w:rtl w:val="true"/>
          <w:lang w:bidi="ar"/>
        </w:rPr>
        <w:t>.</w:t>
        <w:br/>
        <w:br/>
      </w:r>
      <w:r>
        <w:rPr>
          <w:b/>
          <w:bCs/>
          <w:lang w:bidi="ar"/>
        </w:rPr>
        <w:t>8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ح وأمس ولسانك رطب بذكر الله عز وجل تصبح وتمسي وليس عليك خطيئ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قاسم الأصبهاني في الترغيب والترهيب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من أصبح وأمسى ولسانه رطب من ذكر الله يمسي ويصبح وليس ليه خطيئة وفيه من لا يعرف</w:t>
      </w:r>
      <w:r>
        <w:rPr>
          <w:b/>
          <w:bCs/>
          <w:rtl w:val="true"/>
          <w:lang w:bidi="ar"/>
        </w:rPr>
        <w:t>.</w:t>
        <w:br/>
        <w:br/>
      </w:r>
      <w:r>
        <w:rPr>
          <w:b/>
          <w:bCs/>
          <w:lang w:bidi="ar"/>
        </w:rPr>
        <w:t>8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كر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بالغداة والعشى أفضل من حطم السيوف في سبيل الله ومن إعطاء المال سحا</w:t>
      </w:r>
      <w:r>
        <w:rPr>
          <w:b/>
          <w:bCs/>
          <w:rtl w:val="true"/>
          <w:lang w:bidi="ar"/>
        </w:rPr>
        <w:t>).</w:t>
        <w:br/>
      </w:r>
      <w:r>
        <w:rPr>
          <w:b/>
          <w:b/>
          <w:bCs/>
          <w:rtl w:val="true"/>
          <w:lang w:bidi="ar"/>
        </w:rPr>
        <w:t>وحطم السيوف كسرها من كثرة القتال وسحا أي فيض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من حديث أنس بسند ضعيف في الأصل وهو معروف من قول ابن عمر كما رواه ابن عبد البر في التمهيد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ديلمي عن أنس مرفوعاً إلى قوله في سبيل الله إلا أنه قال خير بدل أفضل وبتمامه رواه ابن شاهين في الترغيب في الذكر عن ابن عمر مرفوعاً ورواه أبو بكر بن أبي شيبة عنه موقوفاً</w:t>
      </w:r>
      <w:r>
        <w:rPr>
          <w:b/>
          <w:bCs/>
          <w:rtl w:val="true"/>
          <w:lang w:bidi="ar"/>
        </w:rPr>
        <w:t>.</w:t>
        <w:br/>
        <w:br/>
      </w:r>
      <w:r>
        <w:rPr>
          <w:b/>
          <w:bCs/>
          <w:lang w:bidi="ar"/>
        </w:rPr>
        <w:t>87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رويه عن ربه تبارك وتعالى </w:t>
      </w:r>
      <w:r>
        <w:rPr>
          <w:b/>
          <w:bCs/>
          <w:rtl w:val="true"/>
          <w:lang w:bidi="ar"/>
        </w:rPr>
        <w:t>(</w:t>
      </w:r>
      <w:r>
        <w:rPr>
          <w:b/>
          <w:b/>
          <w:bCs/>
          <w:rtl w:val="true"/>
          <w:lang w:bidi="ar"/>
        </w:rPr>
        <w:t>قال الله عز وجل إذا ذكرني عبدي في نفسه ذكرته في نفسي وإذا ذكرني في ملأ ذكرته في ملأ خير من ملئه وإذا تقرب إليّ شبراً تقربت منه ذراعاً وإذا تقرب مني ذراعاً تقربت منه باعاً وإذا مشى إليّ هرولت إليه</w:t>
      </w:r>
      <w:r>
        <w:rPr>
          <w:b/>
          <w:bCs/>
          <w:rtl w:val="true"/>
          <w:lang w:bidi="ar"/>
        </w:rPr>
        <w:t>).</w:t>
        <w:br/>
      </w:r>
      <w:r>
        <w:rPr>
          <w:b/>
          <w:b/>
          <w:bCs/>
          <w:rtl w:val="true"/>
          <w:lang w:bidi="ar"/>
        </w:rPr>
        <w:t>رواه أحمد والشيخان والترمذي وابن ماجه وابن حبان من حديث أبي هريرة بلفظ يقول الله عز وجل أنا عند ظن عبدي بي وأنا معه إذا ذكرني فإن ذكرني في نفسه ذكرته في نفسي وإن ذكرني في ملأ ذكرته في ملأ خير منهم وإن تقرب إليّ شبراً تقربت إليه ذراعاً وإن تقرب إلى ذراعاً تقربت إليه باعاً وإن أتاني يمشي أتيته هرولة وفي رواية لمسلم يقول الله عز وجل أنا عند ظن عبدي بي وأنا معه حين يذكرني والله لله أفرح بتوبة عبده من أحدكم يجد ضالته بالفلاة ومن تقرب إليّ شبراً تقربت إليه ذراعاً ومن تقرب إلي ذراعاً تقربت إليه باعاً وإذا أقبل يمشي أقلبت إليه أهرول وروى الطيالسي وأحمد والبخاري من حديث قتادة عن أنس رفعه يقول الله عز وجل إذا تقرب مني عبدي شبراً تقربت منه ذراعاً وإذا تقرب مني ذراعاً تقربت منه باعاً وإذا أتاني مشياً أتيته هرولة ورواه البخاري أيضاً عن التميمي عن أنس وعن أبي هريرة ورو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هين في الترغيب في الذكر من حديث ابن عباس يقول الله عز وجل ابن آدم إن ذكرتني في نفسك ذكرتك في نفسي وإن ذكرتني في ملأ ذكرتك في ملأ أفضل منهم وأكرم وإن دنوت مني شبراً دنوت منك ذراعاً وإن دنوت مني ذراعاً دنوت منك باعاً وإن مشيت إليّ هرولت إليك في إسناده معمر بن زائدة قال العقيلي لا يتابع على حديثه وروى الحاكم والبزار من حديث أبي ذر رفعه يقول الله عز وجل ابن آدم قم إلي أمش إليك امش إليّ أهرول إليك ابن آدم إن دنوت مني شبراً دنوت منك ذراعاً وإن دنوت مني ذراعاً دنوت منك باعاً الحديث</w:t>
      </w:r>
      <w:r>
        <w:rPr>
          <w:b/>
          <w:bCs/>
          <w:rtl w:val="true"/>
          <w:lang w:bidi="ar"/>
        </w:rPr>
        <w:t>.</w:t>
        <w:br/>
        <w:br/>
      </w:r>
      <w:r>
        <w:rPr>
          <w:b/>
          <w:bCs/>
          <w:lang w:bidi="ar"/>
        </w:rPr>
        <w:t>871</w:t>
      </w:r>
      <w:r>
        <w:rPr>
          <w:b/>
          <w:bCs/>
          <w:rtl w:val="true"/>
          <w:lang w:bidi="ar"/>
        </w:rPr>
        <w:t xml:space="preserve"> - (</w:t>
      </w:r>
      <w:r>
        <w:rPr>
          <w:b/>
          <w:b/>
          <w:bCs/>
          <w:rtl w:val="true"/>
          <w:lang w:bidi="ar"/>
        </w:rPr>
        <w:t>قال أبو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نبئكم بخير أعمالكم وأزكاها عند مليككم</w:t>
      </w:r>
      <w:r>
        <w:rPr>
          <w:b/>
          <w:bCs/>
          <w:rtl w:val="true"/>
          <w:lang w:bidi="ar"/>
        </w:rPr>
        <w:t>).</w:t>
        <w:br/>
      </w:r>
      <w:r>
        <w:rPr>
          <w:b/>
          <w:b/>
          <w:bCs/>
          <w:rtl w:val="true"/>
          <w:lang w:bidi="ar"/>
        </w:rPr>
        <w:t xml:space="preserve">أي مالككم عز وجل </w:t>
      </w:r>
      <w:r>
        <w:rPr>
          <w:b/>
          <w:bCs/>
          <w:rtl w:val="true"/>
          <w:lang w:bidi="ar"/>
        </w:rPr>
        <w:t>(</w:t>
      </w:r>
      <w:r>
        <w:rPr>
          <w:b/>
          <w:b/>
          <w:bCs/>
          <w:rtl w:val="true"/>
          <w:lang w:bidi="ar"/>
        </w:rPr>
        <w:t>وأرفعها في درجاتكم وخير لكم من إعطاء الورق والذهب وخير لكم من أن تلقوا عدوّكم فتضربوا أعناقهم ويضربوا أعناقكم قالوا وما ذاك يا رسول الله قال ذكر الله عز وجل دائ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والحاكم وصحح إسناده من حديث أبي الدرداء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جعفر الفريابي في كتاب الذكر فقال حدثنا أحمد بن خالد الخلال ويعقوب بن حميد قال الأوّل حدثنا مكي بن إبراهيم وقال الثاني حدثنا المغيرة بن عبد الرحمن قالا حدثنا عبد الله بن سعيد بن أبي هند عن زياد بن أبي زياد المخزومي عن أبي بحرية عن أبي الدرداء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إلا أنه قال من إنفاق الذهب والورق ومن أن تلقوا ولم يقل في آخره دائماً وهو حديث مختلف في رفعه ووقفه وفي إرساله ووصله أخرجه أحمد عن مكي بن إبراهيم وأخرجه ابن ماجه عن يعقوب بن حميد وأخرجه الحاكم من وجه آخر عن مكي بن إبراهيم وأخرجه أحمد أيضاً عن يحيى بن سعيد القطان والترمذي من رواية الفضل بن موسى كلاهما عن عبد الله بن سعيد قال الترمذي رواه بعضهم عن عبد الله بن سعيد فأرسله قال الحافظ ورواه مالك في الموطأ عن زياد بن أبي زياد قال أبو الدرداء فذكره موقوف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أبا بحرية في سنده وقد وقع هذا الحديث أيضاً من وجه آخر عن أبي الدرداء موقوفاً أخرجه الفريابي من طريق صالح بن أبي عريب عن كثير بن مرة قال سمعت أبا الدرداء يقول فذكره نحوه بتمامه ورجاله ثقات</w:t>
      </w:r>
      <w:r>
        <w:rPr>
          <w:b/>
          <w:bCs/>
          <w:rtl w:val="true"/>
          <w:lang w:bidi="ar"/>
        </w:rPr>
        <w:t>.</w:t>
        <w:br/>
        <w:br/>
      </w:r>
      <w:r>
        <w:rPr>
          <w:b/>
          <w:bCs/>
          <w:lang w:bidi="ar"/>
        </w:rPr>
        <w:t>8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عز وجل من شغله ذكري عن مسألتي أعطيته أفضل ما أعطي السائل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في التاريخ والبزار في المسند والبيهقي في الشعب من حديث عمر بن الخطاب رضي الله عنه وصفوان ابن أبي الصهباء ذكره ابن حبان في الضعفاء وفي الثقات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بخاري أيضاً في خلق أفعال العباد ورواه البيهقي أيضاً في السنن عن عمرو عن جابر أيضاً رضي الله عنهما ورواه أبو بكر بن أبي شيبه في المصنف عن عمرو بن مرة مرسلاً بلفظ فوق بدل أفضل وتقدم للمصنف في الكتاب الذي قبله بلفظ أعطيته أفضل ثواب الشاكرين وهكذا رواه ابن الأنباري في الوقف وابن شاهين في الترغيب في الذكر وأبو نعيم في المعرفة وأبو عمرو الداني في طبقات القراء عن أبي سعيد الخدري ولفظه يقول الله تبارك وتعالى من شغله القرآن عن دعائي ومسألتي الخ ولفظ الدارمي والترمذي والحكيم والبيهقي من حديث أبي سعيد يقول الرب تبارك وتعالى من شغله القرآن عن ذكرى ومسألتي والباقي كسياق المصنف وقول العراقي وصفوان بن أبي الصهباء الخ</w:t>
      </w:r>
      <w:r>
        <w:rPr>
          <w:b/>
          <w:bCs/>
          <w:rtl w:val="true"/>
          <w:lang w:bidi="ar"/>
        </w:rPr>
        <w:t>.</w:t>
        <w:br/>
      </w:r>
      <w:r>
        <w:rPr>
          <w:b/>
          <w:b/>
          <w:bCs/>
          <w:rtl w:val="true"/>
          <w:lang w:bidi="ar"/>
        </w:rPr>
        <w:t>قلت</w:t>
      </w:r>
      <w:r>
        <w:rPr>
          <w:b/>
          <w:bCs/>
          <w:rtl w:val="true"/>
          <w:lang w:bidi="ar"/>
        </w:rPr>
        <w:t xml:space="preserve">: </w:t>
      </w:r>
      <w:r>
        <w:rPr>
          <w:b/>
          <w:b/>
          <w:bCs/>
          <w:rtl w:val="true"/>
          <w:lang w:bidi="ar"/>
        </w:rPr>
        <w:t>اقتصر المزي في ترجمة صفوان على توثيق ابن حبان له وزاد الذهبي تضعيفه له أيضاً فجمع العراقي بين القولين واستدركه مغلطاي وزاد أن ابن شاهين ذكره في الثقات وأن ابن خلفون قال في الثقات أرجو أن يكون صدوقاً وأن ابن معين وثقه في رواية أبي سعيد ابن الأعرابي عن عباس الدوري عنه وقد تقدم تحقيق هذا الحديث في آخر كتاب الحج فراجعه</w:t>
      </w:r>
      <w:r>
        <w:rPr>
          <w:b/>
          <w:bCs/>
          <w:rtl w:val="true"/>
          <w:lang w:bidi="ar"/>
        </w:rPr>
        <w:t>.</w:t>
        <w:br/>
      </w:r>
      <w:r>
        <w:rPr>
          <w:b/>
          <w:bCs/>
          <w:lang w:bidi="ar"/>
        </w:rPr>
        <w:t>8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جلس قوم مجلساً يذكرو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إلا حفت بهم الملائكة وغشيتهم الرحمة وذكرهم الله فيمن عن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عن محمد بن بشار عن محمد بن جعفر عن شعبة عن أبي إسحاق هو السبيعي قال سمعت الأغر يقول أشهد على أبي هريرة وأبي سعيد أنهما شه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ا يقعد قوم يذكرون الله تعالى إلا حفتهم الملائكة وغشيتهم الرحمة وتنزلت عليهم السكينة وذكرهم الله فيمن عنده وأخرجه أبو داود والطيالسي عن شعبة وأخرجه أبو عوانة في صحيحه عن يونس بن حبيب عن الطيالسي وأخرجه أبو نعيم في المستخرج عن حبيب بن الحسن حدثنا يوسف القاضي حدثنا حفص بن عمر حدثنا شعبة وأخرجه مسلم أيضاً والترمذي من رواية الثوري والنسائي من رواية عثمان بن زريق وابن حبان من رواية أبي الأحوص كلهم عن أبي إسحاق وللحديث طريق أخرى عن أبي هريرة أخرجها مسلم في أثناء حديث من طريق الأعمش عن أبي صالح عن أبي هريرة رفعه من نفس عن مؤمن كربة فذكر الحديث وفيه ما اجتمع قوم في بيت من بيوت الله يتلون كتاب الله ويتدارسونه بينهم إلا تنزلت عليهم السكينة وغشيتهم الرحمة وحفتهم الملائكة وذكرهم الله فيمن عنده وأخرجه أبو بكر بن أبي شيبة وابن حبان أيضاً وابن شاهين في الترغيب وقال حسن صحيح عن ابن مسعود أبي هريرة معاً بمثل سياق مسلم وأوله موافق لما أورده المصنف</w:t>
      </w:r>
      <w:r>
        <w:rPr>
          <w:b/>
          <w:bCs/>
          <w:rtl w:val="true"/>
          <w:lang w:bidi="ar"/>
        </w:rPr>
        <w:t>.</w:t>
        <w:br/>
        <w:br/>
      </w:r>
      <w:r>
        <w:rPr>
          <w:b/>
          <w:bCs/>
          <w:lang w:bidi="ar"/>
        </w:rPr>
        <w:t>8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قوم اجتمعوا يذكرون الله تعالى لا يريدون بذلك إلا وجهه إلا ناداهم مناد من السماء قوموا مغفوراً لكم وقد بدلت لكم سيآتكم حسن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أبو يعلى والطبراني بسند ضعيف من حديث أنس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مركب من حديثين الأوّل عن أنس عند أحمد وأبي يعلى والطبراني في الأوسط والضياء في المختارة بلفظ ما جلس قوم يذكرون الله إلا ناداهم مناد من السماء قوموا مغفوراً لكم والثاني عن سهل بن الحنظلية عند الطبراني في الكبير والبيهقي في السنن والضياء في المختارة بلفظ ما جلس قوم يذكرون الله عز وجل فيقومون حتى يقال لهم قوموا قد غفر الله لكم ذنوبكم وبدلت سيآتكم حسنات</w:t>
      </w:r>
      <w:r>
        <w:rPr>
          <w:b/>
          <w:bCs/>
          <w:rtl w:val="true"/>
          <w:lang w:bidi="ar"/>
        </w:rPr>
        <w:t>.</w:t>
        <w:br/>
        <w:br/>
      </w:r>
      <w:r>
        <w:rPr>
          <w:b/>
          <w:bCs/>
          <w:lang w:bidi="ar"/>
        </w:rPr>
        <w:t>87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عد قوم مقعداً لم يذكروا الله تعالى فيه ولم يصلوا علي إلا كان حسرة عليهم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رواه عن أبي هريرة وأبي سعيد معاً بلفظ ما جلس قوم مجلساً لم يذكروا الله فيه ولم يصلوا على نبيهم إلا كان عليهم حسرة فإن شاء عذبهم وإن شاء غفر لهم وعند ابن ماجه وابن شاهين من حديث أبي هريرة ما جلس قوم مجلساً لم يذكروا فيه ربهم ولم يصلوا على نبيهم إلا كان ترة عليهم يوم القيامة إن شاء آخذهم الله وإن شاء عفا عنهم</w:t>
      </w:r>
      <w:r>
        <w:rPr>
          <w:b/>
          <w:bCs/>
          <w:rtl w:val="true"/>
          <w:lang w:bidi="ar"/>
        </w:rPr>
        <w:t>.</w:t>
        <w:br/>
        <w:br/>
      </w:r>
      <w:r>
        <w:rPr>
          <w:b/>
          <w:bCs/>
          <w:lang w:bidi="ar"/>
        </w:rPr>
        <w:t>876</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جلس الصالح يكفر عن المؤمن ألفي ألف مجلس من مجالس السو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من حديث أسد بن وداعة وهو مرسل ولم يخرجه ولده وكذلك لم أجد له إسناداً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877</w:t>
      </w:r>
      <w:r>
        <w:rPr>
          <w:b/>
          <w:bCs/>
          <w:color w:val="800000"/>
          <w:rtl w:val="true"/>
          <w:lang w:bidi="ar"/>
        </w:rPr>
        <w:t xml:space="preserve"> - (</w:t>
      </w:r>
      <w:r>
        <w:rPr>
          <w:b/>
          <w:b/>
          <w:bCs/>
          <w:color w:val="800000"/>
          <w:rtl w:val="true"/>
          <w:lang w:bidi="ar"/>
        </w:rPr>
        <w:t>عن أبي هريرة رضي الله عنه أنه دخل السوق</w:t>
      </w:r>
      <w:r>
        <w:rPr>
          <w:b/>
          <w:bCs/>
          <w:color w:val="800000"/>
          <w:rtl w:val="true"/>
          <w:lang w:bidi="ar"/>
        </w:rPr>
        <w:t>)</w:t>
      </w:r>
      <w:r>
        <w:rPr>
          <w:b/>
          <w:bCs/>
          <w:rtl w:val="true"/>
          <w:lang w:bidi="ar"/>
        </w:rPr>
        <w:t xml:space="preserve"> </w:t>
      </w:r>
      <w:r>
        <w:rPr>
          <w:b/>
          <w:b/>
          <w:bCs/>
          <w:rtl w:val="true"/>
          <w:lang w:bidi="ar"/>
        </w:rPr>
        <w:t xml:space="preserve">أي سوق المدين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أهل السوق </w:t>
      </w:r>
      <w:r>
        <w:rPr>
          <w:b/>
          <w:bCs/>
          <w:rtl w:val="true"/>
          <w:lang w:bidi="ar"/>
        </w:rPr>
        <w:t>(</w:t>
      </w:r>
      <w:r>
        <w:rPr>
          <w:b/>
          <w:b/>
          <w:bCs/>
          <w:rtl w:val="true"/>
          <w:lang w:bidi="ar"/>
        </w:rPr>
        <w:t xml:space="preserve">أراكم هاهنا وميرا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في المسجد فذهب الناس إلى المسجد وتركوا السوق فلم يروا ميراثاً</w:t>
      </w:r>
      <w:r>
        <w:rPr>
          <w:b/>
          <w:bCs/>
          <w:rtl w:val="true"/>
          <w:lang w:bidi="ar"/>
        </w:rPr>
        <w:t xml:space="preserve">) </w:t>
      </w:r>
      <w:r>
        <w:rPr>
          <w:b/>
          <w:b/>
          <w:bCs/>
          <w:rtl w:val="true"/>
          <w:lang w:bidi="ar"/>
        </w:rPr>
        <w:t xml:space="preserve">يقسم فرجعوا </w:t>
      </w:r>
      <w:r>
        <w:rPr>
          <w:b/>
          <w:bCs/>
          <w:rtl w:val="true"/>
          <w:lang w:bidi="ar"/>
        </w:rPr>
        <w:t>(</w:t>
      </w:r>
      <w:r>
        <w:rPr>
          <w:b/>
          <w:b/>
          <w:bCs/>
          <w:rtl w:val="true"/>
          <w:lang w:bidi="ar"/>
        </w:rPr>
        <w:t xml:space="preserve">فقالوا يا أبا هريرة ما رأينا في المسجد ميراثاً يقسم قال فما رأيتم قالوا رأينا قوماً يذكرون الله عز وجل ويقرؤن القرآن قال فذلك ميراث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طبراني في المعجم الصغير بإسناد فيه جهالة وانقطاع</w:t>
      </w:r>
      <w:r>
        <w:rPr>
          <w:b/>
          <w:bCs/>
          <w:rtl w:val="true"/>
          <w:lang w:bidi="ar"/>
        </w:rPr>
        <w:t>.</w:t>
        <w:br/>
      </w:r>
      <w:r>
        <w:rPr>
          <w:b/>
          <w:bCs/>
          <w:lang w:bidi="ar"/>
        </w:rPr>
        <w:t>878</w:t>
      </w:r>
      <w:r>
        <w:rPr>
          <w:b/>
          <w:bCs/>
          <w:rtl w:val="true"/>
          <w:lang w:bidi="ar"/>
        </w:rPr>
        <w:t xml:space="preserve"> - (</w:t>
      </w:r>
      <w:r>
        <w:rPr>
          <w:b/>
          <w:b/>
          <w:bCs/>
          <w:rtl w:val="true"/>
          <w:lang w:bidi="ar"/>
        </w:rPr>
        <w:t>عن أبي هريرة أو أبي سعيد الخدري رضي الله عنهما</w:t>
      </w:r>
      <w:r>
        <w:rPr>
          <w:b/>
          <w:bCs/>
          <w:rtl w:val="true"/>
          <w:lang w:bidi="ar"/>
        </w:rPr>
        <w:t xml:space="preserve">) </w:t>
      </w:r>
      <w:r>
        <w:rPr>
          <w:b/>
          <w:b/>
          <w:bCs/>
          <w:rtl w:val="true"/>
          <w:lang w:bidi="ar"/>
        </w:rPr>
        <w:t xml:space="preserve">هكذا على الترديد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ن لله عز وجل ملائكة سياحين في الأرض</w:t>
      </w:r>
      <w:r>
        <w:rPr>
          <w:b/>
          <w:bCs/>
          <w:rtl w:val="true"/>
          <w:lang w:bidi="ar"/>
        </w:rPr>
        <w:t xml:space="preserve">) </w:t>
      </w:r>
      <w:r>
        <w:rPr>
          <w:b/>
          <w:b/>
          <w:bCs/>
          <w:rtl w:val="true"/>
          <w:lang w:bidi="ar"/>
        </w:rPr>
        <w:t xml:space="preserve">من السياحة هي السير في الأرض للاعتبار </w:t>
      </w:r>
      <w:r>
        <w:rPr>
          <w:b/>
          <w:bCs/>
          <w:rtl w:val="true"/>
          <w:lang w:bidi="ar"/>
        </w:rPr>
        <w:t>(</w:t>
      </w:r>
      <w:r>
        <w:rPr>
          <w:b/>
          <w:b/>
          <w:bCs/>
          <w:rtl w:val="true"/>
          <w:lang w:bidi="ar"/>
        </w:rPr>
        <w:t>فضلاً عن كتاب الناس</w:t>
      </w:r>
      <w:r>
        <w:rPr>
          <w:b/>
          <w:bCs/>
          <w:rtl w:val="true"/>
          <w:lang w:bidi="ar"/>
        </w:rPr>
        <w:t xml:space="preserve">) </w:t>
      </w:r>
      <w:r>
        <w:rPr>
          <w:b/>
          <w:b/>
          <w:bCs/>
          <w:rtl w:val="true"/>
          <w:lang w:bidi="ar"/>
        </w:rPr>
        <w:t xml:space="preserve">أي هم غير الملائكة الموكلة ببني آدم </w:t>
      </w:r>
      <w:r>
        <w:rPr>
          <w:b/>
          <w:bCs/>
          <w:rtl w:val="true"/>
          <w:lang w:bidi="ar"/>
        </w:rPr>
        <w:t>(</w:t>
      </w:r>
      <w:r>
        <w:rPr>
          <w:b/>
          <w:b/>
          <w:bCs/>
          <w:rtl w:val="true"/>
          <w:lang w:bidi="ar"/>
        </w:rPr>
        <w:t>فإذا وجدوا قوماً يذكرون الله تعالى تنادوا</w:t>
      </w:r>
      <w:r>
        <w:rPr>
          <w:b/>
          <w:bCs/>
          <w:rtl w:val="true"/>
          <w:lang w:bidi="ar"/>
        </w:rPr>
        <w:t xml:space="preserve">) </w:t>
      </w:r>
      <w:r>
        <w:rPr>
          <w:b/>
          <w:b/>
          <w:bCs/>
          <w:rtl w:val="true"/>
          <w:lang w:bidi="ar"/>
        </w:rPr>
        <w:t xml:space="preserve">أي بعضهم بعضاً </w:t>
      </w:r>
      <w:r>
        <w:rPr>
          <w:b/>
          <w:bCs/>
          <w:rtl w:val="true"/>
          <w:lang w:bidi="ar"/>
        </w:rPr>
        <w:t>(</w:t>
      </w:r>
      <w:r>
        <w:rPr>
          <w:b/>
          <w:b/>
          <w:bCs/>
          <w:rtl w:val="true"/>
          <w:lang w:bidi="ar"/>
        </w:rPr>
        <w:t>هملوا</w:t>
      </w:r>
      <w:r>
        <w:rPr>
          <w:b/>
          <w:bCs/>
          <w:rtl w:val="true"/>
          <w:lang w:bidi="ar"/>
        </w:rPr>
        <w:t xml:space="preserve">) </w:t>
      </w:r>
      <w:r>
        <w:rPr>
          <w:b/>
          <w:b/>
          <w:bCs/>
          <w:rtl w:val="true"/>
          <w:lang w:bidi="ar"/>
        </w:rPr>
        <w:t xml:space="preserve">أي تعالوا </w:t>
      </w:r>
      <w:r>
        <w:rPr>
          <w:b/>
          <w:bCs/>
          <w:rtl w:val="true"/>
          <w:lang w:bidi="ar"/>
        </w:rPr>
        <w:t>(</w:t>
      </w:r>
      <w:r>
        <w:rPr>
          <w:b/>
          <w:b/>
          <w:bCs/>
          <w:rtl w:val="true"/>
          <w:lang w:bidi="ar"/>
        </w:rPr>
        <w:t>إلى بغيتكم</w:t>
      </w:r>
      <w:r>
        <w:rPr>
          <w:b/>
          <w:bCs/>
          <w:rtl w:val="true"/>
          <w:lang w:bidi="ar"/>
        </w:rPr>
        <w:t xml:space="preserve">) </w:t>
      </w:r>
      <w:r>
        <w:rPr>
          <w:b/>
          <w:b/>
          <w:bCs/>
          <w:rtl w:val="true"/>
          <w:lang w:bidi="ar"/>
        </w:rPr>
        <w:t xml:space="preserve">أي مطلوبكم </w:t>
      </w:r>
      <w:r>
        <w:rPr>
          <w:b/>
          <w:bCs/>
          <w:rtl w:val="true"/>
          <w:lang w:bidi="ar"/>
        </w:rPr>
        <w:t>(</w:t>
      </w:r>
      <w:r>
        <w:rPr>
          <w:b/>
          <w:b/>
          <w:bCs/>
          <w:rtl w:val="true"/>
          <w:lang w:bidi="ar"/>
        </w:rPr>
        <w:t>فيجيؤن أي فيحفون بهم إلى السماء</w:t>
      </w:r>
      <w:r>
        <w:rPr>
          <w:b/>
          <w:bCs/>
          <w:rtl w:val="true"/>
          <w:lang w:bidi="ar"/>
        </w:rPr>
        <w:t xml:space="preserve">) </w:t>
      </w:r>
      <w:r>
        <w:rPr>
          <w:b/>
          <w:b/>
          <w:bCs/>
          <w:rtl w:val="true"/>
          <w:lang w:bidi="ar"/>
        </w:rPr>
        <w:t xml:space="preserve">الدنيا </w:t>
      </w:r>
      <w:r>
        <w:rPr>
          <w:b/>
          <w:bCs/>
          <w:rtl w:val="true"/>
          <w:lang w:bidi="ar"/>
        </w:rPr>
        <w:t>(</w:t>
      </w:r>
      <w:r>
        <w:rPr>
          <w:b/>
          <w:b/>
          <w:bCs/>
          <w:rtl w:val="true"/>
          <w:lang w:bidi="ar"/>
        </w:rPr>
        <w:t>فيقول الله تبارك وتعالى</w:t>
      </w:r>
      <w:r>
        <w:rPr>
          <w:b/>
          <w:bCs/>
          <w:rtl w:val="true"/>
          <w:lang w:bidi="ar"/>
        </w:rPr>
        <w:t xml:space="preserve">) </w:t>
      </w:r>
      <w:r>
        <w:rPr>
          <w:b/>
          <w:b/>
          <w:bCs/>
          <w:rtl w:val="true"/>
          <w:lang w:bidi="ar"/>
        </w:rPr>
        <w:t xml:space="preserve">وهو أعلم بهم </w:t>
      </w:r>
      <w:r>
        <w:rPr>
          <w:b/>
          <w:bCs/>
          <w:rtl w:val="true"/>
          <w:lang w:bidi="ar"/>
        </w:rPr>
        <w:t>(</w:t>
      </w:r>
      <w:r>
        <w:rPr>
          <w:b/>
          <w:b/>
          <w:bCs/>
          <w:rtl w:val="true"/>
          <w:lang w:bidi="ar"/>
        </w:rPr>
        <w:t>على أي شيء تركتم عبادي يصنعونه فيقولون تركناهم يحمدونك ويمجدونك ويسبحونك فيقول الله تعالى وهل رأوني فيقولون لا فيقول كيف لو رأوني فيقولون لو رأوك لكانوا أشد تسبيحاً وتمجيداً وتحميداً فيقول لهم من أي شيء يتعوّذون فيقولون من النار فيقول تعالى هل رأوها فيقولون لا فيقول عز وجل كيف لو رأوها فيقولون لو رأوها كانوا أشد هرباً منها وأشد نفوراً فيقول عز وجل وأي شيء يطلبون فيقولون الجنة فيقول تعالى وهل رأوها فيقولون لا فيقول تعالى وكيف لو رأوها فيقولون لو رأوها لكانوا أشد عليها حرصاً فيقول عز وجل</w:t>
      </w:r>
      <w:r>
        <w:rPr>
          <w:b/>
          <w:bCs/>
          <w:rtl w:val="true"/>
          <w:lang w:bidi="ar"/>
        </w:rPr>
        <w:t xml:space="preserve">: </w:t>
      </w:r>
      <w:r>
        <w:rPr>
          <w:b/>
          <w:b/>
          <w:bCs/>
          <w:rtl w:val="true"/>
          <w:lang w:bidi="ar"/>
        </w:rPr>
        <w:t>إني أشهدكم أني قد غفرت لهم فيقولون كان فيهم فلان لم يردهم وإنما جاء لحاجة فيقول عز وجل هم القوم لا يشقى جليس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هذا الوجه والحديث في الصحيحين من حديث أبي هريرة وحده وقد تقدم في الباب الثالث من كتاب العل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شير إلى أن البخاري أخرجه من رواية الأعمش عن أبي صالح عن أبي هريرة بتمام السياق وأشار إلى طريق سهيل تعليقاً وأخرجه مسلم عن محمد بن حاتم عن بهز بن أسد عن وهب بن خالد عن سهيل بن أبي صالح عن أبيه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ملائكة سيارة يلتمسون مجالس الذكر فإذا أتوا عليهم حفوا بأجنحتهم ما بينهم وسماء الدنيا فإذا تفرقوا عرجوا إلى ربهم فيسألهم وهو أعلم من أين جئتم فيقولون جئنا من عند عباد لك يسبحونك ويحمدونك ويكبرونك ويهللونك ويسألونك جنتك ويستعيذو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ارك قال وهل رأوا جنتي وناري قالوا لا فقال فكيف لو رأوهما أشهدكم أني قد غفرت لهم وأعطيتهم ما سألوا فيقال إن فيهم رجلاً ليس منهم إنما جاء لحاجة فيقول هم القوم لا يشقي بهم جليسهم ورواه الفريابي عن أمية بن بسطام عن يزيد بن زريع عن روح بن القاسم عن سهيل وأخرجه أبو عوانة في الصحيح عن عباس الدوري عن أمية بن بسطام وأخرجه أبو داود الطيالسي عن وهيب عن سهيل وروى البزار عن أحمد بن مالك القشيري وأبو نعيم في الحلية من طريق الحسن بن سفيان عن محمد بن أبي بكر كلاهما عن زائدة بن أبي الرقاد عن زياد النميري عن أنس مرفوعاً إن لله سيارة من الملائكة يطلبون حلق الذكر فإذا أتوا عليهم حفوا بهم وبعثوا رائدهم إلى السماء إلى رب العزة سبحانه فيقولون وهو أعلم أتينا على عباد من عبادك يعظمون آلاءك ويتلون كتابك ويصلون على نبيك ويسألون لآخرتهم ودنياهم فيقول غشوهم رحمتي هم القوم لا يشقي بهم جليسهم</w:t>
      </w:r>
      <w:r>
        <w:rPr>
          <w:b/>
          <w:bCs/>
          <w:rtl w:val="true"/>
          <w:lang w:bidi="ar"/>
        </w:rPr>
        <w:t>.</w:t>
        <w:br/>
        <w:br/>
      </w:r>
      <w:r>
        <w:rPr>
          <w:b/>
          <w:bCs/>
          <w:lang w:bidi="ar"/>
        </w:rPr>
        <w:t>8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w:t>
      </w:r>
      <w:r>
        <w:rPr>
          <w:b/>
          <w:bCs/>
          <w:rtl w:val="true"/>
          <w:lang w:bidi="ar"/>
        </w:rPr>
        <w:t>).</w:t>
        <w:br/>
      </w:r>
      <w:r>
        <w:rPr>
          <w:b/>
          <w:b/>
          <w:bCs/>
          <w:rtl w:val="true"/>
          <w:lang w:bidi="ar"/>
        </w:rPr>
        <w:t xml:space="preserve">ذلك </w:t>
      </w:r>
      <w:r>
        <w:rPr>
          <w:b/>
          <w:bCs/>
          <w:rtl w:val="true"/>
          <w:lang w:bidi="ar"/>
        </w:rPr>
        <w:t>(</w:t>
      </w:r>
      <w:r>
        <w:rPr>
          <w:b/>
          <w:b/>
          <w:bCs/>
          <w:rtl w:val="true"/>
          <w:lang w:bidi="ar"/>
        </w:rPr>
        <w:t>حتى يمسي ولم يأت بأفضل مما جاء به إلا أحد عمل أكثر من ذلك</w:t>
      </w:r>
      <w:r>
        <w:rPr>
          <w:b/>
          <w:bCs/>
          <w:rtl w:val="true"/>
          <w:lang w:bidi="ar"/>
        </w:rPr>
        <w:t xml:space="preserve">) </w:t>
      </w:r>
      <w:r>
        <w:rPr>
          <w:b/>
          <w:b/>
          <w:bCs/>
          <w:rtl w:val="true"/>
          <w:lang w:bidi="ar"/>
        </w:rPr>
        <w:t xml:space="preserve">رواه مالك في الموطأ عن سمي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ولم يأت أحد بأفضل مما جاء إلا من عمل أكثر من ذلك أخرجه البخاري عن عبد الله بن يوسف ومسلم عن يحيى بن يحيى كلاهما عن مالك وأخرجه الترمذي عن إسحاق بن موسى عن معن بن عيسى وابن ماجه عن أبي بكر بن أبي شيبة عن زيد بن الحباب كلاهما عن مالك</w:t>
      </w:r>
      <w:r>
        <w:rPr>
          <w:b/>
          <w:bCs/>
          <w:rtl w:val="true"/>
          <w:lang w:bidi="ar"/>
        </w:rPr>
        <w:t>.</w:t>
        <w:br/>
        <w:br/>
      </w:r>
      <w:r>
        <w:rPr>
          <w:b/>
          <w:bCs/>
          <w:lang w:bidi="ar"/>
        </w:rPr>
        <w:t>88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على أهل لا إله إلا الله وحشة في قبورهم ولا في نشورهم كأني أنظر إليهم عند الصيحة ينفضون رؤسهم من التراب ويقولون الحمد لله الذي أذهب عنا الحزن إن ربنا لغفور ش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يعلى والطبراني والبيهقي في الشعب من حديث ابن عمر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هو في المعجم الكبير للطبراني وكذا في الأوسط بلفظ في الموت ولا في القبور ولا في النشور قال الهيثمي</w:t>
      </w:r>
      <w:r>
        <w:rPr>
          <w:b/>
          <w:bCs/>
          <w:rtl w:val="true"/>
          <w:lang w:bidi="ar"/>
        </w:rPr>
        <w:t xml:space="preserve">: </w:t>
      </w:r>
      <w:r>
        <w:rPr>
          <w:b/>
          <w:b/>
          <w:bCs/>
          <w:rtl w:val="true"/>
          <w:lang w:bidi="ar"/>
        </w:rPr>
        <w:t>رواه الطبراني من طريقين في إحداهما وهي المذكورة هنا يحيى الحماني وفي الأخرى مجاشع بن عمرو وكلاهما ضعيف اهـ وأورده ابن الجوزي في الواهيات وأعله</w:t>
      </w:r>
      <w:r>
        <w:rPr>
          <w:b/>
          <w:bCs/>
          <w:rtl w:val="true"/>
          <w:lang w:bidi="ar"/>
        </w:rPr>
        <w:t>.</w:t>
        <w:br/>
        <w:br/>
      </w:r>
      <w:r>
        <w:rPr>
          <w:b/>
          <w:bCs/>
          <w:lang w:bidi="ar"/>
        </w:rPr>
        <w:t>88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هريرة يا أبا هريرة إن كل حسنة تعملها توزن يوم القيامة إلا شهادة أن لا إله إلاَّ الله فإنها لا توضع في ميزان لأنها لو وضعت في ميزان من قالها صادقاً ووضعت السماوات والأرضون السبع وما فيهن كانت لا إله إلاّ الله أرجح من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ه الوصية لأبي هريرة موضوعة وآخر الحديث رواه المستغفري في كتاب الدعوات ولو جعلت لا إله إلاَّ الله وهو معروف من حديث أبي سعيد لو أن السماوات السبع وعامرهن والأرضين السبع في كفة مالت بهن لا إله إلاَّ الله رواه النسائي في اليوم والليلة وابن حبان والحاكم وصححه اهـ</w:t>
      </w:r>
      <w:r>
        <w:rPr>
          <w:b/>
          <w:bCs/>
          <w:rtl w:val="true"/>
          <w:lang w:bidi="ar"/>
        </w:rPr>
        <w:br/>
      </w:r>
      <w:r>
        <w:rPr>
          <w:b/>
          <w:b/>
          <w:bCs/>
          <w:rtl w:val="true"/>
          <w:lang w:bidi="ar"/>
        </w:rPr>
        <w:t>قلت</w:t>
      </w:r>
      <w:r>
        <w:rPr>
          <w:b/>
          <w:bCs/>
          <w:rtl w:val="true"/>
          <w:lang w:bidi="ar"/>
        </w:rPr>
        <w:t xml:space="preserve">: </w:t>
      </w:r>
      <w:r>
        <w:rPr>
          <w:b/>
          <w:b/>
          <w:bCs/>
          <w:rtl w:val="true"/>
          <w:lang w:bidi="ar"/>
        </w:rPr>
        <w:t>وروى الديلمي عن أبي هريرة ولو جعلت لا إله إلاَّ الله في كفة وجعلت السماوات والأرض في كفة لرجحت بهن لا إله إلاَّ الله وروى الطبراني عن ابن عباس في أثناء حديث والذي نفسي بيده لو جيء بالسموات والأرضين ومن فيهن وما بينهن وما تحتهن فوضعت في كفة الميزان ووضعت شهادة أن لا إله إلاَّ الله في الكفة الأخرى لرجحت به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lang w:bidi="ar"/>
        </w:rPr>
        <w:t>88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جاء قائل لا إله إلاَّ الله صادقاً بقراب الأرض ذنوباً لغفر له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بهذا اللفظ وللترمذي من حديث لأنس يقول الله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آدم لو أتيتني بقراب الأرض خطايا ثم لقيتني لا تشرك بي شيئاً لأتيتك بقرابها مغفرة وقال حسن ولأبي الشيخ في كتاب الثواب من حديث أنس يا رب ما جزاء من هلل مخلصاً من قلبه قال جزاؤه أن يكون كيوم ولدته أمه من الذنوب وفيه انقطاع</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lang w:bidi="ar"/>
        </w:rPr>
        <w:t>88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هريرة لقن الموتى شهادة أن لا إله إلاَّ الله فإنها تهدم الذنوب هدماً قلت يا رسول الله هذا للموتى فكيف للأحياء فقال هي أهدم وأهد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نصور الديلمي في مسند الفردوس من طريق ابن المقري من حديث أبي هريرة وفيه موسى بن وردان مختلف فيه ورواه أبو يعلى من حديث أنس بسند ضعيف ورواه ابن أبي الدنيا في المحتضرين من حديث الحسن مرسلاً اهـ</w:t>
      </w:r>
      <w:r>
        <w:rPr>
          <w:b/>
          <w:bCs/>
          <w:rtl w:val="true"/>
          <w:lang w:bidi="ar"/>
        </w:rPr>
        <w:br/>
      </w:r>
      <w:r>
        <w:rPr>
          <w:b/>
          <w:b/>
          <w:bCs/>
          <w:rtl w:val="true"/>
          <w:lang w:bidi="ar"/>
        </w:rPr>
        <w:t>قلت</w:t>
      </w:r>
      <w:r>
        <w:rPr>
          <w:b/>
          <w:bCs/>
          <w:rtl w:val="true"/>
          <w:lang w:bidi="ar"/>
        </w:rPr>
        <w:t xml:space="preserve">: </w:t>
      </w:r>
      <w:r>
        <w:rPr>
          <w:b/>
          <w:b/>
          <w:bCs/>
          <w:rtl w:val="true"/>
          <w:lang w:bidi="ar"/>
        </w:rPr>
        <w:t>ولفظ الديلمي في الفردوس لقنوا موتاكم لا إله إلاَّ الله فإنها تهدم الخطايا كما يهدم السيل البنيان قالوا فكيف هي للأحياء قال أهدم وأهدم وروى الطبراني في الكبير عن ابن عباس رفعه لقنوا موتاكم شهادة أن لا إله إلاَّ الله فمن قالها عند موته وجبت له الجنة قالوا يا رسول الله فمن قالها في صحته قال تلك أوجب وأوج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lang w:bidi="ar"/>
        </w:rPr>
        <w:t>88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لا إله إلاَّ الله مخلصاً دخل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زيد بن أرقم بإسناد ضعيف اهـ قلت</w:t>
      </w:r>
      <w:r>
        <w:rPr>
          <w:b/>
          <w:bCs/>
          <w:rtl w:val="true"/>
          <w:lang w:bidi="ar"/>
        </w:rPr>
        <w:t xml:space="preserve">: </w:t>
      </w:r>
      <w:r>
        <w:rPr>
          <w:b/>
          <w:b/>
          <w:bCs/>
          <w:rtl w:val="true"/>
          <w:lang w:bidi="ar"/>
        </w:rPr>
        <w:t>وكذلك رواه أبو نعيم في الحلية والحكيم الترمذي في نوادر الأصول زادوا في روايتهم قيل وما إخلاصها قال أن تحجزه عن محارم الله ورواه ابن النجار في تاريخه من حديث أنس بزيادة أفلا أبشر الناس قال لا إني أخا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وا ورواه بلفظ المصنف البزار والطبراني في الأوسط عن أبي سعيد الخدري والبغوي والطبراني الكبير عن أبي شيبة الخدري</w:t>
      </w:r>
      <w:r>
        <w:rPr>
          <w:b/>
          <w:bCs/>
          <w:rtl w:val="true"/>
          <w:lang w:bidi="ar"/>
        </w:rPr>
        <w:t>.</w:t>
        <w:br/>
        <w:br/>
      </w:r>
      <w:r>
        <w:rPr>
          <w:b/>
          <w:bCs/>
          <w:lang w:bidi="ar"/>
        </w:rPr>
        <w:t>88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دخلن الجنة كلكم إلاَّ من أبى وشرد شرود البعير على أهله فقيل يا رسول الله ومن يأبى قال من لم يقل لا إله إلاَّ الله</w:t>
      </w:r>
      <w:r>
        <w:rPr>
          <w:b/>
          <w:bCs/>
          <w:rtl w:val="true"/>
          <w:lang w:bidi="ar"/>
        </w:rPr>
        <w:t>)</w:t>
        <w:br/>
      </w:r>
      <w:r>
        <w:rPr>
          <w:b/>
          <w:b/>
          <w:bCs/>
          <w:rtl w:val="true"/>
          <w:lang w:bidi="ar"/>
        </w:rPr>
        <w:t>رواه البخاري بلفظ كل أمتي يدخلون الجنة إلاَّ من أبي زاد الحاكم وصححه وشرد شرود البعير على أهله قال البخاري قالوا يا رسول الله ومن يأبى قال من أطاعني دخل الجنة ومن عصاني فقد أبي</w:t>
      </w:r>
      <w:r>
        <w:rPr>
          <w:b/>
          <w:bCs/>
          <w:rtl w:val="true"/>
          <w:lang w:bidi="ar"/>
        </w:rPr>
        <w:t>.</w:t>
        <w:br/>
        <w:br/>
      </w:r>
      <w:r>
        <w:rPr>
          <w:b/>
          <w:bCs/>
          <w:color w:val="800000"/>
          <w:lang w:bidi="ar"/>
        </w:rPr>
        <w:t>886</w:t>
      </w:r>
      <w:r>
        <w:rPr>
          <w:b/>
          <w:bCs/>
          <w:color w:val="800000"/>
          <w:rtl w:val="true"/>
          <w:lang w:bidi="ar"/>
        </w:rPr>
        <w:t xml:space="preserve"> - (</w:t>
      </w:r>
      <w:r>
        <w:rPr>
          <w:b/>
          <w:b/>
          <w:bCs/>
          <w:color w:val="800000"/>
          <w:rtl w:val="true"/>
          <w:lang w:bidi="ar"/>
        </w:rPr>
        <w:t>أكثروا</w:t>
      </w:r>
      <w:r>
        <w:rPr>
          <w:b/>
          <w:bCs/>
          <w:color w:val="800000"/>
          <w:rtl w:val="true"/>
          <w:lang w:bidi="ar"/>
        </w:rPr>
        <w:t>)</w:t>
      </w:r>
      <w:r>
        <w:rPr>
          <w:b/>
          <w:bCs/>
          <w:rtl w:val="true"/>
          <w:lang w:bidi="ar"/>
        </w:rPr>
        <w:t xml:space="preserve"> </w:t>
      </w:r>
      <w:r>
        <w:rPr>
          <w:b/>
          <w:b/>
          <w:bCs/>
          <w:rtl w:val="true"/>
          <w:lang w:bidi="ar"/>
        </w:rPr>
        <w:t>روى ابن عدي وأبو يعلى والطبراني في الدعاء والخطيب من حديث أبي هريرة رفعه أكثروا من قول لا إله إلاَّ الله قبل أن يحال بينكم وبينها</w:t>
      </w:r>
      <w:r>
        <w:rPr>
          <w:b/>
          <w:bCs/>
          <w:rtl w:val="true"/>
          <w:lang w:bidi="ar"/>
        </w:rPr>
        <w:t xml:space="preserve">) </w:t>
      </w:r>
      <w:r>
        <w:rPr>
          <w:b/>
          <w:b/>
          <w:bCs/>
          <w:rtl w:val="true"/>
          <w:lang w:bidi="ar"/>
        </w:rPr>
        <w:t>ولقنوها موتاكم في طريق ابن عدي موسى بن وردان مختلف فيه وأما طريق أبي يعلى فقد قال الهيثمي</w:t>
      </w:r>
      <w:r>
        <w:rPr>
          <w:b/>
          <w:bCs/>
          <w:rtl w:val="true"/>
          <w:lang w:bidi="ar"/>
        </w:rPr>
        <w:t xml:space="preserve">: </w:t>
      </w:r>
      <w:r>
        <w:rPr>
          <w:b/>
          <w:b/>
          <w:bCs/>
          <w:rtl w:val="true"/>
          <w:lang w:bidi="ar"/>
        </w:rPr>
        <w:t>رجاله رجال الصحيح غير ضمام بن إسماعيل وهو ثقة</w:t>
      </w:r>
      <w:r>
        <w:rPr>
          <w:b/>
          <w:bCs/>
          <w:rtl w:val="true"/>
          <w:lang w:bidi="ar"/>
        </w:rPr>
        <w:t>.</w:t>
        <w:br/>
      </w:r>
      <w:r>
        <w:rPr>
          <w:b/>
          <w:bCs/>
          <w:color w:val="800000"/>
          <w:lang w:bidi="ar"/>
        </w:rPr>
        <w:t>887</w:t>
      </w:r>
      <w:r>
        <w:rPr>
          <w:b/>
          <w:bCs/>
          <w:color w:val="800000"/>
          <w:rtl w:val="true"/>
          <w:lang w:bidi="ar"/>
        </w:rPr>
        <w:t xml:space="preserve"> - (</w:t>
      </w:r>
      <w:r>
        <w:rPr>
          <w:b/>
          <w:b/>
          <w:bCs/>
          <w:color w:val="800000"/>
          <w:rtl w:val="true"/>
          <w:lang w:bidi="ar"/>
        </w:rPr>
        <w:t>هي كلمة التوحيد</w:t>
      </w:r>
      <w:r>
        <w:rPr>
          <w:b/>
          <w:bCs/>
          <w:color w:val="800000"/>
          <w:rtl w:val="true"/>
          <w:lang w:bidi="ar"/>
        </w:rPr>
        <w:t>)</w:t>
      </w:r>
      <w:r>
        <w:rPr>
          <w:b/>
          <w:bCs/>
          <w:rtl w:val="true"/>
          <w:lang w:bidi="ar"/>
        </w:rPr>
        <w:t xml:space="preserve"> </w:t>
      </w:r>
      <w:r>
        <w:rPr>
          <w:b/>
          <w:b/>
          <w:bCs/>
          <w:rtl w:val="true"/>
          <w:lang w:bidi="ar"/>
        </w:rPr>
        <w:t>رواه أبو الشيخ في الثواب من حديث الحكم بن عمير مرسلاً إذا قلت لا إله إلاَّ الله فهي كلمة التوحيد الحديث والحكم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لا إله إلاَّ الله كلمة التوحيد، وكلمة الإخلاص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888</w:t>
      </w:r>
      <w:r>
        <w:rPr>
          <w:b/>
          <w:bCs/>
          <w:color w:val="800000"/>
          <w:rtl w:val="true"/>
          <w:lang w:bidi="ar"/>
        </w:rPr>
        <w:t xml:space="preserve"> - (</w:t>
      </w:r>
      <w:r>
        <w:rPr>
          <w:b/>
          <w:b/>
          <w:bCs/>
          <w:color w:val="800000"/>
          <w:rtl w:val="true"/>
          <w:lang w:bidi="ar"/>
        </w:rPr>
        <w:t>هي كلمة الإخلاص</w:t>
      </w:r>
      <w:r>
        <w:rPr>
          <w:b/>
          <w:bCs/>
          <w:color w:val="800000"/>
          <w:rtl w:val="true"/>
          <w:lang w:bidi="ar"/>
        </w:rPr>
        <w:t>)</w:t>
      </w:r>
      <w:r>
        <w:rPr>
          <w:b/>
          <w:bCs/>
          <w:rtl w:val="true"/>
          <w:lang w:bidi="ar"/>
        </w:rPr>
        <w:t xml:space="preserve"> </w:t>
      </w:r>
      <w:r>
        <w:rPr>
          <w:b/>
          <w:b/>
          <w:bCs/>
          <w:rtl w:val="true"/>
          <w:lang w:bidi="ar"/>
        </w:rPr>
        <w:t>رواه الطبراني في الدعاء من حديث عبد الله بن عمرو كلمة الإخلاص لا إله إلاَّ الله الحديث ولأبي بكر بن الضحاك في الشمائل من حديث ابن مسعود في إجابة المؤذن اللهم رب هذه الدعوة المجابة المستجاب لها دعوة الحق وكلمة الإخلاص</w:t>
      </w:r>
      <w:r>
        <w:rPr>
          <w:b/>
          <w:bCs/>
          <w:rtl w:val="true"/>
          <w:lang w:bidi="ar"/>
        </w:rPr>
        <w:t>.</w:t>
        <w:br/>
      </w:r>
      <w:r>
        <w:rPr>
          <w:b/>
          <w:bCs/>
          <w:color w:val="800000"/>
          <w:lang w:bidi="ar"/>
        </w:rPr>
        <w:t>889</w:t>
      </w:r>
      <w:r>
        <w:rPr>
          <w:b/>
          <w:bCs/>
          <w:color w:val="800000"/>
          <w:rtl w:val="true"/>
          <w:lang w:bidi="ar"/>
        </w:rPr>
        <w:t xml:space="preserve"> - (</w:t>
      </w:r>
      <w:r>
        <w:rPr>
          <w:b/>
          <w:b/>
          <w:bCs/>
          <w:color w:val="800000"/>
          <w:rtl w:val="true"/>
          <w:lang w:bidi="ar"/>
        </w:rPr>
        <w:t>وهي كلمة التقوى</w:t>
      </w:r>
      <w:r>
        <w:rPr>
          <w:b/>
          <w:bCs/>
          <w:color w:val="800000"/>
          <w:rtl w:val="true"/>
          <w:lang w:bidi="ar"/>
        </w:rPr>
        <w:t>)</w:t>
      </w:r>
      <w:r>
        <w:rPr>
          <w:b/>
          <w:bCs/>
          <w:rtl w:val="true"/>
          <w:lang w:bidi="ar"/>
        </w:rPr>
        <w:t xml:space="preserve"> </w:t>
      </w:r>
      <w:r>
        <w:rPr>
          <w:b/>
          <w:b/>
          <w:bCs/>
          <w:rtl w:val="true"/>
          <w:lang w:bidi="ar"/>
        </w:rPr>
        <w:t>رواه الترمذي من حديث البراء بن عازب وألزمهم كلمة التقوى قال لا إله إلاَّ الله ورواه الطبراني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الأكوع</w:t>
      </w:r>
      <w:r>
        <w:rPr>
          <w:b/>
          <w:bCs/>
          <w:rtl w:val="true"/>
          <w:lang w:bidi="ar"/>
        </w:rPr>
        <w:t>.</w:t>
        <w:br/>
        <w:br/>
      </w:r>
      <w:r>
        <w:rPr>
          <w:b/>
          <w:bCs/>
          <w:color w:val="800000"/>
          <w:lang w:bidi="ar"/>
        </w:rPr>
        <w:t>890</w:t>
      </w:r>
      <w:r>
        <w:rPr>
          <w:b/>
          <w:bCs/>
          <w:color w:val="800000"/>
          <w:rtl w:val="true"/>
          <w:lang w:bidi="ar"/>
        </w:rPr>
        <w:t xml:space="preserve"> - (</w:t>
      </w:r>
      <w:r>
        <w:rPr>
          <w:b/>
          <w:b/>
          <w:bCs/>
          <w:color w:val="800000"/>
          <w:rtl w:val="true"/>
          <w:lang w:bidi="ar"/>
        </w:rPr>
        <w:t>هي الكلمة الطبية</w:t>
      </w:r>
      <w:r>
        <w:rPr>
          <w:b/>
          <w:bCs/>
          <w:color w:val="800000"/>
          <w:rtl w:val="true"/>
          <w:lang w:bidi="ar"/>
        </w:rPr>
        <w:t>)</w:t>
      </w:r>
      <w:r>
        <w:rPr>
          <w:b/>
          <w:bCs/>
          <w:rtl w:val="true"/>
          <w:lang w:bidi="ar"/>
        </w:rPr>
        <w:t xml:space="preserve"> </w:t>
      </w:r>
      <w:r>
        <w:rPr>
          <w:b/>
          <w:b/>
          <w:bCs/>
          <w:rtl w:val="true"/>
          <w:lang w:bidi="ar"/>
        </w:rPr>
        <w:t>رواه الطبراني في الدعاء</w:t>
      </w:r>
      <w:r>
        <w:rPr>
          <w:b/>
          <w:bCs/>
          <w:rtl w:val="true"/>
          <w:lang w:bidi="ar"/>
        </w:rPr>
        <w:t xml:space="preserve">. </w:t>
      </w:r>
      <w:r>
        <w:rPr>
          <w:b/>
          <w:b/>
          <w:bCs/>
          <w:rtl w:val="true"/>
          <w:lang w:bidi="ar"/>
        </w:rPr>
        <w:t>عن ابن عباس كلمة طيبة قال شهادة أن لا إله إلاَّ الله</w:t>
      </w:r>
      <w:r>
        <w:rPr>
          <w:b/>
          <w:bCs/>
          <w:rtl w:val="true"/>
          <w:lang w:bidi="ar"/>
        </w:rPr>
        <w:t>.</w:t>
        <w:br/>
      </w:r>
      <w:r>
        <w:rPr>
          <w:b/>
          <w:bCs/>
          <w:color w:val="800000"/>
          <w:lang w:bidi="ar"/>
        </w:rPr>
        <w:t>891</w:t>
      </w:r>
      <w:r>
        <w:rPr>
          <w:b/>
          <w:bCs/>
          <w:color w:val="800000"/>
          <w:rtl w:val="true"/>
          <w:lang w:bidi="ar"/>
        </w:rPr>
        <w:t xml:space="preserve"> - (</w:t>
      </w:r>
      <w:r>
        <w:rPr>
          <w:b/>
          <w:b/>
          <w:bCs/>
          <w:color w:val="800000"/>
          <w:rtl w:val="true"/>
          <w:lang w:bidi="ar"/>
        </w:rPr>
        <w:t>هي دعوة الحق</w:t>
      </w:r>
      <w:r>
        <w:rPr>
          <w:b/>
          <w:bCs/>
          <w:color w:val="800000"/>
          <w:rtl w:val="true"/>
          <w:lang w:bidi="ar"/>
        </w:rPr>
        <w:t>)</w:t>
      </w:r>
      <w:r>
        <w:rPr>
          <w:b/>
          <w:bCs/>
          <w:rtl w:val="true"/>
          <w:lang w:bidi="ar"/>
        </w:rPr>
        <w:t xml:space="preserve"> </w:t>
      </w:r>
      <w:r>
        <w:rPr>
          <w:b/>
          <w:b/>
          <w:bCs/>
          <w:rtl w:val="true"/>
          <w:lang w:bidi="ar"/>
        </w:rPr>
        <w:t>رواه أبو بكر بن الضحاك في الشمائل من حديث ابن مسعود كما تقدم قريباً ورواه الطبراني في الدعاء عن ابن عباس قوله دعوة الحق قال شهادة أن لا إله إلا الله</w:t>
      </w:r>
      <w:r>
        <w:rPr>
          <w:b/>
          <w:bCs/>
          <w:rtl w:val="true"/>
          <w:lang w:bidi="ar"/>
        </w:rPr>
        <w:t>.</w:t>
        <w:br/>
      </w:r>
      <w:r>
        <w:rPr>
          <w:b/>
          <w:bCs/>
          <w:color w:val="800000"/>
          <w:lang w:bidi="ar"/>
        </w:rPr>
        <w:t>892</w:t>
      </w:r>
      <w:r>
        <w:rPr>
          <w:b/>
          <w:bCs/>
          <w:color w:val="800000"/>
          <w:rtl w:val="true"/>
          <w:lang w:bidi="ar"/>
        </w:rPr>
        <w:t xml:space="preserve"> - (</w:t>
      </w:r>
      <w:r>
        <w:rPr>
          <w:b/>
          <w:b/>
          <w:bCs/>
          <w:color w:val="800000"/>
          <w:rtl w:val="true"/>
          <w:lang w:bidi="ar"/>
        </w:rPr>
        <w:t>هي العروة الوثقى</w:t>
      </w:r>
      <w:r>
        <w:rPr>
          <w:b/>
          <w:bCs/>
          <w:color w:val="800000"/>
          <w:rtl w:val="true"/>
          <w:lang w:bidi="ar"/>
        </w:rPr>
        <w:t>)</w:t>
      </w:r>
      <w:r>
        <w:rPr>
          <w:b/>
          <w:bCs/>
          <w:rtl w:val="true"/>
          <w:lang w:bidi="ar"/>
        </w:rPr>
        <w:t xml:space="preserve"> </w:t>
      </w:r>
      <w:r>
        <w:rPr>
          <w:b/>
          <w:b/>
          <w:bCs/>
          <w:rtl w:val="true"/>
          <w:lang w:bidi="ar"/>
        </w:rPr>
        <w:t>رواه الطبراني في الدعاء عن ابن عباس قال العروة الوثقى هي شهادة أن لا إله إلا الله</w:t>
      </w:r>
      <w:r>
        <w:rPr>
          <w:b/>
          <w:bCs/>
          <w:rtl w:val="true"/>
          <w:lang w:bidi="ar"/>
        </w:rPr>
        <w:t>.</w:t>
        <w:br/>
      </w:r>
      <w:r>
        <w:rPr>
          <w:b/>
          <w:bCs/>
          <w:color w:val="800000"/>
          <w:lang w:bidi="ar"/>
        </w:rPr>
        <w:t>893</w:t>
      </w:r>
      <w:r>
        <w:rPr>
          <w:b/>
          <w:bCs/>
          <w:color w:val="800000"/>
          <w:rtl w:val="true"/>
          <w:lang w:bidi="ar"/>
        </w:rPr>
        <w:t xml:space="preserve"> - (</w:t>
      </w:r>
      <w:r>
        <w:rPr>
          <w:b/>
          <w:b/>
          <w:bCs/>
          <w:color w:val="800000"/>
          <w:rtl w:val="true"/>
          <w:lang w:bidi="ar"/>
        </w:rPr>
        <w:t>هي ثمن الجنة</w:t>
      </w:r>
      <w:r>
        <w:rPr>
          <w:b/>
          <w:bCs/>
          <w:color w:val="800000"/>
          <w:rtl w:val="true"/>
          <w:lang w:bidi="ar"/>
        </w:rPr>
        <w:t>)</w:t>
      </w:r>
      <w:r>
        <w:rPr>
          <w:b/>
          <w:bCs/>
          <w:rtl w:val="true"/>
          <w:lang w:bidi="ar"/>
        </w:rPr>
        <w:t xml:space="preserve"> </w:t>
      </w:r>
      <w:r>
        <w:rPr>
          <w:b/>
          <w:b/>
          <w:bCs/>
          <w:rtl w:val="true"/>
          <w:lang w:bidi="ar"/>
        </w:rPr>
        <w:t>رواه ابن عدي والمستغفري من حديث أنس قال العراقي</w:t>
      </w:r>
      <w:r>
        <w:rPr>
          <w:b/>
          <w:bCs/>
          <w:rtl w:val="true"/>
          <w:lang w:bidi="ar"/>
        </w:rPr>
        <w:t xml:space="preserve">: </w:t>
      </w:r>
      <w:r>
        <w:rPr>
          <w:b/>
          <w:b/>
          <w:bCs/>
          <w:rtl w:val="true"/>
          <w:lang w:bidi="ar"/>
        </w:rPr>
        <w:t>ولا يصح شيء منها</w:t>
      </w:r>
      <w:r>
        <w:rPr>
          <w:b/>
          <w:bCs/>
          <w:rtl w:val="true"/>
          <w:lang w:bidi="ar"/>
        </w:rPr>
        <w:t>.</w:t>
        <w:br/>
      </w:r>
      <w:r>
        <w:rPr>
          <w:b/>
          <w:bCs/>
          <w:color w:val="800000"/>
          <w:lang w:bidi="ar"/>
        </w:rPr>
        <w:t>894</w:t>
      </w:r>
      <w:r>
        <w:rPr>
          <w:b/>
          <w:bCs/>
          <w:color w:val="800000"/>
          <w:rtl w:val="true"/>
          <w:lang w:bidi="ar"/>
        </w:rPr>
        <w:t xml:space="preserve"> - (</w:t>
      </w:r>
      <w:r>
        <w:rPr>
          <w:b/>
          <w:b/>
          <w:bCs/>
          <w:color w:val="800000"/>
          <w:rtl w:val="true"/>
          <w:lang w:bidi="ar"/>
        </w:rPr>
        <w:t>روى البراء بن عازب</w:t>
      </w:r>
      <w:r>
        <w:rPr>
          <w:b/>
          <w:bCs/>
          <w:color w:val="800000"/>
          <w:rtl w:val="true"/>
          <w:lang w:bidi="ar"/>
        </w:rPr>
        <w:t>)</w:t>
      </w:r>
      <w:r>
        <w:rPr>
          <w:b/>
          <w:bCs/>
          <w:rtl w:val="true"/>
          <w:lang w:bidi="ar"/>
        </w:rPr>
        <w:t xml:space="preserve"> </w:t>
      </w:r>
      <w:r>
        <w:rPr>
          <w:b/>
          <w:b/>
          <w:bCs/>
          <w:rtl w:val="true"/>
          <w:lang w:bidi="ar"/>
        </w:rPr>
        <w:t xml:space="preserve">الأوسى الأنصاري شهد أحداً وتوفي بعد السبعين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قال لا إله إلاَّ الله وحده لا شريك له له الملك وله الحمد وهو على كل شيء قدير عشر مرات كانت له عدل رقبة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نس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وقال صحيح على شرطهما وهو عند أحمد دون قوله عشر مرات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بو داود الطيالسي وابن أبي شيبة والنسائي وأبو يعلى والروياني وابن حبان والطبراني فى الصلاة والضياء في المختارة بلفظ كعدل نسمة</w:t>
      </w:r>
      <w:r>
        <w:rPr>
          <w:b/>
          <w:bCs/>
          <w:rtl w:val="true"/>
          <w:lang w:bidi="ar"/>
        </w:rPr>
        <w:t>.</w:t>
        <w:br/>
        <w:br/>
      </w:r>
      <w:r>
        <w:rPr>
          <w:b/>
          <w:bCs/>
          <w:lang w:bidi="ar"/>
        </w:rPr>
        <w:t>895</w:t>
      </w:r>
      <w:r>
        <w:rPr>
          <w:b/>
          <w:bCs/>
          <w:rtl w:val="true"/>
          <w:lang w:bidi="ar"/>
        </w:rPr>
        <w:t xml:space="preserve"> - (</w:t>
      </w:r>
      <w:r>
        <w:rPr>
          <w:b/>
          <w:b/>
          <w:bCs/>
          <w:rtl w:val="true"/>
          <w:lang w:bidi="ar"/>
        </w:rPr>
        <w:t>قال من قال في يوم مائتي مرة لا إله إلاّ الله وحده لا شريك له له الملك وله الحمد وهو على كل شيء قدير لم يسبقه أحد كان قبله ولا يدركه أحد كان بعده إلاَّ من عمل بأفضل من ع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بلفظ مائة مرة وكذا رواه الحاكم في المست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جيد وكذا هو في بعض نسخ الأحياء اهـ</w:t>
      </w:r>
      <w:r>
        <w:rPr>
          <w:b/>
          <w:bCs/>
          <w:rtl w:val="true"/>
          <w:lang w:bidi="ar"/>
        </w:rPr>
        <w:br/>
      </w:r>
      <w:r>
        <w:rPr>
          <w:b/>
          <w:b/>
          <w:bCs/>
          <w:rtl w:val="true"/>
          <w:lang w:bidi="ar"/>
        </w:rPr>
        <w:t>قلت</w:t>
      </w:r>
      <w:r>
        <w:rPr>
          <w:b/>
          <w:bCs/>
          <w:rtl w:val="true"/>
          <w:lang w:bidi="ar"/>
        </w:rPr>
        <w:t xml:space="preserve">: </w:t>
      </w:r>
      <w:r>
        <w:rPr>
          <w:b/>
          <w:b/>
          <w:bCs/>
          <w:rtl w:val="true"/>
          <w:lang w:bidi="ar"/>
        </w:rPr>
        <w:t>هكذا هو في رواية أحمد والحاكم ورواه الطبراني في الكبير نحوه والذي رواه ابن السني في عمل اليوم والليلة والخطيب عن عمرو بن شعيب بلفظ مائة مرة إذا أصبح ومائة إذا أمسى لم يجىء أحد بأفضل من عمله إلاَّ من عمل أفضل من ذلك ورواه ابن أبي شيبة في المصنف عن أبي الدرداء موقوفاً عليه مثله ورواه إسماعيل عن عبد الغافر في الأربعين له عن عمرو بن شعيب بلفظ ألف مرة جاء يوم القيامة فوق كل عمل إلاَّ عمل نبي أو رجل زاد في التهليل</w:t>
      </w:r>
      <w:r>
        <w:rPr>
          <w:b/>
          <w:bCs/>
          <w:rtl w:val="true"/>
          <w:lang w:bidi="ar"/>
        </w:rPr>
        <w:t>.</w:t>
        <w:br/>
        <w:br/>
      </w:r>
      <w:r>
        <w:rPr>
          <w:b/>
          <w:bCs/>
          <w:color w:val="800000"/>
          <w:lang w:bidi="ar"/>
        </w:rPr>
        <w:t>896</w:t>
      </w:r>
      <w:r>
        <w:rPr>
          <w:b/>
          <w:bCs/>
          <w:color w:val="800000"/>
          <w:rtl w:val="true"/>
          <w:lang w:bidi="ar"/>
        </w:rPr>
        <w:t xml:space="preserve"> - (</w:t>
      </w:r>
      <w:r>
        <w:rPr>
          <w:b/>
          <w:b/>
          <w:bCs/>
          <w:color w:val="800000"/>
          <w:rtl w:val="true"/>
          <w:lang w:bidi="ar"/>
        </w:rPr>
        <w:t>قال عمر</w:t>
      </w:r>
      <w:r>
        <w:rPr>
          <w:b/>
          <w:bCs/>
          <w:color w:val="800000"/>
          <w:rtl w:val="true"/>
          <w:lang w:bidi="ar"/>
        </w:rPr>
        <w:t>)</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ى الله عنه من قال</w:t>
      </w:r>
      <w:r>
        <w:rPr>
          <w:b/>
          <w:bCs/>
          <w:rtl w:val="true"/>
          <w:lang w:bidi="ar"/>
        </w:rPr>
        <w:t xml:space="preserve">) </w:t>
      </w:r>
      <w:r>
        <w:rPr>
          <w:b/>
          <w:b/>
          <w:bCs/>
          <w:rtl w:val="true"/>
          <w:lang w:bidi="ar"/>
        </w:rPr>
        <w:t xml:space="preserve">حين يدخل </w:t>
      </w:r>
      <w:r>
        <w:rPr>
          <w:b/>
          <w:bCs/>
          <w:rtl w:val="true"/>
          <w:lang w:bidi="ar"/>
        </w:rPr>
        <w:t>(</w:t>
      </w:r>
      <w:r>
        <w:rPr>
          <w:b/>
          <w:b/>
          <w:bCs/>
          <w:rtl w:val="true"/>
          <w:lang w:bidi="ar"/>
        </w:rPr>
        <w:t>في سوق من الأسواق لا إله إلاَّ الله وحده لا شريك له الملك وله الحمد يُحيي ويميت وهو حي لا يموت بيده الخير وهو على كل شيء قدير كتب له ألف ألف حسنة ومحيت عنه ألف ألف سيئة وبنى له بيت في الجنة</w:t>
      </w:r>
      <w:r>
        <w:rPr>
          <w:b/>
          <w:bCs/>
          <w:rtl w:val="true"/>
          <w:lang w:bidi="ar"/>
        </w:rPr>
        <w:t>)</w:t>
        <w:br/>
      </w:r>
      <w:r>
        <w:rPr>
          <w:b/>
          <w:b/>
          <w:bCs/>
          <w:rtl w:val="true"/>
          <w:lang w:bidi="ar"/>
        </w:rPr>
        <w:t>رواه ابن ماجه والحكيم الترمذي وابن السني من حديث سالم بن عبد الله ابن عمر عن أبيه عن جده لكنه مرفوعاً وضعف زاد الحكيم في روايته ورفعت له ألف ألف درجة وهو في الأربعين لإسماعيل بن عبد الغافر الفارسي من حديث ابن عمر بدون هذه الزيادة ورواه ابن السني عن ابن عباس رفعه بلفظ كتب الله له ألفي ألف حسنة</w:t>
      </w:r>
      <w:r>
        <w:rPr>
          <w:b/>
          <w:bCs/>
          <w:rtl w:val="true"/>
          <w:lang w:bidi="ar"/>
        </w:rPr>
        <w:t>.</w:t>
        <w:br/>
        <w:br/>
      </w:r>
      <w:r>
        <w:rPr>
          <w:b/>
          <w:bCs/>
          <w:lang w:bidi="ar"/>
        </w:rPr>
        <w:t>897</w:t>
      </w:r>
      <w:r>
        <w:rPr>
          <w:b/>
          <w:bCs/>
          <w:rtl w:val="true"/>
          <w:lang w:bidi="ar"/>
        </w:rPr>
        <w:t xml:space="preserve"> - (</w:t>
      </w:r>
      <w:r>
        <w:rPr>
          <w:b/>
          <w:b/>
          <w:bCs/>
          <w:rtl w:val="true"/>
          <w:lang w:bidi="ar"/>
        </w:rPr>
        <w:t>ويروى أن العبد إذا قال لا إله إلاَّ الله أتت على صحيفته فلا تمر على خطيئة إلاّ محيت حتى تجد حسنة مثلها فتجلس إلى جانب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حديث أنس بسن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898</w:t>
      </w:r>
      <w:r>
        <w:rPr>
          <w:b/>
          <w:bCs/>
          <w:color w:val="800000"/>
          <w:rtl w:val="true"/>
          <w:lang w:bidi="ar"/>
        </w:rPr>
        <w:t xml:space="preserve"> - (</w:t>
      </w:r>
      <w:r>
        <w:rPr>
          <w:b/>
          <w:b/>
          <w:bCs/>
          <w:color w:val="800000"/>
          <w:rtl w:val="true"/>
          <w:lang w:bidi="ar"/>
        </w:rPr>
        <w:t>وفي الصحيح عن أبي أيوب</w:t>
      </w:r>
      <w:r>
        <w:rPr>
          <w:b/>
          <w:bCs/>
          <w:color w:val="800000"/>
          <w:rtl w:val="true"/>
          <w:lang w:bidi="ar"/>
        </w:rPr>
        <w:t>)</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قال لا إله إلاّ الله وحده لا شريك ل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وله الحمد وهو على كل شيء قدير عشر مرات كان كمن أعتق أربعة أنفس من ولد إسماعيل عليه السلام</w:t>
      </w:r>
      <w:r>
        <w:rPr>
          <w:b/>
          <w:bCs/>
          <w:rtl w:val="true"/>
          <w:lang w:bidi="ar"/>
        </w:rPr>
        <w:t xml:space="preserve">) </w:t>
      </w:r>
      <w:r>
        <w:rPr>
          <w:b/>
          <w:b/>
          <w:bCs/>
          <w:rtl w:val="true"/>
          <w:lang w:bidi="ar"/>
        </w:rPr>
        <w:t>رواه البخاري ومسلم هكذا وعند الترمذي وللطبراني في الكبير والبيهقي في السنن بلفظ كانت له عدل أربع رقاب من ولد إسماعيل ورواه أبو بكر بن أبي شيبة في المصنف وعبد بن حميد بلفظ كن له كعدل عشر رقاب وعند ابن حبان كان له عدل نسمة ورواه ابن أبي شيبة عن ابن مسعود موقوفاً وفي رواية لأحمد والطبراني والضياء كتب الله له عشر حسنات وحط عنه عشر سيئات ورفعه بها عشر درجات وكن له كعتق عشر رقاب وكن له مسلحة من أوّل النهار إلى آخره ولم يعمل يومئذ عملاً يقهقرهن</w:t>
      </w:r>
      <w:r>
        <w:rPr>
          <w:b/>
          <w:bCs/>
          <w:rtl w:val="true"/>
          <w:lang w:bidi="ar"/>
        </w:rPr>
        <w:t>.</w:t>
        <w:br/>
        <w:br/>
      </w:r>
      <w:r>
        <w:rPr>
          <w:b/>
          <w:bCs/>
          <w:lang w:bidi="ar"/>
        </w:rPr>
        <w:t>899</w:t>
      </w:r>
      <w:r>
        <w:rPr>
          <w:b/>
          <w:bCs/>
          <w:rtl w:val="true"/>
          <w:lang w:bidi="ar"/>
        </w:rPr>
        <w:t xml:space="preserve"> - (</w:t>
      </w:r>
      <w:r>
        <w:rPr>
          <w:b/>
          <w:b/>
          <w:bCs/>
          <w:rtl w:val="true"/>
          <w:lang w:bidi="ar"/>
        </w:rPr>
        <w:t>وفي الصحيح أيضاً عن عبادة بن الصامت</w:t>
      </w:r>
      <w:r>
        <w:rPr>
          <w:b/>
          <w:bCs/>
          <w:rtl w:val="true"/>
          <w:lang w:bidi="ar"/>
        </w:rPr>
        <w:t xml:space="preserve">) </w:t>
      </w:r>
      <w:r>
        <w:rPr>
          <w:b/>
          <w:b/>
          <w:bCs/>
          <w:rtl w:val="true"/>
          <w:lang w:bidi="ar"/>
        </w:rPr>
        <w:t xml:space="preserve">أبو الوليد الخزرجي من بنى عمرو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دري نقيب أحد من جمع القرآن وكان طويلاً جسيماً مات عن اثنين وسبعين سنة بالرملة سنة </w:t>
      </w:r>
      <w:r>
        <w:rPr>
          <w:b/>
          <w:bCs/>
          <w:lang w:bidi="ar"/>
        </w:rPr>
        <w:t>3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تعار</w:t>
      </w:r>
      <w:r>
        <w:rPr>
          <w:b/>
          <w:bCs/>
          <w:rtl w:val="true"/>
          <w:lang w:bidi="ar"/>
        </w:rPr>
        <w:t xml:space="preserve">) </w:t>
      </w:r>
      <w:r>
        <w:rPr>
          <w:b/>
          <w:b/>
          <w:bCs/>
          <w:rtl w:val="true"/>
          <w:lang w:bidi="ar"/>
        </w:rPr>
        <w:t xml:space="preserve">أي استيقظ </w:t>
      </w:r>
      <w:r>
        <w:rPr>
          <w:b/>
          <w:bCs/>
          <w:rtl w:val="true"/>
          <w:lang w:bidi="ar"/>
        </w:rPr>
        <w:t>(</w:t>
      </w:r>
      <w:r>
        <w:rPr>
          <w:b/>
          <w:b/>
          <w:bCs/>
          <w:rtl w:val="true"/>
          <w:lang w:bidi="ar"/>
        </w:rPr>
        <w:t>من الليل فقال</w:t>
      </w:r>
      <w:r>
        <w:rPr>
          <w:b/>
          <w:bCs/>
          <w:rtl w:val="true"/>
          <w:lang w:bidi="ar"/>
        </w:rPr>
        <w:t xml:space="preserve">) </w:t>
      </w:r>
      <w:r>
        <w:rPr>
          <w:b/>
          <w:b/>
          <w:bCs/>
          <w:rtl w:val="true"/>
          <w:lang w:bidi="ar"/>
        </w:rPr>
        <w:t xml:space="preserve">حين يستيقظ </w:t>
      </w:r>
      <w:r>
        <w:rPr>
          <w:b/>
          <w:bCs/>
          <w:rtl w:val="true"/>
          <w:lang w:bidi="ar"/>
        </w:rPr>
        <w:t>(</w:t>
      </w:r>
      <w:r>
        <w:rPr>
          <w:b/>
          <w:b/>
          <w:bCs/>
          <w:rtl w:val="true"/>
          <w:lang w:bidi="ar"/>
        </w:rPr>
        <w:t>لا إله إلاَّ الله وحده لا شريك له الملك وله الحمد</w:t>
      </w:r>
      <w:r>
        <w:rPr>
          <w:b/>
          <w:bCs/>
          <w:rtl w:val="true"/>
          <w:lang w:bidi="ar"/>
        </w:rPr>
        <w:t xml:space="preserve">) </w:t>
      </w:r>
      <w:r>
        <w:rPr>
          <w:b/>
          <w:b/>
          <w:bCs/>
          <w:rtl w:val="true"/>
          <w:lang w:bidi="ar"/>
        </w:rPr>
        <w:t xml:space="preserve">وفي رواية هنا زيادة يحيي ويميت بيده الخير </w:t>
      </w:r>
      <w:r>
        <w:rPr>
          <w:b/>
          <w:bCs/>
          <w:rtl w:val="true"/>
          <w:lang w:bidi="ar"/>
        </w:rPr>
        <w:t>(</w:t>
      </w:r>
      <w:r>
        <w:rPr>
          <w:b/>
          <w:b/>
          <w:bCs/>
          <w:rtl w:val="true"/>
          <w:lang w:bidi="ar"/>
        </w:rPr>
        <w:t>وهو على كل شيء قدير وسبحان الله والحمد لله ولا إله إلاَّ الله والله أكبر ولا حول ولا قوة إلا بالله ثم قال اللهم اغفر لي أودعا استجيب له فإن توضأ وصلّى قبلت صلاته</w:t>
      </w:r>
      <w:r>
        <w:rPr>
          <w:b/>
          <w:bCs/>
          <w:rtl w:val="true"/>
          <w:lang w:bidi="ar"/>
        </w:rPr>
        <w:t xml:space="preserve">) </w:t>
      </w:r>
      <w:r>
        <w:rPr>
          <w:b/>
          <w:b/>
          <w:bCs/>
          <w:rtl w:val="true"/>
          <w:lang w:bidi="ar"/>
        </w:rPr>
        <w:t>رواه أحمد والدارمي والبخاري وأبو داود والترمذي والنسائي وابن ماجه وابن حبان والطبراني في الكبير</w:t>
      </w:r>
      <w:r>
        <w:rPr>
          <w:b/>
          <w:bCs/>
          <w:rtl w:val="true"/>
          <w:lang w:bidi="ar"/>
        </w:rPr>
        <w:t>.</w:t>
        <w:br/>
      </w:r>
      <w:r>
        <w:rPr>
          <w:b/>
          <w:bCs/>
          <w:lang w:bidi="ar"/>
        </w:rPr>
        <w:t>900</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بح دبر كل صلاة</w:t>
      </w:r>
      <w:r>
        <w:rPr>
          <w:b/>
          <w:bCs/>
          <w:rtl w:val="true"/>
          <w:lang w:bidi="ar"/>
        </w:rPr>
        <w:t>)</w:t>
        <w:br/>
      </w:r>
      <w:r>
        <w:rPr>
          <w:b/>
          <w:b/>
          <w:bCs/>
          <w:rtl w:val="true"/>
          <w:lang w:bidi="ar"/>
        </w:rPr>
        <w:t xml:space="preserve">أي عقب الفراغ منها </w:t>
      </w:r>
      <w:r>
        <w:rPr>
          <w:b/>
          <w:bCs/>
          <w:rtl w:val="true"/>
          <w:lang w:bidi="ar"/>
        </w:rPr>
        <w:t>(</w:t>
      </w:r>
      <w:r>
        <w:rPr>
          <w:b/>
          <w:b/>
          <w:bCs/>
          <w:rtl w:val="true"/>
          <w:lang w:bidi="ar"/>
        </w:rPr>
        <w:t>ثلاثاً وثلاثين</w:t>
      </w:r>
      <w:r>
        <w:rPr>
          <w:b/>
          <w:bCs/>
          <w:rtl w:val="true"/>
          <w:lang w:bidi="ar"/>
        </w:rPr>
        <w:t xml:space="preserve">) </w:t>
      </w:r>
      <w:r>
        <w:rPr>
          <w:b/>
          <w:b/>
          <w:bCs/>
          <w:rtl w:val="true"/>
          <w:lang w:bidi="ar"/>
        </w:rPr>
        <w:t xml:space="preserve">مرة </w:t>
      </w:r>
      <w:r>
        <w:rPr>
          <w:b/>
          <w:bCs/>
          <w:rtl w:val="true"/>
          <w:lang w:bidi="ar"/>
        </w:rPr>
        <w:t>(</w:t>
      </w:r>
      <w:r>
        <w:rPr>
          <w:b/>
          <w:b/>
          <w:bCs/>
          <w:rtl w:val="true"/>
          <w:lang w:bidi="ar"/>
        </w:rPr>
        <w:t>وحمد</w:t>
      </w:r>
      <w:r>
        <w:rPr>
          <w:b/>
          <w:bCs/>
          <w:rtl w:val="true"/>
          <w:lang w:bidi="ar"/>
        </w:rPr>
        <w:t xml:space="preserve">) </w:t>
      </w:r>
      <w:r>
        <w:rPr>
          <w:b/>
          <w:b/>
          <w:bCs/>
          <w:rtl w:val="true"/>
          <w:lang w:bidi="ar"/>
        </w:rPr>
        <w:t xml:space="preserve">الله </w:t>
      </w:r>
      <w:r>
        <w:rPr>
          <w:b/>
          <w:bCs/>
          <w:rtl w:val="true"/>
          <w:lang w:bidi="ar"/>
        </w:rPr>
        <w:t>(</w:t>
      </w:r>
      <w:r>
        <w:rPr>
          <w:b/>
          <w:b/>
          <w:bCs/>
          <w:rtl w:val="true"/>
          <w:lang w:bidi="ar"/>
        </w:rPr>
        <w:t>ثلاثاً وثلاثين</w:t>
      </w:r>
      <w:r>
        <w:rPr>
          <w:b/>
          <w:bCs/>
          <w:rtl w:val="true"/>
          <w:lang w:bidi="ar"/>
        </w:rPr>
        <w:t xml:space="preserve">) </w:t>
      </w:r>
      <w:r>
        <w:rPr>
          <w:b/>
          <w:b/>
          <w:bCs/>
          <w:rtl w:val="true"/>
          <w:lang w:bidi="ar"/>
        </w:rPr>
        <w:t xml:space="preserve">مرة </w:t>
      </w:r>
      <w:r>
        <w:rPr>
          <w:b/>
          <w:bCs/>
          <w:rtl w:val="true"/>
          <w:lang w:bidi="ar"/>
        </w:rPr>
        <w:t>(</w:t>
      </w:r>
      <w:r>
        <w:rPr>
          <w:b/>
          <w:b/>
          <w:bCs/>
          <w:rtl w:val="true"/>
          <w:lang w:bidi="ar"/>
        </w:rPr>
        <w:t>وكبر</w:t>
      </w:r>
      <w:r>
        <w:rPr>
          <w:b/>
          <w:bCs/>
          <w:rtl w:val="true"/>
          <w:lang w:bidi="ar"/>
        </w:rPr>
        <w:t xml:space="preserve">) </w:t>
      </w:r>
      <w:r>
        <w:rPr>
          <w:b/>
          <w:b/>
          <w:bCs/>
          <w:rtl w:val="true"/>
          <w:lang w:bidi="ar"/>
        </w:rPr>
        <w:t xml:space="preserve">الله </w:t>
      </w:r>
      <w:r>
        <w:rPr>
          <w:b/>
          <w:bCs/>
          <w:rtl w:val="true"/>
          <w:lang w:bidi="ar"/>
        </w:rPr>
        <w:t>(</w:t>
      </w:r>
      <w:r>
        <w:rPr>
          <w:b/>
          <w:b/>
          <w:bCs/>
          <w:rtl w:val="true"/>
          <w:lang w:bidi="ar"/>
        </w:rPr>
        <w:t>ثلاثاً وثلاثين</w:t>
      </w:r>
      <w:r>
        <w:rPr>
          <w:b/>
          <w:bCs/>
          <w:rtl w:val="true"/>
          <w:lang w:bidi="ar"/>
        </w:rPr>
        <w:t xml:space="preserve">) </w:t>
      </w:r>
      <w:r>
        <w:rPr>
          <w:b/>
          <w:b/>
          <w:bCs/>
          <w:rtl w:val="true"/>
          <w:lang w:bidi="ar"/>
        </w:rPr>
        <w:t xml:space="preserve">مرة فتلك تسع وتسعون </w:t>
      </w:r>
      <w:r>
        <w:rPr>
          <w:b/>
          <w:bCs/>
          <w:rtl w:val="true"/>
          <w:lang w:bidi="ar"/>
        </w:rPr>
        <w:t>(</w:t>
      </w:r>
      <w:r>
        <w:rPr>
          <w:b/>
          <w:b/>
          <w:bCs/>
          <w:rtl w:val="true"/>
          <w:lang w:bidi="ar"/>
        </w:rPr>
        <w:t>وختم المائة بلا إله إلاَّ الله وحده لا شريك له له الملك وله الحمد وهو على كل شيء قدير غفرت ذنوبه ولو كانت مثل زبد البحر</w:t>
      </w:r>
      <w:r>
        <w:rPr>
          <w:b/>
          <w:bCs/>
          <w:rtl w:val="true"/>
          <w:lang w:bidi="ar"/>
        </w:rPr>
        <w:t xml:space="preserve">) </w:t>
      </w:r>
      <w:r>
        <w:rPr>
          <w:b/>
          <w:b/>
          <w:bCs/>
          <w:rtl w:val="true"/>
          <w:lang w:bidi="ar"/>
        </w:rPr>
        <w:t>رواه أحمد ومسلم وابن حبان من حديث أبي هريرة بلفظ خطاياه بدل ذنوبه وعند النسائي من حديثه من سبح في دبر صلاة الغداة مائة تسبيحة وهلل مائة تهليلة غفرت ذنوبه ولو كانت مثل زبد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سبحان الله وبحمده في يوم مائة مرة حطت خطاياه ولو كانت مثل زبد البحر</w:t>
      </w:r>
      <w:r>
        <w:rPr>
          <w:b/>
          <w:bCs/>
          <w:rtl w:val="true"/>
          <w:lang w:bidi="ar"/>
        </w:rPr>
        <w:t>)</w:t>
        <w:br/>
      </w:r>
      <w:r>
        <w:rPr>
          <w:b/>
          <w:b/>
          <w:bCs/>
          <w:rtl w:val="true"/>
          <w:lang w:bidi="ar"/>
        </w:rPr>
        <w:t>رواه أبو بكر بن أبي شيبة في المصنف وأحمد والبخاري ومسلم والترمذي وابن ماجه وابن حبان من حديث أبي هريرة رضي الله عنه</w:t>
      </w:r>
      <w:r>
        <w:rPr>
          <w:b/>
          <w:bCs/>
          <w:rtl w:val="true"/>
          <w:lang w:bidi="ar"/>
        </w:rPr>
        <w:t>.</w:t>
        <w:br/>
        <w:br/>
      </w:r>
      <w:r>
        <w:rPr>
          <w:b/>
          <w:bCs/>
          <w:lang w:bidi="ar"/>
        </w:rPr>
        <w:t>902</w:t>
      </w:r>
      <w:r>
        <w:rPr>
          <w:b/>
          <w:bCs/>
          <w:rtl w:val="true"/>
          <w:lang w:bidi="ar"/>
        </w:rPr>
        <w:t xml:space="preserve"> - (</w:t>
      </w:r>
      <w:r>
        <w:rPr>
          <w:b/>
          <w:b/>
          <w:bCs/>
          <w:rtl w:val="true"/>
          <w:lang w:bidi="ar"/>
        </w:rPr>
        <w:t xml:space="preserve">ورُوي 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تولت عني الدنيا وقلت ذات يدي</w:t>
      </w:r>
      <w:r>
        <w:rPr>
          <w:b/>
          <w:bCs/>
          <w:rtl w:val="true"/>
          <w:lang w:bidi="ar"/>
        </w:rPr>
        <w:t xml:space="preserve">) </w:t>
      </w:r>
      <w:r>
        <w:rPr>
          <w:b/>
          <w:b/>
          <w:bCs/>
          <w:rtl w:val="true"/>
          <w:lang w:bidi="ar"/>
        </w:rPr>
        <w:t xml:space="preserve">يعني بذلك أنه افتقر وقل ما بيده من المال </w:t>
      </w:r>
      <w:r>
        <w:rPr>
          <w:b/>
          <w:bCs/>
          <w:rtl w:val="true"/>
          <w:lang w:bidi="ar"/>
        </w:rPr>
        <w:t>(</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ين أنت من صلاة الملائكة</w:t>
      </w:r>
      <w:r>
        <w:rPr>
          <w:b/>
          <w:bCs/>
          <w:rtl w:val="true"/>
          <w:lang w:bidi="ar"/>
        </w:rPr>
        <w:t xml:space="preserve">) </w:t>
      </w:r>
      <w:r>
        <w:rPr>
          <w:b/>
          <w:b/>
          <w:bCs/>
          <w:rtl w:val="true"/>
          <w:lang w:bidi="ar"/>
        </w:rPr>
        <w:t xml:space="preserve">أي دعائهم </w:t>
      </w:r>
      <w:r>
        <w:rPr>
          <w:b/>
          <w:bCs/>
          <w:rtl w:val="true"/>
          <w:lang w:bidi="ar"/>
        </w:rPr>
        <w:t>(</w:t>
      </w:r>
      <w:r>
        <w:rPr>
          <w:b/>
          <w:b/>
          <w:bCs/>
          <w:rtl w:val="true"/>
          <w:lang w:bidi="ar"/>
        </w:rPr>
        <w:t>وتسبيح الخلائق وبها يرزقون قال</w:t>
      </w:r>
      <w:r>
        <w:rPr>
          <w:b/>
          <w:bCs/>
          <w:rtl w:val="true"/>
          <w:lang w:bidi="ar"/>
        </w:rPr>
        <w:br/>
      </w:r>
      <w:r>
        <w:rPr>
          <w:b/>
          <w:b/>
          <w:bCs/>
          <w:rtl w:val="true"/>
          <w:lang w:bidi="ar"/>
        </w:rPr>
        <w:t>قلت</w:t>
      </w:r>
      <w:r>
        <w:rPr>
          <w:b/>
          <w:bCs/>
          <w:rtl w:val="true"/>
          <w:lang w:bidi="ar"/>
        </w:rPr>
        <w:t xml:space="preserve">: </w:t>
      </w:r>
      <w:r>
        <w:rPr>
          <w:b/>
          <w:b/>
          <w:bCs/>
          <w:rtl w:val="true"/>
          <w:lang w:bidi="ar"/>
        </w:rPr>
        <w:t>وما هي يا رسول الله فقال قل سبحان الله وبحمده سبحان الله العظيم وبحمده استغفر الله مائة مرة ما بين طلوع الفجر إلى أن تصلّي الصبح تأتيك الدنيا راغمة صاغرة</w:t>
      </w:r>
      <w:r>
        <w:rPr>
          <w:b/>
          <w:bCs/>
          <w:rtl w:val="true"/>
          <w:lang w:bidi="ar"/>
        </w:rPr>
        <w:t xml:space="preserve">) </w:t>
      </w:r>
      <w:r>
        <w:rPr>
          <w:b/>
          <w:b/>
          <w:bCs/>
          <w:rtl w:val="true"/>
          <w:lang w:bidi="ar"/>
        </w:rPr>
        <w:t xml:space="preserve">أي منقادة ذليلة </w:t>
      </w:r>
      <w:r>
        <w:rPr>
          <w:b/>
          <w:bCs/>
          <w:rtl w:val="true"/>
          <w:lang w:bidi="ar"/>
        </w:rPr>
        <w:t>(</w:t>
      </w:r>
      <w:r>
        <w:rPr>
          <w:b/>
          <w:b/>
          <w:bCs/>
          <w:rtl w:val="true"/>
          <w:lang w:bidi="ar"/>
        </w:rPr>
        <w:t>ويخلق الله عز وجل من كل كلمة ملكاً يسبح الله تعالى إلى يوم القيامة لك ثوا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مستغفري في الدعوات من حديث ابن عمر وقال غريب من حديث مالك ولا أعرف له أصلاً في حديث مالك ولأحمد من حديث عبد الله بن عمر أن نوحا قال لابنه آمرك بلا إله إلاَّ الله الحديث ثم قال سبحان الله وبحمده فإنها صلاة كل شيء وبها يرزق الخلق وإسناده صحيح اهـ</w:t>
      </w:r>
      <w:r>
        <w:rPr>
          <w:b/>
          <w:bCs/>
          <w:rtl w:val="true"/>
          <w:lang w:bidi="ar"/>
        </w:rPr>
        <w:br/>
      </w:r>
      <w:r>
        <w:rPr>
          <w:b/>
          <w:b/>
          <w:bCs/>
          <w:rtl w:val="true"/>
          <w:lang w:bidi="ar"/>
        </w:rPr>
        <w:t>قلت</w:t>
      </w:r>
      <w:r>
        <w:rPr>
          <w:b/>
          <w:bCs/>
          <w:rtl w:val="true"/>
          <w:lang w:bidi="ar"/>
        </w:rPr>
        <w:t xml:space="preserve">: </w:t>
      </w:r>
      <w:r>
        <w:rPr>
          <w:b/>
          <w:b/>
          <w:bCs/>
          <w:rtl w:val="true"/>
          <w:lang w:bidi="ar"/>
        </w:rPr>
        <w:t>وروى ابن السني والديلمي من حديث ابن عباس من قال بعد صلاة الجمعة قبل أن يقوم من مجلسه سبحان الله وبحمده سبحان الله العظيم وبحمده استغفر الله مائة مرة غفر الله له مائة ألف ذنب ولوالديه أربعة وعشرين ألف ذنب وقد تقدم ذلك في كتاب الجمع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lang w:bidi="ar"/>
        </w:rPr>
        <w:t>9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العبد الحمد لله ملأت ما بين السماء والأرض وإذا قال 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ة </w:t>
      </w:r>
      <w:r>
        <w:rPr>
          <w:b/>
          <w:bCs/>
          <w:rtl w:val="true"/>
          <w:lang w:bidi="ar"/>
        </w:rPr>
        <w:t>(</w:t>
      </w:r>
      <w:r>
        <w:rPr>
          <w:b/>
          <w:b/>
          <w:bCs/>
          <w:rtl w:val="true"/>
          <w:lang w:bidi="ar"/>
        </w:rPr>
        <w:t>الثانية ملأت ما بين السماء السابعة إلى الأرض وإذا قال الحمد لله</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الثالثة قال الله عز وجل سل تعطه</w:t>
      </w:r>
      <w:r>
        <w:rPr>
          <w:b/>
          <w:bCs/>
          <w:rtl w:val="true"/>
          <w:lang w:bidi="ar"/>
        </w:rPr>
        <w:t>)</w:t>
        <w:br/>
      </w:r>
      <w:r>
        <w:rPr>
          <w:b/>
          <w:b/>
          <w:bCs/>
          <w:rtl w:val="true"/>
          <w:lang w:bidi="ar"/>
        </w:rPr>
        <w:t>قال العراقي غريب بهذا اللفظ لم أج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904</w:t>
      </w:r>
      <w:r>
        <w:rPr>
          <w:b/>
          <w:bCs/>
          <w:color w:val="800000"/>
          <w:rtl w:val="true"/>
          <w:lang w:bidi="ar"/>
        </w:rPr>
        <w:t xml:space="preserve"> - (</w:t>
      </w:r>
      <w:r>
        <w:rPr>
          <w:b/>
          <w:b/>
          <w:bCs/>
          <w:color w:val="800000"/>
          <w:rtl w:val="true"/>
          <w:lang w:bidi="ar"/>
        </w:rPr>
        <w:t>وقال رفاعه</w:t>
      </w:r>
      <w:r>
        <w:rPr>
          <w:b/>
          <w:bCs/>
          <w:color w:val="800000"/>
          <w:rtl w:val="true"/>
          <w:lang w:bidi="ar"/>
        </w:rPr>
        <w:t>)</w:t>
      </w:r>
      <w:r>
        <w:rPr>
          <w:b/>
          <w:bCs/>
          <w:rtl w:val="true"/>
          <w:lang w:bidi="ar"/>
        </w:rPr>
        <w:t xml:space="preserve"> </w:t>
      </w:r>
      <w:r>
        <w:rPr>
          <w:b/>
          <w:b/>
          <w:bCs/>
          <w:rtl w:val="true"/>
          <w:lang w:bidi="ar"/>
        </w:rPr>
        <w:t xml:space="preserve">بن رافع بن مالك </w:t>
      </w:r>
      <w:r>
        <w:rPr>
          <w:b/>
          <w:bCs/>
          <w:rtl w:val="true"/>
          <w:lang w:bidi="ar"/>
        </w:rPr>
        <w:t>(</w:t>
      </w:r>
      <w:r>
        <w:rPr>
          <w:b/>
          <w:b/>
          <w:bCs/>
          <w:rtl w:val="true"/>
          <w:lang w:bidi="ar"/>
        </w:rPr>
        <w:t>الزرقي</w:t>
      </w:r>
      <w:r>
        <w:rPr>
          <w:b/>
          <w:bCs/>
          <w:rtl w:val="true"/>
          <w:lang w:bidi="ar"/>
        </w:rPr>
        <w:t xml:space="preserve">) </w:t>
      </w:r>
      <w:r>
        <w:rPr>
          <w:b/>
          <w:b/>
          <w:bCs/>
          <w:rtl w:val="true"/>
          <w:lang w:bidi="ar"/>
        </w:rPr>
        <w:t xml:space="preserve">بدري وأبوه نقيب روى له البخاري والأربعة إلى أمرة معاوية </w:t>
      </w:r>
      <w:r>
        <w:rPr>
          <w:b/>
          <w:bCs/>
          <w:rtl w:val="true"/>
          <w:lang w:bidi="ar"/>
        </w:rPr>
        <w:t>(</w:t>
      </w:r>
      <w:r>
        <w:rPr>
          <w:b/>
          <w:b/>
          <w:bCs/>
          <w:rtl w:val="true"/>
          <w:lang w:bidi="ar"/>
        </w:rPr>
        <w:t xml:space="preserve">كنا يوماً نصلّي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فع رأسه من الركوع وقال سمع الله لمن حمده قال رجل وراءه ربنا ولك الحمد حمداً كثيراً طيباً مباركاً فيه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قال من المتكلم آنفاً قال له</w:t>
      </w:r>
      <w:r>
        <w:rPr>
          <w:b/>
          <w:bCs/>
          <w:rtl w:val="true"/>
          <w:lang w:bidi="ar"/>
        </w:rPr>
        <w:t>)</w:t>
        <w:br/>
      </w:r>
      <w:r>
        <w:rPr>
          <w:b/>
          <w:b/>
          <w:bCs/>
          <w:rtl w:val="true"/>
          <w:lang w:bidi="ar"/>
        </w:rPr>
        <w:t xml:space="preserve">رجل </w:t>
      </w:r>
      <w:r>
        <w:rPr>
          <w:b/>
          <w:bCs/>
          <w:rtl w:val="true"/>
          <w:lang w:bidi="ar"/>
        </w:rPr>
        <w:t>(</w:t>
      </w:r>
      <w:r>
        <w:rPr>
          <w:b/>
          <w:b/>
          <w:bCs/>
          <w:rtl w:val="true"/>
          <w:lang w:bidi="ar"/>
        </w:rPr>
        <w:t>أنا يا رسول الله قال لقد رأيت بضعة وثلاثين ملكاً يبتدرونها أيهم يكتبها أوّل</w:t>
      </w:r>
      <w:r>
        <w:rPr>
          <w:b/>
          <w:bCs/>
          <w:rtl w:val="true"/>
          <w:lang w:bidi="ar"/>
        </w:rPr>
        <w:t xml:space="preserve">) </w:t>
      </w:r>
      <w:r>
        <w:rPr>
          <w:b/>
          <w:b/>
          <w:bCs/>
          <w:rtl w:val="true"/>
          <w:lang w:bidi="ar"/>
        </w:rPr>
        <w:t xml:space="preserve">هذا حديث صحيح رواه مالك في الموطأ عن نعيم المجمر عن علي بن يحيى عن أبيه هو ابن خلاد بن رافع عن رفاعة بن رافع الزرقي رضي الله عنهما قال جاء يوماً فصلّى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فع رأسه من الركعة وقال سمع الله لمن حمده قال رجل وراءه ربنا ولك الحمد فساق الحديث كما هو عند المصنف وقد أخرجه البخاري وأبو داود عن القعنبي وأخرجه أحمد عن عبد الرحمن بن مهدي والنسائي من رواية عبد الله بن القاسم وابن خزيمة من رواية ابن وهب أربعتهم عن مالك وأخرجه ابن حبان عن عمر بن سعيد بن سنان عن أبي مصعب عن مالك والسر في هذا العدد بالخصوص أن الكلمات التي نطق بها بضعة وثلاثون حرفاً وعند ابن ماجه والطبراني عن وائل بن حجر فتحت لها أبواب السماء فما نهنهها شيء دون العرش يعني قوله الحمد لله حمداً كثيراً طيباً مباركاً فيه وعند النسائي عن وائل بن حج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 في الصلاة الحمد لله حمداً كثيراً طيباً مباركاً فيه فقال لقد ابتدرها اثنا عشر ملكاً فما نهنهها شيء دون العرش</w:t>
      </w:r>
      <w:r>
        <w:rPr>
          <w:b/>
          <w:bCs/>
          <w:rtl w:val="true"/>
          <w:lang w:bidi="ar"/>
        </w:rPr>
        <w:t>.</w:t>
        <w:br/>
        <w:br/>
      </w:r>
      <w:r>
        <w:rPr>
          <w:b/>
          <w:bCs/>
          <w:lang w:bidi="ar"/>
        </w:rPr>
        <w:t>90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قيات الصالحات هن لا إله إلاَّ الله وسبحان الله والله أكبر والحمد لله و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نسائي في اليوم والليلة وابن حبان والحاكم وصححه من حديث أبي سعيد والنسائي والحاكم من حديث أبي هريرة دون قوله ولا حول ولا قوة إلاَّ بالله اهـ</w:t>
      </w:r>
      <w:r>
        <w:rPr>
          <w:b/>
          <w:bCs/>
          <w:rtl w:val="true"/>
          <w:lang w:bidi="ar"/>
        </w:rPr>
        <w:t>.</w:t>
        <w:br/>
        <w:br/>
      </w:r>
      <w:r>
        <w:rPr>
          <w:b/>
          <w:bCs/>
          <w:lang w:bidi="ar"/>
        </w:rPr>
        <w:t>9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لى الأرض رجل يقول لا إله إلاَّ الله والله أكبر وسبحان الله والحمد لله ولا حول ولا قوة إلاَّ بالله إلاَّ غفرت ذنوبه ولو كانت مثل زبد البحر رواه ابن عمر</w:t>
      </w:r>
      <w:r>
        <w:rPr>
          <w:b/>
          <w:bCs/>
          <w:rtl w:val="true"/>
          <w:lang w:bidi="ar"/>
        </w:rPr>
        <w:t xml:space="preserve">) </w:t>
      </w:r>
      <w:r>
        <w:rPr>
          <w:b/>
          <w:b/>
          <w:bCs/>
          <w:rtl w:val="true"/>
          <w:lang w:bidi="ar"/>
        </w:rPr>
        <w:t>هكذا في سائر النسخ والصواب ابن عمرو</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عبد الله بن عمرو وقال صحيح على شرط مسلم وهو عند الترمذي وحسنه والنسائي في اليوم والليلة مختصراً دون قوله سبحان الله والحمد لله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الطبراني في الكبير وابن شاهين في الترغيب في الذكر مثل سياق المصنف وكلهم رووه عن عبد الله بن عمرو بن العاص وروى ابن السني وأبو نعيم وابن حبان وابن جرير وابن عساكر عن أبي هريرة رفعه من قال حين يأوي إلى فراشه لا إله إلاَّ الله وحده لا شريك له له الملك وله الحمد يحيي ويميت بيده الخير وهو على كل شيء قدير سبحان الله والحمد لله ولا إله إلاَّ الله والله أكبر ولا حول ولا قوة إلاَّ بالله غفر الله له ذنوبه وإن كانت مثل زبد البحر</w:t>
      </w:r>
      <w:r>
        <w:rPr>
          <w:b/>
          <w:bCs/>
          <w:rtl w:val="true"/>
          <w:lang w:bidi="ar"/>
        </w:rPr>
        <w:t>.</w:t>
        <w:br/>
        <w:br/>
      </w:r>
      <w:r>
        <w:rPr>
          <w:b/>
          <w:bCs/>
          <w:color w:val="800000"/>
          <w:lang w:bidi="ar"/>
        </w:rPr>
        <w:t>907</w:t>
      </w:r>
      <w:r>
        <w:rPr>
          <w:b/>
          <w:bCs/>
          <w:color w:val="800000"/>
          <w:rtl w:val="true"/>
          <w:lang w:bidi="ar"/>
        </w:rPr>
        <w:t xml:space="preserve"> - (</w:t>
      </w:r>
      <w:r>
        <w:rPr>
          <w:b/>
          <w:b/>
          <w:bCs/>
          <w:color w:val="800000"/>
          <w:rtl w:val="true"/>
          <w:lang w:bidi="ar"/>
        </w:rPr>
        <w:t>روى النعمان بن بشير</w:t>
      </w:r>
      <w:r>
        <w:rPr>
          <w:b/>
          <w:bCs/>
          <w:color w:val="800000"/>
          <w:rtl w:val="true"/>
          <w:lang w:bidi="ar"/>
        </w:rPr>
        <w:t>)</w:t>
      </w:r>
      <w:r>
        <w:rPr>
          <w:b/>
          <w:bCs/>
          <w:rtl w:val="true"/>
          <w:lang w:bidi="ar"/>
        </w:rPr>
        <w:t xml:space="preserve"> </w:t>
      </w:r>
      <w:r>
        <w:rPr>
          <w:b/>
          <w:b/>
          <w:bCs/>
          <w:rtl w:val="true"/>
          <w:lang w:bidi="ar"/>
        </w:rPr>
        <w:t xml:space="preserve">بن سعد الخزرجي أبو عبد الله الأمير ولي حمص ليزيد وقتل في أواخر سنة </w:t>
      </w:r>
      <w:r>
        <w:rPr>
          <w:b/>
          <w:bCs/>
          <w:lang w:bidi="ar"/>
        </w:rPr>
        <w:t>74</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الذين يذكرون من جلال الله وتسبيحه وتهليله وتمجيده ينعطف حول العرش له دوي كدوي النحل يذكر بصاحبه أولا يحب أحدكم أن لا يزال عند الله عز وجل ما يذكر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الحاكم وقال صحيح على شرط مسلم</w:t>
      </w:r>
      <w:r>
        <w:rPr>
          <w:b/>
          <w:bCs/>
          <w:rtl w:val="true"/>
          <w:lang w:bidi="ar"/>
        </w:rPr>
        <w:t>.</w:t>
        <w:br/>
        <w:br/>
      </w:r>
      <w:r>
        <w:rPr>
          <w:b/>
          <w:bCs/>
          <w:lang w:bidi="ar"/>
        </w:rPr>
        <w:t>908</w:t>
      </w:r>
      <w:r>
        <w:rPr>
          <w:b/>
          <w:bCs/>
          <w:rtl w:val="true"/>
          <w:lang w:bidi="ar"/>
        </w:rPr>
        <w:t xml:space="preserve"> - (</w:t>
      </w:r>
      <w:r>
        <w:rPr>
          <w:b/>
          <w:b/>
          <w:bCs/>
          <w:rtl w:val="true"/>
          <w:lang w:bidi="ar"/>
        </w:rPr>
        <w:t>روى أبو هريرة</w:t>
      </w:r>
      <w:r>
        <w:rPr>
          <w:b/>
          <w:bCs/>
          <w:rtl w:val="true"/>
          <w:lang w:bidi="ar"/>
        </w:rPr>
        <w:t xml:space="preserve">: </w:t>
      </w:r>
      <w:r>
        <w:rPr>
          <w:b/>
          <w:b/>
          <w:bCs/>
          <w:rtl w:val="true"/>
          <w:lang w:bidi="ar"/>
        </w:rPr>
        <w:t xml:space="preserve">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 سبحان والحمد لله ولا إله إلاّ الله والله أكبر أحب إلى مما طلعت عليه الشمس وفي رواية وزاد ولا حول ولا قوة إلاَّ بالله وقال خير من الدنيا وما 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باللفظ الأول والمستغفري في الدعوات من رواية مالك بن دينار أن أبا أمامة قال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سبحان الله والحمد لله ولا إله إلا الله والله أكبر خير من الدنيا وما فيها قال أنت أغنم القوم وهو مرسل جيد الإسناد اهـ</w:t>
      </w:r>
      <w:r>
        <w:rPr>
          <w:b/>
          <w:bCs/>
          <w:rtl w:val="true"/>
          <w:lang w:bidi="ar"/>
        </w:rPr>
        <w:br/>
      </w:r>
      <w:r>
        <w:rPr>
          <w:b/>
          <w:b/>
          <w:bCs/>
          <w:rtl w:val="true"/>
          <w:lang w:bidi="ar"/>
        </w:rPr>
        <w:t>قلت</w:t>
      </w:r>
      <w:r>
        <w:rPr>
          <w:b/>
          <w:bCs/>
          <w:rtl w:val="true"/>
          <w:lang w:bidi="ar"/>
        </w:rPr>
        <w:t xml:space="preserve">: </w:t>
      </w:r>
      <w:r>
        <w:rPr>
          <w:b/>
          <w:b/>
          <w:bCs/>
          <w:rtl w:val="true"/>
          <w:lang w:bidi="ar"/>
        </w:rPr>
        <w:t>وباللفظ الأول أيضاً رواه أبو بكر بن أبي شيبة والترمذي وابن حبان ومسلم رواه عن أبي بكر بن أبي شببة وأبي كريب قالا حدثنا أبو معاوية عن الأعمش عن أبي صالح عن أبي هريرة ورواه النسائي في الكبرى عن أحمد بن حرب عن أبي معاوية</w:t>
      </w:r>
      <w:r>
        <w:rPr>
          <w:b/>
          <w:bCs/>
          <w:rtl w:val="true"/>
          <w:lang w:bidi="ar"/>
        </w:rPr>
        <w:t>.</w:t>
        <w:br/>
        <w:br/>
      </w:r>
      <w:r>
        <w:rPr>
          <w:b/>
          <w:bCs/>
          <w:lang w:bidi="ar"/>
        </w:rPr>
        <w:t>9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الكلام إلى الله عز وجل أربع سبحان الله والحمد لله ولا إله إلاَّ الله والله أكبر لا يضرك بأيهن بدأت رواه سمرة بن جندب الفزاري</w:t>
      </w:r>
      <w:r>
        <w:rPr>
          <w:b/>
          <w:bCs/>
          <w:rtl w:val="true"/>
          <w:lang w:bidi="ar"/>
        </w:rPr>
        <w:t>)</w:t>
        <w:br/>
      </w:r>
      <w:r>
        <w:rPr>
          <w:b/>
          <w:b/>
          <w:bCs/>
          <w:rtl w:val="true"/>
          <w:lang w:bidi="ar"/>
        </w:rPr>
        <w:t xml:space="preserve">نزيل البصرة وليها توفي سنة </w:t>
      </w:r>
      <w:r>
        <w:rPr>
          <w:b/>
          <w:bCs/>
          <w:lang w:bidi="ar"/>
        </w:rPr>
        <w:t>51</w:t>
      </w:r>
      <w:r>
        <w:rPr>
          <w:b/>
          <w:bCs/>
          <w:rtl w:val="true"/>
          <w:lang w:bidi="ar"/>
        </w:rPr>
        <w:t xml:space="preserve"> </w:t>
      </w:r>
      <w:r>
        <w:rPr>
          <w:b/>
          <w:b/>
          <w:bCs/>
          <w:rtl w:val="true"/>
          <w:lang w:bidi="ar"/>
        </w:rPr>
        <w:t>وهذه الرواية أخرجها ابن حبان عن مكحول عن أحمد بن عبد الرحمن الكزبراني عن عبد الصمد بن عبد الوارث عن أبيه عن الربيع بن عميلة عن سمرة بن جندب ورواه أحمد عن حسن بن موسى ويحيى بن آدم ومسلم عن أحمد بن عبد الله بن يونس وأبو داود أبي جعفر النفيلي أربعتهم عن زهير بن معاوية عن منصور عن هلال بن يسار عن الربيع بن عميلة عن سمرة بلفظ لا إله إلا الله والله أكبر وسبحان الله والحمد لله لا يضرك بأيهن بدأت وأخرجه مسلم أيضاً من رواية ورح بن القاسم وجرير بن عبد الحميد كلاهما عن منصور بن المعتمر وقد صحح ابن حبان الروايتن</w:t>
      </w:r>
      <w:r>
        <w:rPr>
          <w:b/>
          <w:bCs/>
          <w:rtl w:val="true"/>
          <w:lang w:bidi="ar"/>
        </w:rPr>
        <w:t>.</w:t>
        <w:br/>
        <w:br/>
      </w:r>
      <w:r>
        <w:rPr>
          <w:b/>
          <w:bCs/>
          <w:color w:val="800000"/>
          <w:lang w:bidi="ar"/>
        </w:rPr>
        <w:t>910</w:t>
      </w:r>
      <w:r>
        <w:rPr>
          <w:b/>
          <w:bCs/>
          <w:color w:val="800000"/>
          <w:rtl w:val="true"/>
          <w:lang w:bidi="ar"/>
        </w:rPr>
        <w:t xml:space="preserve"> - (</w:t>
      </w:r>
      <w:r>
        <w:rPr>
          <w:b/>
          <w:b/>
          <w:bCs/>
          <w:color w:val="800000"/>
          <w:rtl w:val="true"/>
          <w:lang w:bidi="ar"/>
        </w:rPr>
        <w:t>وروى أبو مالك الأشعري</w:t>
      </w:r>
      <w:r>
        <w:rPr>
          <w:b/>
          <w:bCs/>
          <w:color w:val="800000"/>
          <w:rtl w:val="true"/>
          <w:lang w:bidi="ar"/>
        </w:rPr>
        <w:t>)</w:t>
      </w:r>
      <w:r>
        <w:rPr>
          <w:b/>
          <w:bCs/>
          <w:rtl w:val="true"/>
          <w:lang w:bidi="ar"/>
        </w:rPr>
        <w:t xml:space="preserve"> </w:t>
      </w:r>
      <w:r>
        <w:rPr>
          <w:b/>
          <w:b/>
          <w:bCs/>
          <w:rtl w:val="true"/>
          <w:lang w:bidi="ar"/>
        </w:rPr>
        <w:t xml:space="preserve">رضي الله عنه صحابي اختلف في اسمه على أقوال روى عنه عبد الرحمن بن غنم وأبو سلام الأسود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الطهور شطر الإيمان والحمد لله تملؤ الميزان وسبحان الله والله أكبر تملؤ ما بين السماء والأرض والصلاة نور والصدقة برهان والصبر ضياء والقرآن حجة لك أو عليك كل الناس يغدو فبائع نفسه فمعتقها أو موبقها</w:t>
      </w:r>
      <w:r>
        <w:rPr>
          <w:b/>
          <w:bCs/>
          <w:rtl w:val="true"/>
          <w:lang w:bidi="ar"/>
        </w:rPr>
        <w:t xml:space="preserve">) </w:t>
      </w:r>
      <w:r>
        <w:rPr>
          <w:b/>
          <w:b/>
          <w:bCs/>
          <w:rtl w:val="true"/>
          <w:lang w:bidi="ar"/>
        </w:rPr>
        <w:t>هذا حديث صحيح أخرجه أحمد عن يحيى بن إسحاق وعفان كلاهما عن أبان بن يزيد عن يحيى بن أبي كثير عن زيد بن سلام عن جده أبي سلام عن أبي مالك وأخرجه مسلم والترمذي جميعاً عن إسحاق بن منصور عن حبان بن هلال وأخرجه النسائي عن عمرو بن علي عن عبد الرحمن بن مهدي كلاهما عن أبان بن يزيد وقد تقدم ذلك الحديث في كتاب الطهارة</w:t>
      </w:r>
      <w:r>
        <w:rPr>
          <w:b/>
          <w:bCs/>
          <w:rtl w:val="true"/>
          <w:lang w:bidi="ar"/>
        </w:rPr>
        <w:t>.</w:t>
        <w:br/>
        <w:br/>
      </w:r>
      <w:r>
        <w:rPr>
          <w:b/>
          <w:bCs/>
          <w:lang w:bidi="ar"/>
        </w:rPr>
        <w:t>911</w:t>
      </w:r>
      <w:r>
        <w:rPr>
          <w:b/>
          <w:bCs/>
          <w:rtl w:val="true"/>
          <w:lang w:bidi="ar"/>
        </w:rPr>
        <w:t xml:space="preserve"> - (</w:t>
      </w:r>
      <w:r>
        <w:rPr>
          <w:b/>
          <w:b/>
          <w:bCs/>
          <w:rtl w:val="true"/>
          <w:lang w:bidi="ar"/>
        </w:rPr>
        <w:t xml:space="preserve">قال أبو هريرة رضي الله عن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تان خفيفتان على اللسان ثقيلتان في الميزان حبيبتان إلى الرحمن سبحان الله وبحمده سبحان الله العظيم</w:t>
      </w:r>
      <w:r>
        <w:rPr>
          <w:b/>
          <w:bCs/>
          <w:rtl w:val="true"/>
          <w:lang w:bidi="ar"/>
        </w:rPr>
        <w:t>).</w:t>
        <w:br/>
      </w:r>
      <w:r>
        <w:rPr>
          <w:b/>
          <w:b/>
          <w:bCs/>
          <w:rtl w:val="true"/>
          <w:lang w:bidi="ar"/>
        </w:rPr>
        <w:t>هذا حديث صحيح ختم به البخاري الصحيح وذكره أيضاً في الدعوات وفي الإيمان والنذور أخرجه هو ومسلم جميعاً عن أبي خيثمة زهير بن حرب وأخرجه البخاري أيضاً عن قتيبة وأحمد بن أشكاب ومسلم أيضاً عن محمد بن عبد الله بن نمير وأبي كريب ومحمد بن حرب والترمذي عن يوسف بن عيسى والنسائي عن محمد بن آدم ومحمد بن حرب وابن ماجه عن أبي بكر بن أبي شيبة وعلي بن محمد عشرتهم عن محمد بن فضيل عن عمارة بن القعقاع عن أبي زرعة عن أبي هريرة ورواه أحمد عن محمد بن فضيل بسنده</w:t>
      </w:r>
      <w:r>
        <w:rPr>
          <w:b/>
          <w:bCs/>
          <w:rtl w:val="true"/>
          <w:lang w:bidi="ar"/>
        </w:rPr>
        <w:t>.</w:t>
        <w:br/>
        <w:br/>
      </w:r>
      <w:r>
        <w:rPr>
          <w:b/>
          <w:bCs/>
          <w:lang w:bidi="ar"/>
        </w:rPr>
        <w:t>912</w:t>
      </w:r>
      <w:r>
        <w:rPr>
          <w:b/>
          <w:bCs/>
          <w:rtl w:val="true"/>
          <w:lang w:bidi="ar"/>
        </w:rPr>
        <w:t xml:space="preserve"> - (</w:t>
      </w:r>
      <w:r>
        <w:rPr>
          <w:b/>
          <w:b/>
          <w:bCs/>
          <w:rtl w:val="true"/>
          <w:lang w:bidi="ar"/>
        </w:rPr>
        <w:t>قال أبو ذر</w:t>
      </w:r>
      <w:r>
        <w:rPr>
          <w:b/>
          <w:bCs/>
          <w:rtl w:val="true"/>
          <w:lang w:bidi="ar"/>
        </w:rPr>
        <w:t xml:space="preserve">) </w:t>
      </w:r>
      <w:r>
        <w:rPr>
          <w:b/>
          <w:b/>
          <w:bCs/>
          <w:rtl w:val="true"/>
          <w:lang w:bidi="ar"/>
        </w:rPr>
        <w:t xml:space="preserve">جندب بن جنادة الغفاري </w:t>
      </w:r>
      <w:r>
        <w:rPr>
          <w:b/>
          <w:bCs/>
          <w:rtl w:val="true"/>
          <w:lang w:bidi="ar"/>
        </w:rPr>
        <w:t>(</w:t>
      </w:r>
      <w:r>
        <w:rPr>
          <w:b/>
          <w:b/>
          <w:bCs/>
          <w:rtl w:val="true"/>
          <w:lang w:bidi="ar"/>
        </w:rPr>
        <w:t xml:space="preserve">رضي الله عنه 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كلام أحب إلى الله عز وجل قال ما اصطفى الله عز وجل لملائكته سبحان الله وبحمده سبحان الله العظيم</w:t>
      </w:r>
      <w:r>
        <w:rPr>
          <w:b/>
          <w:bCs/>
          <w:rtl w:val="true"/>
          <w:lang w:bidi="ar"/>
        </w:rPr>
        <w:t>)</w:t>
        <w:br/>
      </w:r>
      <w:r>
        <w:rPr>
          <w:b/>
          <w:b/>
          <w:bCs/>
          <w:rtl w:val="true"/>
          <w:lang w:bidi="ar"/>
        </w:rPr>
        <w:t>هذا حديث صحيح رواه أبو بكر بن أبي شيبة في المصنف قال حدثنا يحيى ابن أبي بكير حدثنا شعبة عن الجريري عن أبي عبد الله عن عبد الله بن الصامت عن أبي ذر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خبرني أي الكلام أحب إلى الله بأبي أنت وأمي قا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صطفى الله لملائكته سبحان ربي وبحمده سبحان ربي العظيم ورواه أبو نعيم في المستخرج عن أبي بكر الطلحي عن عبيد بن غنام عن أبي بكر بن أبي شيبة بسنده نحوه ولفظه ألا أخبرك بأحب الكلام إلى الله تعالى قلت بلى قال إن أحب الكلام إلى الله تعالى سبحان الله وبحمده وأخرجه الترمذي عن أحمد بن إبراهيم الدورقي عن إسماعيل بن إبراهيم عن الجريري وأخرجه الحاكم من رواية يحيى بن محمد بن يحيى عن عبد الله بن عبد الوهاب الحجبي عن إسماعيل بن إبراهيم ووهم في استدراكه فإن مسلماً أخرجه ولعله قصد الزيادة التي فيه وأخرجه النسائي من طرق في اليوم والليلة فيه اختلاف على الجريري وغيره وأخرجه الطبراني في الدعاء عن أبي مسلم الكشي عن الحجبي وأخرجه أبو نعيم في المستخرج عن فاروق الخطابي عن أبي مسلم الكشي</w:t>
      </w:r>
      <w:r>
        <w:rPr>
          <w:b/>
          <w:bCs/>
          <w:rtl w:val="true"/>
          <w:lang w:bidi="ar"/>
        </w:rPr>
        <w:t>.</w:t>
        <w:br/>
        <w:br/>
      </w:r>
      <w:r>
        <w:rPr>
          <w:b/>
          <w:bCs/>
          <w:lang w:bidi="ar"/>
        </w:rPr>
        <w:t>913</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عز وجل اصطفى من الكلام</w:t>
      </w:r>
      <w:r>
        <w:rPr>
          <w:b/>
          <w:bCs/>
          <w:rtl w:val="true"/>
          <w:lang w:bidi="ar"/>
        </w:rPr>
        <w:t xml:space="preserve">) </w:t>
      </w:r>
      <w:r>
        <w:rPr>
          <w:b/>
          <w:b/>
          <w:bCs/>
          <w:rtl w:val="true"/>
          <w:lang w:bidi="ar"/>
        </w:rPr>
        <w:t xml:space="preserve">أربعاً وهي قول </w:t>
      </w:r>
      <w:r>
        <w:rPr>
          <w:b/>
          <w:bCs/>
          <w:rtl w:val="true"/>
          <w:lang w:bidi="ar"/>
        </w:rPr>
        <w:t>(</w:t>
      </w:r>
      <w:r>
        <w:rPr>
          <w:b/>
          <w:b/>
          <w:bCs/>
          <w:rtl w:val="true"/>
          <w:lang w:bidi="ar"/>
        </w:rPr>
        <w:t>سبحان الله والحمد لله ولا إله إلا الله والله أكبر</w:t>
      </w:r>
      <w:r>
        <w:rPr>
          <w:b/>
          <w:bCs/>
          <w:rtl w:val="true"/>
          <w:lang w:bidi="ar"/>
        </w:rPr>
        <w:t>).</w:t>
        <w:br/>
      </w:r>
      <w:r>
        <w:rPr>
          <w:b/>
          <w:b/>
          <w:bCs/>
          <w:rtl w:val="true"/>
          <w:lang w:bidi="ar"/>
        </w:rPr>
        <w:t xml:space="preserve">فهي مختار الله من جميع كلام الآدميين وفي رواية أن الله اصطفى لملائكته من الكلام أربعاً الخ </w:t>
      </w:r>
      <w:r>
        <w:rPr>
          <w:b/>
          <w:bCs/>
          <w:rtl w:val="true"/>
          <w:lang w:bidi="ar"/>
        </w:rPr>
        <w:t>(</w:t>
      </w:r>
      <w:r>
        <w:rPr>
          <w:b/>
          <w:b/>
          <w:bCs/>
          <w:rtl w:val="true"/>
          <w:lang w:bidi="ar"/>
        </w:rPr>
        <w:t>فإذا قال العبد</w:t>
      </w:r>
      <w:r>
        <w:rPr>
          <w:b/>
          <w:bCs/>
          <w:rtl w:val="true"/>
          <w:lang w:bidi="ar"/>
        </w:rPr>
        <w:t xml:space="preserve">) </w:t>
      </w:r>
      <w:r>
        <w:rPr>
          <w:b/>
          <w:b/>
          <w:bCs/>
          <w:rtl w:val="true"/>
          <w:lang w:bidi="ar"/>
        </w:rPr>
        <w:t xml:space="preserve">وفي رواية فمن قال </w:t>
      </w:r>
      <w:r>
        <w:rPr>
          <w:b/>
          <w:bCs/>
          <w:rtl w:val="true"/>
          <w:lang w:bidi="ar"/>
        </w:rPr>
        <w:t>(</w:t>
      </w:r>
      <w:r>
        <w:rPr>
          <w:b/>
          <w:b/>
          <w:bCs/>
          <w:rtl w:val="true"/>
          <w:lang w:bidi="ar"/>
        </w:rPr>
        <w:t>سبحان الله كتبت له عشرون حسنة وحطت عنه عشرون سيئة</w:t>
      </w:r>
      <w:r>
        <w:rPr>
          <w:b/>
          <w:bCs/>
          <w:rtl w:val="true"/>
          <w:lang w:bidi="ar"/>
        </w:rPr>
        <w:t xml:space="preserve">) </w:t>
      </w:r>
      <w:r>
        <w:rPr>
          <w:b/>
          <w:b/>
          <w:bCs/>
          <w:rtl w:val="true"/>
          <w:lang w:bidi="ar"/>
        </w:rPr>
        <w:t xml:space="preserve">وفي رواية خطيئة </w:t>
      </w:r>
      <w:r>
        <w:rPr>
          <w:b/>
          <w:bCs/>
          <w:rtl w:val="true"/>
          <w:lang w:bidi="ar"/>
        </w:rPr>
        <w:t>(</w:t>
      </w:r>
      <w:r>
        <w:rPr>
          <w:b/>
          <w:b/>
          <w:bCs/>
          <w:rtl w:val="true"/>
          <w:lang w:bidi="ar"/>
        </w:rPr>
        <w:t>وإذا قال</w:t>
      </w:r>
      <w:r>
        <w:rPr>
          <w:b/>
          <w:bCs/>
          <w:rtl w:val="true"/>
          <w:lang w:bidi="ar"/>
        </w:rPr>
        <w:t xml:space="preserve">) </w:t>
      </w:r>
      <w:r>
        <w:rPr>
          <w:b/>
          <w:b/>
          <w:bCs/>
          <w:rtl w:val="true"/>
          <w:lang w:bidi="ar"/>
        </w:rPr>
        <w:t xml:space="preserve">وفي رواية ومن قال </w:t>
      </w:r>
      <w:r>
        <w:rPr>
          <w:b/>
          <w:bCs/>
          <w:rtl w:val="true"/>
          <w:lang w:bidi="ar"/>
        </w:rPr>
        <w:t>(</w:t>
      </w:r>
      <w:r>
        <w:rPr>
          <w:b/>
          <w:b/>
          <w:bCs/>
          <w:rtl w:val="true"/>
          <w:lang w:bidi="ar"/>
        </w:rPr>
        <w:t>الله أكبر فمثل ذلك وذكر إلى آخر الكلمات</w:t>
      </w:r>
      <w:r>
        <w:rPr>
          <w:b/>
          <w:bCs/>
          <w:rtl w:val="true"/>
          <w:lang w:bidi="ar"/>
        </w:rPr>
        <w:t xml:space="preserve">) </w:t>
      </w:r>
      <w:r>
        <w:rPr>
          <w:b/>
          <w:b/>
          <w:bCs/>
          <w:rtl w:val="true"/>
          <w:lang w:bidi="ar"/>
        </w:rPr>
        <w:t>أي إذا قال لا إله إلا الله مثل ذلك وإذا قال الحمد لله رب العالمين من قبل نفسه كتبت له ثلاثون حسنة وحطت عنه ثلاثون خطيئ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والحاكم وقال صحيح على شرط مسلم من حديث أبي هريرة وأبي سعيد إلا أنهما قالا في ثواب الحمد لله كتبت له ثلاثون حسنة وحطت عنه ثلاثون سيئة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أحمد والضياء في المختارة قال الهيثمي</w:t>
      </w:r>
      <w:r>
        <w:rPr>
          <w:b/>
          <w:bCs/>
          <w:rtl w:val="true"/>
          <w:lang w:bidi="ar"/>
        </w:rPr>
        <w:t xml:space="preserve">: </w:t>
      </w:r>
      <w:r>
        <w:rPr>
          <w:b/>
          <w:b/>
          <w:bCs/>
          <w:rtl w:val="true"/>
          <w:lang w:bidi="ar"/>
        </w:rPr>
        <w:t>ورجال أحمد رجال الصحيح وأقر الذهبي في التلخيص قول الحاكم إنه على شرط مسلم</w:t>
      </w:r>
      <w:r>
        <w:rPr>
          <w:b/>
          <w:bCs/>
          <w:rtl w:val="true"/>
          <w:lang w:bidi="ar"/>
        </w:rPr>
        <w:t>.</w:t>
        <w:br/>
        <w:br/>
      </w:r>
      <w:r>
        <w:rPr>
          <w:b/>
          <w:bCs/>
          <w:lang w:bidi="ar"/>
        </w:rPr>
        <w:t>914</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سبحان الله وبحمده غرست له نخلة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وقال حسن والنسائي في اليوم والليلة وابن حبان والحاكم وقال صحيح على شرط مسلم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عن أحمد بن منيع عن روح بن عبادة عن حجاج بن أبي عثمان عن أبي الزبير عن جابر وقال حسن غريب لا نعرفه إلا من حديث أبي الزبير وأخرجه هو والنسائي من وجه آخر عن حجاج ورجاله ثقات إلا أن فيه عنعنة أبي الزبير ورواه ابن أبي شيبة في المصنف وابن منيع وأبو يعلى والطبراني في الكبير وأبو نعيم والضياء في المختارة كلهم عن جابر بلفظ سبحان الله العظيم وبحمده ورواه ابن أبي شيبة أيضاً عن ابن عمر موقوفاً وروى الحاكم في تاريخ نيسابور والديلمي من حديث أنس من قال سبحان الله وبحمده غرس الله له بها ألف شجرة في الجنة أصلها من ذهب وفرعها در وطلعها كثدي الأبكار ألين من الزبد وأحلى من الشهد كلما أخذ منه شيء عاد كما كان وروى أحمد والطبراني في الكبير من حديث معاذ بن أنس من قال سبحان الله العظيم نبت له غرس في الجنة الحديث</w:t>
      </w:r>
      <w:r>
        <w:rPr>
          <w:b/>
          <w:bCs/>
          <w:rtl w:val="true"/>
          <w:lang w:bidi="ar"/>
        </w:rPr>
        <w:t>.</w:t>
        <w:br/>
        <w:br/>
      </w:r>
      <w:r>
        <w:rPr>
          <w:b/>
          <w:bCs/>
          <w:lang w:bidi="ar"/>
        </w:rPr>
        <w:t>915</w:t>
      </w:r>
      <w:r>
        <w:rPr>
          <w:b/>
          <w:bCs/>
          <w:rtl w:val="true"/>
          <w:lang w:bidi="ar"/>
        </w:rPr>
        <w:t xml:space="preserve"> - (</w:t>
      </w:r>
      <w:r>
        <w:rPr>
          <w:b/>
          <w:b/>
          <w:bCs/>
          <w:rtl w:val="true"/>
          <w:lang w:bidi="ar"/>
        </w:rPr>
        <w:t xml:space="preserve">عن أبي ذر رضي الله عنه أنه قال قال الفقراء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أهل الدثور</w:t>
      </w:r>
      <w:r>
        <w:rPr>
          <w:b/>
          <w:bCs/>
          <w:rtl w:val="true"/>
          <w:lang w:bidi="ar"/>
        </w:rPr>
        <w:t xml:space="preserve">) </w:t>
      </w:r>
      <w:r>
        <w:rPr>
          <w:b/>
          <w:b/>
          <w:bCs/>
          <w:rtl w:val="true"/>
          <w:lang w:bidi="ar"/>
        </w:rPr>
        <w:t xml:space="preserve">أي أهل الأموال </w:t>
      </w:r>
      <w:r>
        <w:rPr>
          <w:b/>
          <w:bCs/>
          <w:rtl w:val="true"/>
          <w:lang w:bidi="ar"/>
        </w:rPr>
        <w:t>(</w:t>
      </w:r>
      <w:r>
        <w:rPr>
          <w:b/>
          <w:b/>
          <w:bCs/>
          <w:rtl w:val="true"/>
          <w:lang w:bidi="ar"/>
        </w:rPr>
        <w:t>بالأجور يصلون كلما نصلي ويصومون كلما نصوم ويتصدقون بفضول أموالهم</w:t>
      </w:r>
      <w:r>
        <w:rPr>
          <w:b/>
          <w:bCs/>
          <w:rtl w:val="true"/>
          <w:lang w:bidi="ar"/>
        </w:rPr>
        <w:t xml:space="preserve">). </w:t>
      </w:r>
      <w:r>
        <w:rPr>
          <w:b/>
          <w:b/>
          <w:bCs/>
          <w:rtl w:val="true"/>
          <w:lang w:bidi="ar"/>
        </w:rPr>
        <w:t xml:space="preserve">أي بما فضل من أموالهم من الحوائج الأصلية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و ليس قد جعل الله تعالى لكم ما تصدقون به إن لكم بكل تسبيحة صدقة وتحميدة صدقة وتهليلة صدقة وتكبيرة صدقة وأمر بمعروف صدقة ونهى عن منكر صدقة ويضع أحدكم اللقمة في في</w:t>
      </w:r>
      <w:r>
        <w:rPr>
          <w:b/>
          <w:bCs/>
          <w:rtl w:val="true"/>
          <w:lang w:bidi="ar"/>
        </w:rPr>
        <w:t xml:space="preserve">) </w:t>
      </w:r>
      <w:r>
        <w:rPr>
          <w:b/>
          <w:b/>
          <w:bCs/>
          <w:rtl w:val="true"/>
          <w:lang w:bidi="ar"/>
        </w:rPr>
        <w:t xml:space="preserve">أي فم </w:t>
      </w:r>
      <w:r>
        <w:rPr>
          <w:b/>
          <w:bCs/>
          <w:rtl w:val="true"/>
          <w:lang w:bidi="ar"/>
        </w:rPr>
        <w:t>(</w:t>
      </w:r>
      <w:r>
        <w:rPr>
          <w:b/>
          <w:b/>
          <w:bCs/>
          <w:rtl w:val="true"/>
          <w:lang w:bidi="ar"/>
        </w:rPr>
        <w:t>أهله</w:t>
      </w:r>
      <w:r>
        <w:rPr>
          <w:b/>
          <w:bCs/>
          <w:rtl w:val="true"/>
          <w:lang w:bidi="ar"/>
        </w:rPr>
        <w:t xml:space="preserve">) </w:t>
      </w:r>
      <w:r>
        <w:rPr>
          <w:b/>
          <w:b/>
          <w:bCs/>
          <w:rtl w:val="true"/>
          <w:lang w:bidi="ar"/>
        </w:rPr>
        <w:t xml:space="preserve">أي زوجته </w:t>
      </w:r>
      <w:r>
        <w:rPr>
          <w:b/>
          <w:bCs/>
          <w:rtl w:val="true"/>
          <w:lang w:bidi="ar"/>
        </w:rPr>
        <w:t>(</w:t>
      </w:r>
      <w:r>
        <w:rPr>
          <w:b/>
          <w:b/>
          <w:bCs/>
          <w:rtl w:val="true"/>
          <w:lang w:bidi="ar"/>
        </w:rPr>
        <w:t>فهي له صدقة وفي بضع أحدكم صدقة قالوا يا رسول الله يأتي أحدنا شهوته ويكون له فيها أجر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رأيتم لو وضعها في حرام أكان عليه فيها وزر قالوا نعم قال كذلك إن وضعها في الحلال كان له فيها أجر</w:t>
      </w:r>
      <w:r>
        <w:rPr>
          <w:b/>
          <w:bCs/>
          <w:rtl w:val="true"/>
          <w:lang w:bidi="ar"/>
        </w:rPr>
        <w:t xml:space="preserve">). </w:t>
      </w:r>
      <w:r>
        <w:rPr>
          <w:b/>
          <w:b/>
          <w:bCs/>
          <w:rtl w:val="true"/>
          <w:lang w:bidi="ar"/>
        </w:rPr>
        <w:t>رواه مسلم في صحيحه بهذا اللفظ وله وأبي داود والنسائي وابن خزيمة وأبي عوانة وابن حبان من طريق أبي الأسود الدؤلي عن أبي ذر مرفوعاً يصبح على كل سلامى من أحدكم صدقة فكل تسبيحة صدقة وكل تكبيرة صدقة وأمر بمعروف صدقة ونهى عن المنكر صدقة ويجزئ عن ذلك ركع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كعهما من الضح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لم أجد له إسناداً</w:t>
      </w:r>
      <w:r>
        <w:rPr>
          <w:b/>
          <w:bCs/>
          <w:rtl w:val="true"/>
          <w:lang w:bidi="ar"/>
        </w:rPr>
        <w:t>.</w:t>
        <w:br/>
        <w:br/>
      </w:r>
      <w:r>
        <w:rPr>
          <w:b/>
          <w:bCs/>
          <w:lang w:bidi="ar"/>
        </w:rPr>
        <w:t>916</w:t>
      </w:r>
      <w:r>
        <w:rPr>
          <w:b/>
          <w:bCs/>
          <w:rtl w:val="true"/>
          <w:lang w:bidi="ar"/>
        </w:rPr>
        <w:t xml:space="preserve"> - (</w:t>
      </w:r>
      <w:r>
        <w:rPr>
          <w:b/>
          <w:b/>
          <w:bCs/>
          <w:rtl w:val="true"/>
          <w:lang w:bidi="ar"/>
        </w:rPr>
        <w:t>قال أبو ذ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أهل الأموال بالأجر يقولون كما نقول وينفقون</w:t>
      </w:r>
      <w:r>
        <w:rPr>
          <w:b/>
          <w:bCs/>
          <w:rtl w:val="true"/>
          <w:lang w:bidi="ar"/>
        </w:rPr>
        <w:t xml:space="preserve">) </w:t>
      </w:r>
      <w:r>
        <w:rPr>
          <w:b/>
          <w:b/>
          <w:bCs/>
          <w:rtl w:val="true"/>
          <w:lang w:bidi="ar"/>
        </w:rPr>
        <w:t xml:space="preserve">من فضول أموالهم </w:t>
      </w:r>
      <w:r>
        <w:rPr>
          <w:b/>
          <w:bCs/>
          <w:rtl w:val="true"/>
          <w:lang w:bidi="ar"/>
        </w:rPr>
        <w:t>(</w:t>
      </w:r>
      <w:r>
        <w:rPr>
          <w:b/>
          <w:b/>
          <w:bCs/>
          <w:rtl w:val="true"/>
          <w:lang w:bidi="ar"/>
        </w:rPr>
        <w:t xml:space="preserve">ولا ننفق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لا أدلك على عمل إذا أنت فعلته أدركت من قبلك وفقت من بعدك إلا من قال مثل قولك تسبيح بعد كل صلاة</w:t>
      </w:r>
      <w:r>
        <w:rPr>
          <w:b/>
          <w:bCs/>
          <w:rtl w:val="true"/>
          <w:lang w:bidi="ar"/>
        </w:rPr>
        <w:t xml:space="preserve">) </w:t>
      </w:r>
      <w:r>
        <w:rPr>
          <w:b/>
          <w:b/>
          <w:bCs/>
          <w:rtl w:val="true"/>
          <w:lang w:bidi="ar"/>
        </w:rPr>
        <w:t xml:space="preserve">أي من المكتوبات </w:t>
      </w:r>
      <w:r>
        <w:rPr>
          <w:b/>
          <w:bCs/>
          <w:rtl w:val="true"/>
          <w:lang w:bidi="ar"/>
        </w:rPr>
        <w:t>(</w:t>
      </w:r>
      <w:r>
        <w:rPr>
          <w:b/>
          <w:b/>
          <w:bCs/>
          <w:rtl w:val="true"/>
          <w:lang w:bidi="ar"/>
        </w:rPr>
        <w:t>ثلاثاً وثلاثين</w:t>
      </w:r>
      <w:r>
        <w:rPr>
          <w:b/>
          <w:bCs/>
          <w:rtl w:val="true"/>
          <w:lang w:bidi="ar"/>
        </w:rPr>
        <w:t xml:space="preserve">) </w:t>
      </w:r>
      <w:r>
        <w:rPr>
          <w:b/>
          <w:b/>
          <w:bCs/>
          <w:rtl w:val="true"/>
          <w:lang w:bidi="ar"/>
        </w:rPr>
        <w:t xml:space="preserve">مرة </w:t>
      </w:r>
      <w:r>
        <w:rPr>
          <w:b/>
          <w:bCs/>
          <w:rtl w:val="true"/>
          <w:lang w:bidi="ar"/>
        </w:rPr>
        <w:t>(</w:t>
      </w:r>
      <w:r>
        <w:rPr>
          <w:b/>
          <w:b/>
          <w:bCs/>
          <w:rtl w:val="true"/>
          <w:lang w:bidi="ar"/>
        </w:rPr>
        <w:t>وتحمد ثلاثاً وثلاثين</w:t>
      </w:r>
      <w:r>
        <w:rPr>
          <w:b/>
          <w:bCs/>
          <w:rtl w:val="true"/>
          <w:lang w:bidi="ar"/>
        </w:rPr>
        <w:t xml:space="preserve">) </w:t>
      </w:r>
      <w:r>
        <w:rPr>
          <w:b/>
          <w:b/>
          <w:bCs/>
          <w:rtl w:val="true"/>
          <w:lang w:bidi="ar"/>
        </w:rPr>
        <w:t xml:space="preserve">مرة </w:t>
      </w:r>
      <w:r>
        <w:rPr>
          <w:b/>
          <w:bCs/>
          <w:rtl w:val="true"/>
          <w:lang w:bidi="ar"/>
        </w:rPr>
        <w:t>(</w:t>
      </w:r>
      <w:r>
        <w:rPr>
          <w:b/>
          <w:b/>
          <w:bCs/>
          <w:rtl w:val="true"/>
          <w:lang w:bidi="ar"/>
        </w:rPr>
        <w:t>وتكبر أربعاً وثلاثين</w:t>
      </w:r>
      <w:r>
        <w:rPr>
          <w:b/>
          <w:bCs/>
          <w:rtl w:val="true"/>
          <w:lang w:bidi="ar"/>
        </w:rPr>
        <w:t xml:space="preserve">) </w:t>
      </w:r>
      <w:r>
        <w:rPr>
          <w:b/>
          <w:b/>
          <w:bCs/>
          <w:rtl w:val="true"/>
          <w:lang w:bidi="ar"/>
        </w:rPr>
        <w:t>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إلا أنه قال قال سفيان لا أدري أيتهن أربع ولأحمد في هذا الحديث وتحمد أربعاً وثلاثين وإسنادهما جيد ولأبي الشيخ في الثواب من حديث أبي الدرداء وتكبر أربعاً وثلاثين كما ذكره المصنف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بي الدرداء هذا أخرجه النسائي في اليوم والليلة بلفظ المصنف وعند مثله عن كعب بن عجرة</w:t>
      </w:r>
      <w:r>
        <w:rPr>
          <w:b/>
          <w:bCs/>
          <w:rtl w:val="true"/>
          <w:lang w:bidi="ar"/>
        </w:rPr>
        <w:t>.</w:t>
        <w:br/>
        <w:br/>
      </w:r>
      <w:r>
        <w:rPr>
          <w:b/>
          <w:bCs/>
          <w:color w:val="800000"/>
          <w:lang w:bidi="ar"/>
        </w:rPr>
        <w:t>917</w:t>
      </w:r>
      <w:r>
        <w:rPr>
          <w:b/>
          <w:bCs/>
          <w:color w:val="800000"/>
          <w:rtl w:val="true"/>
          <w:lang w:bidi="ar"/>
        </w:rPr>
        <w:t xml:space="preserve"> - (</w:t>
      </w:r>
      <w:r>
        <w:rPr>
          <w:b/>
          <w:b/>
          <w:bCs/>
          <w:color w:val="800000"/>
          <w:rtl w:val="true"/>
          <w:lang w:bidi="ar"/>
        </w:rPr>
        <w:t>وروت يسيرة</w:t>
      </w:r>
      <w:r>
        <w:rPr>
          <w:b/>
          <w:bCs/>
          <w:color w:val="800000"/>
          <w:rtl w:val="true"/>
          <w:lang w:bidi="ar"/>
        </w:rPr>
        <w:t>)</w:t>
      </w:r>
      <w:r>
        <w:rPr>
          <w:b/>
          <w:bCs/>
          <w:rtl w:val="true"/>
          <w:lang w:bidi="ar"/>
        </w:rPr>
        <w:t xml:space="preserve"> </w:t>
      </w:r>
      <w:r>
        <w:rPr>
          <w:b/>
          <w:b/>
          <w:bCs/>
          <w:rtl w:val="true"/>
          <w:lang w:bidi="ar"/>
        </w:rPr>
        <w:t xml:space="preserve">بضم الياء التحتية وفتح السين المهملة مصغرة ويقال إنها بالهمز بدل الياء ذكروها فى الصحابة وكنوها أم ياسر وقال بعضهم يسيرة بنت ياسر والأكثر لم يذكروا اسم أبيها وذكر بعضهم أنها أنصارية والصحيح أنها من المهاجرات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عليكن بالتسبيح والتهليل والتقديس فلا تغفلن</w:t>
      </w:r>
      <w:r>
        <w:rPr>
          <w:b/>
          <w:bCs/>
          <w:rtl w:val="true"/>
          <w:lang w:bidi="ar"/>
        </w:rPr>
        <w:t xml:space="preserve">) </w:t>
      </w:r>
      <w:r>
        <w:rPr>
          <w:b/>
          <w:b/>
          <w:bCs/>
          <w:rtl w:val="true"/>
          <w:lang w:bidi="ar"/>
        </w:rPr>
        <w:t xml:space="preserve">بضم الفاء وسكون اللام وهي لغة القرآن </w:t>
      </w:r>
      <w:r>
        <w:rPr>
          <w:b/>
          <w:bCs/>
          <w:rtl w:val="true"/>
          <w:lang w:bidi="ar"/>
        </w:rPr>
        <w:t>(</w:t>
      </w:r>
      <w:r>
        <w:rPr>
          <w:b/>
          <w:b/>
          <w:bCs/>
          <w:rtl w:val="true"/>
          <w:lang w:bidi="ar"/>
        </w:rPr>
        <w:t>واعقدن بالأنامل فإنها مستنطقات</w:t>
      </w:r>
      <w:r>
        <w:rPr>
          <w:b/>
          <w:bCs/>
          <w:rtl w:val="true"/>
          <w:lang w:bidi="ar"/>
        </w:rPr>
        <w:t xml:space="preserve">) </w:t>
      </w:r>
      <w:r>
        <w:rPr>
          <w:b/>
          <w:b/>
          <w:bCs/>
          <w:rtl w:val="true"/>
          <w:lang w:bidi="ar"/>
        </w:rPr>
        <w:t xml:space="preserve">رواه عبد بن حميد عن محمد بن بشر عن هانئ بن عثمان عن حميضة بنت ياسر عن يسيرة وكانتا من المهاجرات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ن بالتسبيح والتهليل والتقديس ولا تغفلن فتنسين الرحمة واعقدن بالأنامل فإنهن مسؤولات مستنطقات وأخرجه أحمد وابن سعد في الطبقات عن محمد بن بشر وأخرجه الترمذي عن عبد بن حميد بهذا الإسناد وقال حديث غريب لا نعرفه إلا من حديث هانئ بن عثمان وأخرجه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صحيحه عن أبي يعلى عن أبي بكر بن أبي شيبة عن محمد بن بشر وذكر حميضة في ثقات التابعين ولا نعرف عنها راوياً إلا ابنها هانئ بن عثمان وهو كوفي روى عنه جماعة وأخرج أبو داود عن مسود عن عبد الله بن داود الحربي حدثنا هانئ ابن عثمان الجهني عن أمه حميضة بنت ياسر عن جدتها يسيرة رضي الله عنها أنها حدثت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ن أن يراعين التسبيح والتهليل والتقديس وأن يعقدن الأنامل فإنهن مسؤولات ومستنطقات وأخرجه أبو عبد الله بن منده عن خيثمة بن سليمان عن إسحاق بن سيار عن الخريبي ورواه الحاكم من وجه آخر عن الخريبي قال المصنف في تفسير قوله مستنطقات</w:t>
      </w:r>
      <w:r>
        <w:rPr>
          <w:b/>
          <w:bCs/>
          <w:rtl w:val="true"/>
          <w:lang w:bidi="ar"/>
        </w:rPr>
        <w:t>.</w:t>
        <w:br/>
        <w:br/>
      </w:r>
      <w:r>
        <w:rPr>
          <w:b/>
          <w:bCs/>
          <w:lang w:bidi="ar"/>
        </w:rPr>
        <w:t>918</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هكذا في سائر نسخ الكتاب ويعني به عبد الله بن عمر بن الخطاب </w:t>
      </w:r>
      <w:r>
        <w:rPr>
          <w:b/>
          <w:bCs/>
          <w:rtl w:val="true"/>
          <w:lang w:bidi="ar"/>
        </w:rPr>
        <w:t>(</w:t>
      </w:r>
      <w:r>
        <w:rPr>
          <w:b/>
          <w:b/>
          <w:bCs/>
          <w:rtl w:val="true"/>
          <w:lang w:bidi="ar"/>
        </w:rPr>
        <w:t>رأيته صلّى الله عليه وسلم يعقد التسبي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إنما هو عبد الله بن عمرو بن العاص كما رواه أبو داود والنسائي والترمذي وحسنه والحاك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عن عبيد الله بن عمر القواريري ومحمد بن قدامة في آخرين قالوا حدثنا هشام بن علي حدثنا الأعمش عن عطاء بن السائب عن أبيه عن عبد الله بن عمرو رضي الله عنهما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قد التسبيح وقال في آخره زاد محمد بن قدامة بيمينه وأخرجه الترمذي والنسائي في الكبرى جميعاً عن محمد بن عبد الأعلى زاد النسائي والحسين بن محمد الدارع كلاهما عن عثام بن علي وأخرجه الحاكم من طريق عثام ومن طريق شعبة عن الأعمش عن عطاء بن السائب وأخرجه الطبراني في الدعاء عن عمرو بن أبي الطاهر عن يوسف بن عدي عن عثام بن علي بسنده</w:t>
      </w:r>
      <w:r>
        <w:rPr>
          <w:b/>
          <w:bCs/>
          <w:rtl w:val="true"/>
          <w:lang w:bidi="ar"/>
        </w:rPr>
        <w:t>.</w:t>
        <w:br/>
        <w:br/>
      </w:r>
      <w:r>
        <w:rPr>
          <w:b/>
          <w:bCs/>
          <w:lang w:bidi="ar"/>
        </w:rPr>
        <w:t>919</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شهد عليه أبو هريرة وأبو سعيد الخدري</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قال العبد لا إله إلا الله والله أكبر قال الله عز وجل صدق عبدي لا إله إلا أنا وأنا أكبر وإذا قال العبد لا إله إلا الله وحده لا شريك له قال الله تعالى صدق عبدي لا إله إلا أنا لا شريك لي وإذا قال لا إله إلا الله لا حول ولا قوّة إلا بالله يقول الله سبحانه صدق عبدي لا حول ولا قوّة إلا بي ومن قالهن عند الموت لا تمس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وقال حسن والنسائي في اليوم والليلة وابن ماجه والحاكم وصححه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من قال لا إله إلا الله والله أكبر صدقه ربه وقال لا إله إلا أنا وأنا أكبر وإذا قال لا إله لا الله وحده يقول الله لا إله إلا أنا وأنا وحدي وإذا قال لا إله إلا الله وحده لا شريك له قال الله لا إله إلا أنا وحدي لا شريك لي وإذا قال لا إله إلا الله له الملك وله الحمد قال الله لا إله إلا أنا لي الملك ولي الحمد وإذا قال لا إله إلا الله ولا حول ولا قوة إلا بالله قال الله لا إله إلا أنا لا حول ولا قوّة إلا بي وكان يقول من قالها في مرضه ثم مات لم تطعمه النار</w:t>
      </w:r>
      <w:r>
        <w:rPr>
          <w:b/>
          <w:bCs/>
          <w:rtl w:val="true"/>
          <w:lang w:bidi="ar"/>
        </w:rPr>
        <w:t>.</w:t>
        <w:br/>
        <w:br/>
      </w:r>
      <w:r>
        <w:rPr>
          <w:b/>
          <w:bCs/>
          <w:color w:val="800000"/>
          <w:lang w:bidi="ar"/>
        </w:rPr>
        <w:t>920</w:t>
      </w:r>
      <w:r>
        <w:rPr>
          <w:b/>
          <w:bCs/>
          <w:color w:val="800000"/>
          <w:rtl w:val="true"/>
          <w:lang w:bidi="ar"/>
        </w:rPr>
        <w:t xml:space="preserve"> - (</w:t>
      </w:r>
      <w:r>
        <w:rPr>
          <w:b/>
          <w:b/>
          <w:bCs/>
          <w:color w:val="800000"/>
          <w:rtl w:val="true"/>
          <w:lang w:bidi="ar"/>
        </w:rPr>
        <w:t>روى مصعب بن سعد</w:t>
      </w:r>
      <w:r>
        <w:rPr>
          <w:b/>
          <w:bCs/>
          <w:color w:val="800000"/>
          <w:rtl w:val="true"/>
          <w:lang w:bidi="ar"/>
        </w:rPr>
        <w:t>)</w:t>
      </w:r>
      <w:r>
        <w:rPr>
          <w:b/>
          <w:bCs/>
          <w:rtl w:val="true"/>
          <w:lang w:bidi="ar"/>
        </w:rPr>
        <w:t xml:space="preserve"> </w:t>
      </w:r>
      <w:r>
        <w:rPr>
          <w:b/>
          <w:b/>
          <w:bCs/>
          <w:rtl w:val="true"/>
          <w:lang w:bidi="ar"/>
        </w:rPr>
        <w:t xml:space="preserve">أبو زرارة المدني نزل الكوفة توفي سنة </w:t>
      </w:r>
      <w:r>
        <w:rPr>
          <w:b/>
          <w:bCs/>
          <w:lang w:bidi="ar"/>
        </w:rPr>
        <w:t>102</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سعد بن أبي وقاص مالك بن أهيب بن عبد مناف بن زهرة بن كلاب أحد العشرة فارس الإسلام أسلم سابع سبعة وله مناقب جمة روى عنه بنوه إبراهيم وعمر ومحمد وعامر ومصعب وعائشة توفي سنة </w:t>
      </w:r>
      <w:r>
        <w:rPr>
          <w:b/>
          <w:bCs/>
          <w:lang w:bidi="ar"/>
        </w:rPr>
        <w:t>5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 قال أيعجز أحدكم أن يكسب كل يوم ألف حسنة فقيل له كيف ذل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بح الله تعالى مائة تسبيحة فتكتب له ألف حسنة وتحط عنه ألف سيئ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إلا أنه قال أو تحط وقال الترمذي وتحط كما قال المصنف وقال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عبد بن حميد عن جعفر بن عون عن موسى الجهني عن مصعب ابن سعد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عجز أحدكم أن يكسب كل يوم ألف حسنة قالوا وكيف يكسب أحدنا ألف حسنة قال يسبح مائة تسبيحة فتكتب له ألف حسنة وتحط عنه ألف خطيئة وهكذا أخرجه أحمد عن عبد الله ابن نمير ويعلى بن عبيد ويحيى القطان وأخرجه مسلم من رواية مروان بن معاوية ومن رواية علي بن مسهر وابن نمير وأخرجه الترمذي والنسائي من رواية يحيى القطان خمستهم عن موسى الجهني وأخرجه أبو عوانة عن محمد بن إسحاق الصغاني وأبو نعيم من رواية محمد بن أحمد بن أبي المثنى كلاهما عن جعفر بن عون عن موسى الجهني وقد حكى النووي قول الحميدي أنه في مسلم من جميع الروايات بلفظ أو تحط وأن البرقاني ذكر أن شعبة وغيره رو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سى الجهني بلفظ وتحط قال الحافظ ورواية شعبة عند أحمد والنسائي بالواو كما قال وهو عند أحمد عن الثلاثة المذكورين في موضعين أحدهما بلفظ وتمحى عنه ألف سيئة والثاني باللفظ الذي ذكره مسلم والله أعلم</w:t>
      </w:r>
      <w:r>
        <w:rPr>
          <w:b/>
          <w:bCs/>
          <w:rtl w:val="true"/>
          <w:lang w:bidi="ar"/>
        </w:rPr>
        <w:t>.</w:t>
        <w:br/>
        <w:br/>
      </w:r>
      <w:r>
        <w:rPr>
          <w:b/>
          <w:bCs/>
          <w:lang w:bidi="ar"/>
        </w:rPr>
        <w:t>92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بد الله بن قيس</w:t>
      </w:r>
      <w:r>
        <w:rPr>
          <w:b/>
          <w:bCs/>
          <w:rtl w:val="true"/>
          <w:lang w:bidi="ar"/>
        </w:rPr>
        <w:t xml:space="preserve">) </w:t>
      </w:r>
      <w:r>
        <w:rPr>
          <w:b/>
          <w:b/>
          <w:bCs/>
          <w:rtl w:val="true"/>
          <w:lang w:bidi="ar"/>
        </w:rPr>
        <w:t xml:space="preserve">وهو اسم أبي موسى الأشعري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يا أبا موسى</w:t>
      </w:r>
      <w:r>
        <w:rPr>
          <w:b/>
          <w:bCs/>
          <w:rtl w:val="true"/>
          <w:lang w:bidi="ar"/>
        </w:rPr>
        <w:t xml:space="preserve">) </w:t>
      </w:r>
      <w:r>
        <w:rPr>
          <w:b/>
          <w:b/>
          <w:bCs/>
          <w:rtl w:val="true"/>
          <w:lang w:bidi="ar"/>
        </w:rPr>
        <w:t xml:space="preserve">أي ناداه بكنيته لأنه كان مشهوراً بها وهو شك من الراوي </w:t>
      </w:r>
      <w:r>
        <w:rPr>
          <w:b/>
          <w:bCs/>
          <w:rtl w:val="true"/>
          <w:lang w:bidi="ar"/>
        </w:rPr>
        <w:t>(</w:t>
      </w:r>
      <w:r>
        <w:rPr>
          <w:b/>
          <w:b/>
          <w:bCs/>
          <w:rtl w:val="true"/>
          <w:lang w:bidi="ar"/>
        </w:rPr>
        <w:t>أولاً أدلك على كنز من كنوز الجنة قال بلى قال لا حول ولا قوة إلا بالله</w:t>
      </w:r>
      <w:r>
        <w:rPr>
          <w:b/>
          <w:bCs/>
          <w:rtl w:val="true"/>
          <w:lang w:bidi="ar"/>
        </w:rPr>
        <w:t>).</w:t>
        <w:br/>
      </w:r>
      <w:r>
        <w:rPr>
          <w:b/>
          <w:b/>
          <w:bCs/>
          <w:rtl w:val="true"/>
          <w:lang w:bidi="ar"/>
        </w:rPr>
        <w:t xml:space="preserve">هذا حديث صحيح متفق عليه أخرجه الأئمة الستة من طرق متعددة إلى أبي عثمان النهدي واسمه عبد الرحمن بن مل منها للبخاري عن موسى بن إسماعيل عن عبد الواحد بن زياد عن عاصم الأحول ومنها لمسلم عن أبي بكر ابن أبي شيبة عن أبي معاوية ومحمد بن فضيل كلاهما عن عاصم الأول عن أبي عثمان عن أبي موسى الأشعري رضي الله عنه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جعل الناس يجهرون بالتكبي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ها الناس اربعوا على أنفسكم فإنكم لا تدعون أصم ولا غائباً إنكم تدعون سميعاً قريباً وهو معكم قال فسمعني وأنا أقول لا حول ولا قوّة إلا بالله فقال يا عبد الله بن قيس ألا أدلك على كنز من كنوز الجنة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ى يا رسول الله قال لا حول ولا قوّة إلا بالله ورواه المحاملي عن يعقوب بن إبراهيم عن أبي معاوية وقال أحمد حدثنا أبو معاوية حدثنا عاصم الأحول فذكره وقال أبو بكر الشافعي حدثنا مسدد حدثنا يزيد بن زريع حدثنا سليمان التيمي عن أبي عثمان النهدي عن أبي موسى الأشعري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رقينا عقبة أو ثنية وكان الرجل إذا علاها قال لا إله إلا الله والله أكبر فذكر الحديث بنحوه أخرجه البخاري عن محمد بن مقاتل عن عبد الله بن المبارك عن سليمان التيمي وخالد الحذاء فرقهما كلاهما عن أبي عثمان النهدي وأخرجه مسلم عن أبي كامل الجحدري عن يزيد بن زريع وأخرجه أبو داود عن مسدد وأبو عوانة عن إسحاق بن يسار عن محمد بن عبد الله الأنصاري عن سليمان التيمي وقال المحاملي في الدعاء حدثنا محمد بن الوليد حدثنا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هاب بن عبد المجيد الثقفي حدثنا خالد الحذاء عن أبي عثمان عن أبي موسى الأشعري 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عبد الله بن قيس ألا أعلمك كلمة من كنز الجنة قلت بلى قال لا حول ولا قوّة إلا بالله أخرجه مسلم عن إسحاق بن إبراهيم والنسائي في الكبري عن عمرو بن علي كلاهما عن الثقفي وقال المحاملي أيضاً حدثنا يعقوب بن إبراهيم حدثنا مرحوم بن عبد العزيز العطار حدثنا أبو نعامة السعدي عن أبي عثمان النهدي عن أبي موسى الأشعري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فقال يا عبد الله بن قيس فذكر مثله أخرجه الترمذي والنسائي في الكبري جميعاً عن محمد بن بشار عن مرحوم ومن طرقه ما أخرجه أحمد وأبو داود من رواية حماد بن سلمة عن ثابت البناني وعلي بن زيد والجريري وما أخرجه الشيخان من رواية حماد بن زيد عن أيوب السختياني وما أخرجه مسلم والنسائي من رواية عثمان بن غياث خمستهم عن أبي عثمان منهم من طوّله ومنهم من اختصره والله أعلم</w:t>
      </w:r>
      <w:r>
        <w:rPr>
          <w:b/>
          <w:bCs/>
          <w:rtl w:val="true"/>
          <w:lang w:bidi="ar"/>
        </w:rPr>
        <w:t>.</w:t>
        <w:br/>
        <w:br/>
      </w:r>
      <w:r>
        <w:rPr>
          <w:b/>
          <w:bCs/>
          <w:lang w:bidi="ar"/>
        </w:rPr>
        <w:t>922</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ل من كنز الجنة ومن تحت العرش قول لا حول ولا قوّة إلا بالله يقول الله تعالى أسلم عبدي واستس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وللحاكم من قال سبحان الله والحمد لله ولا إله إلا الله والله أكبر ولا حول ولا قوة إلا بالله قال أسلم عبدي واستسلم وإسناده صحيح اهـ</w:t>
      </w:r>
      <w:r>
        <w:rPr>
          <w:b/>
          <w:bCs/>
          <w:rtl w:val="true"/>
          <w:lang w:bidi="ar"/>
        </w:rPr>
        <w:t>.</w:t>
        <w:br/>
        <w:br/>
      </w:r>
      <w:r>
        <w:rPr>
          <w:b/>
          <w:bCs/>
          <w:lang w:bidi="ar"/>
        </w:rPr>
        <w:t>92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ال حين يصبح 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 كان حقاً على الله أن يرضيه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والنسائي في اليوم والليلة والحاكم وقال صحيح الإسناد من حديث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ترمذي من حديث ثوبان وقال حسن وفيه نظر ففيه سعيد بن المرزبان 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رواه عبد الرزاق وأحمد وابن ماجه وابن سعد والروياني والبغوي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يم عن أبي سلام عن رجل 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بن قانع عن أبي سلام عن سابق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لطبراني في الكبير وابن أبي شيبة في المصنف عن أبي سلام عن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بلفظ من قال حين يصبح وحين يمسي ثلاث مرات رضيت بالله رباً وبالإسلام ديناً وبمحمد نبياً كان حقاً على الله أن يرضيه يوم القيامة وأما حديث ثوبان عند الترمذي فكما ساقه المصنف إلا أنه قال من قال حين يمسي بدل حين يصبح وروى ابن النحام عن ثوبان بمثل سياق المصنف إلا أنه زاد بعد قوله نبيا وبالقرآن إماماً والباقي سواء</w:t>
      </w:r>
      <w:r>
        <w:rPr>
          <w:b/>
          <w:bCs/>
          <w:rtl w:val="true"/>
          <w:lang w:bidi="ar"/>
        </w:rPr>
        <w:t>.</w:t>
        <w:br/>
        <w:br/>
      </w:r>
      <w:r>
        <w:rPr>
          <w:b/>
          <w:bCs/>
          <w:color w:val="800000"/>
          <w:lang w:bidi="ar"/>
        </w:rPr>
        <w:t>924</w:t>
      </w:r>
      <w:r>
        <w:rPr>
          <w:b/>
          <w:bCs/>
          <w:color w:val="800000"/>
          <w:rtl w:val="true"/>
          <w:lang w:bidi="ar"/>
        </w:rPr>
        <w:t xml:space="preserve"> - (</w:t>
      </w:r>
      <w:r>
        <w:rPr>
          <w:b/>
          <w:b/>
          <w:bCs/>
          <w:color w:val="800000"/>
          <w:rtl w:val="true"/>
          <w:lang w:bidi="ar"/>
        </w:rPr>
        <w:t>وفي رواية من قال ذلك رضى الله عنه</w:t>
      </w:r>
      <w:r>
        <w:rPr>
          <w:b/>
          <w:bCs/>
          <w:color w:val="800000"/>
          <w:rtl w:val="true"/>
          <w:lang w:bidi="ar"/>
        </w:rPr>
        <w:t>)</w:t>
      </w:r>
      <w:r>
        <w:rPr>
          <w:b/>
          <w:bCs/>
          <w:rtl w:val="true"/>
          <w:lang w:bidi="ar"/>
        </w:rPr>
        <w:t xml:space="preserve"> </w:t>
      </w:r>
      <w:r>
        <w:rPr>
          <w:b/>
          <w:b/>
          <w:bCs/>
          <w:rtl w:val="true"/>
          <w:lang w:bidi="ar"/>
        </w:rPr>
        <w:t>وروى الطبراني عن المقدمي من قال إذا أصبح رضيت بالله ربا وبالإسلام ديناً وبمحمد نبياً فأنا الزعيم ولآخذن بيده حتى أدخله الجنة وروى ابن أبي شيبة في المصنف عن عطاء بن يسار مرسلاً من قال حين يمسي رضيت بالله رباً وبالإسلام ديناً وبمحمد رسولاً فقد أصاب حقيقة الإيمان</w:t>
      </w:r>
      <w:r>
        <w:rPr>
          <w:b/>
          <w:bCs/>
          <w:rtl w:val="true"/>
          <w:lang w:bidi="ar"/>
        </w:rPr>
        <w:t>.</w:t>
        <w:br/>
      </w:r>
      <w:r>
        <w:rPr>
          <w:b/>
          <w:bCs/>
          <w:lang w:bidi="ar"/>
        </w:rPr>
        <w:t>925</w:t>
      </w:r>
      <w:r>
        <w:rPr>
          <w:b/>
          <w:bCs/>
          <w:rtl w:val="true"/>
          <w:lang w:bidi="ar"/>
        </w:rPr>
        <w:t xml:space="preserve"> - (</w:t>
      </w:r>
      <w:r>
        <w:rPr>
          <w:b/>
          <w:b/>
          <w:bCs/>
          <w:rtl w:val="true"/>
          <w:lang w:bidi="ar"/>
        </w:rPr>
        <w:t>قال مجاهد</w:t>
      </w:r>
      <w:r>
        <w:rPr>
          <w:b/>
          <w:bCs/>
          <w:rtl w:val="true"/>
          <w:lang w:bidi="ar"/>
        </w:rPr>
        <w:t xml:space="preserve">) </w:t>
      </w:r>
      <w:r>
        <w:rPr>
          <w:b/>
          <w:b/>
          <w:bCs/>
          <w:rtl w:val="true"/>
          <w:lang w:bidi="ar"/>
        </w:rPr>
        <w:t xml:space="preserve">بن جبر التابعي مرسلاً </w:t>
      </w:r>
      <w:r>
        <w:rPr>
          <w:b/>
          <w:bCs/>
          <w:rtl w:val="true"/>
          <w:lang w:bidi="ar"/>
        </w:rPr>
        <w:t>(</w:t>
      </w:r>
      <w:r>
        <w:rPr>
          <w:b/>
          <w:b/>
          <w:bCs/>
          <w:rtl w:val="true"/>
          <w:lang w:bidi="ar"/>
        </w:rPr>
        <w:t>إذا خرج الرجل من بيته فقال بسم الله قال الملك حديث فإذا قال توكلت على الله قال الملك كفيت وإذا قال لا حول ولا قوة إلا بالله قال الملك وقيت فتفرق عنه الشياطين فيقولون ما تريدون من رجل قد هدي وكفي وو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شهور أن هذا من مرسل عون بن عبد الله بن عت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ذا خرج الرجل من بيته فقال بسم الله حسبي الله توكلت على الله قال الملك كفيت وهديت ووقيت إسناده قوي على أنه قد روى ذلك مرفوعاً من حديث أنس قال الطبراني في الدعاء نا الحسين بن إسحاق التستري حدثنا سعيد بن يحيى بن سعيد الأموي قال حدثنا أبي قال حدثنا ابن جريج عن إسحاق بن عبد الله بن أبي طلحة عن أنس بن مالك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بسم الله توكلت على الله لا حول ولا قوّة إلا بالله فإنه يقال له حينئذ هديت ووقيت وكفيت وتنحى عنه الشيطان ورواه أيضاً من طريق حجاج بن محمد عن ابن جريج نحوه لكن زاد في أوّله إذا خرج من بيته وقال في آخره ويلقى الشيطان شيطان آخر فيقول كيف لك برجل هدي وو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ي وهو حديث حسن أخرجه الترمذي عن سعيد بن يحيى وأخرجه ابن السني عن المسيب بن واضح عن الحجاج بن محمد وأخرجه أبو داود عن إبراهيم بن الحسن الخشعمي والنسائي عن عبد الله بن محمد بن تميم كلاهما عن حجاج بن محمد وأخرجه ابن حبان عن محمد بن المنذر بن سعيد عن سعيد بن يحيى وقال الترمذي حسن غريب لا نعرفه إلا من هذا الوجه قال الحافظ رجاله رجال الصحيح ولذلك صححه ابن حبان لكن خفيت عليه علته قال البخاري لا أعرف لابن جريج عن إسحاق إلا هذا ولا أعرف له منه سماعاً وقال الدارقطني رواه عبد المجيد بن عبد العزيز عن ابن جريج قال حدث عن إسحاق قال وعبد المجيد أثبت الناس في ابن جريج والله أعلم</w:t>
      </w:r>
      <w:r>
        <w:rPr>
          <w:b/>
          <w:bCs/>
          <w:rtl w:val="true"/>
          <w:lang w:bidi="ar"/>
        </w:rPr>
        <w:t>.</w:t>
        <w:br/>
        <w:br/>
      </w:r>
      <w:r>
        <w:rPr>
          <w:b/>
          <w:bCs/>
          <w:lang w:bidi="ar"/>
        </w:rPr>
        <w:t>926</w:t>
      </w:r>
      <w:r>
        <w:rPr>
          <w:b/>
          <w:bCs/>
          <w:rtl w:val="true"/>
          <w:lang w:bidi="ar"/>
        </w:rPr>
        <w:t xml:space="preserve"> - (</w:t>
      </w:r>
      <w:r>
        <w:rPr>
          <w:b/>
          <w:b/>
          <w:bCs/>
          <w:rtl w:val="true"/>
          <w:lang w:bidi="ar"/>
        </w:rPr>
        <w:t xml:space="preserve">وورد فيها من الفضائل ما لا يحصى فمن ذلك أنه لما استشهد عبد الله بن عمرو الأنصاري رضي الله عنه </w:t>
      </w:r>
      <w:r>
        <w:rPr>
          <w:b/>
          <w:bCs/>
          <w:rtl w:val="true"/>
          <w:lang w:bidi="ar"/>
        </w:rPr>
        <w:t>(</w:t>
      </w:r>
      <w:r>
        <w:rPr>
          <w:b/>
          <w:b/>
          <w:bCs/>
          <w:rtl w:val="true"/>
          <w:lang w:bidi="ar"/>
        </w:rPr>
        <w:t xml:space="preserve">يوم أح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ابر ابنه ألا أبشرك يا جابر قال بلى بشرك الله الخير قال إن الله عز وجل أحيا أباك وأقعده بين يديه وليس بينه وبينه ستر فقال الله تعالى تمن على عبدي ما شئت أعطيته فقال يا رب تردني إلى الدنيا حتى أقتل فيك وفي نبيك</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رة رواه الترمذي وقال حسن</w:t>
      </w:r>
      <w:r>
        <w:rPr>
          <w:b/>
          <w:bCs/>
          <w:rtl w:val="true"/>
          <w:lang w:bidi="ar"/>
        </w:rPr>
        <w:t>).</w:t>
        <w:br/>
      </w:r>
      <w:r>
        <w:rPr>
          <w:b/>
          <w:bCs/>
          <w:lang w:bidi="ar"/>
        </w:rPr>
        <w:t>9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ابر ابنه ألا أبشرك يا جابر قال بلى بشرك الله بالخير قال إن الله عز وجل أحيا أباك وأقعده بين يديه وليس بينه وبينه ستر فقال الله تعالى تمن علي يا عبدي ما شئت أعطيكه فقال يا رب تردني إلى الدنيا حتى أقتل فيك وفي نبيك</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رة أخرى فقال الله عز وجل سبق القضاء مني أنهم إليها لا يرجع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وابن ماجه والحاكم وصحح إسناده من حديث جابر اهـ</w:t>
      </w:r>
      <w:r>
        <w:rPr>
          <w:b/>
          <w:bCs/>
          <w:rtl w:val="true"/>
          <w:lang w:bidi="ar"/>
        </w:rPr>
        <w:t>.</w:t>
        <w:br/>
        <w:br/>
      </w:r>
      <w:r>
        <w:rPr>
          <w:b/>
          <w:bCs/>
          <w:lang w:bidi="ar"/>
        </w:rPr>
        <w:t>928</w:t>
      </w:r>
      <w:r>
        <w:rPr>
          <w:b/>
          <w:bCs/>
          <w:rtl w:val="true"/>
          <w:lang w:bidi="ar"/>
        </w:rPr>
        <w:t xml:space="preserve"> - (</w:t>
      </w:r>
      <w:r>
        <w:rPr>
          <w:b/>
          <w:b/>
          <w:bCs/>
          <w:rtl w:val="true"/>
          <w:lang w:bidi="ar"/>
        </w:rPr>
        <w:t xml:space="preserve">فض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 لا إله إلا الله على سائر الأذك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ه والنسائي في اليوم والليلة من حديث جابر رفعه أفضل الذكر لا إله إلا الل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تمام الحديث وأفضل الدعاء الحمد لله أخرجه الترمذي والنسائي في الكبرى جميعاً عن يحيى بن حبيب قال حدثنا موسى بن إبراهيم المدني عن طلحة بن خراش عن جابر بن عبد الله رضي الله عنهم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أخرجه ابن حبان عن محمد بن علي الأنصاري عن يحيى بن حبيب وأخرجه ابن ماجه عن عبد الرحمن بن إبراهيم والحاكم من رواية إبراهيم بن المنذر كلاهما عن موسى بن إبراهيم قال الترمذي حسن غريب لا نعرفه إلا من حديث موسى وقد روى علي بن المديني وغيره هذا الحديث عن موسى قال الحافظ ولم أقف في موسى على تجريح ولا تعديل إلا أن ابن حبان ذكره في الثقات وقال يخطئ وهذا عجب منه لأن موسى مقل فإذا كان يخطئ مع قلة روايته فكيف يوثق ويصحح حديثه فلعل من صححه أو حسنه تسمح لكون الحديث من فضائل الأعمال والله أعلم</w:t>
      </w:r>
      <w:r>
        <w:rPr>
          <w:b/>
          <w:bCs/>
          <w:rtl w:val="true"/>
          <w:lang w:bidi="ar"/>
        </w:rPr>
        <w:t>.</w:t>
        <w:br/>
        <w:br/>
      </w:r>
      <w:r>
        <w:rPr>
          <w:b/>
          <w:bCs/>
          <w:color w:val="800000"/>
          <w:lang w:bidi="ar"/>
        </w:rPr>
        <w:t>929</w:t>
      </w:r>
      <w:r>
        <w:rPr>
          <w:b/>
          <w:bCs/>
          <w:color w:val="800000"/>
          <w:rtl w:val="true"/>
          <w:lang w:bidi="ar"/>
        </w:rPr>
        <w:t xml:space="preserve"> - (</w:t>
      </w:r>
      <w:r>
        <w:rPr>
          <w:b/>
          <w:b/>
          <w:bCs/>
          <w:color w:val="800000"/>
          <w:rtl w:val="true"/>
          <w:lang w:bidi="ar"/>
        </w:rPr>
        <w:t>من أحب لقاء الله سبحانه أحب الله لقاءه ومن كره لقاء الله عز وجل كره الله لقاءه</w:t>
      </w:r>
      <w:r>
        <w:rPr>
          <w:b/>
          <w:bCs/>
          <w:color w:val="800000"/>
          <w:rtl w:val="true"/>
          <w:lang w:bidi="ar"/>
        </w:rPr>
        <w:t>)</w:t>
      </w:r>
      <w:r>
        <w:rPr>
          <w:b/>
          <w:bCs/>
          <w:rtl w:val="true"/>
          <w:lang w:bidi="ar"/>
        </w:rPr>
        <w:t xml:space="preserve"> </w:t>
      </w:r>
      <w:r>
        <w:rPr>
          <w:b/>
          <w:b/>
          <w:bCs/>
          <w:rtl w:val="true"/>
          <w:lang w:bidi="ar"/>
        </w:rPr>
        <w:t>وهذا قد رواه الطيالسي وأحمد والدارمي والشيخان والترمذي والنسائي وابن حبان عن أنس عن عبادة بن الصامت ورواه أحمد والشيخان والترمذي والنسائي عن عائشة ورواه الشيخان عن أبي موسى ورواه مسلم والنسائي عن أبي هريرة ورواه النسائي والطبراني عن معاوية زاد أحمد والنسائي في حديث أنس قالوا يا رسول الله كلنا نكره الموت قال ليس ذلك كراهية الموت ولكن المؤمن إذا حضر جاءه البشير من الله بما هو صائر إليه فليس شيء أحب إليه من أن يكون قد لقي الله فأحب الله لقاءه وأن الفاجر إذا حضر جاءه ما هو صائر إليه من الشر فكره لقاء الله تعالى فكره الله لقاء وقد جاءت هذه الزيادة بنحوها في حديث عائشة عن عبد بن حميد عن أنس عن عبادة بن الصامت وعند ابن ماجه عن عائشة وعند أحمد عن رجل من الصحابة</w:t>
      </w:r>
      <w:r>
        <w:rPr>
          <w:b/>
          <w:bCs/>
          <w:rtl w:val="true"/>
          <w:lang w:bidi="ar"/>
        </w:rPr>
        <w:t>.</w:t>
        <w:br/>
      </w:r>
      <w:r>
        <w:rPr>
          <w:b/>
          <w:bCs/>
          <w:color w:val="800000"/>
          <w:lang w:bidi="ar"/>
        </w:rPr>
        <w:t>930</w:t>
      </w:r>
      <w:r>
        <w:rPr>
          <w:b/>
          <w:bCs/>
          <w:color w:val="800000"/>
          <w:rtl w:val="true"/>
          <w:lang w:bidi="ar"/>
        </w:rPr>
        <w:t xml:space="preserve"> - (</w:t>
      </w:r>
      <w:r>
        <w:rPr>
          <w:b/>
          <w:b/>
          <w:bCs/>
          <w:color w:val="800000"/>
          <w:rtl w:val="true"/>
          <w:lang w:bidi="ar"/>
        </w:rPr>
        <w:t>قال الدعاء هو العبادة ثم قرأ ادعوني أستجب لكم الآي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صحاب السنن والحاكم وقال صحيح الإسناد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كذلك أحمد وأبو بكر بن أبي شيبة والبخاري في الأدب المفرد وابن حبان في صحيحه وقال البزار لا يروي إلا عن النعمان بن بشير مرفوعاً وقال النووي أسانيده كلها صحاح ويروى هي العبادة قال الخطابي أنثه على معنى الدعوة أو المسألة والمعنى أنه معظم العبادة أو أفضلها ومنه الحج عرفة والندم توبة ورواه أبو يعلى في مسنده عن البراء رضي الله عنه</w:t>
      </w:r>
      <w:r>
        <w:rPr>
          <w:b/>
          <w:bCs/>
          <w:rtl w:val="true"/>
          <w:lang w:bidi="ar"/>
        </w:rPr>
        <w:t>.</w:t>
        <w:br/>
        <w:br/>
      </w:r>
      <w:r>
        <w:rPr>
          <w:b/>
          <w:bCs/>
          <w:lang w:bidi="ar"/>
        </w:rPr>
        <w:t>93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مخ العبا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نس وقال غريب من هذا الوجه لا نعرفه إلا من حديث ابن لهيعة</w:t>
      </w:r>
      <w:r>
        <w:rPr>
          <w:b/>
          <w:bCs/>
          <w:rtl w:val="true"/>
          <w:lang w:bidi="ar"/>
        </w:rPr>
        <w:t>.</w:t>
        <w:br/>
        <w:br/>
      </w:r>
      <w:r>
        <w:rPr>
          <w:b/>
          <w:bCs/>
          <w:lang w:bidi="ar"/>
        </w:rPr>
        <w:t>932</w:t>
      </w:r>
      <w:r>
        <w:rPr>
          <w:b/>
          <w:bCs/>
          <w:rtl w:val="true"/>
          <w:lang w:bidi="ar"/>
        </w:rPr>
        <w:t xml:space="preserve"> - (</w:t>
      </w:r>
      <w:r>
        <w:rPr>
          <w:b/>
          <w:b/>
          <w:bCs/>
          <w:rtl w:val="true"/>
          <w:lang w:bidi="ar"/>
        </w:rPr>
        <w:t xml:space="preserve">وروى أبو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س شيء أكرم</w:t>
      </w:r>
      <w:r>
        <w:rPr>
          <w:b/>
          <w:bCs/>
          <w:rtl w:val="true"/>
          <w:lang w:bidi="ar"/>
        </w:rPr>
        <w:t xml:space="preserve">) </w:t>
      </w:r>
      <w:r>
        <w:rPr>
          <w:b/>
          <w:b/>
          <w:bCs/>
          <w:rtl w:val="true"/>
          <w:lang w:bidi="ar"/>
        </w:rPr>
        <w:t xml:space="preserve">بالنصب خبر ليس </w:t>
      </w:r>
      <w:r>
        <w:rPr>
          <w:b/>
          <w:bCs/>
          <w:rtl w:val="true"/>
          <w:lang w:bidi="ar"/>
        </w:rPr>
        <w:t>(</w:t>
      </w:r>
      <w:r>
        <w:rPr>
          <w:b/>
          <w:b/>
          <w:bCs/>
          <w:rtl w:val="true"/>
          <w:lang w:bidi="ar"/>
        </w:rPr>
        <w:t>على الله عز وجل من الدعاء</w:t>
      </w:r>
      <w:r>
        <w:rPr>
          <w:b/>
          <w:bCs/>
          <w:rtl w:val="true"/>
          <w:lang w:bidi="ar"/>
        </w:rPr>
        <w:t xml:space="preserve">) </w:t>
      </w:r>
      <w:r>
        <w:rPr>
          <w:b/>
          <w:b/>
          <w:bCs/>
          <w:rtl w:val="true"/>
          <w:lang w:bidi="ar"/>
        </w:rPr>
        <w:t>لدلالته على قدرة الله وعجز الداعي</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قال غريب وابن ماجه وابن حبان والحاكم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بخاري في الأدب والبيهقي في السنن وأقر الذهبي الحاكم على تصحيحه وقال ابن القطان رواته كلهم ثقات وما موضع في إسناده ينظر فيه إلا عمران وفيه خلاف</w:t>
      </w:r>
      <w:r>
        <w:rPr>
          <w:b/>
          <w:bCs/>
          <w:rtl w:val="true"/>
          <w:lang w:bidi="ar"/>
        </w:rPr>
        <w:t>.</w:t>
        <w:br/>
      </w:r>
      <w:r>
        <w:rPr>
          <w:b/>
          <w:b/>
          <w:bCs/>
          <w:rtl w:val="true"/>
          <w:lang w:bidi="ar"/>
        </w:rPr>
        <w:t>قلت</w:t>
      </w:r>
      <w:r>
        <w:rPr>
          <w:b/>
          <w:bCs/>
          <w:rtl w:val="true"/>
          <w:lang w:bidi="ar"/>
        </w:rPr>
        <w:t xml:space="preserve">: </w:t>
      </w:r>
      <w:r>
        <w:rPr>
          <w:b/>
          <w:b/>
          <w:bCs/>
          <w:rtl w:val="true"/>
          <w:lang w:bidi="ar"/>
        </w:rPr>
        <w:t>هو عمران القطان ضعفه النسائي وأبو داود ومشاه أحمد</w:t>
      </w:r>
      <w:r>
        <w:rPr>
          <w:b/>
          <w:bCs/>
          <w:rtl w:val="true"/>
          <w:lang w:bidi="ar"/>
        </w:rPr>
        <w:t>.</w:t>
        <w:br/>
        <w:br/>
      </w:r>
      <w:r>
        <w:rPr>
          <w:b/>
          <w:bCs/>
          <w:lang w:bidi="ar"/>
        </w:rPr>
        <w:t>93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ا يخطئه من الدنيا إحدى ثلاث إما ذنب يغفر له وإما خير يعجل له وإما خير يدخر له</w:t>
      </w:r>
      <w:r>
        <w:rPr>
          <w:b/>
          <w:bCs/>
          <w:rtl w:val="true"/>
          <w:lang w:bidi="ar"/>
        </w:rPr>
        <w:t xml:space="preserve">). </w:t>
      </w:r>
      <w:r>
        <w:rPr>
          <w:b/>
          <w:b/>
          <w:bCs/>
          <w:rtl w:val="true"/>
          <w:lang w:bidi="ar"/>
        </w:rPr>
        <w:t>وفي نسخة وإما شر يعزل عنه بدل الجملة الثالث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نس وفيه روح بن مسافر عن أيان بن أبي عياش وكلاهما ضعيف ولأحمد والبخاري في الأدب المفرد والحاكم وصحح إسناده من حديث أبي سعيد إما أن تعجل له دع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أن تدخر له في الآخرة وإما أن تدفع عنه من السوء مثله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ترمذي وقال حسن صحيح غريب وعبد الله بن أحمد في زوائد المسند والبيهقي في السنن والطبراني في الكبير والضياء في المختارة عن عبادة بن الصامت رضي الله عنه رفعه ما على الأرض مسلم يدعو الله بدعوة إلا آتاه الله إياها أو صرف عنه من السوء مثلها ما لم يدع بمأثم أو قطيعة رحم ما لم يستعجل الحديث وروى ابن زنجويه في فوائده عن محمد بن يوسف عن عبد الرحمن بن ثابت بن ثوبان عن أبيه عن مكحول عن جبير ابن نفير عن عبادة بن الصامت حدث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على الأرض رجل مسلم يدعوه إلا آتاه الله عز وجل إياها أو كف عنه من السوء مثلها ما لم يدع بإثم أو قطيعة رحم ورواه أحمد والترمذي أيضاً عن جابر بلفظ ما من أحد يدعو بدعاء والباقي كسياق ابن زنجويه</w:t>
      </w:r>
      <w:r>
        <w:rPr>
          <w:b/>
          <w:bCs/>
          <w:rtl w:val="true"/>
          <w:lang w:bidi="ar"/>
        </w:rPr>
        <w:t>.</w:t>
        <w:br/>
        <w:br/>
      </w:r>
      <w:r>
        <w:rPr>
          <w:b/>
          <w:bCs/>
          <w:lang w:bidi="ar"/>
        </w:rPr>
        <w:t>93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وا الله تعالى من فضله فإنه تعالى يحب أن يُسأَل وأفضل العبادة انتظار الفرج</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مسعود وقال حماد بن واقد ليس بالحافظ</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ضعفه ابن معين وغير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في الدعوات ورمز السيوطي إلى صحته وحسنه الحافظ ابن حجر وكذلك رواه ابن عدي في الكامل والبيهقي في السنن وروى ابن جرير عن حكيم بن جبير عن رجل لم يسمه بلفظ وأن من أفضل العبادة انتظار الفرج وقد روى آخر الحديث وهو قوله أفضل العبادة انتظار الفرج البيهقي في السنن والقضاعي عن أنس ومما ورد في فضل الدعاء قال الإمام أحمد حدثنا مروان الفزاري حدثنا صبيح أبو المليح سمعت أبا صالح يحدث 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م يدع الله غضب الله عليه رواه الترمذي والحاكم بلفظ من لم يسأل الله يغضب عليه وعند العسكري في الوعظ قال الله تعالى لا يدعوني أغضب عليه قال بعض الأئمة وهو يدل على أن السؤال لله واجب وعنه أيض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سلاح المؤمن وعماد الدين و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وات والأرض رواه الحاكم وصححه ورواه أبو يعلى في مسنده عن علي رضي الله عنه و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عاء مفتاح الرحمة والوضوء مفتاح الصلاة والصلاة مفتاح الجنة رواه الديلمي و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عاء يرد البلاء رواه أبو الشيخ في الثواب وعن ثوبان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عاء يرد القضاء وإن البر يزيد في الرزق وإن العبد ليحرم الرزق بالذنب يصيبه رواه الحاكم 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دعاء جند من أجناد الله مجند يرد القضاء بعد أن يبرم رواه ابن عساكر عن بشير بن أوس مرسلاً وع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تح له باب من الدعاء منكم فتحت له أبواب الإجابة رواه ابن أبي شيبة في المصنف ورواه الترمذي وقال غريب بلفظ من فتح له منكم باب الدعاء فتحت له أبواب الرحمة وما سئل الله شيئاً أحب إليه من أن يسأل العافية إن الدعاء ينفع مما نزل ومما لم ينزل فعليكم عباد الله بالدعاء وعن ا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زلت به فاقة فأنزلها بالناس لم تسد فاقته ومن نزلت به فاقة فأنزلها بالله فيوشك الله له برزق عاجل أو آجل رواه أبو داود والترمذي والحاكم وصححاه</w:t>
      </w:r>
      <w:r>
        <w:rPr>
          <w:b/>
          <w:bCs/>
          <w:rtl w:val="true"/>
          <w:lang w:bidi="ar"/>
        </w:rPr>
        <w:t>.</w:t>
        <w:br/>
        <w:br/>
      </w:r>
      <w:r>
        <w:rPr>
          <w:b/>
          <w:bCs/>
          <w:lang w:bidi="ar"/>
        </w:rPr>
        <w:t>935</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الله تعالى كل ليلة إلى سماء الدنيا حين يبقى ثلث الليل الأخير فيقول من يدعوني فأستجيب له من يسألني فأعطيه من يستغفرني فأغفر له</w:t>
      </w:r>
      <w:r>
        <w:rPr>
          <w:b/>
          <w:bCs/>
          <w:rtl w:val="true"/>
          <w:lang w:bidi="ar"/>
        </w:rPr>
        <w:t>).</w:t>
        <w:br/>
      </w:r>
      <w:r>
        <w:rPr>
          <w:b/>
          <w:b/>
          <w:bCs/>
          <w:rtl w:val="true"/>
          <w:lang w:bidi="ar"/>
        </w:rPr>
        <w:t>رواه مالك والشيخان وأبو داود والترمذي وابن ماجه من حديث أبي هريرة رضي الله عنه وعن نافع بن جبير بن مطعم عن أبيه رفعه ينزل الله في كل ليلة إلى سماء الدنيا فيقول هل من سائل فأعطيه هل من مستغفر فأغفر له هل من تائب فأتوب عليه حتى يطلع الفجر روه أحمد والدارمي وابن خزيمة وابن السنى والطبراني والضياء ورواه الحاكم عن نافع بن جبير عن أبي هريرة قال حمزة الكناني الحافظ لم يقل فيه أحد عن نافع عن أبيه غير حماد بن سلمة ورواه ابن عيينة فقال عن نافع رجل من الصحابة وهو أشبه بالصواب وروى مسلم والترمذي من حديث أبي هريرة بلفظ ينزل الله تعالى إلى السماء الدنيا كل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مضي ثلث الليل الأول فيقول أنا الملك أنا الملك من ذا الذي يدعوني فأستجيب له من ذا الذي يسألني فأعطيه من ذا الذي يستغفرني فأغفر له فلا يزال كذلك حتى يضيء الفجر وعند مسلم أيضاً ينزل الله تبارك وتعالى في السماء الدنيا الثلث الليل الآخر فيقول من يدعوني فأستجيب له أو يسألني فأعطيه ثم يبسط يديه فيقول من يقرض غير عديم ولا ظلوم وروى الطبراني في الكبير عن عبادة بن الصامت رضي الله عنه رفعه ينزل الله تبارك وتعالى إلى السماء الدنيا حين يبقى ثلث الليل فيقول ألا عبد من عبادي يدعوني فأستجيب له ألا ظالم لنفسه يدعوني فأغفر له إلا مقتر رزقه ألا مظلوم يدعوني فأنصره ألا عانٍ يدعوني فأفك عانته فيكون كذلك حتى يصبح الصبح ثم يعلو عز وجل على كرسيه وروى ابن جرير وابن أبي حاتم والطبراني وابن مردويه عن أبي أمامة رضي الله عنه رفعه ينزل الله في آخر ثلاث ساعات يبقين من الليل فينظر الله في الساعة الأولى منهن في الكتاب الذي لا ينظر فيه غيره فيمحو ما يشاء ويثبت ثم ينظر في الساعة الثانية في جنة عدن وهي مسكنه الذي يسكن لا يكون معه فيها أحد إلا الأنبياء والشهداء والصديقون وفيها ما لم يره أحد ولا خطر على قلب بشر ثم يهبط آخر ساعة من الليل فيقول ألا مستغفر يستغفر فأغفر له ألا سائل يسألني فأعطيه ألا داع يدعوني فأستجيب له حتى يطلع الفجر وذلك قول الله وقرآن الفجر إن قرآن الفجر كان مشهوداً فيشهده الله وملائكة الليل والنهار وعند ابن النجار من حديث أبي هريرة مرفوعاً ينزل الله في كل ليلة إلى السماء حين يبقى نصف الليل الآخر أو ثلث الليل الآخر فيقول من ذا الذي يدعوني فأستجيب له من ذا الذي يسألني فأعطيه من ذا الذي يستغفرني فأغفر له حتى ينصدع الفجر وينصرف القارئ من صلاة الفجر</w:t>
      </w:r>
      <w:r>
        <w:rPr>
          <w:b/>
          <w:bCs/>
          <w:rtl w:val="true"/>
          <w:lang w:bidi="ar"/>
        </w:rPr>
        <w:t>.</w:t>
        <w:br/>
        <w:br/>
      </w:r>
      <w:r>
        <w:rPr>
          <w:b/>
          <w:bCs/>
          <w:lang w:bidi="ar"/>
        </w:rPr>
        <w:t>9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بين الآذان والإقامة لا ير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في اليوم والليلة والترمذي وحسنه من حديث أنس وضعفه ابن عدي وابن القطان ورواه النسائي في اليوم والليلة بإسناد آخر جيد وابن حبان والحاكم وصححه 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لطبراني في الدعاء حدثنا إسحاق بن إبراهيم أخبرنا عبد الرزاق أخبرنا الثوري عن زيد العمي عن ابن إياس هو معاوية بن قرة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د الدعاء بين الأذان والإقامة وأخرجه أبوداود عن محمد ابن كثير عن الثوري وأخرجه الترمذي والنسائي في الكبري جميعاً عن محمود بن غيلان عن وكيع وابن أحمد الزبيري وأبي نعيم زاد الترمذي وعبد الرزاق أربعتهم عن الثوري وسكت عليه أبو داود إما لحسن رأيه في زيد العمى وإما لشهرته في الضعف وإما لكونه من فضائل الأعمال وضعفه النسائي وأما الترمذي فقال هذا حديث حسن وقد رواه أبو إسحاق يعني السبيعي عن يزيد ابن أبي مريم عن أنس قال ابن القطان وإنما لم يصححه لضعف زيد العمى وأما يزيد فهو موثق وينبغي أن يصحح من طريقه وقال المنذري طريق يزيد أجود من طريق معاوية وقد رواه قتادة عن أنس موقوفاً ورواه سليمان التيمي عن أنس مرفوعاً اهـ</w:t>
      </w:r>
      <w:r>
        <w:rPr>
          <w:b/>
          <w:bCs/>
          <w:rtl w:val="true"/>
          <w:lang w:bidi="ar"/>
        </w:rPr>
        <w:t xml:space="preserve">. </w:t>
      </w:r>
      <w:r>
        <w:rPr>
          <w:b/>
          <w:b/>
          <w:bCs/>
          <w:rtl w:val="true"/>
          <w:lang w:bidi="ar"/>
        </w:rPr>
        <w:t>قال الحافظ وقد نقل النووي أن الترمذي صححه ولم أر ذلك في شيء من النسخ التي وقفت عليها وكلام ابن القطان والمنذري يعطي ذلك ويبعد أن الترمذي يصححه مع تفرد زيد العمي به وقد ضعفوه نعم طريق يزيد صححها ابن خزيمة وابن حبان ولفظه الدعاء بين الأذان والإقامة لا يرد فادعوا هكذا أخرجه ابن خزيمة بهذه الزيادة عن أحمد بن المقدام العجلي حدثنا يزيد بن زريع حدثنا إسرائيل بن يونس عن أبي إسحاق عن يزيد بن أبي مريم عن أنس وأخرجه من طرق أخرى عن أبي إسحاق وعن يونس بن أبي إسحاق بدون تلك الزيادة وأخرجه النسائي عن إسماعيل بن مسعود عن يزيد ابن زريع بمثله وأخرجه ابن حبان عن أبي يعلى الموصلي عن محمد بن المنهال عن يزيد بن زريع ووقّع في رواية مستجاب بدل لا يرد والله أعلم</w:t>
      </w:r>
      <w:r>
        <w:rPr>
          <w:b/>
          <w:bCs/>
          <w:rtl w:val="true"/>
          <w:lang w:bidi="ar"/>
        </w:rPr>
        <w:t>.</w:t>
        <w:br/>
        <w:br/>
      </w:r>
      <w:r>
        <w:rPr>
          <w:b/>
          <w:bCs/>
          <w:lang w:bidi="ar"/>
        </w:rPr>
        <w:t>9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ئم لا ترد دعو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وابن ماجه من حديث أبي هريرة بزيادة فيه</w:t>
      </w:r>
      <w:r>
        <w:rPr>
          <w:b/>
          <w:bCs/>
          <w:rtl w:val="true"/>
          <w:lang w:bidi="ar"/>
        </w:rPr>
        <w:t>.</w:t>
        <w:br/>
        <w:br/>
      </w:r>
      <w:r>
        <w:rPr>
          <w:b/>
          <w:bCs/>
          <w:lang w:bidi="ar"/>
        </w:rPr>
        <w:t>93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بكم حيي كريم يستح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ه إذا رفع يديه إليه أن يردهما صفراً</w:t>
      </w:r>
      <w:r>
        <w:rPr>
          <w:b/>
          <w:bCs/>
          <w:rtl w:val="true"/>
          <w:lang w:bidi="ar"/>
        </w:rPr>
        <w:t xml:space="preserve">). </w:t>
      </w:r>
      <w:r>
        <w:rPr>
          <w:b/>
          <w:b/>
          <w:bCs/>
          <w:rtl w:val="true"/>
          <w:lang w:bidi="ar"/>
        </w:rPr>
        <w:t>أي خال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بن ماجه والحاكم وقال إسناده صحيح على شرطهما اهـ</w:t>
      </w:r>
      <w:r>
        <w:rPr>
          <w:b/>
          <w:bCs/>
          <w:rtl w:val="true"/>
          <w:lang w:bidi="ar"/>
        </w:rPr>
        <w:t>.</w:t>
        <w:br/>
      </w:r>
      <w:r>
        <w:rPr>
          <w:b/>
          <w:b/>
          <w:bCs/>
          <w:rtl w:val="true"/>
          <w:lang w:bidi="ar"/>
        </w:rPr>
        <w:t>قلت</w:t>
      </w:r>
      <w:r>
        <w:rPr>
          <w:b/>
          <w:bCs/>
          <w:rtl w:val="true"/>
          <w:lang w:bidi="ar"/>
        </w:rPr>
        <w:t xml:space="preserve">: </w:t>
      </w:r>
      <w:r>
        <w:rPr>
          <w:b/>
          <w:b/>
          <w:bCs/>
          <w:rtl w:val="true"/>
          <w:lang w:bidi="ar"/>
        </w:rPr>
        <w:t>هذا لفظ أبي داود إلا أنه قال إذا رفع يديه إلى السماء ولفظ الترمذي أن يردهما خائبتين</w:t>
      </w:r>
      <w:r>
        <w:rPr>
          <w:b/>
          <w:bCs/>
          <w:rtl w:val="true"/>
          <w:lang w:bidi="ar"/>
        </w:rPr>
        <w:t>.</w:t>
        <w:br/>
        <w:br/>
      </w:r>
      <w:r>
        <w:rPr>
          <w:b/>
          <w:bCs/>
          <w:lang w:bidi="ar"/>
        </w:rPr>
        <w:t>939</w:t>
      </w:r>
      <w:r>
        <w:rPr>
          <w:b/>
          <w:bCs/>
          <w:rtl w:val="true"/>
          <w:lang w:bidi="ar"/>
        </w:rPr>
        <w:t xml:space="preserve"> - (</w:t>
      </w:r>
      <w:r>
        <w:rPr>
          <w:b/>
          <w:b/>
          <w:bCs/>
          <w:rtl w:val="true"/>
          <w:lang w:bidi="ar"/>
        </w:rPr>
        <w:t>وروى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تى يُرى بياض إبطيه في الدعاء ولا يشير بإصب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دون قوله ولا يشير بإصبعيه والحديث متفق عليه لكن مقيد بالإستسقاء اهـ</w:t>
      </w:r>
      <w:r>
        <w:rPr>
          <w:b/>
          <w:bCs/>
          <w:rtl w:val="true"/>
          <w:lang w:bidi="ar"/>
        </w:rPr>
        <w:t>.</w:t>
        <w:br/>
      </w:r>
      <w:r>
        <w:rPr>
          <w:b/>
          <w:b/>
          <w:bCs/>
          <w:rtl w:val="true"/>
          <w:lang w:bidi="ar"/>
        </w:rPr>
        <w:t>قلت</w:t>
      </w:r>
      <w:r>
        <w:rPr>
          <w:b/>
          <w:bCs/>
          <w:rtl w:val="true"/>
          <w:lang w:bidi="ar"/>
        </w:rPr>
        <w:t xml:space="preserve">: </w:t>
      </w:r>
      <w:r>
        <w:rPr>
          <w:b/>
          <w:b/>
          <w:bCs/>
          <w:rtl w:val="true"/>
          <w:lang w:bidi="ar"/>
        </w:rPr>
        <w:t>لفظ مسلم كان لا يرفع يديه في شيء من الدعاء إلا في الاستسقاء حتى يرى بياض إبطيه قال القاضي عياض وهذا يدل على رفعهما فوق الصدر وحذو الأذنين لأن رفعهما مع الصدر لا يكشف بياض الأبط</w:t>
      </w:r>
      <w:r>
        <w:rPr>
          <w:b/>
          <w:bCs/>
          <w:rtl w:val="true"/>
          <w:lang w:bidi="ar"/>
        </w:rPr>
        <w:t>.</w:t>
        <w:br/>
        <w:br/>
      </w:r>
      <w:r>
        <w:rPr>
          <w:b/>
          <w:bCs/>
          <w:color w:val="800000"/>
          <w:lang w:bidi="ar"/>
        </w:rPr>
        <w:t>945</w:t>
      </w:r>
      <w:r>
        <w:rPr>
          <w:b/>
          <w:bCs/>
          <w:color w:val="800000"/>
          <w:rtl w:val="true"/>
          <w:lang w:bidi="ar"/>
        </w:rPr>
        <w:t xml:space="preserve"> - (</w:t>
      </w:r>
      <w:r>
        <w:rPr>
          <w:b/>
          <w:b/>
          <w:bCs/>
          <w:color w:val="800000"/>
          <w:rtl w:val="true"/>
          <w:lang w:bidi="ar"/>
        </w:rPr>
        <w:t>روى أبو هريرة</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 xml:space="preserve">إ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مر على إنسان يدعو وهو يشير بإصبعيه السبابتين ف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حد أح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قال حسن وابن ماجه والحاكم وقال صحيح الإسناد</w:t>
      </w:r>
      <w:r>
        <w:rPr>
          <w:b/>
          <w:bCs/>
          <w:rtl w:val="true"/>
          <w:lang w:bidi="ar"/>
        </w:rPr>
        <w:t xml:space="preserve">. </w:t>
      </w:r>
      <w:r>
        <w:rPr>
          <w:b/>
          <w:b/>
          <w:bCs/>
          <w:rtl w:val="true"/>
          <w:lang w:bidi="ar"/>
        </w:rPr>
        <w:t xml:space="preserve">وحديث أبي هريرة هذا لفظه أن رجلاً كان يدعو بأصبع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أحد وقال الترمذي حسن غريب وصححه الحاكم وأقره الذهبي وقال الهيتمي رجاله ثقات ويروى هذا الحديث أيضاً عن أنس وفيه التصريح بذكر الرجل المبهم رواه أحمد ولفظ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عد وهو يدعو بأصبعين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يا سعد قال الهيتمي لم يسم تابعيه وبقية رجاله رجال الصحيح ورواه الحاكم في المستدرك عن سعد بن أبي وقاص قال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دعو بإصبعين فقال أحد أحد وأشار بالسب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رضي الله عن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د يديه في الدعاء لم يردهما حتى يمسح بهما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غريب والحاكم في المستدرك وسكت عليه وقال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مستدرك عن ابن عباس في أثناء حديث وأمسحوا بهما وجوهكم ولعل هذا غير ما ذكره العراقي</w:t>
      </w:r>
      <w:r>
        <w:rPr>
          <w:b/>
          <w:bCs/>
          <w:rtl w:val="true"/>
          <w:lang w:bidi="ar"/>
        </w:rPr>
        <w:t>.</w:t>
        <w:br/>
        <w:br/>
      </w:r>
      <w:r>
        <w:rPr>
          <w:b/>
          <w:bCs/>
          <w:lang w:bidi="ar"/>
        </w:rPr>
        <w:t>942</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عا ضم كفيه وعل بطونهما مما يلي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حاكم عن ابن عباس مرفوعاً إذا سألتم الله فاسألوه ببطون أكفكم ولا تسألوه بظهورهما وامسحوا بهما وجوهكم ويستثنى من ذلك ما يشتد فيه الأمر ففي صحيح 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استسقى أشار بظهر كفيه إلى السماء وهو المراد بالرهب في قوله تعالى </w:t>
      </w:r>
      <w:r>
        <w:rPr>
          <w:b/>
          <w:bCs/>
          <w:rtl w:val="true"/>
          <w:lang w:bidi="ar"/>
        </w:rPr>
        <w:t>(</w:t>
      </w:r>
      <w:r>
        <w:rPr>
          <w:b/>
          <w:b/>
          <w:bCs/>
          <w:rtl w:val="true"/>
          <w:lang w:bidi="ar"/>
        </w:rPr>
        <w:t>يدعوننا رغباً ورهباً</w:t>
      </w:r>
      <w:r>
        <w:rPr>
          <w:b/>
          <w:bCs/>
          <w:rtl w:val="true"/>
          <w:lang w:bidi="ar"/>
        </w:rPr>
        <w:t xml:space="preserve">) </w:t>
      </w:r>
      <w:r>
        <w:rPr>
          <w:b/>
          <w:b/>
          <w:bCs/>
          <w:rtl w:val="true"/>
          <w:lang w:bidi="ar"/>
        </w:rPr>
        <w:t>قالوا الرهب بسط الأيدي وظهورهما إلى الأرض والرغب بسطهما وظهورهما إلى السماء</w:t>
      </w:r>
      <w:r>
        <w:rPr>
          <w:b/>
          <w:bCs/>
          <w:rtl w:val="true"/>
          <w:lang w:bidi="ar"/>
        </w:rPr>
        <w:t>.</w:t>
        <w:br/>
        <w:br/>
      </w:r>
      <w:r>
        <w:rPr>
          <w:b/>
          <w:bCs/>
          <w:lang w:bidi="ar"/>
        </w:rPr>
        <w:t>9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نتهين أقوام عن رفع أبصارهم إلى السماء عند الدعاء أو لتخطفن أبصار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قال عند الدعاء في الصلا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نسائي والطبراني في الكبير وفي رواية أو ليخطف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صارهم وروى أحمد ومسلم وأبو داود من حديث جابر بن سمرة لينتهين أقوام يرفعون أبصارهم إلى السماء في الصلاة أولا ترجع إليهم أبصارهم وقد ظهر بتلك الزيادة أن النهى خاص في الصلاة فلا يتم به استدلال المصنف كما لا يخفى على أنه ورد في صحيح مسلم من حديث ابن عباس ما يدل على جواز رفع البصر إلى السماء في حال الدعاء وهو ما رواه عبد بن حميد عن أبي نعيم عن إسماعيل بن مسلم عن أبي المتوكل عنه أنه بات في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من الليل ثم خرج فنظر في السماء ثم تلا إلى آخر الحديث وأخرجه البخاري كذلك قال النووي في الأذكار في باب ما يقول إذا استيقظ من الليل وخرج من بيته يستحب له أن ينظر إلى السماء ويقرأ الآيات الخواتم من سورة آل عمران ثبت في الصحيح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ه إلا النظر إلى السماء فهو في صحيح البخاري دون مسلم قال الحافظ بل ثبت ذلك في مسلم أيضاً وسبب خفاء ذلك على الشيخ أن مسلماً جمع طرق الحديث كعادته فساقها في كتاب الصلاة وأفرد طريقاً منها في كتاب الطهارة وهي التي وقع عنده التصريح فيها بالنظر إلى السماء ووقع ذلك أيضاً في طريقين آخرين مما ساقه في كتاب الصلاة لكنه اقتصر في كل منهما على بعض المتن فلم يقع عنده فيهما التصريح بهذه اللفظة وهي في نفس الأمر عنده فيهما وأما البخاري فلم يقع عنده التقيد بكون ذلك عند الخروج من البيت وليس في شيء من الطرق الثلاثة التي أشرت إليها التصريح بالقراءة إلى آخر السورة وإنما وقع ذلك من طرق أخرى ليس فيها النظر إلى السماء لكن الحديث في نفس الأمر واحد فذكر بعض الرواة ما لم يذكر بعض والله أعلم قلت وروى الطبراني من حديث أم سلمة رضي الله عنها قالت 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ي صباحاً إلا رفع بصره إلى السماء وقال الحديث وقد تقدم</w:t>
      </w:r>
      <w:r>
        <w:rPr>
          <w:b/>
          <w:bCs/>
          <w:rtl w:val="true"/>
          <w:lang w:bidi="ar"/>
        </w:rPr>
        <w:t>.</w:t>
        <w:br/>
        <w:br/>
      </w:r>
      <w:r>
        <w:rPr>
          <w:b/>
          <w:bCs/>
          <w:lang w:bidi="ar"/>
        </w:rPr>
        <w:t>944</w:t>
      </w:r>
      <w:r>
        <w:rPr>
          <w:b/>
          <w:bCs/>
          <w:rtl w:val="true"/>
          <w:lang w:bidi="ar"/>
        </w:rPr>
        <w:t xml:space="preserve"> - (</w:t>
      </w:r>
      <w:r>
        <w:rPr>
          <w:b/>
          <w:b/>
          <w:bCs/>
          <w:rtl w:val="true"/>
          <w:lang w:bidi="ar"/>
        </w:rPr>
        <w:t>رُوي أن أبا موسى</w:t>
      </w:r>
      <w:r>
        <w:rPr>
          <w:b/>
          <w:bCs/>
          <w:rtl w:val="true"/>
          <w:lang w:bidi="ar"/>
        </w:rPr>
        <w:t xml:space="preserve">) </w:t>
      </w:r>
      <w:r>
        <w:rPr>
          <w:b/>
          <w:b/>
          <w:bCs/>
          <w:rtl w:val="true"/>
          <w:lang w:bidi="ar"/>
        </w:rPr>
        <w:t xml:space="preserve">عبد الله بن قيس </w:t>
      </w:r>
      <w:r>
        <w:rPr>
          <w:b/>
          <w:bCs/>
          <w:rtl w:val="true"/>
          <w:lang w:bidi="ar"/>
        </w:rPr>
        <w:t>(</w:t>
      </w:r>
      <w:r>
        <w:rPr>
          <w:b/>
          <w:b/>
          <w:bCs/>
          <w:rtl w:val="true"/>
          <w:lang w:bidi="ar"/>
        </w:rPr>
        <w:t>الأشع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دنونا من المدينة كبر وكبر الناس ورفعوا أصواته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ناس إن الذي تدعون ليس بأصم ولا غائب إن الذي تدعون بينكم وبين أعناق ركا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مع اختلاف لفظه واللفظ الذي ذكره المصنف لأبي داو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أئمة الستة من طرق متعددة إلى أبي عثمان النهدي عن أبي موسى وقد تقدم ذكرها قريباً في فضيلة الحوقلة ومن ألفاظه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جعل الناس يجهرون بالتكبي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ها الناس اربعوا على أنفسكم فإنكم لا تدعون أصم ولا غائباً إنكم تدعون سميعاً قريباً وهو معكم</w:t>
      </w:r>
      <w:r>
        <w:rPr>
          <w:b/>
          <w:bCs/>
          <w:rtl w:val="true"/>
          <w:lang w:bidi="ar"/>
        </w:rPr>
        <w:t xml:space="preserve">) </w:t>
      </w:r>
      <w:r>
        <w:rPr>
          <w:b/>
          <w:b/>
          <w:bCs/>
          <w:rtl w:val="true"/>
          <w:lang w:bidi="ar"/>
        </w:rPr>
        <w:t xml:space="preserve">ومنها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رقينا عقبة أو ثنية فكان الرجل إذا علاها قال لا إله إلا الله والله أكبر الحديث</w:t>
      </w:r>
      <w:r>
        <w:rPr>
          <w:b/>
          <w:bCs/>
          <w:rtl w:val="true"/>
          <w:lang w:bidi="ar"/>
        </w:rPr>
        <w:t>.</w:t>
        <w:br/>
        <w:br/>
      </w:r>
      <w:r>
        <w:rPr>
          <w:b/>
          <w:bCs/>
          <w:color w:val="800000"/>
          <w:lang w:bidi="ar"/>
        </w:rPr>
        <w:t>945</w:t>
      </w:r>
      <w:r>
        <w:rPr>
          <w:b/>
          <w:bCs/>
          <w:color w:val="800000"/>
          <w:rtl w:val="true"/>
          <w:lang w:bidi="ar"/>
        </w:rPr>
        <w:t xml:space="preserve"> - (</w:t>
      </w:r>
      <w:r>
        <w:rPr>
          <w:b/>
          <w:b/>
          <w:bCs/>
          <w:color w:val="800000"/>
          <w:rtl w:val="true"/>
          <w:lang w:bidi="ar"/>
        </w:rPr>
        <w:t>قالت عائشة رضي الله عنها في قوله عز وجل ولا تجهر بصلاتك ولا تخافت بها أي بدعائك</w:t>
      </w:r>
      <w:r>
        <w:rPr>
          <w:b/>
          <w:bCs/>
          <w:color w:val="800000"/>
          <w:rtl w:val="true"/>
          <w:lang w:bidi="ar"/>
        </w:rPr>
        <w:t>).</w:t>
      </w:r>
      <w:r>
        <w:rPr>
          <w:b/>
          <w:bCs/>
          <w:rtl w:val="true"/>
          <w:lang w:bidi="ar"/>
        </w:rPr>
        <w:br/>
      </w:r>
      <w:r>
        <w:rPr>
          <w:b/>
          <w:b/>
          <w:bCs/>
          <w:rtl w:val="true"/>
          <w:lang w:bidi="ar"/>
        </w:rPr>
        <w:t xml:space="preserve">أخرجه البخاري ومسلم قال البخاري في كتاب التفسير حدثنا طلق بن غنام حدثنا زائدة عن هشام بن عروة عن أبيه عن عائشة رضي الله عنها في قوله تعالى ولا تجهر بصلاتك الآية قالت نزلت في الدعاء وقال البخاري أيضاً في كتاب التوحيد حدثنا عبيد بن إسماعيل حدثنا أبو أسامة وقال أبو بكر بن أبي شيبة في المصنف حدثنا وكيع كلاهما عن هشام بن عروة بنحوه وأما مسلم فأخرجه عن أبي بكر بن أبي شيبة عن وكيع وأبي أسامة وأخرجه من طرق أخرى عن هشام وهو من أفراده وقد جاء عن ابن عباس في نزولها سبب آخ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مكة إذا صلّى رفع صوته فإذا سمع المشركون القرآن سبوه ومن أنزله ومن جاء به فزلت ولا تجهر بصلاتك فيسمع المشركون ولا تخافت بها فلا تسمع أصحابك وابتغ بين الجهر والمخافتة أخرجه البخاري عن يعقوب ابن إبراهيم وعن مسدد وحجاج بن منهال وعمرو بن زرارة وأخرجه عن محمد بن الصباح وعمرو الناقد وأخرجه الترمذي وابن خزيمة عن أحمد بن منيع وأخرجه النسائي وابن خزيمة أيضاً عن يعقوب بن إبراهيم سبعتهم عن هشام عن أبي بشر عن سعيد بن جبير عن ابن عباس وأخرجه الترمذي أيضاً من رواية أبي داود الطيالسي عن هشام وشعبة فرقهما كلاهما عن أبي بشر لكن لم يذكر شعبة ابن عباس في السند بل أرسله وقد أخرجه النسائي 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أبي بشر موصولاً أيضاً وأخرجه ابن مردويه في التفسير من رواية يزيد النحوي عن عكرمة عن ابن عباس وزاد فيه فنزلت واذكر ربك في نفسك فكان لا يسمع أصحابه فشق عليهم فنزلت ولا تجهر بصلاتك وقد رجح بعضهم السبب الثاني ويمكن الجمع بأن تكون الآية في الأمرين معاً والله أعلم</w:t>
      </w:r>
      <w:r>
        <w:rPr>
          <w:b/>
          <w:bCs/>
          <w:rtl w:val="true"/>
          <w:lang w:bidi="ar"/>
        </w:rPr>
        <w:t>.</w:t>
        <w:br/>
        <w:br/>
      </w:r>
      <w:r>
        <w:rPr>
          <w:b/>
          <w:bCs/>
          <w:lang w:bidi="ar"/>
        </w:rPr>
        <w:t>94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كون قوم يعتدون في الدع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 رواية والطهور رواه أبو داود وابن ماجه وابن حبان والحاكم من حديث عبد الله بن مغفل اهـ</w:t>
      </w:r>
      <w:r>
        <w:rPr>
          <w:b/>
          <w:bCs/>
          <w:rtl w:val="true"/>
          <w:lang w:bidi="ar"/>
        </w:rPr>
        <w:t>.</w:t>
        <w:br/>
        <w:br/>
      </w:r>
      <w:r>
        <w:rPr>
          <w:b/>
          <w:bCs/>
          <w:lang w:bidi="ar"/>
        </w:rPr>
        <w:t>947</w:t>
      </w:r>
      <w:r>
        <w:rPr>
          <w:b/>
          <w:bCs/>
          <w:rtl w:val="true"/>
          <w:lang w:bidi="ar"/>
        </w:rPr>
        <w:t xml:space="preserve"> - (</w:t>
      </w:r>
      <w:r>
        <w:rPr>
          <w:b/>
          <w:b/>
          <w:bCs/>
          <w:rtl w:val="true"/>
          <w:lang w:bidi="ar"/>
        </w:rPr>
        <w:t>روى عن معاذ</w:t>
      </w:r>
      <w:r>
        <w:rPr>
          <w:b/>
          <w:bCs/>
          <w:rtl w:val="true"/>
          <w:lang w:bidi="ar"/>
        </w:rPr>
        <w:t xml:space="preserve">) </w:t>
      </w:r>
      <w:r>
        <w:rPr>
          <w:b/>
          <w:b/>
          <w:bCs/>
          <w:rtl w:val="true"/>
          <w:lang w:bidi="ar"/>
        </w:rPr>
        <w:t xml:space="preserve">بن جبل </w:t>
      </w:r>
      <w:r>
        <w:rPr>
          <w:b/>
          <w:bCs/>
          <w:rtl w:val="true"/>
          <w:lang w:bidi="ar"/>
        </w:rPr>
        <w:t>(</w:t>
      </w:r>
      <w:r>
        <w:rPr>
          <w:b/>
          <w:b/>
          <w:bCs/>
          <w:rtl w:val="true"/>
          <w:lang w:bidi="ar"/>
        </w:rPr>
        <w:t>رضي الله عنه أن العلم يُحتاج إليه في الجنة إذ يقال لأهل الجنة تمنوا فلا يدرون كيف يتمنون حتى يتعلموا من العلماء</w:t>
      </w:r>
      <w:r>
        <w:rPr>
          <w:b/>
          <w:bCs/>
          <w:rtl w:val="true"/>
          <w:lang w:bidi="ar"/>
        </w:rPr>
        <w:t>).</w:t>
        <w:br/>
      </w:r>
      <w:r>
        <w:rPr>
          <w:b/>
          <w:b/>
          <w:bCs/>
          <w:rtl w:val="true"/>
          <w:lang w:bidi="ar"/>
        </w:rPr>
        <w:t>قال الشهاب القليوبي في البدور المنيرة هو حديث موضوع</w:t>
      </w:r>
      <w:r>
        <w:rPr>
          <w:b/>
          <w:bCs/>
          <w:rtl w:val="true"/>
          <w:lang w:bidi="ar"/>
        </w:rPr>
        <w:t>.</w:t>
        <w:br/>
      </w:r>
      <w:r>
        <w:rPr>
          <w:b/>
          <w:b/>
          <w:bCs/>
          <w:rtl w:val="true"/>
          <w:lang w:bidi="ar"/>
        </w:rPr>
        <w:t>قلت</w:t>
      </w:r>
      <w:r>
        <w:rPr>
          <w:b/>
          <w:bCs/>
          <w:rtl w:val="true"/>
          <w:lang w:bidi="ar"/>
        </w:rPr>
        <w:t xml:space="preserve">: </w:t>
      </w:r>
      <w:r>
        <w:rPr>
          <w:b/>
          <w:b/>
          <w:bCs/>
          <w:rtl w:val="true"/>
          <w:lang w:bidi="ar"/>
        </w:rPr>
        <w:t>رواه ابن عساكر في التاريخ من حديث جابر إن أهل الجنة ليحتاجون إلى العلماء في الجنة وذلك أنهم يزورون الله تعالى في كل جمعة فيقول لهم تمنوا علي ما شئتم فيلتفتون إلى العلماء فيقولون ماذا نتمنى فيقولون تمنوا عليه كذا وكذا فهم يحتاجون إليهم في الجنة كما يحتاجون إليهم في الدنيا هكذا أورده في ترجمة صفوان الثقفي عن جابر ورواه الديلمي كذلك وفيه مجاشع راوي كتاب الأهوال والقيامة في جزأين قال الذهبي في الميزان كله موضوع وقال البخاري منكر مجهول وقال ابن معين هو أحد الكذابين</w:t>
      </w:r>
      <w:r>
        <w:rPr>
          <w:b/>
          <w:bCs/>
          <w:rtl w:val="true"/>
          <w:lang w:bidi="ar"/>
        </w:rPr>
        <w:t>.</w:t>
        <w:br/>
        <w:br/>
      </w:r>
      <w:r>
        <w:rPr>
          <w:b/>
          <w:bCs/>
          <w:lang w:bidi="ar"/>
        </w:rPr>
        <w:t>948</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سجع في الدعاء بحسب أحدكم أن يقول اللهم إني أسألك الجنة وما قرب إليها من قول وعمل وأعوذ بك من النار وما قرب إليها من قول وع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بهذا السياق وللبخاري عن ابن عباس وانظر الس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دعاء فاجتنبه فإني ع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ا يفعلون ذلك ولابن ماجه والحاكم واللفظ له وقال صحيح الإسناد من حديث، عائشة عليك بالكوامل وفيه وأسألك الجنة ألخ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لم أجد له إسناداً</w:t>
      </w:r>
      <w:r>
        <w:rPr>
          <w:b/>
          <w:bCs/>
          <w:rtl w:val="true"/>
          <w:lang w:bidi="ar"/>
        </w:rPr>
        <w:t>.</w:t>
        <w:br/>
        <w:br/>
      </w:r>
      <w:r>
        <w:rPr>
          <w:b/>
          <w:bCs/>
          <w:lang w:bidi="ar"/>
        </w:rPr>
        <w:t>94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ل أحدكم إذا دعا اللهم اغفر لي إن شئت اللهم ارحمني إن شئت ليعزم المسألة فإنه لا مكره له</w:t>
      </w:r>
      <w:r>
        <w:rPr>
          <w:b/>
          <w:bCs/>
          <w:rtl w:val="true"/>
          <w:lang w:bidi="ar"/>
        </w:rPr>
        <w:t>)</w:t>
        <w:br/>
      </w:r>
      <w:r>
        <w:rPr>
          <w:b/>
          <w:b/>
          <w:bCs/>
          <w:rtl w:val="true"/>
          <w:lang w:bidi="ar"/>
        </w:rPr>
        <w:t>رواه ابن أبي شيبة عن أبي هريرة بلفظ لا يقل أحدكم اغفر لي إن شئت وليعزم في المسألة فإنه لا مكره له ورواه مالك وأحمد والشيخان وأبو داود والترمذي وابن ماجه بلفظ لا يقولن أحدكم اللهم اغفر لي إن شئت اللهم ارحمني إن شئت اللهم ارزقني إن شئت وليعزم المسألة فإنه يفعل ما يشاء لا مكره له</w:t>
      </w:r>
      <w:r>
        <w:rPr>
          <w:b/>
          <w:bCs/>
          <w:rtl w:val="true"/>
          <w:lang w:bidi="ar"/>
        </w:rPr>
        <w:t>.</w:t>
        <w:br/>
        <w:br/>
      </w:r>
      <w:r>
        <w:rPr>
          <w:b/>
          <w:bCs/>
          <w:lang w:bidi="ar"/>
        </w:rPr>
        <w:t>95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عا أحدكم فليعظم الرغبة فإن الله تعالى لا يتعاظمه 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أبي هريرة</w:t>
      </w:r>
      <w:r>
        <w:rPr>
          <w:b/>
          <w:bCs/>
          <w:rtl w:val="true"/>
          <w:lang w:bidi="ar"/>
        </w:rPr>
        <w:t>.</w:t>
        <w:br/>
        <w:br/>
      </w:r>
      <w:r>
        <w:rPr>
          <w:b/>
          <w:bCs/>
          <w:lang w:bidi="ar"/>
        </w:rPr>
        <w:t>95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عوا الله</w:t>
      </w:r>
      <w:r>
        <w:rPr>
          <w:b/>
          <w:bCs/>
          <w:rtl w:val="true"/>
          <w:lang w:bidi="ar"/>
        </w:rPr>
        <w:t xml:space="preserve">) </w:t>
      </w:r>
      <w:r>
        <w:rPr>
          <w:b/>
          <w:b/>
          <w:bCs/>
          <w:rtl w:val="true"/>
          <w:lang w:bidi="ar"/>
        </w:rPr>
        <w:t xml:space="preserve">أي اسألوه من فضله </w:t>
      </w:r>
      <w:r>
        <w:rPr>
          <w:b/>
          <w:bCs/>
          <w:rtl w:val="true"/>
          <w:lang w:bidi="ar"/>
        </w:rPr>
        <w:t>(</w:t>
      </w:r>
      <w:r>
        <w:rPr>
          <w:b/>
          <w:b/>
          <w:bCs/>
          <w:rtl w:val="true"/>
          <w:lang w:bidi="ar"/>
        </w:rPr>
        <w:t>وأنتم موقنون</w:t>
      </w:r>
      <w:r>
        <w:rPr>
          <w:b/>
          <w:bCs/>
          <w:rtl w:val="true"/>
          <w:lang w:bidi="ar"/>
        </w:rPr>
        <w:t xml:space="preserve">) </w:t>
      </w:r>
      <w:r>
        <w:rPr>
          <w:b/>
          <w:b/>
          <w:bCs/>
          <w:rtl w:val="true"/>
          <w:lang w:bidi="ar"/>
        </w:rPr>
        <w:t xml:space="preserve">أي جازمون </w:t>
      </w:r>
      <w:r>
        <w:rPr>
          <w:b/>
          <w:bCs/>
          <w:rtl w:val="true"/>
          <w:lang w:bidi="ar"/>
        </w:rPr>
        <w:t>(</w:t>
      </w:r>
      <w:r>
        <w:rPr>
          <w:b/>
          <w:b/>
          <w:bCs/>
          <w:rtl w:val="true"/>
          <w:lang w:bidi="ar"/>
        </w:rPr>
        <w:t>بالإجابة</w:t>
      </w:r>
      <w:r>
        <w:rPr>
          <w:b/>
          <w:bCs/>
          <w:rtl w:val="true"/>
          <w:lang w:bidi="ar"/>
        </w:rPr>
        <w:t xml:space="preserve">) </w:t>
      </w:r>
      <w:r>
        <w:rPr>
          <w:b/>
          <w:b/>
          <w:bCs/>
          <w:rtl w:val="true"/>
          <w:lang w:bidi="ar"/>
        </w:rPr>
        <w:t xml:space="preserve">قال الطيبي فيه الأمر بالدعاء باليقين والراد النهي عن التعرض لما هو مناف للإيقان من الغفلة واللهو والأمر بضدهما من إحضار القلب والجد في الطلب فإذا حصل حصل اليقين ونبه على ذلك بقوله </w:t>
      </w:r>
      <w:r>
        <w:rPr>
          <w:b/>
          <w:bCs/>
          <w:rtl w:val="true"/>
          <w:lang w:bidi="ar"/>
        </w:rPr>
        <w:t>(</w:t>
      </w:r>
      <w:r>
        <w:rPr>
          <w:b/>
          <w:b/>
          <w:bCs/>
          <w:rtl w:val="true"/>
          <w:lang w:bidi="ar"/>
        </w:rPr>
        <w:t>واعلموا أن الله عز وجل لا يستجيب دعاء من قلب غافل</w:t>
      </w:r>
      <w:r>
        <w:rPr>
          <w:b/>
          <w:bCs/>
          <w:rtl w:val="true"/>
          <w:lang w:bidi="ar"/>
        </w:rPr>
        <w:t xml:space="preserve">) </w:t>
      </w:r>
      <w:r>
        <w:rPr>
          <w:b/>
          <w:b/>
          <w:bCs/>
          <w:rtl w:val="true"/>
          <w:lang w:bidi="ar"/>
        </w:rPr>
        <w:t>لاه أي لا يعبأ بسؤال سائل غافل عن خدمة مولاه مشغول القلب بما أهمه من دنيا</w:t>
      </w:r>
      <w:r>
        <w:rPr>
          <w:b/>
          <w:bCs/>
          <w:rtl w:val="true"/>
          <w:lang w:bidi="ar"/>
        </w:rPr>
        <w:t>.</w:t>
        <w:br/>
      </w:r>
      <w:r>
        <w:rPr>
          <w:b/>
          <w:bCs/>
          <w:lang w:bidi="ar"/>
        </w:rPr>
        <w:t>9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عو الله وأنتم موقنون بالإجابة واعلموا أن الله عز وجل لا يستجيب دعاء من قلب غاف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قال غريب ورواه الحاكم وقال مستقيم الإسناد تفرد به صالح المري وهو أخد زهاد 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كنه ضعيف في الحديث انتهى وسبقه شيخه الحافظ الذهبي فتعقب على الحاكم بقوله صالح متروك تركه النسائي وغيره وقال البخاري منكر الحديث وقال أحمد هو صاحب قصص لا يعرف الحديث وتلاهما الحافظ ابن حجر فقال صالح وإن كان صالح ضعيفاً في الحديث ومن ثم تركه جمع ومن قال بحسنه فضلاً عن صحته فقد وهم اهـ</w:t>
      </w:r>
      <w:r>
        <w:rPr>
          <w:b/>
          <w:bCs/>
          <w:rtl w:val="true"/>
          <w:lang w:bidi="ar"/>
        </w:rPr>
        <w:t>.</w:t>
        <w:br/>
        <w:br/>
      </w:r>
      <w:r>
        <w:rPr>
          <w:b/>
          <w:bCs/>
          <w:color w:val="800000"/>
          <w:lang w:bidi="ar"/>
        </w:rPr>
        <w:t>953</w:t>
      </w:r>
      <w:r>
        <w:rPr>
          <w:b/>
          <w:bCs/>
          <w:color w:val="800000"/>
          <w:rtl w:val="true"/>
          <w:lang w:bidi="ar"/>
        </w:rPr>
        <w:t xml:space="preserve"> - </w:t>
      </w:r>
      <w:r>
        <w:rPr>
          <w:b/>
          <w:b/>
          <w:bCs/>
          <w:color w:val="800000"/>
          <w:rtl w:val="true"/>
          <w:lang w:bidi="ar"/>
        </w:rPr>
        <w:t>والإلحاح في الدعاء مما يفتح باب الإجابة ويدل على إقبال القلب ويحصل بتكراره مرتين وثلاثا</w:t>
      </w:r>
      <w:r>
        <w:rPr>
          <w:b/>
          <w:b/>
          <w:bCs/>
          <w:rtl w:val="true"/>
          <w:lang w:bidi="ar"/>
        </w:rPr>
        <w:t xml:space="preserve">ً وأكثر لكن الاقتصار على الثلاث مرات أعدل أتباعاً للحديث </w:t>
      </w:r>
      <w:r>
        <w:rPr>
          <w:b/>
          <w:bCs/>
          <w:rtl w:val="true"/>
          <w:lang w:bidi="ar"/>
        </w:rPr>
        <w:t>(</w:t>
      </w:r>
      <w:r>
        <w:rPr>
          <w:b/>
          <w:b/>
          <w:bCs/>
          <w:rtl w:val="true"/>
          <w:lang w:bidi="ar"/>
        </w:rPr>
        <w:t>وينبغي أن لا يستبطئ الإجابة</w:t>
      </w:r>
      <w:r>
        <w:rPr>
          <w:b/>
          <w:bCs/>
          <w:rtl w:val="true"/>
          <w:lang w:bidi="ar"/>
        </w:rPr>
        <w:t xml:space="preserve">) </w:t>
      </w:r>
      <w:r>
        <w:rPr>
          <w:b/>
          <w:b/>
          <w:bCs/>
          <w:rtl w:val="true"/>
          <w:lang w:bidi="ar"/>
        </w:rPr>
        <w:t>أي لا يستعجل ولا يضجر من تأخير الإجابة كمن له حق على غيره إذ ليس لأحد على الله حق وأيضاً فقد تكون المصلحة في التأخير وأيضاً فالدعاء عبادة واستكانة والضجر والاستعجال ينافيها ثم إن المصنف قد أدرج هذا الأدب في خلال الأدب الثامن وهو يصلح أن يعد مستقلاً كما فعله الحليمي والطرطوشي والزركشي ثم استدل المصنف على ما ذكره بقوله</w:t>
      </w:r>
      <w:r>
        <w:rPr>
          <w:b/>
          <w:bCs/>
          <w:rtl w:val="true"/>
          <w:lang w:bidi="ar"/>
        </w:rPr>
        <w:t>. (</w:t>
      </w:r>
      <w:r>
        <w:rPr>
          <w:b/>
          <w:b/>
          <w:bCs/>
          <w:rtl w:val="true"/>
          <w:lang w:bidi="ar"/>
        </w:rPr>
        <w:t>يلح في الدعاء ويكرره ثلاث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وأصله امتفق عليه اهـ</w:t>
      </w:r>
      <w:r>
        <w:rPr>
          <w:b/>
          <w:bCs/>
          <w:rtl w:val="true"/>
          <w:lang w:bidi="ar"/>
        </w:rPr>
        <w:t>.</w:t>
        <w:br/>
        <w:br/>
      </w:r>
      <w:r>
        <w:rPr>
          <w:b/>
          <w:bCs/>
          <w:lang w:bidi="ar"/>
        </w:rPr>
        <w:t>954</w:t>
      </w:r>
      <w:r>
        <w:rPr>
          <w:b/>
          <w:bCs/>
          <w:rtl w:val="true"/>
          <w:lang w:bidi="ar"/>
        </w:rPr>
        <w:t xml:space="preserve"> -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جاب لأحدكم ما لم يعجل فيقول قد دعوت فلم يستحب لي</w:t>
      </w:r>
      <w:r>
        <w:rPr>
          <w:b/>
          <w:bCs/>
          <w:rtl w:val="true"/>
          <w:lang w:bidi="ar"/>
        </w:rPr>
        <w:t>)</w:t>
        <w:br/>
      </w:r>
      <w:r>
        <w:rPr>
          <w:b/>
          <w:b/>
          <w:bCs/>
          <w:rtl w:val="true"/>
          <w:lang w:bidi="ar"/>
        </w:rPr>
        <w:t>وقوله فيقول هو منصوب على جواب النفي أجريت لم حيث كان معناها النفي مجراها في قولهم ما أنت بصاحبي ما أنصرك قاله الزركشى</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رواه أبو داود الترمذي وابن ماجه وفي رواية لمسلم قيل يا رسول الله وما الاستعجال قال يقول قد دعوت وقد دعوت فلم يستجب لي فيستحسر عند ذلك ويدع الدعاء</w:t>
      </w:r>
      <w:r>
        <w:rPr>
          <w:b/>
          <w:bCs/>
          <w:rtl w:val="true"/>
          <w:lang w:bidi="ar"/>
        </w:rPr>
        <w:t>.</w:t>
        <w:br/>
        <w:br/>
      </w:r>
      <w:r>
        <w:rPr>
          <w:b/>
          <w:bCs/>
          <w:color w:val="800000"/>
          <w:lang w:bidi="ar"/>
        </w:rPr>
        <w:t>955</w:t>
      </w:r>
      <w:r>
        <w:rPr>
          <w:b/>
          <w:bCs/>
          <w:color w:val="800000"/>
          <w:rtl w:val="true"/>
          <w:lang w:bidi="ar"/>
        </w:rPr>
        <w:t xml:space="preserve"> - </w:t>
      </w:r>
      <w:r>
        <w:rPr>
          <w:b/>
          <w:b/>
          <w:bCs/>
          <w:color w:val="800000"/>
          <w:rtl w:val="true"/>
          <w:lang w:bidi="ar"/>
        </w:rPr>
        <w:t>ومن أبطأ عنه شيء من ذلك فليقل الحمد لله على كل حا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دعوات من حديث أبي هريرة ول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 من حديث عائشة مختصراً بإسناد ضعي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ى البيهقي في الأسماء والصفات من حديث حبيب بن أبي ثابت قال حدثنا شيخ ل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اء شيء يكرهه قال الحمد لله على كل وإذا جاء شيء يعجبه قال الحمد لله المنعم المتفضل الذي بنعمته تتم الصالحات</w:t>
      </w:r>
      <w:r>
        <w:rPr>
          <w:b/>
          <w:bCs/>
          <w:rtl w:val="true"/>
          <w:lang w:bidi="ar"/>
        </w:rPr>
        <w:t>.</w:t>
        <w:br/>
        <w:br/>
      </w:r>
      <w:r>
        <w:rPr>
          <w:b/>
          <w:bCs/>
          <w:lang w:bidi="ar"/>
        </w:rPr>
        <w:t>956</w:t>
      </w:r>
      <w:r>
        <w:rPr>
          <w:b/>
          <w:bCs/>
          <w:rtl w:val="true"/>
          <w:lang w:bidi="ar"/>
        </w:rPr>
        <w:t xml:space="preserve"> - (</w:t>
      </w:r>
      <w:r>
        <w:rPr>
          <w:b/>
          <w:b/>
          <w:bCs/>
          <w:rtl w:val="true"/>
          <w:lang w:bidi="ar"/>
        </w:rPr>
        <w:t>وقال سلمة بن الأكوع</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ح الدعاء إلا استفتحه فقال سبحان ربي العلي الأعلى الوه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وقال صحيح الإسناد</w:t>
      </w:r>
      <w:r>
        <w:rPr>
          <w:b/>
          <w:bCs/>
          <w:rtl w:val="true"/>
          <w:lang w:bidi="ar"/>
        </w:rPr>
        <w:br/>
      </w:r>
      <w:r>
        <w:rPr>
          <w:b/>
          <w:b/>
          <w:bCs/>
          <w:rtl w:val="true"/>
          <w:lang w:bidi="ar"/>
        </w:rPr>
        <w:t>قال العراقي</w:t>
      </w:r>
      <w:r>
        <w:rPr>
          <w:b/>
          <w:bCs/>
          <w:rtl w:val="true"/>
          <w:lang w:bidi="ar"/>
        </w:rPr>
        <w:t xml:space="preserve">: </w:t>
      </w:r>
      <w:r>
        <w:rPr>
          <w:b/>
          <w:b/>
          <w:bCs/>
          <w:rtl w:val="true"/>
          <w:lang w:bidi="ar"/>
        </w:rPr>
        <w:t>فيه عمر بن راشد اليماني ضعفه الجمهور اهـ</w:t>
      </w:r>
      <w:r>
        <w:rPr>
          <w:b/>
          <w:bCs/>
          <w:rtl w:val="true"/>
          <w:lang w:bidi="ar"/>
        </w:rPr>
        <w:br/>
      </w:r>
      <w:r>
        <w:rPr>
          <w:b/>
          <w:b/>
          <w:bCs/>
          <w:rtl w:val="true"/>
          <w:lang w:bidi="ar"/>
        </w:rPr>
        <w:t>قلت</w:t>
      </w:r>
      <w:r>
        <w:rPr>
          <w:b/>
          <w:bCs/>
          <w:rtl w:val="true"/>
          <w:lang w:bidi="ar"/>
        </w:rPr>
        <w:t xml:space="preserve">: </w:t>
      </w:r>
      <w:r>
        <w:rPr>
          <w:b/>
          <w:b/>
          <w:bCs/>
          <w:rtl w:val="true"/>
          <w:lang w:bidi="ar"/>
        </w:rPr>
        <w:t>أورده صاحب القوت في الفصل الخامس من الباب الأوّل بلفظ كان إذا افتتح دعاءه افتتحه بقوله فذكر</w:t>
      </w:r>
      <w:r>
        <w:rPr>
          <w:b/>
          <w:bCs/>
          <w:rtl w:val="true"/>
          <w:lang w:bidi="ar"/>
        </w:rPr>
        <w:t>.</w:t>
        <w:br/>
        <w:br/>
      </w:r>
      <w:r>
        <w:rPr>
          <w:b/>
          <w:bCs/>
          <w:lang w:bidi="ar"/>
        </w:rPr>
        <w:t>957</w:t>
      </w:r>
      <w:r>
        <w:rPr>
          <w:b/>
          <w:bCs/>
          <w:rtl w:val="true"/>
          <w:lang w:bidi="ar"/>
        </w:rPr>
        <w:t xml:space="preserve"> - (</w:t>
      </w:r>
      <w:r>
        <w:rPr>
          <w:b/>
          <w:b/>
          <w:bCs/>
          <w:rtl w:val="true"/>
          <w:lang w:bidi="ar"/>
        </w:rPr>
        <w:t xml:space="preserve">رُوي في ال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ذا سألتم الله حاجة فابدأوا بالصلاة علي فإن الله أكرم من أن يسأل حاجتين فيقضي إحداهما ويرد الأخرى رواه أبو طالب المكي</w:t>
      </w:r>
      <w:r>
        <w:rPr>
          <w:b/>
          <w:bCs/>
          <w:rtl w:val="true"/>
          <w:lang w:bidi="ar"/>
        </w:rPr>
        <w:t xml:space="preserve">) </w:t>
      </w:r>
      <w:r>
        <w:rPr>
          <w:b/>
          <w:b/>
          <w:bCs/>
          <w:rtl w:val="true"/>
          <w:lang w:bidi="ar"/>
        </w:rPr>
        <w:t>في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لم أجده مرفوعاً وإنما هو موقوف على أبي الدرداء رضي الله عنه</w:t>
      </w:r>
      <w:r>
        <w:rPr>
          <w:b/>
          <w:bCs/>
          <w:rtl w:val="true"/>
          <w:lang w:bidi="ar"/>
        </w:rPr>
        <w:br/>
      </w:r>
      <w:r>
        <w:rPr>
          <w:b/>
          <w:b/>
          <w:bCs/>
          <w:rtl w:val="true"/>
          <w:lang w:bidi="ar"/>
        </w:rPr>
        <w:t>قلت</w:t>
      </w:r>
      <w:r>
        <w:rPr>
          <w:b/>
          <w:bCs/>
          <w:rtl w:val="true"/>
          <w:lang w:bidi="ar"/>
        </w:rPr>
        <w:t xml:space="preserve">: </w:t>
      </w:r>
      <w:r>
        <w:rPr>
          <w:b/>
          <w:b/>
          <w:bCs/>
          <w:rtl w:val="true"/>
          <w:lang w:bidi="ar"/>
        </w:rPr>
        <w:t xml:space="preserve">وهو وإن كان موقوفا فهو شاهد لقول الداراني ومما يؤيده أيضاً ما أخرجه أبو داود عن فضالة قال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دعو في صلاته لم يمجد الله و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عجل هذا ثم دعاه فقال إذا صلّى أحدكم فليبدأ بتحميد الله والثناء عليه ثم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دعو بما شاء ورواه النسائي وزاد فسمع النبي صلّى الله عليه وسلّم رجلاً يصلّي فمجد الله وحمده وصلّى على النبي صلّى الله عليه وسلّم فقال أدع تحب وسل تعط ومما يدل على إجابة الدعاء بعد التحميد ما روى عن أنس قال جاءت أم سليم فقالت يا رسول الله علمني كلمات أدعو بهن فقال تسبحين عشراً وتحمدين 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بيرين عشراً ثم تسألين حاجتك فإنه يقول قد فعلت رواه صاحب التبصرة وأخرجه الترمذي عن معاذ سمع النبي صلّى الله عليه وسلّم رجلاً يقول يا ذا الجلال والإكرام فقال قد استجيب لك فسل وفي المستدرك عن أبي أمامة رفعه إن الله ملكاً موكلاً بمن يقول يا أرحم الراحمين فمن قالها ثلاثاً قال له الموكل إن أرحم الراحمين قد أقبل عليك فس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لم أجد له إسناداً</w:t>
      </w:r>
      <w:r>
        <w:rPr>
          <w:b/>
          <w:bCs/>
          <w:rtl w:val="true"/>
          <w:lang w:bidi="ar"/>
        </w:rPr>
        <w:t>.</w:t>
        <w:br/>
        <w:br/>
      </w:r>
      <w:r>
        <w:rPr>
          <w:b/>
          <w:bCs/>
          <w:lang w:bidi="ar"/>
        </w:rPr>
        <w:t>958</w:t>
      </w:r>
      <w:r>
        <w:rPr>
          <w:b/>
          <w:bCs/>
          <w:rtl w:val="true"/>
          <w:lang w:bidi="ar"/>
        </w:rPr>
        <w:t xml:space="preserve"> - (</w:t>
      </w:r>
      <w:r>
        <w:rPr>
          <w:b/>
          <w:b/>
          <w:bCs/>
          <w:rtl w:val="true"/>
          <w:lang w:bidi="ar"/>
        </w:rPr>
        <w:t>قال إنه جاءني جبريل عليه السلام فقال</w:t>
      </w:r>
      <w:r>
        <w:rPr>
          <w:b/>
          <w:bCs/>
          <w:rtl w:val="true"/>
          <w:lang w:bidi="ar"/>
        </w:rPr>
        <w:t xml:space="preserve">) </w:t>
      </w:r>
      <w:r>
        <w:rPr>
          <w:b/>
          <w:b/>
          <w:bCs/>
          <w:rtl w:val="true"/>
          <w:lang w:bidi="ar"/>
        </w:rPr>
        <w:t xml:space="preserve">لي </w:t>
      </w:r>
      <w:r>
        <w:rPr>
          <w:b/>
          <w:bCs/>
          <w:rtl w:val="true"/>
          <w:lang w:bidi="ar"/>
        </w:rPr>
        <w:t>(</w:t>
      </w:r>
      <w:r>
        <w:rPr>
          <w:b/>
          <w:b/>
          <w:bCs/>
          <w:rtl w:val="true"/>
          <w:lang w:bidi="ar"/>
        </w:rPr>
        <w:t>أما ترضى يا محمد لا يصلي عليك أحد من أمتك ألا صليت عليه عشراً ولا يسلم عليك أحد من أمتك ألا سلمت عليه عش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بن حبان من حديث أبي طلحة بإسناد جيد</w:t>
      </w:r>
      <w:r>
        <w:rPr>
          <w:b/>
          <w:bCs/>
          <w:rtl w:val="true"/>
          <w:lang w:bidi="ar"/>
        </w:rPr>
        <w:t>.</w:t>
        <w:br/>
        <w:br/>
      </w:r>
      <w:r>
        <w:rPr>
          <w:b/>
          <w:bCs/>
          <w:lang w:bidi="ar"/>
        </w:rPr>
        <w:t>95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ولى الناس بي أكثرهم علي صل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مسعود وقال حسن غريب وابن حبان اهـ</w:t>
      </w:r>
      <w:r>
        <w:rPr>
          <w:b/>
          <w:bCs/>
          <w:rtl w:val="true"/>
          <w:lang w:bidi="ar"/>
        </w:rPr>
        <w:br/>
      </w:r>
      <w:r>
        <w:rPr>
          <w:b/>
          <w:b/>
          <w:bCs/>
          <w:rtl w:val="true"/>
          <w:lang w:bidi="ar"/>
        </w:rPr>
        <w:t>قلت</w:t>
      </w:r>
      <w:r>
        <w:rPr>
          <w:b/>
          <w:bCs/>
          <w:rtl w:val="true"/>
          <w:lang w:bidi="ar"/>
        </w:rPr>
        <w:t xml:space="preserve">: </w:t>
      </w:r>
      <w:r>
        <w:rPr>
          <w:b/>
          <w:b/>
          <w:bCs/>
          <w:rtl w:val="true"/>
          <w:lang w:bidi="ar"/>
        </w:rPr>
        <w:t>وكذا رواه البخاري في التاريخ وقال ابن حبان صحيح</w:t>
      </w:r>
      <w:r>
        <w:rPr>
          <w:b/>
          <w:bCs/>
          <w:rtl w:val="true"/>
          <w:lang w:bidi="ar"/>
        </w:rPr>
        <w:t>.</w:t>
        <w:br/>
        <w:br/>
      </w:r>
      <w:r>
        <w:rPr>
          <w:b/>
          <w:bCs/>
          <w:lang w:bidi="ar"/>
        </w:rPr>
        <w:t>96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سب المؤمن من البخل أن أذكر عنده فلا يصلّي عليّ</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قاسم بن أصبغ من حديث الحسن بن على هكذا والنسائي وابن حبان من حديث أخيه الحسين بن علي البخيل من ذكرت عنده فلم يصل على ورواه الترمذي من حديث الحسين بن علي عن أبيه وقال حسن صحيح اهـ</w:t>
      </w:r>
      <w:r>
        <w:rPr>
          <w:b/>
          <w:bCs/>
          <w:rtl w:val="true"/>
          <w:lang w:bidi="ar"/>
        </w:rPr>
        <w:br/>
      </w:r>
      <w:r>
        <w:rPr>
          <w:b/>
          <w:b/>
          <w:bCs/>
          <w:rtl w:val="true"/>
          <w:lang w:bidi="ar"/>
        </w:rPr>
        <w:t>قلت</w:t>
      </w:r>
      <w:r>
        <w:rPr>
          <w:b/>
          <w:bCs/>
          <w:rtl w:val="true"/>
          <w:lang w:bidi="ar"/>
        </w:rPr>
        <w:t xml:space="preserve">: </w:t>
      </w:r>
      <w:r>
        <w:rPr>
          <w:b/>
          <w:b/>
          <w:bCs/>
          <w:rtl w:val="true"/>
          <w:lang w:bidi="ar"/>
        </w:rPr>
        <w:t>وحديث الحسين بن علي أخرجه أيضاً أحمد والحاكم في الدعاء وقال صحيح من رواية عبد الله بن الحسين بن علي عن أبيه عن جده وقد أطنب إسماعيل القاضي في تخريج هذا الحديث في تأليف له ولا ينقص عن درجة الحسن وفي بعض روايات هذا الحديث البخيل الذي من ذكرت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وا من الصلاة علي يوم الجم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بن ماجه وابن حبان والحاكم وقال صحيح على شرط البخاري من حديث أوس بن أوس وذكره ابن أبي حاتم وحكى عن أبيه أنه حديث منكر اهـ</w:t>
      </w:r>
      <w:r>
        <w:rPr>
          <w:b/>
          <w:bCs/>
          <w:rtl w:val="true"/>
          <w:lang w:bidi="ar"/>
        </w:rPr>
        <w:br/>
      </w:r>
      <w:r>
        <w:rPr>
          <w:b/>
          <w:b/>
          <w:bCs/>
          <w:rtl w:val="true"/>
          <w:lang w:bidi="ar"/>
        </w:rPr>
        <w:t>قلت</w:t>
      </w:r>
      <w:r>
        <w:rPr>
          <w:b/>
          <w:bCs/>
          <w:rtl w:val="true"/>
          <w:lang w:bidi="ar"/>
        </w:rPr>
        <w:t xml:space="preserve">: </w:t>
      </w:r>
      <w:r>
        <w:rPr>
          <w:b/>
          <w:b/>
          <w:bCs/>
          <w:rtl w:val="true"/>
          <w:lang w:bidi="ar"/>
        </w:rPr>
        <w:t>ورواه ابن ماجه من حديث أبي الدرداء بزيادة فإنه يوم مشهود تشهده الملائكة ورواه البيهقي من حديث أنس بزيادة وليلة الجمعة فمن فعل ذلك كنت له شهيداً وشافعاً يوم القيامة</w:t>
      </w:r>
      <w:r>
        <w:rPr>
          <w:b/>
          <w:bCs/>
          <w:rtl w:val="true"/>
          <w:lang w:bidi="ar"/>
        </w:rPr>
        <w:t>.</w:t>
        <w:br/>
        <w:br/>
      </w:r>
      <w:r>
        <w:rPr>
          <w:b/>
          <w:bCs/>
          <w:lang w:bidi="ar"/>
        </w:rPr>
        <w:t>96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علي من أمتي كتبت لى عشر حسنات ومحيت عنه عشر سيآ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من حديث عمير بن نيار وزاد فيه مخلصاً من قلبه صلّى الله عليه بها عشر صلوات ورفعه بها عشر درجات وله في السنن ولابن حبان من حديث أنس نحوه دون قوله مخلصاً من قلبه ودون ذكر نحو السيآت ولم يذكر ابن حبان أيضاً رفع الدرجات اهـ</w:t>
      </w:r>
      <w:r>
        <w:rPr>
          <w:b/>
          <w:bCs/>
          <w:rtl w:val="true"/>
          <w:lang w:bidi="ar"/>
        </w:rPr>
        <w:br/>
      </w:r>
      <w:r>
        <w:rPr>
          <w:b/>
          <w:b/>
          <w:bCs/>
          <w:rtl w:val="true"/>
          <w:lang w:bidi="ar"/>
        </w:rPr>
        <w:t>قلت</w:t>
      </w:r>
      <w:r>
        <w:rPr>
          <w:b/>
          <w:bCs/>
          <w:rtl w:val="true"/>
          <w:lang w:bidi="ar"/>
        </w:rPr>
        <w:t xml:space="preserve">: </w:t>
      </w:r>
      <w:r>
        <w:rPr>
          <w:b/>
          <w:b/>
          <w:bCs/>
          <w:rtl w:val="true"/>
          <w:lang w:bidi="ar"/>
        </w:rPr>
        <w:t>حديث أنس رواه أحمد والبخاري في الأدب وأبو يعلى والحاكم والبيهقي والضياء بلفظ من صلّى علي واحدة صلّى الله عليه عشر صلوات وحط عنه عشر خطيآت ورفع له عشر درجات وروى أحمد وابن حبان من حديث أبي هريرة بلفظ من صلّى عليّ مرة واحدة كتب الله له بها عشر حسنات وروى أحمد ومسلم وأبو داود والترمذي والنسائي وابن حبان عنه أيضاً بلفظ من صلّى عليَّ واحدة صلّى الله عليه بها عشراً وهكذا رواه الطبراني في الكبير عن ابن عمر وعن عبد الله بن عمرو وعن أبي موسى وعن أنس عن أبي طلحة</w:t>
      </w:r>
      <w:r>
        <w:rPr>
          <w:b/>
          <w:bCs/>
          <w:rtl w:val="true"/>
          <w:lang w:bidi="ar"/>
        </w:rPr>
        <w:t>.</w:t>
        <w:br/>
      </w:r>
      <w:r>
        <w:rPr>
          <w:b/>
          <w:bCs/>
          <w:lang w:bidi="ar"/>
        </w:rPr>
        <w:t>96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حين يسمع الآذان والإقامة اللهم رب هذه الدعوة التامة والصلاة القائمة صلّ على محمد عبدك ورسولك واعطه الوسيلة والفضيلة والشفاعة يوم القيامة حل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اع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حديث جابر دون ذكر الإقامة والشفاعة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نداء وللمستغفرين في الدعوات حين يسمع الدعاء للصلاة وزاد ابن وهب ذكره الصلاة والشفاعة فيه بسند ضعيف وزاد الحسن بن علي المعمري في اليوم والليلة في حديث أبي الدرداء ذكر الصلاة فيه وللمستغفري في الدعوات بسند ضعيف من حديث أبي رافع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فذكر حديثاً فيه فإذا قال قد قامت الصلاة الصلاة قال اللهم رب هذه الدعوة التامة الحديث وزاد وتقبل شفاعته في أمته ولمسلم من حديث عبد الله بن عمر وإذا سمعتم المؤذن فقولوا مثل ما يقول ثم صلوا على ثم سلوا الله لي الوسيلة وفيه فمن سأل لي الوسيلة حلت عليه شفاعتي اهـ</w:t>
      </w:r>
      <w:r>
        <w:rPr>
          <w:b/>
          <w:bCs/>
          <w:rtl w:val="true"/>
          <w:lang w:bidi="ar"/>
        </w:rPr>
        <w:br/>
      </w:r>
      <w:r>
        <w:rPr>
          <w:b/>
          <w:b/>
          <w:bCs/>
          <w:rtl w:val="true"/>
          <w:lang w:bidi="ar"/>
        </w:rPr>
        <w:t>قلت</w:t>
      </w:r>
      <w:r>
        <w:rPr>
          <w:b/>
          <w:bCs/>
          <w:rtl w:val="true"/>
          <w:lang w:bidi="ar"/>
        </w:rPr>
        <w:t xml:space="preserve">: </w:t>
      </w:r>
      <w:r>
        <w:rPr>
          <w:b/>
          <w:b/>
          <w:bCs/>
          <w:rtl w:val="true"/>
          <w:lang w:bidi="ar"/>
        </w:rPr>
        <w:t>حديث جابر الذي رواه البخاري لفظه من قال حين يسمع النداء اللهم رب هذه الدعوة التامة والصلاة القائمة آت محمداً الوسيلة والفضيلة وأبعثه مقاماً الذي وعدته حلت له شفاعتي يوم القيامة وهكذارواه أحمد ومسلم وأصحاب السنن الأربعة وابن خزيمة وابن حبان ورواه الدارقطني في الإفراد من حديثه بلفظ من قال إذا سمع النداء اللهم رب هذه الدعوة التامة آت محمداً الوسيلة وأبعثه المقعد المقرب الذي وعدته وجبت له الجنة ورواه أحمد وابن السنى والطبراني في الأوسط من حديثه بلفظ من قال حين ينادي المنادى بالصلاة اللهم رب هذه الدعوة القائمة والصلاة النافعة صلّ على محمد وارض عني رضاً لا تسخط بعده أبداً استجاب الله له دعوته</w:t>
      </w:r>
      <w:r>
        <w:rPr>
          <w:b/>
          <w:bCs/>
          <w:rtl w:val="true"/>
          <w:lang w:bidi="ar"/>
        </w:rPr>
        <w:t>.</w:t>
        <w:br/>
        <w:br/>
      </w:r>
      <w:r>
        <w:rPr>
          <w:b/>
          <w:bCs/>
          <w:lang w:bidi="ar"/>
        </w:rPr>
        <w:t>9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عليّ في كتاب لم تزل الملائكة يستغفرون له ما دام اسمي في ذلك الكت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أبو الشيخ في الثواب والمستغفري في الدعوات من حديث أبي هريرة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رواه أيضاً أبو القاسم التيمي في الترغيب والخطيب في شرف أصحاب الحديث وابن بشكوال بسند ضعيف وأورده ابن الجوز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ضوعات وقال ابن كثير أنه لا يصحح وفي لفظ لبعضهم لم تزل الملائكة تستغفر له وفي آخر من كتب في كت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زل الملائكة تستغفر له ما دام في كتابه وعن أبي بكر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تب عني علماً فكتب معه صلاة عليّ لم يزل في أجر ما قرئ ذلك الكتاب وأخرجه الدارقطني وابن بشكوال من طريقه وابن عدي و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لّى عليّ في كتاب لم تزل الصلاة جارية له ما دام اسمي في ذلك الكتاب أخرجه أبو القاسم التيمي في ترغيبه ومحمد بن الحسن الهاشمي وقال ابن كثير لا يصحح وقال الذهبي أحسبه موضوعاً وقال الحافظ السخاوي رُوي مرفوعاً من كلام جعفر الصادق قال ابن القيم وهو الأشبه يروي محمد بن حميد عنه قال من صلّ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تاب صلت عليه الملائكة غدوة ورواحاً ما دام ا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اب نقله السخاوي في القول البديع</w:t>
      </w:r>
      <w:r>
        <w:rPr>
          <w:b/>
          <w:bCs/>
          <w:rtl w:val="true"/>
          <w:lang w:bidi="ar"/>
        </w:rPr>
        <w:t>.</w:t>
        <w:br/>
        <w:br/>
      </w:r>
      <w:r>
        <w:rPr>
          <w:b/>
          <w:bCs/>
          <w:lang w:bidi="ar"/>
        </w:rPr>
        <w:t>9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أحد يسلم عليّ إلاَّ رد الله عليَّ روحي حتى أرد عليه الس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هريرة بسند جيد اهـ</w:t>
      </w:r>
      <w:r>
        <w:rPr>
          <w:b/>
          <w:bCs/>
          <w:rtl w:val="true"/>
          <w:lang w:bidi="ar"/>
        </w:rPr>
        <w:t>.</w:t>
        <w:br/>
        <w:br/>
      </w:r>
      <w:r>
        <w:rPr>
          <w:b/>
          <w:bCs/>
          <w:lang w:bidi="ar"/>
        </w:rPr>
        <w:t>966</w:t>
      </w:r>
      <w:r>
        <w:rPr>
          <w:b/>
          <w:bCs/>
          <w:rtl w:val="true"/>
          <w:lang w:bidi="ar"/>
        </w:rPr>
        <w:t xml:space="preserve"> - (</w:t>
      </w:r>
      <w:r>
        <w:rPr>
          <w:b/>
          <w:b/>
          <w:bCs/>
          <w:rtl w:val="true"/>
          <w:lang w:bidi="ar"/>
        </w:rPr>
        <w:t>قيل يا رسول الله كيف نصلّي عليك فقال صلّى الله عليه وسلّم قولوا اللهم صلّ على محمد وعلى آل محمد وأزواجه وذريته كما باركت على إبراهيم إنك حميد مج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حميد الساعدي اهـ</w:t>
      </w:r>
      <w:r>
        <w:rPr>
          <w:b/>
          <w:bCs/>
          <w:rtl w:val="true"/>
          <w:lang w:bidi="ar"/>
        </w:rPr>
        <w:br/>
      </w:r>
      <w:r>
        <w:rPr>
          <w:b/>
          <w:b/>
          <w:bCs/>
          <w:rtl w:val="true"/>
          <w:lang w:bidi="ar"/>
        </w:rPr>
        <w:t>قلت</w:t>
      </w:r>
      <w:r>
        <w:rPr>
          <w:b/>
          <w:bCs/>
          <w:rtl w:val="true"/>
          <w:lang w:bidi="ar"/>
        </w:rPr>
        <w:t xml:space="preserve">: </w:t>
      </w:r>
      <w:r>
        <w:rPr>
          <w:b/>
          <w:b/>
          <w:bCs/>
          <w:rtl w:val="true"/>
          <w:lang w:bidi="ar"/>
        </w:rPr>
        <w:t>لفظ الشيخين اللهم صلّ على محمد وعلى أزواجه وذريته كما صليت على إبراهيم وبارك على محمد وأزواجه وذريته كما باركت على آل إبراهيم إنك حميد مجيد وهكذا رواه مالك وأحمد وأبو داود والنسائي وابن ماجه وقد روي مثل ذلك عن كعب بن عجرة رواه المذكورون خلا مالكاً بلفظ قولوا اللهم صلّ على محمد وعلى آل محمد كما صليت على إبراهيم وعلى آل إبراهيم إنك حميد مجيد اللهم بارك على محمد وعلى آل محمد كما باركت على إبراهيم و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إنك حميد مجيد ورواه كذلك عبد الرزاق في المصنف وابن حبان في الصحيح ورواه النسائي وحده عن طلحة أحد العشرة وروى عبد الرزاق عن محمد بن عبد الله بن زيد بلفظ قولوا اللهم صل على محمد وعلى آل محمد كما صليت على إبراهيم وبارك على محمد كما باركت على إبراهيم في العالمين إنك حميد مجيد والسلام كما علمتم وقد روى في الباب عن أبي سعيد وغيره</w:t>
      </w:r>
      <w:r>
        <w:rPr>
          <w:b/>
          <w:bCs/>
          <w:rtl w:val="true"/>
          <w:lang w:bidi="ar"/>
        </w:rPr>
        <w:t>.</w:t>
        <w:br/>
        <w:br/>
      </w:r>
      <w:r>
        <w:rPr>
          <w:b/>
          <w:bCs/>
          <w:color w:val="800000"/>
          <w:lang w:bidi="ar"/>
        </w:rPr>
        <w:t>967</w:t>
      </w:r>
      <w:r>
        <w:rPr>
          <w:b/>
          <w:bCs/>
          <w:color w:val="800000"/>
          <w:rtl w:val="true"/>
          <w:lang w:bidi="ar"/>
        </w:rPr>
        <w:t xml:space="preserve"> - (</w:t>
      </w:r>
      <w:r>
        <w:rPr>
          <w:b/>
          <w:b/>
          <w:bCs/>
          <w:color w:val="800000"/>
          <w:rtl w:val="true"/>
          <w:lang w:bidi="ar"/>
        </w:rPr>
        <w:t>حديث حنين الجذع</w:t>
      </w:r>
      <w:r>
        <w:rPr>
          <w:b/>
          <w:bCs/>
          <w:color w:val="800000"/>
          <w:rtl w:val="true"/>
          <w:lang w:bidi="ar"/>
        </w:rPr>
        <w:t xml:space="preserve">) </w:t>
      </w:r>
      <w:r>
        <w:rPr>
          <w:b/>
          <w:b/>
          <w:bCs/>
          <w:color w:val="800000"/>
          <w:rtl w:val="true"/>
          <w:lang w:bidi="ar"/>
        </w:rPr>
        <w:t>قال العراقي</w:t>
      </w:r>
      <w:r>
        <w:rPr>
          <w:b/>
          <w:bCs/>
          <w:rtl w:val="true"/>
          <w:lang w:bidi="ar"/>
        </w:rPr>
        <w:t xml:space="preserve">: </w:t>
      </w:r>
      <w:r>
        <w:rPr>
          <w:b/>
          <w:b/>
          <w:bCs/>
          <w:rtl w:val="true"/>
          <w:lang w:bidi="ar"/>
        </w:rPr>
        <w:t>هو غريب بطوله من حديث عمر وهو معروف من أوجه أخر فحديث حنين الجذع متفق عليه من حديث جابر وابن عمر</w:t>
      </w:r>
      <w:r>
        <w:rPr>
          <w:b/>
          <w:bCs/>
          <w:rtl w:val="true"/>
          <w:lang w:bidi="ar"/>
        </w:rPr>
        <w:t>.</w:t>
        <w:br/>
      </w:r>
      <w:r>
        <w:rPr>
          <w:b/>
          <w:bCs/>
          <w:color w:val="800000"/>
          <w:lang w:bidi="ar"/>
        </w:rPr>
        <w:t>968</w:t>
      </w:r>
      <w:r>
        <w:rPr>
          <w:b/>
          <w:bCs/>
          <w:color w:val="800000"/>
          <w:rtl w:val="true"/>
          <w:lang w:bidi="ar"/>
        </w:rPr>
        <w:t xml:space="preserve"> - (</w:t>
      </w:r>
      <w:r>
        <w:rPr>
          <w:b/>
          <w:b/>
          <w:bCs/>
          <w:color w:val="800000"/>
          <w:rtl w:val="true"/>
          <w:lang w:bidi="ar"/>
        </w:rPr>
        <w:t>ثم صليت الصبح من ليلتك</w:t>
      </w:r>
      <w:r>
        <w:rPr>
          <w:b/>
          <w:bCs/>
          <w:color w:val="800000"/>
          <w:rtl w:val="true"/>
          <w:lang w:bidi="ar"/>
        </w:rPr>
        <w:t>)</w:t>
      </w:r>
      <w:r>
        <w:rPr>
          <w:b/>
          <w:bCs/>
          <w:rtl w:val="true"/>
          <w:lang w:bidi="ar"/>
        </w:rPr>
        <w:t xml:space="preserve"> </w:t>
      </w:r>
      <w:r>
        <w:rPr>
          <w:b/>
          <w:b/>
          <w:bCs/>
          <w:rtl w:val="true"/>
          <w:lang w:bidi="ar"/>
        </w:rPr>
        <w:t xml:space="preserve">مع أهلك </w:t>
      </w:r>
      <w:r>
        <w:rPr>
          <w:b/>
          <w:bCs/>
          <w:rtl w:val="true"/>
          <w:lang w:bidi="ar"/>
        </w:rPr>
        <w:t>(</w:t>
      </w:r>
      <w:r>
        <w:rPr>
          <w:b/>
          <w:b/>
          <w:bCs/>
          <w:rtl w:val="true"/>
          <w:lang w:bidi="ar"/>
        </w:rPr>
        <w:t>بالأبطح</w:t>
      </w:r>
      <w:r>
        <w:rPr>
          <w:b/>
          <w:bCs/>
          <w:rtl w:val="true"/>
          <w:lang w:bidi="ar"/>
        </w:rPr>
        <w:t xml:space="preserve">) </w:t>
      </w:r>
      <w:r>
        <w:rPr>
          <w:b/>
          <w:b/>
          <w:bCs/>
          <w:rtl w:val="true"/>
          <w:lang w:bidi="ar"/>
        </w:rPr>
        <w:t>وهو الموضع المعروف بالمحص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دون ذكر صلاة الصبح بالأبطح</w:t>
      </w:r>
      <w:r>
        <w:rPr>
          <w:b/>
          <w:bCs/>
          <w:rtl w:val="true"/>
          <w:lang w:bidi="ar"/>
        </w:rPr>
        <w:t>.</w:t>
        <w:br/>
        <w:br/>
      </w:r>
      <w:r>
        <w:rPr>
          <w:b/>
          <w:bCs/>
          <w:lang w:bidi="ar"/>
        </w:rPr>
        <w:t>969</w:t>
      </w:r>
      <w:r>
        <w:rPr>
          <w:b/>
          <w:bCs/>
          <w:rtl w:val="true"/>
          <w:lang w:bidi="ar"/>
        </w:rPr>
        <w:t xml:space="preserve"> - (</w:t>
      </w:r>
      <w:r>
        <w:rPr>
          <w:b/>
          <w:b/>
          <w:bCs/>
          <w:rtl w:val="true"/>
          <w:lang w:bidi="ar"/>
        </w:rPr>
        <w:t>ولعقت أصابعك تواضعاً منك صلى الله عليك</w:t>
      </w:r>
      <w:r>
        <w:rPr>
          <w:b/>
          <w:bCs/>
          <w:rtl w:val="true"/>
          <w:lang w:bidi="ar"/>
        </w:rPr>
        <w:t xml:space="preserve">) </w:t>
      </w:r>
      <w:r>
        <w:rPr>
          <w:b/>
          <w:b/>
          <w:bCs/>
          <w:rtl w:val="true"/>
          <w:lang w:bidi="ar"/>
        </w:rPr>
        <w:t>رواه مسلم من حديث كعب بن مالك وأنس بن مالك رضي الله عنهما</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رواه ابن سعد من مرسل الحسن</w:t>
      </w:r>
      <w:r>
        <w:rPr>
          <w:b/>
          <w:bCs/>
          <w:rtl w:val="true"/>
          <w:lang w:bidi="ar"/>
        </w:rPr>
        <w:t>.</w:t>
        <w:br/>
        <w:br/>
      </w:r>
      <w:r>
        <w:rPr>
          <w:b/>
          <w:bCs/>
          <w:lang w:bidi="ar"/>
        </w:rPr>
        <w:t>970</w:t>
      </w:r>
      <w:r>
        <w:rPr>
          <w:b/>
          <w:bCs/>
          <w:rtl w:val="true"/>
          <w:lang w:bidi="ar"/>
        </w:rPr>
        <w:t xml:space="preserve"> - (</w:t>
      </w:r>
      <w:r>
        <w:rPr>
          <w:b/>
          <w:b/>
          <w:bCs/>
          <w:rtl w:val="true"/>
          <w:lang w:bidi="ar"/>
        </w:rPr>
        <w:t>ورُوي عن أبي الحسين الشافعي</w:t>
      </w:r>
      <w:r>
        <w:rPr>
          <w:b/>
          <w:bCs/>
          <w:rtl w:val="true"/>
          <w:lang w:bidi="ar"/>
        </w:rPr>
        <w:t xml:space="preserve">) </w:t>
      </w:r>
      <w:r>
        <w:rPr>
          <w:b/>
          <w:b/>
          <w:bCs/>
          <w:rtl w:val="true"/>
          <w:lang w:bidi="ar"/>
        </w:rPr>
        <w:t xml:space="preserve">رحمه الله تعالى وفي نسخة أبي الحسن </w:t>
      </w:r>
      <w:r>
        <w:rPr>
          <w:b/>
          <w:bCs/>
          <w:rtl w:val="true"/>
          <w:lang w:bidi="ar"/>
        </w:rPr>
        <w:t>(</w:t>
      </w:r>
      <w:r>
        <w:rPr>
          <w:b/>
          <w:b/>
          <w:bCs/>
          <w:rtl w:val="true"/>
          <w:lang w:bidi="ar"/>
        </w:rPr>
        <w:t xml:space="preserve">قال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لت يا رسول الله بما جُزي</w:t>
      </w:r>
      <w:r>
        <w:rPr>
          <w:b/>
          <w:bCs/>
          <w:rtl w:val="true"/>
          <w:lang w:bidi="ar"/>
        </w:rPr>
        <w:t xml:space="preserve">) </w:t>
      </w:r>
      <w:r>
        <w:rPr>
          <w:b/>
          <w:b/>
          <w:bCs/>
          <w:rtl w:val="true"/>
          <w:lang w:bidi="ar"/>
        </w:rPr>
        <w:t xml:space="preserve">محمد بن إدريس </w:t>
      </w:r>
      <w:r>
        <w:rPr>
          <w:b/>
          <w:bCs/>
          <w:rtl w:val="true"/>
          <w:lang w:bidi="ar"/>
        </w:rPr>
        <w:t>(</w:t>
      </w:r>
      <w:r>
        <w:rPr>
          <w:b/>
          <w:b/>
          <w:bCs/>
          <w:rtl w:val="true"/>
          <w:lang w:bidi="ar"/>
        </w:rPr>
        <w:t>الشافعي عنك حين يقول في كتابه الرسالة</w:t>
      </w:r>
      <w:r>
        <w:rPr>
          <w:b/>
          <w:bCs/>
          <w:rtl w:val="true"/>
          <w:lang w:bidi="ar"/>
        </w:rPr>
        <w:t xml:space="preserve">) </w:t>
      </w:r>
      <w:r>
        <w:rPr>
          <w:b/>
          <w:b/>
          <w:bCs/>
          <w:rtl w:val="true"/>
          <w:lang w:bidi="ar"/>
        </w:rPr>
        <w:t xml:space="preserve">وهي التي أرسلها إلى عبد الرحمن بن مهدي </w:t>
      </w:r>
      <w:r>
        <w:rPr>
          <w:b/>
          <w:bCs/>
          <w:rtl w:val="true"/>
          <w:lang w:bidi="ar"/>
        </w:rPr>
        <w:t>(</w:t>
      </w:r>
      <w:r>
        <w:rPr>
          <w:b/>
          <w:b/>
          <w:bCs/>
          <w:rtl w:val="true"/>
          <w:lang w:bidi="ar"/>
        </w:rPr>
        <w:t xml:space="preserve">وصلى الله على محمد كلما ذكره الذاكرون وغفل عن ذكره الغافلو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زي عني أنه لا يوقف للحساب</w:t>
      </w:r>
      <w:r>
        <w:rPr>
          <w:b/>
          <w:bCs/>
          <w:rtl w:val="true"/>
          <w:lang w:bidi="ar"/>
        </w:rPr>
        <w:t xml:space="preserve">) </w:t>
      </w:r>
      <w:r>
        <w:rPr>
          <w:b/>
          <w:b/>
          <w:bCs/>
          <w:rtl w:val="true"/>
          <w:lang w:bidi="ar"/>
        </w:rPr>
        <w:t>قال ابن مسدي الحافظ في آخر الجزء الثاني من مسلسلاته سمعت أبا عبد الله محمد بن إبراهيم بن أبي زيد التلمساني وأبا علي الحسن بن الناصر الهروي يقول كل منهما سمعت أبا عبد الله أحمد بن الحسن بن أحمد الهمداني يقول سمعت أبا بكر هبة الله بن الفرج الشروطي يقول سمعت أبا القاسم بن أبي سعد الحافظ يقول سمعت أبا مسلم غالب بن علي الرازي يقول سمعت أبا الحسي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حسين المطلبي بمدي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سمعت ابن بنان الأصبهاني يقول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محمد بن إدريس الشافعي ابن عمك هل خصصته بشيء؟ قال نعم سألت الله عز وجل أن لا يحاسبه</w:t>
      </w:r>
      <w:r>
        <w:rPr>
          <w:b/>
          <w:bCs/>
          <w:rtl w:val="true"/>
          <w:lang w:bidi="ar"/>
        </w:rPr>
        <w:t>.</w:t>
        <w:br/>
      </w:r>
      <w:r>
        <w:rPr>
          <w:b/>
          <w:b/>
          <w:bCs/>
          <w:rtl w:val="true"/>
          <w:lang w:bidi="ar"/>
        </w:rPr>
        <w:t>فقلت</w:t>
      </w:r>
      <w:r>
        <w:rPr>
          <w:b/>
          <w:bCs/>
          <w:rtl w:val="true"/>
          <w:lang w:bidi="ar"/>
        </w:rPr>
        <w:t xml:space="preserve">: </w:t>
      </w:r>
      <w:r>
        <w:rPr>
          <w:b/>
          <w:b/>
          <w:bCs/>
          <w:rtl w:val="true"/>
          <w:lang w:bidi="ar"/>
        </w:rPr>
        <w:t>بم يا رسول الله؟ قال لأنه كان يصلي عليَّ صلاة لم يصل علي أحد قبله مثله</w:t>
      </w:r>
      <w:r>
        <w:rPr>
          <w:b/>
          <w:bCs/>
          <w:rtl w:val="true"/>
          <w:lang w:bidi="ar"/>
        </w:rPr>
        <w:t>.</w:t>
        <w:br/>
      </w:r>
      <w:r>
        <w:rPr>
          <w:b/>
          <w:b/>
          <w:bCs/>
          <w:rtl w:val="true"/>
          <w:lang w:bidi="ar"/>
        </w:rPr>
        <w:t>قلت</w:t>
      </w:r>
      <w:r>
        <w:rPr>
          <w:b/>
          <w:bCs/>
          <w:rtl w:val="true"/>
          <w:lang w:bidi="ar"/>
        </w:rPr>
        <w:t xml:space="preserve">: </w:t>
      </w:r>
      <w:r>
        <w:rPr>
          <w:b/>
          <w:b/>
          <w:bCs/>
          <w:rtl w:val="true"/>
          <w:lang w:bidi="ar"/>
        </w:rPr>
        <w:t>وما هذه الصلاة يا رسول الله؟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صل على محمد كلما ذكره الذاكرون وصل على محمد كلما غفل عنه الغافلون قال وقد روى معنى هذه الحكاية عن المزني صاحب الشافعي كما سمعت يوسف بن محمد الصوفي يقول سمعت أبا الطاهر السلفي الحافظ يقول وساق سنده إلى المزني قال رأيت الشافعي في المنام بعد موته</w:t>
      </w:r>
      <w:r>
        <w:rPr>
          <w:b/>
          <w:bCs/>
          <w:rtl w:val="true"/>
          <w:lang w:bidi="ar"/>
        </w:rPr>
        <w:t>.</w:t>
        <w:br/>
      </w:r>
      <w:r>
        <w:rPr>
          <w:b/>
          <w:b/>
          <w:bCs/>
          <w:rtl w:val="true"/>
          <w:lang w:bidi="ar"/>
        </w:rPr>
        <w:t>فقلت</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 xml:space="preserve">غفر لي بصلاة صليت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 الرسالة وهي اللهم صل على محمد كلما ذكره الذاكرون وغفل عن ذكره الغافلون قال ويروي هذه القصة بهذه الرؤيا لعبد الله بن عبد الحكم كما أخبرنا أبو الخطاب بن واجب أخبرنا أبو بكر بن أبي ليلى أخبرنا أبو علي الصدفي أخبرنا أبو عبد الله بن أبي نصر الحميدي أخبرنا أبو القاسم الصيرفي حدثنا علي بن محمد حدثنا أبو جعفر الطحاوي قال قال عبد الله بن عبد الحكم رأيت الشافعي في النوم</w:t>
      </w:r>
      <w:r>
        <w:rPr>
          <w:b/>
          <w:bCs/>
          <w:rtl w:val="true"/>
          <w:lang w:bidi="ar"/>
        </w:rPr>
        <w:t>.</w:t>
        <w:br/>
      </w:r>
      <w:r>
        <w:rPr>
          <w:b/>
          <w:b/>
          <w:bCs/>
          <w:rtl w:val="true"/>
          <w:lang w:bidi="ar"/>
        </w:rPr>
        <w:t>فقلت</w:t>
      </w:r>
      <w:r>
        <w:rPr>
          <w:b/>
          <w:bCs/>
          <w:rtl w:val="true"/>
          <w:lang w:bidi="ar"/>
        </w:rPr>
        <w:t xml:space="preserve">: </w:t>
      </w:r>
      <w:r>
        <w:rPr>
          <w:b/>
          <w:b/>
          <w:bCs/>
          <w:rtl w:val="true"/>
          <w:lang w:bidi="ar"/>
        </w:rPr>
        <w:t>ما فعل الله بك فقال رحمني وغفر لي وزففت إلى الجنة كما تزف العروس ونثر علي كما ينثر على العروس</w:t>
      </w:r>
      <w:r>
        <w:rPr>
          <w:b/>
          <w:bCs/>
          <w:rtl w:val="true"/>
          <w:lang w:bidi="ar"/>
        </w:rPr>
        <w:t>.</w:t>
        <w:br/>
      </w:r>
      <w:r>
        <w:rPr>
          <w:b/>
          <w:b/>
          <w:bCs/>
          <w:rtl w:val="true"/>
          <w:lang w:bidi="ar"/>
        </w:rPr>
        <w:t>فقلت</w:t>
      </w:r>
      <w:r>
        <w:rPr>
          <w:b/>
          <w:bCs/>
          <w:rtl w:val="true"/>
          <w:lang w:bidi="ar"/>
        </w:rPr>
        <w:t xml:space="preserve">: </w:t>
      </w:r>
      <w:r>
        <w:rPr>
          <w:b/>
          <w:b/>
          <w:bCs/>
          <w:rtl w:val="true"/>
          <w:lang w:bidi="ar"/>
        </w:rPr>
        <w:t>بم بلغت هذه الحال فقال لي قائل بقولك في كتاب الرسالة وصلى الله على محمد عدد ما ذكره الذاكرون وعدد ما غفل عنه الغافلون قال فلما أصبحت نظرت الرسالة فرأيت الأمر كما رأيته</w:t>
      </w:r>
      <w:r>
        <w:rPr>
          <w:b/>
          <w:bCs/>
          <w:rtl w:val="true"/>
          <w:lang w:bidi="ar"/>
        </w:rPr>
        <w:t>.</w:t>
        <w:br/>
        <w:br/>
      </w:r>
      <w:r>
        <w:rPr>
          <w:b/>
          <w:bCs/>
          <w:lang w:bidi="ar"/>
        </w:rPr>
        <w:t>971</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سبحانك وبحم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اغفر لي أنك أنت التوّاب الرح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ابن مسعود وقال صحيح الإسناد إن كان أبو عبيدة سمع من أبيه والحديث متفق عليه من حديث عائشة أنه كان يكثر أن يقول ذلك في ركوعه وسجوده دون قوله إنك أنت التوّاب الرحيم</w:t>
      </w:r>
      <w:r>
        <w:rPr>
          <w:b/>
          <w:bCs/>
          <w:rtl w:val="true"/>
          <w:lang w:bidi="ar"/>
        </w:rPr>
        <w:t>.</w:t>
        <w:br/>
        <w:br/>
      </w:r>
      <w:r>
        <w:rPr>
          <w:b/>
          <w:bCs/>
          <w:lang w:bidi="ar"/>
        </w:rPr>
        <w:t>97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ثر من الاستغفار جعل الله عز وجل له من كل هم فرجا ومن كل ضيق مخرجاً ورزقه من حيث لا يحتس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النسائي في اليوم والليلة وابن ماجه والحاكم وقال صحيح الإسناد من حديث ابن عباس وضعفه ابن حبان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بن السنى في اليوم والليلة والبيهقي في السنن</w:t>
      </w:r>
      <w:r>
        <w:rPr>
          <w:b/>
          <w:bCs/>
          <w:rtl w:val="true"/>
          <w:lang w:bidi="ar"/>
        </w:rPr>
        <w:t>.</w:t>
        <w:br/>
        <w:br/>
      </w:r>
      <w:r>
        <w:rPr>
          <w:b/>
          <w:bCs/>
          <w:lang w:bidi="ar"/>
        </w:rPr>
        <w:t>9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ستغفر الله سبحانه وأتوب إليه في اليوم سبعين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إلا أنه قال أكثر من سبعين مرة وهو في الدعاء للطبراني كما ذكره المصنف اهـ</w:t>
      </w:r>
      <w:r>
        <w:rPr>
          <w:b/>
          <w:bCs/>
          <w:rtl w:val="true"/>
          <w:lang w:bidi="ar"/>
        </w:rPr>
        <w:t>.</w:t>
        <w:br/>
        <w:br/>
      </w:r>
      <w:r>
        <w:rPr>
          <w:b/>
          <w:bCs/>
          <w:lang w:bidi="ar"/>
        </w:rPr>
        <w:t>9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يغان على قلبي</w:t>
      </w:r>
      <w:r>
        <w:rPr>
          <w:b/>
          <w:bCs/>
          <w:rtl w:val="true"/>
          <w:lang w:bidi="ar"/>
        </w:rPr>
        <w:t xml:space="preserve">). </w:t>
      </w:r>
      <w:r>
        <w:rPr>
          <w:b/>
          <w:b/>
          <w:bCs/>
          <w:rtl w:val="true"/>
          <w:lang w:bidi="ar"/>
        </w:rPr>
        <w:t xml:space="preserve">الغَيْن شيء رقيق من الصدأ يغشي القلب فيغطيه بعض التغطية وهو كالغيم الرقيق الذي يعرض في الهواء فلا يحجب الشمس لكنه يمنع ضوأها ذكره الرازي </w:t>
      </w:r>
      <w:r>
        <w:rPr>
          <w:b/>
          <w:bCs/>
          <w:rtl w:val="true"/>
          <w:lang w:bidi="ar"/>
        </w:rPr>
        <w:t>(</w:t>
      </w:r>
      <w:r>
        <w:rPr>
          <w:b/>
          <w:b/>
          <w:bCs/>
          <w:rtl w:val="true"/>
          <w:lang w:bidi="ar"/>
        </w:rPr>
        <w:t>حتى إني لأستغفر الله في كل يوم مائة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لأغر اهـ</w:t>
      </w:r>
      <w:r>
        <w:rPr>
          <w:b/>
          <w:bCs/>
          <w:rtl w:val="true"/>
          <w:lang w:bidi="ar"/>
        </w:rPr>
        <w:t>.</w:t>
        <w:br/>
      </w:r>
      <w:r>
        <w:rPr>
          <w:b/>
          <w:b/>
          <w:bCs/>
          <w:rtl w:val="true"/>
          <w:lang w:bidi="ar"/>
        </w:rPr>
        <w:t>قلت</w:t>
      </w:r>
      <w:r>
        <w:rPr>
          <w:b/>
          <w:bCs/>
          <w:rtl w:val="true"/>
          <w:lang w:bidi="ar"/>
        </w:rPr>
        <w:t xml:space="preserve">: </w:t>
      </w:r>
      <w:r>
        <w:rPr>
          <w:b/>
          <w:b/>
          <w:bCs/>
          <w:rtl w:val="true"/>
          <w:lang w:bidi="ar"/>
        </w:rPr>
        <w:t>وهو المزني له صحبة روى عنه معاوية بن قرة وأبو بردة وقد أورده هكذا أحمد والنسائي وابن ماجه بلفظ وإني لأستغفر الله في اليوم</w:t>
      </w:r>
      <w:r>
        <w:rPr>
          <w:b/>
          <w:bCs/>
          <w:rtl w:val="true"/>
          <w:lang w:bidi="ar"/>
        </w:rPr>
        <w:t>.</w:t>
        <w:br/>
        <w:br/>
      </w:r>
      <w:r>
        <w:rPr>
          <w:b/>
          <w:bCs/>
          <w:lang w:bidi="ar"/>
        </w:rPr>
        <w:t>97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حين يأوي إلى فراشه</w:t>
      </w:r>
      <w:r>
        <w:rPr>
          <w:b/>
          <w:bCs/>
          <w:rtl w:val="true"/>
          <w:lang w:bidi="ar"/>
        </w:rPr>
        <w:t xml:space="preserve">) </w:t>
      </w:r>
      <w:r>
        <w:rPr>
          <w:b/>
          <w:b/>
          <w:bCs/>
          <w:rtl w:val="true"/>
          <w:lang w:bidi="ar"/>
        </w:rPr>
        <w:t>أي عند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ستغفر الله العظيم الذي لا إله إلا هو الحي القيوم وأتوب إليه ثلاث مرات غفر الله له عز وجل ذنوبه وإن كانت مثل زبد البحر</w:t>
      </w:r>
      <w:r>
        <w:rPr>
          <w:b/>
          <w:bCs/>
          <w:rtl w:val="true"/>
          <w:lang w:bidi="ar"/>
        </w:rPr>
        <w:t>).</w:t>
        <w:br/>
      </w:r>
      <w:r>
        <w:rPr>
          <w:b/>
          <w:b/>
          <w:bCs/>
          <w:rtl w:val="true"/>
          <w:lang w:bidi="ar"/>
        </w:rPr>
        <w:t xml:space="preserve">وهو ما يعلو عليه عند التموّج </w:t>
      </w:r>
      <w:r>
        <w:rPr>
          <w:b/>
          <w:bCs/>
          <w:rtl w:val="true"/>
          <w:lang w:bidi="ar"/>
        </w:rPr>
        <w:t>(</w:t>
      </w:r>
      <w:r>
        <w:rPr>
          <w:b/>
          <w:b/>
          <w:bCs/>
          <w:rtl w:val="true"/>
          <w:lang w:bidi="ar"/>
        </w:rPr>
        <w:t>أو عدد رمل عالج</w:t>
      </w:r>
      <w:r>
        <w:rPr>
          <w:b/>
          <w:bCs/>
          <w:rtl w:val="true"/>
          <w:lang w:bidi="ar"/>
        </w:rPr>
        <w:t xml:space="preserve">) </w:t>
      </w:r>
      <w:r>
        <w:rPr>
          <w:b/>
          <w:b/>
          <w:bCs/>
          <w:rtl w:val="true"/>
          <w:lang w:bidi="ar"/>
        </w:rPr>
        <w:t xml:space="preserve">وهو موضع في بلاد بني تميم كثير الرمال </w:t>
      </w:r>
      <w:r>
        <w:rPr>
          <w:b/>
          <w:bCs/>
          <w:rtl w:val="true"/>
          <w:lang w:bidi="ar"/>
        </w:rPr>
        <w:t>(</w:t>
      </w:r>
      <w:r>
        <w:rPr>
          <w:b/>
          <w:b/>
          <w:bCs/>
          <w:rtl w:val="true"/>
          <w:lang w:bidi="ar"/>
        </w:rPr>
        <w:t>أو كعدد ورق الشجر أو كعدد أيام الدنيا</w:t>
      </w:r>
      <w:r>
        <w:rPr>
          <w:b/>
          <w:bCs/>
          <w:rtl w:val="true"/>
          <w:lang w:bidi="ar"/>
        </w:rPr>
        <w:t xml:space="preserve">) </w:t>
      </w:r>
      <w:r>
        <w:rPr>
          <w:b/>
          <w:b/>
          <w:bCs/>
          <w:rtl w:val="true"/>
          <w:lang w:bidi="ar"/>
        </w:rPr>
        <w:t>رواه الترمذي من حديث أبي سعيد وقال غريب لا نعرفه إلا من حديث عبيد الله بن الوليد الوصاف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وصافي وإن كان ضعيفاً فقد تابعه عليه عصام بن قدامة وهو ثقة رواه البخاري في التاريخ دون قوله حين يأوى إلى فراشه وقوله ثلاث مرات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أبو يعلى ولفظ الترمذي من قال حين يأوى إلى فراشه أستغفر الله الذي لا إله إلا هو فساقه كسياق المصنف إلا أنه قال بعد قوله زبد البحر وإن كانت عدد رمل عالج وإن كانت عدد أيام الدنيا ورواه ابن عساكر من حديثه بلفظ من قال أستغفر الله الذي لا إله إلا هو الحي القيوم وأتوب إليه ثلاثاً غفر الله له ذنوبه ولو كانت مثل رمل عالج وغثاء البحر وعدد نجوم السماء ورواه ابن السنى والطبراني في الأوسط وابن عساكر وابن النجار من حديث أنس بنحوه إلا أنه قال من قال صبيحة الجمعة قبل الغداة وفيه ولو كانت أكثر من زبد البحر وفي الإسناد حنيف بن عبد الرحمن الجزري مختلف فيه</w:t>
      </w:r>
      <w:r>
        <w:rPr>
          <w:b/>
          <w:bCs/>
          <w:rtl w:val="true"/>
          <w:lang w:bidi="ar"/>
        </w:rPr>
        <w:t>.</w:t>
        <w:br/>
        <w:br/>
      </w:r>
      <w:r>
        <w:rPr>
          <w:b/>
          <w:bCs/>
          <w:lang w:bidi="ar"/>
        </w:rPr>
        <w:t>97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آخر من قال ذلك غفرت ذنوبه وإن كان فاراً من الزحف</w:t>
      </w:r>
      <w:r>
        <w:rPr>
          <w:b/>
          <w:bCs/>
          <w:rtl w:val="true"/>
          <w:lang w:bidi="ar"/>
        </w:rPr>
        <w:t>).</w:t>
        <w:br/>
      </w:r>
      <w:r>
        <w:rPr>
          <w:b/>
          <w:b/>
          <w:bCs/>
          <w:rtl w:val="true"/>
          <w:lang w:bidi="ar"/>
        </w:rPr>
        <w:t xml:space="preserve">رواه أبو داود والترمذي من حديث زيد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غري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قلت ورجاله موثقون ورواه الحاكم من حديث ابن مسعود وقال صحيح على شرطهما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حاكم من قال أستغفر الله الذي لا إله إلا هو الحي القيوم وأتوب إليه ثلاثاً والباقي سواء ولفظ الترمذي بعد قوله وأتوب إليه غفر ل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ر من الزحف ولم يذكر ثلاثاً وبلفظ الترمذي رواه ابن سعد في الطبقات والبغوى وابن منده والباوردي والطبراني في الكبير والضياء وابن عساكر كلهم عن بلال بن زيد عن أبيه عن جده قال البغوي ولا أعلم له غيره ورواه ابن عساكر عن أنس ورواه أبو بكر بن أبي شيبة عن ابن مسعود ومعاذ موقوفاً عليهما</w:t>
      </w:r>
      <w:r>
        <w:rPr>
          <w:b/>
          <w:bCs/>
          <w:rtl w:val="true"/>
          <w:lang w:bidi="ar"/>
        </w:rPr>
        <w:t>.</w:t>
        <w:br/>
        <w:br/>
      </w:r>
      <w:r>
        <w:rPr>
          <w:b/>
          <w:bCs/>
          <w:color w:val="800000"/>
          <w:lang w:bidi="ar"/>
        </w:rPr>
        <w:t>977</w:t>
      </w:r>
      <w:r>
        <w:rPr>
          <w:b/>
          <w:bCs/>
          <w:color w:val="800000"/>
          <w:rtl w:val="true"/>
          <w:lang w:bidi="ar"/>
        </w:rPr>
        <w:t xml:space="preserve"> - (</w:t>
      </w:r>
      <w:r>
        <w:rPr>
          <w:b/>
          <w:b/>
          <w:bCs/>
          <w:color w:val="800000"/>
          <w:rtl w:val="true"/>
          <w:lang w:bidi="ar"/>
        </w:rPr>
        <w:t>قال أبو عبد الله حذيفة</w:t>
      </w:r>
      <w:r>
        <w:rPr>
          <w:b/>
          <w:bCs/>
          <w:color w:val="800000"/>
          <w:rtl w:val="true"/>
          <w:lang w:bidi="ar"/>
        </w:rPr>
        <w:t>)</w:t>
      </w:r>
      <w:r>
        <w:rPr>
          <w:b/>
          <w:bCs/>
          <w:rtl w:val="true"/>
          <w:lang w:bidi="ar"/>
        </w:rPr>
        <w:t xml:space="preserve"> </w:t>
      </w:r>
      <w:r>
        <w:rPr>
          <w:b/>
          <w:b/>
          <w:bCs/>
          <w:rtl w:val="true"/>
          <w:lang w:bidi="ar"/>
        </w:rPr>
        <w:t xml:space="preserve">بن اليمان رضى الله عنه </w:t>
      </w:r>
      <w:r>
        <w:rPr>
          <w:b/>
          <w:bCs/>
          <w:rtl w:val="true"/>
          <w:lang w:bidi="ar"/>
        </w:rPr>
        <w:t>(</w:t>
      </w:r>
      <w:r>
        <w:rPr>
          <w:b/>
          <w:b/>
          <w:bCs/>
          <w:rtl w:val="true"/>
          <w:lang w:bidi="ar"/>
        </w:rPr>
        <w:t>كنت ذرب اللسان</w:t>
      </w:r>
      <w:r>
        <w:rPr>
          <w:b/>
          <w:bCs/>
          <w:rtl w:val="true"/>
          <w:lang w:bidi="ar"/>
        </w:rPr>
        <w:t xml:space="preserve">) </w:t>
      </w:r>
      <w:r>
        <w:rPr>
          <w:b/>
          <w:b/>
          <w:bCs/>
          <w:rtl w:val="true"/>
          <w:lang w:bidi="ar"/>
        </w:rPr>
        <w:t xml:space="preserve">أي حديده وسليطه أو فاحشه </w:t>
      </w:r>
      <w:r>
        <w:rPr>
          <w:b/>
          <w:bCs/>
          <w:rtl w:val="true"/>
          <w:lang w:bidi="ar"/>
        </w:rPr>
        <w:t>(</w:t>
      </w:r>
      <w:r>
        <w:rPr>
          <w:b/>
          <w:b/>
          <w:bCs/>
          <w:rtl w:val="true"/>
          <w:lang w:bidi="ar"/>
        </w:rPr>
        <w:t xml:space="preserve">على أهلي فقلت يا رسول الله لقد خشيت أن يدخلني لساني النا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ين أنت من الاستغفار فإني لاستغفر الله في اليوم مائة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وابن ماجه والحاكم وقال صحيح الإسناد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داود والطيالسي وهناد وأحمد وأبو نعيم في الحلية والبيهقي في السنن وأبو يعلى والروياني والضياء وقال أبو نعيم في الحلية حدثنا أحمد بن محمد بن مهران حدثنا محمد بن العباس بن أيوب حدثنا الحسن بن يونس حدثنا محمد بن كثير حدثنا عمرو بن قيس الملائي عن أبي إسحاق عن عبيد بن المغيرة عن حذيفة قال أتي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يا رسول الله إن لي لساناً ذرباً على أهلي قد خشيت أن يدخلني النار قال فأين أنت من الاستغفار إني أستغفر الله في كل يوم مائة مرة وحدثنا أحمد بن جعفر بن حمدان البصري حدثنا عبد الله بن أحمد الدورقي حدثنا مسدد حدثنا أبو الأحوص حدثنا أبو إسحاق عن أبي المغيرة عن حذيفة قال 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رب لساني فقال أين أنت من الاستغفار إني لأستغفر الله كل يوم مائة مرة</w:t>
      </w:r>
      <w:r>
        <w:rPr>
          <w:b/>
          <w:bCs/>
          <w:rtl w:val="true"/>
          <w:lang w:bidi="ar"/>
        </w:rPr>
        <w:t>.</w:t>
        <w:br/>
        <w:br/>
      </w:r>
      <w:r>
        <w:rPr>
          <w:b/>
          <w:bCs/>
          <w:lang w:bidi="ar"/>
        </w:rPr>
        <w:t>978</w:t>
      </w:r>
      <w:r>
        <w:rPr>
          <w:b/>
          <w:bCs/>
          <w:rtl w:val="true"/>
          <w:lang w:bidi="ar"/>
        </w:rPr>
        <w:t xml:space="preserve"> - (</w:t>
      </w:r>
      <w:r>
        <w:rPr>
          <w:b/>
          <w:b/>
          <w:bCs/>
          <w:rtl w:val="true"/>
          <w:lang w:bidi="ar"/>
        </w:rPr>
        <w:t>وقالت عائشة رضي الله عنها قال</w:t>
      </w:r>
      <w:r>
        <w:rPr>
          <w:b/>
          <w:bCs/>
          <w:rtl w:val="true"/>
          <w:lang w:bidi="ar"/>
        </w:rPr>
        <w:t xml:space="preserve">) </w:t>
      </w:r>
      <w:r>
        <w:rPr>
          <w:b/>
          <w:b/>
          <w:bCs/>
          <w:rtl w:val="true"/>
          <w:lang w:bidi="ar"/>
        </w:rPr>
        <w:t xml:space="preserve">لي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نت ألممت بذنب فاستغفري الله وتوبي إليه فإن التوبة من الذنب الندم والاستغ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دون قوله فإن التوبة الخ وزاد وتوبي إليه فإن العبد إذا اعترف بذنبه ثم تاب تاب الله عليه وللطبراني في الدعاء فإن العبد إذا أذنب ثم استغفر الله غفر له اهـ</w:t>
      </w:r>
      <w:r>
        <w:rPr>
          <w:b/>
          <w:bCs/>
          <w:rtl w:val="true"/>
          <w:lang w:bidi="ar"/>
        </w:rPr>
        <w:t>.</w:t>
        <w:br/>
      </w:r>
      <w:r>
        <w:rPr>
          <w:b/>
          <w:b/>
          <w:bCs/>
          <w:rtl w:val="true"/>
          <w:lang w:bidi="ar"/>
        </w:rPr>
        <w:t>قلت</w:t>
      </w:r>
      <w:r>
        <w:rPr>
          <w:b/>
          <w:bCs/>
          <w:rtl w:val="true"/>
          <w:lang w:bidi="ar"/>
        </w:rPr>
        <w:t xml:space="preserve">: </w:t>
      </w:r>
      <w:r>
        <w:rPr>
          <w:b/>
          <w:b/>
          <w:bCs/>
          <w:rtl w:val="true"/>
          <w:lang w:bidi="ar"/>
        </w:rPr>
        <w:t>يشير إلى قصة أهل الإفك قال لها ما قال حين قال أهل الإفك ما قالوا إن كنت بريئة فسيبرئك الله وإن كنت ألممت بذنب فاستغفري الله ثم توبي فإن العبد الحديث بطوله وقد رواه الجماعة إلا الترمذي</w:t>
      </w:r>
      <w:r>
        <w:rPr>
          <w:b/>
          <w:bCs/>
          <w:rtl w:val="true"/>
          <w:lang w:bidi="ar"/>
        </w:rPr>
        <w:t>.</w:t>
        <w:br/>
        <w:br/>
      </w:r>
      <w:r>
        <w:rPr>
          <w:b/>
          <w:bCs/>
          <w:lang w:bidi="ar"/>
        </w:rPr>
        <w:t>979</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استغفار اللهم اغفر لي خطيئتي</w:t>
      </w:r>
      <w:r>
        <w:rPr>
          <w:b/>
          <w:bCs/>
          <w:rtl w:val="true"/>
          <w:lang w:bidi="ar"/>
        </w:rPr>
        <w:t xml:space="preserve">) </w:t>
      </w:r>
      <w:r>
        <w:rPr>
          <w:b/>
          <w:b/>
          <w:bCs/>
          <w:rtl w:val="true"/>
          <w:lang w:bidi="ar"/>
        </w:rPr>
        <w:t xml:space="preserve">أي ذنبي </w:t>
      </w:r>
      <w:r>
        <w:rPr>
          <w:b/>
          <w:bCs/>
          <w:rtl w:val="true"/>
          <w:lang w:bidi="ar"/>
        </w:rPr>
        <w:t>(</w:t>
      </w:r>
      <w:r>
        <w:rPr>
          <w:b/>
          <w:b/>
          <w:bCs/>
          <w:rtl w:val="true"/>
          <w:lang w:bidi="ar"/>
        </w:rPr>
        <w:t>وجهلي</w:t>
      </w:r>
      <w:r>
        <w:rPr>
          <w:b/>
          <w:bCs/>
          <w:rtl w:val="true"/>
          <w:lang w:bidi="ar"/>
        </w:rPr>
        <w:t xml:space="preserve">) </w:t>
      </w:r>
      <w:r>
        <w:rPr>
          <w:b/>
          <w:b/>
          <w:bCs/>
          <w:rtl w:val="true"/>
          <w:lang w:bidi="ar"/>
        </w:rPr>
        <w:t xml:space="preserve">أي ما لم أعلمه </w:t>
      </w:r>
      <w:r>
        <w:rPr>
          <w:b/>
          <w:bCs/>
          <w:rtl w:val="true"/>
          <w:lang w:bidi="ar"/>
        </w:rPr>
        <w:t>(</w:t>
      </w:r>
      <w:r>
        <w:rPr>
          <w:b/>
          <w:b/>
          <w:bCs/>
          <w:rtl w:val="true"/>
          <w:lang w:bidi="ar"/>
        </w:rPr>
        <w:t>وإسرافي في أمري</w:t>
      </w:r>
      <w:r>
        <w:rPr>
          <w:b/>
          <w:bCs/>
          <w:rtl w:val="true"/>
          <w:lang w:bidi="ar"/>
        </w:rPr>
        <w:t xml:space="preserve">) </w:t>
      </w:r>
      <w:r>
        <w:rPr>
          <w:b/>
          <w:b/>
          <w:bCs/>
          <w:rtl w:val="true"/>
          <w:lang w:bidi="ar"/>
        </w:rPr>
        <w:t xml:space="preserve">أي مجاوزتي الحد في كل شيء </w:t>
      </w:r>
      <w:r>
        <w:rPr>
          <w:b/>
          <w:bCs/>
          <w:rtl w:val="true"/>
          <w:lang w:bidi="ar"/>
        </w:rPr>
        <w:t>(</w:t>
      </w:r>
      <w:r>
        <w:rPr>
          <w:b/>
          <w:b/>
          <w:bCs/>
          <w:rtl w:val="true"/>
          <w:lang w:bidi="ar"/>
        </w:rPr>
        <w:t>وما أنت أعلم به مني</w:t>
      </w:r>
      <w:r>
        <w:rPr>
          <w:b/>
          <w:bCs/>
          <w:rtl w:val="true"/>
          <w:lang w:bidi="ar"/>
        </w:rPr>
        <w:t xml:space="preserve">) </w:t>
      </w:r>
      <w:r>
        <w:rPr>
          <w:b/>
          <w:b/>
          <w:bCs/>
          <w:rtl w:val="true"/>
          <w:lang w:bidi="ar"/>
        </w:rPr>
        <w:t xml:space="preserve">مما علمته وما لم أعلمه </w:t>
      </w:r>
      <w:r>
        <w:rPr>
          <w:b/>
          <w:bCs/>
          <w:rtl w:val="true"/>
          <w:lang w:bidi="ar"/>
        </w:rPr>
        <w:t>(</w:t>
      </w:r>
      <w:r>
        <w:rPr>
          <w:b/>
          <w:b/>
          <w:bCs/>
          <w:rtl w:val="true"/>
          <w:lang w:bidi="ar"/>
        </w:rPr>
        <w:t>اللهم اغفر لي جدي وهزلي</w:t>
      </w:r>
      <w:r>
        <w:rPr>
          <w:b/>
          <w:bCs/>
          <w:rtl w:val="true"/>
          <w:lang w:bidi="ar"/>
        </w:rPr>
        <w:t xml:space="preserve">) </w:t>
      </w:r>
      <w:r>
        <w:rPr>
          <w:b/>
          <w:b/>
          <w:bCs/>
          <w:rtl w:val="true"/>
          <w:lang w:bidi="ar"/>
        </w:rPr>
        <w:t xml:space="preserve">وهما متضادان </w:t>
      </w:r>
      <w:r>
        <w:rPr>
          <w:b/>
          <w:bCs/>
          <w:rtl w:val="true"/>
          <w:lang w:bidi="ar"/>
        </w:rPr>
        <w:t>(</w:t>
      </w:r>
      <w:r>
        <w:rPr>
          <w:b/>
          <w:b/>
          <w:bCs/>
          <w:rtl w:val="true"/>
          <w:lang w:bidi="ar"/>
        </w:rPr>
        <w:t>وخطئ وعمدي</w:t>
      </w:r>
      <w:r>
        <w:rPr>
          <w:b/>
          <w:bCs/>
          <w:rtl w:val="true"/>
          <w:lang w:bidi="ar"/>
        </w:rPr>
        <w:t xml:space="preserve">) </w:t>
      </w:r>
      <w:r>
        <w:rPr>
          <w:b/>
          <w:b/>
          <w:bCs/>
          <w:rtl w:val="true"/>
          <w:lang w:bidi="ar"/>
        </w:rPr>
        <w:t xml:space="preserve">وهما متقابلان </w:t>
      </w:r>
      <w:r>
        <w:rPr>
          <w:b/>
          <w:bCs/>
          <w:rtl w:val="true"/>
          <w:lang w:bidi="ar"/>
        </w:rPr>
        <w:t>(</w:t>
      </w:r>
      <w:r>
        <w:rPr>
          <w:b/>
          <w:b/>
          <w:bCs/>
          <w:rtl w:val="true"/>
          <w:lang w:bidi="ar"/>
        </w:rPr>
        <w:t>وكل ذلك عندي</w:t>
      </w:r>
      <w:r>
        <w:rPr>
          <w:b/>
          <w:bCs/>
          <w:rtl w:val="true"/>
          <w:lang w:bidi="ar"/>
        </w:rPr>
        <w:t xml:space="preserve">) </w:t>
      </w:r>
      <w:r>
        <w:rPr>
          <w:b/>
          <w:b/>
          <w:bCs/>
          <w:rtl w:val="true"/>
          <w:lang w:bidi="ar"/>
        </w:rPr>
        <w:t xml:space="preserve">ممكن أو موجود أو أنا متصف بهذه الأمور فاغفرها لي قاله تواضعاً أو أراد ما وقع سهواً أو ما قبل النبوة أو مجرد تعليم للأمة </w:t>
      </w:r>
      <w:r>
        <w:rPr>
          <w:b/>
          <w:bCs/>
          <w:rtl w:val="true"/>
          <w:lang w:bidi="ar"/>
        </w:rPr>
        <w:t>(</w:t>
      </w:r>
      <w:r>
        <w:rPr>
          <w:b/>
          <w:b/>
          <w:bCs/>
          <w:rtl w:val="true"/>
          <w:lang w:bidi="ar"/>
        </w:rPr>
        <w:t>اللهم اغفر لي ما قدمت</w:t>
      </w:r>
      <w:r>
        <w:rPr>
          <w:b/>
          <w:bCs/>
          <w:rtl w:val="true"/>
          <w:lang w:bidi="ar"/>
        </w:rPr>
        <w:t xml:space="preserve">) </w:t>
      </w:r>
      <w:r>
        <w:rPr>
          <w:b/>
          <w:b/>
          <w:bCs/>
          <w:rtl w:val="true"/>
          <w:lang w:bidi="ar"/>
        </w:rPr>
        <w:t xml:space="preserve">قبل هذا الوقت </w:t>
      </w:r>
      <w:r>
        <w:rPr>
          <w:b/>
          <w:bCs/>
          <w:rtl w:val="true"/>
          <w:lang w:bidi="ar"/>
        </w:rPr>
        <w:t>(</w:t>
      </w:r>
      <w:r>
        <w:rPr>
          <w:b/>
          <w:b/>
          <w:bCs/>
          <w:rtl w:val="true"/>
          <w:lang w:bidi="ar"/>
        </w:rPr>
        <w:t>وما أخرت</w:t>
      </w:r>
      <w:r>
        <w:rPr>
          <w:b/>
          <w:bCs/>
          <w:rtl w:val="true"/>
          <w:lang w:bidi="ar"/>
        </w:rPr>
        <w:t xml:space="preserve">) </w:t>
      </w:r>
      <w:r>
        <w:rPr>
          <w:b/>
          <w:b/>
          <w:bCs/>
          <w:rtl w:val="true"/>
          <w:lang w:bidi="ar"/>
        </w:rPr>
        <w:t xml:space="preserve">عنه </w:t>
      </w:r>
      <w:r>
        <w:rPr>
          <w:b/>
          <w:bCs/>
          <w:rtl w:val="true"/>
          <w:lang w:bidi="ar"/>
        </w:rPr>
        <w:t>(</w:t>
      </w:r>
      <w:r>
        <w:rPr>
          <w:b/>
          <w:b/>
          <w:bCs/>
          <w:rtl w:val="true"/>
          <w:lang w:bidi="ar"/>
        </w:rPr>
        <w:t>وما أسررت</w:t>
      </w:r>
      <w:r>
        <w:rPr>
          <w:b/>
          <w:bCs/>
          <w:rtl w:val="true"/>
          <w:lang w:bidi="ar"/>
        </w:rPr>
        <w:t xml:space="preserve">) </w:t>
      </w:r>
      <w:r>
        <w:rPr>
          <w:b/>
          <w:b/>
          <w:bCs/>
          <w:rtl w:val="true"/>
          <w:lang w:bidi="ar"/>
        </w:rPr>
        <w:t xml:space="preserve">أي أخفيت </w:t>
      </w:r>
      <w:r>
        <w:rPr>
          <w:b/>
          <w:bCs/>
          <w:rtl w:val="true"/>
          <w:lang w:bidi="ar"/>
        </w:rPr>
        <w:t>(</w:t>
      </w:r>
      <w:r>
        <w:rPr>
          <w:b/>
          <w:b/>
          <w:bCs/>
          <w:rtl w:val="true"/>
          <w:lang w:bidi="ar"/>
        </w:rPr>
        <w:t>وما أعلنت</w:t>
      </w:r>
      <w:r>
        <w:rPr>
          <w:b/>
          <w:bCs/>
          <w:rtl w:val="true"/>
          <w:lang w:bidi="ar"/>
        </w:rPr>
        <w:t xml:space="preserve">) </w:t>
      </w:r>
      <w:r>
        <w:rPr>
          <w:b/>
          <w:b/>
          <w:bCs/>
          <w:rtl w:val="true"/>
          <w:lang w:bidi="ar"/>
        </w:rPr>
        <w:t xml:space="preserve">أي أظهرت أي ما حدثت به نفسي وما يتحرك به لساني قاله تواضعاً وإجلاله لله تعالى أو تعليماً لأمته وتعقب في الفتح الأخير فإنه لو كان للتعليم فقط كفى فيه أمرهم بأن يقولوا فالأولى أنه للمجموع </w:t>
      </w:r>
      <w:r>
        <w:rPr>
          <w:b/>
          <w:bCs/>
          <w:rtl w:val="true"/>
          <w:lang w:bidi="ar"/>
        </w:rPr>
        <w:t>(</w:t>
      </w:r>
      <w:r>
        <w:rPr>
          <w:b/>
          <w:b/>
          <w:bCs/>
          <w:rtl w:val="true"/>
          <w:lang w:bidi="ar"/>
        </w:rPr>
        <w:t>وما أنت أعلم به مني أنت المقدم</w:t>
      </w:r>
      <w:r>
        <w:rPr>
          <w:b/>
          <w:bCs/>
          <w:rtl w:val="true"/>
          <w:lang w:bidi="ar"/>
        </w:rPr>
        <w:t xml:space="preserve">) </w:t>
      </w:r>
      <w:r>
        <w:rPr>
          <w:b/>
          <w:b/>
          <w:bCs/>
          <w:rtl w:val="true"/>
          <w:lang w:bidi="ar"/>
        </w:rPr>
        <w:t xml:space="preserve">أي بعض العباد إليك بتوفيق الطاعات </w:t>
      </w:r>
      <w:r>
        <w:rPr>
          <w:b/>
          <w:bCs/>
          <w:rtl w:val="true"/>
          <w:lang w:bidi="ar"/>
        </w:rPr>
        <w:t>(</w:t>
      </w:r>
      <w:r>
        <w:rPr>
          <w:b/>
          <w:b/>
          <w:bCs/>
          <w:rtl w:val="true"/>
          <w:lang w:bidi="ar"/>
        </w:rPr>
        <w:t>وأنت المؤخر</w:t>
      </w:r>
      <w:r>
        <w:rPr>
          <w:b/>
          <w:bCs/>
          <w:rtl w:val="true"/>
          <w:lang w:bidi="ar"/>
        </w:rPr>
        <w:t xml:space="preserve">) </w:t>
      </w:r>
      <w:r>
        <w:rPr>
          <w:b/>
          <w:b/>
          <w:bCs/>
          <w:rtl w:val="true"/>
          <w:lang w:bidi="ar"/>
        </w:rPr>
        <w:t xml:space="preserve">بخذلان بعضهم من التوفيق فتؤخره عنك أو أنت الرافع والخافض أو المعز والمذل </w:t>
      </w:r>
      <w:r>
        <w:rPr>
          <w:b/>
          <w:bCs/>
          <w:rtl w:val="true"/>
          <w:lang w:bidi="ar"/>
        </w:rPr>
        <w:t>(</w:t>
      </w:r>
      <w:r>
        <w:rPr>
          <w:b/>
          <w:b/>
          <w:bCs/>
          <w:rtl w:val="true"/>
          <w:lang w:bidi="ar"/>
        </w:rPr>
        <w:t>وأنت على كل شيء قدير</w:t>
      </w:r>
      <w:r>
        <w:rPr>
          <w:b/>
          <w:bCs/>
          <w:rtl w:val="true"/>
          <w:lang w:bidi="ar"/>
        </w:rPr>
        <w:t xml:space="preserve">) </w:t>
      </w:r>
      <w:r>
        <w:rPr>
          <w:b/>
          <w:b/>
          <w:bCs/>
          <w:rtl w:val="true"/>
          <w:lang w:bidi="ar"/>
        </w:rPr>
        <w:t>أي أنت الفعال لكل ما تشاء ولذا لم يوصف به غير الباري ومعنى قدرته على الممكن الموجود حال وجوده أنه إن شاء أبقاه وإن شاء أعدمه ومعنى قدرته على المعدوم حين عدمه أنه إن شاء إيجاده أوجده وإلا فلا وفيه أن مقدور العبد مقدور لله تعالى حقيقة لأنه 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موسى واللفظ لمسلم اهـ</w:t>
      </w:r>
      <w:r>
        <w:rPr>
          <w:b/>
          <w:bCs/>
          <w:rtl w:val="true"/>
          <w:lang w:bidi="ar"/>
        </w:rPr>
        <w:t>.</w:t>
        <w:br/>
      </w:r>
      <w:r>
        <w:rPr>
          <w:b/>
          <w:b/>
          <w:bCs/>
          <w:rtl w:val="true"/>
          <w:lang w:bidi="ar"/>
        </w:rPr>
        <w:t>قلت</w:t>
      </w:r>
      <w:r>
        <w:rPr>
          <w:b/>
          <w:bCs/>
          <w:rtl w:val="true"/>
          <w:lang w:bidi="ar"/>
        </w:rPr>
        <w:t xml:space="preserve">: </w:t>
      </w:r>
      <w:r>
        <w:rPr>
          <w:b/>
          <w:b/>
          <w:bCs/>
          <w:rtl w:val="true"/>
          <w:lang w:bidi="ar"/>
        </w:rPr>
        <w:t>رواه في كتاب الدعوات من الصحيح ورواه كذلك البيهقي وغيره</w:t>
      </w:r>
      <w:r>
        <w:rPr>
          <w:b/>
          <w:bCs/>
          <w:rtl w:val="true"/>
          <w:lang w:bidi="ar"/>
        </w:rPr>
        <w:t>.</w:t>
        <w:br/>
        <w:br/>
      </w:r>
      <w:r>
        <w:rPr>
          <w:b/>
          <w:bCs/>
          <w:lang w:bidi="ar"/>
        </w:rPr>
        <w:t>980</w:t>
      </w:r>
      <w:r>
        <w:rPr>
          <w:b/>
          <w:bCs/>
          <w:rtl w:val="true"/>
          <w:lang w:bidi="ar"/>
        </w:rPr>
        <w:t xml:space="preserve"> - (</w:t>
      </w:r>
      <w:r>
        <w:rPr>
          <w:b/>
          <w:b/>
          <w:bCs/>
          <w:rtl w:val="true"/>
          <w:lang w:bidi="ar"/>
        </w:rPr>
        <w:t>قال علي رضي الله عنه كنت رجلاً إذا سمع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نفعني الله عز وجل منه بما شاء أن ينفعني وإذا حدثني أحد</w:t>
      </w:r>
      <w:r>
        <w:rPr>
          <w:b/>
          <w:bCs/>
          <w:rtl w:val="true"/>
          <w:lang w:bidi="ar"/>
        </w:rPr>
        <w:t>).</w:t>
        <w:br/>
      </w:r>
      <w:r>
        <w:rPr>
          <w:b/>
          <w:b/>
          <w:bCs/>
          <w:rtl w:val="true"/>
          <w:lang w:bidi="ar"/>
        </w:rPr>
        <w:t xml:space="preserve">وفي رواية رجل </w:t>
      </w:r>
      <w:r>
        <w:rPr>
          <w:b/>
          <w:bCs/>
          <w:rtl w:val="true"/>
          <w:lang w:bidi="ar"/>
        </w:rPr>
        <w:t>(</w:t>
      </w:r>
      <w:r>
        <w:rPr>
          <w:b/>
          <w:b/>
          <w:bCs/>
          <w:rtl w:val="true"/>
          <w:lang w:bidi="ar"/>
        </w:rPr>
        <w:t>من أصحابه استحلفته فإذا حلف</w:t>
      </w:r>
      <w:r>
        <w:rPr>
          <w:b/>
          <w:bCs/>
          <w:rtl w:val="true"/>
          <w:lang w:bidi="ar"/>
        </w:rPr>
        <w:t xml:space="preserve">) </w:t>
      </w:r>
      <w:r>
        <w:rPr>
          <w:b/>
          <w:b/>
          <w:bCs/>
          <w:rtl w:val="true"/>
          <w:lang w:bidi="ar"/>
        </w:rPr>
        <w:t xml:space="preserve">لي </w:t>
      </w:r>
      <w:r>
        <w:rPr>
          <w:b/>
          <w:bCs/>
          <w:rtl w:val="true"/>
          <w:lang w:bidi="ar"/>
        </w:rPr>
        <w:t>(</w:t>
      </w:r>
      <w:r>
        <w:rPr>
          <w:b/>
          <w:b/>
          <w:bCs/>
          <w:rtl w:val="true"/>
          <w:lang w:bidi="ar"/>
        </w:rPr>
        <w:t>صدقته وحدثني أبو بكر</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وصدق أبو بك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من عبد يذنب ذنباً فيحسن الطهر ثم يقوم فيصلي</w:t>
      </w:r>
      <w:r>
        <w:rPr>
          <w:b/>
          <w:bCs/>
          <w:rtl w:val="true"/>
          <w:lang w:bidi="ar"/>
        </w:rPr>
        <w:t xml:space="preserve">) </w:t>
      </w:r>
      <w:r>
        <w:rPr>
          <w:b/>
          <w:b/>
          <w:bCs/>
          <w:rtl w:val="true"/>
          <w:lang w:bidi="ar"/>
        </w:rPr>
        <w:t xml:space="preserve">وفي رواية ثم يقوم فيتطهر ثم يصلي وفي أخرى يتوضأ فيحسن الوضوء ثم يقوم فيصلي </w:t>
      </w:r>
      <w:r>
        <w:rPr>
          <w:b/>
          <w:bCs/>
          <w:rtl w:val="true"/>
          <w:lang w:bidi="ar"/>
        </w:rPr>
        <w:t>(</w:t>
      </w:r>
      <w:r>
        <w:rPr>
          <w:b/>
          <w:b/>
          <w:bCs/>
          <w:rtl w:val="true"/>
          <w:lang w:bidi="ar"/>
        </w:rPr>
        <w:t>ثم يستغفر الله عز وجل إلا غفر الله له</w:t>
      </w:r>
      <w:r>
        <w:rPr>
          <w:b/>
          <w:bCs/>
          <w:rtl w:val="true"/>
          <w:lang w:bidi="ar"/>
        </w:rPr>
        <w:t xml:space="preserve">) </w:t>
      </w:r>
      <w:r>
        <w:rPr>
          <w:b/>
          <w:b/>
          <w:bCs/>
          <w:rtl w:val="true"/>
          <w:lang w:bidi="ar"/>
        </w:rPr>
        <w:t xml:space="preserve">وفي رواية ثم يستغفر الله لذلك الذنب </w:t>
      </w:r>
      <w:r>
        <w:rPr>
          <w:b/>
          <w:bCs/>
          <w:rtl w:val="true"/>
          <w:lang w:bidi="ar"/>
        </w:rPr>
        <w:t>(</w:t>
      </w:r>
      <w:r>
        <w:rPr>
          <w:b/>
          <w:b/>
          <w:bCs/>
          <w:rtl w:val="true"/>
          <w:lang w:bidi="ar"/>
        </w:rPr>
        <w:t xml:space="preserve">ثم تلا قوله عز وجل </w:t>
      </w:r>
      <w:r>
        <w:rPr>
          <w:b/>
          <w:bCs/>
          <w:rtl w:val="true"/>
          <w:lang w:bidi="ar"/>
        </w:rPr>
        <w:t>(</w:t>
      </w:r>
      <w:r>
        <w:rPr>
          <w:b/>
          <w:b/>
          <w:bCs/>
          <w:rtl w:val="true"/>
          <w:lang w:bidi="ar"/>
        </w:rPr>
        <w:t>والذين إذا فعلوا فاحشة أو ظلموا أنفسهم ذكروا الله</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الآ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وحسنه الترمذي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ترمذي حديث حسن لا نعرفه إلا من هذا الوجه من حديث عثمان بن المغيرة ورواه أبو داود الطيالسي وأبو بكر بن أبي شيبة وأحمد والبزار وأبو يعلى وابن حبان وصححه والدارقطني في الأفراد وابن السني في عمل يوم وليلة والبيهقي في السنن والضياء والحميدي والعوفي وعبد بن حميد وابن منيع كلهم عن علي عن أبي بكر رضي الله عنهما</w:t>
      </w:r>
      <w:r>
        <w:rPr>
          <w:b/>
          <w:bCs/>
          <w:rtl w:val="true"/>
          <w:lang w:bidi="ar"/>
        </w:rPr>
        <w:t>.</w:t>
        <w:br/>
        <w:br/>
      </w:r>
      <w:r>
        <w:rPr>
          <w:b/>
          <w:bCs/>
          <w:lang w:bidi="ar"/>
        </w:rPr>
        <w:t>981</w:t>
      </w:r>
      <w:r>
        <w:rPr>
          <w:b/>
          <w:bCs/>
          <w:rtl w:val="true"/>
          <w:lang w:bidi="ar"/>
        </w:rPr>
        <w:t xml:space="preserve"> - (</w:t>
      </w:r>
      <w:r>
        <w:rPr>
          <w:b/>
          <w:b/>
          <w:bCs/>
          <w:rtl w:val="true"/>
          <w:lang w:bidi="ar"/>
        </w:rPr>
        <w:t>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ن المؤمن إذا أذنب ذنباًَ كانت نكتة سوداء في قلبه فإن تاب ونزع واستغفر</w:t>
      </w:r>
      <w:r>
        <w:rPr>
          <w:b/>
          <w:bCs/>
          <w:rtl w:val="true"/>
          <w:lang w:bidi="ar"/>
        </w:rPr>
        <w:t xml:space="preserve">) </w:t>
      </w:r>
      <w:r>
        <w:rPr>
          <w:b/>
          <w:b/>
          <w:bCs/>
          <w:rtl w:val="true"/>
          <w:lang w:bidi="ar"/>
        </w:rPr>
        <w:t xml:space="preserve">الله عز وجل منه </w:t>
      </w:r>
      <w:r>
        <w:rPr>
          <w:b/>
          <w:bCs/>
          <w:rtl w:val="true"/>
          <w:lang w:bidi="ar"/>
        </w:rPr>
        <w:t>(</w:t>
      </w:r>
      <w:r>
        <w:rPr>
          <w:b/>
          <w:b/>
          <w:bCs/>
          <w:rtl w:val="true"/>
          <w:lang w:bidi="ar"/>
        </w:rPr>
        <w:t>صقل قلبه منها</w:t>
      </w:r>
      <w:r>
        <w:rPr>
          <w:b/>
          <w:bCs/>
          <w:rtl w:val="true"/>
          <w:lang w:bidi="ar"/>
        </w:rPr>
        <w:t xml:space="preserve">) </w:t>
      </w:r>
      <w:r>
        <w:rPr>
          <w:b/>
          <w:b/>
          <w:bCs/>
          <w:rtl w:val="true"/>
          <w:lang w:bidi="ar"/>
        </w:rPr>
        <w:t xml:space="preserve">أي من تلك النكتة </w:t>
      </w:r>
      <w:r>
        <w:rPr>
          <w:b/>
          <w:bCs/>
          <w:rtl w:val="true"/>
          <w:lang w:bidi="ar"/>
        </w:rPr>
        <w:t>(</w:t>
      </w:r>
      <w:r>
        <w:rPr>
          <w:b/>
          <w:b/>
          <w:bCs/>
          <w:rtl w:val="true"/>
          <w:lang w:bidi="ar"/>
        </w:rPr>
        <w:t>فإذا زاد</w:t>
      </w:r>
      <w:r>
        <w:rPr>
          <w:b/>
          <w:bCs/>
          <w:rtl w:val="true"/>
          <w:lang w:bidi="ar"/>
        </w:rPr>
        <w:t xml:space="preserve">) </w:t>
      </w:r>
      <w:r>
        <w:rPr>
          <w:b/>
          <w:b/>
          <w:bCs/>
          <w:rtl w:val="true"/>
          <w:lang w:bidi="ar"/>
        </w:rPr>
        <w:t xml:space="preserve">الذنب </w:t>
      </w:r>
      <w:r>
        <w:rPr>
          <w:b/>
          <w:bCs/>
          <w:rtl w:val="true"/>
          <w:lang w:bidi="ar"/>
        </w:rPr>
        <w:t>(</w:t>
      </w:r>
      <w:r>
        <w:rPr>
          <w:b/>
          <w:b/>
          <w:bCs/>
          <w:rtl w:val="true"/>
          <w:lang w:bidi="ar"/>
        </w:rPr>
        <w:t>زادت</w:t>
      </w:r>
      <w:r>
        <w:rPr>
          <w:b/>
          <w:bCs/>
          <w:rtl w:val="true"/>
          <w:lang w:bidi="ar"/>
        </w:rPr>
        <w:t xml:space="preserve">) </w:t>
      </w:r>
      <w:r>
        <w:rPr>
          <w:b/>
          <w:b/>
          <w:bCs/>
          <w:rtl w:val="true"/>
          <w:lang w:bidi="ar"/>
        </w:rPr>
        <w:t xml:space="preserve">النكتة فلم تزل </w:t>
      </w:r>
      <w:r>
        <w:rPr>
          <w:b/>
          <w:bCs/>
          <w:rtl w:val="true"/>
          <w:lang w:bidi="ar"/>
        </w:rPr>
        <w:t>(</w:t>
      </w:r>
      <w:r>
        <w:rPr>
          <w:b/>
          <w:b/>
          <w:bCs/>
          <w:rtl w:val="true"/>
          <w:lang w:bidi="ar"/>
        </w:rPr>
        <w:t>حتى تغلف قلبه</w:t>
      </w:r>
      <w:r>
        <w:rPr>
          <w:b/>
          <w:bCs/>
          <w:rtl w:val="true"/>
          <w:lang w:bidi="ar"/>
        </w:rPr>
        <w:t xml:space="preserve">) </w:t>
      </w:r>
      <w:r>
        <w:rPr>
          <w:b/>
          <w:b/>
          <w:bCs/>
          <w:rtl w:val="true"/>
          <w:lang w:bidi="ar"/>
        </w:rPr>
        <w:t xml:space="preserve">أي تلبسه كله </w:t>
      </w:r>
      <w:r>
        <w:rPr>
          <w:b/>
          <w:bCs/>
          <w:rtl w:val="true"/>
          <w:lang w:bidi="ar"/>
        </w:rPr>
        <w:t>(</w:t>
      </w:r>
      <w:r>
        <w:rPr>
          <w:b/>
          <w:b/>
          <w:bCs/>
          <w:rtl w:val="true"/>
          <w:lang w:bidi="ar"/>
        </w:rPr>
        <w:t>فذلك الران الذي ذكره الله عز وجل في كتابه</w:t>
      </w:r>
      <w:r>
        <w:rPr>
          <w:b/>
          <w:bCs/>
          <w:rtl w:val="true"/>
          <w:lang w:bidi="ar"/>
        </w:rPr>
        <w:t xml:space="preserve">) </w:t>
      </w:r>
      <w:r>
        <w:rPr>
          <w:b/>
          <w:b/>
          <w:bCs/>
          <w:rtl w:val="true"/>
          <w:lang w:bidi="ar"/>
        </w:rPr>
        <w:t xml:space="preserve">وهو قوله عز وجل </w:t>
      </w:r>
      <w:r>
        <w:rPr>
          <w:b/>
          <w:bCs/>
          <w:rtl w:val="true"/>
          <w:lang w:bidi="ar"/>
        </w:rPr>
        <w:t>(</w:t>
      </w:r>
      <w:r>
        <w:rPr>
          <w:b/>
          <w:b/>
          <w:bCs/>
          <w:rtl w:val="true"/>
          <w:lang w:bidi="ar"/>
        </w:rPr>
        <w:t>كلا بل ران على قلوبهم ما كانوا يكسب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لنسائي في اليوم والليلة وابن ماجه وابن حبان والحاك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عبد بن حميد وابن جرير وابن المنذر وابن مردويه والبيهقي في الشعب بلفظ إن المؤمن إذا أذنب ذنباً نكتت في قلبه نكتة</w:t>
      </w:r>
    </w:p>
    <w:p>
      <w:pPr>
        <w:pStyle w:val="NormalWeb"/>
        <w:bidi w:val="1"/>
        <w:ind w:left="720" w:right="0" w:hanging="0"/>
        <w:jc w:val="right"/>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داء الخ وفيه فإن عاد زادت والباقي سواء وأخرج ابن المنذر عن إبراهيم التيمي نحو ذلك وأخرج هو وابن أبي حاتم وابن جرير عن ابن عباس في قوله ران أي طبع وأخرج سعيد بن منصور عن مجاهد قال الرين الطبع وأخرج ابن جرير عنه قال الرين أيسر من الطبع والطبع أيسر من الأقفال والأقفال أشد ذلك كله</w:t>
      </w:r>
      <w:r>
        <w:rPr>
          <w:b/>
          <w:bCs/>
          <w:rtl w:val="true"/>
          <w:lang w:bidi="ar"/>
        </w:rPr>
        <w:t>.</w:t>
        <w:br/>
        <w:br/>
      </w:r>
      <w:r>
        <w:rPr>
          <w:b/>
          <w:bCs/>
          <w:lang w:bidi="ar"/>
        </w:rPr>
        <w:t>982</w:t>
      </w:r>
      <w:r>
        <w:rPr>
          <w:b/>
          <w:bCs/>
          <w:rtl w:val="true"/>
          <w:lang w:bidi="ar"/>
        </w:rPr>
        <w:t xml:space="preserve"> - (</w:t>
      </w:r>
      <w:r>
        <w:rPr>
          <w:b/>
          <w:b/>
          <w:bCs/>
          <w:rtl w:val="true"/>
          <w:lang w:bidi="ar"/>
        </w:rPr>
        <w:t xml:space="preserve">وروى أبو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له سبحانه ليرفع الدرجة للعبد فى الجنة</w:t>
      </w:r>
      <w:r>
        <w:rPr>
          <w:b/>
          <w:bCs/>
          <w:rtl w:val="true"/>
          <w:lang w:bidi="ar"/>
        </w:rPr>
        <w:t xml:space="preserve">) </w:t>
      </w:r>
      <w:r>
        <w:rPr>
          <w:b/>
          <w:b/>
          <w:bCs/>
          <w:rtl w:val="true"/>
          <w:lang w:bidi="ar"/>
        </w:rPr>
        <w:t xml:space="preserve">أي المنزلة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العبد </w:t>
      </w:r>
      <w:r>
        <w:rPr>
          <w:b/>
          <w:bCs/>
          <w:rtl w:val="true"/>
          <w:lang w:bidi="ar"/>
        </w:rPr>
        <w:t>(</w:t>
      </w:r>
      <w:r>
        <w:rPr>
          <w:b/>
          <w:b/>
          <w:bCs/>
          <w:rtl w:val="true"/>
          <w:lang w:bidi="ar"/>
        </w:rPr>
        <w:t>يا رب أنى لي هذه</w:t>
      </w:r>
      <w:r>
        <w:rPr>
          <w:b/>
          <w:bCs/>
          <w:rtl w:val="true"/>
          <w:lang w:bidi="ar"/>
        </w:rPr>
        <w:t xml:space="preserve">) </w:t>
      </w:r>
      <w:r>
        <w:rPr>
          <w:b/>
          <w:b/>
          <w:bCs/>
          <w:rtl w:val="true"/>
          <w:lang w:bidi="ar"/>
        </w:rPr>
        <w:t xml:space="preserve">أي كيف لي هذه الدرجة ولم نلتها </w:t>
      </w:r>
      <w:r>
        <w:rPr>
          <w:b/>
          <w:bCs/>
          <w:rtl w:val="true"/>
          <w:lang w:bidi="ar"/>
        </w:rPr>
        <w:t>(</w:t>
      </w:r>
      <w:r>
        <w:rPr>
          <w:b/>
          <w:b/>
          <w:bCs/>
          <w:rtl w:val="true"/>
          <w:lang w:bidi="ar"/>
        </w:rPr>
        <w:t>فيقول الله عز وجل باستغفار ولدك 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ويؤيده ما روى أبو نعيم في الحلية من طريق قتادة عن أنس رفعه سبع يجري أجرها للعبد بعد موته وهو في قبره من علم علماً أو طوى نهراً أو حفر بئراً أو غرس نخلاً أو بنى مسجداً أو ورث مصحفاً أو ترك ولداً يستغفر الله له بعد موته</w:t>
      </w:r>
      <w:r>
        <w:rPr>
          <w:b/>
          <w:bCs/>
          <w:rtl w:val="true"/>
          <w:lang w:bidi="ar"/>
        </w:rPr>
        <w:t>.</w:t>
        <w:br/>
        <w:br/>
      </w:r>
      <w:r>
        <w:rPr>
          <w:b/>
          <w:bCs/>
          <w:lang w:bidi="ar"/>
        </w:rPr>
        <w:t>982</w:t>
      </w:r>
      <w:r>
        <w:rPr>
          <w:b/>
          <w:bCs/>
          <w:rtl w:val="true"/>
          <w:lang w:bidi="ar"/>
        </w:rPr>
        <w:t xml:space="preserve">/ </w:t>
      </w:r>
      <w:r>
        <w:rPr>
          <w:b/>
          <w:b/>
          <w:bCs/>
          <w:rtl w:val="true"/>
          <w:lang w:bidi="ar"/>
        </w:rPr>
        <w:t>أ</w:t>
      </w:r>
      <w:r>
        <w:rPr>
          <w:b/>
          <w:bCs/>
          <w:rtl w:val="true"/>
          <w:lang w:bidi="ar"/>
        </w:rPr>
        <w:t>- (</w:t>
      </w:r>
      <w:r>
        <w:rPr>
          <w:b/>
          <w:b/>
          <w:bCs/>
          <w:rtl w:val="true"/>
          <w:lang w:bidi="ar"/>
        </w:rPr>
        <w:t xml:space="preserve">وروت عائشة رضي الله عن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م اجعلني من الذين إذا أحسنوا استبشروا</w:t>
      </w:r>
      <w:r>
        <w:rPr>
          <w:b/>
          <w:bCs/>
          <w:rtl w:val="true"/>
          <w:lang w:bidi="ar"/>
        </w:rPr>
        <w:t xml:space="preserve">: </w:t>
      </w:r>
      <w:r>
        <w:rPr>
          <w:b/>
          <w:b/>
          <w:bCs/>
          <w:rtl w:val="true"/>
          <w:lang w:bidi="ar"/>
        </w:rPr>
        <w:t xml:space="preserve">أي إذا أتوا بعمل حسن قرنوه بالإخلاص فيترتب عليه الجزاء فيستحقون الجنة فيستبشرون بها </w:t>
      </w:r>
      <w:r>
        <w:rPr>
          <w:b/>
          <w:bCs/>
          <w:rtl w:val="true"/>
          <w:lang w:bidi="ar"/>
        </w:rPr>
        <w:t>(</w:t>
      </w:r>
      <w:r>
        <w:rPr>
          <w:b/>
          <w:b/>
          <w:bCs/>
          <w:rtl w:val="true"/>
          <w:lang w:bidi="ar"/>
        </w:rPr>
        <w:t>وإذا أساؤا استغفروا</w:t>
      </w:r>
      <w:r>
        <w:rPr>
          <w:b/>
          <w:bCs/>
          <w:rtl w:val="true"/>
          <w:lang w:bidi="ar"/>
        </w:rPr>
        <w:t xml:space="preserve">) </w:t>
      </w:r>
      <w:r>
        <w:rPr>
          <w:b/>
          <w:b/>
          <w:bCs/>
          <w:rtl w:val="true"/>
          <w:lang w:bidi="ar"/>
        </w:rPr>
        <w:t>أي طلبوا من الله مغفرة ما فرط منهم وهذا تعليم للأمة أرشدهم إلى أن يأتي الواحد منهم بهذا الدعاء الذي هو عبادة من أن لا يبتليه بالاستدراج ويرى عمله حسناً فيهلك وقوله من الذين الخ أبلغ من أن يقول اجعلني استبشر إذا أحسنت واستغفر إذا أسأت كما تقول فلان من العلماء فيقال أبلغ من قولك فلان عالم لأنك تشهد له بكونه معدوداً في زمرتهم ومعروفة مساهمته لهم في العلم ذكره الزمخشر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فيه علي بن زيد بن جذعان مختلف فيه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بيهقي في السنن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صر</w:t>
      </w:r>
      <w:r>
        <w:rPr>
          <w:b/>
          <w:bCs/>
          <w:rtl w:val="true"/>
          <w:lang w:bidi="ar"/>
        </w:rPr>
        <w:t xml:space="preserve">) </w:t>
      </w:r>
      <w:r>
        <w:rPr>
          <w:b/>
          <w:b/>
          <w:bCs/>
          <w:rtl w:val="true"/>
          <w:lang w:bidi="ar"/>
        </w:rPr>
        <w:t xml:space="preserve">أي ما أقام على الذنب </w:t>
      </w:r>
      <w:r>
        <w:rPr>
          <w:b/>
          <w:bCs/>
          <w:rtl w:val="true"/>
          <w:lang w:bidi="ar"/>
        </w:rPr>
        <w:t>(</w:t>
      </w:r>
      <w:r>
        <w:rPr>
          <w:b/>
          <w:b/>
          <w:bCs/>
          <w:rtl w:val="true"/>
          <w:lang w:bidi="ar"/>
        </w:rPr>
        <w:t>من استغفر</w:t>
      </w:r>
      <w:r>
        <w:rPr>
          <w:b/>
          <w:bCs/>
          <w:rtl w:val="true"/>
          <w:lang w:bidi="ar"/>
        </w:rPr>
        <w:t xml:space="preserve">) </w:t>
      </w:r>
      <w:r>
        <w:rPr>
          <w:b/>
          <w:b/>
          <w:bCs/>
          <w:rtl w:val="true"/>
          <w:lang w:bidi="ar"/>
        </w:rPr>
        <w:t xml:space="preserve">أي من تاب توبة صحيحة لأن التوبة بشروط ترفع الذنوب كلها </w:t>
      </w:r>
      <w:r>
        <w:rPr>
          <w:b/>
          <w:bCs/>
          <w:rtl w:val="true"/>
          <w:lang w:bidi="ar"/>
        </w:rPr>
        <w:t>(</w:t>
      </w:r>
      <w:r>
        <w:rPr>
          <w:b/>
          <w:b/>
          <w:bCs/>
          <w:rtl w:val="true"/>
          <w:lang w:bidi="ar"/>
        </w:rPr>
        <w:t>وإن عاد في اليوم سبعين مرة</w:t>
      </w:r>
      <w:r>
        <w:rPr>
          <w:b/>
          <w:bCs/>
          <w:rtl w:val="true"/>
          <w:lang w:bidi="ar"/>
        </w:rPr>
        <w:t>).</w:t>
        <w:br/>
      </w:r>
      <w:r>
        <w:rPr>
          <w:b/>
          <w:b/>
          <w:bCs/>
          <w:rtl w:val="true"/>
          <w:lang w:bidi="ar"/>
        </w:rPr>
        <w:t>فإن رحمة الله لا نهاية لها ولا غا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من حديث أبي بكر وقال غريب وليس إسناده بالقوى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زيلعي إنما لم يكن قوياً لجهالة مولى أبي بكر الراوي عنه لكن جهالته لا تضر إذ تكفيه نسبته إلى الصديق اهـ</w:t>
      </w:r>
      <w:r>
        <w:rPr>
          <w:b/>
          <w:bCs/>
          <w:rtl w:val="true"/>
          <w:lang w:bidi="ar"/>
        </w:rPr>
        <w:t xml:space="preserve">. </w:t>
      </w:r>
      <w:r>
        <w:rPr>
          <w:b/>
          <w:b/>
          <w:bCs/>
          <w:rtl w:val="true"/>
          <w:lang w:bidi="ar"/>
        </w:rPr>
        <w:t>قال المناوي وفيه أيضاً عثمان ابن واقد ضعفه أبو داود نفسه</w:t>
      </w:r>
      <w:r>
        <w:rPr>
          <w:b/>
          <w:bCs/>
          <w:rtl w:val="true"/>
          <w:lang w:bidi="ar"/>
        </w:rPr>
        <w:t>.</w:t>
        <w:br/>
      </w:r>
      <w:r>
        <w:rPr>
          <w:b/>
          <w:b/>
          <w:bCs/>
          <w:rtl w:val="true"/>
          <w:lang w:bidi="ar"/>
        </w:rPr>
        <w:t>قلت</w:t>
      </w:r>
      <w:r>
        <w:rPr>
          <w:b/>
          <w:bCs/>
          <w:rtl w:val="true"/>
          <w:lang w:bidi="ar"/>
        </w:rPr>
        <w:t xml:space="preserve">: </w:t>
      </w:r>
      <w:r>
        <w:rPr>
          <w:b/>
          <w:b/>
          <w:bCs/>
          <w:rtl w:val="true"/>
          <w:lang w:bidi="ar"/>
        </w:rPr>
        <w:t>عثمان بن واقد لم أر له ذكراً في كتاب الضعفاء للذهبي ولا في ذيله ولعله عثمان بن فائد فلينظر ذلك</w:t>
      </w:r>
      <w:r>
        <w:rPr>
          <w:b/>
          <w:bCs/>
          <w:rtl w:val="true"/>
          <w:lang w:bidi="ar"/>
        </w:rPr>
        <w:t>.</w:t>
        <w:br/>
        <w:br/>
      </w:r>
      <w:r>
        <w:rPr>
          <w:b/>
          <w:bCs/>
          <w:lang w:bidi="ar"/>
        </w:rPr>
        <w:t>98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ذنب العبد ذنباً فقال اللهم اغفر لي يقول الله عز وجل أذنب عبدي ذنباً فعلم أن له رباً يأخذ بالذنب ويغفر الذنب عبدي اعمل ما شئت فقد غفرت 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أخرجه النسائي ولفظهم جميعاً عن أبي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ي عبد أصاب ذنباً وربما قال أذنب ذنباً فقال رب أذنبت ذنباً وربما قال أصبت ذنباً فاغفره لي فقال ربه أعلم عبدي أن له رباً يغفر الذنب ويأخذ به غفرت لعبدي ثم مكث ما شاء الله ثم أصاب ذنباً فقال رب أذنبت أو أصبت آخر فاغفره فقال أعلم عبدي أن له رباً يغفر الذنب ويأخذ به غفرت لعبدي ثم مكث ما شاء الله وربما قال ثم أصاب ذنباً أو أذنب ذنباً فقال رب أذنبت أو أصبت آخر فاغفره لي فيقول أعلم عبدي أن له رباً يغفر الذنب ويأخذ به غفرت لعبدي ثلاثاً فليعمل ما شاء</w:t>
      </w:r>
      <w:r>
        <w:rPr>
          <w:b/>
          <w:bCs/>
          <w:rtl w:val="true"/>
          <w:lang w:bidi="ar"/>
        </w:rPr>
        <w:t>.</w:t>
        <w:br/>
        <w:br/>
      </w:r>
      <w:r>
        <w:rPr>
          <w:b/>
          <w:bCs/>
          <w:lang w:bidi="ar"/>
        </w:rPr>
        <w:t>98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جلاً لم يعمل خيراً قط نظر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هي قبلة الدعاء </w:t>
      </w:r>
      <w:r>
        <w:rPr>
          <w:b/>
          <w:bCs/>
          <w:rtl w:val="true"/>
          <w:lang w:bidi="ar"/>
        </w:rPr>
        <w:t>(</w:t>
      </w:r>
      <w:r>
        <w:rPr>
          <w:b/>
          <w:b/>
          <w:bCs/>
          <w:rtl w:val="true"/>
          <w:lang w:bidi="ar"/>
        </w:rPr>
        <w:t>فقال إن لي ربا</w:t>
      </w:r>
      <w:r>
        <w:rPr>
          <w:b/>
          <w:bCs/>
          <w:rtl w:val="true"/>
          <w:lang w:bidi="ar"/>
        </w:rPr>
        <w:t xml:space="preserve">) </w:t>
      </w:r>
      <w:r>
        <w:rPr>
          <w:b/>
          <w:b/>
          <w:bCs/>
          <w:rtl w:val="true"/>
          <w:lang w:bidi="ar"/>
        </w:rPr>
        <w:t xml:space="preserve">فأقر بربوبيته وشهد بوحدانيته ثم قال </w:t>
      </w:r>
      <w:r>
        <w:rPr>
          <w:b/>
          <w:bCs/>
          <w:rtl w:val="true"/>
          <w:lang w:bidi="ar"/>
        </w:rPr>
        <w:t>(</w:t>
      </w:r>
      <w:r>
        <w:rPr>
          <w:b/>
          <w:b/>
          <w:bCs/>
          <w:rtl w:val="true"/>
          <w:lang w:bidi="ar"/>
        </w:rPr>
        <w:t>يا رب اغفر لي فقال الله عز وجل قد غفرت 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اهـ</w:t>
      </w:r>
      <w:r>
        <w:rPr>
          <w:b/>
          <w:bCs/>
          <w:rtl w:val="true"/>
          <w:lang w:bidi="ar"/>
        </w:rPr>
        <w:t>.</w:t>
        <w:br/>
      </w:r>
      <w:r>
        <w:rPr>
          <w:b/>
          <w:b/>
          <w:bCs/>
          <w:rtl w:val="true"/>
          <w:lang w:bidi="ar"/>
        </w:rPr>
        <w:t>قلت</w:t>
      </w:r>
      <w:r>
        <w:rPr>
          <w:b/>
          <w:bCs/>
          <w:rtl w:val="true"/>
          <w:lang w:bidi="ar"/>
        </w:rPr>
        <w:t xml:space="preserve">: </w:t>
      </w:r>
      <w:r>
        <w:rPr>
          <w:b/>
          <w:b/>
          <w:bCs/>
          <w:rtl w:val="true"/>
          <w:lang w:bidi="ar"/>
        </w:rPr>
        <w:t>وجدت بخط ابن الجريري قال وجدت بخط الشيخ المحدث زين الدين الدمشقي الواعظ ما نصه أخرجه ابن أبي الدنيا في كتاب حسن الظن بسند ضعيف من حديث أبي هري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لم أجد له إسناداً</w:t>
      </w:r>
      <w:r>
        <w:rPr>
          <w:b/>
          <w:bCs/>
          <w:rtl w:val="true"/>
          <w:lang w:bidi="ar"/>
        </w:rPr>
        <w:t>.</w:t>
        <w:br/>
        <w:br/>
      </w:r>
      <w:r>
        <w:rPr>
          <w:b/>
          <w:bCs/>
          <w:lang w:bidi="ar"/>
        </w:rPr>
        <w:t>98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ذنب ذنباً فعلم أن الله قد اطلع عليه غفر له وإن لم يستغف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ابن مسعو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في الصغير أيضاً وفي الإسناد إبراهيم بن هراسة وهو متروك قاله الهيثمي فهذا معنى قول العراقي بسند ضعيف</w:t>
      </w:r>
      <w:r>
        <w:rPr>
          <w:b/>
          <w:bCs/>
          <w:rtl w:val="true"/>
          <w:lang w:bidi="ar"/>
        </w:rPr>
        <w:t xml:space="preserve">. </w:t>
      </w:r>
      <w:r>
        <w:rPr>
          <w:b/>
          <w:b/>
          <w:bCs/>
          <w:rtl w:val="true"/>
          <w:lang w:bidi="ar"/>
        </w:rPr>
        <w:t>وروى الحاكم وأبو نعيم في الحلية والطبراني من حديث قبيصة عن جابر بن مرزوق عن عبد الله العمري عن أبي طوالة عن أنس مرفوعاً من أذنب ذنباً فعلم أن له رباً إن شاء الله أن يغفر له غفر له وإن شاء أن يعذبه عذبه كان حقاً على الله أن يغفر له وفي جابر بن مرزوق نكرة</w:t>
      </w:r>
      <w:r>
        <w:rPr>
          <w:b/>
          <w:bCs/>
          <w:rtl w:val="true"/>
          <w:lang w:bidi="ar"/>
        </w:rPr>
        <w:t>.</w:t>
        <w:br/>
        <w:br/>
      </w:r>
      <w:r>
        <w:rPr>
          <w:b/>
          <w:bCs/>
          <w:lang w:bidi="ar"/>
        </w:rPr>
        <w:t>9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ز وجل يا عبادي</w:t>
      </w:r>
      <w:r>
        <w:rPr>
          <w:b/>
          <w:bCs/>
          <w:rtl w:val="true"/>
          <w:lang w:bidi="ar"/>
        </w:rPr>
        <w:t xml:space="preserve">) </w:t>
      </w:r>
      <w:r>
        <w:rPr>
          <w:b/>
          <w:b/>
          <w:bCs/>
          <w:rtl w:val="true"/>
          <w:lang w:bidi="ar"/>
        </w:rPr>
        <w:t xml:space="preserve">كلكم ضال إلا من هديته فسلوني الهدى أهدكم وكلكم فقير إلا من أغنيته فسلوني أرزقكم و </w:t>
      </w:r>
      <w:r>
        <w:rPr>
          <w:b/>
          <w:bCs/>
          <w:rtl w:val="true"/>
          <w:lang w:bidi="ar"/>
        </w:rPr>
        <w:t>(</w:t>
      </w:r>
      <w:r>
        <w:rPr>
          <w:b/>
          <w:b/>
          <w:bCs/>
          <w:rtl w:val="true"/>
          <w:lang w:bidi="ar"/>
        </w:rPr>
        <w:t>كلكم مذنب إلا من عافيته فاستغفروني أغفر لكم ومن علم</w:t>
      </w:r>
      <w:r>
        <w:rPr>
          <w:b/>
          <w:bCs/>
          <w:rtl w:val="true"/>
          <w:lang w:bidi="ar"/>
        </w:rPr>
        <w:t xml:space="preserve">) </w:t>
      </w:r>
      <w:r>
        <w:rPr>
          <w:b/>
          <w:b/>
          <w:bCs/>
          <w:rtl w:val="true"/>
          <w:lang w:bidi="ar"/>
        </w:rPr>
        <w:t xml:space="preserve">ومنكم </w:t>
      </w:r>
      <w:r>
        <w:rPr>
          <w:b/>
          <w:bCs/>
          <w:rtl w:val="true"/>
          <w:lang w:bidi="ar"/>
        </w:rPr>
        <w:t>(</w:t>
      </w:r>
      <w:r>
        <w:rPr>
          <w:b/>
          <w:b/>
          <w:bCs/>
          <w:rtl w:val="true"/>
          <w:lang w:bidi="ar"/>
        </w:rPr>
        <w:t>أني ذو قدرة على أن أغفر له غفرت له ولا أبالي</w:t>
      </w:r>
      <w:r>
        <w:rPr>
          <w:b/>
          <w:bCs/>
          <w:rtl w:val="true"/>
          <w:lang w:bidi="ar"/>
        </w:rPr>
        <w:t>).</w:t>
        <w:br/>
      </w:r>
      <w:r>
        <w:rPr>
          <w:b/>
          <w:b/>
          <w:bCs/>
          <w:rtl w:val="true"/>
          <w:lang w:bidi="ar"/>
        </w:rPr>
        <w:t>يا عبادي لو أن أوْلكم وآخركم وإنسكم وجنكم وحيكم وميتكم ورطبكم ويابسكم اجتمعوا على أتقى قلب رجل منكم ما زاد ذلك في ملكي جناح بعوضة 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وابن ماجه من حديث أبي ذر وقال الترمذي حسن وأصله عند مسلم بلفظ آخر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هناد وأبو داود وروى أحمد بعضه وقد وقع لنا مسلسلاً بالشامبين بلفظ مسلم وأوّله يا عبادي إني حرمت الظلم على نفسي الحديث بطوله وروى الطبراني والحاكم عن ابن عباس رفعه قال الله عز وجل من علم أني ذو قدرة على مغفرة الذنوب غفرت له ولا أبالي ما لم يشرك بي شيئاً</w:t>
      </w:r>
      <w:r>
        <w:rPr>
          <w:b/>
          <w:bCs/>
          <w:rtl w:val="true"/>
          <w:lang w:bidi="ar"/>
        </w:rPr>
        <w:t>.</w:t>
        <w:br/>
        <w:br/>
      </w:r>
      <w:r>
        <w:rPr>
          <w:b/>
          <w:bCs/>
          <w:lang w:bidi="ar"/>
        </w:rPr>
        <w:t>98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سبحانك ظلمت نفسي وعملت سوءا فاغفر لي إنه لا يغفر الذنوب إلا أنت غفرت له ذنوبه وإن كانت كمدب الن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يهقي في الدعوات من حديث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لا أعلمك كلمات تقولهن لو كان عليك كعدد النمل أو كعدد الذر ذنوباً غفر الله لك فذكره بزيادة لا إله إلا أنت في أوّله وفيه ابن لهيعة ا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النجار من حديث ابن عباس من قال إلا إله إلا أنت سبحانك عملت سوءا وظلمت نفسي فتب على أنك أنت التوّاب الرحيم غفرت ذنوبه ولو كان فاراً من الزحف ورواه الديلمي من حديثه مثله بلفظ فاغفر لي إنك أنت خير الغافرين غفرت ذنوبه ولو كانت مثل زبد البحر</w:t>
      </w:r>
      <w:r>
        <w:rPr>
          <w:b/>
          <w:bCs/>
          <w:rtl w:val="true"/>
          <w:lang w:bidi="ar"/>
        </w:rPr>
        <w:t>.</w:t>
        <w:br/>
        <w:br/>
      </w:r>
      <w:r>
        <w:rPr>
          <w:b/>
          <w:bCs/>
          <w:color w:val="800000"/>
          <w:lang w:bidi="ar"/>
        </w:rPr>
        <w:t>989</w:t>
      </w:r>
      <w:r>
        <w:rPr>
          <w:b/>
          <w:bCs/>
          <w:color w:val="800000"/>
          <w:rtl w:val="true"/>
          <w:lang w:bidi="ar"/>
        </w:rPr>
        <w:t xml:space="preserve"> - (</w:t>
      </w:r>
      <w:r>
        <w:rPr>
          <w:b/>
          <w:b/>
          <w:bCs/>
          <w:color w:val="800000"/>
          <w:rtl w:val="true"/>
          <w:lang w:bidi="ar"/>
        </w:rPr>
        <w:t>يروى أن أفضل الاستغفار</w:t>
      </w:r>
      <w:r>
        <w:rPr>
          <w:b/>
          <w:bCs/>
          <w:color w:val="800000"/>
          <w:rtl w:val="true"/>
          <w:lang w:bidi="ar"/>
        </w:rPr>
        <w:t>)</w:t>
      </w:r>
      <w:r>
        <w:rPr>
          <w:b/>
          <w:bCs/>
          <w:rtl w:val="true"/>
          <w:lang w:bidi="ar"/>
        </w:rPr>
        <w:t xml:space="preserve"> </w:t>
      </w:r>
      <w:r>
        <w:rPr>
          <w:b/>
          <w:b/>
          <w:bCs/>
          <w:rtl w:val="true"/>
          <w:lang w:bidi="ar"/>
        </w:rPr>
        <w:t xml:space="preserve">هو هذا </w:t>
      </w:r>
      <w:r>
        <w:rPr>
          <w:b/>
          <w:bCs/>
          <w:rtl w:val="true"/>
          <w:lang w:bidi="ar"/>
        </w:rPr>
        <w:t>(</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على نفسي بذنبي فقد ظلمت نفسي واعترفت بذنبي فاغفر لي ذنوبي ما قدمت منها وما أخرت إنه لا يغفر الذنوب جميعاً إلا أن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شداد بن أوس دون قوله وقد ظلمت نفسي واعترفت بذنبي ودون قوله ما قدمت منها وما أخرت ودو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أحمد وأبو بكر بن أبي شيبة والترمذي والنسائي وابن حبان والطبراني وقال صاحب سلاح المؤمن وليس لشداد بن أوس في الصحيحين سوى حديثين أحدهما هذا والآخر في مسلم إن الله كتب الإحسان على كل شيء ولفظ الجما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يد الاستغفار أن يقول 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إذا قال حين يمسي فمات دخل الجنة أو كان من أهل الجنة وإذا قال حين يصبح مات من يومه بمثله وفي رواية للجماعة 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w:t>
        <w:br/>
        <w:br/>
      </w:r>
      <w:r>
        <w:rPr>
          <w:b/>
          <w:bCs/>
          <w:lang w:bidi="ar"/>
        </w:rPr>
        <w:t>995</w:t>
      </w:r>
      <w:r>
        <w:rPr>
          <w:b/>
          <w:bCs/>
          <w:rtl w:val="true"/>
          <w:lang w:bidi="ar"/>
        </w:rPr>
        <w:t xml:space="preserve"> - (</w:t>
      </w:r>
      <w:r>
        <w:rPr>
          <w:b/>
          <w:b/>
          <w:bCs/>
          <w:rtl w:val="true"/>
          <w:lang w:bidi="ar"/>
        </w:rPr>
        <w:t xml:space="preserve">فمنها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ركعتي الفجر</w:t>
      </w:r>
      <w:r>
        <w:rPr>
          <w:b/>
          <w:bCs/>
          <w:rtl w:val="true"/>
          <w:lang w:bidi="ar"/>
        </w:rPr>
        <w:t xml:space="preserve">) </w:t>
      </w:r>
      <w:r>
        <w:rPr>
          <w:b/>
          <w:b/>
          <w:bCs/>
          <w:rtl w:val="true"/>
          <w:lang w:bidi="ar"/>
        </w:rPr>
        <w:t xml:space="preserve">أي سنته </w:t>
      </w:r>
      <w:r>
        <w:rPr>
          <w:b/>
          <w:bCs/>
          <w:rtl w:val="true"/>
          <w:lang w:bidi="ar"/>
        </w:rPr>
        <w:t>(</w:t>
      </w:r>
      <w:r>
        <w:rPr>
          <w:b/>
          <w:b/>
          <w:bCs/>
          <w:rtl w:val="true"/>
          <w:lang w:bidi="ar"/>
        </w:rPr>
        <w:t>قال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بعثني العب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ممسياً</w:t>
      </w:r>
      <w:r>
        <w:rPr>
          <w:b/>
          <w:bCs/>
          <w:rtl w:val="true"/>
          <w:lang w:bidi="ar"/>
        </w:rPr>
        <w:t xml:space="preserve">) </w:t>
      </w:r>
      <w:r>
        <w:rPr>
          <w:b/>
          <w:b/>
          <w:bCs/>
          <w:rtl w:val="true"/>
          <w:lang w:bidi="ar"/>
        </w:rPr>
        <w:t xml:space="preserve">أي بعدما أمسى الوقت </w:t>
      </w:r>
      <w:r>
        <w:rPr>
          <w:b/>
          <w:bCs/>
          <w:rtl w:val="true"/>
          <w:lang w:bidi="ar"/>
        </w:rPr>
        <w:t>(</w:t>
      </w:r>
      <w:r>
        <w:rPr>
          <w:b/>
          <w:b/>
          <w:bCs/>
          <w:rtl w:val="true"/>
          <w:lang w:bidi="ar"/>
        </w:rPr>
        <w:t>وهو في بيت خالتي ميمونة</w:t>
      </w:r>
      <w:r>
        <w:rPr>
          <w:b/>
          <w:bCs/>
          <w:rtl w:val="true"/>
          <w:lang w:bidi="ar"/>
        </w:rPr>
        <w:t xml:space="preserve">) </w:t>
      </w:r>
      <w:r>
        <w:rPr>
          <w:b/>
          <w:b/>
          <w:bCs/>
          <w:rtl w:val="true"/>
          <w:lang w:bidi="ar"/>
        </w:rPr>
        <w:t xml:space="preserve">بنت الحارث الهلالية رضي الله عنها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في نوبتها فنام عندها لأن أباه إنما أرسله ليرى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ليستن بها </w:t>
      </w:r>
      <w:r>
        <w:rPr>
          <w:b/>
          <w:bCs/>
          <w:rtl w:val="true"/>
          <w:lang w:bidi="ar"/>
        </w:rPr>
        <w:t>(</w:t>
      </w:r>
      <w:r>
        <w:rPr>
          <w:b/>
          <w:b/>
          <w:bCs/>
          <w:rtl w:val="true"/>
          <w:lang w:bidi="ar"/>
        </w:rPr>
        <w:t>فقام</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صلى من الليل</w:t>
      </w:r>
      <w:r>
        <w:rPr>
          <w:b/>
          <w:bCs/>
          <w:rtl w:val="true"/>
          <w:lang w:bidi="ar"/>
        </w:rPr>
        <w:t xml:space="preserve">) </w:t>
      </w:r>
      <w:r>
        <w:rPr>
          <w:b/>
          <w:b/>
          <w:bCs/>
          <w:rtl w:val="true"/>
          <w:lang w:bidi="ar"/>
        </w:rPr>
        <w:t xml:space="preserve">ما شاء الله له أن يصلي وصلى معه ابن عباس </w:t>
      </w:r>
      <w:r>
        <w:rPr>
          <w:b/>
          <w:bCs/>
          <w:rtl w:val="true"/>
          <w:lang w:bidi="ar"/>
        </w:rPr>
        <w:t>(</w:t>
      </w:r>
      <w:r>
        <w:rPr>
          <w:b/>
          <w:b/>
          <w:bCs/>
          <w:rtl w:val="true"/>
          <w:lang w:bidi="ar"/>
        </w:rPr>
        <w:t>فلما صلّى الركعتين</w:t>
      </w:r>
      <w:r>
        <w:rPr>
          <w:b/>
          <w:bCs/>
          <w:rtl w:val="true"/>
          <w:lang w:bidi="ar"/>
        </w:rPr>
        <w:t xml:space="preserve">) </w:t>
      </w:r>
      <w:r>
        <w:rPr>
          <w:b/>
          <w:b/>
          <w:bCs/>
          <w:rtl w:val="true"/>
          <w:lang w:bidi="ar"/>
        </w:rPr>
        <w:t xml:space="preserve">اللتين </w:t>
      </w:r>
      <w:r>
        <w:rPr>
          <w:b/>
          <w:bCs/>
          <w:rtl w:val="true"/>
          <w:lang w:bidi="ar"/>
        </w:rPr>
        <w:t>(</w:t>
      </w:r>
      <w:r>
        <w:rPr>
          <w:b/>
          <w:b/>
          <w:bCs/>
          <w:rtl w:val="true"/>
          <w:lang w:bidi="ar"/>
        </w:rPr>
        <w:t>قبل صلاة الفجر</w:t>
      </w:r>
      <w:r>
        <w:rPr>
          <w:b/>
          <w:bCs/>
          <w:rtl w:val="true"/>
          <w:lang w:bidi="ar"/>
        </w:rPr>
        <w:t xml:space="preserve">) </w:t>
      </w:r>
      <w:r>
        <w:rPr>
          <w:b/>
          <w:b/>
          <w:bCs/>
          <w:rtl w:val="true"/>
          <w:lang w:bidi="ar"/>
        </w:rPr>
        <w:t xml:space="preserve">وهما سنتا الفجر </w:t>
      </w:r>
      <w:r>
        <w:rPr>
          <w:b/>
          <w:bCs/>
          <w:rtl w:val="true"/>
          <w:lang w:bidi="ar"/>
        </w:rPr>
        <w:t>(</w:t>
      </w:r>
      <w:r>
        <w:rPr>
          <w:b/>
          <w:b/>
          <w:bCs/>
          <w:rtl w:val="true"/>
          <w:lang w:bidi="ar"/>
        </w:rPr>
        <w:t>قال في دعائهم اللهم إني أسألك</w:t>
      </w:r>
      <w:r>
        <w:rPr>
          <w:b/>
          <w:bCs/>
          <w:rtl w:val="true"/>
          <w:lang w:bidi="ar"/>
        </w:rPr>
        <w:t xml:space="preserve">) </w:t>
      </w:r>
      <w:r>
        <w:rPr>
          <w:b/>
          <w:b/>
          <w:bCs/>
          <w:rtl w:val="true"/>
          <w:lang w:bidi="ar"/>
        </w:rPr>
        <w:t xml:space="preserve">أي أطلب منك </w:t>
      </w:r>
      <w:r>
        <w:rPr>
          <w:b/>
          <w:bCs/>
          <w:rtl w:val="true"/>
          <w:lang w:bidi="ar"/>
        </w:rPr>
        <w:t>(</w:t>
      </w:r>
      <w:r>
        <w:rPr>
          <w:b/>
          <w:b/>
          <w:bCs/>
          <w:rtl w:val="true"/>
          <w:lang w:bidi="ar"/>
        </w:rPr>
        <w:t>رحمة من عندك</w:t>
      </w:r>
      <w:r>
        <w:rPr>
          <w:b/>
          <w:bCs/>
          <w:rtl w:val="true"/>
          <w:lang w:bidi="ar"/>
        </w:rPr>
        <w:t xml:space="preserve">) </w:t>
      </w:r>
      <w:r>
        <w:rPr>
          <w:b/>
          <w:b/>
          <w:bCs/>
          <w:rtl w:val="true"/>
          <w:lang w:bidi="ar"/>
        </w:rPr>
        <w:t xml:space="preserve">أي ابتداء من غير سبب وقال القاضي نكر الرحمة تعظيماً لها دلالة على أن المطلوب رحمة عظيمة لا يكتنه كنهها ووصفها بقوله من عندك مريداً لذلك التعظيم لأن ما يكون من عنده لا يحيط به وصف كقوله وآتيناه من لدنا علماً </w:t>
      </w:r>
      <w:r>
        <w:rPr>
          <w:b/>
          <w:bCs/>
          <w:rtl w:val="true"/>
          <w:lang w:bidi="ar"/>
        </w:rPr>
        <w:t>(</w:t>
      </w:r>
      <w:r>
        <w:rPr>
          <w:b/>
          <w:b/>
          <w:bCs/>
          <w:rtl w:val="true"/>
          <w:lang w:bidi="ar"/>
        </w:rPr>
        <w:t>تهدي</w:t>
      </w:r>
      <w:r>
        <w:rPr>
          <w:b/>
          <w:bCs/>
          <w:rtl w:val="true"/>
          <w:lang w:bidi="ar"/>
        </w:rPr>
        <w:t xml:space="preserve">) </w:t>
      </w:r>
      <w:r>
        <w:rPr>
          <w:b/>
          <w:b/>
          <w:bCs/>
          <w:rtl w:val="true"/>
          <w:lang w:bidi="ar"/>
        </w:rPr>
        <w:t xml:space="preserve">أي ترشد </w:t>
      </w:r>
      <w:r>
        <w:rPr>
          <w:b/>
          <w:bCs/>
          <w:rtl w:val="true"/>
          <w:lang w:bidi="ar"/>
        </w:rPr>
        <w:t>(</w:t>
      </w:r>
      <w:r>
        <w:rPr>
          <w:b/>
          <w:b/>
          <w:bCs/>
          <w:rtl w:val="true"/>
          <w:lang w:bidi="ar"/>
        </w:rPr>
        <w:t>بها قلبي</w:t>
      </w:r>
      <w:r>
        <w:rPr>
          <w:b/>
          <w:bCs/>
          <w:rtl w:val="true"/>
          <w:lang w:bidi="ar"/>
        </w:rPr>
        <w:t xml:space="preserve">) </w:t>
      </w:r>
      <w:r>
        <w:rPr>
          <w:b/>
          <w:b/>
          <w:bCs/>
          <w:rtl w:val="true"/>
          <w:lang w:bidi="ar"/>
        </w:rPr>
        <w:t xml:space="preserve">إليك وتقويه لديك وخصه لأنه محل الفعل ومناط التجلي </w:t>
      </w:r>
      <w:r>
        <w:rPr>
          <w:b/>
          <w:bCs/>
          <w:rtl w:val="true"/>
          <w:lang w:bidi="ar"/>
        </w:rPr>
        <w:t>(</w:t>
      </w:r>
      <w:r>
        <w:rPr>
          <w:b/>
          <w:b/>
          <w:bCs/>
          <w:rtl w:val="true"/>
          <w:lang w:bidi="ar"/>
        </w:rPr>
        <w:t>وتجمع بها شملي</w:t>
      </w:r>
      <w:r>
        <w:rPr>
          <w:b/>
          <w:bCs/>
          <w:rtl w:val="true"/>
          <w:lang w:bidi="ar"/>
        </w:rPr>
        <w:t xml:space="preserve">) </w:t>
      </w:r>
      <w:r>
        <w:rPr>
          <w:b/>
          <w:b/>
          <w:bCs/>
          <w:rtl w:val="true"/>
          <w:lang w:bidi="ar"/>
        </w:rPr>
        <w:t xml:space="preserve">أي تضمه بحيث لا أحتاج إلى أحد غيرك وفي رواية أمري بدل شملي </w:t>
      </w:r>
      <w:r>
        <w:rPr>
          <w:b/>
          <w:bCs/>
          <w:rtl w:val="true"/>
          <w:lang w:bidi="ar"/>
        </w:rPr>
        <w:t>(</w:t>
      </w:r>
      <w:r>
        <w:rPr>
          <w:b/>
          <w:b/>
          <w:bCs/>
          <w:rtl w:val="true"/>
          <w:lang w:bidi="ar"/>
        </w:rPr>
        <w:t>وتلم بها شعثي</w:t>
      </w:r>
      <w:r>
        <w:rPr>
          <w:b/>
          <w:bCs/>
          <w:rtl w:val="true"/>
          <w:lang w:bidi="ar"/>
        </w:rPr>
        <w:t xml:space="preserve">) </w:t>
      </w:r>
      <w:r>
        <w:rPr>
          <w:b/>
          <w:b/>
          <w:bCs/>
          <w:rtl w:val="true"/>
          <w:lang w:bidi="ar"/>
        </w:rPr>
        <w:t xml:space="preserve">أي ما تفرق من أمري فيصير ملتئماً غير مفترق </w:t>
      </w:r>
      <w:r>
        <w:rPr>
          <w:b/>
          <w:bCs/>
          <w:rtl w:val="true"/>
          <w:lang w:bidi="ar"/>
        </w:rPr>
        <w:t>(</w:t>
      </w:r>
      <w:r>
        <w:rPr>
          <w:b/>
          <w:b/>
          <w:bCs/>
          <w:rtl w:val="true"/>
          <w:lang w:bidi="ar"/>
        </w:rPr>
        <w:t>وترد بها ألفتي</w:t>
      </w:r>
      <w:r>
        <w:rPr>
          <w:b/>
          <w:bCs/>
          <w:rtl w:val="true"/>
          <w:lang w:bidi="ar"/>
        </w:rPr>
        <w:t xml:space="preserve">) </w:t>
      </w:r>
      <w:r>
        <w:rPr>
          <w:b/>
          <w:b/>
          <w:bCs/>
          <w:rtl w:val="true"/>
          <w:lang w:bidi="ar"/>
        </w:rPr>
        <w:t>بضم الهمزة وكسرها مصدر بمعنى اسم المفعول أي ألفي أو مألوفي أي ما كنت ألفه وفي بعض النسخ ترد بها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ى وهو تحريف </w:t>
      </w:r>
      <w:r>
        <w:rPr>
          <w:b/>
          <w:bCs/>
          <w:rtl w:val="true"/>
          <w:lang w:bidi="ar"/>
        </w:rPr>
        <w:t>(</w:t>
      </w:r>
      <w:r>
        <w:rPr>
          <w:b/>
          <w:b/>
          <w:bCs/>
          <w:rtl w:val="true"/>
          <w:lang w:bidi="ar"/>
        </w:rPr>
        <w:t>وتصلح بها ديني</w:t>
      </w:r>
      <w:r>
        <w:rPr>
          <w:b/>
          <w:bCs/>
          <w:rtl w:val="true"/>
          <w:lang w:bidi="ar"/>
        </w:rPr>
        <w:t xml:space="preserve">) </w:t>
      </w:r>
      <w:r>
        <w:rPr>
          <w:b/>
          <w:b/>
          <w:bCs/>
          <w:rtl w:val="true"/>
          <w:lang w:bidi="ar"/>
        </w:rPr>
        <w:t xml:space="preserve">ولفظ القوت وتقضي بها ديني </w:t>
      </w:r>
      <w:r>
        <w:rPr>
          <w:b/>
          <w:bCs/>
          <w:rtl w:val="true"/>
          <w:lang w:bidi="ar"/>
        </w:rPr>
        <w:t>(</w:t>
      </w:r>
      <w:r>
        <w:rPr>
          <w:b/>
          <w:b/>
          <w:bCs/>
          <w:rtl w:val="true"/>
          <w:lang w:bidi="ar"/>
        </w:rPr>
        <w:t>وتحفظ بها غائبي</w:t>
      </w:r>
      <w:r>
        <w:rPr>
          <w:b/>
          <w:bCs/>
          <w:rtl w:val="true"/>
          <w:lang w:bidi="ar"/>
        </w:rPr>
        <w:t xml:space="preserve">) </w:t>
      </w:r>
      <w:r>
        <w:rPr>
          <w:b/>
          <w:b/>
          <w:bCs/>
          <w:rtl w:val="true"/>
          <w:lang w:bidi="ar"/>
        </w:rPr>
        <w:t xml:space="preserve">وفي بعض الروايات وتصلح بها غائبي والمراد بالغائب ما غاب أي باطني وإصلاح الدين وحفظ الغائب بالإيمان والأخلاق المرضية والملكات الرضية </w:t>
      </w:r>
      <w:r>
        <w:rPr>
          <w:b/>
          <w:bCs/>
          <w:rtl w:val="true"/>
          <w:lang w:bidi="ar"/>
        </w:rPr>
        <w:t>(</w:t>
      </w:r>
      <w:r>
        <w:rPr>
          <w:b/>
          <w:b/>
          <w:bCs/>
          <w:rtl w:val="true"/>
          <w:lang w:bidi="ar"/>
        </w:rPr>
        <w:t>وترفع بها شاهدي</w:t>
      </w:r>
      <w:r>
        <w:rPr>
          <w:b/>
          <w:bCs/>
          <w:rtl w:val="true"/>
          <w:lang w:bidi="ar"/>
        </w:rPr>
        <w:t xml:space="preserve">) </w:t>
      </w:r>
      <w:r>
        <w:rPr>
          <w:b/>
          <w:b/>
          <w:bCs/>
          <w:rtl w:val="true"/>
          <w:lang w:bidi="ar"/>
        </w:rPr>
        <w:t xml:space="preserve">أي ظاهري بالأعمال الصالحة والهيئات المطبوعة والخلال الجميلة وفيه حسن مقابلة بين الغائب والشاهد </w:t>
      </w:r>
      <w:r>
        <w:rPr>
          <w:b/>
          <w:bCs/>
          <w:rtl w:val="true"/>
          <w:lang w:bidi="ar"/>
        </w:rPr>
        <w:t>(</w:t>
      </w:r>
      <w:r>
        <w:rPr>
          <w:b/>
          <w:b/>
          <w:bCs/>
          <w:rtl w:val="true"/>
          <w:lang w:bidi="ar"/>
        </w:rPr>
        <w:t>وتزكي بها عملي</w:t>
      </w:r>
      <w:r>
        <w:rPr>
          <w:b/>
          <w:bCs/>
          <w:rtl w:val="true"/>
          <w:lang w:bidi="ar"/>
        </w:rPr>
        <w:t xml:space="preserve">) </w:t>
      </w:r>
      <w:r>
        <w:rPr>
          <w:b/>
          <w:b/>
          <w:bCs/>
          <w:rtl w:val="true"/>
          <w:lang w:bidi="ar"/>
        </w:rPr>
        <w:t xml:space="preserve">أي تزيده وتنميه وتطهره من أدناس الرياء والسمعة </w:t>
      </w:r>
      <w:r>
        <w:rPr>
          <w:b/>
          <w:bCs/>
          <w:rtl w:val="true"/>
          <w:lang w:bidi="ar"/>
        </w:rPr>
        <w:t>(</w:t>
      </w:r>
      <w:r>
        <w:rPr>
          <w:b/>
          <w:b/>
          <w:bCs/>
          <w:rtl w:val="true"/>
          <w:lang w:bidi="ar"/>
        </w:rPr>
        <w:t>وتبيض بها وجهي</w:t>
      </w:r>
      <w:r>
        <w:rPr>
          <w:b/>
          <w:bCs/>
          <w:rtl w:val="true"/>
          <w:lang w:bidi="ar"/>
        </w:rPr>
        <w:t xml:space="preserve">) </w:t>
      </w:r>
      <w:r>
        <w:rPr>
          <w:b/>
          <w:b/>
          <w:bCs/>
          <w:rtl w:val="true"/>
          <w:lang w:bidi="ar"/>
        </w:rPr>
        <w:t xml:space="preserve">هكذا هو في القوت وقد سقطت هذه الجملة من بعض الروايات </w:t>
      </w:r>
      <w:r>
        <w:rPr>
          <w:b/>
          <w:bCs/>
          <w:rtl w:val="true"/>
          <w:lang w:bidi="ar"/>
        </w:rPr>
        <w:t>(</w:t>
      </w:r>
      <w:r>
        <w:rPr>
          <w:b/>
          <w:b/>
          <w:bCs/>
          <w:rtl w:val="true"/>
          <w:lang w:bidi="ar"/>
        </w:rPr>
        <w:t>وتلهمني بها رشدي</w:t>
      </w:r>
      <w:r>
        <w:rPr>
          <w:b/>
          <w:bCs/>
          <w:rtl w:val="true"/>
          <w:lang w:bidi="ar"/>
        </w:rPr>
        <w:t xml:space="preserve">) </w:t>
      </w:r>
      <w:r>
        <w:rPr>
          <w:b/>
          <w:b/>
          <w:bCs/>
          <w:rtl w:val="true"/>
          <w:lang w:bidi="ar"/>
        </w:rPr>
        <w:t xml:space="preserve">أي تهدينا بها إلى ما يرضيك ويقربني إليك زلفى وفي بعض النسخ وتلقني بدل تلهمني وهكذا هو في القوت </w:t>
      </w:r>
      <w:r>
        <w:rPr>
          <w:b/>
          <w:bCs/>
          <w:rtl w:val="true"/>
          <w:lang w:bidi="ar"/>
        </w:rPr>
        <w:t>(</w:t>
      </w:r>
      <w:r>
        <w:rPr>
          <w:b/>
          <w:b/>
          <w:bCs/>
          <w:rtl w:val="true"/>
          <w:lang w:bidi="ar"/>
        </w:rPr>
        <w:t>وتعصمني</w:t>
      </w:r>
      <w:r>
        <w:rPr>
          <w:b/>
          <w:bCs/>
          <w:rtl w:val="true"/>
          <w:lang w:bidi="ar"/>
        </w:rPr>
        <w:t xml:space="preserve">) </w:t>
      </w:r>
      <w:r>
        <w:rPr>
          <w:b/>
          <w:b/>
          <w:bCs/>
          <w:rtl w:val="true"/>
          <w:lang w:bidi="ar"/>
        </w:rPr>
        <w:t xml:space="preserve">أي تحفظني وتمنعني </w:t>
      </w:r>
      <w:r>
        <w:rPr>
          <w:b/>
          <w:bCs/>
          <w:rtl w:val="true"/>
          <w:lang w:bidi="ar"/>
        </w:rPr>
        <w:t>(</w:t>
      </w:r>
      <w:r>
        <w:rPr>
          <w:b/>
          <w:b/>
          <w:bCs/>
          <w:rtl w:val="true"/>
          <w:lang w:bidi="ar"/>
        </w:rPr>
        <w:t>بها من كل سوء</w:t>
      </w:r>
      <w:r>
        <w:rPr>
          <w:b/>
          <w:bCs/>
          <w:rtl w:val="true"/>
          <w:lang w:bidi="ar"/>
        </w:rPr>
        <w:t xml:space="preserve">) </w:t>
      </w:r>
      <w:r>
        <w:rPr>
          <w:b/>
          <w:b/>
          <w:bCs/>
          <w:rtl w:val="true"/>
          <w:lang w:bidi="ar"/>
        </w:rPr>
        <w:t xml:space="preserve">أي تصرفني عنه وتصرفه عني </w:t>
      </w:r>
      <w:r>
        <w:rPr>
          <w:b/>
          <w:bCs/>
          <w:rtl w:val="true"/>
          <w:lang w:bidi="ar"/>
        </w:rPr>
        <w:t>(</w:t>
      </w:r>
      <w:r>
        <w:rPr>
          <w:b/>
          <w:b/>
          <w:bCs/>
          <w:rtl w:val="true"/>
          <w:lang w:bidi="ar"/>
        </w:rPr>
        <w:t>اللهم أعطني يقيناً صادقاً</w:t>
      </w:r>
      <w:r>
        <w:rPr>
          <w:b/>
          <w:bCs/>
          <w:rtl w:val="true"/>
          <w:lang w:bidi="ar"/>
        </w:rPr>
        <w:t xml:space="preserve">) </w:t>
      </w:r>
      <w:r>
        <w:rPr>
          <w:b/>
          <w:b/>
          <w:bCs/>
          <w:rtl w:val="true"/>
          <w:lang w:bidi="ar"/>
        </w:rPr>
        <w:t xml:space="preserve">هكذا هو في القوت وقد سقطت هذه الجملة من بعض الروايات </w:t>
      </w:r>
      <w:r>
        <w:rPr>
          <w:b/>
          <w:bCs/>
          <w:rtl w:val="true"/>
          <w:lang w:bidi="ar"/>
        </w:rPr>
        <w:t>(</w:t>
      </w:r>
      <w:r>
        <w:rPr>
          <w:b/>
          <w:b/>
          <w:bCs/>
          <w:rtl w:val="true"/>
          <w:lang w:bidi="ar"/>
        </w:rPr>
        <w:t>و</w:t>
      </w:r>
      <w:r>
        <w:rPr>
          <w:b/>
          <w:bCs/>
          <w:rtl w:val="true"/>
          <w:lang w:bidi="ar"/>
        </w:rPr>
        <w:t xml:space="preserve">) </w:t>
      </w:r>
      <w:r>
        <w:rPr>
          <w:b/>
          <w:b/>
          <w:bCs/>
          <w:rtl w:val="true"/>
          <w:lang w:bidi="ar"/>
        </w:rPr>
        <w:t xml:space="preserve">إنما فيها اللهم اعطني </w:t>
      </w:r>
      <w:r>
        <w:rPr>
          <w:b/>
          <w:bCs/>
          <w:rtl w:val="true"/>
          <w:lang w:bidi="ar"/>
        </w:rPr>
        <w:t>(</w:t>
      </w:r>
      <w:r>
        <w:rPr>
          <w:b/>
          <w:b/>
          <w:bCs/>
          <w:rtl w:val="true"/>
          <w:lang w:bidi="ar"/>
        </w:rPr>
        <w:t>يقيناً ليس بعده كفر</w:t>
      </w:r>
      <w:r>
        <w:rPr>
          <w:b/>
          <w:bCs/>
          <w:rtl w:val="true"/>
          <w:lang w:bidi="ar"/>
        </w:rPr>
        <w:t xml:space="preserve">) </w:t>
      </w:r>
      <w:r>
        <w:rPr>
          <w:b/>
          <w:b/>
          <w:bCs/>
          <w:rtl w:val="true"/>
          <w:lang w:bidi="ar"/>
        </w:rPr>
        <w:t xml:space="preserve">أي جحد لدينك فإن القلب إذا تمكن منه نور اليقين انزاحت عنه ظلمات الشكوك واضمحلت منه غيوم الريب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أي عظيمة جداً </w:t>
      </w:r>
      <w:r>
        <w:rPr>
          <w:b/>
          <w:bCs/>
          <w:rtl w:val="true"/>
          <w:lang w:bidi="ar"/>
        </w:rPr>
        <w:t>(</w:t>
      </w:r>
      <w:r>
        <w:rPr>
          <w:b/>
          <w:b/>
          <w:bCs/>
          <w:rtl w:val="true"/>
          <w:lang w:bidi="ar"/>
        </w:rPr>
        <w:t>أنال بها شرف كرامتك</w:t>
      </w:r>
      <w:r>
        <w:rPr>
          <w:b/>
          <w:bCs/>
          <w:rtl w:val="true"/>
          <w:lang w:bidi="ar"/>
        </w:rPr>
        <w:t xml:space="preserve">) </w:t>
      </w:r>
      <w:r>
        <w:rPr>
          <w:b/>
          <w:b/>
          <w:bCs/>
          <w:rtl w:val="true"/>
          <w:lang w:bidi="ar"/>
        </w:rPr>
        <w:t xml:space="preserve">أي إكرامك </w:t>
      </w:r>
      <w:r>
        <w:rPr>
          <w:b/>
          <w:bCs/>
          <w:rtl w:val="true"/>
          <w:lang w:bidi="ar"/>
        </w:rPr>
        <w:t>(</w:t>
      </w:r>
      <w:r>
        <w:rPr>
          <w:b/>
          <w:b/>
          <w:bCs/>
          <w:rtl w:val="true"/>
          <w:lang w:bidi="ar"/>
        </w:rPr>
        <w:t>في الدنيا والآخرة</w:t>
      </w:r>
      <w:r>
        <w:rPr>
          <w:b/>
          <w:bCs/>
          <w:rtl w:val="true"/>
          <w:lang w:bidi="ar"/>
        </w:rPr>
        <w:t xml:space="preserve">) </w:t>
      </w:r>
      <w:r>
        <w:rPr>
          <w:b/>
          <w:b/>
          <w:bCs/>
          <w:rtl w:val="true"/>
          <w:lang w:bidi="ar"/>
        </w:rPr>
        <w:t xml:space="preserve">هكذا هو في القوت وفي بعض الروايات شرف الدنيا والآخرة أي علو القدر فيهما </w:t>
      </w:r>
      <w:r>
        <w:rPr>
          <w:b/>
          <w:bCs/>
          <w:rtl w:val="true"/>
          <w:lang w:bidi="ar"/>
        </w:rPr>
        <w:t>(</w:t>
      </w:r>
      <w:r>
        <w:rPr>
          <w:b/>
          <w:b/>
          <w:bCs/>
          <w:rtl w:val="true"/>
          <w:lang w:bidi="ar"/>
        </w:rPr>
        <w:t>اللهم إني أسألك الفوز عند القضاء</w:t>
      </w:r>
      <w:r>
        <w:rPr>
          <w:b/>
          <w:bCs/>
          <w:rtl w:val="true"/>
          <w:lang w:bidi="ar"/>
        </w:rPr>
        <w:t xml:space="preserve">) </w:t>
      </w:r>
      <w:r>
        <w:rPr>
          <w:b/>
          <w:b/>
          <w:bCs/>
          <w:rtl w:val="true"/>
          <w:lang w:bidi="ar"/>
        </w:rPr>
        <w:t xml:space="preserve">وفي رواية الصبر عند القضاء وفي رواية العفو وفي أخرى الفوز في القضاء أي الفوز باللطف فيه </w:t>
      </w:r>
      <w:r>
        <w:rPr>
          <w:b/>
          <w:bCs/>
          <w:rtl w:val="true"/>
          <w:lang w:bidi="ar"/>
        </w:rPr>
        <w:t>(</w:t>
      </w:r>
      <w:r>
        <w:rPr>
          <w:b/>
          <w:b/>
          <w:bCs/>
          <w:rtl w:val="true"/>
          <w:lang w:bidi="ar"/>
        </w:rPr>
        <w:t>ومنازل الشهداء</w:t>
      </w:r>
      <w:r>
        <w:rPr>
          <w:b/>
          <w:bCs/>
          <w:rtl w:val="true"/>
          <w:lang w:bidi="ar"/>
        </w:rPr>
        <w:t xml:space="preserve">) </w:t>
      </w:r>
      <w:r>
        <w:rPr>
          <w:b/>
          <w:b/>
          <w:bCs/>
          <w:rtl w:val="true"/>
          <w:lang w:bidi="ar"/>
        </w:rPr>
        <w:t xml:space="preserve">وفي رواية نزل الشهداء </w:t>
      </w:r>
      <w:r>
        <w:rPr>
          <w:b/>
          <w:bCs/>
          <w:rtl w:val="true"/>
          <w:lang w:bidi="ar"/>
        </w:rPr>
        <w:t>(</w:t>
      </w:r>
      <w:r>
        <w:rPr>
          <w:b/>
          <w:b/>
          <w:bCs/>
          <w:rtl w:val="true"/>
          <w:lang w:bidi="ar"/>
        </w:rPr>
        <w:t>وعيش السعداء</w:t>
      </w:r>
      <w:r>
        <w:rPr>
          <w:b/>
          <w:bCs/>
          <w:rtl w:val="true"/>
          <w:lang w:bidi="ar"/>
        </w:rPr>
        <w:t xml:space="preserve">) </w:t>
      </w:r>
      <w:r>
        <w:rPr>
          <w:b/>
          <w:b/>
          <w:bCs/>
          <w:rtl w:val="true"/>
          <w:lang w:bidi="ar"/>
        </w:rPr>
        <w:t xml:space="preserve">وهم الفائزون بالسعادة الأخروية </w:t>
      </w:r>
      <w:r>
        <w:rPr>
          <w:b/>
          <w:bCs/>
          <w:rtl w:val="true"/>
          <w:lang w:bidi="ar"/>
        </w:rPr>
        <w:t>(</w:t>
      </w:r>
      <w:r>
        <w:rPr>
          <w:b/>
          <w:b/>
          <w:bCs/>
          <w:rtl w:val="true"/>
          <w:lang w:bidi="ar"/>
        </w:rPr>
        <w:t>والنصر على الأعداء</w:t>
      </w:r>
      <w:r>
        <w:rPr>
          <w:b/>
          <w:bCs/>
          <w:rtl w:val="true"/>
          <w:lang w:bidi="ar"/>
        </w:rPr>
        <w:t xml:space="preserve">) </w:t>
      </w:r>
      <w:r>
        <w:rPr>
          <w:b/>
          <w:b/>
          <w:bCs/>
          <w:rtl w:val="true"/>
          <w:lang w:bidi="ar"/>
        </w:rPr>
        <w:t xml:space="preserve">الدينية أي الظفر بهم </w:t>
      </w:r>
      <w:r>
        <w:rPr>
          <w:b/>
          <w:bCs/>
          <w:rtl w:val="true"/>
          <w:lang w:bidi="ar"/>
        </w:rPr>
        <w:t>(</w:t>
      </w:r>
      <w:r>
        <w:rPr>
          <w:b/>
          <w:b/>
          <w:bCs/>
          <w:rtl w:val="true"/>
          <w:lang w:bidi="ar"/>
        </w:rPr>
        <w:t>ومرافقة الأنبياء</w:t>
      </w:r>
      <w:r>
        <w:rPr>
          <w:b/>
          <w:bCs/>
          <w:rtl w:val="true"/>
          <w:lang w:bidi="ar"/>
        </w:rPr>
        <w:t xml:space="preserve">) </w:t>
      </w:r>
      <w:r>
        <w:rPr>
          <w:b/>
          <w:b/>
          <w:bCs/>
          <w:rtl w:val="true"/>
          <w:lang w:bidi="ar"/>
        </w:rPr>
        <w:t xml:space="preserve">وسقطت هذه الجملة من بعض الروايات </w:t>
      </w:r>
      <w:r>
        <w:rPr>
          <w:b/>
          <w:bCs/>
          <w:rtl w:val="true"/>
          <w:lang w:bidi="ar"/>
        </w:rPr>
        <w:t>(</w:t>
      </w:r>
      <w:r>
        <w:rPr>
          <w:b/>
          <w:b/>
          <w:bCs/>
          <w:rtl w:val="true"/>
          <w:lang w:bidi="ar"/>
        </w:rPr>
        <w:t>اللهم إني أنزل</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بك حاجتي</w:t>
      </w:r>
      <w:r>
        <w:rPr>
          <w:b/>
          <w:bCs/>
          <w:rtl w:val="true"/>
          <w:lang w:bidi="ar"/>
        </w:rPr>
        <w:t xml:space="preserve">) </w:t>
      </w:r>
      <w:r>
        <w:rPr>
          <w:b/>
          <w:b/>
          <w:bCs/>
          <w:rtl w:val="true"/>
          <w:lang w:bidi="ar"/>
        </w:rPr>
        <w:t xml:space="preserve">أي أسألك قضاء ما أحتاج إليه من أمور الدنيا والآخرة </w:t>
      </w:r>
      <w:r>
        <w:rPr>
          <w:b/>
          <w:bCs/>
          <w:rtl w:val="true"/>
          <w:lang w:bidi="ar"/>
        </w:rPr>
        <w:t>(</w:t>
      </w:r>
      <w:r>
        <w:rPr>
          <w:b/>
          <w:b/>
          <w:bCs/>
          <w:rtl w:val="true"/>
          <w:lang w:bidi="ar"/>
        </w:rPr>
        <w:t>وإن ضعف رأيي</w:t>
      </w:r>
      <w:r>
        <w:rPr>
          <w:b/>
          <w:bCs/>
          <w:rtl w:val="true"/>
          <w:lang w:bidi="ar"/>
        </w:rPr>
        <w:t xml:space="preserve">) </w:t>
      </w:r>
      <w:r>
        <w:rPr>
          <w:b/>
          <w:b/>
          <w:bCs/>
          <w:rtl w:val="true"/>
          <w:lang w:bidi="ar"/>
        </w:rPr>
        <w:t xml:space="preserve">أي عن إدراك ما هو الأنجح </w:t>
      </w:r>
      <w:r>
        <w:rPr>
          <w:b/>
          <w:bCs/>
          <w:rtl w:val="true"/>
          <w:lang w:bidi="ar"/>
        </w:rPr>
        <w:t>(</w:t>
      </w:r>
      <w:r>
        <w:rPr>
          <w:b/>
          <w:b/>
          <w:bCs/>
          <w:rtl w:val="true"/>
          <w:lang w:bidi="ar"/>
        </w:rPr>
        <w:t>وقصر عملي</w:t>
      </w:r>
      <w:r>
        <w:rPr>
          <w:b/>
          <w:bCs/>
          <w:rtl w:val="true"/>
          <w:lang w:bidi="ar"/>
        </w:rPr>
        <w:t xml:space="preserve">) </w:t>
      </w:r>
      <w:r>
        <w:rPr>
          <w:b/>
          <w:b/>
          <w:bCs/>
          <w:rtl w:val="true"/>
          <w:lang w:bidi="ar"/>
        </w:rPr>
        <w:t xml:space="preserve">أي عن بلوغ مراتب الكمال وقصر بالتشديد بمعنى عجز وفي رواية وإن قصر رأيي وضعف عملي </w:t>
      </w:r>
      <w:r>
        <w:rPr>
          <w:b/>
          <w:bCs/>
          <w:rtl w:val="true"/>
          <w:lang w:bidi="ar"/>
        </w:rPr>
        <w:t>(</w:t>
      </w:r>
      <w:r>
        <w:rPr>
          <w:b/>
          <w:b/>
          <w:bCs/>
          <w:rtl w:val="true"/>
          <w:lang w:bidi="ar"/>
        </w:rPr>
        <w:t>وافتقرت إلى رحمتك</w:t>
      </w:r>
      <w:r>
        <w:rPr>
          <w:b/>
          <w:bCs/>
          <w:rtl w:val="true"/>
          <w:lang w:bidi="ar"/>
        </w:rPr>
        <w:t xml:space="preserve">) </w:t>
      </w:r>
      <w:r>
        <w:rPr>
          <w:b/>
          <w:b/>
          <w:bCs/>
          <w:rtl w:val="true"/>
          <w:lang w:bidi="ar"/>
        </w:rPr>
        <w:t xml:space="preserve">هكذا في النسخ بإثبات واو العطف ومثله في القوت والرواية بإسقاطها والمعنى احتجت في بلوغ ذلك إلى شمولي برحمتك التي وسعت كل شيء </w:t>
      </w:r>
      <w:r>
        <w:rPr>
          <w:b/>
          <w:bCs/>
          <w:rtl w:val="true"/>
          <w:lang w:bidi="ar"/>
        </w:rPr>
        <w:t>(</w:t>
      </w:r>
      <w:r>
        <w:rPr>
          <w:b/>
          <w:b/>
          <w:bCs/>
          <w:rtl w:val="true"/>
          <w:lang w:bidi="ar"/>
        </w:rPr>
        <w:t>فأسالك</w:t>
      </w:r>
      <w:r>
        <w:rPr>
          <w:b/>
          <w:bCs/>
          <w:rtl w:val="true"/>
          <w:lang w:bidi="ar"/>
        </w:rPr>
        <w:t xml:space="preserve">) </w:t>
      </w:r>
      <w:r>
        <w:rPr>
          <w:b/>
          <w:b/>
          <w:bCs/>
          <w:rtl w:val="true"/>
          <w:lang w:bidi="ar"/>
        </w:rPr>
        <w:t xml:space="preserve">أي فبسبب ضعفي وافتقاري أطلب منك </w:t>
      </w:r>
      <w:r>
        <w:rPr>
          <w:b/>
          <w:bCs/>
          <w:rtl w:val="true"/>
          <w:lang w:bidi="ar"/>
        </w:rPr>
        <w:t>(</w:t>
      </w:r>
      <w:r>
        <w:rPr>
          <w:b/>
          <w:b/>
          <w:bCs/>
          <w:rtl w:val="true"/>
          <w:lang w:bidi="ar"/>
        </w:rPr>
        <w:t>يا قاضي الأمور</w:t>
      </w:r>
      <w:r>
        <w:rPr>
          <w:b/>
          <w:bCs/>
          <w:rtl w:val="true"/>
          <w:lang w:bidi="ar"/>
        </w:rPr>
        <w:t xml:space="preserve">) </w:t>
      </w:r>
      <w:r>
        <w:rPr>
          <w:b/>
          <w:b/>
          <w:bCs/>
          <w:rtl w:val="true"/>
          <w:lang w:bidi="ar"/>
        </w:rPr>
        <w:t xml:space="preserve">أي حاكمها ومحكمها وفي بعض النسخ يا كافي الأمور </w:t>
      </w:r>
      <w:r>
        <w:rPr>
          <w:b/>
          <w:bCs/>
          <w:rtl w:val="true"/>
          <w:lang w:bidi="ar"/>
        </w:rPr>
        <w:t>(</w:t>
      </w:r>
      <w:r>
        <w:rPr>
          <w:b/>
          <w:b/>
          <w:bCs/>
          <w:rtl w:val="true"/>
          <w:lang w:bidi="ar"/>
        </w:rPr>
        <w:t>وشافي الصدور</w:t>
      </w:r>
      <w:r>
        <w:rPr>
          <w:b/>
          <w:bCs/>
          <w:rtl w:val="true"/>
          <w:lang w:bidi="ar"/>
        </w:rPr>
        <w:t xml:space="preserve">) </w:t>
      </w:r>
      <w:r>
        <w:rPr>
          <w:b/>
          <w:b/>
          <w:bCs/>
          <w:rtl w:val="true"/>
          <w:lang w:bidi="ar"/>
        </w:rPr>
        <w:t>يعني القلوب التي في الص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مراضها التي إن توالت عليها أهلكتها هلاك الأبد </w:t>
      </w:r>
      <w:r>
        <w:rPr>
          <w:b/>
          <w:bCs/>
          <w:rtl w:val="true"/>
          <w:lang w:bidi="ar"/>
        </w:rPr>
        <w:t>(</w:t>
      </w:r>
      <w:r>
        <w:rPr>
          <w:b/>
          <w:b/>
          <w:bCs/>
          <w:rtl w:val="true"/>
          <w:lang w:bidi="ar"/>
        </w:rPr>
        <w:t>كما تجير</w:t>
      </w:r>
      <w:r>
        <w:rPr>
          <w:b/>
          <w:bCs/>
          <w:rtl w:val="true"/>
          <w:lang w:bidi="ar"/>
        </w:rPr>
        <w:t xml:space="preserve">) </w:t>
      </w:r>
      <w:r>
        <w:rPr>
          <w:b/>
          <w:b/>
          <w:bCs/>
          <w:rtl w:val="true"/>
          <w:lang w:bidi="ar"/>
        </w:rPr>
        <w:t xml:space="preserve">أي كما تفصل وتحجز </w:t>
      </w:r>
      <w:r>
        <w:rPr>
          <w:b/>
          <w:bCs/>
          <w:rtl w:val="true"/>
          <w:lang w:bidi="ar"/>
        </w:rPr>
        <w:t>(</w:t>
      </w:r>
      <w:r>
        <w:rPr>
          <w:b/>
          <w:b/>
          <w:bCs/>
          <w:rtl w:val="true"/>
          <w:lang w:bidi="ar"/>
        </w:rPr>
        <w:t>بين البحور</w:t>
      </w:r>
      <w:r>
        <w:rPr>
          <w:b/>
          <w:bCs/>
          <w:rtl w:val="true"/>
          <w:lang w:bidi="ar"/>
        </w:rPr>
        <w:t xml:space="preserve">) </w:t>
      </w:r>
      <w:r>
        <w:rPr>
          <w:b/>
          <w:b/>
          <w:bCs/>
          <w:rtl w:val="true"/>
          <w:lang w:bidi="ar"/>
        </w:rPr>
        <w:t xml:space="preserve">من اختلاط أحدهما بالآخر مع الاتصال وتكفه من البغى عليه مع الالتصاق </w:t>
      </w:r>
      <w:r>
        <w:rPr>
          <w:b/>
          <w:bCs/>
          <w:rtl w:val="true"/>
          <w:lang w:bidi="ar"/>
        </w:rPr>
        <w:t>(</w:t>
      </w:r>
      <w:r>
        <w:rPr>
          <w:b/>
          <w:b/>
          <w:bCs/>
          <w:rtl w:val="true"/>
          <w:lang w:bidi="ar"/>
        </w:rPr>
        <w:t>أن تجيرني من عذاب السعير</w:t>
      </w:r>
      <w:r>
        <w:rPr>
          <w:b/>
          <w:bCs/>
          <w:rtl w:val="true"/>
          <w:lang w:bidi="ar"/>
        </w:rPr>
        <w:t xml:space="preserve">) </w:t>
      </w:r>
      <w:r>
        <w:rPr>
          <w:b/>
          <w:b/>
          <w:bCs/>
          <w:rtl w:val="true"/>
          <w:lang w:bidi="ar"/>
        </w:rPr>
        <w:t xml:space="preserve">بأن تحجزه عني </w:t>
      </w:r>
      <w:r>
        <w:rPr>
          <w:b/>
          <w:bCs/>
          <w:rtl w:val="true"/>
          <w:lang w:bidi="ar"/>
        </w:rPr>
        <w:t>(</w:t>
      </w:r>
      <w:r>
        <w:rPr>
          <w:b/>
          <w:b/>
          <w:bCs/>
          <w:rtl w:val="true"/>
          <w:lang w:bidi="ar"/>
        </w:rPr>
        <w:t>ومن دعوة الثبور</w:t>
      </w:r>
      <w:r>
        <w:rPr>
          <w:b/>
          <w:bCs/>
          <w:rtl w:val="true"/>
          <w:lang w:bidi="ar"/>
        </w:rPr>
        <w:t xml:space="preserve">) </w:t>
      </w:r>
      <w:r>
        <w:rPr>
          <w:b/>
          <w:b/>
          <w:bCs/>
          <w:rtl w:val="true"/>
          <w:lang w:bidi="ar"/>
        </w:rPr>
        <w:t xml:space="preserve">أي النداء بالهلاك </w:t>
      </w:r>
      <w:r>
        <w:rPr>
          <w:b/>
          <w:bCs/>
          <w:rtl w:val="true"/>
          <w:lang w:bidi="ar"/>
        </w:rPr>
        <w:t>(</w:t>
      </w:r>
      <w:r>
        <w:rPr>
          <w:b/>
          <w:b/>
          <w:bCs/>
          <w:rtl w:val="true"/>
          <w:lang w:bidi="ar"/>
        </w:rPr>
        <w:t>ومن فتنة القبور</w:t>
      </w:r>
      <w:r>
        <w:rPr>
          <w:b/>
          <w:bCs/>
          <w:rtl w:val="true"/>
          <w:lang w:bidi="ar"/>
        </w:rPr>
        <w:t xml:space="preserve">) </w:t>
      </w:r>
      <w:r>
        <w:rPr>
          <w:b/>
          <w:b/>
          <w:bCs/>
          <w:rtl w:val="true"/>
          <w:lang w:bidi="ar"/>
        </w:rPr>
        <w:t>بأن ترزقني الثبات عند سؤال المكين</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غريب ولم يذكر في أوله بعث العباس لابنه ولا نومه في بيت ميمونة، وهو بهذه الزيادة في الدعاء للطبراني</w:t>
      </w:r>
      <w:r>
        <w:rPr>
          <w:b/>
          <w:bCs/>
          <w:rtl w:val="true"/>
          <w:lang w:bidi="ar"/>
        </w:rPr>
        <w:t>.</w:t>
        <w:br/>
      </w:r>
      <w:r>
        <w:rPr>
          <w:b/>
          <w:b/>
          <w:bCs/>
          <w:rtl w:val="true"/>
          <w:lang w:bidi="ar"/>
        </w:rPr>
        <w:t>قلت</w:t>
      </w:r>
      <w:r>
        <w:rPr>
          <w:b/>
          <w:bCs/>
          <w:rtl w:val="true"/>
          <w:lang w:bidi="ar"/>
        </w:rPr>
        <w:t xml:space="preserve">: </w:t>
      </w:r>
      <w:r>
        <w:rPr>
          <w:b/>
          <w:b/>
          <w:bCs/>
          <w:rtl w:val="true"/>
          <w:lang w:bidi="ar"/>
        </w:rPr>
        <w:t>وأورده بطوله صاحب القوت فقال</w:t>
      </w:r>
      <w:r>
        <w:rPr>
          <w:b/>
          <w:bCs/>
          <w:rtl w:val="true"/>
          <w:lang w:bidi="ar"/>
        </w:rPr>
        <w:t xml:space="preserve">: </w:t>
      </w:r>
      <w:r>
        <w:rPr>
          <w:b/>
          <w:b/>
          <w:bCs/>
          <w:rtl w:val="true"/>
          <w:lang w:bidi="ar"/>
        </w:rPr>
        <w:t xml:space="preserve">رواه ابن أبي ليلى عن داود بن علي عن أبيه عن ابن عباس، وبسياق المصنف رواه محمد بن نصر في كتاب الصلاة والبيهقي في كتاب الدعوات كلهم من طريق داود بن علي </w:t>
      </w:r>
      <w:r>
        <w:rPr>
          <w:b/>
          <w:bCs/>
          <w:rtl w:val="true"/>
          <w:lang w:bidi="ar"/>
        </w:rPr>
        <w:t>-</w:t>
      </w:r>
      <w:r>
        <w:rPr>
          <w:b/>
          <w:b/>
          <w:bCs/>
          <w:rtl w:val="true"/>
          <w:lang w:bidi="ar"/>
        </w:rPr>
        <w:t>به وداود هذا عم المنصور ولي المدينة والكوفة للسفاح حدث عنه الكبار كالثوري والأوزاعي ووثقه ابن حبان وغيره وقال ابن معين</w:t>
      </w:r>
      <w:r>
        <w:rPr>
          <w:b/>
          <w:bCs/>
          <w:rtl w:val="true"/>
          <w:lang w:bidi="ar"/>
        </w:rPr>
        <w:t xml:space="preserve">: </w:t>
      </w:r>
      <w:r>
        <w:rPr>
          <w:b/>
          <w:b/>
          <w:bCs/>
          <w:rtl w:val="true"/>
          <w:lang w:bidi="ar"/>
        </w:rPr>
        <w:t>أرجو أنه لا يكذب، إنما يحدث بحديث واحد</w:t>
      </w:r>
      <w:r>
        <w:rPr>
          <w:b/>
          <w:bCs/>
          <w:rtl w:val="true"/>
          <w:lang w:bidi="ar"/>
        </w:rPr>
        <w:t xml:space="preserve">- </w:t>
      </w:r>
      <w:r>
        <w:rPr>
          <w:b/>
          <w:b/>
          <w:bCs/>
          <w:rtl w:val="true"/>
          <w:lang w:bidi="ar"/>
        </w:rPr>
        <w:t xml:space="preserve">كذا روى عثمان بن سعيد عنه، وأورده ابن عدي في الكامل وساق له بضعة عشر حديثاً ثم قال </w:t>
      </w:r>
      <w:r>
        <w:rPr>
          <w:b/>
          <w:bCs/>
          <w:rtl w:val="true"/>
          <w:lang w:bidi="ar"/>
        </w:rPr>
        <w:t>(</w:t>
      </w:r>
      <w:r>
        <w:rPr>
          <w:b/>
          <w:b/>
          <w:bCs/>
          <w:rtl w:val="true"/>
          <w:lang w:bidi="ar"/>
        </w:rPr>
        <w:t>عندي لا بأس برواياته عن أبيه عن جده، واحتج به مسلم، وخرَّج له الأربعة</w:t>
      </w:r>
      <w:r>
        <w:rPr>
          <w:b/>
          <w:bCs/>
          <w:rtl w:val="true"/>
          <w:lang w:bidi="ar"/>
        </w:rPr>
        <w:t>.</w:t>
        <w:br/>
        <w:br/>
      </w:r>
      <w:r>
        <w:rPr>
          <w:b/>
          <w:bCs/>
          <w:color w:val="800000"/>
          <w:lang w:bidi="ar"/>
        </w:rPr>
        <w:t>992</w:t>
      </w:r>
      <w:r>
        <w:rPr>
          <w:b/>
          <w:bCs/>
          <w:color w:val="800000"/>
          <w:rtl w:val="true"/>
          <w:lang w:bidi="ar"/>
        </w:rPr>
        <w:t xml:space="preserve"> - (</w:t>
      </w:r>
      <w:r>
        <w:rPr>
          <w:b/>
          <w:b/>
          <w:bCs/>
          <w:color w:val="800000"/>
          <w:rtl w:val="true"/>
          <w:lang w:bidi="ar"/>
        </w:rPr>
        <w:t>دعاء عائشة رضي الله عنها</w:t>
      </w:r>
      <w:r>
        <w:rPr>
          <w:b/>
          <w:bCs/>
          <w:color w:val="800000"/>
          <w:rtl w:val="true"/>
          <w:lang w:bidi="ar"/>
        </w:rPr>
        <w:t>)</w:t>
      </w:r>
      <w:r>
        <w:rPr>
          <w:b/>
          <w:bCs/>
          <w:rtl w:val="true"/>
          <w:lang w:bidi="ar"/>
        </w:rPr>
        <w:t xml:space="preserve"> </w:t>
      </w:r>
      <w:r>
        <w:rPr>
          <w:b/>
          <w:b/>
          <w:bCs/>
          <w:rtl w:val="true"/>
          <w:lang w:bidi="ar"/>
        </w:rPr>
        <w:t xml:space="preserve">وإنما نسب إليها ل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ا إيا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رضي الله عنها عليك بالجوامع الكوامل</w:t>
      </w:r>
      <w:r>
        <w:rPr>
          <w:b/>
          <w:bCs/>
          <w:rtl w:val="true"/>
          <w:lang w:bidi="ar"/>
        </w:rPr>
        <w:t xml:space="preserve">) </w:t>
      </w:r>
      <w:r>
        <w:rPr>
          <w:b/>
          <w:b/>
          <w:bCs/>
          <w:rtl w:val="true"/>
          <w:lang w:bidi="ar"/>
        </w:rPr>
        <w:t xml:space="preserve">أي بالدعاء الجامع لسائر معاني الأدعية </w:t>
      </w:r>
      <w:r>
        <w:rPr>
          <w:b/>
          <w:bCs/>
          <w:rtl w:val="true"/>
          <w:lang w:bidi="ar"/>
        </w:rPr>
        <w:t>(</w:t>
      </w:r>
      <w:r>
        <w:rPr>
          <w:b/>
          <w:b/>
          <w:bCs/>
          <w:rtl w:val="true"/>
          <w:lang w:bidi="ar"/>
        </w:rPr>
        <w:t>قولي اللهم إني</w:t>
      </w:r>
      <w:r>
        <w:rPr>
          <w:b/>
          <w:bCs/>
          <w:rtl w:val="true"/>
          <w:lang w:bidi="ar"/>
        </w:rPr>
        <w:t xml:space="preserve">) </w:t>
      </w:r>
      <w:r>
        <w:rPr>
          <w:b/>
          <w:b/>
          <w:bCs/>
          <w:rtl w:val="true"/>
          <w:lang w:bidi="ar"/>
        </w:rPr>
        <w:t xml:space="preserve">أسألك الصلاة على محمد وعلى آل محمد و </w:t>
      </w:r>
      <w:r>
        <w:rPr>
          <w:b/>
          <w:bCs/>
          <w:rtl w:val="true"/>
          <w:lang w:bidi="ar"/>
        </w:rPr>
        <w:t>(</w:t>
      </w:r>
      <w:r>
        <w:rPr>
          <w:b/>
          <w:b/>
          <w:bCs/>
          <w:rtl w:val="true"/>
          <w:lang w:bidi="ar"/>
        </w:rPr>
        <w:t>أسألك من الخير كله عاجله وآجله ما علمت منه وما لم أعلم وأعوذ بك من الشر كله عاجله وآجله ما علمت منه وما لم أعلم وأسألك الجنة وما قرب إليها من قول وعمل وأعوذ بك من النار وما قرب إليها من قول وعمل وأسألك من الخير ما سألك</w:t>
      </w:r>
      <w:r>
        <w:rPr>
          <w:b/>
          <w:bCs/>
          <w:rtl w:val="true"/>
          <w:lang w:bidi="ar"/>
        </w:rPr>
        <w:t xml:space="preserve">) </w:t>
      </w:r>
      <w:r>
        <w:rPr>
          <w:b/>
          <w:b/>
          <w:bCs/>
          <w:rtl w:val="true"/>
          <w:lang w:bidi="ar"/>
        </w:rPr>
        <w:t xml:space="preserve">وفي رواية من خير ما سألك </w:t>
      </w:r>
      <w:r>
        <w:rPr>
          <w:b/>
          <w:bCs/>
          <w:rtl w:val="true"/>
          <w:lang w:bidi="ar"/>
        </w:rPr>
        <w:t>(</w:t>
      </w:r>
      <w:r>
        <w:rPr>
          <w:b/>
          <w:b/>
          <w:bCs/>
          <w:rtl w:val="true"/>
          <w:lang w:bidi="ar"/>
        </w:rPr>
        <w:t xml:space="preserve">عبدك ورسول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رواية عبدك ونبيك </w:t>
      </w:r>
      <w:r>
        <w:rPr>
          <w:b/>
          <w:bCs/>
          <w:rtl w:val="true"/>
          <w:lang w:bidi="ar"/>
        </w:rPr>
        <w:t>(</w:t>
      </w:r>
      <w:r>
        <w:rPr>
          <w:b/>
          <w:b/>
          <w:bCs/>
          <w:rtl w:val="true"/>
          <w:lang w:bidi="ar"/>
        </w:rPr>
        <w:t>وأستعيذك مما استعاذك منه</w:t>
      </w:r>
      <w:r>
        <w:rPr>
          <w:b/>
          <w:bCs/>
          <w:rtl w:val="true"/>
          <w:lang w:bidi="ar"/>
        </w:rPr>
        <w:t xml:space="preserve">) </w:t>
      </w:r>
      <w:r>
        <w:rPr>
          <w:b/>
          <w:b/>
          <w:bCs/>
          <w:rtl w:val="true"/>
          <w:lang w:bidi="ar"/>
        </w:rPr>
        <w:t xml:space="preserve">وفي رواية وأعوذ بك من شر ما عاذ به </w:t>
      </w:r>
      <w:r>
        <w:rPr>
          <w:b/>
          <w:bCs/>
          <w:rtl w:val="true"/>
          <w:lang w:bidi="ar"/>
        </w:rPr>
        <w:t>(</w:t>
      </w:r>
      <w:r>
        <w:rPr>
          <w:b/>
          <w:b/>
          <w:bCs/>
          <w:rtl w:val="true"/>
          <w:lang w:bidi="ar"/>
        </w:rPr>
        <w:t xml:space="preserve">عبدك ورسول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رواية عبدك ونبيك </w:t>
      </w:r>
      <w:r>
        <w:rPr>
          <w:b/>
          <w:bCs/>
          <w:rtl w:val="true"/>
          <w:lang w:bidi="ar"/>
        </w:rPr>
        <w:t>(</w:t>
      </w:r>
      <w:r>
        <w:rPr>
          <w:b/>
          <w:b/>
          <w:bCs/>
          <w:rtl w:val="true"/>
          <w:lang w:bidi="ar"/>
        </w:rPr>
        <w:t>وأسألك ما قضيت لي من أمر أن تجعل عاقبته رشداً برحمتك يا أرحم الراحمين</w:t>
      </w:r>
      <w:r>
        <w:rPr>
          <w:b/>
          <w:bCs/>
          <w:rtl w:val="true"/>
          <w:lang w:bidi="ar"/>
        </w:rPr>
        <w:t xml:space="preserve">) </w:t>
      </w:r>
      <w:r>
        <w:rPr>
          <w:b/>
          <w:b/>
          <w:bCs/>
          <w:rtl w:val="true"/>
          <w:lang w:bidi="ar"/>
        </w:rPr>
        <w:t>وفي رواية وأسألك أن تجعل كل قضاء قضيته لي خيراً تبع المصنف في سياقه صاحب القوت إلا في الصلاة في أوّله فقد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قوت كما ذكرناه قال الحليمي في المنهاج هذا من جوامع الدعاء التي استحب الشارع الدعاء بها لأنه إذا دعا بها فقد سأل الله من كل شيء وتعوّذ به من كل شر ولو اقتصر الداعي على طلب حسنة بعينها أو دفع سيئة بعينها كان قد قصر في النظر لنفسه اهـ</w:t>
      </w:r>
      <w:r>
        <w:rPr>
          <w:b/>
          <w:bCs/>
          <w:rtl w:val="true"/>
          <w:lang w:bidi="ar"/>
        </w:rPr>
        <w:t>.</w:t>
        <w:br/>
      </w:r>
      <w:r>
        <w:rPr>
          <w:b/>
          <w:b/>
          <w:bCs/>
          <w:rtl w:val="true"/>
          <w:lang w:bidi="ar"/>
        </w:rPr>
        <w:t>وقال الراغب فيه تنبيه على أن حق العاقل أن يرغب إلى الله تعالى في يعطيه من الخيور ما فيه مصلحة وأن يبذل جهده مستعيناً بالله في اكتساب ماله كسبه في كل حال وفي كل زمان ومكان قال والخير المطلق هو المختار من أجل نفسه والمختار غيره لأجله وهو الذي يتشوّقه كل عاقل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ماجه والحاكم وصححه من حديثها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خاري في الأدب المفرد وأحمد في المسند وابن عساكر في التاريخ</w:t>
      </w:r>
      <w:r>
        <w:rPr>
          <w:b/>
          <w:bCs/>
          <w:rtl w:val="true"/>
          <w:lang w:bidi="ar"/>
        </w:rPr>
        <w:t>.</w:t>
        <w:br/>
        <w:br/>
      </w:r>
      <w:r>
        <w:rPr>
          <w:b/>
          <w:bCs/>
          <w:color w:val="800000"/>
          <w:lang w:bidi="ar"/>
        </w:rPr>
        <w:t>993</w:t>
      </w:r>
      <w:r>
        <w:rPr>
          <w:b/>
          <w:bCs/>
          <w:color w:val="800000"/>
          <w:rtl w:val="true"/>
          <w:lang w:bidi="ar"/>
        </w:rPr>
        <w:t xml:space="preserve"> - (</w:t>
      </w:r>
      <w:r>
        <w:rPr>
          <w:b/>
          <w:b/>
          <w:bCs/>
          <w:color w:val="800000"/>
          <w:rtl w:val="true"/>
          <w:lang w:bidi="ar"/>
        </w:rPr>
        <w:t>دعاء فاطمة رضي الله عنها</w:t>
      </w:r>
      <w:r>
        <w:rPr>
          <w:b/>
          <w:bCs/>
          <w:color w:val="800000"/>
          <w:rtl w:val="true"/>
          <w:lang w:bidi="ar"/>
        </w:rPr>
        <w:t>)</w:t>
      </w:r>
      <w:r>
        <w:rPr>
          <w:b/>
          <w:bCs/>
          <w:rtl w:val="true"/>
          <w:lang w:bidi="ar"/>
        </w:rPr>
        <w:t xml:space="preserve"> </w:t>
      </w:r>
      <w:r>
        <w:rPr>
          <w:b/>
          <w:b/>
          <w:bCs/>
          <w:rtl w:val="true"/>
          <w:lang w:bidi="ar"/>
        </w:rPr>
        <w:t xml:space="preserve">عن أنس بن مالك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فاطمة ما يمنعك أن تسمعي ما أوصيك به أن تقولي يا حي يا قيوم برحمتك أستغيث لا تكلني إلى نفسي طرفة عين واصلح لي شأني كله</w:t>
      </w:r>
      <w:r>
        <w:rPr>
          <w:b/>
          <w:bCs/>
          <w:rtl w:val="true"/>
          <w:lang w:bidi="ar"/>
        </w:rPr>
        <w:t xml:space="preserve">) </w:t>
      </w:r>
      <w:r>
        <w:rPr>
          <w:b/>
          <w:b/>
          <w:bCs/>
          <w:rtl w:val="true"/>
          <w:lang w:bidi="ar"/>
        </w:rPr>
        <w:t>هكذا ساقه في القوت</w:t>
      </w:r>
      <w:r>
        <w:rPr>
          <w:b/>
          <w:bCs/>
          <w:rtl w:val="true"/>
          <w:lang w:bidi="ar"/>
        </w:rPr>
        <w:t>.</w:t>
        <w:br/>
      </w:r>
      <w:r>
        <w:rPr>
          <w:b/>
          <w:b/>
          <w:bCs/>
          <w:rtl w:val="true"/>
          <w:lang w:bidi="ar"/>
        </w:rPr>
        <w:t>قاله العراقي</w:t>
      </w:r>
      <w:r>
        <w:rPr>
          <w:b/>
          <w:bCs/>
          <w:rtl w:val="true"/>
          <w:lang w:bidi="ar"/>
        </w:rPr>
        <w:t xml:space="preserve">: </w:t>
      </w:r>
      <w:r>
        <w:rPr>
          <w:b/>
          <w:b/>
          <w:bCs/>
          <w:rtl w:val="true"/>
          <w:lang w:bidi="ar"/>
        </w:rPr>
        <w:t>رواه النسائي في اليوم والليلة والحاكم من حديث أنس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بن عدي في الكامل والبيهقي في السنن وقال أبو بكر ابن أبي الدنيا في كتاب الدعاء حدثني الحسن بن الصباح حدثنا زيد بن الحباب أخبرني عثمان بن موهب قال سمعت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رضي الله عنها فساقه مثله</w:t>
      </w:r>
      <w:r>
        <w:rPr>
          <w:b/>
          <w:bCs/>
          <w:rtl w:val="true"/>
          <w:lang w:bidi="ar"/>
        </w:rPr>
        <w:t>.</w:t>
        <w:br/>
        <w:br/>
      </w:r>
      <w:r>
        <w:rPr>
          <w:b/>
          <w:bCs/>
          <w:lang w:bidi="ar"/>
        </w:rPr>
        <w:t>994</w:t>
      </w:r>
      <w:r>
        <w:rPr>
          <w:b/>
          <w:bCs/>
          <w:rtl w:val="true"/>
          <w:lang w:bidi="ar"/>
        </w:rPr>
        <w:t xml:space="preserve"> - (</w:t>
      </w:r>
      <w:r>
        <w:rPr>
          <w:b/>
          <w:b/>
          <w:bCs/>
          <w:rtl w:val="true"/>
          <w:lang w:bidi="ar"/>
        </w:rPr>
        <w:t xml:space="preserve">دعاء أبي بكر الصديق رضي الله عنه عل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الصديق</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يقول اللهم إني أسألك بمحمد نبيك وإبراهيم خليلك وموسى نجيك وعيسى كلمتك وروحك</w:t>
      </w:r>
      <w:r>
        <w:rPr>
          <w:b/>
          <w:bCs/>
          <w:rtl w:val="true"/>
          <w:lang w:bidi="ar"/>
        </w:rPr>
        <w:t xml:space="preserve">) </w:t>
      </w:r>
      <w:r>
        <w:rPr>
          <w:b/>
          <w:b/>
          <w:bCs/>
          <w:rtl w:val="true"/>
          <w:lang w:bidi="ar"/>
        </w:rPr>
        <w:t xml:space="preserve">وفي بعض النسخ روحك وكلمتك </w:t>
      </w:r>
      <w:r>
        <w:rPr>
          <w:b/>
          <w:bCs/>
          <w:rtl w:val="true"/>
          <w:lang w:bidi="ar"/>
        </w:rPr>
        <w:t>(</w:t>
      </w:r>
      <w:r>
        <w:rPr>
          <w:b/>
          <w:b/>
          <w:bCs/>
          <w:rtl w:val="true"/>
          <w:lang w:bidi="ar"/>
        </w:rPr>
        <w:t xml:space="preserve">وبتوراة موسى وإنجيل عيسى وزبور داود وفرق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كل وحي أوحيته</w:t>
      </w:r>
      <w:r>
        <w:rPr>
          <w:b/>
          <w:bCs/>
          <w:rtl w:val="true"/>
          <w:lang w:bidi="ar"/>
        </w:rPr>
        <w:t xml:space="preserve">) </w:t>
      </w:r>
      <w:r>
        <w:rPr>
          <w:b/>
          <w:b/>
          <w:bCs/>
          <w:rtl w:val="true"/>
          <w:lang w:bidi="ar"/>
        </w:rPr>
        <w:t xml:space="preserve">إلى رسلك وأنبيائك </w:t>
      </w:r>
      <w:r>
        <w:rPr>
          <w:b/>
          <w:bCs/>
          <w:rtl w:val="true"/>
          <w:lang w:bidi="ar"/>
        </w:rPr>
        <w:t>(</w:t>
      </w:r>
      <w:r>
        <w:rPr>
          <w:b/>
          <w:b/>
          <w:bCs/>
          <w:rtl w:val="true"/>
          <w:lang w:bidi="ar"/>
        </w:rPr>
        <w:t>أو قضاء قضيته</w:t>
      </w:r>
      <w:r>
        <w:rPr>
          <w:b/>
          <w:bCs/>
          <w:rtl w:val="true"/>
          <w:lang w:bidi="ar"/>
        </w:rPr>
        <w:t xml:space="preserve">) </w:t>
      </w:r>
      <w:r>
        <w:rPr>
          <w:b/>
          <w:b/>
          <w:bCs/>
          <w:rtl w:val="true"/>
          <w:lang w:bidi="ar"/>
        </w:rPr>
        <w:t xml:space="preserve">في خلقك </w:t>
      </w:r>
      <w:r>
        <w:rPr>
          <w:b/>
          <w:bCs/>
          <w:rtl w:val="true"/>
          <w:lang w:bidi="ar"/>
        </w:rPr>
        <w:t>(</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أعطيته</w:t>
      </w:r>
      <w:r>
        <w:rPr>
          <w:b/>
          <w:bCs/>
          <w:rtl w:val="true"/>
          <w:lang w:bidi="ar"/>
        </w:rPr>
        <w:t xml:space="preserve">) </w:t>
      </w:r>
      <w:r>
        <w:rPr>
          <w:b/>
          <w:b/>
          <w:bCs/>
          <w:rtl w:val="true"/>
          <w:lang w:bidi="ar"/>
        </w:rPr>
        <w:t xml:space="preserve">ما سأل </w:t>
      </w:r>
      <w:r>
        <w:rPr>
          <w:b/>
          <w:bCs/>
          <w:rtl w:val="true"/>
          <w:lang w:bidi="ar"/>
        </w:rPr>
        <w:t>(</w:t>
      </w:r>
      <w:r>
        <w:rPr>
          <w:b/>
          <w:b/>
          <w:bCs/>
          <w:rtl w:val="true"/>
          <w:lang w:bidi="ar"/>
        </w:rPr>
        <w:t>أو غنى أقنيته</w:t>
      </w:r>
      <w:r>
        <w:rPr>
          <w:b/>
          <w:bCs/>
          <w:rtl w:val="true"/>
          <w:lang w:bidi="ar"/>
        </w:rPr>
        <w:t xml:space="preserve">) </w:t>
      </w:r>
      <w:r>
        <w:rPr>
          <w:b/>
          <w:b/>
          <w:bCs/>
          <w:rtl w:val="true"/>
          <w:lang w:bidi="ar"/>
        </w:rPr>
        <w:t xml:space="preserve">أي جعلته صاحب قنية </w:t>
      </w:r>
      <w:r>
        <w:rPr>
          <w:b/>
          <w:bCs/>
          <w:rtl w:val="true"/>
          <w:lang w:bidi="ar"/>
        </w:rPr>
        <w:t>(</w:t>
      </w:r>
      <w:r>
        <w:rPr>
          <w:b/>
          <w:b/>
          <w:bCs/>
          <w:rtl w:val="true"/>
          <w:lang w:bidi="ar"/>
        </w:rPr>
        <w:t>أو فقير أغنيته</w:t>
      </w:r>
      <w:r>
        <w:rPr>
          <w:b/>
          <w:bCs/>
          <w:rtl w:val="true"/>
          <w:lang w:bidi="ar"/>
        </w:rPr>
        <w:t xml:space="preserve">) </w:t>
      </w:r>
      <w:r>
        <w:rPr>
          <w:b/>
          <w:b/>
          <w:bCs/>
          <w:rtl w:val="true"/>
          <w:lang w:bidi="ar"/>
        </w:rPr>
        <w:t xml:space="preserve">من فقره </w:t>
      </w:r>
      <w:r>
        <w:rPr>
          <w:b/>
          <w:bCs/>
          <w:rtl w:val="true"/>
          <w:lang w:bidi="ar"/>
        </w:rPr>
        <w:t>(</w:t>
      </w:r>
      <w:r>
        <w:rPr>
          <w:b/>
          <w:b/>
          <w:bCs/>
          <w:rtl w:val="true"/>
          <w:lang w:bidi="ar"/>
        </w:rPr>
        <w:t>أو ضال هديته</w:t>
      </w:r>
      <w:r>
        <w:rPr>
          <w:b/>
          <w:bCs/>
          <w:rtl w:val="true"/>
          <w:lang w:bidi="ar"/>
        </w:rPr>
        <w:t xml:space="preserve">) </w:t>
      </w:r>
      <w:r>
        <w:rPr>
          <w:b/>
          <w:b/>
          <w:bCs/>
          <w:rtl w:val="true"/>
          <w:lang w:bidi="ar"/>
        </w:rPr>
        <w:t xml:space="preserve">إلى الصراط المستقيم </w:t>
      </w:r>
      <w:r>
        <w:rPr>
          <w:b/>
          <w:bCs/>
          <w:rtl w:val="true"/>
          <w:lang w:bidi="ar"/>
        </w:rPr>
        <w:t>(</w:t>
      </w:r>
      <w:r>
        <w:rPr>
          <w:b/>
          <w:b/>
          <w:bCs/>
          <w:rtl w:val="true"/>
          <w:lang w:bidi="ar"/>
        </w:rPr>
        <w:t>وأسألك باسمك الذي أنزلته على موسى عليه السلام وأسالك باسمك الذي ثبت</w:t>
      </w:r>
      <w:r>
        <w:rPr>
          <w:b/>
          <w:bCs/>
          <w:rtl w:val="true"/>
          <w:lang w:bidi="ar"/>
        </w:rPr>
        <w:t xml:space="preserve">) </w:t>
      </w:r>
      <w:r>
        <w:rPr>
          <w:b/>
          <w:b/>
          <w:bCs/>
          <w:rtl w:val="true"/>
          <w:lang w:bidi="ar"/>
        </w:rPr>
        <w:t xml:space="preserve">ولفظ القوت قسمت </w:t>
      </w:r>
      <w:r>
        <w:rPr>
          <w:b/>
          <w:bCs/>
          <w:rtl w:val="true"/>
          <w:lang w:bidi="ar"/>
        </w:rPr>
        <w:t>(</w:t>
      </w:r>
      <w:r>
        <w:rPr>
          <w:b/>
          <w:b/>
          <w:bCs/>
          <w:rtl w:val="true"/>
          <w:lang w:bidi="ar"/>
        </w:rPr>
        <w:t>به أرزاق العباد وأسألك باسمك الذي وضعته على الأرض فاستقرت</w:t>
      </w:r>
      <w:r>
        <w:rPr>
          <w:b/>
          <w:bCs/>
          <w:rtl w:val="true"/>
          <w:lang w:bidi="ar"/>
        </w:rPr>
        <w:t xml:space="preserve">) </w:t>
      </w:r>
      <w:r>
        <w:rPr>
          <w:b/>
          <w:b/>
          <w:bCs/>
          <w:rtl w:val="true"/>
          <w:lang w:bidi="ar"/>
        </w:rPr>
        <w:t xml:space="preserve">عن الاضطراب </w:t>
      </w:r>
      <w:r>
        <w:rPr>
          <w:b/>
          <w:bCs/>
          <w:rtl w:val="true"/>
          <w:lang w:bidi="ar"/>
        </w:rPr>
        <w:t>(</w:t>
      </w:r>
      <w:r>
        <w:rPr>
          <w:b/>
          <w:b/>
          <w:bCs/>
          <w:rtl w:val="true"/>
          <w:lang w:bidi="ar"/>
        </w:rPr>
        <w:t>وأسألك باسمك الذي وعته على السماوات فاستقلت</w:t>
      </w:r>
      <w:r>
        <w:rPr>
          <w:b/>
          <w:bCs/>
          <w:rtl w:val="true"/>
          <w:lang w:bidi="ar"/>
        </w:rPr>
        <w:t xml:space="preserve">) </w:t>
      </w:r>
      <w:r>
        <w:rPr>
          <w:b/>
          <w:b/>
          <w:bCs/>
          <w:rtl w:val="true"/>
          <w:lang w:bidi="ar"/>
        </w:rPr>
        <w:t xml:space="preserve">أي حملت </w:t>
      </w:r>
      <w:r>
        <w:rPr>
          <w:b/>
          <w:bCs/>
          <w:rtl w:val="true"/>
          <w:lang w:bidi="ar"/>
        </w:rPr>
        <w:t>(</w:t>
      </w:r>
      <w:r>
        <w:rPr>
          <w:b/>
          <w:b/>
          <w:bCs/>
          <w:rtl w:val="true"/>
          <w:lang w:bidi="ar"/>
        </w:rPr>
        <w:t>وأسألك باسمك الذي وضعته على الجبال فأرست</w:t>
      </w:r>
      <w:r>
        <w:rPr>
          <w:b/>
          <w:bCs/>
          <w:rtl w:val="true"/>
          <w:lang w:bidi="ar"/>
        </w:rPr>
        <w:t xml:space="preserve">) </w:t>
      </w:r>
      <w:r>
        <w:rPr>
          <w:b/>
          <w:b/>
          <w:bCs/>
          <w:rtl w:val="true"/>
          <w:lang w:bidi="ar"/>
        </w:rPr>
        <w:t xml:space="preserve">وفي نسخة فرست </w:t>
      </w:r>
      <w:r>
        <w:rPr>
          <w:b/>
          <w:bCs/>
          <w:rtl w:val="true"/>
          <w:lang w:bidi="ar"/>
        </w:rPr>
        <w:t>(</w:t>
      </w:r>
      <w:r>
        <w:rPr>
          <w:b/>
          <w:b/>
          <w:bCs/>
          <w:rtl w:val="true"/>
          <w:lang w:bidi="ar"/>
        </w:rPr>
        <w:t>وأسألك باسمك الذي استقل به عرشك</w:t>
      </w:r>
      <w:r>
        <w:rPr>
          <w:b/>
          <w:bCs/>
          <w:rtl w:val="true"/>
          <w:lang w:bidi="ar"/>
        </w:rPr>
        <w:t xml:space="preserve">) </w:t>
      </w:r>
      <w:r>
        <w:rPr>
          <w:b/>
          <w:b/>
          <w:bCs/>
          <w:rtl w:val="true"/>
          <w:lang w:bidi="ar"/>
        </w:rPr>
        <w:t xml:space="preserve">أي حمل </w:t>
      </w:r>
      <w:r>
        <w:rPr>
          <w:b/>
          <w:bCs/>
          <w:rtl w:val="true"/>
          <w:lang w:bidi="ar"/>
        </w:rPr>
        <w:t>(</w:t>
      </w:r>
      <w:r>
        <w:rPr>
          <w:b/>
          <w:b/>
          <w:bCs/>
          <w:rtl w:val="true"/>
          <w:lang w:bidi="ar"/>
        </w:rPr>
        <w:t>وأسألك باسمك الطهر الطاهر</w:t>
      </w:r>
      <w:r>
        <w:rPr>
          <w:b/>
          <w:bCs/>
          <w:rtl w:val="true"/>
          <w:lang w:bidi="ar"/>
        </w:rPr>
        <w:t xml:space="preserve">) </w:t>
      </w:r>
      <w:r>
        <w:rPr>
          <w:b/>
          <w:b/>
          <w:bCs/>
          <w:rtl w:val="true"/>
          <w:lang w:bidi="ar"/>
        </w:rPr>
        <w:t xml:space="preserve">الأول وصف على المبالغة </w:t>
      </w:r>
      <w:r>
        <w:rPr>
          <w:b/>
          <w:bCs/>
          <w:rtl w:val="true"/>
          <w:lang w:bidi="ar"/>
        </w:rPr>
        <w:t>(</w:t>
      </w:r>
      <w:r>
        <w:rPr>
          <w:b/>
          <w:b/>
          <w:bCs/>
          <w:rtl w:val="true"/>
          <w:lang w:bidi="ar"/>
        </w:rPr>
        <w:t>الأحد الصمد الوتر المبارك المنزل في كتابك من لدنك</w:t>
      </w:r>
      <w:r>
        <w:rPr>
          <w:b/>
          <w:bCs/>
          <w:rtl w:val="true"/>
          <w:lang w:bidi="ar"/>
        </w:rPr>
        <w:t xml:space="preserve">) </w:t>
      </w:r>
      <w:r>
        <w:rPr>
          <w:b/>
          <w:b/>
          <w:bCs/>
          <w:rtl w:val="true"/>
          <w:lang w:bidi="ar"/>
        </w:rPr>
        <w:t xml:space="preserve">أي من عندك </w:t>
      </w:r>
      <w:r>
        <w:rPr>
          <w:b/>
          <w:bCs/>
          <w:rtl w:val="true"/>
          <w:lang w:bidi="ar"/>
        </w:rPr>
        <w:t>(</w:t>
      </w:r>
      <w:r>
        <w:rPr>
          <w:b/>
          <w:b/>
          <w:bCs/>
          <w:rtl w:val="true"/>
          <w:lang w:bidi="ar"/>
        </w:rPr>
        <w:t>من النور المبين</w:t>
      </w:r>
      <w:r>
        <w:rPr>
          <w:b/>
          <w:bCs/>
          <w:rtl w:val="true"/>
          <w:lang w:bidi="ar"/>
        </w:rPr>
        <w:t xml:space="preserve">) </w:t>
      </w:r>
      <w:r>
        <w:rPr>
          <w:b/>
          <w:b/>
          <w:bCs/>
          <w:rtl w:val="true"/>
          <w:lang w:bidi="ar"/>
        </w:rPr>
        <w:t xml:space="preserve">أي الظاهر </w:t>
      </w:r>
      <w:r>
        <w:rPr>
          <w:b/>
          <w:bCs/>
          <w:rtl w:val="true"/>
          <w:lang w:bidi="ar"/>
        </w:rPr>
        <w:t>(</w:t>
      </w:r>
      <w:r>
        <w:rPr>
          <w:b/>
          <w:b/>
          <w:bCs/>
          <w:rtl w:val="true"/>
          <w:lang w:bidi="ar"/>
        </w:rPr>
        <w:t>وأسألك باسمك الذي وضعته على النهار فاستنار</w:t>
      </w:r>
      <w:r>
        <w:rPr>
          <w:b/>
          <w:bCs/>
          <w:rtl w:val="true"/>
          <w:lang w:bidi="ar"/>
        </w:rPr>
        <w:t xml:space="preserve">) </w:t>
      </w:r>
      <w:r>
        <w:rPr>
          <w:b/>
          <w:b/>
          <w:bCs/>
          <w:rtl w:val="true"/>
          <w:lang w:bidi="ar"/>
        </w:rPr>
        <w:t xml:space="preserve">أي أضاء </w:t>
      </w:r>
      <w:r>
        <w:rPr>
          <w:b/>
          <w:bCs/>
          <w:rtl w:val="true"/>
          <w:lang w:bidi="ar"/>
        </w:rPr>
        <w:t>(</w:t>
      </w:r>
      <w:r>
        <w:rPr>
          <w:b/>
          <w:b/>
          <w:bCs/>
          <w:rtl w:val="true"/>
          <w:lang w:bidi="ar"/>
        </w:rPr>
        <w:t>وعلى الليل فأظلم وبعظمتك وكبريائك وبنور وجهك الكريم أن</w:t>
      </w:r>
      <w:r>
        <w:rPr>
          <w:b/>
          <w:bCs/>
          <w:rtl w:val="true"/>
          <w:lang w:bidi="ar"/>
        </w:rPr>
        <w:t xml:space="preserve">) </w:t>
      </w:r>
      <w:r>
        <w:rPr>
          <w:b/>
          <w:b/>
          <w:bCs/>
          <w:rtl w:val="true"/>
          <w:lang w:bidi="ar"/>
        </w:rPr>
        <w:t xml:space="preserve">تصلّي على محمد وآله وأن </w:t>
      </w:r>
      <w:r>
        <w:rPr>
          <w:b/>
          <w:bCs/>
          <w:rtl w:val="true"/>
          <w:lang w:bidi="ar"/>
        </w:rPr>
        <w:t>(</w:t>
      </w:r>
      <w:r>
        <w:rPr>
          <w:b/>
          <w:b/>
          <w:bCs/>
          <w:rtl w:val="true"/>
          <w:lang w:bidi="ar"/>
        </w:rPr>
        <w:t>ترزقني القرآن</w:t>
      </w:r>
      <w:r>
        <w:rPr>
          <w:b/>
          <w:bCs/>
          <w:rtl w:val="true"/>
          <w:lang w:bidi="ar"/>
        </w:rPr>
        <w:t xml:space="preserve">) </w:t>
      </w:r>
      <w:r>
        <w:rPr>
          <w:b/>
          <w:b/>
          <w:bCs/>
          <w:rtl w:val="true"/>
          <w:lang w:bidi="ar"/>
        </w:rPr>
        <w:t xml:space="preserve">أي جمعه في صدري </w:t>
      </w:r>
      <w:r>
        <w:rPr>
          <w:b/>
          <w:bCs/>
          <w:rtl w:val="true"/>
          <w:lang w:bidi="ar"/>
        </w:rPr>
        <w:t>(</w:t>
      </w:r>
      <w:r>
        <w:rPr>
          <w:b/>
          <w:b/>
          <w:bCs/>
          <w:rtl w:val="true"/>
          <w:lang w:bidi="ar"/>
        </w:rPr>
        <w:t>والعلم به</w:t>
      </w:r>
      <w:r>
        <w:rPr>
          <w:b/>
          <w:bCs/>
          <w:rtl w:val="true"/>
          <w:lang w:bidi="ar"/>
        </w:rPr>
        <w:t xml:space="preserve">) </w:t>
      </w:r>
      <w:r>
        <w:rPr>
          <w:b/>
          <w:b/>
          <w:bCs/>
          <w:rtl w:val="true"/>
          <w:lang w:bidi="ar"/>
        </w:rPr>
        <w:t xml:space="preserve">أي الفهم بمعانيه </w:t>
      </w:r>
      <w:r>
        <w:rPr>
          <w:b/>
          <w:bCs/>
          <w:rtl w:val="true"/>
          <w:lang w:bidi="ar"/>
        </w:rPr>
        <w:t>(</w:t>
      </w:r>
      <w:r>
        <w:rPr>
          <w:b/>
          <w:b/>
          <w:bCs/>
          <w:rtl w:val="true"/>
          <w:lang w:bidi="ar"/>
        </w:rPr>
        <w:t>ونخلطه بلحمي ودمي وسمعي وبصري وتستعمل به جسدي بحولك وقوتك فإنه لا حول ولا قوة إلاَّ بك يا أرحم الراحمين</w:t>
      </w:r>
      <w:r>
        <w:rPr>
          <w:b/>
          <w:bCs/>
          <w:rtl w:val="true"/>
          <w:lang w:bidi="ar"/>
        </w:rPr>
        <w:t xml:space="preserve">) </w:t>
      </w:r>
      <w:r>
        <w:rPr>
          <w:b/>
          <w:b/>
          <w:bCs/>
          <w:rtl w:val="true"/>
          <w:lang w:bidi="ar"/>
        </w:rPr>
        <w:t>هكذا ساقه صاحب القوت بطوله</w:t>
      </w:r>
      <w:r>
        <w:rPr>
          <w:b/>
          <w:bCs/>
          <w:rtl w:val="true"/>
          <w:lang w:bidi="ar"/>
        </w:rPr>
        <w:br/>
      </w:r>
      <w:r>
        <w:rPr>
          <w:b/>
          <w:b/>
          <w:bCs/>
          <w:rtl w:val="true"/>
          <w:lang w:bidi="ar"/>
        </w:rPr>
        <w:t>وقال العراقي</w:t>
      </w:r>
      <w:r>
        <w:rPr>
          <w:b/>
          <w:bCs/>
          <w:rtl w:val="true"/>
          <w:lang w:bidi="ar"/>
        </w:rPr>
        <w:t xml:space="preserve">: </w:t>
      </w:r>
      <w:r>
        <w:rPr>
          <w:b/>
          <w:b/>
          <w:bCs/>
          <w:rtl w:val="true"/>
          <w:lang w:bidi="ar"/>
        </w:rPr>
        <w:t xml:space="preserve">رواه أبو الشيخ في كتاب الثواب من رواية عبد الملك بن هارون بن عنترة عن أبيه أن أبا بك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ي أتعلم القرآن وينفلت مني فذكره وعبد الملك وأبوه ضعيفان وهو منقطع بين هارون وأبي بك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ى في دعاء أبي بكر رضي الله عنه غير ما أورده المصنف فمن ذلك ما رواه الترمذي وقال حسن غريب من حديث عبد الله بن عمر و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بكر يا أبا بكر قل اللهم فاطر السماوات والأرض عالم الغيب والشهادة لا له إلا أنت رب كل شيء ومليكه أعوذ بك من شر نفسي ومن شر الشيطان وشركه وأن اقترف على نفسي سوأ وأجره إلى مسلم وروى ابن أبي شيبة وأحمد والشيخان والترمذي والنسائي وابن ماجه وابن خزيمة وأبو عوانة وابن حبان والدارقطني في الإفراد عن أبي بكر رضي الله عنه قال 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 قال قل اللهم أني ظلمت نفسي ظلماً كثيراً ولا يغفر الذنوب ألا أنت فاغفر لي مغفرة من عندك وارحمني إنك أنت الغفور الرحيم وروى أحمد وابن منيع والشاشي وأبو ي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السني في اليوم والليلة والضياء عن أبي بكر رضي الله عنه قال 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ل إذا أصبحت وإذا أمسيت وإذا أخذت مضجعي من الليل اللهم فاطر السماوات والأرض عالم الغيب والشهادة أنت رب كل شيء ومليكه أشهد أن لا إله إلاَّ أنت وحدك لا شريك لك وأن محمداً عبدك ورسولك أعوذ بك من شر نفسي وشر الشيطان وشركة وإن اقترف على نفسي سوءاً أو أجره إلى مسلم</w:t>
      </w:r>
      <w:r>
        <w:rPr>
          <w:b/>
          <w:bCs/>
          <w:rtl w:val="true"/>
          <w:lang w:bidi="ar"/>
        </w:rPr>
        <w:t>.</w:t>
        <w:br/>
        <w:br/>
      </w:r>
      <w:r>
        <w:rPr>
          <w:b/>
          <w:bCs/>
          <w:color w:val="800000"/>
          <w:lang w:bidi="ar"/>
        </w:rPr>
        <w:t>995</w:t>
      </w:r>
      <w:r>
        <w:rPr>
          <w:b/>
          <w:bCs/>
          <w:color w:val="800000"/>
          <w:rtl w:val="true"/>
          <w:lang w:bidi="ar"/>
        </w:rPr>
        <w:t xml:space="preserve"> - (</w:t>
      </w:r>
      <w:r>
        <w:rPr>
          <w:b/>
          <w:b/>
          <w:bCs/>
          <w:color w:val="800000"/>
          <w:rtl w:val="true"/>
          <w:lang w:bidi="ar"/>
        </w:rPr>
        <w:t>دعاء بريدة</w:t>
      </w:r>
      <w:r>
        <w:rPr>
          <w:b/>
          <w:bCs/>
          <w:color w:val="800000"/>
          <w:rtl w:val="true"/>
          <w:lang w:bidi="ar"/>
        </w:rPr>
        <w:t>)</w:t>
      </w:r>
      <w:r>
        <w:rPr>
          <w:b/>
          <w:bCs/>
          <w:rtl w:val="true"/>
          <w:lang w:bidi="ar"/>
        </w:rPr>
        <w:t xml:space="preserve"> </w:t>
      </w:r>
      <w:r>
        <w:rPr>
          <w:b/>
          <w:b/>
          <w:bCs/>
          <w:rtl w:val="true"/>
          <w:lang w:bidi="ar"/>
        </w:rPr>
        <w:t xml:space="preserve">بن الحصيب </w:t>
      </w:r>
      <w:r>
        <w:rPr>
          <w:b/>
          <w:bCs/>
          <w:rtl w:val="true"/>
          <w:lang w:bidi="ar"/>
        </w:rPr>
        <w:t>(</w:t>
      </w:r>
      <w:r>
        <w:rPr>
          <w:b/>
          <w:b/>
          <w:bCs/>
          <w:rtl w:val="true"/>
          <w:lang w:bidi="ar"/>
        </w:rPr>
        <w:t>الأسلمي</w:t>
      </w:r>
      <w:r>
        <w:rPr>
          <w:b/>
          <w:bCs/>
          <w:rtl w:val="true"/>
          <w:lang w:bidi="ar"/>
        </w:rPr>
        <w:t xml:space="preserve">) </w:t>
      </w:r>
      <w:r>
        <w:rPr>
          <w:b/>
          <w:b/>
          <w:bCs/>
          <w:rtl w:val="true"/>
          <w:lang w:bidi="ar"/>
        </w:rPr>
        <w:t xml:space="preserve">رضي الله عنه شهد خيبر ونزل مرو وبها أولاده </w:t>
      </w:r>
      <w:r>
        <w:rPr>
          <w:b/>
          <w:bCs/>
          <w:rtl w:val="true"/>
          <w:lang w:bidi="ar"/>
        </w:rPr>
        <w:t>(</w:t>
      </w:r>
      <w:r>
        <w:rPr>
          <w:b/>
          <w:b/>
          <w:bCs/>
          <w:rtl w:val="true"/>
          <w:lang w:bidi="ar"/>
        </w:rPr>
        <w:t xml:space="preserve">روي أنه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ريدة ألا أعلمك كلمات من أراد الله عز وجل به خيراً أعلمهن إياه</w:t>
      </w:r>
      <w:r>
        <w:rPr>
          <w:b/>
          <w:bCs/>
          <w:rtl w:val="true"/>
          <w:lang w:bidi="ar"/>
        </w:rPr>
        <w:t xml:space="preserve">) </w:t>
      </w:r>
      <w:r>
        <w:rPr>
          <w:b/>
          <w:b/>
          <w:bCs/>
          <w:rtl w:val="true"/>
          <w:lang w:bidi="ar"/>
        </w:rPr>
        <w:t xml:space="preserve">بأن ألهمه إياها أو سخر له من يعلمه ذلك </w:t>
      </w:r>
      <w:r>
        <w:rPr>
          <w:b/>
          <w:bCs/>
          <w:rtl w:val="true"/>
          <w:lang w:bidi="ar"/>
        </w:rPr>
        <w:t>(</w:t>
      </w:r>
      <w:r>
        <w:rPr>
          <w:b/>
          <w:b/>
          <w:bCs/>
          <w:rtl w:val="true"/>
          <w:lang w:bidi="ar"/>
        </w:rPr>
        <w:t>ثم لم ينسه إياهن</w:t>
      </w:r>
      <w:r>
        <w:rPr>
          <w:b/>
          <w:bCs/>
          <w:rtl w:val="true"/>
          <w:lang w:bidi="ar"/>
        </w:rPr>
        <w:t xml:space="preserve">) </w:t>
      </w:r>
      <w:r>
        <w:rPr>
          <w:b/>
          <w:b/>
          <w:bCs/>
          <w:rtl w:val="true"/>
          <w:lang w:bidi="ar"/>
        </w:rPr>
        <w:t xml:space="preserve">ولفظ القوت ثم لم ينسهن إياه </w:t>
      </w:r>
      <w:r>
        <w:rPr>
          <w:b/>
          <w:bCs/>
          <w:rtl w:val="true"/>
          <w:lang w:bidi="ar"/>
        </w:rPr>
        <w:t>(</w:t>
      </w:r>
      <w:r>
        <w:rPr>
          <w:b/>
          <w:b/>
          <w:bCs/>
          <w:rtl w:val="true"/>
          <w:lang w:bidi="ar"/>
        </w:rPr>
        <w:t>أبداً قال قلت بلى يا رسول الله</w:t>
      </w:r>
      <w:r>
        <w:rPr>
          <w:b/>
          <w:bCs/>
          <w:rtl w:val="true"/>
          <w:lang w:bidi="ar"/>
        </w:rPr>
        <w:t xml:space="preserve">) </w:t>
      </w:r>
      <w:r>
        <w:rPr>
          <w:b/>
          <w:b/>
          <w:bCs/>
          <w:rtl w:val="true"/>
          <w:lang w:bidi="ar"/>
        </w:rPr>
        <w:t xml:space="preserve">صلّى الله عليك </w:t>
      </w:r>
      <w:r>
        <w:rPr>
          <w:b/>
          <w:bCs/>
          <w:rtl w:val="true"/>
          <w:lang w:bidi="ar"/>
        </w:rPr>
        <w:t>(</w:t>
      </w:r>
      <w:r>
        <w:rPr>
          <w:b/>
          <w:b/>
          <w:bCs/>
          <w:rtl w:val="true"/>
          <w:lang w:bidi="ar"/>
        </w:rPr>
        <w:t>قال قل اللهم إني ضعيف</w:t>
      </w:r>
      <w:r>
        <w:rPr>
          <w:b/>
          <w:bCs/>
          <w:rtl w:val="true"/>
          <w:lang w:bidi="ar"/>
        </w:rPr>
        <w:t xml:space="preserve">) </w:t>
      </w:r>
      <w:r>
        <w:rPr>
          <w:b/>
          <w:b/>
          <w:bCs/>
          <w:rtl w:val="true"/>
          <w:lang w:bidi="ar"/>
        </w:rPr>
        <w:t xml:space="preserve">أي عاجز يقال ضعف عن الشيء عجز عن احتماله </w:t>
      </w:r>
      <w:r>
        <w:rPr>
          <w:b/>
          <w:bCs/>
          <w:rtl w:val="true"/>
          <w:lang w:bidi="ar"/>
        </w:rPr>
        <w:t>(</w:t>
      </w:r>
      <w:r>
        <w:rPr>
          <w:b/>
          <w:b/>
          <w:bCs/>
          <w:rtl w:val="true"/>
          <w:lang w:bidi="ar"/>
        </w:rPr>
        <w:t>فقو في رضاك ضعفي</w:t>
      </w:r>
      <w:r>
        <w:rPr>
          <w:b/>
          <w:bCs/>
          <w:rtl w:val="true"/>
          <w:lang w:bidi="ar"/>
        </w:rPr>
        <w:t xml:space="preserve">) </w:t>
      </w:r>
      <w:r>
        <w:rPr>
          <w:b/>
          <w:b/>
          <w:bCs/>
          <w:rtl w:val="true"/>
          <w:lang w:bidi="ar"/>
        </w:rPr>
        <w:t xml:space="preserve">وفي رواية برضاك والمعنى أجبره به والضعف بالفتح والضم </w:t>
      </w:r>
      <w:r>
        <w:rPr>
          <w:b/>
          <w:bCs/>
          <w:rtl w:val="true"/>
          <w:lang w:bidi="ar"/>
        </w:rPr>
        <w:t>(</w:t>
      </w:r>
      <w:r>
        <w:rPr>
          <w:b/>
          <w:b/>
          <w:bCs/>
          <w:rtl w:val="true"/>
          <w:lang w:bidi="ar"/>
        </w:rPr>
        <w:t>وخذ إلى الخير بناصيتي</w:t>
      </w:r>
      <w:r>
        <w:rPr>
          <w:b/>
          <w:bCs/>
          <w:rtl w:val="true"/>
          <w:lang w:bidi="ar"/>
        </w:rPr>
        <w:t xml:space="preserve">) </w:t>
      </w:r>
      <w:r>
        <w:rPr>
          <w:b/>
          <w:b/>
          <w:bCs/>
          <w:rtl w:val="true"/>
          <w:lang w:bidi="ar"/>
        </w:rPr>
        <w:t xml:space="preserve">أي جرني إليه </w:t>
      </w:r>
      <w:r>
        <w:rPr>
          <w:b/>
          <w:bCs/>
          <w:rtl w:val="true"/>
          <w:lang w:bidi="ar"/>
        </w:rPr>
        <w:t>(</w:t>
      </w:r>
      <w:r>
        <w:rPr>
          <w:b/>
          <w:b/>
          <w:bCs/>
          <w:rtl w:val="true"/>
          <w:lang w:bidi="ar"/>
        </w:rPr>
        <w:t>واجعل الإسلام منتهى رضائي</w:t>
      </w:r>
      <w:r>
        <w:rPr>
          <w:b/>
          <w:bCs/>
          <w:rtl w:val="true"/>
          <w:lang w:bidi="ar"/>
        </w:rPr>
        <w:t xml:space="preserve">) </w:t>
      </w:r>
      <w:r>
        <w:rPr>
          <w:b/>
          <w:b/>
          <w:bCs/>
          <w:rtl w:val="true"/>
          <w:lang w:bidi="ar"/>
        </w:rPr>
        <w:t xml:space="preserve">أي غايته وأقصاه ووجد هنا في بعض النسخ زيادة وبلغني برحمتك الذي أرجو من رحمتك واجعل لي ودّاً في صدور الذين آمنوا وعهداً عندك </w:t>
      </w:r>
      <w:r>
        <w:rPr>
          <w:b/>
          <w:bCs/>
          <w:rtl w:val="true"/>
          <w:lang w:bidi="ar"/>
        </w:rPr>
        <w:t>(</w:t>
      </w:r>
      <w:r>
        <w:rPr>
          <w:b/>
          <w:b/>
          <w:bCs/>
          <w:rtl w:val="true"/>
          <w:lang w:bidi="ar"/>
        </w:rPr>
        <w:t>اللهم إني ضعيف فقوني وإني ذليل</w:t>
      </w:r>
      <w:r>
        <w:rPr>
          <w:b/>
          <w:bCs/>
          <w:rtl w:val="true"/>
          <w:lang w:bidi="ar"/>
        </w:rPr>
        <w:t xml:space="preserve">) </w:t>
      </w:r>
      <w:r>
        <w:rPr>
          <w:b/>
          <w:b/>
          <w:bCs/>
          <w:rtl w:val="true"/>
          <w:lang w:bidi="ar"/>
        </w:rPr>
        <w:t xml:space="preserve">أي مستهان عند الناس </w:t>
      </w:r>
      <w:r>
        <w:rPr>
          <w:b/>
          <w:bCs/>
          <w:rtl w:val="true"/>
          <w:lang w:bidi="ar"/>
        </w:rPr>
        <w:t>(</w:t>
      </w:r>
      <w:r>
        <w:rPr>
          <w:b/>
          <w:b/>
          <w:bCs/>
          <w:rtl w:val="true"/>
          <w:lang w:bidi="ar"/>
        </w:rPr>
        <w:t>فأعزني وإني فقير فأغنني</w:t>
      </w:r>
      <w:r>
        <w:rPr>
          <w:b/>
          <w:bCs/>
          <w:rtl w:val="true"/>
          <w:lang w:bidi="ar"/>
        </w:rPr>
        <w:t xml:space="preserve">) </w:t>
      </w:r>
      <w:r>
        <w:rPr>
          <w:b/>
          <w:b/>
          <w:bCs/>
          <w:rtl w:val="true"/>
          <w:lang w:bidi="ar"/>
        </w:rPr>
        <w:t>وفي رواية فارزقني وقد اقتصر صاحب القوت على هذه الجملة الأخيرة وقال في آخره برحمتك يا أرحم الراحمين</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حاكم من حديث بريدة وقال صحيح الإسناد اهـ قلت</w:t>
      </w:r>
      <w:r>
        <w:rPr>
          <w:b/>
          <w:bCs/>
          <w:rtl w:val="true"/>
          <w:lang w:bidi="ar"/>
        </w:rPr>
        <w:t xml:space="preserve">: </w:t>
      </w:r>
      <w:r>
        <w:rPr>
          <w:b/>
          <w:b/>
          <w:bCs/>
          <w:rtl w:val="true"/>
          <w:lang w:bidi="ar"/>
        </w:rPr>
        <w:t>وكذلك رواه أبو يعلي ورواه الطبراني في الكبير من حديث عبد الله بن عمرو وفي الإسناد أبو داود الأعمى وهو متروك ولفظهم ألا أعلمك كلمات من يرد الله به خيراً يعلمهن إياه ثم لا ينسيه أبداً قل اللهم إني ضعيف فقو برضاك ضعفي وخذ إلى الخير بناصيتي واجعل الإسلام منتهى رضائي اللهم إني ضعيف فقوني وإني ذليل فأعزني وإني فقير فارزقني</w:t>
      </w:r>
      <w:r>
        <w:rPr>
          <w:b/>
          <w:bCs/>
          <w:rtl w:val="true"/>
          <w:lang w:bidi="ar"/>
        </w:rPr>
        <w:t>.</w:t>
        <w:br/>
        <w:br/>
      </w:r>
      <w:r>
        <w:rPr>
          <w:b/>
          <w:bCs/>
          <w:color w:val="800000"/>
          <w:lang w:bidi="ar"/>
        </w:rPr>
        <w:t>996</w:t>
      </w:r>
      <w:r>
        <w:rPr>
          <w:b/>
          <w:bCs/>
          <w:color w:val="800000"/>
          <w:rtl w:val="true"/>
          <w:lang w:bidi="ar"/>
        </w:rPr>
        <w:t xml:space="preserve"> - (</w:t>
      </w:r>
      <w:r>
        <w:rPr>
          <w:b/>
          <w:b/>
          <w:bCs/>
          <w:color w:val="800000"/>
          <w:rtl w:val="true"/>
          <w:lang w:bidi="ar"/>
        </w:rPr>
        <w:t>دعاء قبيصة بن المخارق</w:t>
      </w:r>
      <w:r>
        <w:rPr>
          <w:b/>
          <w:bCs/>
          <w:color w:val="800000"/>
          <w:rtl w:val="true"/>
          <w:lang w:bidi="ar"/>
        </w:rPr>
        <w:t>)</w:t>
      </w:r>
      <w:r>
        <w:rPr>
          <w:b/>
          <w:bCs/>
          <w:rtl w:val="true"/>
          <w:lang w:bidi="ar"/>
        </w:rPr>
        <w:t xml:space="preserve"> </w:t>
      </w:r>
      <w:r>
        <w:rPr>
          <w:b/>
          <w:b/>
          <w:bCs/>
          <w:rtl w:val="true"/>
          <w:lang w:bidi="ar"/>
        </w:rPr>
        <w:t xml:space="preserve">الهلالي رضي الله عنه له صحبة روى عنه أبو قلابة وأبو عثمان النهدي وعدة </w:t>
      </w:r>
      <w:r>
        <w:rPr>
          <w:b/>
          <w:bCs/>
          <w:rtl w:val="true"/>
          <w:lang w:bidi="ar"/>
        </w:rPr>
        <w:t>(</w:t>
      </w:r>
      <w:r>
        <w:rPr>
          <w:b/>
          <w:b/>
          <w:bCs/>
          <w:rtl w:val="true"/>
          <w:lang w:bidi="ar"/>
        </w:rPr>
        <w:t xml:space="preserve">إذ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ت ينفعني الله عز وجل بها</w:t>
      </w:r>
      <w:r>
        <w:rPr>
          <w:b/>
          <w:bCs/>
          <w:rtl w:val="true"/>
          <w:lang w:bidi="ar"/>
        </w:rPr>
        <w:t xml:space="preserve">) </w:t>
      </w:r>
      <w:r>
        <w:rPr>
          <w:b/>
          <w:b/>
          <w:bCs/>
          <w:rtl w:val="true"/>
          <w:lang w:bidi="ar"/>
        </w:rPr>
        <w:t xml:space="preserve">وأوجر </w:t>
      </w:r>
      <w:r>
        <w:rPr>
          <w:b/>
          <w:bCs/>
          <w:rtl w:val="true"/>
          <w:lang w:bidi="ar"/>
        </w:rPr>
        <w:t>(</w:t>
      </w:r>
      <w:r>
        <w:rPr>
          <w:b/>
          <w:b/>
          <w:bCs/>
          <w:rtl w:val="true"/>
          <w:lang w:bidi="ar"/>
        </w:rPr>
        <w:t>فقد كبرت سني وعجزت عن أشياء</w:t>
      </w:r>
      <w:r>
        <w:rPr>
          <w:b/>
          <w:bCs/>
          <w:rtl w:val="true"/>
          <w:lang w:bidi="ar"/>
        </w:rPr>
        <w:t xml:space="preserve">) </w:t>
      </w:r>
      <w:r>
        <w:rPr>
          <w:b/>
          <w:b/>
          <w:bCs/>
          <w:rtl w:val="true"/>
          <w:lang w:bidi="ar"/>
        </w:rPr>
        <w:t xml:space="preserve">كثيرة </w:t>
      </w:r>
      <w:r>
        <w:rPr>
          <w:b/>
          <w:bCs/>
          <w:rtl w:val="true"/>
          <w:lang w:bidi="ar"/>
        </w:rPr>
        <w:t>(</w:t>
      </w:r>
      <w:r>
        <w:rPr>
          <w:b/>
          <w:b/>
          <w:bCs/>
          <w:rtl w:val="true"/>
          <w:lang w:bidi="ar"/>
        </w:rPr>
        <w:t xml:space="preserve">كنت أعملها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لدنياك فإذا صليت الغداة فقل ثلاث مرات سبحان الله وبحمده سبحانه الله العظيم وبحمده ولا حول ولا قوة إلاَّ بالله فإنك إذا قلتهن أمنت</w:t>
      </w:r>
      <w:r>
        <w:rPr>
          <w:b/>
          <w:bCs/>
          <w:rtl w:val="true"/>
          <w:lang w:bidi="ar"/>
        </w:rPr>
        <w:t xml:space="preserve">) </w:t>
      </w:r>
      <w:r>
        <w:rPr>
          <w:b/>
          <w:b/>
          <w:bCs/>
          <w:rtl w:val="true"/>
          <w:lang w:bidi="ar"/>
        </w:rPr>
        <w:t xml:space="preserve">بإذن الله </w:t>
      </w:r>
      <w:r>
        <w:rPr>
          <w:b/>
          <w:bCs/>
          <w:rtl w:val="true"/>
          <w:lang w:bidi="ar"/>
        </w:rPr>
        <w:t>(</w:t>
      </w:r>
      <w:r>
        <w:rPr>
          <w:b/>
          <w:b/>
          <w:bCs/>
          <w:rtl w:val="true"/>
          <w:lang w:bidi="ar"/>
        </w:rPr>
        <w:t>من الغم</w:t>
      </w:r>
      <w:r>
        <w:rPr>
          <w:b/>
          <w:bCs/>
          <w:rtl w:val="true"/>
          <w:lang w:bidi="ar"/>
        </w:rPr>
        <w:t xml:space="preserve">) </w:t>
      </w:r>
      <w:r>
        <w:rPr>
          <w:b/>
          <w:b/>
          <w:bCs/>
          <w:rtl w:val="true"/>
          <w:lang w:bidi="ar"/>
        </w:rPr>
        <w:t xml:space="preserve">كذا في النسخ وفي رواية من العمى </w:t>
      </w:r>
      <w:r>
        <w:rPr>
          <w:b/>
          <w:bCs/>
          <w:rtl w:val="true"/>
          <w:lang w:bidi="ar"/>
        </w:rPr>
        <w:t>(</w:t>
      </w:r>
      <w:r>
        <w:rPr>
          <w:b/>
          <w:b/>
          <w:bCs/>
          <w:rtl w:val="true"/>
          <w:lang w:bidi="ar"/>
        </w:rPr>
        <w:t>والجذام والبرص والفالج وأما لآخرتك فقل اللهم</w:t>
      </w:r>
      <w:r>
        <w:rPr>
          <w:b/>
          <w:bCs/>
          <w:rtl w:val="true"/>
          <w:lang w:bidi="ar"/>
        </w:rPr>
        <w:t xml:space="preserve">) </w:t>
      </w:r>
      <w:r>
        <w:rPr>
          <w:b/>
          <w:b/>
          <w:bCs/>
          <w:rtl w:val="true"/>
          <w:lang w:bidi="ar"/>
        </w:rPr>
        <w:t xml:space="preserve">صلّ على محمد وعلى آله و </w:t>
      </w:r>
      <w:r>
        <w:rPr>
          <w:b/>
          <w:bCs/>
          <w:rtl w:val="true"/>
          <w:lang w:bidi="ar"/>
        </w:rPr>
        <w:t>(</w:t>
      </w:r>
      <w:r>
        <w:rPr>
          <w:b/>
          <w:b/>
          <w:bCs/>
          <w:rtl w:val="true"/>
          <w:lang w:bidi="ar"/>
        </w:rPr>
        <w:t>اهدني من عندك وأفض على من فضلك وانشر على من رحمتك وأنزل عليّ من بركاتك</w:t>
      </w:r>
      <w:r>
        <w:rPr>
          <w:b/>
          <w:bCs/>
          <w:rtl w:val="true"/>
          <w:lang w:bidi="ar"/>
        </w:rPr>
        <w:t xml:space="preserve">) </w:t>
      </w:r>
      <w:r>
        <w:rPr>
          <w:b/>
          <w:b/>
          <w:bCs/>
          <w:rtl w:val="true"/>
          <w:lang w:bidi="ar"/>
        </w:rPr>
        <w:t xml:space="preserve">وفي رواية وألبسني أثواب عافيتك </w:t>
      </w:r>
      <w:r>
        <w:rPr>
          <w:b/>
          <w:bCs/>
          <w:rtl w:val="true"/>
          <w:lang w:bidi="ar"/>
        </w:rPr>
        <w:t>(</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أنه إذا وافى بهن عبد يوم القيامة ولم يدعهن</w:t>
      </w:r>
      <w:r>
        <w:rPr>
          <w:b/>
          <w:bCs/>
          <w:rtl w:val="true"/>
          <w:lang w:bidi="ar"/>
        </w:rPr>
        <w:t xml:space="preserve">) </w:t>
      </w:r>
      <w:r>
        <w:rPr>
          <w:b/>
          <w:b/>
          <w:bCs/>
          <w:rtl w:val="true"/>
          <w:lang w:bidi="ar"/>
        </w:rPr>
        <w:t xml:space="preserve">أي لم يتركهن </w:t>
      </w:r>
      <w:r>
        <w:rPr>
          <w:b/>
          <w:bCs/>
          <w:rtl w:val="true"/>
          <w:lang w:bidi="ar"/>
        </w:rPr>
        <w:t>(</w:t>
      </w:r>
      <w:r>
        <w:rPr>
          <w:b/>
          <w:b/>
          <w:bCs/>
          <w:rtl w:val="true"/>
          <w:lang w:bidi="ar"/>
        </w:rPr>
        <w:t>فتح له أربعة أبواب من الجنة</w:t>
      </w:r>
      <w:r>
        <w:rPr>
          <w:b/>
          <w:bCs/>
          <w:rtl w:val="true"/>
          <w:lang w:bidi="ar"/>
        </w:rPr>
        <w:t xml:space="preserve">) </w:t>
      </w:r>
      <w:r>
        <w:rPr>
          <w:b/>
          <w:b/>
          <w:bCs/>
          <w:rtl w:val="true"/>
          <w:lang w:bidi="ar"/>
        </w:rPr>
        <w:t>إذْ هي أربع كلمات يفتح له بكل كلمة باب من الجنة وفي بعض النسخ زيادة يدخل بها من أيها شاء</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السني في اليوم والليلة من حديث ابن عباس وهو عند أحمد مختصراً من حديث قبيصته وفيه رجل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طبراني في الكبير وفي كتاب الدعوات مختصراً من حديث ابن عباس والطبراني أيضاً وابن شاهين من حديث قبيصة ولفظهم يا قبيصة قل ثلاث مرات إذا صليت الغداة وفيه فإنك إذا قلت ذلك أمنت بإذن الله من العمى والجذام والبرص وقل اللهم أهدني من عندك إلى قوله من بركاتك وفي كتاب الدعاء لابن أبي الدنيا حدثنا أحمد بن حاتم عن زافر بن سليمان عن بكر بن خنيس عن نافع عن عطاء عن ابن عباس أن رجلاً من بنى هلال يدعى قبيص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كبرت سني ودق عظمي وضعفت عن عمل كنت أعمله من حج أو جهاد أو صوم فجئتك لتعلمني كلمات ينفعني الله بهن في الدنيا والآجرة فقال ما قلت يا قبيصة فأعاد قال والذي بعثني بالحق ما حولك من شجر ولا مدر إلاَّ وقد بكى لمقالتك هات حاجتك قال جئتك لتعلمني كلمات ينفعني الله بهن في الدنيا والآخرة قال أما الدنيا فقل سبحان الله العظيم ولا حول ولا قوة إلاّ بالله يصرف عنك ثلاث بلايا عظام من الجنون والجذام والبرص وأما لآخرتك فقل إذا أصبحت اللهم أهدنا من عندك وأفض علينا من فضلك وانشر علينا رحمتك وأنزل علينا بركاتك قال فقبض على أصابعه هكذا فقال أبو بكر يا رسول الله قد قبض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عه قال لئن وافى بهن يوم القيامة لتفتحن عليه أبواب الجنة يدخل من أيها شاء</w:t>
      </w:r>
      <w:r>
        <w:rPr>
          <w:b/>
          <w:bCs/>
          <w:rtl w:val="true"/>
          <w:lang w:bidi="ar"/>
        </w:rPr>
        <w:t>.</w:t>
        <w:br/>
        <w:br/>
      </w:r>
      <w:r>
        <w:rPr>
          <w:b/>
          <w:bCs/>
          <w:lang w:bidi="ar"/>
        </w:rPr>
        <w:t>997</w:t>
      </w:r>
      <w:r>
        <w:rPr>
          <w:b/>
          <w:bCs/>
          <w:rtl w:val="true"/>
          <w:lang w:bidi="ar"/>
        </w:rPr>
        <w:t xml:space="preserve"> - (</w:t>
      </w:r>
      <w:r>
        <w:rPr>
          <w:b/>
          <w:b/>
          <w:bCs/>
          <w:rtl w:val="true"/>
          <w:lang w:bidi="ar"/>
        </w:rPr>
        <w:t>دعاء أبي الدرداء رضي الله عنه</w:t>
      </w:r>
      <w:r>
        <w:rPr>
          <w:b/>
          <w:bCs/>
          <w:rtl w:val="true"/>
          <w:lang w:bidi="ar"/>
        </w:rPr>
        <w:t>) (</w:t>
      </w:r>
      <w:r>
        <w:rPr>
          <w:b/>
          <w:b/>
          <w:bCs/>
          <w:rtl w:val="true"/>
          <w:lang w:bidi="ar"/>
        </w:rPr>
        <w:t xml:space="preserve">قيل لأبي الدرداء رضي الله عنه أدرك دارك وكانت النار وقعت في محلته فقال ما كان الله ليفعل ذلك ثم أتاه آت فقال له ذلك ثلاثاً كل ذلك يقول ما كان الله ليفعل ذلك ثم أتاه آت فقال له إن النار لما دنت من دارك طفئت قال قد علمت فقيل له ما ندري أي قوليك أعجب قال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قال هؤلاء الكلمات في ليل أو نهار لم يضره شيء وقد قلتهن</w:t>
      </w:r>
      <w:r>
        <w:rPr>
          <w:b/>
          <w:bCs/>
          <w:rtl w:val="true"/>
          <w:lang w:bidi="ar"/>
        </w:rPr>
        <w:t xml:space="preserve">) </w:t>
      </w:r>
      <w:r>
        <w:rPr>
          <w:b/>
          <w:b/>
          <w:bCs/>
          <w:rtl w:val="true"/>
          <w:lang w:bidi="ar"/>
        </w:rPr>
        <w:t xml:space="preserve">اليوم فأنا على يقين من عدم إصابة الضرر لي </w:t>
      </w:r>
      <w:r>
        <w:rPr>
          <w:b/>
          <w:bCs/>
          <w:rtl w:val="true"/>
          <w:lang w:bidi="ar"/>
        </w:rPr>
        <w:t>(</w:t>
      </w:r>
      <w:r>
        <w:rPr>
          <w:b/>
          <w:b/>
          <w:bCs/>
          <w:rtl w:val="true"/>
          <w:lang w:bidi="ar"/>
        </w:rPr>
        <w:t>وهي هذه اللهم أنت ربي لا إله إلا أنت عليك توكلت وأنت رب العرش العظيم ولا حول ولا قوة إلا بالله العلي العظيم ما شاء الله</w:t>
      </w:r>
      <w:r>
        <w:rPr>
          <w:b/>
          <w:bCs/>
          <w:rtl w:val="true"/>
          <w:lang w:bidi="ar"/>
        </w:rPr>
        <w:t xml:space="preserve">) </w:t>
      </w:r>
      <w:r>
        <w:rPr>
          <w:b/>
          <w:b/>
          <w:bCs/>
          <w:rtl w:val="true"/>
          <w:lang w:bidi="ar"/>
        </w:rPr>
        <w:t xml:space="preserve">عز وجل ربي </w:t>
      </w:r>
      <w:r>
        <w:rPr>
          <w:b/>
          <w:bCs/>
          <w:rtl w:val="true"/>
          <w:lang w:bidi="ar"/>
        </w:rPr>
        <w:t>(</w:t>
      </w:r>
      <w:r>
        <w:rPr>
          <w:b/>
          <w:b/>
          <w:bCs/>
          <w:rtl w:val="true"/>
          <w:lang w:bidi="ar"/>
        </w:rPr>
        <w:t>كان وما لم يشأ لم يكن أعلم أن الله على كل شيء قدير وإن الله قد أحاط بكل شيء علماً اللهم إني أعوذ بك من شر نفسي ومن شر كل دابة أنت آخذ بنا صيتها إنَّ ربي على صراط مستقيم</w:t>
      </w:r>
      <w:r>
        <w:rPr>
          <w:b/>
          <w:bCs/>
          <w:rtl w:val="true"/>
          <w:lang w:bidi="ar"/>
        </w:rPr>
        <w:t xml:space="preserve">) </w:t>
      </w:r>
      <w:r>
        <w:rPr>
          <w:b/>
          <w:b/>
          <w:bCs/>
          <w:rtl w:val="true"/>
          <w:lang w:bidi="ar"/>
        </w:rPr>
        <w:t>هكذا أورده صاحب القوت فقال</w:t>
      </w:r>
      <w:r>
        <w:rPr>
          <w:b/>
          <w:bCs/>
          <w:rtl w:val="true"/>
          <w:lang w:bidi="ar"/>
        </w:rPr>
        <w:t xml:space="preserve">: </w:t>
      </w:r>
      <w:r>
        <w:rPr>
          <w:b/>
          <w:b/>
          <w:bCs/>
          <w:rtl w:val="true"/>
          <w:lang w:bidi="ar"/>
        </w:rPr>
        <w:t>رُوي عن عمر بن عبد العزيز عن محمد بن عبيد الله قال أتى أبو الدرداء فقيل له احترقت دارك فقال ما كان الله عز وجل ليفعل فساقه</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طبراني في الدعاء من حديث أبي الدرداء بسند ضعيف اهـ قلت</w:t>
      </w:r>
      <w:r>
        <w:rPr>
          <w:b/>
          <w:bCs/>
          <w:rtl w:val="true"/>
          <w:lang w:bidi="ar"/>
        </w:rPr>
        <w:t xml:space="preserve">: </w:t>
      </w:r>
      <w:r>
        <w:rPr>
          <w:b/>
          <w:b/>
          <w:bCs/>
          <w:rtl w:val="true"/>
          <w:lang w:bidi="ar"/>
        </w:rPr>
        <w:t>ورواه ابن السني في عمل يوم وليلة من حديثه من قال حين يصبح ربي الله لا إله إلاَّ هو عليه توكلت وهو رب العرش العظيم ما شاء الله كان وما لم يشأ لم يكن لا حول ولا قوة إلاَّ بالله العليّ العظيم أشهد أن الله على كل شيء قدير وأن الله قد أحاط بكل شيء علماً أعوذ بالذي يمسك السماء أن تقع على الأرض إلا بإذنه من شر كل دابة أنت آخذ بناصيتها إن ربي على صراط مستقيم لم يصبه في نفسه ولا أهله ولا ما له شيء يكرهه</w:t>
      </w:r>
      <w:r>
        <w:rPr>
          <w:b/>
          <w:bCs/>
          <w:rtl w:val="true"/>
          <w:lang w:bidi="ar"/>
        </w:rPr>
        <w:t>.</w:t>
        <w:br/>
        <w:br/>
      </w:r>
      <w:r>
        <w:rPr>
          <w:b/>
          <w:bCs/>
          <w:color w:val="800000"/>
          <w:lang w:bidi="ar"/>
        </w:rPr>
        <w:t>998</w:t>
      </w:r>
      <w:r>
        <w:rPr>
          <w:b/>
          <w:bCs/>
          <w:color w:val="800000"/>
          <w:rtl w:val="true"/>
          <w:lang w:bidi="ar"/>
        </w:rPr>
        <w:t xml:space="preserve"> - (</w:t>
      </w:r>
      <w:r>
        <w:rPr>
          <w:b/>
          <w:b/>
          <w:bCs/>
          <w:color w:val="800000"/>
          <w:rtl w:val="true"/>
          <w:lang w:bidi="ar"/>
        </w:rPr>
        <w:t>دعاء</w:t>
      </w:r>
      <w:r>
        <w:rPr>
          <w:b/>
          <w:bCs/>
          <w:color w:val="800000"/>
          <w:rtl w:val="true"/>
          <w:lang w:bidi="ar"/>
        </w:rPr>
        <w:t xml:space="preserve">) </w:t>
      </w:r>
      <w:r>
        <w:rPr>
          <w:b/>
          <w:b/>
          <w:bCs/>
          <w:color w:val="800000"/>
          <w:rtl w:val="true"/>
          <w:lang w:bidi="ar"/>
        </w:rPr>
        <w:t xml:space="preserve">نبي الله </w:t>
      </w:r>
      <w:r>
        <w:rPr>
          <w:b/>
          <w:bCs/>
          <w:color w:val="800000"/>
          <w:rtl w:val="true"/>
          <w:lang w:bidi="ar"/>
        </w:rPr>
        <w:t>(</w:t>
      </w:r>
      <w:r>
        <w:rPr>
          <w:b/>
          <w:b/>
          <w:bCs/>
          <w:color w:val="800000"/>
          <w:rtl w:val="true"/>
          <w:lang w:bidi="ar"/>
        </w:rPr>
        <w:t>عيسى عليه السلام</w:t>
      </w:r>
      <w:r>
        <w:rPr>
          <w:b/>
          <w:bCs/>
          <w:color w:val="800000"/>
          <w:rtl w:val="true"/>
          <w:lang w:bidi="ar"/>
        </w:rPr>
        <w:t>)</w:t>
      </w:r>
      <w:r>
        <w:rPr>
          <w:b/>
          <w:bCs/>
          <w:rtl w:val="true"/>
          <w:lang w:bidi="ar"/>
        </w:rPr>
        <w:t xml:space="preserve"> </w:t>
      </w:r>
      <w:r>
        <w:rPr>
          <w:b/>
          <w:b/>
          <w:bCs/>
          <w:rtl w:val="true"/>
          <w:lang w:bidi="ar"/>
        </w:rPr>
        <w:t xml:space="preserve">يروى عن معمر عن جعفر ابن برقان أن عيسى عليه السلام </w:t>
      </w:r>
      <w:r>
        <w:rPr>
          <w:b/>
          <w:bCs/>
          <w:rtl w:val="true"/>
          <w:lang w:bidi="ar"/>
        </w:rPr>
        <w:t>(</w:t>
      </w:r>
      <w:r>
        <w:rPr>
          <w:b/>
          <w:b/>
          <w:bCs/>
          <w:rtl w:val="true"/>
          <w:lang w:bidi="ar"/>
        </w:rPr>
        <w:t>كان يقول</w:t>
      </w:r>
      <w:r>
        <w:rPr>
          <w:b/>
          <w:bCs/>
          <w:rtl w:val="true"/>
          <w:lang w:bidi="ar"/>
        </w:rPr>
        <w:t xml:space="preserve">) </w:t>
      </w:r>
      <w:r>
        <w:rPr>
          <w:b/>
          <w:b/>
          <w:bCs/>
          <w:rtl w:val="true"/>
          <w:lang w:bidi="ar"/>
        </w:rPr>
        <w:t>في دعائه ورواه ابن أبي الدنيا في كتاب الدعاء عن الفضل عن زياد عن عباد بن عمران عن جرير بن حاز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عيسى عليه السلام يقول </w:t>
      </w:r>
      <w:r>
        <w:rPr>
          <w:b/>
          <w:bCs/>
          <w:rtl w:val="true"/>
          <w:lang w:bidi="ar"/>
        </w:rPr>
        <w:t>(</w:t>
      </w:r>
      <w:r>
        <w:rPr>
          <w:b/>
          <w:b/>
          <w:bCs/>
          <w:rtl w:val="true"/>
          <w:lang w:bidi="ar"/>
        </w:rPr>
        <w:t>اللهم إني أصبحت لا أستطيع دفع ما أكره</w:t>
      </w:r>
      <w:r>
        <w:rPr>
          <w:b/>
          <w:bCs/>
          <w:rtl w:val="true"/>
          <w:lang w:bidi="ar"/>
        </w:rPr>
        <w:t xml:space="preserve">) </w:t>
      </w:r>
      <w:r>
        <w:rPr>
          <w:b/>
          <w:b/>
          <w:bCs/>
          <w:rtl w:val="true"/>
          <w:lang w:bidi="ar"/>
        </w:rPr>
        <w:t xml:space="preserve">أي لنفسي </w:t>
      </w:r>
      <w:r>
        <w:rPr>
          <w:b/>
          <w:bCs/>
          <w:rtl w:val="true"/>
          <w:lang w:bidi="ar"/>
        </w:rPr>
        <w:t>(</w:t>
      </w:r>
      <w:r>
        <w:rPr>
          <w:b/>
          <w:b/>
          <w:bCs/>
          <w:rtl w:val="true"/>
          <w:lang w:bidi="ar"/>
        </w:rPr>
        <w:t>ولا أملك نفع ما أرجو</w:t>
      </w:r>
      <w:r>
        <w:rPr>
          <w:b/>
          <w:bCs/>
          <w:rtl w:val="true"/>
          <w:lang w:bidi="ar"/>
        </w:rPr>
        <w:t xml:space="preserve">) </w:t>
      </w:r>
      <w:r>
        <w:rPr>
          <w:b/>
          <w:b/>
          <w:bCs/>
          <w:rtl w:val="true"/>
          <w:lang w:bidi="ar"/>
        </w:rPr>
        <w:t xml:space="preserve">نفعه لنفسي </w:t>
      </w:r>
      <w:r>
        <w:rPr>
          <w:b/>
          <w:bCs/>
          <w:rtl w:val="true"/>
          <w:lang w:bidi="ar"/>
        </w:rPr>
        <w:t>(</w:t>
      </w:r>
      <w:r>
        <w:rPr>
          <w:b/>
          <w:b/>
          <w:bCs/>
          <w:rtl w:val="true"/>
          <w:lang w:bidi="ar"/>
        </w:rPr>
        <w:t>وأصبح الأمر بيد غيري وأصبحت مرتهناً بعملي</w:t>
      </w:r>
      <w:r>
        <w:rPr>
          <w:b/>
          <w:bCs/>
          <w:rtl w:val="true"/>
          <w:lang w:bidi="ar"/>
        </w:rPr>
        <w:t xml:space="preserve">) </w:t>
      </w:r>
      <w:r>
        <w:rPr>
          <w:b/>
          <w:b/>
          <w:bCs/>
          <w:rtl w:val="true"/>
          <w:lang w:bidi="ar"/>
        </w:rPr>
        <w:t xml:space="preserve">أي كهيئة المرتهن </w:t>
      </w:r>
      <w:r>
        <w:rPr>
          <w:b/>
          <w:bCs/>
          <w:rtl w:val="true"/>
          <w:lang w:bidi="ar"/>
        </w:rPr>
        <w:t>(</w:t>
      </w:r>
      <w:r>
        <w:rPr>
          <w:b/>
          <w:b/>
          <w:bCs/>
          <w:rtl w:val="true"/>
          <w:lang w:bidi="ar"/>
        </w:rPr>
        <w:t>فلا فقير</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أفقر مني اللهم لا تشمت بي عدوي</w:t>
      </w:r>
      <w:r>
        <w:rPr>
          <w:b/>
          <w:bCs/>
          <w:rtl w:val="true"/>
          <w:lang w:bidi="ar"/>
        </w:rPr>
        <w:t xml:space="preserve">) </w:t>
      </w:r>
      <w:r>
        <w:rPr>
          <w:b/>
          <w:b/>
          <w:bCs/>
          <w:rtl w:val="true"/>
          <w:lang w:bidi="ar"/>
        </w:rPr>
        <w:t xml:space="preserve">أي لا تفرحه في </w:t>
      </w:r>
      <w:r>
        <w:rPr>
          <w:b/>
          <w:bCs/>
          <w:rtl w:val="true"/>
          <w:lang w:bidi="ar"/>
        </w:rPr>
        <w:t>(</w:t>
      </w:r>
      <w:r>
        <w:rPr>
          <w:b/>
          <w:b/>
          <w:bCs/>
          <w:rtl w:val="true"/>
          <w:lang w:bidi="ar"/>
        </w:rPr>
        <w:t>ولا تسؤ بي صديقي ولا تجعل مصيبتي في ديني</w:t>
      </w:r>
      <w:r>
        <w:rPr>
          <w:b/>
          <w:bCs/>
          <w:rtl w:val="true"/>
          <w:lang w:bidi="ar"/>
        </w:rPr>
        <w:t xml:space="preserve">) </w:t>
      </w:r>
      <w:r>
        <w:rPr>
          <w:b/>
          <w:b/>
          <w:bCs/>
          <w:rtl w:val="true"/>
          <w:lang w:bidi="ar"/>
        </w:rPr>
        <w:t xml:space="preserve">أي لا تصبني بما ينقص ديني من فترة في عبادة وغيرها </w:t>
      </w:r>
      <w:r>
        <w:rPr>
          <w:b/>
          <w:bCs/>
          <w:rtl w:val="true"/>
          <w:lang w:bidi="ar"/>
        </w:rPr>
        <w:t>(</w:t>
      </w:r>
      <w:r>
        <w:rPr>
          <w:b/>
          <w:b/>
          <w:bCs/>
          <w:rtl w:val="true"/>
          <w:lang w:bidi="ar"/>
        </w:rPr>
        <w:t>ولا تجعل الدنيا أكبر همي</w:t>
      </w:r>
      <w:r>
        <w:rPr>
          <w:b/>
          <w:bCs/>
          <w:rtl w:val="true"/>
          <w:lang w:bidi="ar"/>
        </w:rPr>
        <w:t xml:space="preserve">) </w:t>
      </w:r>
      <w:r>
        <w:rPr>
          <w:b/>
          <w:b/>
          <w:bCs/>
          <w:rtl w:val="true"/>
          <w:lang w:bidi="ar"/>
        </w:rPr>
        <w:t xml:space="preserve">فإن ذلك سبب للهلاك </w:t>
      </w:r>
      <w:r>
        <w:rPr>
          <w:b/>
          <w:bCs/>
          <w:rtl w:val="true"/>
          <w:lang w:bidi="ar"/>
        </w:rPr>
        <w:t>(</w:t>
      </w:r>
      <w:r>
        <w:rPr>
          <w:b/>
          <w:b/>
          <w:bCs/>
          <w:rtl w:val="true"/>
          <w:lang w:bidi="ar"/>
        </w:rPr>
        <w:t>ولا تسط عليَّ من لا يرحمني</w:t>
      </w:r>
      <w:r>
        <w:rPr>
          <w:b/>
          <w:bCs/>
          <w:rtl w:val="true"/>
          <w:lang w:bidi="ar"/>
        </w:rPr>
        <w:t xml:space="preserve">) </w:t>
      </w:r>
      <w:r>
        <w:rPr>
          <w:b/>
          <w:b/>
          <w:bCs/>
          <w:rtl w:val="true"/>
          <w:lang w:bidi="ar"/>
        </w:rPr>
        <w:t xml:space="preserve">أي لا تجعل الظالم عليّ حاكماً أو المراد من لا يرحمني من ملائكة العذاب والقصد بذلك التشريع للأمة هكذا أورده صاحب القوت وقد جاء عند الترمذي والحاكم من حديث ابن عمر في آخره وانصرنا على من عادانا ولا تجعل مصيبتنا في ديننا ولا تجعل الدنيا أكبر همنا ولا مبلغ علمنا ولا تسلط علينا من لا يرحمنا قال ابن عمر 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مجلس حتى يدعو بهذه الدعو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999</w:t>
      </w:r>
      <w:r>
        <w:rPr>
          <w:b/>
          <w:bCs/>
          <w:color w:val="800000"/>
          <w:rtl w:val="true"/>
          <w:lang w:bidi="ar"/>
        </w:rPr>
        <w:t xml:space="preserve"> - (</w:t>
      </w:r>
      <w:r>
        <w:rPr>
          <w:b/>
          <w:b/>
          <w:bCs/>
          <w:color w:val="800000"/>
          <w:rtl w:val="true"/>
          <w:lang w:bidi="ar"/>
        </w:rPr>
        <w:t>دعاء الخضر عليه السلام</w:t>
      </w:r>
      <w:r>
        <w:rPr>
          <w:b/>
          <w:bCs/>
          <w:color w:val="800000"/>
          <w:rtl w:val="true"/>
          <w:lang w:bidi="ar"/>
        </w:rPr>
        <w:t>)</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في القوت روينا عن عطاء عن ابن عباس </w:t>
      </w:r>
      <w:r>
        <w:rPr>
          <w:b/>
          <w:bCs/>
          <w:rtl w:val="true"/>
          <w:lang w:bidi="ar"/>
        </w:rPr>
        <w:t>(</w:t>
      </w:r>
      <w:r>
        <w:rPr>
          <w:b/>
          <w:b/>
          <w:bCs/>
          <w:rtl w:val="true"/>
          <w:lang w:bidi="ar"/>
        </w:rPr>
        <w:t>إن الخضر والياس عليهما السلام إذا التقيا في كل موسم</w:t>
      </w:r>
      <w:r>
        <w:rPr>
          <w:b/>
          <w:bCs/>
          <w:rtl w:val="true"/>
          <w:lang w:bidi="ar"/>
        </w:rPr>
        <w:t xml:space="preserve">) </w:t>
      </w:r>
      <w:r>
        <w:rPr>
          <w:b/>
          <w:b/>
          <w:bCs/>
          <w:rtl w:val="true"/>
          <w:lang w:bidi="ar"/>
        </w:rPr>
        <w:t xml:space="preserve">أي من مواسم الحج </w:t>
      </w:r>
      <w:r>
        <w:rPr>
          <w:b/>
          <w:bCs/>
          <w:rtl w:val="true"/>
          <w:lang w:bidi="ar"/>
        </w:rPr>
        <w:t>(</w:t>
      </w:r>
      <w:r>
        <w:rPr>
          <w:b/>
          <w:b/>
          <w:bCs/>
          <w:rtl w:val="true"/>
          <w:lang w:bidi="ar"/>
        </w:rPr>
        <w:t>لم يفترقا إلاَّ عن هذه الكلمات بسم الله ما شاء الله لا قوة إلاَّ بالله ما شاء الله كل نعمة فمن الله ماشاء الله الخير كله بيد الله ما شاء الله لا يصرف السوء إلاَّ الله</w:t>
      </w:r>
      <w:r>
        <w:rPr>
          <w:b/>
          <w:bCs/>
          <w:rtl w:val="true"/>
          <w:lang w:bidi="ar"/>
        </w:rPr>
        <w:t xml:space="preserve">) </w:t>
      </w:r>
      <w:r>
        <w:rPr>
          <w:b/>
          <w:b/>
          <w:bCs/>
          <w:rtl w:val="true"/>
          <w:lang w:bidi="ar"/>
        </w:rPr>
        <w:t xml:space="preserve">هكذا ساقه في القوت وهو في فوائد أبي إسحاق المزكي تخريج الدارقطني قال حدثنا محمد بن إسحاق بن خزيمة حدثنا محمد بن أحمد بن ربوة حدثنا عمرو بن عاصم حدثنا الحسن بن رزين عن ابن جريج عن عطاء عن ابن عباس لا أعلمه إلا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لتقي فساقه قال الدارقطني في الأفراد ثم يحدث به عن ابن جريج غير الحسن ابن رزين وقال العقيلي لم يتابع عليه وهو مجهول وحديثه غير محفوظ وقال أبو الحسن المناوي وهو واه بالحسن المذكور قال الحافظ وقد جاء من غير طريقه لكن من وجه واه جداً أخرجه ابن الجوزي من طريق أحمد بن عمار حدثنا محمد بن مهدي بن هلال حدثني ابن جريج فذكره بلفظ يجمع البري والبحري إلياس والخضر عليهما السلام كل عام بمكة قال ابن عباس بلغ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لق كل منهما رأس صاحبه ويقول أحدهما للآخر قل بسم الله ألخ وأخرجه أبو ذر الهروي في مناسكه عن ابن عباس بلفظ يلتقي الخضر وإلياس في كل عام في الموسم فيحلق كل واحد منهما رأس صاحبه ويفترقان عن هذه الكلمات بسم الله ما شاء الله لا يسوق الخير إلاَّ الله ما شاء الله لا يصرف السوء إلا الله ما شاء الله ما كان من نعمة فمن الله ما شاء الله لا حول ولا قوة إلاَّ بالله </w:t>
      </w:r>
      <w:r>
        <w:rPr>
          <w:b/>
          <w:bCs/>
          <w:rtl w:val="true"/>
          <w:lang w:bidi="ar"/>
        </w:rPr>
        <w:t>(</w:t>
      </w:r>
      <w:r>
        <w:rPr>
          <w:b/>
          <w:b/>
          <w:bCs/>
          <w:rtl w:val="true"/>
          <w:lang w:bidi="ar"/>
        </w:rPr>
        <w:t>فمن قالها ثلاثاً إذا أصبح أمن من الحرق والغرق والسرق</w:t>
      </w:r>
      <w:r>
        <w:rPr>
          <w:b/>
          <w:bCs/>
          <w:rtl w:val="true"/>
          <w:lang w:bidi="ar"/>
        </w:rPr>
        <w:t xml:space="preserve">) </w:t>
      </w:r>
      <w:r>
        <w:rPr>
          <w:b/>
          <w:b/>
          <w:bCs/>
          <w:rtl w:val="true"/>
          <w:lang w:bidi="ar"/>
        </w:rPr>
        <w:t xml:space="preserve">هكذا هو لفظ القوت ولفظ أبي ذر فمن قالها حين يصبح وحين يمسي ثلاث مرات عوفى من السرق والحرق والغرق قال وأحسبه من السلطان والشيطان والحية والعقرب وأخرجه ابن الجوزي في مثير العزم الساكن عن ابن عباس وقال لا أعلمه إلا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لتقي الخضر وإلياس فساقه كسياق أبي ذر وفيه قال ابن عباس من قالهن حين يصبح ويمسي ثلاث مرات آمنة الله من الحرق والغرق والشرق قال عطاء وأحسبه ومن السلطان والشيطان والحية والعقرب وأخرجه أيضاً عن علي رضي الله عنه قال يجتمع في كل يوم عرفة بعرفات جبريل وميكائيل وإسرافيل والخضر عليهم السلام فيقول جبريل ما شاء الله لا قوّة إلاَّ بالله فيرد عليه ميكائيل فيقول ما شاء الله كل نعمة من الله فيرد عليهما إسرافيل فيقول ما شاء الله الخير كله بيد الله فيرد عليهم الخضر فيقول ما شاء الله لا يرفع السوء إلاَّ الله ثم يفترقون فلا يجتمعون إلى قابل في مثل ذلك اليوم وأخرج أيضاً عن داود بن يحيى مولى عوف الطفاوي عن رجل كان مرابطاً في بيت المقدس بعسقلان قال بينا أنا أسير في وادي الأردن إذا أنا برجل من ناحية الوادي قائم يصلّي فإذا سحابة تظله من الشمس فوقع في قلبي أنه إلياس النبي عليه السلام فأتيت فسلمت عليه فانفتل من صلاته فرد عليَّ السلام فقلت له من أنت يرحمك الله فلم يرد عليَّ شيئاً فأعدت القول مرتين فقال أنا إلياس النبي فأخذتني رعدة شديدة خشيت على عقلي أن يذهب</w:t>
      </w:r>
      <w:r>
        <w:rPr>
          <w:b/>
          <w:bCs/>
          <w:rtl w:val="true"/>
          <w:lang w:bidi="ar"/>
        </w:rPr>
        <w:br/>
      </w:r>
      <w:r>
        <w:rPr>
          <w:b/>
          <w:b/>
          <w:bCs/>
          <w:rtl w:val="true"/>
          <w:lang w:bidi="ar"/>
        </w:rPr>
        <w:t>قلت له</w:t>
      </w:r>
      <w:r>
        <w:rPr>
          <w:b/>
          <w:bCs/>
          <w:rtl w:val="true"/>
          <w:lang w:bidi="ar"/>
        </w:rPr>
        <w:t xml:space="preserve">: </w:t>
      </w:r>
      <w:r>
        <w:rPr>
          <w:b/>
          <w:b/>
          <w:bCs/>
          <w:rtl w:val="true"/>
          <w:lang w:bidi="ar"/>
        </w:rPr>
        <w:t>إنْ رأيت رحمك الله أن تدعو لي أن يذهب عني ما أجد حتى أفهم حديثك فدعا لي بثمان دعوات قال يا بر يا رحيم يا حي يا قيوم يا حنان يا منان يا اهياشراهيا فذهب عني ما كنت أجد فقلت له إلى من بعثت فقال إلى أهل بعلبك</w:t>
      </w:r>
      <w:r>
        <w:rPr>
          <w:b/>
          <w:bCs/>
          <w:rtl w:val="true"/>
          <w:lang w:bidi="ar"/>
        </w:rPr>
        <w:br/>
      </w:r>
      <w:r>
        <w:rPr>
          <w:b/>
          <w:b/>
          <w:bCs/>
          <w:rtl w:val="true"/>
          <w:lang w:bidi="ar"/>
        </w:rPr>
        <w:t>قلت</w:t>
      </w:r>
      <w:r>
        <w:rPr>
          <w:b/>
          <w:bCs/>
          <w:rtl w:val="true"/>
          <w:lang w:bidi="ar"/>
        </w:rPr>
        <w:t xml:space="preserve">: </w:t>
      </w:r>
      <w:r>
        <w:rPr>
          <w:b/>
          <w:b/>
          <w:bCs/>
          <w:rtl w:val="true"/>
          <w:lang w:bidi="ar"/>
        </w:rPr>
        <w:t xml:space="preserve">فهل يُوحى إليك اليوم قال منذ 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نبيين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فكم من الأنبياء في الحياة قال أربعة أنا والخضر في الأرض وإدريس وعيسى في السماء</w:t>
      </w:r>
      <w:r>
        <w:rPr>
          <w:b/>
          <w:bCs/>
          <w:rtl w:val="true"/>
          <w:lang w:bidi="ar"/>
        </w:rPr>
        <w:br/>
      </w:r>
      <w:r>
        <w:rPr>
          <w:b/>
          <w:b/>
          <w:bCs/>
          <w:rtl w:val="true"/>
          <w:lang w:bidi="ar"/>
        </w:rPr>
        <w:t>قلت</w:t>
      </w:r>
      <w:r>
        <w:rPr>
          <w:b/>
          <w:bCs/>
          <w:rtl w:val="true"/>
          <w:lang w:bidi="ar"/>
        </w:rPr>
        <w:t xml:space="preserve">: </w:t>
      </w:r>
      <w:r>
        <w:rPr>
          <w:b/>
          <w:b/>
          <w:bCs/>
          <w:rtl w:val="true"/>
          <w:lang w:bidi="ar"/>
        </w:rPr>
        <w:t>فهل تلتقي أنت والخضر قال نعم في كل عام بعرفات يأخذ من شعري وآخذ من شعره</w:t>
      </w:r>
      <w:r>
        <w:rPr>
          <w:b/>
          <w:bCs/>
          <w:rtl w:val="true"/>
          <w:lang w:bidi="ar"/>
        </w:rPr>
        <w:t>.</w:t>
        <w:br/>
        <w:br/>
      </w:r>
      <w:r>
        <w:rPr>
          <w:b/>
          <w:bCs/>
          <w:color w:val="800000"/>
          <w:lang w:bidi="ar"/>
        </w:rPr>
        <w:t>1000</w:t>
      </w:r>
      <w:r>
        <w:rPr>
          <w:b/>
          <w:bCs/>
          <w:color w:val="800000"/>
          <w:rtl w:val="true"/>
          <w:lang w:bidi="ar"/>
        </w:rPr>
        <w:t xml:space="preserve"> - (</w:t>
      </w:r>
      <w:r>
        <w:rPr>
          <w:b/>
          <w:b/>
          <w:bCs/>
          <w:color w:val="800000"/>
          <w:rtl w:val="true"/>
          <w:lang w:bidi="ar"/>
        </w:rPr>
        <w:t>دعاء علي بن أبي طالب رضي الله عنه</w:t>
      </w:r>
      <w:r>
        <w:rPr>
          <w:b/>
          <w:bCs/>
          <w:color w:val="800000"/>
          <w:rtl w:val="true"/>
          <w:lang w:bidi="ar"/>
        </w:rPr>
        <w:t>)</w:t>
      </w:r>
      <w:r>
        <w:rPr>
          <w:b/>
          <w:bCs/>
          <w:rtl w:val="true"/>
          <w:lang w:bidi="ar"/>
        </w:rPr>
        <w:t xml:space="preserve"> </w:t>
      </w:r>
      <w:r>
        <w:rPr>
          <w:b/>
          <w:b/>
          <w:bCs/>
          <w:rtl w:val="true"/>
          <w:lang w:bidi="ar"/>
        </w:rPr>
        <w:t xml:space="preserve">قد </w:t>
      </w:r>
      <w:r>
        <w:rPr>
          <w:b/>
          <w:bCs/>
          <w:rtl w:val="true"/>
          <w:lang w:bidi="ar"/>
        </w:rPr>
        <w:t>(</w:t>
      </w:r>
      <w:r>
        <w:rPr>
          <w:b/>
          <w:b/>
          <w:bCs/>
          <w:rtl w:val="true"/>
          <w:lang w:bidi="ar"/>
        </w:rPr>
        <w:t xml:space="preserve">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ه إن الله عز وجل يمجد نفسه</w:t>
      </w:r>
      <w:r>
        <w:rPr>
          <w:b/>
          <w:bCs/>
          <w:rtl w:val="true"/>
          <w:lang w:bidi="ar"/>
        </w:rPr>
        <w:t xml:space="preserve">) </w:t>
      </w:r>
      <w:r>
        <w:rPr>
          <w:b/>
          <w:b/>
          <w:bCs/>
          <w:rtl w:val="true"/>
          <w:lang w:bidi="ar"/>
        </w:rPr>
        <w:t xml:space="preserve">في </w:t>
      </w:r>
      <w:r>
        <w:rPr>
          <w:b/>
          <w:bCs/>
          <w:rtl w:val="true"/>
          <w:lang w:bidi="ar"/>
        </w:rPr>
        <w:t>(</w:t>
      </w:r>
      <w:r>
        <w:rPr>
          <w:b/>
          <w:b/>
          <w:bCs/>
          <w:rtl w:val="true"/>
          <w:lang w:bidi="ar"/>
        </w:rPr>
        <w:t>كل يوم ويقول إنني أنا الله رب العالمين إني أنا الله لا إله إلا أنا الحي القيوم إني أنا الله لا إله إلا أنا العلي العظيم إني أنا الله لا إله إلا أنا لم ألد ولم أولد إني أنا الله لا إله إلا أنا العفوّ الغفور إني أنا الله لا إله إلا أنا بيدي كل شيء وإليّ يعود إني أنا الله لا إله إلا أنا العزيز الحكيم إني أنا الله لا إله إلا أنا الرحمن الرحيم إني أنا الله لا إله إلا أنا مالك يوم الدين إني أنا الله لا إله إلا أنا خالق الخير والشر إني أنا الله لا إله إلا أنا خالق الجنة والنار إني أنا الله لا إله إلا أنا الواحد الأحد إني أنا الله لا إله إلا أنا الفرد الصمد إني أنا الله لا إله إلا أنا الذي لم أتخذ صاحبة ولا ولداً إني أنا الله لا إله إلا أنا الفرد الوتر إني أنا الله لا إله إلا أنا عالم الغيب والشهادة إني أنا الله لا إله إلا أنا الملك القدوس إني أنا الله لا إله إلا أنا السلام المؤمن المهيمن إني أنا الله لا إله إلا أنا العزيز الجبار المتكبر إني أنا الله لا إله إلا أنا الخالق الباري المصور إني أنا الله لا إله إلا أنا الكبير المتعال إني أنا الله لا إله إلا أنا المقتدر القهار إني أنا الله لا إله إلا أنا الحكيم الكريم إني أنا الله لا إله إلا أنا أهل الثناء والمجد إني أنا الله لا إله إلا أنا أعلم السر وأخفى إني أنا الله لا إله إلا أنا القادر الرزاق إني أنا الله لا إله إلا أنا فوق الخلق والخليقة</w:t>
      </w:r>
      <w:r>
        <w:rPr>
          <w:b/>
          <w:bCs/>
          <w:rtl w:val="true"/>
          <w:lang w:bidi="ar"/>
        </w:rPr>
        <w:t xml:space="preserve">) </w:t>
      </w:r>
      <w:r>
        <w:rPr>
          <w:b/>
          <w:b/>
          <w:bCs/>
          <w:rtl w:val="true"/>
          <w:lang w:bidi="ar"/>
        </w:rPr>
        <w:t xml:space="preserve">هكذا ساقه صاحب القوت بطوله قال </w:t>
      </w:r>
      <w:r>
        <w:rPr>
          <w:b/>
          <w:bCs/>
          <w:rtl w:val="true"/>
          <w:lang w:bidi="ar"/>
        </w:rPr>
        <w:t>(</w:t>
      </w:r>
      <w:r>
        <w:rPr>
          <w:b/>
          <w:b/>
          <w:bCs/>
          <w:rtl w:val="true"/>
          <w:lang w:bidi="ar"/>
        </w:rPr>
        <w:t>فمن دعا بهذه الأسماء فليقل إنك أنت الله الذي لا إله إلا أنت كذا وكذا فمن دعا بها</w:t>
      </w:r>
      <w:r>
        <w:rPr>
          <w:b/>
          <w:bCs/>
          <w:rtl w:val="true"/>
          <w:lang w:bidi="ar"/>
        </w:rPr>
        <w:t xml:space="preserve">) </w:t>
      </w:r>
      <w:r>
        <w:rPr>
          <w:b/>
          <w:b/>
          <w:bCs/>
          <w:rtl w:val="true"/>
          <w:lang w:bidi="ar"/>
        </w:rPr>
        <w:t xml:space="preserve">أي بتلك الأسماء </w:t>
      </w:r>
      <w:r>
        <w:rPr>
          <w:b/>
          <w:bCs/>
          <w:rtl w:val="true"/>
          <w:lang w:bidi="ar"/>
        </w:rPr>
        <w:t>(</w:t>
      </w:r>
      <w:r>
        <w:rPr>
          <w:b/>
          <w:b/>
          <w:bCs/>
          <w:rtl w:val="true"/>
          <w:lang w:bidi="ar"/>
        </w:rPr>
        <w:t>كتب من الشاكرين المخبتين الذين يجاورون محمدًا</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إبراهيم وموسى </w:t>
      </w:r>
      <w:r>
        <w:rPr>
          <w:b/>
          <w:bCs/>
          <w:rtl w:val="true"/>
          <w:lang w:bidi="ar"/>
        </w:rPr>
        <w:t>(</w:t>
      </w:r>
      <w:r>
        <w:rPr>
          <w:b/>
          <w:b/>
          <w:bCs/>
          <w:rtl w:val="true"/>
          <w:lang w:bidi="ar"/>
        </w:rPr>
        <w:t>وعيسى والنبيين</w:t>
      </w:r>
      <w:r>
        <w:rPr>
          <w:b/>
          <w:bCs/>
          <w:rtl w:val="true"/>
          <w:lang w:bidi="ar"/>
        </w:rPr>
        <w:t xml:space="preserve">) </w:t>
      </w:r>
      <w:r>
        <w:rPr>
          <w:b/>
          <w:b/>
          <w:bCs/>
          <w:rtl w:val="true"/>
          <w:lang w:bidi="ar"/>
        </w:rPr>
        <w:t xml:space="preserve">عليهم السلام </w:t>
      </w:r>
      <w:r>
        <w:rPr>
          <w:b/>
          <w:bCs/>
          <w:rtl w:val="true"/>
          <w:lang w:bidi="ar"/>
        </w:rPr>
        <w:t>(</w:t>
      </w:r>
      <w:r>
        <w:rPr>
          <w:b/>
          <w:b/>
          <w:bCs/>
          <w:rtl w:val="true"/>
          <w:lang w:bidi="ar"/>
        </w:rPr>
        <w:t>في دار الجلال وله ثواب العابدين في السماوات والأرض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الدعاء بطوله لم أجد له أصل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كن وجدت في الحلية في ترجمة وهب بن منبه ما يقرب ذلك حدثنا أحمد بن جعفر بن معبد حدثنا أحمد بن عمرو البزاز حدثنا سلمة بن شبيب حدثنا أحمد بن صالح حدثنا أسد بن موسى عن يوسف بن زياد عن أبي إلياس ابن بنت وهب قال وذكر وهب إن الله تعالى لما فرغ من جميع خلقه يوم الجمعة أقبل يوم السبت فمدح نفسه بما هو أهله وذكر عظمته وجبروته وكبرياءه وسلطانه وقدرته وملكه وربوبيته فأنصت كل شيء وأطرق له كل شيء خلقه فقال أنا الملك لا إله إلا أنا ذو الرحمة الواسعة والأسماء الحسني وأنا الله لا إله إلا أنا ذو العرش المجيد والأمثال العلى أنا الله لا إله إلا أنا ذو المن والطول والآلاء والكبرياء أنا الله لا إله إلا أنا بديع السماوات والأرض ومن فيهن ملأت كل شيء عظمتي وقهر كل شيء ملكي وأحاطت بكل شيء قدرتي وأحصي كل شيء علمي روسعت كل شيء رحمتي وبلغ في كل شيء لطفي فساقه بطو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01</w:t>
      </w:r>
      <w:r>
        <w:rPr>
          <w:b/>
          <w:bCs/>
          <w:color w:val="800000"/>
          <w:rtl w:val="true"/>
          <w:lang w:bidi="ar"/>
        </w:rPr>
        <w:t xml:space="preserve"> - (</w:t>
      </w:r>
      <w:r>
        <w:rPr>
          <w:b/>
          <w:b/>
          <w:bCs/>
          <w:color w:val="800000"/>
          <w:rtl w:val="true"/>
          <w:lang w:bidi="ar"/>
        </w:rPr>
        <w:t>قل اللهم فاطر السماوات والأرض عالم الغيب والشهادة رب كل شيء ومليكه أشهد أن لا إله إلا أنت أعوذ بك من شر نفسي ومن شر الشيطان وشرك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ترمذي وصححه وابن حبان والحاكم وصححه من حديث أبي هريرة أن أبا بكر الصديق قال يا رسول الله مرني بكلمات أقولهن إذا أصبحت، وإذا أمسيت قال قل اللهم فذكره 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ترمذي أيضاً وقال حسن غريب من حديث عبد الله بن عمر و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با بكر قل فساقه وفي آخره وأن اقترف على نفسي أو أجره إلى مسلم وروى أحمد وابن منيع والشاشي وأبو يعلى وابن السني في عمل يوم وليلة والضياء عن أبي بكر قال 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ل إذا أصبحت وإذا أمسيت وإذا أخذت مضجعي من الليل اللهم فاطر السماوات والأرض الخ وفيه الزيادة المذكورة وقد تقدم في الباب قبله عند ذكر دعاء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رضي الله عنه ورواه الطيالسي وأحمد وابن أبي شيبة وابن السني من حديث ابن مرة بدون تلك الزيادة</w:t>
      </w:r>
      <w:r>
        <w:rPr>
          <w:b/>
          <w:bCs/>
          <w:rtl w:val="true"/>
          <w:lang w:bidi="ar"/>
        </w:rPr>
        <w:t>.</w:t>
        <w:br/>
        <w:br/>
      </w:r>
      <w:r>
        <w:rPr>
          <w:b/>
          <w:bCs/>
          <w:color w:val="800000"/>
          <w:lang w:bidi="ar"/>
        </w:rPr>
        <w:t>1002</w:t>
      </w:r>
      <w:r>
        <w:rPr>
          <w:b/>
          <w:bCs/>
          <w:color w:val="800000"/>
          <w:rtl w:val="true"/>
          <w:lang w:bidi="ar"/>
        </w:rPr>
        <w:t xml:space="preserve"> - (</w:t>
      </w:r>
      <w:r>
        <w:rPr>
          <w:b/>
          <w:b/>
          <w:bCs/>
          <w:color w:val="800000"/>
          <w:rtl w:val="true"/>
          <w:lang w:bidi="ar"/>
        </w:rPr>
        <w:t>قل اللهم إني أسألك العفو والعافية في ديني ودنياي</w:t>
      </w:r>
      <w:r>
        <w:rPr>
          <w:b/>
          <w:bCs/>
          <w:color w:val="800000"/>
          <w:rtl w:val="true"/>
          <w:lang w:bidi="ar"/>
        </w:rPr>
        <w:t>)</w:t>
      </w:r>
      <w:r>
        <w:rPr>
          <w:b/>
          <w:bCs/>
          <w:rtl w:val="true"/>
          <w:lang w:bidi="ar"/>
        </w:rPr>
        <w:t xml:space="preserve"> </w:t>
      </w:r>
      <w:r>
        <w:rPr>
          <w:b/>
          <w:b/>
          <w:bCs/>
          <w:rtl w:val="true"/>
          <w:lang w:bidi="ar"/>
        </w:rPr>
        <w:t xml:space="preserve">ويندرج تحته الوقاية من كل مكروه </w:t>
      </w:r>
      <w:r>
        <w:rPr>
          <w:b/>
          <w:bCs/>
          <w:rtl w:val="true"/>
          <w:lang w:bidi="ar"/>
        </w:rPr>
        <w:t>(</w:t>
      </w:r>
      <w:r>
        <w:rPr>
          <w:b/>
          <w:b/>
          <w:bCs/>
          <w:rtl w:val="true"/>
          <w:lang w:bidi="ar"/>
        </w:rPr>
        <w:t>وأهلي ومالي اللهم استر عوراتي وآمن روعاتي</w:t>
      </w:r>
      <w:r>
        <w:rPr>
          <w:b/>
          <w:bCs/>
          <w:rtl w:val="true"/>
          <w:lang w:bidi="ar"/>
        </w:rPr>
        <w:t xml:space="preserve">) </w:t>
      </w:r>
      <w:r>
        <w:rPr>
          <w:b/>
          <w:b/>
          <w:bCs/>
          <w:rtl w:val="true"/>
          <w:lang w:bidi="ar"/>
        </w:rPr>
        <w:t xml:space="preserve">والمراد بالعورات العيوب والخلل والتقصير والروعات الفزعات وفيه من أنواع البديع جناس القلب </w:t>
      </w:r>
      <w:r>
        <w:rPr>
          <w:b/>
          <w:bCs/>
          <w:rtl w:val="true"/>
          <w:lang w:bidi="ar"/>
        </w:rPr>
        <w:t>(</w:t>
      </w:r>
      <w:r>
        <w:rPr>
          <w:b/>
          <w:b/>
          <w:bCs/>
          <w:rtl w:val="true"/>
          <w:lang w:bidi="ar"/>
        </w:rPr>
        <w:t>وأقل عثراتي واحفظني من بين يدي ومن خلفي وعن يميني وعن شمالي ومن فوقي وأعوذ بعظمتك أن أغتال من تحتي</w:t>
      </w:r>
      <w:r>
        <w:rPr>
          <w:b/>
          <w:bCs/>
          <w:rtl w:val="true"/>
          <w:lang w:bidi="ar"/>
        </w:rPr>
        <w:t>).</w:t>
        <w:br/>
      </w:r>
      <w:r>
        <w:rPr>
          <w:b/>
          <w:b/>
          <w:bCs/>
          <w:rtl w:val="true"/>
          <w:lang w:bidi="ar"/>
        </w:rPr>
        <w:t>أو أهلك من حيث لا أحس به ولا أشعر استوعب الجهات الست لأن ما يلحق الإنسان من سوء إنما يصله من أحدها وتخصيص جهة السفل بقوله وأعوذ بعظمتك إدماج لمعنى قوله تعالى ولكنه أخلد إلى الأرض الآية وما أحسن قوله بعظمتك في هذا المق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والنسائي وابن ماجه والحاكم وصحح إسناده من حديث ابن عمر قال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 هؤلاء الكلمات حين يمسي وحين يصبح دون قوله وأقل عثرات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بزار في مسنده عن ابن عباس ولفظه اللهم إني أسألك العفة في دنياي وديني وأهلي ومالي اللهم استر عورتي وآمن روعتي واحفظني الخ وفيه وأعوذ بك أن أغتال من تحتي وفيه يونس بن خباب وهو ضعيف</w:t>
      </w:r>
      <w:r>
        <w:rPr>
          <w:b/>
          <w:bCs/>
          <w:rtl w:val="true"/>
          <w:lang w:bidi="ar"/>
        </w:rPr>
        <w:t>.</w:t>
        <w:br/>
        <w:br/>
      </w:r>
      <w:r>
        <w:rPr>
          <w:b/>
          <w:bCs/>
          <w:lang w:bidi="ar"/>
        </w:rPr>
        <w:t>1003</w:t>
      </w:r>
      <w:r>
        <w:rPr>
          <w:b/>
          <w:bCs/>
          <w:rtl w:val="true"/>
          <w:lang w:bidi="ar"/>
        </w:rPr>
        <w:t xml:space="preserve"> - (</w:t>
      </w:r>
      <w:r>
        <w:rPr>
          <w:b/>
          <w:b/>
          <w:bCs/>
          <w:rtl w:val="true"/>
          <w:lang w:bidi="ar"/>
        </w:rPr>
        <w:t>اللهم لا تُؤَمّنّي مكرك ولا تولني غيرك</w:t>
      </w:r>
      <w:r>
        <w:rPr>
          <w:b/>
          <w:bCs/>
          <w:rtl w:val="true"/>
          <w:lang w:bidi="ar"/>
        </w:rPr>
        <w:t xml:space="preserve">) </w:t>
      </w:r>
      <w:r>
        <w:rPr>
          <w:b/>
          <w:b/>
          <w:bCs/>
          <w:rtl w:val="true"/>
          <w:lang w:bidi="ar"/>
        </w:rPr>
        <w:t xml:space="preserve">أي لا تجعل غيرك يتولى أمري </w:t>
      </w:r>
      <w:r>
        <w:rPr>
          <w:b/>
          <w:bCs/>
          <w:rtl w:val="true"/>
          <w:lang w:bidi="ar"/>
        </w:rPr>
        <w:t>(</w:t>
      </w:r>
      <w:r>
        <w:rPr>
          <w:b/>
          <w:b/>
          <w:bCs/>
          <w:rtl w:val="true"/>
          <w:lang w:bidi="ar"/>
        </w:rPr>
        <w:t>ولا تنزع عني سترك ولا تنسني ذكرك ولا تجعلني من الغافل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نصور الديلمي في مسند الفردوس من حديث ابن عباس دون قوله ولا تولني غيرك بإسناد ضعيف</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نجار كذلك ولفظهما من قال عند منامه اللهم لا تؤمنا مكرك ولا تنسنا ذكرك ولا تهتك عنا سترك ولا تجعلنا من الغافلين اللهم ابعثنا في أحب الأوقات إليك حتى نذكرك فتذكرنا ونسألك فتعطينا وندع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ستجيب لنا ونستغفرك فتغفر لنا إلا بعث الله إليه ملكا ًفي أحب الساعات فيوقظه الحديث وقال ابن أبي الدنيا في كتاب الدعاء حدثنا أحمد بن إبراهيم بن كثير حدثنا الحرث بن موسى الطائي حدثنا حبيب أبو محمد قال إذا اوى العبد إلى فراشه قال اللهم لا تنسني ذكرك فساق الحديث بطوله كسياق الجماع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لم أجد له إسناداً</w:t>
      </w:r>
      <w:r>
        <w:rPr>
          <w:b/>
          <w:bCs/>
          <w:rtl w:val="true"/>
          <w:lang w:bidi="ar"/>
        </w:rPr>
        <w:t>.</w:t>
        <w:br/>
        <w:br/>
      </w:r>
      <w:r>
        <w:rPr>
          <w:b/>
          <w:bCs/>
          <w:lang w:bidi="ar"/>
        </w:rPr>
        <w:t>1004</w:t>
      </w:r>
      <w:r>
        <w:rPr>
          <w:b/>
          <w:bCs/>
          <w:rtl w:val="true"/>
          <w:lang w:bidi="ar"/>
        </w:rPr>
        <w:t xml:space="preserve"> - (</w:t>
      </w:r>
      <w:r>
        <w:rPr>
          <w:b/>
          <w:b/>
          <w:bCs/>
          <w:rtl w:val="true"/>
          <w:lang w:bidi="ar"/>
        </w:rPr>
        <w:t>قل اللهم عافني فى بدني</w:t>
      </w:r>
      <w:r>
        <w:rPr>
          <w:b/>
          <w:bCs/>
          <w:rtl w:val="true"/>
          <w:lang w:bidi="ar"/>
        </w:rPr>
        <w:t xml:space="preserve">) </w:t>
      </w:r>
      <w:r>
        <w:rPr>
          <w:b/>
          <w:b/>
          <w:bCs/>
          <w:rtl w:val="true"/>
          <w:lang w:bidi="ar"/>
        </w:rPr>
        <w:t xml:space="preserve">من الأسقام والآلام </w:t>
      </w:r>
      <w:r>
        <w:rPr>
          <w:b/>
          <w:bCs/>
          <w:rtl w:val="true"/>
          <w:lang w:bidi="ar"/>
        </w:rPr>
        <w:t>(</w:t>
      </w:r>
      <w:r>
        <w:rPr>
          <w:b/>
          <w:b/>
          <w:bCs/>
          <w:rtl w:val="true"/>
          <w:lang w:bidi="ar"/>
        </w:rPr>
        <w:t>وعافني في سمعي</w:t>
      </w:r>
      <w:r>
        <w:rPr>
          <w:b/>
          <w:bCs/>
          <w:rtl w:val="true"/>
          <w:lang w:bidi="ar"/>
        </w:rPr>
        <w:t xml:space="preserve">) </w:t>
      </w:r>
      <w:r>
        <w:rPr>
          <w:b/>
          <w:b/>
          <w:bCs/>
          <w:rtl w:val="true"/>
          <w:lang w:bidi="ar"/>
        </w:rPr>
        <w:t xml:space="preserve">أي القوّة المودعة في الجارحة وإرادة الاستماع بعيدة </w:t>
      </w:r>
      <w:r>
        <w:rPr>
          <w:b/>
          <w:bCs/>
          <w:rtl w:val="true"/>
          <w:lang w:bidi="ar"/>
        </w:rPr>
        <w:t>(</w:t>
      </w:r>
      <w:r>
        <w:rPr>
          <w:b/>
          <w:b/>
          <w:bCs/>
          <w:rtl w:val="true"/>
          <w:lang w:bidi="ar"/>
        </w:rPr>
        <w:t>وعافني في بصري</w:t>
      </w:r>
      <w:r>
        <w:rPr>
          <w:b/>
          <w:bCs/>
          <w:rtl w:val="true"/>
          <w:lang w:bidi="ar"/>
        </w:rPr>
        <w:t>).</w:t>
        <w:br/>
      </w:r>
      <w:r>
        <w:rPr>
          <w:b/>
          <w:b/>
          <w:bCs/>
          <w:rtl w:val="true"/>
          <w:lang w:bidi="ar"/>
        </w:rPr>
        <w:t xml:space="preserve">خصهما بالذكر بعد ذكر البدن لأن العين هي التي تجتلي آيات الله المنبثة في الآفاق والسمع يعني الآيات المنزلة فهما جامعان لدرك الامانة العقلية والنقلية </w:t>
      </w:r>
      <w:r>
        <w:rPr>
          <w:b/>
          <w:bCs/>
          <w:rtl w:val="true"/>
          <w:lang w:bidi="ar"/>
        </w:rPr>
        <w:t>(</w:t>
      </w:r>
      <w:r>
        <w:rPr>
          <w:b/>
          <w:b/>
          <w:bCs/>
          <w:rtl w:val="true"/>
          <w:lang w:bidi="ar"/>
        </w:rPr>
        <w:t>لا إله إلا أنت ثلاث مر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في اليوم والليلة من حديث أبي بكرة وقال النسائي جعفر بن ميمون ليس بالقوى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اكم وعندهم في الدعاء بعد قوله في بصري زيادة اللهم أني أعوذ بك من الكفر والفقر اللهم أني أعوذ بك من عذاب القبر</w:t>
      </w:r>
      <w:r>
        <w:rPr>
          <w:b/>
          <w:bCs/>
          <w:rtl w:val="true"/>
          <w:lang w:bidi="ar"/>
        </w:rPr>
        <w:t>.</w:t>
        <w:br/>
        <w:br/>
      </w:r>
      <w:r>
        <w:rPr>
          <w:b/>
          <w:bCs/>
          <w:lang w:bidi="ar"/>
        </w:rPr>
        <w:t>1005</w:t>
      </w:r>
      <w:r>
        <w:rPr>
          <w:b/>
          <w:bCs/>
          <w:rtl w:val="true"/>
          <w:lang w:bidi="ar"/>
        </w:rPr>
        <w:t xml:space="preserve"> - (</w:t>
      </w:r>
      <w:r>
        <w:rPr>
          <w:b/>
          <w:b/>
          <w:bCs/>
          <w:rtl w:val="true"/>
          <w:lang w:bidi="ar"/>
        </w:rPr>
        <w:t>قل اللهم إني أسألك الرضا بعد القضاء وبرد العيش بعد الموت ولذة النظر إلى وجهك الكريم وشوقاً إلى لقائك من غير ضراء مضرة ولا فتنة مضلة وأعوذ بك أن أظلم أو أظلم أو اعتدي أو يعتدي علي أو أكسب خطيئة أو ذنباً لا تغفره اللهم أني أسألك الثبات في الأمر والعزيمة في الرشد وأسألك شكر نعمتك وحسن عبادت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موسى دون قوله وعلى كل غيب شهيد وقد تقدم في الباب الثاني 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أوّله عندهما اللهم اغفر لي خطيئتي وجهلي وإسرافي في أمري وما أنت أعلم به مني اللهم أغفر لي جدي وهزلي وخطئي وعمدي وكل ذلك عندي اغفر لي ما قدمت وما أخرت الحديث وروى الحاكم عن ابن عمر قال 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مجلس حتى يقول اللهم اغفر لي ما قدمت وما أخرت وما أسررت وما أعلنت وما أنت أعلم به مني وقال صحيح على شرط البخاري</w:t>
      </w:r>
      <w:r>
        <w:rPr>
          <w:b/>
          <w:bCs/>
          <w:rtl w:val="true"/>
          <w:lang w:bidi="ar"/>
        </w:rPr>
        <w:t>.</w:t>
        <w:br/>
        <w:br/>
      </w:r>
      <w:r>
        <w:rPr>
          <w:b/>
          <w:bCs/>
          <w:lang w:bidi="ar"/>
        </w:rPr>
        <w:t>1006</w:t>
      </w:r>
      <w:r>
        <w:rPr>
          <w:b/>
          <w:bCs/>
          <w:rtl w:val="true"/>
          <w:lang w:bidi="ar"/>
        </w:rPr>
        <w:t xml:space="preserve"> - (</w:t>
      </w:r>
      <w:r>
        <w:rPr>
          <w:b/>
          <w:b/>
          <w:bCs/>
          <w:rtl w:val="true"/>
          <w:lang w:bidi="ar"/>
        </w:rPr>
        <w:t>اللهم إني أسألك إيماناً لا يرتد</w:t>
      </w:r>
      <w:r>
        <w:rPr>
          <w:b/>
          <w:bCs/>
          <w:rtl w:val="true"/>
          <w:lang w:bidi="ar"/>
        </w:rPr>
        <w:t xml:space="preserve">) </w:t>
      </w:r>
      <w:r>
        <w:rPr>
          <w:b/>
          <w:b/>
          <w:bCs/>
          <w:rtl w:val="true"/>
          <w:lang w:bidi="ar"/>
        </w:rPr>
        <w:t xml:space="preserve">أي لا يقبل صفة الارتداد والنقص </w:t>
      </w:r>
      <w:r>
        <w:rPr>
          <w:b/>
          <w:bCs/>
          <w:rtl w:val="true"/>
          <w:lang w:bidi="ar"/>
        </w:rPr>
        <w:t>(</w:t>
      </w:r>
      <w:r>
        <w:rPr>
          <w:b/>
          <w:b/>
          <w:bCs/>
          <w:rtl w:val="true"/>
          <w:lang w:bidi="ar"/>
        </w:rPr>
        <w:t>ونعيما لا ينفد</w:t>
      </w:r>
      <w:r>
        <w:rPr>
          <w:b/>
          <w:bCs/>
          <w:rtl w:val="true"/>
          <w:lang w:bidi="ar"/>
        </w:rPr>
        <w:t xml:space="preserve">) </w:t>
      </w:r>
      <w:r>
        <w:rPr>
          <w:b/>
          <w:b/>
          <w:bCs/>
          <w:rtl w:val="true"/>
          <w:lang w:bidi="ar"/>
        </w:rPr>
        <w:t xml:space="preserve">أي لا ينقصني وذلك ليس إلا نعيم الآخرة </w:t>
      </w:r>
      <w:r>
        <w:rPr>
          <w:b/>
          <w:bCs/>
          <w:rtl w:val="true"/>
          <w:lang w:bidi="ar"/>
        </w:rPr>
        <w:t>(</w:t>
      </w:r>
      <w:r>
        <w:rPr>
          <w:b/>
          <w:b/>
          <w:bCs/>
          <w:rtl w:val="true"/>
          <w:lang w:bidi="ar"/>
        </w:rPr>
        <w:t>وقرة عين الأبد</w:t>
      </w:r>
      <w:r>
        <w:rPr>
          <w:b/>
          <w:bCs/>
          <w:rtl w:val="true"/>
          <w:lang w:bidi="ar"/>
        </w:rPr>
        <w:t xml:space="preserve">) </w:t>
      </w:r>
      <w:r>
        <w:rPr>
          <w:b/>
          <w:b/>
          <w:bCs/>
          <w:rtl w:val="true"/>
          <w:lang w:bidi="ar"/>
        </w:rPr>
        <w:t xml:space="preserve">بدوام ذكره وكمال محبته والأنس به قال بعضهم من قرت عينه بالله تعالى قرت به كل عين </w:t>
      </w:r>
      <w:r>
        <w:rPr>
          <w:b/>
          <w:bCs/>
          <w:rtl w:val="true"/>
          <w:lang w:bidi="ar"/>
        </w:rPr>
        <w:t>(</w:t>
      </w:r>
      <w:r>
        <w:rPr>
          <w:b/>
          <w:b/>
          <w:bCs/>
          <w:rtl w:val="true"/>
          <w:lang w:bidi="ar"/>
        </w:rPr>
        <w:t xml:space="preserve">ومرافقة 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لى جنة الخل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والحاكم من حديث ابن مسعود دون قوله وقرة عين الأبد وقال صحيح الإسناد وللنسائي من حديث عمار بن ياسر بإسناد جيد وأسألك نعيماً لا ينفد وقرة عين لا تنقط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أثناء حديث طويل يأتي ذكر بعضه ومضى ذكر بعضه رواه أحمد والحاكم عن عمار بن ياسر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به وأما حديث ابن مسعود فرواه أيضاً ابن حبان في صحيحه واللفظ للنسائي عن أبي عبيدة واسمه عامر عن أبيه عبد الله بن مسعود أنه سئل ما الدعاء الذي دعوت به ليلة 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تعطه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لهم إني أسألك إيماناً لا يرتد ونعيماً لا ينفد ومرافق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لى درجة الجنة درجة الخلد</w:t>
      </w:r>
      <w:r>
        <w:rPr>
          <w:b/>
          <w:bCs/>
          <w:rtl w:val="true"/>
          <w:lang w:bidi="ar"/>
        </w:rPr>
        <w:t>.</w:t>
        <w:br/>
        <w:br/>
      </w:r>
      <w:r>
        <w:rPr>
          <w:b/>
          <w:bCs/>
          <w:color w:val="800000"/>
          <w:lang w:bidi="ar"/>
        </w:rPr>
        <w:t>1007</w:t>
      </w:r>
      <w:r>
        <w:rPr>
          <w:b/>
          <w:bCs/>
          <w:color w:val="800000"/>
          <w:rtl w:val="true"/>
          <w:lang w:bidi="ar"/>
        </w:rPr>
        <w:t xml:space="preserve"> - (</w:t>
      </w:r>
      <w:r>
        <w:rPr>
          <w:b/>
          <w:b/>
          <w:bCs/>
          <w:color w:val="800000"/>
          <w:rtl w:val="true"/>
          <w:lang w:bidi="ar"/>
        </w:rPr>
        <w:t>اللهم إني أسألك الطيبات</w:t>
      </w:r>
      <w:r>
        <w:rPr>
          <w:b/>
          <w:bCs/>
          <w:color w:val="800000"/>
          <w:rtl w:val="true"/>
          <w:lang w:bidi="ar"/>
        </w:rPr>
        <w:t>)</w:t>
      </w:r>
      <w:r>
        <w:rPr>
          <w:b/>
          <w:bCs/>
          <w:rtl w:val="true"/>
          <w:lang w:bidi="ar"/>
        </w:rPr>
        <w:t xml:space="preserve"> </w:t>
      </w:r>
      <w:r>
        <w:rPr>
          <w:b/>
          <w:b/>
          <w:bCs/>
          <w:rtl w:val="true"/>
          <w:lang w:bidi="ar"/>
        </w:rPr>
        <w:t xml:space="preserve">من الأفعال والأقوال </w:t>
      </w:r>
      <w:r>
        <w:rPr>
          <w:b/>
          <w:bCs/>
          <w:rtl w:val="true"/>
          <w:lang w:bidi="ar"/>
        </w:rPr>
        <w:t>(</w:t>
      </w:r>
      <w:r>
        <w:rPr>
          <w:b/>
          <w:b/>
          <w:bCs/>
          <w:rtl w:val="true"/>
          <w:lang w:bidi="ar"/>
        </w:rPr>
        <w:t>وفعل الخيرات وترك المنكرات</w:t>
      </w:r>
      <w:r>
        <w:rPr>
          <w:b/>
          <w:bCs/>
          <w:rtl w:val="true"/>
          <w:lang w:bidi="ar"/>
        </w:rPr>
        <w:t xml:space="preserve">) </w:t>
      </w:r>
      <w:r>
        <w:rPr>
          <w:b/>
          <w:b/>
          <w:bCs/>
          <w:rtl w:val="true"/>
          <w:lang w:bidi="ar"/>
        </w:rPr>
        <w:t xml:space="preserve">من الأخلاق والأعمال والأهواء </w:t>
      </w:r>
      <w:r>
        <w:rPr>
          <w:b/>
          <w:bCs/>
          <w:rtl w:val="true"/>
          <w:lang w:bidi="ar"/>
        </w:rPr>
        <w:t>(</w:t>
      </w:r>
      <w:r>
        <w:rPr>
          <w:b/>
          <w:b/>
          <w:bCs/>
          <w:rtl w:val="true"/>
          <w:lang w:bidi="ar"/>
        </w:rPr>
        <w:t>وحب المساكين أسألك حبك وحب من أحبك وحب كل عمل يقرب إلى حبك وأن تتوب عليّ وتغفر لي وترحمني وإذا أردت بقوم فتنة فاقبضني إليك غير مفت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من حديث معاذ اللهم إني أسألك فعل الخيرات الحديث وقال حسن صحيح ولم يذكر الطيبات وهي في الدعاء للطبراني من حديث عبد الرحمن بن عائش قال أبو حاتم ليست له صحب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الترمذي عن معاذ قال احتبس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غداة عن صلاة الصبح حتى كدنا نتراءى عين الشمس فخرج سريعاً فثوب بالصلا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جوز في صلاته فلما سلم دعا بصوته قال لنا على مصافكم كما أنتم ثم انفتل إلينا ثم قال أما إني سأحدثكم ما حبسني عنكم الغداة أني قمت من الليل فتوضأت وصليت ما قدر لي فنعست في صلاتي حتى استثقلت فإذا أنا بربي تبارك وتعالى في أحسن صورة فقال يا محمد</w:t>
      </w:r>
      <w:r>
        <w:rPr>
          <w:b/>
          <w:bCs/>
          <w:rtl w:val="true"/>
          <w:lang w:bidi="ar"/>
        </w:rPr>
        <w:t>.</w:t>
        <w:br/>
      </w:r>
      <w:r>
        <w:rPr>
          <w:b/>
          <w:b/>
          <w:bCs/>
          <w:rtl w:val="true"/>
          <w:lang w:bidi="ar"/>
        </w:rPr>
        <w:t>فقلت</w:t>
      </w:r>
      <w:r>
        <w:rPr>
          <w:b/>
          <w:bCs/>
          <w:rtl w:val="true"/>
          <w:lang w:bidi="ar"/>
        </w:rPr>
        <w:t xml:space="preserve">: </w:t>
      </w:r>
      <w:r>
        <w:rPr>
          <w:b/>
          <w:b/>
          <w:bCs/>
          <w:rtl w:val="true"/>
          <w:lang w:bidi="ar"/>
        </w:rPr>
        <w:t>لبيك ربي قال فيم يختصم الملأ الأعلى</w:t>
      </w:r>
      <w:r>
        <w:rPr>
          <w:b/>
          <w:bCs/>
          <w:rtl w:val="true"/>
          <w:lang w:bidi="ar"/>
        </w:rPr>
        <w:t>.</w:t>
        <w:br/>
      </w:r>
      <w:r>
        <w:rPr>
          <w:b/>
          <w:b/>
          <w:bCs/>
          <w:rtl w:val="true"/>
          <w:lang w:bidi="ar"/>
        </w:rPr>
        <w:t>قلت</w:t>
      </w:r>
      <w:r>
        <w:rPr>
          <w:b/>
          <w:bCs/>
          <w:rtl w:val="true"/>
          <w:lang w:bidi="ar"/>
        </w:rPr>
        <w:t xml:space="preserve">: </w:t>
      </w:r>
      <w:r>
        <w:rPr>
          <w:b/>
          <w:b/>
          <w:bCs/>
          <w:rtl w:val="true"/>
          <w:lang w:bidi="ar"/>
        </w:rPr>
        <w:t>لا أدري قالها ثلاثاً قال فرأيته وضع كفيه بين كتفي حتى وجدت برد أنامله بين ثدي فتجلى لي كل شيء عرفت فقال يا محمد</w:t>
      </w:r>
      <w:r>
        <w:rPr>
          <w:b/>
          <w:bCs/>
          <w:rtl w:val="true"/>
          <w:lang w:bidi="ar"/>
        </w:rPr>
        <w:t>.</w:t>
        <w:br/>
      </w:r>
      <w:r>
        <w:rPr>
          <w:b/>
          <w:b/>
          <w:bCs/>
          <w:rtl w:val="true"/>
          <w:lang w:bidi="ar"/>
        </w:rPr>
        <w:t>قلت</w:t>
      </w:r>
      <w:r>
        <w:rPr>
          <w:b/>
          <w:bCs/>
          <w:rtl w:val="true"/>
          <w:lang w:bidi="ar"/>
        </w:rPr>
        <w:t xml:space="preserve">: </w:t>
      </w:r>
      <w:r>
        <w:rPr>
          <w:b/>
          <w:b/>
          <w:bCs/>
          <w:rtl w:val="true"/>
          <w:lang w:bidi="ar"/>
        </w:rPr>
        <w:t>لبيك قال فيم يختصم الملأ الأعلى</w:t>
      </w:r>
      <w:r>
        <w:rPr>
          <w:b/>
          <w:bCs/>
          <w:rtl w:val="true"/>
          <w:lang w:bidi="ar"/>
        </w:rPr>
        <w:t>.</w:t>
        <w:br/>
      </w:r>
      <w:r>
        <w:rPr>
          <w:b/>
          <w:b/>
          <w:bCs/>
          <w:rtl w:val="true"/>
          <w:lang w:bidi="ar"/>
        </w:rPr>
        <w:t>قلت</w:t>
      </w:r>
      <w:r>
        <w:rPr>
          <w:b/>
          <w:bCs/>
          <w:rtl w:val="true"/>
          <w:lang w:bidi="ar"/>
        </w:rPr>
        <w:t xml:space="preserve">: </w:t>
      </w:r>
      <w:r>
        <w:rPr>
          <w:b/>
          <w:b/>
          <w:bCs/>
          <w:rtl w:val="true"/>
          <w:lang w:bidi="ar"/>
        </w:rPr>
        <w:t>في الكفارات رب قال ما هي؟</w:t>
      </w:r>
      <w:r>
        <w:rPr>
          <w:b/>
          <w:bCs/>
          <w:rtl w:val="true"/>
          <w:lang w:bidi="ar"/>
        </w:rPr>
        <w:br/>
      </w:r>
      <w:r>
        <w:rPr>
          <w:b/>
          <w:b/>
          <w:bCs/>
          <w:rtl w:val="true"/>
          <w:lang w:bidi="ar"/>
        </w:rPr>
        <w:t>قلت</w:t>
      </w:r>
      <w:r>
        <w:rPr>
          <w:b/>
          <w:bCs/>
          <w:rtl w:val="true"/>
          <w:lang w:bidi="ar"/>
        </w:rPr>
        <w:t xml:space="preserve">: </w:t>
      </w:r>
      <w:r>
        <w:rPr>
          <w:b/>
          <w:b/>
          <w:bCs/>
          <w:rtl w:val="true"/>
          <w:lang w:bidi="ar"/>
        </w:rPr>
        <w:t>مشي الأقدام إلى الجمعات والجلوس في المساجد بعد الصلوات وإسباغ الوضوء حين الكراهات قال ثم فيم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طعام الطعام ولين الكلام والصلاة والناس نيام قال سل قال اللهم أسألك فعل الخيرات وترك المنكرات وحب المساكين وأن تغفر لي وترحمني وإذا أردت بقوم فتنة فتوفي غير مفتون وأسألك حبك وحب من يحبك وحب عمل يقرب إلى حب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ا حق فادرسوها ثم تعلموها قال الترمذي هذا حديث حسن صحيح وروى الحاكم عنه في المستدرك فعل الدعاء من حديث ثوبان وقال صحيح على شرط البخاري وعن أبي الدرداء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ن دعاء داود عليه السلام يقول اللهم إني أسألك حبك وحب من يحبك والعمل الذي يبلغني حبك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جعل حبك أحب إلي من نفسي وأهلي ومن الماء البارد قال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كر داود عليه السلام يحدث عنه قال كان أعبد البشر رواه الترمذي واللفظ له وقال حسن غريب ورواه الحاكم في المستدرك وقال صحيح الإسناد وعن عبد الله بن يزيد الخطم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اللهم ارزقني حبك وحب من ينفعني حبه عندك اللهم ما رزقتني حبه فاجعله قوة لي فيما تحب وما زويت عني مما أحب فاجعله فراغا فيما تحب رواه الترمذي وقال حسن غريب</w:t>
      </w:r>
      <w:r>
        <w:rPr>
          <w:b/>
          <w:bCs/>
          <w:rtl w:val="true"/>
          <w:lang w:bidi="ar"/>
        </w:rPr>
        <w:t>.</w:t>
        <w:br/>
        <w:br/>
      </w:r>
      <w:r>
        <w:rPr>
          <w:b/>
          <w:bCs/>
          <w:lang w:bidi="ar"/>
        </w:rPr>
        <w:t>1008</w:t>
      </w:r>
      <w:r>
        <w:rPr>
          <w:b/>
          <w:bCs/>
          <w:rtl w:val="true"/>
          <w:lang w:bidi="ar"/>
        </w:rPr>
        <w:t xml:space="preserve"> - </w:t>
      </w:r>
      <w:r>
        <w:rPr>
          <w:b/>
          <w:b/>
          <w:bCs/>
          <w:rtl w:val="true"/>
          <w:lang w:bidi="ar"/>
        </w:rPr>
        <w:t>اللهم بعلمك الغيب وقدرتك على الخلق أحيني ما كانت الحياة خير لي وتوفني ما كانت الوفاة خيراً لي أسألك خشيتك في الغيب والشهادة وكلمة العدل في الرضا والغضب والقصد في الغنى والفقر ولذة النظر إلى وجهك والشوق إلى لقائك وأعوذ بك من ضراء مضرة وفتنة مضلة اللهم زينا بزينة الإيمان واجعلنا هداة مهتد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نسائي والحاكم وقال صحيح الإسناد من حديث عمار ابن ياسر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بن حبان في صحيحه وهذا السياق للنسائي ورواه الحاكم في المستدرك من حديث عطاء بن السائب عن أبيه وقال صحيح الإسناد</w:t>
      </w:r>
      <w:r>
        <w:rPr>
          <w:b/>
          <w:bCs/>
          <w:rtl w:val="true"/>
          <w:lang w:bidi="ar"/>
        </w:rPr>
        <w:t>.</w:t>
        <w:br/>
        <w:br/>
      </w:r>
      <w:r>
        <w:rPr>
          <w:b/>
          <w:bCs/>
          <w:color w:val="800000"/>
          <w:lang w:bidi="ar"/>
        </w:rPr>
        <w:t>1009</w:t>
      </w:r>
      <w:r>
        <w:rPr>
          <w:b/>
          <w:bCs/>
          <w:color w:val="800000"/>
          <w:rtl w:val="true"/>
          <w:lang w:bidi="ar"/>
        </w:rPr>
        <w:t xml:space="preserve"> - </w:t>
      </w:r>
      <w:r>
        <w:rPr>
          <w:b/>
          <w:b/>
          <w:bCs/>
          <w:color w:val="800000"/>
          <w:rtl w:val="true"/>
          <w:lang w:bidi="ar"/>
        </w:rPr>
        <w:t>اللهم اقسم لنا من خشيتك ما تحول به بيننا وبين معاصيك ومن طاعتك ما تبلغنا به جنتك ومن اليقين ما تهون به علينا مصائب الدنيا والآخر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ترمذي وقال حسن والنسائي في اليوم والليلة والحاكم وقال صحيح على شرط البخاري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تم مجلسه بذلك اهـ</w:t>
      </w:r>
      <w:r>
        <w:rPr>
          <w:b/>
          <w:bCs/>
          <w:rtl w:val="true"/>
          <w:lang w:bidi="ar"/>
        </w:rPr>
        <w:t xml:space="preserve">. </w:t>
      </w:r>
      <w:r>
        <w:rPr>
          <w:b/>
          <w:b/>
          <w:bCs/>
          <w:rtl w:val="true"/>
          <w:lang w:bidi="ar"/>
        </w:rPr>
        <w:t>قلت رواه الترمذي في الدعوات عن علي بن حجر عن ابن المبارك عن يحيى بن أيوب عن عبيد الله بن زحر عن خالد بن أبي عمران عن ابن عمر وقال حسن وأقره النووي وفيه قال ابن عمر قلما كا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مجلس حتى يدعو بهذه الدعوات ورواه عنه أيضاً النسائي عن سويد بن نصر عن ابن المبارك وعبيد الله بن زحر ضعفوه قال صاحب المنار فالحديث لأجله حسن لا صحيح ورواه ابن أبي الدنيا في الدعاء عن داود بن عمرو الضبي عن ابن المبارك ولكن عند الجماعة زيادة بعد قوله مصائب الدنيا ومتعنا بأسماعنا وأبصارنا وقوتنا ما أحييتنا واجعله الوارث منا واجعل ثأرنا على من ظلمنا وأنصرنا على من عادانا ولا تجعل مصيبتنا في ديننا ولا تجعل الدنيا أكبر همنا ولا مبلغ علمنا ولا تسلط علينا من لا يرحمنا وقد تقدم شيء من ذلك في آخر دعاء عيسى عليه السلام</w:t>
      </w:r>
      <w:r>
        <w:rPr>
          <w:b/>
          <w:bCs/>
          <w:rtl w:val="true"/>
          <w:lang w:bidi="ar"/>
        </w:rPr>
        <w:t>.</w:t>
        <w:br/>
        <w:br/>
      </w:r>
      <w:r>
        <w:rPr>
          <w:b/>
          <w:bCs/>
          <w:lang w:bidi="ar"/>
        </w:rPr>
        <w:t>1010</w:t>
      </w:r>
      <w:r>
        <w:rPr>
          <w:b/>
          <w:bCs/>
          <w:rtl w:val="true"/>
          <w:lang w:bidi="ar"/>
        </w:rPr>
        <w:t xml:space="preserve"> - (</w:t>
      </w:r>
      <w:r>
        <w:rPr>
          <w:b/>
          <w:b/>
          <w:bCs/>
          <w:rtl w:val="true"/>
          <w:lang w:bidi="ar"/>
        </w:rPr>
        <w:t>اللهم املأ وجوهنا منك حياء وقلوبنا منك خوفاً</w:t>
      </w:r>
      <w:r>
        <w:rPr>
          <w:b/>
          <w:bCs/>
          <w:rtl w:val="true"/>
          <w:lang w:bidi="ar"/>
        </w:rPr>
        <w:t xml:space="preserve">) </w:t>
      </w:r>
      <w:r>
        <w:rPr>
          <w:b/>
          <w:b/>
          <w:bCs/>
          <w:rtl w:val="true"/>
          <w:lang w:bidi="ar"/>
        </w:rPr>
        <w:t xml:space="preserve">وفي نسخة فرقاً </w:t>
      </w:r>
      <w:r>
        <w:rPr>
          <w:b/>
          <w:bCs/>
          <w:rtl w:val="true"/>
          <w:lang w:bidi="ar"/>
        </w:rPr>
        <w:t>(</w:t>
      </w:r>
      <w:r>
        <w:rPr>
          <w:b/>
          <w:b/>
          <w:bCs/>
          <w:rtl w:val="true"/>
          <w:lang w:bidi="ar"/>
        </w:rPr>
        <w:t>وأسكن في نفوسنا من عظمتك</w:t>
      </w:r>
      <w:r>
        <w:rPr>
          <w:b/>
          <w:bCs/>
          <w:rtl w:val="true"/>
          <w:lang w:bidi="ar"/>
        </w:rPr>
        <w:t xml:space="preserve">) </w:t>
      </w:r>
      <w:r>
        <w:rPr>
          <w:b/>
          <w:b/>
          <w:bCs/>
          <w:rtl w:val="true"/>
          <w:lang w:bidi="ar"/>
        </w:rPr>
        <w:t xml:space="preserve">أي جلالك وهيبتك </w:t>
      </w:r>
      <w:r>
        <w:rPr>
          <w:b/>
          <w:bCs/>
          <w:rtl w:val="true"/>
          <w:lang w:bidi="ar"/>
        </w:rPr>
        <w:t>(</w:t>
      </w:r>
      <w:r>
        <w:rPr>
          <w:b/>
          <w:b/>
          <w:bCs/>
          <w:rtl w:val="true"/>
          <w:lang w:bidi="ar"/>
        </w:rPr>
        <w:t>ما تذلل به جوارحنا لخدمتك وطاعتك واجعل حبك أحب إلينا مما سواك واجعلنا أخشى لك مما سوا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الدعاء لم أقف له على أصل اهـ</w:t>
      </w:r>
      <w:r>
        <w:rPr>
          <w:b/>
          <w:bCs/>
          <w:rtl w:val="true"/>
          <w:lang w:bidi="ar"/>
        </w:rPr>
        <w:t>.</w:t>
        <w:br/>
      </w:r>
      <w:r>
        <w:rPr>
          <w:b/>
          <w:b/>
          <w:bCs/>
          <w:rtl w:val="true"/>
          <w:lang w:bidi="ar"/>
        </w:rPr>
        <w:t>قلت</w:t>
      </w:r>
      <w:r>
        <w:rPr>
          <w:b/>
          <w:bCs/>
          <w:rtl w:val="true"/>
          <w:lang w:bidi="ar"/>
        </w:rPr>
        <w:t xml:space="preserve">: </w:t>
      </w:r>
      <w:r>
        <w:rPr>
          <w:b/>
          <w:b/>
          <w:bCs/>
          <w:rtl w:val="true"/>
          <w:lang w:bidi="ar"/>
        </w:rPr>
        <w:t>ولكن يشهد له ما رواه أبو نعيم في الحلية عن الهيثم بن مالك الطائي رضي الله عنه اللهم اجعل حبك أحب الأشياء إلي واجعل خشيتك أخوف الأشياء عندي واقطع عنا حاجات الدنيا بالشوق إلى لقائك وإذا أقررت أعين أهل الدنيا من دنياهم فاقرر عيني من عبادتك وما رواه الطبراني في الأوسط عن أبي هريرة اللهم اجعلني أخشاك حتى كأني أراك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لم أجد له إسناداً</w:t>
      </w:r>
      <w:r>
        <w:rPr>
          <w:b/>
          <w:bCs/>
          <w:rtl w:val="true"/>
          <w:lang w:bidi="ar"/>
        </w:rPr>
        <w:t>.</w:t>
        <w:br/>
        <w:br/>
      </w:r>
      <w:r>
        <w:rPr>
          <w:b/>
          <w:bCs/>
          <w:lang w:bidi="ar"/>
        </w:rPr>
        <w:t>1011</w:t>
      </w:r>
      <w:r>
        <w:rPr>
          <w:b/>
          <w:bCs/>
          <w:rtl w:val="true"/>
          <w:lang w:bidi="ar"/>
        </w:rPr>
        <w:t xml:space="preserve"> - (</w:t>
      </w:r>
      <w:r>
        <w:rPr>
          <w:b/>
          <w:b/>
          <w:bCs/>
          <w:rtl w:val="true"/>
          <w:lang w:bidi="ar"/>
        </w:rPr>
        <w:t>اللهم اجعل أول يومنا هذا إصلاحاً</w:t>
      </w:r>
      <w:r>
        <w:rPr>
          <w:b/>
          <w:bCs/>
          <w:rtl w:val="true"/>
          <w:lang w:bidi="ar"/>
        </w:rPr>
        <w:t xml:space="preserve">) </w:t>
      </w:r>
      <w:r>
        <w:rPr>
          <w:b/>
          <w:b/>
          <w:bCs/>
          <w:rtl w:val="true"/>
          <w:lang w:bidi="ar"/>
        </w:rPr>
        <w:t xml:space="preserve">أي لأحوالنا </w:t>
      </w:r>
      <w:r>
        <w:rPr>
          <w:b/>
          <w:bCs/>
          <w:rtl w:val="true"/>
          <w:lang w:bidi="ar"/>
        </w:rPr>
        <w:t>(</w:t>
      </w:r>
      <w:r>
        <w:rPr>
          <w:b/>
          <w:b/>
          <w:bCs/>
          <w:rtl w:val="true"/>
          <w:lang w:bidi="ar"/>
        </w:rPr>
        <w:t>وأوسطه فلاحاً</w:t>
      </w:r>
      <w:r>
        <w:rPr>
          <w:b/>
          <w:bCs/>
          <w:rtl w:val="true"/>
          <w:lang w:bidi="ar"/>
        </w:rPr>
        <w:t xml:space="preserve">) </w:t>
      </w:r>
      <w:r>
        <w:rPr>
          <w:b/>
          <w:b/>
          <w:bCs/>
          <w:rtl w:val="true"/>
          <w:lang w:bidi="ar"/>
        </w:rPr>
        <w:t xml:space="preserve">أي ظفر بالمطلوب دنيا وأخرى </w:t>
      </w:r>
      <w:r>
        <w:rPr>
          <w:b/>
          <w:bCs/>
          <w:rtl w:val="true"/>
          <w:lang w:bidi="ar"/>
        </w:rPr>
        <w:t>(</w:t>
      </w:r>
      <w:r>
        <w:rPr>
          <w:b/>
          <w:b/>
          <w:bCs/>
          <w:rtl w:val="true"/>
          <w:lang w:bidi="ar"/>
        </w:rPr>
        <w:t>وآخره نجاحاً</w:t>
      </w:r>
      <w:r>
        <w:rPr>
          <w:b/>
          <w:bCs/>
          <w:rtl w:val="true"/>
          <w:lang w:bidi="ar"/>
        </w:rPr>
        <w:t xml:space="preserve">) </w:t>
      </w:r>
      <w:r>
        <w:rPr>
          <w:b/>
          <w:b/>
          <w:bCs/>
          <w:rtl w:val="true"/>
          <w:lang w:bidi="ar"/>
        </w:rPr>
        <w:t xml:space="preserve">أي فوزاً للسعادة الكاملة </w:t>
      </w:r>
      <w:r>
        <w:rPr>
          <w:b/>
          <w:bCs/>
          <w:rtl w:val="true"/>
          <w:lang w:bidi="ar"/>
        </w:rPr>
        <w:t>(</w:t>
      </w:r>
      <w:r>
        <w:rPr>
          <w:b/>
          <w:b/>
          <w:bCs/>
          <w:rtl w:val="true"/>
          <w:lang w:bidi="ar"/>
        </w:rPr>
        <w:t>اللهم اجعل أوّله رحمة وأوسطه نعمة وأخره تكر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عبد بن حميد في المنتخب والطبراني من حديث ابن أبي أوفى بالشطر الأوّل فقط إلى قوله نجاحاً وإسناده ضعيف قلت والشطر الأوّل رواه أيضاً أبو بكر بن أبي الدنيا في كتاب الدعاء عن ابن أخي ابن وه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ه عن الليث بن سعد وعقبة بن نافع عن إسحاق بن أسيد عن أنس بن مالك قال كلمات لا يدر أحد ما فيهن من الخير من قال حين يصبح أشهد أن لا إله إلا الله وحده لا شريك له و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جعل أوّل يومي هذا نجاحاً وأوسطه رباحاً وآخره فلاح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اللهم اجعل أول يومنا رحمة، وأوسطه نعمة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1012</w:t>
      </w:r>
      <w:r>
        <w:rPr>
          <w:b/>
          <w:bCs/>
          <w:color w:val="800000"/>
          <w:rtl w:val="true"/>
          <w:lang w:bidi="ar"/>
        </w:rPr>
        <w:t xml:space="preserve"> - (</w:t>
      </w:r>
      <w:r>
        <w:rPr>
          <w:b/>
          <w:b/>
          <w:bCs/>
          <w:color w:val="800000"/>
          <w:rtl w:val="true"/>
          <w:lang w:bidi="ar"/>
        </w:rPr>
        <w:t>الحمد لله الذي تواضع كل شيء لعظمته وذل كل شيء لعزته وخضع كل شيء لملكه واستسلم كل شيء لقدرته والحمد لله الذي سكن كل شيء لهيبته وأظهر كل شيء بحكمته وتصاغر كل شيء لكبريائ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من حديث ابن عمر بسند ضعيف دون قوله والحمد لله الذي سكن كل شىء لهيبته الخ وكذلك رواه في الدعاء من حديث أم سلمة وسنده ضعيف أيضاً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م سلمة في المعجم الكبير للطبراني بلفظ من قال حين يصبح الحمد لله الذي تواضع كل شيء لعظمته كتبت له عشر حسنات وحديث ابن عمر هو أيضاً في المعجم الكبير ورواه ابن عساكر في التاريخ بلفظ من قال الحمد لله الذي تواضع كل شيء لعظمته والحمد لله الذي ذل كل شيء لعزته والحمد لله الذي خضع كل شيء لملكه والحمد لله الذي استسلم كل شيء لقدرته فقالها يطلب بها ما عنده كتب الله له بها ألف حسنة ورفع له بها ألف درجة ووكل به سبعون ألف ملك يستغفرون له إلى يوم القيامة وفيه أيوب بن نهيك منكر الحديث وقال الذهبي في الديوان روى عن مجاهد تركوه</w:t>
      </w:r>
      <w:r>
        <w:rPr>
          <w:b/>
          <w:bCs/>
          <w:rtl w:val="true"/>
          <w:lang w:bidi="ar"/>
        </w:rPr>
        <w:t>.</w:t>
        <w:br/>
        <w:br/>
      </w:r>
      <w:r>
        <w:rPr>
          <w:b/>
          <w:bCs/>
          <w:color w:val="800000"/>
          <w:lang w:bidi="ar"/>
        </w:rPr>
        <w:t>1013</w:t>
      </w:r>
      <w:r>
        <w:rPr>
          <w:b/>
          <w:bCs/>
          <w:color w:val="800000"/>
          <w:rtl w:val="true"/>
          <w:lang w:bidi="ar"/>
        </w:rPr>
        <w:t xml:space="preserve"> - (</w:t>
      </w:r>
      <w:r>
        <w:rPr>
          <w:b/>
          <w:b/>
          <w:bCs/>
          <w:color w:val="800000"/>
          <w:rtl w:val="true"/>
          <w:lang w:bidi="ar"/>
        </w:rPr>
        <w:t>اللهم صل على محمد وعلى آله وأزواجه وذريته وبارك على محمد وأزواجه وذريته كما باركت على إبراهيم في العالمين إنك حميد مجيد</w:t>
      </w:r>
      <w:r>
        <w:rPr>
          <w:b/>
          <w:bCs/>
          <w:color w:val="800000"/>
          <w:rtl w:val="true"/>
          <w:lang w:bidi="ar"/>
        </w:rPr>
        <w:t>).</w:t>
      </w:r>
      <w:r>
        <w:rPr>
          <w:b/>
          <w:bCs/>
          <w:rtl w:val="true"/>
          <w:lang w:bidi="ar"/>
        </w:rPr>
        <w:t xml:space="preserve"> </w:t>
      </w:r>
      <w:r>
        <w:rPr>
          <w:b/>
          <w:b/>
          <w:bCs/>
          <w:rtl w:val="true"/>
          <w:lang w:bidi="ar"/>
        </w:rPr>
        <w:t xml:space="preserve">هكذا أورده القاضي عياض في الشفاء وهي أوّل صيغة ساقها في الدلائل بدون قوله وعلى آله وتقدم في الباب الثاني </w:t>
      </w:r>
      <w:r>
        <w:rPr>
          <w:b/>
          <w:bCs/>
          <w:rtl w:val="true"/>
          <w:lang w:bidi="ar"/>
        </w:rPr>
        <w:t>(</w:t>
      </w:r>
      <w:r>
        <w:rPr>
          <w:b/>
          <w:b/>
          <w:bCs/>
          <w:rtl w:val="true"/>
          <w:lang w:bidi="ar"/>
        </w:rPr>
        <w:t>اللهم ص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عبدك ونبيك ورسولك النبي الأمي رسولك الأمين واعطه المقام المحمود يوم الد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جموعا وللبخاري من حديث أبي سعيد اللهم صل على محمد عبدك ورسولك ولابن حبان والدارقطني والحاكم والبيهقي من حديث أبي مسعود اللهم صل على محمد النبي الأمي قال الدارقطني إسناده حسن وقال الحاكم صحيح وقال البيهقي في المعرفة إسناده صحيح وللنسائي من حديث جابر وابعثه المقام المحمود الذي وعدته وهو عند البخاري وابعثه مقاماً محموداً بهذا اللفظ</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اللهم صل على محمد، عبدك، ونبيك، ورسولك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1014</w:t>
      </w:r>
      <w:r>
        <w:rPr>
          <w:b/>
          <w:bCs/>
          <w:color w:val="800000"/>
          <w:rtl w:val="true"/>
          <w:lang w:bidi="ar"/>
        </w:rPr>
        <w:t xml:space="preserve"> - (</w:t>
      </w:r>
      <w:r>
        <w:rPr>
          <w:b/>
          <w:b/>
          <w:bCs/>
          <w:color w:val="800000"/>
          <w:rtl w:val="true"/>
          <w:lang w:bidi="ar"/>
        </w:rPr>
        <w:t>اللهم اجعلنا من أوليائك المتقين وحزبك المفلحين وعبادك الصالحين واستعملنا بما يرضيك عنا ووفقنا لمحابك منا وصرفنا بحسن اختيارك لن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لت</w:t>
      </w:r>
      <w:r>
        <w:rPr>
          <w:b/>
          <w:bCs/>
          <w:rtl w:val="true"/>
          <w:lang w:bidi="ar"/>
        </w:rPr>
        <w:t xml:space="preserve">: </w:t>
      </w:r>
      <w:r>
        <w:rPr>
          <w:b/>
          <w:b/>
          <w:bCs/>
          <w:rtl w:val="true"/>
          <w:lang w:bidi="ar"/>
        </w:rPr>
        <w:t>وروى الحكيم الترمذي عن أبي هريرة وأبو نعيم في الحلية عن الأوزاعي مرسلاً اللهم إني أسألك التوفيق لمحابك من الأعمال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15</w:t>
      </w:r>
      <w:r>
        <w:rPr>
          <w:b/>
          <w:bCs/>
          <w:color w:val="800000"/>
          <w:rtl w:val="true"/>
          <w:lang w:bidi="ar"/>
        </w:rPr>
        <w:t xml:space="preserve"> - (</w:t>
      </w:r>
      <w:r>
        <w:rPr>
          <w:b/>
          <w:b/>
          <w:bCs/>
          <w:color w:val="800000"/>
          <w:rtl w:val="true"/>
          <w:lang w:bidi="ar"/>
        </w:rPr>
        <w:t>نسألك جوامع الخير وفواتحه وخواتمه ونعوذ بك من جوامع الشر وفواتحه وخواتم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طبراني من حديث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ؤلاء الكلمات اللهم إني أسألك فواتح الخير وأوّله وآخره وظاهره وباطنه والدرجات العلى من الجنة فيه عاصم بن عبيد لا أعلمه روى عنه إلا موسى ابن عقب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حاكم في المستدرك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ا 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ربه اللهم إني أسألك فواتح الخير وخواتمه وجوامعه فساقه وفي آخره آمين وقال صحيح الإسنا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16</w:t>
      </w:r>
      <w:r>
        <w:rPr>
          <w:b/>
          <w:bCs/>
          <w:color w:val="800000"/>
          <w:rtl w:val="true"/>
          <w:lang w:bidi="ar"/>
        </w:rPr>
        <w:t xml:space="preserve"> - (</w:t>
      </w:r>
      <w:r>
        <w:rPr>
          <w:b/>
          <w:b/>
          <w:bCs/>
          <w:color w:val="800000"/>
          <w:rtl w:val="true"/>
          <w:lang w:bidi="ar"/>
        </w:rPr>
        <w:t>اللهم بقدرتك علي تب علي إنك أنت التواب الرحيم وبحلمك عني اعف عني إنك أنت الغفار وبعلمك بي ارفق بي إنك أنت الرحمن وبملكك لي ملكني نفسي ولا تسلطها علي إنك أنت الملك الجب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لم أجد له إسناداً</w:t>
      </w:r>
      <w:r>
        <w:rPr>
          <w:b/>
          <w:bCs/>
          <w:rtl w:val="true"/>
          <w:lang w:bidi="ar"/>
        </w:rPr>
        <w:t>.</w:t>
        <w:br/>
        <w:br/>
      </w:r>
      <w:r>
        <w:rPr>
          <w:b/>
          <w:bCs/>
          <w:lang w:bidi="ar"/>
        </w:rPr>
        <w:t>1017</w:t>
      </w:r>
      <w:r>
        <w:rPr>
          <w:b/>
          <w:bCs/>
          <w:rtl w:val="true"/>
          <w:lang w:bidi="ar"/>
        </w:rPr>
        <w:t xml:space="preserve"> - (</w:t>
      </w:r>
      <w:r>
        <w:rPr>
          <w:b/>
          <w:b/>
          <w:bCs/>
          <w:rtl w:val="true"/>
          <w:lang w:bidi="ar"/>
        </w:rPr>
        <w:t>سبحانك اللهم وبحمدك لا إله إلا أنت عملت سوءاً وظلمت نفسي فاغفر لي ذنبي إنك أنت ربي إنه لا يغفر الذنوب إلا أن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دعوات من حديث علي دون قوله ذنبي إنك أنت ربي وقد تقدم في الباب الثاني اهـ</w:t>
      </w:r>
      <w:r>
        <w:rPr>
          <w:b/>
          <w:bCs/>
          <w:rtl w:val="true"/>
          <w:lang w:bidi="ar"/>
        </w:rPr>
        <w:t>.</w:t>
        <w:br/>
      </w:r>
      <w:r>
        <w:rPr>
          <w:b/>
          <w:b/>
          <w:bCs/>
          <w:rtl w:val="true"/>
          <w:lang w:bidi="ar"/>
        </w:rPr>
        <w:t>قلت</w:t>
      </w:r>
      <w:r>
        <w:rPr>
          <w:b/>
          <w:bCs/>
          <w:rtl w:val="true"/>
          <w:lang w:bidi="ar"/>
        </w:rPr>
        <w:t xml:space="preserve">: </w:t>
      </w:r>
      <w:r>
        <w:rPr>
          <w:b/>
          <w:b/>
          <w:bCs/>
          <w:rtl w:val="true"/>
          <w:lang w:bidi="ar"/>
        </w:rPr>
        <w:t>وروى جعفر الفريابي في الذكر عن أبي سعيد الخدري من قال في مجلسه سبحانك اللهم وبحمدك أشهد أن لا إله إلا أنت أستغفرك وأتوب إليك ختمت بخاتم فلم يكسر إلى يوم القيامة وروى النسائي والطبراني وأبو نعيم والحاكم والضياء عن نافع بن جبير بن مطعم عن أبيه من قال سبحان الله وبحمده سبحانك اللهم وبحمدك أشهد أن لا إله إلا أنت أستغفرك وأتوب إليك فإن قالها في مجلس ذكره كانت له كالطابع يطبع عليه ومن قالها في مجلس لغو كانت كفارة له</w:t>
      </w:r>
      <w:r>
        <w:rPr>
          <w:b/>
          <w:bCs/>
          <w:rtl w:val="true"/>
          <w:lang w:bidi="ar"/>
        </w:rPr>
        <w:t>.</w:t>
        <w:br/>
        <w:br/>
      </w:r>
      <w:r>
        <w:rPr>
          <w:b/>
          <w:bCs/>
          <w:color w:val="800000"/>
          <w:lang w:bidi="ar"/>
        </w:rPr>
        <w:t>1018</w:t>
      </w:r>
      <w:r>
        <w:rPr>
          <w:b/>
          <w:bCs/>
          <w:color w:val="800000"/>
          <w:rtl w:val="true"/>
          <w:lang w:bidi="ar"/>
        </w:rPr>
        <w:t xml:space="preserve"> - (</w:t>
      </w:r>
      <w:r>
        <w:rPr>
          <w:b/>
          <w:b/>
          <w:bCs/>
          <w:color w:val="800000"/>
          <w:rtl w:val="true"/>
          <w:lang w:bidi="ar"/>
        </w:rPr>
        <w:t>اللهم ألهمني رشدي وقني شر نفسي</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ترمذي من حديث عمران بن حصين 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ه لحصين وقال حسن غريب ورواه النسائي في اليوم والليلة والحاكم من حديث حصين أبو عمران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إصابة للحافظ ابن حجر في ترجمة والد عمران هو حصين بن عبيد بن خلف الخزاعي روى النسائي عن ربعي عن عمران بن حصين عن أبيه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سلم فقال يا رسول الله فما أقول الآن وأنا مسلم قال قل اللهم اغفر لي ما أسررت وما أعلنت وما أخطأت وما عمدت وما علمت وما جهلت وسنده صحيح</w:t>
      </w:r>
      <w:r>
        <w:rPr>
          <w:b/>
          <w:bCs/>
          <w:rtl w:val="true"/>
          <w:lang w:bidi="ar"/>
        </w:rPr>
        <w:t>.</w:t>
        <w:br/>
        <w:br/>
      </w:r>
      <w:r>
        <w:rPr>
          <w:b/>
          <w:bCs/>
          <w:lang w:bidi="ar"/>
        </w:rPr>
        <w:t>1019</w:t>
      </w:r>
      <w:r>
        <w:rPr>
          <w:b/>
          <w:bCs/>
          <w:rtl w:val="true"/>
          <w:lang w:bidi="ar"/>
        </w:rPr>
        <w:t xml:space="preserve"> - (</w:t>
      </w:r>
      <w:r>
        <w:rPr>
          <w:b/>
          <w:b/>
          <w:bCs/>
          <w:rtl w:val="true"/>
          <w:lang w:bidi="ar"/>
        </w:rPr>
        <w:t>اللهم ارزقني حلالاً لا تعاقبني عليه وقنعني بما رزقتني واستعملني به صالحاً تقبله م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حاكم من حديث ابن عباس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اللهم قنعني بما رزقتني وبارك لي فيه واخلف لي على كل غائبة بخير وقال صحيح الإسناد ولم يخرجاه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حاكم من طريق سعيد بن جبير عن ابن عباس مرفوعاً كما ذُكر وله وابن أبي شيبة في المصنف وسعيد بن منصور في السنن والأزرقي في تاريخ مكة عن ابن جبير قال كان من دعاء ابن عباس الذي لا يدع بين الركن والمقام أن يقول رب قنعني بما رزقتني وبارك لي فيه واخلف عليّ كل غائبة لي بخير ولفظ سعيد والأزرقي واحفظني في كل غائبة لي بخير إنك على كل شيء قدير</w:t>
      </w:r>
      <w:r>
        <w:rPr>
          <w:b/>
          <w:bCs/>
          <w:rtl w:val="true"/>
          <w:lang w:bidi="ar"/>
        </w:rPr>
        <w:t>.</w:t>
        <w:br/>
        <w:br/>
      </w:r>
      <w:r>
        <w:rPr>
          <w:b/>
          <w:bCs/>
          <w:color w:val="800000"/>
          <w:lang w:bidi="ar"/>
        </w:rPr>
        <w:t>1020</w:t>
      </w:r>
      <w:r>
        <w:rPr>
          <w:b/>
          <w:bCs/>
          <w:color w:val="800000"/>
          <w:rtl w:val="true"/>
          <w:lang w:bidi="ar"/>
        </w:rPr>
        <w:t xml:space="preserve"> - (</w:t>
      </w:r>
      <w:r>
        <w:rPr>
          <w:b/>
          <w:b/>
          <w:bCs/>
          <w:color w:val="800000"/>
          <w:rtl w:val="true"/>
          <w:lang w:bidi="ar"/>
        </w:rPr>
        <w:t>أسألك العفو والعافية وحسن اليقين والمعافاة في الدنيا والآخر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نسائي في اليوم والليلة وابن ماجه بإسناد حسن من حديث أبي بكر الصديق بلفظ سلوا الله المعافاة فإنه لم يؤت أحد بعد اليقين خيراً من المعافاة وفي رواية للبيهقي في الدعوات سلوا الله العفو والعافية واليقين في الأولى والآخرة فإنه ما أوتي العبد بعد اليقين خيراً من العافية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أحمد أسأل الله العفو والعافية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والحميدي والترمذي وقال حسن غريب والضياء عن أبي بكر سلوا الله العفو والعافية فإن أحدكم لم يعط بعد اليقين خيراً من العافية وما رواه البيهقي في الدعوات فقد أخرجه أبو بكر بن أبي شيبة وأحمد والحاكم وعند البيهقي أيضاً من حديث أبي بكر سلوا الله اليقين والعافية</w:t>
      </w:r>
      <w:r>
        <w:rPr>
          <w:b/>
          <w:bCs/>
          <w:rtl w:val="true"/>
          <w:lang w:bidi="ar"/>
        </w:rPr>
        <w:t>.</w:t>
        <w:br/>
        <w:br/>
      </w:r>
      <w:r>
        <w:rPr>
          <w:b/>
          <w:bCs/>
          <w:color w:val="800000"/>
          <w:lang w:bidi="ar"/>
        </w:rPr>
        <w:t>1021</w:t>
      </w:r>
      <w:r>
        <w:rPr>
          <w:b/>
          <w:bCs/>
          <w:color w:val="800000"/>
          <w:rtl w:val="true"/>
          <w:lang w:bidi="ar"/>
        </w:rPr>
        <w:t xml:space="preserve"> - (</w:t>
      </w:r>
      <w:r>
        <w:rPr>
          <w:b/>
          <w:b/>
          <w:bCs/>
          <w:color w:val="800000"/>
          <w:rtl w:val="true"/>
          <w:lang w:bidi="ar"/>
        </w:rPr>
        <w:t>يا من لا تضره الذنوب ولا تنقصه المغفرة هب لي ما لا يضرك واعطني ما لا ينقص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منصور الديلمي في مسند الفردوس من حديث علي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أبي الدنيا في كتاب الدعاء عن عيسى بن أبي حرب والمغيرة بن محمد عن عبد الأعلى بن حماد عن الحسن بن الفضيل بن الربيع عن عبد الله بن الفضل بن الربيع عن الفضل بن الربيع عن جعفر بن محمد الصادق في حديث طويل ذكر فيه هذه الجملة ورواه عن عبد الله عن جده وقد وقع لي مسلسلاً بقول كل راو كتبته دعاء هو في جيبي ذكرناه في المسلسل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لم أجد له إسناداً</w:t>
      </w:r>
      <w:r>
        <w:rPr>
          <w:b/>
          <w:bCs/>
          <w:rtl w:val="true"/>
          <w:lang w:bidi="ar"/>
        </w:rPr>
        <w:t>.</w:t>
        <w:br/>
        <w:br/>
      </w:r>
      <w:r>
        <w:rPr>
          <w:b/>
          <w:bCs/>
          <w:lang w:bidi="ar"/>
        </w:rPr>
        <w:t>1022</w:t>
      </w:r>
      <w:r>
        <w:rPr>
          <w:b/>
          <w:bCs/>
          <w:rtl w:val="true"/>
          <w:lang w:bidi="ar"/>
        </w:rPr>
        <w:t xml:space="preserve"> - (</w:t>
      </w:r>
      <w:r>
        <w:rPr>
          <w:b/>
          <w:b/>
          <w:bCs/>
          <w:rtl w:val="true"/>
          <w:lang w:bidi="ar"/>
        </w:rPr>
        <w:t>رب اغفر لي ولوالديّ وارحمهما كما ربياني صغيراً واغفر للمؤمنين والمؤمنات والمسلمين والمسلمات الأحياء منهم والأمو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ه بإسناد حسن من حديث أبي أسيد الساعدي قال رجل من بني سلمة هل بقي علي من بر أبوي شيء قال نعم الصلاة عليهما والاستغفار لهما الحديث ولأبي الشيخ في الثواب والمستغفري في الدعوات من حديث أنس من استغفر للمؤمنين والمؤمنات رد الله عليه من كل مؤمن مضى من أول الدهر أو هو كائن إلى يوم القيامة وسنده ضعيف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حبان من حديث أبي سعيد أيما رجل مسلم لم يكن عنده صدقة فليقل في دعائه اللهم صل على محمد عبدك ورسولك وصل على المؤمنين والمؤمنات والمسلمين والمسلمات فإنها زكاة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في الكبير عن عبادة بن الصامت مرفوعاً من استغفر للمؤمنين والمؤمنات كتب الله له بكل مؤمن ومؤمنة حسنة وروى أيضاً عن أبي الدرداء مرفوعاً من استغفر للمؤمنين والمؤمنات كل يوم سبعاً وعشرين مرة أو خمساً وعشرين مرة كان من الذين يستجاب لهم ويرزق به أهل الدين</w:t>
      </w:r>
      <w:r>
        <w:rPr>
          <w:b/>
          <w:bCs/>
          <w:rtl w:val="true"/>
          <w:lang w:bidi="ar"/>
        </w:rPr>
        <w:t>.</w:t>
        <w:br/>
        <w:br/>
      </w:r>
      <w:r>
        <w:rPr>
          <w:b/>
          <w:bCs/>
          <w:color w:val="800000"/>
          <w:lang w:bidi="ar"/>
        </w:rPr>
        <w:t>1023</w:t>
      </w:r>
      <w:r>
        <w:rPr>
          <w:b/>
          <w:bCs/>
          <w:color w:val="800000"/>
          <w:rtl w:val="true"/>
          <w:lang w:bidi="ar"/>
        </w:rPr>
        <w:t xml:space="preserve"> - (</w:t>
      </w:r>
      <w:r>
        <w:rPr>
          <w:b/>
          <w:b/>
          <w:bCs/>
          <w:color w:val="800000"/>
          <w:rtl w:val="true"/>
          <w:lang w:bidi="ar"/>
        </w:rPr>
        <w:t>رب اغفر وارحم وتجاوز عما تعلم وأنت الأعز الأكرم وأنت خير الراحمين وخير الغافر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حمد من حديث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رب اغفر وارحم واهدني السبيل الأقوم وفيه علي بن زيد بن جدعان مختلف فيه وللطبراني في الدعاء من حديث ابن مسع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سعى في بطن المسيل اللهم اغفر وارحم وأنت الأعز الأكرم وفيه ليث بن أبي سليم مختلف فيه ورواه موقوفاً عليه بسند صحيح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ى أبو حفص الملا في سيرته عن أم سلم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سعيه رب اغفر واهدني السبيل الأقوم وروى أيضاً عن امرأة من بني نوف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صفا والمروة رب اغفر وارحم إنك أنت الأعز الأكرم وأخرج سعيد بن منصور في السنن عن مسروق بن الأجدع عن ابن مسعود أنه اعتمر فلما خرج إلى الصفا فذكر الحديث وفيه فسعى وسعيت معه حتى جاوز الوادي وهو يقول رب اغفر وارحم أنك أنت الأعز الأكرم وأخرج أيضاً عن شقيق قال كان عبد الله إذا سعى في بطن الوادي قال رب اغفر وارحم إنك أنت الأعز الأكرم وقد تقدم ذلك في كتاب الحج</w:t>
      </w:r>
      <w:r>
        <w:rPr>
          <w:b/>
          <w:bCs/>
          <w:rtl w:val="true"/>
          <w:lang w:bidi="ar"/>
        </w:rPr>
        <w:t>.</w:t>
        <w:br/>
        <w:br/>
      </w:r>
      <w:r>
        <w:rPr>
          <w:b/>
          <w:bCs/>
          <w:color w:val="800000"/>
          <w:lang w:bidi="ar"/>
        </w:rPr>
        <w:t>1024</w:t>
      </w:r>
      <w:r>
        <w:rPr>
          <w:b/>
          <w:bCs/>
          <w:color w:val="800000"/>
          <w:rtl w:val="true"/>
          <w:lang w:bidi="ar"/>
        </w:rPr>
        <w:t xml:space="preserve"> - </w:t>
      </w:r>
      <w:r>
        <w:rPr>
          <w:b/>
          <w:b/>
          <w:bCs/>
          <w:color w:val="800000"/>
          <w:rtl w:val="true"/>
          <w:lang w:bidi="ar"/>
        </w:rPr>
        <w:t>اللهم إني أعوذ بك من البخل وأعوذ بك من الجبن وأعوذ بك من أن أرد إلى أرذل العمر وأعوذ بك من فتنة الدنيا وأعوذ بك من عذاب القب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بخاري من حديث سعد بن أبي وقاص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البخاري في صحيحه حدثني إسحاق بن إبراهيم أخبرنا الحسن عن زائدة عن عبد الملك عن مصعب عن أبيه قال تعوّذوا بكلمات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بهن اللهم إني أعوذ بك من الجبن وأعوذ بك من البخل وأعوذ بك من أن أرذل العمر وأعوذ بك من فتنة الدنيا وعذاب القبر</w:t>
      </w:r>
      <w:r>
        <w:rPr>
          <w:b/>
          <w:bCs/>
          <w:rtl w:val="true"/>
          <w:lang w:bidi="ar"/>
        </w:rPr>
        <w:t>.</w:t>
        <w:br/>
        <w:br/>
      </w:r>
      <w:r>
        <w:rPr>
          <w:b/>
          <w:bCs/>
          <w:lang w:bidi="ar"/>
        </w:rPr>
        <w:t>1025</w:t>
      </w:r>
      <w:r>
        <w:rPr>
          <w:b/>
          <w:bCs/>
          <w:rtl w:val="true"/>
          <w:lang w:bidi="ar"/>
        </w:rPr>
        <w:t xml:space="preserve"> - </w:t>
      </w:r>
      <w:r>
        <w:rPr>
          <w:b/>
          <w:b/>
          <w:bCs/>
          <w:rtl w:val="true"/>
          <w:lang w:bidi="ar"/>
        </w:rPr>
        <w:t>اللهم إني أعوذ بك من علم لا ينفع وقلب لا يخشع ودعاء لا يسمع ونفس لا تشبع وأعوذ بك من الجوع فإنه بئس الضجيع ومن الخيانة فإنها بئست البطانة ومن الكسل والبخل والجبن والهرم ومن أن أرد إلى أرذل العمر ومن فتنة الدجال وعذاب القبر ومن فتنة المحيا والممات اللهم إنا نسألك قلوباً أوّاهة مخبتة منيبة في سبيلك اللهم إني أسألك عزائم مغفرتك وموجبات رحمتك والسلامة من كل إثم والغنيمة من كل بر والفوز بالجنة والنجاة من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من حديث معاذ وقال مستقيم الإسناد</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اكم من حديث ابن مسعود وقال صحيح الإسناد وليس كما قال إلا أنه ورد مفرقاً في أحاديث جيدة الإسناد ففي صحيح مسلم التعوّذ من علم لا ينفع وقلب لا يخشع ونفس لا تشبع ودعوة لا يستجاب لها من حديث زيد بن أرقم وسيأتي اهـ</w:t>
      </w:r>
      <w:r>
        <w:rPr>
          <w:b/>
          <w:bCs/>
          <w:rtl w:val="true"/>
          <w:lang w:bidi="ar"/>
        </w:rPr>
        <w:br/>
      </w:r>
      <w:r>
        <w:rPr>
          <w:b/>
          <w:b/>
          <w:bCs/>
          <w:rtl w:val="true"/>
          <w:lang w:bidi="ar"/>
        </w:rPr>
        <w:t>قلت</w:t>
      </w:r>
      <w:r>
        <w:rPr>
          <w:b/>
          <w:bCs/>
          <w:rtl w:val="true"/>
          <w:lang w:bidi="ar"/>
        </w:rPr>
        <w:t xml:space="preserve">: </w:t>
      </w:r>
      <w:r>
        <w:rPr>
          <w:b/>
          <w:b/>
          <w:bCs/>
          <w:rtl w:val="true"/>
          <w:lang w:bidi="ar"/>
        </w:rPr>
        <w:t>وفي صحيح البخاري التعوّذ من الكسل والهرم ومن عذاب النار وفتنة القبر وعذاب القبر وشر فتنة المسيح الدجال من حديث عائشة وروى الترمذي والنسائي عن ابن عمرو وأبو داود والنسائي وابن ماجه والحاكم عن أبي هريرة والنسائي عن أنس التعوّذ من قلب لا يخشع ودعاء لا يسمع ونفس لا تشبع وعلم لا ينفع وروى أبو داود والنسائي وابن ماجه عن أبي هريرة اللهم إني أعوذ بك من الجوع فإنه بئس الضجيع وأعوذ بك من الخيانة فإنها بئست البطانة</w:t>
      </w:r>
      <w:r>
        <w:rPr>
          <w:b/>
          <w:bCs/>
          <w:rtl w:val="true"/>
          <w:lang w:bidi="ar"/>
        </w:rPr>
        <w:t>.</w:t>
        <w:br/>
        <w:br/>
      </w:r>
      <w:r>
        <w:rPr>
          <w:b/>
          <w:bCs/>
          <w:color w:val="800000"/>
          <w:lang w:bidi="ar"/>
        </w:rPr>
        <w:t>1026</w:t>
      </w:r>
      <w:r>
        <w:rPr>
          <w:b/>
          <w:bCs/>
          <w:color w:val="800000"/>
          <w:rtl w:val="true"/>
          <w:lang w:bidi="ar"/>
        </w:rPr>
        <w:t xml:space="preserve"> - </w:t>
      </w:r>
      <w:r>
        <w:rPr>
          <w:b/>
          <w:b/>
          <w:bCs/>
          <w:color w:val="800000"/>
          <w:rtl w:val="true"/>
          <w:lang w:bidi="ar"/>
        </w:rPr>
        <w:t>اللهم إني أعوذ بك من التردي وأعوذ بك من الغم والغرق واله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وذ بك من أن أموت في سبيلك مدبراً وأعوذ بك من أن أموت في تطلب الدنيا اللهم إني أعوذ بك من شر ما علمت ومن شر ما لم أ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لحاكم وصحح إسناده من حديث أبي اليسر واسمه كعب بن عمرو بزيادة فيه دون قوله وأعوذ بك من أن أموت طالب دنيا تقدم عن البخاري الاستعاذة من فتنة الدني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هم سوى أبي داود اللهم إني أعوذ بك من التردي والهرم والغرق والحرق وأعوذ بك أن يتخبطني الشيطان عند الموت وأعوذ بك أن أموت في سبيلك مدبراً وأعوذ بك أن أموت لديغاً وراويه أبو اليسر بياء تحتية وسين مهملة محركة من مسلمة الفتح وقتل يوم اليمامة ولفظ أبي داو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اللهم إني أعوذ بك من الهدم وأعوذ بك من التردي وأعوذ بك من الغرق والحرق والهرم والباقي سواء وفي رواية للحاكم ولأبي داود والغم كما في سياق المصن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حديث </w:t>
      </w:r>
      <w:r>
        <w:rPr>
          <w:b/>
          <w:bCs/>
          <w:rtl w:val="true"/>
          <w:lang w:bidi="ar"/>
        </w:rPr>
        <w:t>(</w:t>
      </w:r>
      <w:r>
        <w:rPr>
          <w:b/>
          <w:b/>
          <w:bCs/>
          <w:rtl w:val="true"/>
          <w:lang w:bidi="ar"/>
        </w:rPr>
        <w:t>وأعوذ بك أن أموت لطلب دنيا</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27</w:t>
      </w:r>
      <w:r>
        <w:rPr>
          <w:b/>
          <w:bCs/>
          <w:color w:val="800000"/>
          <w:rtl w:val="true"/>
          <w:lang w:bidi="ar"/>
        </w:rPr>
        <w:t xml:space="preserve"> - (</w:t>
      </w:r>
      <w:r>
        <w:rPr>
          <w:b/>
          <w:b/>
          <w:bCs/>
          <w:color w:val="800000"/>
          <w:rtl w:val="true"/>
          <w:lang w:bidi="ar"/>
        </w:rPr>
        <w:t>اللهم إني أعوذ بك من شر ما علمت ومن شر ما لم أعلم</w:t>
      </w:r>
      <w:r>
        <w:rPr>
          <w:b/>
          <w:bCs/>
          <w:color w:val="800000"/>
          <w:rtl w:val="true"/>
          <w:lang w:bidi="ar"/>
        </w:rPr>
        <w:t>)</w:t>
      </w:r>
      <w:r>
        <w:rPr>
          <w:b/>
          <w:bCs/>
          <w:rtl w:val="true"/>
          <w:lang w:bidi="ar"/>
        </w:rPr>
        <w:t xml:space="preserve"> </w:t>
      </w:r>
      <w:r>
        <w:rPr>
          <w:b/>
          <w:b/>
          <w:bCs/>
          <w:rtl w:val="true"/>
          <w:lang w:bidi="ar"/>
        </w:rPr>
        <w:t>هكذا في نسخ الكتاب وكذلك في القوت وتبعه صاحب العوارف</w:t>
      </w:r>
      <w:r>
        <w:rPr>
          <w:b/>
          <w:bCs/>
          <w:rtl w:val="true"/>
          <w:lang w:bidi="ar"/>
        </w:rPr>
        <w:br/>
      </w:r>
      <w:r>
        <w:rPr>
          <w:b/>
          <w:b/>
          <w:bCs/>
          <w:rtl w:val="true"/>
          <w:lang w:bidi="ar"/>
        </w:rPr>
        <w:t>وقال العراقي</w:t>
      </w:r>
      <w:r>
        <w:rPr>
          <w:b/>
          <w:bCs/>
          <w:rtl w:val="true"/>
          <w:lang w:bidi="ar"/>
        </w:rPr>
        <w:t xml:space="preserve">: </w:t>
      </w:r>
      <w:r>
        <w:rPr>
          <w:b/>
          <w:b/>
          <w:bCs/>
          <w:rtl w:val="true"/>
          <w:lang w:bidi="ar"/>
        </w:rPr>
        <w:t xml:space="preserve">هكذا هو في غير نسخة علمت واعلم وإنما هو عملت واعمل كذا رواه مسلم من حديث عائشة ولأبي بكر بن الضحاك في الشمائل في حديث مرسل في الاستعاذة وفيه وشر ما أعلم وشر ما لم أعلم اهـ وكذلك رواه أبو داود والنسائي وابن ماجه ولفظ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عائه اللهم أني أعوذ بك من شر ما عملت وشر ما لم أعمل وما ذكره المصنف من تقديم اللام على الميم هو هكذا في رواية للنسائي من شر ما علمت ولم أعلم كذا ذكره ابن الإمام في سلاح المؤمن فلا حاجة إلى الاستدلال بخبر مرسل مع وجود هذه الرواية في إحدى الستة وروى أبو داود والطيالسي من حديث جابر بن سمرة اللهم أني أسألك من الخير كله ما علمت منه وما لم أعلم وأعوذ 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ر كله ما علمت منه وما لم أعلم وهذا أيضاً شاهد جيد لرواية النسائي فنسبة الشيخ المناوي المصنف إلى المخالفة فيه نظر لا يخفى</w:t>
      </w:r>
      <w:r>
        <w:rPr>
          <w:b/>
          <w:bCs/>
          <w:rtl w:val="true"/>
          <w:lang w:bidi="ar"/>
        </w:rPr>
        <w:t>.</w:t>
        <w:br/>
        <w:br/>
      </w:r>
      <w:r>
        <w:rPr>
          <w:b/>
          <w:bCs/>
          <w:color w:val="800000"/>
          <w:lang w:bidi="ar"/>
        </w:rPr>
        <w:t>1028</w:t>
      </w:r>
      <w:r>
        <w:rPr>
          <w:b/>
          <w:bCs/>
          <w:color w:val="800000"/>
          <w:rtl w:val="true"/>
          <w:lang w:bidi="ar"/>
        </w:rPr>
        <w:t xml:space="preserve"> - </w:t>
      </w:r>
      <w:r>
        <w:rPr>
          <w:b/>
          <w:b/>
          <w:bCs/>
          <w:color w:val="800000"/>
          <w:rtl w:val="true"/>
          <w:lang w:bidi="ar"/>
        </w:rPr>
        <w:t>اللهم جنبني منكرات الأخلاق والأعمال والأدواء والأهوا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ترمذي وحسنه الحاكم وصححه واللفظ له من حديث قطبة بن مالك اهـ قلت وكذا روا الطبراني الكبير وابن حبان في الصحيح ولفظهم جميعاً عن زياد بن علاقة عن عمه قطبة بن مالك رضي الله عنه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م إني أعوذ بك من منكرات الأخلاق والأعمال والأهواء ورواه الحاكم وزاد في آخره والأدواء وقال صحيح على شرط مسلم وليس لقطبة في الكتب الستة سوى حديثين أحدهما هذا</w:t>
      </w:r>
      <w:r>
        <w:rPr>
          <w:b/>
          <w:bCs/>
          <w:rtl w:val="true"/>
          <w:lang w:bidi="ar"/>
        </w:rPr>
        <w:t>.</w:t>
        <w:br/>
        <w:br/>
      </w:r>
      <w:r>
        <w:rPr>
          <w:b/>
          <w:bCs/>
          <w:color w:val="800000"/>
          <w:lang w:bidi="ar"/>
        </w:rPr>
        <w:t>1029</w:t>
      </w:r>
      <w:r>
        <w:rPr>
          <w:b/>
          <w:bCs/>
          <w:color w:val="800000"/>
          <w:rtl w:val="true"/>
          <w:lang w:bidi="ar"/>
        </w:rPr>
        <w:t xml:space="preserve"> - </w:t>
      </w:r>
      <w:r>
        <w:rPr>
          <w:b/>
          <w:b/>
          <w:bCs/>
          <w:color w:val="800000"/>
          <w:rtl w:val="true"/>
          <w:lang w:bidi="ar"/>
        </w:rPr>
        <w:t>اللهم إني أعوذ بك من جهد البلاء ودرك الشقاء وسوء القضاء وشماتة الأعداء اللهم إني أعوذ بك من الكفر والدين والفقر وأعوذ بك من عذاب جهنم وأعوذ بك من فتنة الدجا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نسائي والحاكم وقال صحيح الإسناد من حديث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ول أعوذ بالله من الكفر والدين وفي رواية للنسائي من الكفر والفقر ولمسلم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تعوذ من عذاب القبر وعذاب جهنم وفتنة الدجال وللشيخين من حديث عائشة قال فيه ومن شر فتنة المسيح الدجال اهـ</w:t>
      </w:r>
      <w:r>
        <w:rPr>
          <w:b/>
          <w:bCs/>
          <w:rtl w:val="true"/>
          <w:lang w:bidi="ar"/>
        </w:rPr>
        <w:br/>
      </w:r>
      <w:r>
        <w:rPr>
          <w:b/>
          <w:b/>
          <w:bCs/>
          <w:rtl w:val="true"/>
          <w:lang w:bidi="ar"/>
        </w:rPr>
        <w:t>قلت</w:t>
      </w:r>
      <w:r>
        <w:rPr>
          <w:b/>
          <w:bCs/>
          <w:rtl w:val="true"/>
          <w:lang w:bidi="ar"/>
        </w:rPr>
        <w:t xml:space="preserve">: </w:t>
      </w:r>
      <w:r>
        <w:rPr>
          <w:b/>
          <w:b/>
          <w:bCs/>
          <w:rtl w:val="true"/>
          <w:lang w:bidi="ar"/>
        </w:rPr>
        <w:t>والتعوّذ من الفقر والفاقة والذلة جاء في حديث أبي هريرة عند أبي داود والنسائي وابن ماجه والحاكم وعند الطبراني في السنة من حديث عبد الرحمن بن أبي بكر اللهم إني أعوذ بوجهك الكريم واسمك العظيم من الكفر والفقر وعند الحاكم من حديث أبي بكرة في حديث اللهم إني أعوذ بك من الكفر والفقر اللهم أني أعوذ بك من عذاب القبر لا إله ألا أنت وللجماعة من حديث عائشة وشر فتنة الفقر وشر فتنة المسيح الدجال وعند الحاكم في المستدرك وابن حبان في صحيحه من حديثها وأعوذ بك من الفقر والكفر وعند البخاري والترمذي والنسائي من حديث مصعب بن سعد عن أبيه وأعوذ بك من فتنة الدنيا يعني فتنة الدجال وأعوذ بك من عذاب القبر و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الذي عند النسائي فيما أشار إليه العراقى لفظ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أعوذ بالله من الكفر والدين فقال رجل يا رسول الله أيعدل الدين بالكف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هذا لفظ النسائي ورواه الحاكم وابن حبان في صحيحيهما وقال الحاكم صحيح الإسناد</w:t>
      </w:r>
      <w:r>
        <w:rPr>
          <w:b/>
          <w:bCs/>
          <w:rtl w:val="true"/>
          <w:lang w:bidi="ar"/>
        </w:rPr>
        <w:t>.</w:t>
        <w:br/>
        <w:br/>
      </w:r>
      <w:r>
        <w:rPr>
          <w:b/>
          <w:bCs/>
          <w:lang w:bidi="ar"/>
        </w:rPr>
        <w:t>1030</w:t>
      </w:r>
      <w:r>
        <w:rPr>
          <w:b/>
          <w:bCs/>
          <w:rtl w:val="true"/>
          <w:lang w:bidi="ar"/>
        </w:rPr>
        <w:t xml:space="preserve"> - </w:t>
      </w:r>
      <w:r>
        <w:rPr>
          <w:b/>
          <w:b/>
          <w:bCs/>
          <w:rtl w:val="true"/>
          <w:lang w:bidi="ar"/>
        </w:rPr>
        <w:t>اللهم إني أعوذ بك من شر سمعي وبصري وشر لساني وقلبي وشر م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لنسائي والحاكم وصحح إسناده من حديث شكل بن حميد العيسى اهـ</w:t>
      </w:r>
      <w:r>
        <w:rPr>
          <w:b/>
          <w:bCs/>
          <w:rtl w:val="true"/>
          <w:lang w:bidi="ar"/>
        </w:rPr>
        <w:br/>
      </w:r>
      <w:r>
        <w:rPr>
          <w:b/>
          <w:b/>
          <w:bCs/>
          <w:rtl w:val="true"/>
          <w:lang w:bidi="ar"/>
        </w:rPr>
        <w:t>قلت</w:t>
      </w:r>
      <w:r>
        <w:rPr>
          <w:b/>
          <w:bCs/>
          <w:rtl w:val="true"/>
          <w:lang w:bidi="ar"/>
        </w:rPr>
        <w:t xml:space="preserve">: </w:t>
      </w:r>
      <w:r>
        <w:rPr>
          <w:b/>
          <w:b/>
          <w:bCs/>
          <w:rtl w:val="true"/>
          <w:lang w:bidi="ar"/>
        </w:rPr>
        <w:t>لفظ الترمذي قال شكل بن حميد</w:t>
      </w:r>
      <w:r>
        <w:rPr>
          <w:b/>
          <w:bCs/>
          <w:rtl w:val="true"/>
          <w:lang w:bidi="ar"/>
        </w:rPr>
        <w:br/>
      </w:r>
      <w:r>
        <w:rPr>
          <w:b/>
          <w:b/>
          <w:bCs/>
          <w:rtl w:val="true"/>
          <w:lang w:bidi="ar"/>
        </w:rPr>
        <w:t>قلت</w:t>
      </w:r>
      <w:r>
        <w:rPr>
          <w:b/>
          <w:bCs/>
          <w:rtl w:val="true"/>
          <w:lang w:bidi="ar"/>
        </w:rPr>
        <w:t xml:space="preserve">: </w:t>
      </w:r>
      <w:r>
        <w:rPr>
          <w:b/>
          <w:b/>
          <w:bCs/>
          <w:rtl w:val="true"/>
          <w:lang w:bidi="ar"/>
        </w:rPr>
        <w:t>يا رسول الله علمني تعوذاً أتعوذ به قال وأخذ بكفي فقال قل اللهم إني أعوذ بك من شر سمعي ومن شر بصري ومن شر لساني ومن شر قلبي ومن شر منيّ يعني فرجه وقال حسن غريب لا نعرفه إلا من هذا الوجه من حديث سعد بن أوس عن بلال بن يحيى اهـ كلام الترمذي وشكل بالتجريد له صحبة ولم ير وعنه إلاَّ ابنه شتير قال صاحب سلاح المؤمن وليس لشكل في الكتب الستة إلا هذا الحديث</w:t>
      </w:r>
      <w:r>
        <w:rPr>
          <w:b/>
          <w:bCs/>
          <w:rtl w:val="true"/>
          <w:lang w:bidi="ar"/>
        </w:rPr>
        <w:t>.</w:t>
        <w:br/>
        <w:br/>
      </w:r>
      <w:r>
        <w:rPr>
          <w:b/>
          <w:bCs/>
          <w:color w:val="800000"/>
          <w:lang w:bidi="ar"/>
        </w:rPr>
        <w:t>1031</w:t>
      </w:r>
      <w:r>
        <w:rPr>
          <w:b/>
          <w:bCs/>
          <w:color w:val="800000"/>
          <w:rtl w:val="true"/>
          <w:lang w:bidi="ar"/>
        </w:rPr>
        <w:t xml:space="preserve"> - (</w:t>
      </w:r>
      <w:r>
        <w:rPr>
          <w:b/>
          <w:b/>
          <w:bCs/>
          <w:color w:val="800000"/>
          <w:rtl w:val="true"/>
          <w:lang w:bidi="ar"/>
        </w:rPr>
        <w:t>اللهم إني أعوذ بك من جار السوء</w:t>
      </w:r>
      <w:r>
        <w:rPr>
          <w:b/>
          <w:bCs/>
          <w:color w:val="800000"/>
          <w:rtl w:val="true"/>
          <w:lang w:bidi="ar"/>
        </w:rPr>
        <w:t>)</w:t>
      </w:r>
      <w:r>
        <w:rPr>
          <w:b/>
          <w:bCs/>
          <w:rtl w:val="true"/>
          <w:lang w:bidi="ar"/>
        </w:rPr>
        <w:t xml:space="preserve"> </w:t>
      </w:r>
      <w:r>
        <w:rPr>
          <w:b/>
          <w:b/>
          <w:bCs/>
          <w:rtl w:val="true"/>
          <w:lang w:bidi="ar"/>
        </w:rPr>
        <w:t xml:space="preserve">أي من شره </w:t>
      </w:r>
      <w:r>
        <w:rPr>
          <w:b/>
          <w:bCs/>
          <w:rtl w:val="true"/>
          <w:lang w:bidi="ar"/>
        </w:rPr>
        <w:t>(</w:t>
      </w:r>
      <w:r>
        <w:rPr>
          <w:b/>
          <w:b/>
          <w:bCs/>
          <w:rtl w:val="true"/>
          <w:lang w:bidi="ar"/>
        </w:rPr>
        <w:t>في دار المقامة</w:t>
      </w:r>
      <w:r>
        <w:rPr>
          <w:b/>
          <w:bCs/>
          <w:rtl w:val="true"/>
          <w:lang w:bidi="ar"/>
        </w:rPr>
        <w:t xml:space="preserve">) </w:t>
      </w:r>
      <w:r>
        <w:rPr>
          <w:b/>
          <w:b/>
          <w:bCs/>
          <w:rtl w:val="true"/>
          <w:lang w:bidi="ar"/>
        </w:rPr>
        <w:t xml:space="preserve">فإنه هو الشر الدائم والأذى الملازم </w:t>
      </w:r>
      <w:r>
        <w:rPr>
          <w:b/>
          <w:bCs/>
          <w:rtl w:val="true"/>
          <w:lang w:bidi="ar"/>
        </w:rPr>
        <w:t>(</w:t>
      </w:r>
      <w:r>
        <w:rPr>
          <w:b/>
          <w:b/>
          <w:bCs/>
          <w:rtl w:val="true"/>
          <w:lang w:bidi="ar"/>
        </w:rPr>
        <w:t>فإن جار البادية يتحوّل</w:t>
      </w:r>
      <w:r>
        <w:rPr>
          <w:b/>
          <w:bCs/>
          <w:rtl w:val="true"/>
          <w:lang w:bidi="ar"/>
        </w:rPr>
        <w:t xml:space="preserve">) </w:t>
      </w:r>
      <w:r>
        <w:rPr>
          <w:b/>
          <w:b/>
          <w:bCs/>
          <w:rtl w:val="true"/>
          <w:lang w:bidi="ar"/>
        </w:rPr>
        <w:t>لقصر مدّته فلا يعظم الضرر فيها وفي رواية للطبراني جار السوء في دار الإقامة قاصمة الظهر</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نسائي والحاكم من حديث أبي هريرة وقال صحيح على شرط مسلم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اللفظ للحاكم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عائه فساقه ورواه ابن ماجه أيضاً في صحيحه</w:t>
      </w:r>
      <w:r>
        <w:rPr>
          <w:b/>
          <w:bCs/>
          <w:rtl w:val="true"/>
          <w:lang w:bidi="ar"/>
        </w:rPr>
        <w:t>.</w:t>
        <w:br/>
        <w:br/>
      </w:r>
      <w:r>
        <w:rPr>
          <w:b/>
          <w:bCs/>
          <w:color w:val="800000"/>
          <w:lang w:bidi="ar"/>
        </w:rPr>
        <w:t>1032</w:t>
      </w:r>
      <w:r>
        <w:rPr>
          <w:b/>
          <w:bCs/>
          <w:color w:val="800000"/>
          <w:rtl w:val="true"/>
          <w:lang w:bidi="ar"/>
        </w:rPr>
        <w:t xml:space="preserve"> - </w:t>
      </w:r>
      <w:r>
        <w:rPr>
          <w:b/>
          <w:b/>
          <w:bCs/>
          <w:color w:val="800000"/>
          <w:rtl w:val="true"/>
          <w:lang w:bidi="ar"/>
        </w:rPr>
        <w:t>اللهم إني أعوذ بك من القسوة والغفلة والعيلة والذلة والمسك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وذ بك من الكفر والفقر والفسوق والشقاق والنفاق وسوء الأخلاق وضيق الأرزاق والسمعة والرياء وأعوذ بك من الصمم والبكم والعمى والجنون والجذام والبرص وسيء الأسق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مقتصرين على الأربعة الأخيرة والحاكم بتمامه من حديث أنس وقال صحيح على شرط الشيخين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صل الحديث عند البخاري ومسلم وأبي داود والنسائي بلفظ 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م إني أعوذ بك من العجز والكسل والجبن والهرم وأعوذ بك من عذاب القبر وأعوذ بك من فتنة المحيا والممات وزاد الحاكم وابن حبان فيه والقسوة والغفلة والعيلة والذلة والمسكنة وأعوذ بك من الفقر والكفر والفسوق والشقاق والسمعة والرياء وأعوذ بك من الصمم والبكم والجنون والجذام وسيء الإسقام هذا لفظ الحاكم وبمثله رواه البيهقي في كتاب الدعوات وروى أبو داود والنسائي من حديث أبي هريرة اللهم إني أعوذ بك من الشقاق والنفاق وسوء الأخلاق وروى أحمد وأبو داود والنسائي من حديث أنس اللهم إني أعوذ بك من البرص والجنون والجذام ومن سيء الأسقام</w:t>
      </w:r>
      <w:r>
        <w:rPr>
          <w:b/>
          <w:bCs/>
          <w:rtl w:val="true"/>
          <w:lang w:bidi="ar"/>
        </w:rPr>
        <w:t>.</w:t>
        <w:br/>
        <w:br/>
      </w:r>
      <w:r>
        <w:rPr>
          <w:b/>
          <w:bCs/>
          <w:lang w:bidi="ar"/>
        </w:rPr>
        <w:t>1033</w:t>
      </w:r>
      <w:r>
        <w:rPr>
          <w:b/>
          <w:bCs/>
          <w:rtl w:val="true"/>
          <w:lang w:bidi="ar"/>
        </w:rPr>
        <w:t xml:space="preserve"> - </w:t>
      </w:r>
      <w:r>
        <w:rPr>
          <w:b/>
          <w:b/>
          <w:bCs/>
          <w:rtl w:val="true"/>
          <w:lang w:bidi="ar"/>
        </w:rPr>
        <w:t>اللهم إني أعوذ بك من زوال نعمتك ومن تحوّل عافيتك ومن فجاءة نقمتك ومن جميع سخطك اللهم إني أعوذ بك من عذاب النار وفتنة النار وعذاب القبر وفتنة القبر وشر فتنة الغنى وشر فتنة الفقر وشر فتنة المسيح الدجال وأعوذ بك من المغرم والمأ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كذلك رواه الترمذي بتقديم وتأخير والنسائي وابن ماجه مختصراً والحاكم بزيادة ولفظ الجماع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اللهم إني أعوذ بك من الكسل والهرم والمغرم والمأثم اللهم إني أعوذ بك من عذاب النار وفتنة القبر وعذاب القبر وشر فتنة الغنى وشر فتنة الفقر ومن شر فتنة المسيح الدجال الحديث وفي الصحيح قال له قائل ما أكثر ما تستعيذ من المغرم يا رسول الله قال إن الرجل إذا غرم حدث فكذب ووعد فأ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34</w:t>
      </w:r>
      <w:r>
        <w:rPr>
          <w:b/>
          <w:bCs/>
          <w:color w:val="800000"/>
          <w:rtl w:val="true"/>
          <w:lang w:bidi="ar"/>
        </w:rPr>
        <w:t xml:space="preserve"> - </w:t>
      </w:r>
      <w:r>
        <w:rPr>
          <w:b/>
          <w:b/>
          <w:bCs/>
          <w:color w:val="800000"/>
          <w:rtl w:val="true"/>
          <w:lang w:bidi="ar"/>
        </w:rPr>
        <w:t>اللهم إني أعوذ بك من نفس لا تشبع وقلب لا يخشع وصلاة لا تنفع ودعوة لا تستجاب وأعوذ بك من شر الغم ومن ضيق الصدر</w:t>
      </w:r>
      <w:r>
        <w:rPr>
          <w:b/>
          <w:bCs/>
          <w:color w:val="800000"/>
          <w:rtl w:val="true"/>
          <w:lang w:bidi="ar"/>
        </w:rPr>
        <w:t>.</w:t>
      </w:r>
      <w:r>
        <w:rPr>
          <w:b/>
          <w:bCs/>
          <w:rtl w:val="true"/>
          <w:lang w:bidi="ar"/>
        </w:rPr>
        <w:br/>
      </w:r>
      <w:r>
        <w:rPr>
          <w:b/>
          <w:b/>
          <w:bCs/>
          <w:rtl w:val="true"/>
          <w:lang w:bidi="ar"/>
        </w:rPr>
        <w:t>قاله العراقي</w:t>
      </w:r>
      <w:r>
        <w:rPr>
          <w:b/>
          <w:bCs/>
          <w:rtl w:val="true"/>
          <w:lang w:bidi="ar"/>
        </w:rPr>
        <w:t xml:space="preserve">: </w:t>
      </w:r>
      <w:r>
        <w:rPr>
          <w:b/>
          <w:b/>
          <w:bCs/>
          <w:rtl w:val="true"/>
          <w:lang w:bidi="ar"/>
        </w:rPr>
        <w:t>رواه مسلم من حديث زيد بن أرقم في أثناء حديث اللهم إني أعوذ بك من قلب لا يخشع ونفس لا تشبع وعمل لا يرفع ودعوة لا يستجاب لها ولأبي داود من حديث أنس اللهم إني أعوذ بك من صلاة لا تنفع وشك أبو المعتمر في سماعه من أنس وله وللنسائي بإسناد جيد من حديث عمر في أثناء حديث وأعوذ بك من سوء العمر وأعوذ بك من فتنة الصد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حديث زيد بن أرقم المشار إليه رواه أيضاً الترمذي والنسائي ولفظه لا أقول لكم إلاَّ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 ورواه كذلك أحمد وعبد بن حميد وتقدم مثل هذه الجمل الأخيرة من حديث ابن مسعود قال كان من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اللهم إني أعوذ بك من علم لا ينفع وقلب لا يخشع ودعاء لا يسمع ونفس لا تشبع وفيه زيادة تقدم ذكرها وروى الترمذي والبيهقي من حديث علي كان أكثر ما دع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ية عرفة اللهم إني أعوذ بك من عذاب القبر وسوسة الصدر قال الترمذي وليس إسناده بالقوي وحديث عمر بن الخطاب الذي أشار إليه العراقي قد رواه أيضاً ابن ماجه وابن حبان في الصحيح ولفظ أبي داو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خمس من الجبن والبخل وسوء العمر وفتنة الصدر وعذاب القبر</w:t>
      </w:r>
      <w:r>
        <w:rPr>
          <w:b/>
          <w:bCs/>
          <w:rtl w:val="true"/>
          <w:lang w:bidi="ar"/>
        </w:rPr>
        <w:t>.</w:t>
        <w:br/>
        <w:br/>
      </w:r>
      <w:r>
        <w:rPr>
          <w:b/>
          <w:bCs/>
          <w:lang w:bidi="ar"/>
        </w:rPr>
        <w:t>1035</w:t>
      </w:r>
      <w:r>
        <w:rPr>
          <w:b/>
          <w:bCs/>
          <w:rtl w:val="true"/>
          <w:lang w:bidi="ar"/>
        </w:rPr>
        <w:t xml:space="preserve"> - </w:t>
      </w:r>
      <w:r>
        <w:rPr>
          <w:b/>
          <w:b/>
          <w:bCs/>
          <w:rtl w:val="true"/>
          <w:lang w:bidi="ar"/>
        </w:rPr>
        <w:t>اللهم إني أعوذ بك من غلبة الدين وغلبة العدوّ وشماتة الأعد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لحاكم من حديث عبد الله بن عمرو وقال صحيح على شرط مسلم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ؤلاء الكلمات اللهم إني أ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من غلبة الدين وغلبة العدوّ وشماتة الأعداء وكذا رواه أحمد والطبراني ورواه ابن حبان في صحيحه ولفظه غلبة العباد</w:t>
      </w:r>
      <w:r>
        <w:rPr>
          <w:b/>
          <w:bCs/>
          <w:rtl w:val="true"/>
          <w:lang w:bidi="ar"/>
        </w:rPr>
        <w:t>.</w:t>
        <w:br/>
        <w:br/>
      </w:r>
      <w:r>
        <w:rPr>
          <w:b/>
          <w:bCs/>
          <w:lang w:bidi="ar"/>
        </w:rPr>
        <w:t>1036</w:t>
      </w:r>
      <w:r>
        <w:rPr>
          <w:b/>
          <w:bCs/>
          <w:rtl w:val="true"/>
          <w:lang w:bidi="ar"/>
        </w:rPr>
        <w:t xml:space="preserve"> - </w:t>
      </w:r>
      <w:r>
        <w:rPr>
          <w:b/>
          <w:b/>
          <w:bCs/>
          <w:rtl w:val="true"/>
          <w:lang w:bidi="ar"/>
        </w:rPr>
        <w:t>فإذا خرجت إلى المسجد فقل اللهم اجعل في قلبي نوراً وفي لساني نوراً واجعل في سمعي نوراً واجعل في بصري نوراً واجعل خلفي نوراً وأمامي نوراً واجعل من فوقي نوراً اللهم أعطني نو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متفق عليه من حديث ابن عباس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أبو نعيم في المستخرج حدثنا أبو محمد بن حيان حدثنا محمد بن يحيى يعني ابن منده حدثنا أبو كريب حدثنا محمد بن فضيل عن حصين هو ابن عبد الرحمن عن حبيب بن أبي ثابت عن محمد بن علي بن عبد الله بن عباس عن أبيه عن ابن عباس رضي الله عنهما قال رقد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حديث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وقراءته الآيات من آخر سورة آل عمران وفيه ثم أتاه المؤذن فخرج وهو يقول اللهم اجعل في قلبي نوراً وفي بصري نوراً وفي سمعي نوراً وفي لساني نوراً وعن يميني نوراً وعن يساري نوراً ومن أمامي نوراً ومن خلفي نوراً وأعظم لي نورا هذا حديث صحيح أخرجه مسلم عن واصل بن عبد الأعلى وأبو داود عن عثمان ابن أبي شيبة وابن خزيمة عن هارون بن إسحاق ثلاثتهم عن محمد بن فضيل ووقع في رواية مسلم من فوقي ومن تحتي بدل عن يمني وعن يساري كما هو عند المصنف ووقع عنده أيضاً واعطني بدل واعظم لي كما هو عند المصنف وكذا رواه أبو داود من رواية هشام عن حصين لكن قال واعظم لي نوراً واختلف الرواة على علي بن عبد الله وعلى سعد بن جبير وغيرهما عن ابن عباس في محل هذا الدعاء هل هو عند الخروج إلى الصلاة أو قبل الدخول فيها أو في أثنائها أو عقب الفراغ منها ويجمع بإعادته وقد أوضحه الحافظ في فتح الباري</w:t>
      </w:r>
      <w:r>
        <w:rPr>
          <w:b/>
          <w:bCs/>
          <w:rtl w:val="true"/>
          <w:lang w:bidi="ar"/>
        </w:rPr>
        <w:t>.</w:t>
        <w:br/>
        <w:br/>
      </w:r>
      <w:r>
        <w:rPr>
          <w:b/>
          <w:bCs/>
          <w:lang w:bidi="ar"/>
        </w:rPr>
        <w:t>1037</w:t>
      </w:r>
      <w:r>
        <w:rPr>
          <w:b/>
          <w:bCs/>
          <w:rtl w:val="true"/>
          <w:lang w:bidi="ar"/>
        </w:rPr>
        <w:t xml:space="preserve"> - </w:t>
      </w:r>
      <w:r>
        <w:rPr>
          <w:b/>
          <w:b/>
          <w:bCs/>
          <w:rtl w:val="true"/>
          <w:lang w:bidi="ar"/>
        </w:rPr>
        <w:t>وقل أيضاً اللهم إني أسألك بحق السائلين عليك وبحق ممشاي هذا إليك فإني لم أخرج أشراً ولا بطراً ولا رياء ولا سمعة خرجت اتقاء سخطك وابتغاء مرضاتك فأسألك أن تنقذني من النار وأن تغفر لي ذنوبي إنه لا يغفر الذنوب إلا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ماجه من حديث أبي سعيد الخدري بإسناد حسن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رواه ابن ماجه عن محمد بن يزيد بن إبراهيم عن فضيل بن مرزوق عن عطية هو العوفي عن أبي سعي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من بيته إلى الصلاة فقال اللهم إني أسألك بحق السائلين عليك وبحق ممشاي هذا فإني لم أخرج أشراً وساقه كسياق المصنف ثم قال وكل الله به سبعين ألف ملك يستغفرون له وأقبل الله عليه بوجهه حتى يقضي صلاته وأخرجه أحمد عن يزيد بن هارون عن فضيل بن مرزوق وهو في كتاب الدعاء للطبراني عن بشر ابن موسى عن عبد الله بن صالح العجلي عن فضيل بن مرزوق ورواه ابن خزيمة في كتاب التوحيد من رواية محمد بن فضيل بن غزوان ومن رواية أبي خالد الأحمر وأخرجه أبو نعيم الأصبهاني من رواية أبي نعيم الكوفي كلهم عن فضيل بن مرزوق وعطية العوفي صدوق في نفسه حسن له الترمذي عدة أحاديث بعضها من أفراده وإنما ضعف من قبل التشيع ومن قبل التدليس وقد روى نحو هذا عن بلال رضي الله عنه قال أبو بكر بن السني حدثنا محمد بن عبد الله البغوي حدثنا الحسن بن عرفة حدثنا علي بن ثابت الجزري عن الوازع بن نافع عن أبي سلمة بن عبد الرحمن عن جابر بن عبد الله رضي الله عنهما عن بلال رضي الله عنه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إلى الصلاة قال بسم الله آمنت بالله توكلت على الله لا حول ولا قوة إلاَّ بالله اللهم إني أسألك بحق السائلين عليك وبحق مخرجي هذا فإني لم أخرجه أشراً ولا بطراً ولا رياء ولا سمعة خرجت ابتغاء مرضاتك واتقاء سخطك أسألك أن تعيذني من النار وتدخلني الجنة وأخرجه الدارقطني في الأفراد من هذا الوجه وقال تفرد به الوازع وقد قال أبو حاتم وغيره إنه متروك وقال ابن عدي أحاديثه كلها غير محفوظة</w:t>
      </w:r>
      <w:r>
        <w:rPr>
          <w:b/>
          <w:bCs/>
          <w:rtl w:val="true"/>
          <w:lang w:bidi="ar"/>
        </w:rPr>
        <w:t>.</w:t>
        <w:br/>
        <w:br/>
      </w:r>
      <w:r>
        <w:rPr>
          <w:b/>
          <w:bCs/>
          <w:lang w:bidi="ar"/>
        </w:rPr>
        <w:t>1038</w:t>
      </w:r>
      <w:r>
        <w:rPr>
          <w:b/>
          <w:bCs/>
          <w:rtl w:val="true"/>
          <w:lang w:bidi="ar"/>
        </w:rPr>
        <w:t xml:space="preserve"> - </w:t>
      </w:r>
      <w:r>
        <w:rPr>
          <w:b/>
          <w:b/>
          <w:bCs/>
          <w:rtl w:val="true"/>
          <w:lang w:bidi="ar"/>
        </w:rPr>
        <w:t>فإن خرجت من المنزل لحاجة فقل بسم الله رب أعوذ بك أن أظلم أو أظلم أو أجهل أو يجهل علي بسم الله الرحمن الرحيم لا حول ولا قوّة إلا بالله العلي العظيم بسم الله التكلان على الله</w:t>
      </w:r>
      <w:r>
        <w:rPr>
          <w:b/>
          <w:bCs/>
          <w:rtl w:val="true"/>
          <w:lang w:bidi="ar"/>
        </w:rPr>
        <w:t>. (</w:t>
      </w:r>
      <w:r>
        <w:rPr>
          <w:b/>
          <w:b/>
          <w:bCs/>
          <w:rtl w:val="true"/>
          <w:lang w:bidi="ar"/>
        </w:rPr>
        <w:t>فإذا انتهيت إل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يد دخوله فقل اللهم صل على محمد وسلم اللهم اغفر لي جميع ذنوبي وافتح لي أبواب رحمت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وابن ماجه من حديث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ترمذي حسن وليس إسناده بمتصل ولمسلم من حديث أبي حميد أو أبي أسيد إذا دخل أحدكم المسجد فليقل اللهم افتح لي أبواب رحمتك وزاد أبو داود في أوله فل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ديث فاطمة رضي الله عنها فقال الطبراني في الدعاء أخبرنا إسحاق بن إبراهيم عن عبد الرزاق عن قيس بن الربيع عن عبد الله بن الحسن عن أمه فاطمة بنت الحسن عن فاطمة الكبرى رضي الله عنها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المسجد قال اللهم صل على محمد وسلم واغفر لي ذنوبي وافتح لي أبواب رحمتك وإذا خرج قال مثلها لكنه يقول أبواب فضلك وقد روى من وجه آخر فيه الحمد والتسمية والصلاة والتسليم قال أبو بشر الدولابي حدثنا محمد بن عوف حدثنا موسى بن داود حدثنا عبد العزيز بن محمد الدراوردي عن عبد الله بن الحسن عن أمه فاطمة بنت الحسين عن فاطمة رضي الله عنها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المسجد قال بسم الله والحمد لله وصلى الله على النبي وسلم اللهم اغفر لي فذكر مثل الذي قبله لكن قال سهل بدل افتح في الموضعين ورواة هذا الإسناد ثقات إلا أن فيه الانقطاع الذي يأتي ذكره وقد شذ صالح بن موسى الطلحي فرواه عن عبد الله بن الحسن عن أمه عن أبيها الحسين بن علي عن أبيه علي بن أبي طالب أخرجه أبو يعلى من طريقه وصالح ضعيف وقد روي هذا الحديث من وجه آخر قال الطبراني حدثنا محمد بن عبد الله الحضرمي حدثنا إبراهيم بن يوسف الصيرفي أنبأنا سعيد بن الحسن عن عبد الله بن الحسن عن أمه عن جدتها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ضي عنها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حمد الله وسمى وقال اللهم اغفر وافتح لي أبواب رحمتك وإذا خرج قال مثل ذلك وقال أبواب فضلك وأخرجه ابن السني عن موسى بن الحسن الكوفي عن إبراهيم ابن يوسف ووقع في روايته عن جدته وفيه تجوز لأنها جدته العليا وهو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حسن بن الحسن بن علي بن أبي طالب ففاطمة رضي الله عنها جدة أبيه وجدة أمه أيضاً لأن أمه هي فاطمة بنت الحسين بن علي ورجال هذا السند أيضاً ثقات لكن فيه انقطاع يأتي بيانه وروى من وجه آخر بزيادة الصلاة فيه قال الإمام أحمد حدثنا إسماعيل بن إبراهيم هو ابن علية حدثنا ليث هو ابن أبي سليم عن عبد الله بن الحسن عن أمه فاطمة بنت الحسين 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المسجد صلّى على محمد وسلم ثم قال اللهم اغفر لي ذنوبي وافتح لي أبواب رحمتك وإذا خرج صلّى على محمد وسلم ثم قال اللهم اغفر لي ذنوبي وافتح لي أبواب فضلك قال إسماعيل فلقيت عبد الله بن الحسن فسألته عن هذا الحديث فقال كان إذا دخل قال رب افتح لي أبواب رحمتك وإذا خرج قال افتح لي أبواب فضلك وهكذا أخرجه الترمذي عن علي بن حجر عن إسماعيل بن علية وأخرجه ابن ماجه عن أبي بكر ابن أبي شيبة عن إسماعيل وأبي معاوية كلاهما عن ليث ولم يذكر قول إسماعيل فلقيت عبد الله بن الحسن وقول الترمذي ليس إسناده بمتصل بينه بقوله فاطمة بنت الحسين لم تدرك جدتها فاطمة الكبرى لأنها عاش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هراً قال الحافظ وكان عمر الحسين عند موت أمه رضي الله عنهما دون ثمان سنين والله أعلم وأما حديث أبي حميد أو أبي أسيد فرواه مسلم عن حامد بن عمر عن بشر بن الفضل عن عمارة بن غزية عن ربيعة بن أبي عبد الرحمن عن عبد الملك بن سعيد الأنصاري عن أبي حميد أو أبي أسيد ورواه مسلم أيضاً عن يحيى بن يحيى النيسابوري عن سليمان بن بلال عن ربيعة وأخرجه أبو داود عن محمد بن عثمان الدمشقي عن عبد العزيز الدراوردي عن ربيعة وأخرجه الدارمي عن الغضبي عن سليمان بن بلال وأخرجه أيضاً عن يحيى بن حسان عن الدراوردي وأخرجه المخلص في فوائده عن يحيى بن محمد بن صاعد عن سوار بن عبد الله العنبري عن بشر بن المفضل وأخرجه أبو نعيم في المستخرج عن فاروق بن عبد الكبير عن أبي مسلم عن مسدد عن بشر ابن المفضل وأخرجه أيضاً عن جعفر بن محمد بن عمر وعن أبي حصين الوارعي عن يحيى بن عبد الحميد الحماني عن سليمان بن بلال قال مسلم سمعت يحيى بن يحيى يقول كتبته من كتاب سليمان بن بلال قال وبلغن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الحماني يقول يعني عن سليمان بسنده المذكور عن أبي حميد وأبي أسيد اهـ</w:t>
      </w:r>
      <w:r>
        <w:rPr>
          <w:b/>
          <w:bCs/>
          <w:rtl w:val="true"/>
          <w:lang w:bidi="ar"/>
        </w:rPr>
        <w:t xml:space="preserve">. </w:t>
      </w:r>
      <w:r>
        <w:rPr>
          <w:b/>
          <w:b/>
          <w:bCs/>
          <w:rtl w:val="true"/>
          <w:lang w:bidi="ar"/>
        </w:rPr>
        <w:t>يعني أن الحماني رواه بواو العطف وأن يحيى بن يحيى رواه بأو التي للتردد ولم ينفرد الحماني بذلك فقد أخرجه أحمد عن أبي عامر العقدي عن سليمان بواو العطف أيضاً وكذا أخرجه النسائي وأبو يعلى وابن حبان من راوية سليمان ولم ينفرد به سليمان أيضاً بل جاء من راوية عمارة بن غزية أيضاً كما عند الطبراني في الدعاء وأبي عوانة في الصحيح وأخرجه ابن ماجه من رواية إسماعيل بن عياش عن عمارة بن غزية لكن قال عن أبي حميد ولم يذكر أبا أسيد وهكذا أخرجه ابن ماجه من رواية إسماعيل بن عياش عن عمارة بن غزية لكن قال عن أبي حميد ولم يذكر أبا أسيد وهكذا أخرجه أبو عوانة أيضاً من رواية عبد العزيز الأوسي عن الدراوردي والله أعلم</w:t>
      </w:r>
      <w:r>
        <w:rPr>
          <w:b/>
          <w:bCs/>
          <w:rtl w:val="true"/>
          <w:lang w:bidi="ar"/>
        </w:rPr>
        <w:t>.</w:t>
        <w:br/>
        <w:br/>
      </w:r>
      <w:r>
        <w:rPr>
          <w:b/>
          <w:bCs/>
          <w:lang w:bidi="ar"/>
        </w:rPr>
        <w:t>1039</w:t>
      </w:r>
      <w:r>
        <w:rPr>
          <w:b/>
          <w:bCs/>
          <w:rtl w:val="true"/>
          <w:lang w:bidi="ar"/>
        </w:rPr>
        <w:t xml:space="preserve"> - </w:t>
      </w:r>
      <w:r>
        <w:rPr>
          <w:b/>
          <w:b/>
          <w:bCs/>
          <w:rtl w:val="true"/>
          <w:lang w:bidi="ar"/>
        </w:rPr>
        <w:t xml:space="preserve">فإذا رأيت في المسجد من يبيع أو يبتاع فقل لا أربح الله تجارتك وإذا رأيت من ينشد ضالة في المسجد فقل لا ردها الله عليك أمر ب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رأيت في المسجد من يبيع فيه أو يبتاع</w:t>
      </w:r>
      <w:r>
        <w:rPr>
          <w:b/>
          <w:bCs/>
          <w:rtl w:val="true"/>
          <w:lang w:bidi="ar"/>
        </w:rPr>
        <w:t xml:space="preserve">) </w:t>
      </w:r>
      <w:r>
        <w:rPr>
          <w:b/>
          <w:b/>
          <w:bCs/>
          <w:rtl w:val="true"/>
          <w:lang w:bidi="ar"/>
        </w:rPr>
        <w:t xml:space="preserve">أي يشتري </w:t>
      </w:r>
      <w:r>
        <w:rPr>
          <w:b/>
          <w:bCs/>
          <w:rtl w:val="true"/>
          <w:lang w:bidi="ar"/>
        </w:rPr>
        <w:t>(</w:t>
      </w:r>
      <w:r>
        <w:rPr>
          <w:b/>
          <w:b/>
          <w:bCs/>
          <w:rtl w:val="true"/>
          <w:lang w:bidi="ar"/>
        </w:rPr>
        <w:t>فقل لا أربح الله تجارتك وإذا رأيت من ينشد</w:t>
      </w:r>
      <w:r>
        <w:rPr>
          <w:b/>
          <w:bCs/>
          <w:rtl w:val="true"/>
          <w:lang w:bidi="ar"/>
        </w:rPr>
        <w:t xml:space="preserve">) </w:t>
      </w:r>
      <w:r>
        <w:rPr>
          <w:b/>
          <w:b/>
          <w:bCs/>
          <w:rtl w:val="true"/>
          <w:lang w:bidi="ar"/>
        </w:rPr>
        <w:t xml:space="preserve">أي يطلب </w:t>
      </w:r>
      <w:r>
        <w:rPr>
          <w:b/>
          <w:bCs/>
          <w:rtl w:val="true"/>
          <w:lang w:bidi="ar"/>
        </w:rPr>
        <w:t>(</w:t>
      </w:r>
      <w:r>
        <w:rPr>
          <w:b/>
          <w:b/>
          <w:bCs/>
          <w:rtl w:val="true"/>
          <w:lang w:bidi="ar"/>
        </w:rPr>
        <w:t xml:space="preserve">ضالة في المسجد فقل لا ردها الله عليك أمر بذلك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حديث لا أربح الله رواه الترمذي وقال حسن غريب والنسائي في اليوم والليلة من حديث أبي هريرة وحديث لا رد الله عليك 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لضالة رواه مسلم عن زهير بن حرب ورواه أبو داود عن عبيد الله القواريري كلاهما عن عبد الله بن يزيد المقري عن حيوة بن شريح قال سمعت أبا الأسود محمد بن عبد الرحمن بن نوفل يقول أخبرني أبو عبد الله مولى شداد بن الهاد أنه سمع أبا هريرة رضي الله عنه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سمع رجلاً ينشد ضالة في المسجد فليقل لا ردها الله عليك فإن المساجد لم تبن لهذا وأخرجه الفاكهي في تاريخ مكة عن ابن أبي ميسرة عن المقري وأخرجه مسلم أيضاً وابن حبان من رواية عبد الله بن وهب عن حيوة وفي الباب عن بريدة الأسلمي وأنس بن مالك وجابر بن عبد الله وسع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ص وعصمة وابن مسعود رضي الله عنهم أما حديث بريدة فأخرجه أبو بكر بن أبي شيبة عن وكيع عن أبي هناد عن علقمة بن مرثد عن سليمان بن بريدة عن أبيه أن رجلاً قام في المسجد فقال من دعا إلى الجمل الأحم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وجدت فإنما بنيت المساجد لما بنيت والمعنى من يعرف الجمل فدعا صاحبه وأخرجه مسلم عن أبي بكر بن أبي شيبة وقد رواه سفيان الثوري عن علقمة ابن مرثد بلفظ من يعرف الجمل الأحمر أخرجه مسلم عن حجاج بن الشاعر عن عبد الرزاق عن الثوري وأما حديث أنس فأخرجه النسائي عن إسحاق بن إبراهيم هو ابن راهويه قال قلت لأبى قرة اذكر موسى بن عقبة عن عمرو بن أبي عمرو عن أنس أن رجلاً دخل المسجد ينشد ضال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وجدت فأقر به أبو قرة وقال نعم وهو في مسند إسحاق بن راهويه هكذا وأخرجه البزار من وجه آخر عن عمرو بن أبي عمرو وأما حديث جابر فأخرجه النسائي عن محمد بن وهب بن أبي كريمة عن محمد بن سلمة عن أبي عبد الرحيم عن زيد بن أبي أنيسة عن أبي الزبير عن جابر قال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نشد ضالة في المسجد فقال لا وجدت وأما حديث سعد فأخرجه البزار وهو بنحو حديث أنس وأما حديث عصمة فأخرجه الطبراني ولفظه قولوا لا ردها الله عليك وأما حديث ابن مسعود فأخرجه أبو العباس السراج عن عثمان ابن أبي شيبة حدثنا محمد بن فضيل عن عاصم الأحول عن أبي عثمان قال سمع ابن مسعود رجلاً ينشد ضالة في المسجد فغضب وسبه فقال له الرجل ما كنت فاحشاً فقال بهذا أُمرنا وأخرجه ابن خزيمة في الصحيح من طريق محمد بن فضيل بهذا السند وأخرجه البزار من وجه آخر عن عاصم الأحول وقال في آخره بهذا أمرنا إذا وجدنا من ينشد ضالة في المسجد أن نقول له لا وجدت وفي الباب أيضاً عن عبد الله بن عمرو وثوبان جد محمد بن عبد الرحمن وسيذكره قريباً وأما حديث لا أربح الله فقال الدارمي حدثنا الحسن بن أبي يزيد حدثنا عبد العزيز بن محمد حدثنا يزيد بن خصيفة عن محمد بن عبد الرحمن عن ثوبان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رأيتم من يبيع أو يبتاع في المسجد فقولوا لا أربح الله تجارتك وإذا رأيتم من ينشد فيه ضالة فقولوا لا أداها الله لك أخرجه الترمذي عن الحسن بن علي الخ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رم وأخرجه النسائي عن إبراهيم بن يعقوب عن علي بن المديني وأخرجه ابن خزيمة عن أبي خليفة عن عبد الله بن عبد الوهاب الحجيمي أربعتهم عن عبد العزيز بن محمد وهو الدراوردي وأخرجه ابن حبان عن ابن خزيمة والحاكم من رواية عارم وقال صحيح على شرط مسلم ورواه ابن السني والطبراني فقال عن محمد بن عبد الرحمن بن ثوبان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رأيتموه ينشد شعراً في المسجد فقولوا فض الله فاك ثلاث مرات ومن رأيتموه يبيع أو يبتاع في المسجد فقولوا لا أربح الله تجارتك ثلاث مرات هذا الحديث غريب تفرد بوصله محمد بن حميد عن عباد ابن كثير عن يزيد بن خصيفة وقد رواه أبو خيثمة الجمعي عن عباد بن كثير لكن لم يقل عن جده والآفة فيه من عباد وهو ضعيف جداً وقد خالف فيه الدراوردي وهو ثقة وسنده هو المعروف وأخرج ابن خزيمة في الصحيح عن بندار ويعقوب بن إبراهيم وأخرجه أبو عبد الله بن أحمد بن حنبل عن أبيه قالوا حدثنا يحيى ابن سعيد حدثنا محمد بن عجلان عن عمرو بن شعيب عن أبيه عن حسيلة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يع والشراء في المسجد وأن تنشد فيه الأشعار وأن تنشد فيه الضالة وأخرجه أصحاب السنن من طرق عن محمد بن عجلان وثوبان المذكور أوّلا ليس هو المشهور بل هو آخر لا يعرف إلا في هذا الإسناد ولا روى عن عبد الرحمن بن ثوبان إلا ابنه محمد فهو في عداد المجهولين والله أعلم</w:t>
      </w:r>
      <w:r>
        <w:rPr>
          <w:b/>
          <w:bCs/>
          <w:rtl w:val="true"/>
          <w:lang w:bidi="ar"/>
        </w:rPr>
        <w:t>.</w:t>
        <w:br/>
        <w:br/>
      </w:r>
      <w:r>
        <w:rPr>
          <w:b/>
          <w:bCs/>
          <w:color w:val="800000"/>
          <w:lang w:bidi="ar"/>
        </w:rPr>
        <w:t>1040</w:t>
      </w:r>
      <w:r>
        <w:rPr>
          <w:b/>
          <w:bCs/>
          <w:color w:val="800000"/>
          <w:rtl w:val="true"/>
          <w:lang w:bidi="ar"/>
        </w:rPr>
        <w:t xml:space="preserve"> - (</w:t>
      </w:r>
      <w:r>
        <w:rPr>
          <w:b/>
          <w:b/>
          <w:bCs/>
          <w:color w:val="800000"/>
          <w:rtl w:val="true"/>
          <w:lang w:bidi="ar"/>
        </w:rPr>
        <w:t>إذا ركعت</w:t>
      </w:r>
      <w:r>
        <w:rPr>
          <w:b/>
          <w:bCs/>
          <w:color w:val="800000"/>
          <w:rtl w:val="true"/>
          <w:lang w:bidi="ar"/>
        </w:rPr>
        <w:t xml:space="preserve">) </w:t>
      </w:r>
      <w:r>
        <w:rPr>
          <w:b/>
          <w:b/>
          <w:bCs/>
          <w:color w:val="800000"/>
          <w:rtl w:val="true"/>
          <w:lang w:bidi="ar"/>
        </w:rPr>
        <w:t xml:space="preserve">في صلاتك </w:t>
      </w:r>
      <w:r>
        <w:rPr>
          <w:b/>
          <w:bCs/>
          <w:color w:val="800000"/>
          <w:rtl w:val="true"/>
          <w:lang w:bidi="ar"/>
        </w:rPr>
        <w:t>(</w:t>
      </w:r>
      <w:r>
        <w:rPr>
          <w:b/>
          <w:b/>
          <w:bCs/>
          <w:color w:val="800000"/>
          <w:rtl w:val="true"/>
          <w:lang w:bidi="ar"/>
        </w:rPr>
        <w:t>فقل</w:t>
      </w:r>
      <w:r>
        <w:rPr>
          <w:b/>
          <w:bCs/>
          <w:color w:val="800000"/>
          <w:rtl w:val="true"/>
          <w:lang w:bidi="ar"/>
        </w:rPr>
        <w:t xml:space="preserve">) </w:t>
      </w:r>
      <w:r>
        <w:rPr>
          <w:b/>
          <w:b/>
          <w:bCs/>
          <w:color w:val="800000"/>
          <w:rtl w:val="true"/>
          <w:lang w:bidi="ar"/>
        </w:rPr>
        <w:t xml:space="preserve">هذا الدعاء </w:t>
      </w:r>
      <w:r>
        <w:rPr>
          <w:b/>
          <w:bCs/>
          <w:color w:val="800000"/>
          <w:rtl w:val="true"/>
          <w:lang w:bidi="ar"/>
        </w:rPr>
        <w:t>(</w:t>
      </w:r>
      <w:r>
        <w:rPr>
          <w:b/>
          <w:b/>
          <w:bCs/>
          <w:color w:val="800000"/>
          <w:rtl w:val="true"/>
          <w:lang w:bidi="ar"/>
        </w:rPr>
        <w:t>اللهم لك ركعت ولك خشعت وبك آمنت ولك أسلمت وعليك توكلت أنت ربي خشع سمعي وبصري ومخي وعظمي وعصبي وما استقلت به</w:t>
      </w:r>
      <w:r>
        <w:rPr>
          <w:b/>
          <w:bCs/>
          <w:color w:val="800000"/>
          <w:rtl w:val="true"/>
          <w:lang w:bidi="ar"/>
        </w:rPr>
        <w:t xml:space="preserve">) </w:t>
      </w:r>
      <w:r>
        <w:rPr>
          <w:b/>
          <w:b/>
          <w:bCs/>
          <w:color w:val="800000"/>
          <w:rtl w:val="true"/>
          <w:lang w:bidi="ar"/>
        </w:rPr>
        <w:t xml:space="preserve">أي حملت </w:t>
      </w:r>
      <w:r>
        <w:rPr>
          <w:b/>
          <w:bCs/>
          <w:color w:val="800000"/>
          <w:rtl w:val="true"/>
          <w:lang w:bidi="ar"/>
        </w:rPr>
        <w:t>(</w:t>
      </w:r>
      <w:r>
        <w:rPr>
          <w:b/>
          <w:b/>
          <w:bCs/>
          <w:color w:val="800000"/>
          <w:rtl w:val="true"/>
          <w:lang w:bidi="ar"/>
        </w:rPr>
        <w:t>قدمى لله رب العالم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ع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سياق للطبراني في الدعاء رواه من طريق جنادة بن مسلم عن عبد الله بن معمر عن عبد الله بن الفضل عن الأعرج عن عبد الله بن أبي رافع عن علي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ركع إلا أنه لم 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 خشعت وقال عظامي بدل عظمي ورواه الطبراني أيضاً من طريق عبد العزيز الماجشون عن عمه عن عبيد الله بن أبي رافع عن علي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قال اللهم لك ركعت ولك أسلمت وبك آمنت خشع لك سمعي وبصري ومخي وعظمي وعصبي ورواه أحمد عن جحيدة بن المثنى عن عبد العزيز الماجشون وأخرجه مسلم من وجه آخر عن عبد العزيز الحديث الطويل الذي فيه دعاء الافتتاح وجهت وجهي</w:t>
      </w:r>
      <w:r>
        <w:rPr>
          <w:b/>
          <w:bCs/>
          <w:rtl w:val="true"/>
          <w:lang w:bidi="ar"/>
        </w:rPr>
        <w:t>.</w:t>
        <w:br/>
        <w:br/>
      </w:r>
      <w:r>
        <w:rPr>
          <w:b/>
          <w:bCs/>
          <w:lang w:bidi="ar"/>
        </w:rPr>
        <w:t>1041</w:t>
      </w:r>
      <w:r>
        <w:rPr>
          <w:b/>
          <w:bCs/>
          <w:rtl w:val="true"/>
          <w:lang w:bidi="ar"/>
        </w:rPr>
        <w:t xml:space="preserve"> - (</w:t>
      </w:r>
      <w:r>
        <w:rPr>
          <w:b/>
          <w:b/>
          <w:bCs/>
          <w:rtl w:val="true"/>
          <w:lang w:bidi="ar"/>
        </w:rPr>
        <w:t>إن ركعتَ فقل سبحان ربي العظيم ثلاث مر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ه والترمذي من حديث ابن مسعود وفيه انقطا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طيالسي عن ابن أبي ذئب عن إسحاق بن يزيد الهذلي عن عوف بن عبد الله بن أبي عتبة عن عبد الله 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ال في ركوعه سبحان ربي العظيم ثلاث مرات فقد تم ركوعه وذلك أدناه أخرجه أبو داود عن عبد الملك بن مروان الأهوازي عن الطيالسي وأخرجه الترمذي من طريق عيسى بن يونس وابن ماجه من طريق وكيع كلاهما عن ابن أبي ذئب قال الترمذي ليس إسناده بمتصل عوف لم يلق عبد الله بن مسعود وكذا قال البيهقي لكن عبر بقوله لم يدرك وساق له شاهداً من حديث أبي جعفر محمد ب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سبحوا ثلاث تكبيرات ركوعاً وثلاث تسبيحات سجوداً وهذا مرسل أو معضل لأن أبا جعفر من صغار التابعين وجل روايته عن التابعين وقال الطبراني والزيادة التي في حديث ابن مسعود وهي قوله وذلك أدناه لا تروى إلا في هذا الحديث تفرد بها ابن أبي ذئب قال الحافظ ووقع في رواية الشافعي في المرسل الذي ساقه البيهقي شاهداً لحديث ابن مسعود ما يشعر بهذه الزيادة قال أخبرنا ابن أبي يحيى عن جعفر بن محمد عن أبيه قال جاءت الحطاب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إنا لا نزال سفراً فكيف نصنع بالصلاة فقال سبحوا ثلاث تسبيحات ركوعاً وثلاث تسبيحات سجوداً وقد ورد التثليث فيه في عدة أخبار بدون تلك الزيادة أخرج الطبراني في الدعاء حدثنا معاذ بن المثنى وبكر بن سهل ومحمد بن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قطي وعبيد بن غنام قال الأوّل حدثنا مسدد والثاني حدثنا نعيم بن حماد والثالث حدثنا سعيد بن سليمان والرابع حدثنا أبو بكر بن أبي شيبة قالوا حدثنا حفص بن غياث عن ابن أبي ليلى وهو محمد بن عبد الرحمن عن الشعبي عن صلة بن زفر عن حذيفة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سبحان ربي العظيم ثلاثاً وفي سجوده سبحان ربي الأعلى ثلاثاً وهو حديث حسن وأخرجه ابن خزيمة عن يعقوب بن إبراهيم الدورقي ومسلم بن جنادة وأخرجه المعمري في اليوم والليلة عن عثمان بن أبي شيبة وأخرجه الدارقطني عن البغوي عن عبد الله بن عمر بن أبان كلهم عن حفص بن غياث وزاد الدارقطني في روايته وبحمده في الموضعين وابن أبي ليلى ضعيف من قبل حفظه وقد خالفه السري بن إسماعيل وهو مثله أو دونه فرواه الشعبي عن مسروق عن ابن مسعود قال من السنة فذكر مثله لكن لم يقل ثلاثاً وأخرج البزار من حديث أبي بكرة كاللفظ الأول ذكر فيه ثلاثاً ولم يقل وبحمده وأخرج الدارقطني مثله من حديث جبير بن مطعم ومن حديث عبد الله بن أقرم وفي سند كل منهما ضعف</w:t>
      </w:r>
      <w:r>
        <w:rPr>
          <w:b/>
          <w:bCs/>
          <w:rtl w:val="true"/>
          <w:lang w:bidi="ar"/>
        </w:rPr>
        <w:t>.</w:t>
        <w:br/>
        <w:br/>
      </w:r>
      <w:r>
        <w:rPr>
          <w:b/>
          <w:bCs/>
          <w:color w:val="800000"/>
          <w:lang w:bidi="ar"/>
        </w:rPr>
        <w:t>1042</w:t>
      </w:r>
      <w:r>
        <w:rPr>
          <w:b/>
          <w:bCs/>
          <w:color w:val="800000"/>
          <w:rtl w:val="true"/>
          <w:lang w:bidi="ar"/>
        </w:rPr>
        <w:t xml:space="preserve"> - (</w:t>
      </w:r>
      <w:r>
        <w:rPr>
          <w:b/>
          <w:b/>
          <w:bCs/>
          <w:color w:val="800000"/>
          <w:rtl w:val="true"/>
          <w:lang w:bidi="ar"/>
        </w:rPr>
        <w:t>سبوح قدوس رب الملائكة والروح</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حمد حدثنا عمرو بن الهيثم حدثنا هشام هو الدستوائي عن قتادة عن مطرف بن عبد الله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 وسجوده سبوح قدوس رب الملائكة والروح أخرجه مسلم وأبو داود من رواية هشام ورواه شعبة عن قتادة مقتصراً على الركوع وأشار إلى رواية هشام بزيادة السجود ورواه معمر عن قتادة بالشك وقد تابع هشاما على الجمع بينهما سعيد بن أبي عروبة</w:t>
      </w:r>
      <w:r>
        <w:rPr>
          <w:b/>
          <w:bCs/>
          <w:rtl w:val="true"/>
          <w:lang w:bidi="ar"/>
        </w:rPr>
        <w:t>.</w:t>
        <w:br/>
        <w:br/>
      </w:r>
      <w:r>
        <w:rPr>
          <w:b/>
          <w:bCs/>
          <w:lang w:bidi="ar"/>
        </w:rPr>
        <w:t>1043</w:t>
      </w:r>
      <w:r>
        <w:rPr>
          <w:b/>
          <w:bCs/>
          <w:rtl w:val="true"/>
          <w:lang w:bidi="ar"/>
        </w:rPr>
        <w:t xml:space="preserve"> - (</w:t>
      </w:r>
      <w:r>
        <w:rPr>
          <w:b/>
          <w:b/>
          <w:bCs/>
          <w:rtl w:val="true"/>
          <w:lang w:bidi="ar"/>
        </w:rPr>
        <w:t xml:space="preserve">قال عبد بن حميد حدثنا محمد بن عبيد حدثنا الأعمش عن عبيد بن الحسن عن عبد الله بن أبي أوفى رضي الله عنهما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 سمع الله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ده ربنا لك الحمد </w:t>
      </w:r>
      <w:r>
        <w:rPr>
          <w:b/>
          <w:bCs/>
          <w:rtl w:val="true"/>
          <w:lang w:bidi="ar"/>
        </w:rPr>
        <w:t>(</w:t>
      </w:r>
      <w:r>
        <w:rPr>
          <w:b/>
          <w:b/>
          <w:bCs/>
          <w:rtl w:val="true"/>
          <w:lang w:bidi="ar"/>
        </w:rPr>
        <w:t>ملء السماوات وملء الأرض وملء ما شئت من شيء بعد</w:t>
      </w:r>
      <w:r>
        <w:rPr>
          <w:b/>
          <w:bCs/>
          <w:rtl w:val="true"/>
          <w:lang w:bidi="ar"/>
        </w:rPr>
        <w:t>).</w:t>
        <w:br/>
      </w:r>
      <w:r>
        <w:rPr>
          <w:b/>
          <w:b/>
          <w:bCs/>
          <w:rtl w:val="true"/>
          <w:lang w:bidi="ar"/>
        </w:rPr>
        <w:t>رواه مسلم وأبو داود من طريق أبي معاوية ووكيع كلاهما عن الأعمش ورواه أحمد عن وكيع ورواه أبو داود أيضاً عن محمد بن عيسى عن محمد بن عبيد وقال أبو داود بعد تخريجه رواه شعبة وسفيان الثوري عن عبيد بن الحسن لم يذكر فيه بعد الركوع اهـ</w:t>
      </w:r>
      <w:r>
        <w:rPr>
          <w:b/>
          <w:bCs/>
          <w:rtl w:val="true"/>
          <w:lang w:bidi="ar"/>
        </w:rPr>
        <w:t xml:space="preserve">. </w:t>
      </w:r>
      <w:r>
        <w:rPr>
          <w:b/>
          <w:b/>
          <w:bCs/>
          <w:rtl w:val="true"/>
          <w:lang w:bidi="ar"/>
        </w:rPr>
        <w:t xml:space="preserve">قال الحافظ والأعمش حافظ فزيادته معتمدة وقال أبو داود الطيالسي حدثنا عبد العزيز بن أبي سلمة حدثنا عمي عن الأعرج عن عبيد الله بن أبي رافع عن علي بن أبي طالب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فع رأسه من الركوع قال فساقه بمثل الحديث السابق إلا أن فيه زيادة بعد قوله وملء الأرض وملء ما بينهما رواه مسلم والنسائي من طريق عبد الرحمن بن مهدي ومسلم أيضاً من طريق أبي النضر وأبو داود من طريق معاذ بن معاذ بن معاذ والترمذي من طريق سليمان بن داود أربعتهم عن عبد العزيز وأخرجه الترمذي أيضاً عن محمود بن غيلان عن أبي داود الطيالسي وأخرجه الدارمي عن يحيى بن حسان عن عبد العزيز وقال الدارمي أيضاً أخبرنا مروان بن محمد حدثنا سعيد بن عبد العزيز حدثنا عطية بن قيس عن قزعة بن يحيى عن أبي سعيد الخدري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ذا رفع رأسه من الركوع فذكر مثل حديث ابن أبي أوفى وزاد بعد قوله من شيء بعد </w:t>
      </w:r>
      <w:r>
        <w:rPr>
          <w:b/>
          <w:bCs/>
          <w:rtl w:val="true"/>
          <w:lang w:bidi="ar"/>
        </w:rPr>
        <w:t>(</w:t>
      </w:r>
      <w:r>
        <w:rPr>
          <w:b/>
          <w:b/>
          <w:bCs/>
          <w:rtl w:val="true"/>
          <w:lang w:bidi="ar"/>
        </w:rPr>
        <w:t>أهل الثناء والمجد أحق ما قال العبد وكلنا لك عبد لا مانع لما أعطيت ولا معطى لما منعت ولا ينفع ذا الجد منك الجد</w:t>
      </w:r>
      <w:r>
        <w:rPr>
          <w:b/>
          <w:bCs/>
          <w:rtl w:val="true"/>
          <w:lang w:bidi="ar"/>
        </w:rPr>
        <w:t xml:space="preserve">) </w:t>
      </w:r>
      <w:r>
        <w:rPr>
          <w:b/>
          <w:b/>
          <w:bCs/>
          <w:rtl w:val="true"/>
          <w:lang w:bidi="ar"/>
        </w:rPr>
        <w:t xml:space="preserve">وهو حديث صحيح أخرجه مسلم عن الدارمي وأخرجه أحمد عن الحكم بن نافعٍ وأبو داود وابن خزيمة من رواية أبي مسهر وعبد الله بن يوسف وأبو داود أيضاً من رواية بشر بن بكر والنسائي من رواية مخلد بن يزيد خمستهم عن سعيد بن عبد العزيز ووقع في رواية بعضهم اللهم ربنا وذكر أبو داود أن في رواية عبد الله بن يوسف ربنا ولك الحمد بزيادة واو قال الطبراني في الدعاء حدثنا بكر بن سهل حدثنا عبد الله بن يوسف التنيسي حدثنا سعيد بن عبد العزيز عن عطية بن قزعة عن أبي سع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رفع رأسه من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الله لمن حمده اللهم ربنا ولك الحمد فذكر الحديث مثله لكنه قال لا نازع لما أعطيت ولا ينفع ذا الجد منك الجد أخرجه أبو داود عن محمد بن محمد بن مصعب وابن خزيمة عن زكريا بن يحيى بن أبان والطحاوي عن مالك بن عبد الله بن سيف والبيهقي من طريق المقدام بن داود أربعتهم عن عبد الله بن يوسف وقد جاء هذا الدعاء مختصراً من حديث ابن عبا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 اللهم ربنا لك الحمد ملء السماوات وملء الأرض وملء ما شئت من شيء بعد اللهم لا مانع لما أعطيت ولا معطي لما منعت ولا ينفع ذا الجد منك الجد أخرجه أحمد ومسلم والنسائي والحسن بن سفيان وأبو نعيم كلهم من طريق هشام بن حسان عن قيس بن سعد عن عطاء بن أبي رباح عن ابن عباس</w:t>
      </w:r>
      <w:r>
        <w:rPr>
          <w:b/>
          <w:bCs/>
          <w:rtl w:val="true"/>
          <w:lang w:bidi="ar"/>
        </w:rPr>
        <w:t>.</w:t>
        <w:br/>
        <w:br/>
      </w:r>
      <w:r>
        <w:rPr>
          <w:b/>
          <w:bCs/>
          <w:color w:val="800000"/>
          <w:lang w:bidi="ar"/>
        </w:rPr>
        <w:t>1044</w:t>
      </w:r>
      <w:r>
        <w:rPr>
          <w:b/>
          <w:bCs/>
          <w:color w:val="800000"/>
          <w:rtl w:val="true"/>
          <w:lang w:bidi="ar"/>
        </w:rPr>
        <w:t xml:space="preserve"> - (</w:t>
      </w:r>
      <w:r>
        <w:rPr>
          <w:b/>
          <w:b/>
          <w:bCs/>
          <w:color w:val="800000"/>
          <w:rtl w:val="true"/>
          <w:lang w:bidi="ar"/>
        </w:rPr>
        <w:t>إذا سجدت فقل</w:t>
      </w:r>
      <w:r>
        <w:rPr>
          <w:b/>
          <w:bCs/>
          <w:color w:val="800000"/>
          <w:rtl w:val="true"/>
          <w:lang w:bidi="ar"/>
        </w:rPr>
        <w:t>)</w:t>
      </w:r>
      <w:r>
        <w:rPr>
          <w:b/>
          <w:bCs/>
          <w:rtl w:val="true"/>
          <w:lang w:bidi="ar"/>
        </w:rPr>
        <w:t xml:space="preserve"> </w:t>
      </w:r>
      <w:r>
        <w:rPr>
          <w:b/>
          <w:b/>
          <w:bCs/>
          <w:rtl w:val="true"/>
          <w:lang w:bidi="ar"/>
        </w:rPr>
        <w:t xml:space="preserve">قال مسلم في صحيحه حدثنا محمد بن أبي بكر المقدمي حدثنا يوسف بن يعقوب بن الماجشون حدثنا أبي عن الأعرج عن عبد الله بن أبي رافع عن علي بن أبي طالب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قال </w:t>
      </w:r>
      <w:r>
        <w:rPr>
          <w:b/>
          <w:bCs/>
          <w:rtl w:val="true"/>
          <w:lang w:bidi="ar"/>
        </w:rPr>
        <w:t>(</w:t>
      </w:r>
      <w:r>
        <w:rPr>
          <w:b/>
          <w:b/>
          <w:bCs/>
          <w:rtl w:val="true"/>
          <w:lang w:bidi="ar"/>
        </w:rPr>
        <w:t>اللهم لك سجدت وبك آمنت ولك أسلمت سجد وجهي للذي خلقه</w:t>
      </w:r>
      <w:r>
        <w:rPr>
          <w:b/>
          <w:bCs/>
          <w:rtl w:val="true"/>
          <w:lang w:bidi="ar"/>
        </w:rPr>
        <w:t xml:space="preserve">) </w:t>
      </w:r>
      <w:r>
        <w:rPr>
          <w:b/>
          <w:b/>
          <w:bCs/>
          <w:rtl w:val="true"/>
          <w:lang w:bidi="ar"/>
        </w:rPr>
        <w:t xml:space="preserve">وصوّره فأحسن صوره </w:t>
      </w:r>
      <w:r>
        <w:rPr>
          <w:b/>
          <w:bCs/>
          <w:rtl w:val="true"/>
          <w:lang w:bidi="ar"/>
        </w:rPr>
        <w:t>(</w:t>
      </w:r>
      <w:r>
        <w:rPr>
          <w:b/>
          <w:b/>
          <w:bCs/>
          <w:rtl w:val="true"/>
          <w:lang w:bidi="ar"/>
        </w:rPr>
        <w:t>وشق سمعه وبصره فتبارك الله أحسن الخالقين</w:t>
      </w:r>
      <w:r>
        <w:rPr>
          <w:b/>
          <w:bCs/>
          <w:rtl w:val="true"/>
          <w:lang w:bidi="ar"/>
        </w:rPr>
        <w:t xml:space="preserve">) </w:t>
      </w:r>
      <w:r>
        <w:rPr>
          <w:b/>
          <w:b/>
          <w:bCs/>
          <w:rtl w:val="true"/>
          <w:lang w:bidi="ar"/>
        </w:rPr>
        <w:t xml:space="preserve">لفظ مسلم تبارك الله من غير فاء وبالفاء رواية الحاكم من حديث عائشة على ما سيأتي ذكره ورواه أبو نعيم في المستخرج عن حبيب بن الحصين حدثنا يوسف القاضي حدثنا محمد بن أبي بكر المقدسي ورواه الطبراني في الدعاء عن علي بن عبد العزيز حدثنا أبو غسان مالك بن إسماعيل وحجاج بن المنهال قالا حدثنا عبد العزيز بن أبي سلمة حدثنا الماجشون وقال العدني في مسنده حدثنا عبد الوهاب الثقفي عن خالد الحذاء عن أبي العالية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 القرآن بالليل سجد وجهي للذي خلقه وشق سمعه وبصره بحوله وقوته ورواه أحمد عن هشام عن خالد الحذاء نحوه وأخرجه الترمذي والنسائي وابن ماجه وابن خزيمة كلهم عن بندار عن عبد الوهاب الثقفي وأخرجه ابن خزيمة والحاكم من رواية وهب بن خالد وخالد بن عبد الله الواسطي كلاهما عن خالد الحذاء قال ابن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د الحذاء لم يسمع من أبي العالية بل بينهما قال الحافظ كأنه يشير إلى ما رواه إسماعيل بن علية فقال عن خالد الحذاء عن رجل عن أبي العالية عن عائشة وخفيت علته على الترمذي فصححه واغتر ابن حبان بظاهره فأخرجه في صحيحه عن ابن خزيمة وتبعه الحاكم في تصحيحه وكأنهما لم يستحضرا كلام إمامهما فيه وذكر الدارقطني الاختلاف فيه وقال الصواب رواية إسماعيل وأخرجه من طريق محمد بن المثنى عن عبد الوهاب الثقفي فذكر الحديث بتمامه سنداً ومتناً وقال بعد قوله فتبارك الله أحسن الخالقين وأخرجه من طريق أخرى عن محمد بن المثنى بدون هذه الزيادة</w:t>
      </w:r>
      <w:r>
        <w:rPr>
          <w:b/>
          <w:bCs/>
          <w:rtl w:val="true"/>
          <w:lang w:bidi="ar"/>
        </w:rPr>
        <w:t>.</w:t>
        <w:br/>
        <w:br/>
      </w:r>
      <w:r>
        <w:rPr>
          <w:b/>
          <w:bCs/>
          <w:color w:val="800000"/>
          <w:lang w:bidi="ar"/>
        </w:rPr>
        <w:t>1045</w:t>
      </w:r>
      <w:r>
        <w:rPr>
          <w:b/>
          <w:bCs/>
          <w:color w:val="800000"/>
          <w:rtl w:val="true"/>
          <w:lang w:bidi="ar"/>
        </w:rPr>
        <w:t xml:space="preserve"> - (</w:t>
      </w:r>
      <w:r>
        <w:rPr>
          <w:b/>
          <w:b/>
          <w:bCs/>
          <w:color w:val="800000"/>
          <w:rtl w:val="true"/>
          <w:lang w:bidi="ar"/>
        </w:rPr>
        <w:t>اللهم سجد لك سوادي</w:t>
      </w:r>
      <w:r>
        <w:rPr>
          <w:b/>
          <w:bCs/>
          <w:color w:val="800000"/>
          <w:rtl w:val="true"/>
          <w:lang w:bidi="ar"/>
        </w:rPr>
        <w:t xml:space="preserve">) </w:t>
      </w:r>
      <w:r>
        <w:rPr>
          <w:b/>
          <w:b/>
          <w:bCs/>
          <w:color w:val="800000"/>
          <w:rtl w:val="true"/>
          <w:lang w:bidi="ar"/>
        </w:rPr>
        <w:t xml:space="preserve">أي شخصي </w:t>
      </w:r>
      <w:r>
        <w:rPr>
          <w:b/>
          <w:bCs/>
          <w:color w:val="800000"/>
          <w:rtl w:val="true"/>
          <w:lang w:bidi="ar"/>
        </w:rPr>
        <w:t>(</w:t>
      </w:r>
      <w:r>
        <w:rPr>
          <w:b/>
          <w:b/>
          <w:bCs/>
          <w:color w:val="800000"/>
          <w:rtl w:val="true"/>
          <w:lang w:bidi="ar"/>
        </w:rPr>
        <w:t>وخيالي</w:t>
      </w:r>
      <w:r>
        <w:rPr>
          <w:b/>
          <w:bCs/>
          <w:color w:val="800000"/>
          <w:rtl w:val="true"/>
          <w:lang w:bidi="ar"/>
        </w:rPr>
        <w:t>)</w:t>
      </w:r>
      <w:r>
        <w:rPr>
          <w:b/>
          <w:bCs/>
          <w:rtl w:val="true"/>
          <w:lang w:bidi="ar"/>
        </w:rPr>
        <w:t xml:space="preserve"> </w:t>
      </w:r>
      <w:r>
        <w:rPr>
          <w:b/>
          <w:b/>
          <w:bCs/>
          <w:rtl w:val="true"/>
          <w:lang w:bidi="ar"/>
        </w:rPr>
        <w:t xml:space="preserve">وفي رواية تقديم خيالي على سوادي </w:t>
      </w:r>
      <w:r>
        <w:rPr>
          <w:b/>
          <w:bCs/>
          <w:rtl w:val="true"/>
          <w:lang w:bidi="ar"/>
        </w:rPr>
        <w:t>(</w:t>
      </w:r>
      <w:r>
        <w:rPr>
          <w:b/>
          <w:b/>
          <w:bCs/>
          <w:rtl w:val="true"/>
          <w:lang w:bidi="ar"/>
        </w:rPr>
        <w:t>وبك آمن فؤادي</w:t>
      </w:r>
      <w:r>
        <w:rPr>
          <w:b/>
          <w:bCs/>
          <w:rtl w:val="true"/>
          <w:lang w:bidi="ar"/>
        </w:rPr>
        <w:t xml:space="preserve">) </w:t>
      </w:r>
      <w:r>
        <w:rPr>
          <w:b/>
          <w:b/>
          <w:bCs/>
          <w:rtl w:val="true"/>
          <w:lang w:bidi="ar"/>
        </w:rPr>
        <w:t xml:space="preserve">وفي رواية وآمن بك فؤادي </w:t>
      </w:r>
      <w:r>
        <w:rPr>
          <w:b/>
          <w:bCs/>
          <w:rtl w:val="true"/>
          <w:lang w:bidi="ar"/>
        </w:rPr>
        <w:t>(</w:t>
      </w:r>
      <w:r>
        <w:rPr>
          <w:b/>
          <w:b/>
          <w:bCs/>
          <w:rtl w:val="true"/>
          <w:lang w:bidi="ar"/>
        </w:rPr>
        <w:t xml:space="preserve">أبوء بنعمتك علي وأبوء بذنبي وفي رواية الاقتصار على قوله أبوء بنعمتك علي </w:t>
      </w:r>
      <w:r>
        <w:rPr>
          <w:b/>
          <w:bCs/>
          <w:rtl w:val="true"/>
          <w:lang w:bidi="ar"/>
        </w:rPr>
        <w:t>(</w:t>
      </w:r>
      <w:r>
        <w:rPr>
          <w:b/>
          <w:b/>
          <w:bCs/>
          <w:rtl w:val="true"/>
          <w:lang w:bidi="ar"/>
        </w:rPr>
        <w:t>هذا ما جنيت على نفسي</w:t>
      </w:r>
      <w:r>
        <w:rPr>
          <w:b/>
          <w:bCs/>
          <w:rtl w:val="true"/>
          <w:lang w:bidi="ar"/>
        </w:rPr>
        <w:t xml:space="preserve">) </w:t>
      </w:r>
      <w:r>
        <w:rPr>
          <w:b/>
          <w:b/>
          <w:bCs/>
          <w:rtl w:val="true"/>
          <w:lang w:bidi="ar"/>
        </w:rPr>
        <w:t xml:space="preserve">وفي رواية هذه يدي وما جنيت على نفسي </w:t>
      </w:r>
      <w:r>
        <w:rPr>
          <w:b/>
          <w:bCs/>
          <w:rtl w:val="true"/>
          <w:lang w:bidi="ar"/>
        </w:rPr>
        <w:t>(</w:t>
      </w:r>
      <w:r>
        <w:rPr>
          <w:b/>
          <w:b/>
          <w:bCs/>
          <w:rtl w:val="true"/>
          <w:lang w:bidi="ar"/>
        </w:rPr>
        <w:t>فاغفر لي أنه لا يغفر الذنوب إلا أن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ابن مسعود وقال صحيح الإسناد وليس كما قال بل هو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حاكم في المستدرك كما ساقه المصنف إلا أنه لم يذكر وأبوء بذنبي وبعده عنده وهذا ما جنيت على نفسي يا عظيم يا عظيم أغفر لي فإنه لا يغفر الذنوب العظيمة إلا الرب العظيم وأخرجه البزار من حدي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ال في سجوده فذكره وله شاهد من حديث عائشة أخرجه أبو يعلى من طريق عثمان بن عطاء عن أبيه عنها قالت 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من الفراش فالتمسته فوقعت يدي على بطن قدميه وهو في المسجد وهما منصوبتان وهو يقول اللهم أعوذ برضاك من سخطك فساقه وزاد في آخره سجد لك سوادي وآمن بك فؤادي وسنده ضعيف وعطاء هو الخراساني لم يدرك عائشة</w:t>
      </w:r>
      <w:r>
        <w:rPr>
          <w:b/>
          <w:bCs/>
          <w:rtl w:val="true"/>
          <w:lang w:bidi="ar"/>
        </w:rPr>
        <w:t>.</w:t>
        <w:br/>
        <w:br/>
      </w:r>
      <w:r>
        <w:rPr>
          <w:b/>
          <w:bCs/>
          <w:color w:val="800000"/>
          <w:lang w:bidi="ar"/>
        </w:rPr>
        <w:t>1046</w:t>
      </w:r>
      <w:r>
        <w:rPr>
          <w:b/>
          <w:bCs/>
          <w:color w:val="800000"/>
          <w:rtl w:val="true"/>
          <w:lang w:bidi="ar"/>
        </w:rPr>
        <w:t xml:space="preserve"> - (</w:t>
      </w:r>
      <w:r>
        <w:rPr>
          <w:b/>
          <w:b/>
          <w:bCs/>
          <w:color w:val="800000"/>
          <w:rtl w:val="true"/>
          <w:lang w:bidi="ar"/>
        </w:rPr>
        <w:t>تقول سبحان ربي الأعلى ثلاث مرا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ترمذي وابن ماجه من حديث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قط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بق في أذكار الركوع أن الترمذي بعدما أورده قال ليس إسناده بمتصل عون لم يلق ابن مسعود وكذا قال البيهقي إلا أنه عبر بقوله لم يدرك وتقدم أيضاً حديث الشعبي عن صلة بن زفر عن حذيفة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ركوعه سبحان ربي العظيم ثلاثاً وفي سجوده سبحان ربي الأعلى ثلاثاً وعند أبي داود من حديث عقبة بن عامر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قال سبحان ربي الأعلى وبحمده ثلاثاً وعنده أيضاً من طريق سعيد الجريري عن أسعد عن أبيه أو عمه قال رمق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مكث في ركوعه وسجوده بقدر ما يقول سبحان الله وبحمده ثلاثاً</w:t>
      </w:r>
      <w:r>
        <w:rPr>
          <w:b/>
          <w:bCs/>
          <w:rtl w:val="true"/>
          <w:lang w:bidi="ar"/>
        </w:rPr>
        <w:t>.</w:t>
        <w:br/>
        <w:br/>
      </w:r>
      <w:r>
        <w:rPr>
          <w:b/>
          <w:bCs/>
          <w:color w:val="800000"/>
          <w:lang w:bidi="ar"/>
        </w:rPr>
        <w:t>1047</w:t>
      </w:r>
      <w:r>
        <w:rPr>
          <w:b/>
          <w:bCs/>
          <w:color w:val="800000"/>
          <w:rtl w:val="true"/>
          <w:lang w:bidi="ar"/>
        </w:rPr>
        <w:t xml:space="preserve"> - (</w:t>
      </w:r>
      <w:r>
        <w:rPr>
          <w:b/>
          <w:b/>
          <w:bCs/>
          <w:color w:val="800000"/>
          <w:rtl w:val="true"/>
          <w:lang w:bidi="ar"/>
        </w:rPr>
        <w:t>فإذا فرغت من الصلاة فقل اللهم أنت السلام ومنك السلام تباركت ياذا الجلال والإكرا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ثوبا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داود والترمذي والنسائي وابن ماجه ولفظهم جميع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صلاته استغفر ثلاثاً وقال اللهم أنت السلام ومنك السلام تباركت ياذا الجلال والإكرام قال الوليد</w:t>
      </w:r>
      <w:r>
        <w:rPr>
          <w:b/>
          <w:bCs/>
          <w:rtl w:val="true"/>
          <w:lang w:bidi="ar"/>
        </w:rPr>
        <w:t>.</w:t>
        <w:br/>
      </w:r>
      <w:r>
        <w:rPr>
          <w:b/>
          <w:b/>
          <w:bCs/>
          <w:rtl w:val="true"/>
          <w:lang w:bidi="ar"/>
        </w:rPr>
        <w:t>فقلت</w:t>
      </w:r>
      <w:r>
        <w:rPr>
          <w:b/>
          <w:bCs/>
          <w:rtl w:val="true"/>
          <w:lang w:bidi="ar"/>
        </w:rPr>
        <w:t xml:space="preserve">: </w:t>
      </w:r>
      <w:r>
        <w:rPr>
          <w:b/>
          <w:b/>
          <w:bCs/>
          <w:rtl w:val="true"/>
          <w:lang w:bidi="ar"/>
        </w:rPr>
        <w:t>للأوزاعي كيف الاستغفار قال تقول أستغفر الله أستغفر الله أستغفر الله</w:t>
      </w:r>
      <w:r>
        <w:rPr>
          <w:b/>
          <w:bCs/>
          <w:rtl w:val="true"/>
          <w:lang w:bidi="ar"/>
        </w:rPr>
        <w:t>.</w:t>
        <w:br/>
        <w:br/>
      </w:r>
      <w:r>
        <w:rPr>
          <w:b/>
          <w:bCs/>
          <w:color w:val="800000"/>
          <w:lang w:bidi="ar"/>
        </w:rPr>
        <w:t>1048</w:t>
      </w:r>
      <w:r>
        <w:rPr>
          <w:b/>
          <w:bCs/>
          <w:color w:val="800000"/>
          <w:rtl w:val="true"/>
          <w:lang w:bidi="ar"/>
        </w:rPr>
        <w:t xml:space="preserve"> - (</w:t>
      </w:r>
      <w:r>
        <w:rPr>
          <w:b/>
          <w:b/>
          <w:bCs/>
          <w:color w:val="800000"/>
          <w:rtl w:val="true"/>
          <w:lang w:bidi="ar"/>
        </w:rPr>
        <w:t>فإذا قمت من مجلس وأردت دعاء يكفر لغو المجلس فقل سبحانك اللهم وبحمدك أشهد أن لا إله إلا أنت أستغفرك وأتوب إليك عملت سوء أو ظلمت نفسي فاغفر لي فإنه لا يغفر الذنوب إلا أن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نسائي في اليوم والليلة من حديث رافع بن خديج بإسناد حسن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كذلك الحاكم في المستدرك ولفظ النسائ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آخرة إذا اجتمع إليه أصحابه فأراد أن ينهض قال فذكره قال قلنا يا رسول الله إن هذه كلمات أحدثتهن قال أجل أتاني جبريل عليه السلام فقال يا محمد هي كفارات المجلس وقوله بآخرة أي في آخر الأمر و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لس في مجلس فكثر فيه لغطه فقال قبل أن يقوم من مجلسه ذلك سبحانك اللهم إلى قوله وأتوب إليك إلا غفر له ما كان في مجلسه ذلك رواه أبو داود والترمذي والنسائي والحاكم وابن حبان وقال الترمذي واللفظ له حسن صحيح غريب من هذا الوجه</w:t>
      </w:r>
      <w:r>
        <w:rPr>
          <w:b/>
          <w:bCs/>
          <w:rtl w:val="true"/>
          <w:lang w:bidi="ar"/>
        </w:rPr>
        <w:t>.</w:t>
        <w:br/>
        <w:br/>
      </w:r>
      <w:r>
        <w:rPr>
          <w:b/>
          <w:bCs/>
          <w:color w:val="800000"/>
          <w:lang w:bidi="ar"/>
        </w:rPr>
        <w:t>1049</w:t>
      </w:r>
      <w:r>
        <w:rPr>
          <w:b/>
          <w:bCs/>
          <w:color w:val="800000"/>
          <w:rtl w:val="true"/>
          <w:lang w:bidi="ar"/>
        </w:rPr>
        <w:t xml:space="preserve"> - (</w:t>
      </w:r>
      <w:r>
        <w:rPr>
          <w:b/>
          <w:b/>
          <w:bCs/>
          <w:color w:val="800000"/>
          <w:rtl w:val="true"/>
          <w:lang w:bidi="ar"/>
        </w:rPr>
        <w:t>إذا دخلت السوق فقل لا إله إلا الله وحده لا شريك له له الملك وله الحمد يحيي ويميت وهو حي لا يموت بيده الخير وهو على كل شيء قدي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عمر وقال غريب والحاكم من حديثه ومن حديث ابن عمر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من قال حين يدخل السوق لا إله إلا الله إلى قوله قدير كتب الله له ألف ألف حسنة ومحا عنه ألف ألف سيئة وهكذا رواه ابن ماجه وزاد في رواية أخرى وبنى له بيتاً في الجنة ورواه كذلك الحكيم الترمذي كلهم من طريق سالم بن عبد الله بن عمر عن أبيه عن جده وزاد الحكيم ورفعت له ألف ألف درجة ورواه إسماعيل بن عبد الغافر الفارسي في الأربعين له عن ابن عمر بدون هذه الزيادة ورواه الحاكم في مستدركه من عدة طرق وفي بعضها أن محمد بن واسع أحد رواته قال فأتيت قتيبة بن مسلم</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أتيتك بهدية فحدثته بالحديث فكان قتيبة بن مسلم يركب في مركبه حتى يأتي السوق فيقولها ثم ينصرف </w:t>
      </w:r>
      <w:r>
        <w:rPr>
          <w:b/>
          <w:bCs/>
          <w:rtl w:val="true"/>
          <w:lang w:bidi="ar"/>
        </w:rPr>
        <w:t>(</w:t>
      </w:r>
      <w:r>
        <w:rPr>
          <w:b/>
          <w:b/>
          <w:bCs/>
          <w:rtl w:val="true"/>
          <w:lang w:bidi="ar"/>
        </w:rPr>
        <w:t>بسم الله اللهم إني أسألك خير هذه السوق وخير ما فيها اللهم إني أعوذ بك من شرها وشر ما فيها اللهم إني أعوذ بك من أن أصيب فيها يميناً فاجرة</w:t>
      </w:r>
      <w:r>
        <w:rPr>
          <w:b/>
          <w:bCs/>
          <w:rtl w:val="true"/>
          <w:lang w:bidi="ar"/>
        </w:rPr>
        <w:t xml:space="preserve">) </w:t>
      </w:r>
      <w:r>
        <w:rPr>
          <w:b/>
          <w:b/>
          <w:bCs/>
          <w:rtl w:val="true"/>
          <w:lang w:bidi="ar"/>
        </w:rPr>
        <w:t xml:space="preserve">أي كاذبة </w:t>
      </w:r>
      <w:r>
        <w:rPr>
          <w:b/>
          <w:bCs/>
          <w:rtl w:val="true"/>
          <w:lang w:bidi="ar"/>
        </w:rPr>
        <w:t>(</w:t>
      </w:r>
      <w:r>
        <w:rPr>
          <w:b/>
          <w:b/>
          <w:bCs/>
          <w:rtl w:val="true"/>
          <w:lang w:bidi="ar"/>
        </w:rPr>
        <w:t>أو صفقة خا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حاكم من حديث بريدة وقال أقر بها لشرائط هذا الكتاب حديث بري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ه أبو عمر وجار لشعيب بن حرب ولعله حفص بن سليمان الأسدي مختلف في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حاك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سوق قال فساقه ووجدت بخط الحافظ السخاوي ما نصه قد رواه الطبراني في الدعاء من حديث محمد بن أبان الجعفي متابعاً له عن علقمة بن مرثد وابن أبان ضعيف</w:t>
      </w:r>
      <w:r>
        <w:rPr>
          <w:b/>
          <w:bCs/>
          <w:rtl w:val="true"/>
          <w:lang w:bidi="ar"/>
        </w:rPr>
        <w:t>.</w:t>
        <w:br/>
        <w:br/>
      </w:r>
      <w:r>
        <w:rPr>
          <w:b/>
          <w:bCs/>
          <w:color w:val="800000"/>
          <w:lang w:bidi="ar"/>
        </w:rPr>
        <w:t>1050</w:t>
      </w:r>
      <w:r>
        <w:rPr>
          <w:b/>
          <w:bCs/>
          <w:color w:val="800000"/>
          <w:rtl w:val="true"/>
          <w:lang w:bidi="ar"/>
        </w:rPr>
        <w:t xml:space="preserve"> - (</w:t>
      </w:r>
      <w:r>
        <w:rPr>
          <w:b/>
          <w:b/>
          <w:bCs/>
          <w:color w:val="800000"/>
          <w:rtl w:val="true"/>
          <w:lang w:bidi="ar"/>
        </w:rPr>
        <w:t>فإن كان عليك دين</w:t>
      </w:r>
      <w:r>
        <w:rPr>
          <w:b/>
          <w:bCs/>
          <w:color w:val="800000"/>
          <w:rtl w:val="true"/>
          <w:lang w:bidi="ar"/>
        </w:rPr>
        <w:t xml:space="preserve">) </w:t>
      </w:r>
      <w:r>
        <w:rPr>
          <w:b/>
          <w:b/>
          <w:bCs/>
          <w:color w:val="800000"/>
          <w:rtl w:val="true"/>
          <w:lang w:bidi="ar"/>
        </w:rPr>
        <w:t xml:space="preserve">عجزت عن أدائه </w:t>
      </w:r>
      <w:r>
        <w:rPr>
          <w:b/>
          <w:bCs/>
          <w:color w:val="800000"/>
          <w:rtl w:val="true"/>
          <w:lang w:bidi="ar"/>
        </w:rPr>
        <w:t>(</w:t>
      </w:r>
      <w:r>
        <w:rPr>
          <w:b/>
          <w:b/>
          <w:bCs/>
          <w:color w:val="800000"/>
          <w:rtl w:val="true"/>
          <w:lang w:bidi="ar"/>
        </w:rPr>
        <w:t>فقل اللهم اكفني بحلالك عن حرامك واغنني</w:t>
      </w:r>
      <w:r>
        <w:rPr>
          <w:b/>
          <w:bCs/>
          <w:color w:val="800000"/>
          <w:rtl w:val="true"/>
          <w:lang w:bidi="ar"/>
        </w:rPr>
        <w:t xml:space="preserve">) </w:t>
      </w:r>
      <w:r>
        <w:rPr>
          <w:b/>
          <w:b/>
          <w:bCs/>
          <w:color w:val="800000"/>
          <w:rtl w:val="true"/>
          <w:lang w:bidi="ar"/>
        </w:rPr>
        <w:t xml:space="preserve">بقطع الهمزة </w:t>
      </w:r>
      <w:r>
        <w:rPr>
          <w:b/>
          <w:bCs/>
          <w:color w:val="800000"/>
          <w:rtl w:val="true"/>
          <w:lang w:bidi="ar"/>
        </w:rPr>
        <w:t>(</w:t>
      </w:r>
      <w:r>
        <w:rPr>
          <w:b/>
          <w:b/>
          <w:bCs/>
          <w:color w:val="800000"/>
          <w:rtl w:val="true"/>
          <w:lang w:bidi="ar"/>
        </w:rPr>
        <w:t>بفضلك عمن سوا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قال حسن غريب والحاكم وقال صحيح الإسناد من حديث علي بن أبي طال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ترمذي عن عبد الله بن عبد الرحمن الدارمي عن يحيى بن حسان عن أبي معاوية حدثنا عبد الرحمن بن إسحاق عن يسار بن الحكم عن شقيق أبي وائل قال أتى عليا رضي الله عنه رجل فقال يا أمير المؤمنين أنا عجزت عن مكاتبتي فأعني فقال ألا أعلمك كلمات علمن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مثل جبل صبير ديناً لأداه الله عنك قال قل اللهم اكفني فساقه وأخرجه الحاكم من رواية يحيى بن يحيى النيسابوري عن أبي معاوية وأخرجه الطبراني في الدعاء فقال حدثنا محمد بن عبد الله الحضرمي حدثنا عبد الله بن عمر بن أبان حدثنا أبو معاوية وقوله صبير كأمير جبل هكذا هو في نسخ الترمذي وفي العباب للصاغاني صير بكسر الصاد وسكون التحتية جبل بالساحل بين سيراف وعم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بر ككتف جبل عظيم باليمن يطل على تعز ولنسق هنا أدعية تناسب الباب عن عائشة رضي الله عنها قالت دخل علي أبو بكر رضي الله عنه فقا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ء علم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هو قال كان عيسى بن مريم يعلمه أصحابه قال لو كان على أحدكم جبل ذهب ديناً فدعا الله بذلك لقضاه الله عنه اللهم فارج الهم وكاشف الغم مجيب دعوة المضطرين رحمن الدنياورحيمها أنت ترحمني فارحمني برحمة تغنيني بها عن رحمة من سواك قال أبو بكر الصديق رضي الله عنه وكانت عليَّ بقية من الدين وكنت للدين كارها فكنت أدعو بذلك فأتاني الله بفائدة فقضى الله عني قالت عائشة وكان لأسماء بنت عميس علي دينار وثلاثة دراهم فكانت تدخل علي فاستحي أن أنظر في وجهها لأني لا أجد ما أقضيها فكنت أدعو بذلك فما لبث إلا يسيراً حتى رزقني الله رزقاً ما هو بصدقة تصدق بها علي ولا ميراث ورثته فقضاه الله عني وقسمت في أهلي قسماً حسناً وحليت ابنة عبد الرحمن بثلاثة أواق من ورق وفضل لنا فضل حسن رواه الحاكم في المستدرك وقال صحيح وأخرجه أبو بكر بن أبي الدنيا في الدعاء فقال حدثنا أبو موسى محمد بن المثنى البصري حدثنا الحجاج بن المنهال حدثنا عبد الله بن عمر النميري عن يونس بن يزيد الأيلي حدثني الحكم بن عبد الله عن القاسم بن محمد عن عائشة رضي الله عنها فساقه سواء إلا أنه قال رحمن الدنيا والآخرة ورحيمهما قال وحدثنا عبد المتعال بن طالب حدثنا عبد الله بن وهب عن سعيد بن زيد عن عاصم بن عبيد الله بن عاصم بن عمر بن الخطاب أن عيسى عليه السلام فقد رجلاً من الحواريين فقال مالي لم أرك فقال للهم والدين يا روح الله قال إ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مات لو كان عليك طمام البحر لأذهبه الله قال ما هي قال تقول اللهم يا فارج الهم وكاشف الغم مجيب دعوة المضطرين رحمن الدنيا والآخرة ورحيمهما الرحمني رحمة تغنيني بها عن رحمة من سواك وعن أبي سعيد الخدري رضي الله عنه قال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المسجد فإذا هو برجل من الأنصار يقال له أبو أمامة فقال يا أبا أمامة مالي أراك جالساً في المسجد في غير وقت صلاة قال هموم لزمتني وديون يا رسول الله قال أفلا أعلمك كلاماً إذا قلته أذهب الله همك وقضي دينك قال</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 قال قل إذا أصبحت وإذا أمسيت اللهم إني أ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من الهم والحزن وأعوذ بك من العجز والكسل وأعوذ بك من الجبن والبخل وأعوذ بك من غلبة الدين وقهر الرجال قال</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ذلك فأذهب الله همي وقضى عني ديني رواه أبو داود وقال ابن أبي الدنيا في الدعاء حدثنا أبو هشام الرفاعي حدثنا أبو أسامة حدثنا الأعمش عن أبي صالح عن أبي هريرة رضي الله عنه قال جاءت فاطمة رضي الله عن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فقال ألا أدلك على ما هو خير من خادم تسبحين ثلاثاً وثلاثين تسبيحة وتكبرين أربعاً وثلاثين تكبيرة وتحمدين ثلاثاً وثلاثين تحميدة وتقولين اللهم رب السماوات السبع ورب العرش العظيم ربنا ورب كل شيء منزل التوراة والإنجيل والقرآن أعوذ بك من شر كل شيء أنت آخذ بناصيته اللهم أنت الأوّل فليس قبلك شيء وأنت الآخر فليس بعدك شيء وأنت الظاهر فليس فوقك شيء وأنت الباطن فليس دونك شيء اقض عني الدين وأغنني من الفقر قال وحدثني إبراهيم بن سعيد حدثنا أبو معاوية عن عبد الرحمن بن إسحاق عن القاسم بن عبد الرحمن قال قال عبد الله بن مسعود رضي الله عنه ما دعا عبد قط بهذه الدعوات إلا أوسع الله عليه في معيشته من قال يا ذا المن ولا يمن عليك ياذا الجلال والإكرام ياذا الطول لا إله إلا أنت ظهر اللاجين وجار المستجيرين ومأمن الخائفين إن كنت كتبتني عندك في أم الكتاب شقياً فامح عني اسم الشقاء واثبتني عندك سعيداً وإن كنت كتبتني عندك في أم الكتاب محروماً مقتراً على رزقي فامح حرماني ويسر رزقي وأثبتني عندك سعيداً موفقاً للخير فإنك تقول في كتابك الذي أنزلت يمحو الله ما يشاء ويثبت وعنده أم 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دعاء يستعمله الناس في ليلة النصف من شعبان وقال ابن أبي الدنيا حدثنا داود بن رشيد عن لهيعة بن الوليد عن هاشم بن مسلمة عن يزيد عن مكحول عن معاذ بن جبل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كان عليه دين فقال اللهم منزل التوراة والإنجيل والزبور والفرقان العظيم ورب جبريل وميكائيل وإسرافيل ورب الظلمات والنور ورب الظل والحرور أسألك أن تفتح لي باب الرحمة وأن تحل عقدتي من ديني وتؤدي عني أمانتي إليك و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ك إلا قضى الله عنه دينه قال وأخبرنا أبو عبد الله محمد بن إدريس عن يزيد بن زريع الرملي عن عطاء الخراساني قال قال معاذ بن جبل رضي الله عنه شكو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اً كان علي فقال يا معاذ تحب أن يقضي دينك قال</w:t>
      </w:r>
      <w:r>
        <w:rPr>
          <w:b/>
          <w:bCs/>
          <w:rtl w:val="true"/>
          <w:lang w:bidi="ar"/>
        </w:rPr>
        <w:t>.</w:t>
        <w:br/>
      </w:r>
      <w:r>
        <w:rPr>
          <w:b/>
          <w:b/>
          <w:bCs/>
          <w:rtl w:val="true"/>
          <w:lang w:bidi="ar"/>
        </w:rPr>
        <w:t>قلت</w:t>
      </w:r>
      <w:r>
        <w:rPr>
          <w:b/>
          <w:bCs/>
          <w:rtl w:val="true"/>
          <w:lang w:bidi="ar"/>
        </w:rPr>
        <w:t xml:space="preserve">: </w:t>
      </w:r>
      <w:r>
        <w:rPr>
          <w:b/>
          <w:b/>
          <w:bCs/>
          <w:rtl w:val="true"/>
          <w:lang w:bidi="ar"/>
        </w:rPr>
        <w:t>نعم قال قل اللهم مالك الملك تؤتي الملك من تشاء وتنزع الملك ممن تشاء وتعز من تشاء وتذل من تشاء بيدك الخير أنك على كل شيء قدير رحمن الدنيا والآخرة ورحيمهما تعطي منهما من تشاء وتمنع منهما من تشاء اقض عني ديني فلو كان عليك ملء الأرض ذهباً أدى عنك قال وحدثني سويد بن سعيد عن خالد بن عبد الله الرومي قال استودع محمد بن المنكدر وديعة فاحتاج إليها فأنفقها ثم جاء صاحبها يطلبها فقام يصلي ويدعو فكان من دعائه يا سادّ السماء بالهواء ويا كاسي الأرض على الماء ويا واحداً قبل كل أحد كان ويا واحد ابعد كل أحد يكون أسألك أن تؤدي عني أمانتى فإذا هاتف يقول خذ هذه فأدها عن أمانتك واقصر الخطبة فإنك لن تراني</w:t>
      </w:r>
      <w:r>
        <w:rPr>
          <w:b/>
          <w:bCs/>
          <w:rtl w:val="true"/>
          <w:lang w:bidi="ar"/>
        </w:rPr>
        <w:t>.</w:t>
        <w:br/>
        <w:br/>
      </w:r>
      <w:r>
        <w:rPr>
          <w:b/>
          <w:bCs/>
          <w:lang w:bidi="ar"/>
        </w:rPr>
        <w:t>1051</w:t>
      </w:r>
      <w:r>
        <w:rPr>
          <w:b/>
          <w:bCs/>
          <w:rtl w:val="true"/>
          <w:lang w:bidi="ar"/>
        </w:rPr>
        <w:t xml:space="preserve"> - (</w:t>
      </w:r>
      <w:r>
        <w:rPr>
          <w:b/>
          <w:b/>
          <w:bCs/>
          <w:rtl w:val="true"/>
          <w:lang w:bidi="ar"/>
        </w:rPr>
        <w:t>فإذا لبست ثوباً جديداً فقل اللهم كسوتني هذا الثوب</w:t>
      </w:r>
      <w:r>
        <w:rPr>
          <w:b/>
          <w:bCs/>
          <w:rtl w:val="true"/>
          <w:lang w:bidi="ar"/>
        </w:rPr>
        <w:t xml:space="preserve">) </w:t>
      </w:r>
      <w:r>
        <w:rPr>
          <w:b/>
          <w:b/>
          <w:bCs/>
          <w:rtl w:val="true"/>
          <w:lang w:bidi="ar"/>
        </w:rPr>
        <w:t xml:space="preserve">ويشير إليه </w:t>
      </w:r>
      <w:r>
        <w:rPr>
          <w:b/>
          <w:bCs/>
          <w:rtl w:val="true"/>
          <w:lang w:bidi="ar"/>
        </w:rPr>
        <w:t>(</w:t>
      </w:r>
      <w:r>
        <w:rPr>
          <w:b/>
          <w:b/>
          <w:bCs/>
          <w:rtl w:val="true"/>
          <w:lang w:bidi="ar"/>
        </w:rPr>
        <w:t>فلك الحمد أسألك من خيره وخير ما صنع له</w:t>
      </w:r>
      <w:r>
        <w:rPr>
          <w:b/>
          <w:bCs/>
          <w:rtl w:val="true"/>
          <w:lang w:bidi="ar"/>
        </w:rPr>
        <w:t xml:space="preserve">) </w:t>
      </w:r>
      <w:r>
        <w:rPr>
          <w:b/>
          <w:b/>
          <w:bCs/>
          <w:rtl w:val="true"/>
          <w:lang w:bidi="ar"/>
        </w:rPr>
        <w:t xml:space="preserve">وهو استعماله في الطاعة </w:t>
      </w:r>
      <w:r>
        <w:rPr>
          <w:b/>
          <w:bCs/>
          <w:rtl w:val="true"/>
          <w:lang w:bidi="ar"/>
        </w:rPr>
        <w:t>(</w:t>
      </w:r>
      <w:r>
        <w:rPr>
          <w:b/>
          <w:b/>
          <w:bCs/>
          <w:rtl w:val="true"/>
          <w:lang w:bidi="ar"/>
        </w:rPr>
        <w:t>وأعوذ بك من شره وشر ما صنع له</w:t>
      </w:r>
      <w:r>
        <w:rPr>
          <w:b/>
          <w:bCs/>
          <w:rtl w:val="true"/>
          <w:lang w:bidi="ar"/>
        </w:rPr>
        <w:t xml:space="preserve">) </w:t>
      </w:r>
      <w:r>
        <w:rPr>
          <w:b/>
          <w:b/>
          <w:bCs/>
          <w:rtl w:val="true"/>
          <w:lang w:bidi="ar"/>
        </w:rPr>
        <w:t>وهو استعماله في المعصية وظاهر سياق المصنف ندب الذكر المذكور لكل من لبس ثوباً جديداً والظاهر ولو لبس غير جديد بدليل رواية ابن السني في اليوم والليلة إذا لبست ثوباً فتأمل</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ترمذي وقال حسن والنسائي في اليوم والليلة من حديث أبي سعيد الخدري ورواه ابن السني بلفظ المصن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أبي سعيد عند الجماع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ستجد ثوباً سماه باسمه عمامة أو قميصاً أو رداء ثم يقول اللهم لك الحمد أنت كسوتنيه أسألك خيره وخير ما صنع له وقد رواه كذلك الحاكم وابن حبان في صحيحهما وقال الترمذي واللفظ له حديث حسن وقال الحاكم صحيح على شرط مسلم وأقره النووي زاد أبو داود وقال أبو نضرة و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بس أح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باً جديداً قيل تبلى ويخلف الله ورواه كذلك أحمد وابن السني في اليوم والليلة وفي الباب عن أبي أمامة رضي الله عنه قال لبس عمر بن الخطاب رضي الله عنه ثوباً جديداً فقال الحمد لله الذي كساني ما أواري به عورتي وأتجمل به في حياتي ثم عمد إلى الثوب الذي أخلف فتصدق به كان في كنف الله وفي حفظ الله وفي ستر الله حيا وميتاً رواه الترمذي واللفظ له وابن ماجه والحاكم في المستدرك وعن معاذ ب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أكل طعاماً الحديث وفيه من لبس ثوباً فقال الحمد لله الذي كساني هذا ورزقنيه من غير حول مني ولا قوّة غفر له ما تقدم من ذنبه وما تأخر رواه أبو داود واللفظ له والترمذي وابن ماجه والحاكم في المستدرك وقال صحيح على شرط البخاري وقال الترمذي حسن غريب</w:t>
      </w:r>
      <w:r>
        <w:rPr>
          <w:b/>
          <w:bCs/>
          <w:rtl w:val="true"/>
          <w:lang w:bidi="ar"/>
        </w:rPr>
        <w:br/>
        <w:br/>
      </w:r>
      <w:r>
        <w:rPr>
          <w:b/>
          <w:bCs/>
          <w:lang w:bidi="ar"/>
        </w:rPr>
        <w:t>1052</w:t>
      </w:r>
      <w:r>
        <w:rPr>
          <w:b/>
          <w:bCs/>
          <w:rtl w:val="true"/>
          <w:lang w:bidi="ar"/>
        </w:rPr>
        <w:t xml:space="preserve"> - (</w:t>
      </w:r>
      <w:r>
        <w:rPr>
          <w:b/>
          <w:b/>
          <w:bCs/>
          <w:rtl w:val="true"/>
          <w:lang w:bidi="ar"/>
        </w:rPr>
        <w:t>وإذا رأيت شيئاً من الطيرة</w:t>
      </w:r>
      <w:r>
        <w:rPr>
          <w:b/>
          <w:bCs/>
          <w:rtl w:val="true"/>
          <w:lang w:bidi="ar"/>
        </w:rPr>
        <w:t xml:space="preserve">) </w:t>
      </w:r>
      <w:r>
        <w:rPr>
          <w:b/>
          <w:b/>
          <w:bCs/>
          <w:rtl w:val="true"/>
          <w:lang w:bidi="ar"/>
        </w:rPr>
        <w:t xml:space="preserve">بكسر ففتح </w:t>
      </w:r>
      <w:r>
        <w:rPr>
          <w:b/>
          <w:bCs/>
          <w:rtl w:val="true"/>
          <w:lang w:bidi="ar"/>
        </w:rPr>
        <w:t>(</w:t>
      </w:r>
      <w:r>
        <w:rPr>
          <w:b/>
          <w:b/>
          <w:bCs/>
          <w:rtl w:val="true"/>
          <w:lang w:bidi="ar"/>
        </w:rPr>
        <w:t>تكرهه</w:t>
      </w:r>
      <w:r>
        <w:rPr>
          <w:b/>
          <w:bCs/>
          <w:rtl w:val="true"/>
          <w:lang w:bidi="ar"/>
        </w:rPr>
        <w:t xml:space="preserve">) </w:t>
      </w:r>
      <w:r>
        <w:rPr>
          <w:b/>
          <w:b/>
          <w:bCs/>
          <w:rtl w:val="true"/>
          <w:lang w:bidi="ar"/>
        </w:rPr>
        <w:t xml:space="preserve">وهو اسم من التطير وأصله التفاؤل بالطير من أعمال الجاهلية </w:t>
      </w:r>
      <w:r>
        <w:rPr>
          <w:b/>
          <w:bCs/>
          <w:rtl w:val="true"/>
          <w:lang w:bidi="ar"/>
        </w:rPr>
        <w:t>(</w:t>
      </w:r>
      <w:r>
        <w:rPr>
          <w:b/>
          <w:b/>
          <w:bCs/>
          <w:rtl w:val="true"/>
          <w:lang w:bidi="ar"/>
        </w:rPr>
        <w:t>فقل لا يأتي بالحسنات إلاّ أنت ولا يذهب بالسيآت إلاَّ أنت لا حول ولا قوة إلاَّ ب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شيبة وأبو نعيم في اليوم والليلة والبيهقي في الدعوات من حديث عروة بن عامر مرسلاً ورجاله ثقات وفي اليوم والليلة لابن السني عقبة بن عامر فجعله مسنداً اهـ وأما ما اشتهر على الألسنة عند نعيق الغراب خير خير فلا أصل له في السنة وورد اللهم لا خير إلاّ خيرك ولا طير إلاَّ طيرك ولا إله غيرك وذكر الحافظ السخاوي في المقاصد عن عكرمة قال كنا عند ابن عمر وعنده ابن عباس فمر غراب يصيح فقال رجل من القوم خير خير فقال ابن عباس لا خير ولا شر وروى ابن ماجه وابن حبان من حديث أبي هريرة مرفوعاً كان يعجبه الفال الحسن ويكره الطيرة</w:t>
      </w:r>
      <w:r>
        <w:rPr>
          <w:b/>
          <w:bCs/>
          <w:rtl w:val="true"/>
          <w:lang w:bidi="ar"/>
        </w:rPr>
        <w:t>.</w:t>
        <w:br/>
        <w:br/>
      </w:r>
      <w:r>
        <w:rPr>
          <w:b/>
          <w:bCs/>
          <w:color w:val="800000"/>
          <w:lang w:bidi="ar"/>
        </w:rPr>
        <w:t>1053</w:t>
      </w:r>
      <w:r>
        <w:rPr>
          <w:b/>
          <w:bCs/>
          <w:color w:val="800000"/>
          <w:rtl w:val="true"/>
          <w:lang w:bidi="ar"/>
        </w:rPr>
        <w:t xml:space="preserve"> - </w:t>
      </w:r>
      <w:r>
        <w:rPr>
          <w:b/>
          <w:b/>
          <w:bCs/>
          <w:color w:val="800000"/>
          <w:rtl w:val="true"/>
          <w:lang w:bidi="ar"/>
        </w:rPr>
        <w:t xml:space="preserve">وإذا رأى الهلال قال اللهم أهله علينا </w:t>
      </w:r>
      <w:r>
        <w:rPr>
          <w:b/>
          <w:bCs/>
          <w:color w:val="800000"/>
          <w:rtl w:val="true"/>
          <w:lang w:bidi="ar"/>
        </w:rPr>
        <w:t>-</w:t>
      </w:r>
      <w:r>
        <w:rPr>
          <w:b/>
          <w:b/>
          <w:bCs/>
          <w:color w:val="800000"/>
          <w:rtl w:val="true"/>
          <w:lang w:bidi="ar"/>
        </w:rPr>
        <w:t>الحديث</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حسنه من حديث طلحة بن عبيد الل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 اللهم أهله علينا باليمن والإيمان والسلامة والإسلام ربي وربك الله وقال حسن غريب رواه من طريق سليمان بن سفيان عن بلال بن يحيى بن طلحة بن عبيد الله عن أبيه عن جده ورواه ابن حبان في صحيحه وزاد بعد قوله والإسلام والتوفيق لما تحب وت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مثل رواية ابن حبان رواه الطبراني في الكبير من حديث ابن عمر إلاّ أن في سنده عثمان بن إبراهيم الحاطبي وهو ضعيف ورواه الدارمي في مسنده عن ابن عمر إلاَّ أنه زاد في أوّله الله أكبر وروى ابن السني في اليوم والليلة عن جزء بن أنس السلم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 اللهم أهله علينا بالأمن والإيمان والسلامة والإسلام والسكينة والعافية والرزق الحسن إلاَّ أن الذهبي قال إن جزءاً لا صحبة له</w:t>
      </w:r>
      <w:r>
        <w:rPr>
          <w:b/>
          <w:bCs/>
          <w:rtl w:val="true"/>
          <w:lang w:bidi="ar"/>
        </w:rPr>
        <w:t>.</w:t>
        <w:br/>
        <w:br/>
      </w:r>
      <w:r>
        <w:rPr>
          <w:b/>
          <w:bCs/>
          <w:color w:val="800000"/>
          <w:lang w:bidi="ar"/>
        </w:rPr>
        <w:t>1054</w:t>
      </w:r>
      <w:r>
        <w:rPr>
          <w:b/>
          <w:bCs/>
          <w:color w:val="800000"/>
          <w:rtl w:val="true"/>
          <w:lang w:bidi="ar"/>
        </w:rPr>
        <w:t xml:space="preserve"> - (</w:t>
      </w:r>
      <w:r>
        <w:rPr>
          <w:b/>
          <w:b/>
          <w:bCs/>
          <w:color w:val="800000"/>
          <w:rtl w:val="true"/>
          <w:lang w:bidi="ar"/>
        </w:rPr>
        <w:t>وتقول هلال رشد وهلال خير آمنت بخالق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داود مرسلاً من حديث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أى الهلال قال هلال خير ورشد ثلاثاً آمنت بالذي خلقك ثلاثاً وأسنده الدارقطني في الإفراد والطبراني في الأوسط من حديث أنس وقال أبو داود وليس في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مسند صحيح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 أبي داود عن قتادة قال بلغ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ول إذا رأى الهلال هذا هلال خير ورشد آمنت بالذي خلقك ثلاثاً ثم يقول الحمد لله الذي ذهب بشهر كذا وجاء بشهر كذا ورواه أيضاً ابن السني عن أبي سعيد الخدري قال ابن القيم إسناده لين وروى الطبراني في الكبير عن رافع بن خديج بإسناد حس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 هلال خير ورشد اللهم إني أسألك من خير هذا ثلاثاً</w:t>
      </w:r>
      <w:r>
        <w:rPr>
          <w:b/>
          <w:bCs/>
          <w:rtl w:val="true"/>
          <w:lang w:bidi="ar"/>
        </w:rPr>
        <w:t>.</w:t>
        <w:br/>
        <w:br/>
      </w:r>
      <w:r>
        <w:rPr>
          <w:b/>
          <w:bCs/>
          <w:color w:val="800000"/>
          <w:lang w:bidi="ar"/>
        </w:rPr>
        <w:t>1055</w:t>
      </w:r>
      <w:r>
        <w:rPr>
          <w:b/>
          <w:bCs/>
          <w:color w:val="800000"/>
          <w:rtl w:val="true"/>
          <w:lang w:bidi="ar"/>
        </w:rPr>
        <w:t xml:space="preserve"> - (</w:t>
      </w:r>
      <w:r>
        <w:rPr>
          <w:b/>
          <w:b/>
          <w:bCs/>
          <w:color w:val="800000"/>
          <w:rtl w:val="true"/>
          <w:lang w:bidi="ar"/>
        </w:rPr>
        <w:t>اللهم إني أسألك خير هذا الشهر وخير القدر</w:t>
      </w:r>
      <w:r>
        <w:rPr>
          <w:b/>
          <w:bCs/>
          <w:color w:val="800000"/>
          <w:rtl w:val="true"/>
          <w:lang w:bidi="ar"/>
        </w:rPr>
        <w:t>)</w:t>
      </w:r>
      <w:r>
        <w:rPr>
          <w:b/>
          <w:bCs/>
          <w:rtl w:val="true"/>
          <w:lang w:bidi="ar"/>
        </w:rPr>
        <w:t xml:space="preserve"> </w:t>
      </w:r>
      <w:r>
        <w:rPr>
          <w:b/>
          <w:b/>
          <w:bCs/>
          <w:rtl w:val="true"/>
          <w:lang w:bidi="ar"/>
        </w:rPr>
        <w:t xml:space="preserve">محركة </w:t>
      </w:r>
      <w:r>
        <w:rPr>
          <w:b/>
          <w:bCs/>
          <w:rtl w:val="true"/>
          <w:lang w:bidi="ar"/>
        </w:rPr>
        <w:t>(</w:t>
      </w:r>
      <w:r>
        <w:rPr>
          <w:b/>
          <w:b/>
          <w:bCs/>
          <w:rtl w:val="true"/>
          <w:lang w:bidi="ar"/>
        </w:rPr>
        <w:t>وأعوذ بك من يوم الحشر</w:t>
      </w:r>
      <w:r>
        <w:rPr>
          <w:b/>
          <w:bCs/>
          <w:rtl w:val="true"/>
          <w:lang w:bidi="ar"/>
        </w:rPr>
        <w:t xml:space="preserve">) </w:t>
      </w:r>
      <w:r>
        <w:rPr>
          <w:b/>
          <w:b/>
          <w:bCs/>
          <w:rtl w:val="true"/>
          <w:lang w:bidi="ar"/>
        </w:rPr>
        <w:t>بفتح فسكون بمعنى المحشور أي المجموع فيه الناس وفي بعض النسخ يوم المحشر أي موضع الحشر</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أبي شيبة وأحمد في مسنديهما من حديث عبادة بن الصامت وفيه من لم يسم قال الراوي عنه حدثني من لا اتهم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قال الحافظ ابن حجر غريب ورجاله موثقون إلاَّ من لم يسم ورواه أيضاً عبد الله بن أحمد في زيادات المسند والطبراني في الكبير بلفظ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قال الله أكبر الله أكبر الحمد لله لا حول ولا قوة إلاَّ بالله اللهم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ألك فساقاه وروى الطبراني أيضاً في الكبير عن رافع بن خديج بلفظ اللهم إني أسألك من خير هذا الشهر وخير القدر وأعوذ بك من شره ثلاث مرات ومن أحاديث الباب ما رواه ابن السني عن عبد الله بن مطرف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قال هلال خير الحمد لله الذي ذهب بشهر كذا وجاء بشهر كذا أسألك من خير هذا الشهر ونوره وبركته وهداه وظهوره ومعافاته وعن علي رضي الله عنه أنه كان يقول إذا رأى الهلال اللهم ارزقنا نظره وخيره وبركته وفتحه ونوره ونعوذ بك من شره وشر ما بعده رواه ابن أبي شيبة في المصنف وعن الحسين بن علي قال سألت هشام بن حسان أي شيء كان الحسن يقول إذا رأى الهلال قال كان يقول اللهم اجعله شهر بركة ونور وأجر ومعافاة اللهم إنك قاسم فيه بين عبادك خيراً فاقسم لي فيه من خير ما تقسم بين عبادك الصالحين رواه أيضاً ابن أبي شيبة في المصن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لم أجد له إسناداً</w:t>
      </w:r>
      <w:r>
        <w:rPr>
          <w:b/>
          <w:bCs/>
          <w:rtl w:val="true"/>
          <w:lang w:bidi="ar"/>
        </w:rPr>
        <w:t>.</w:t>
        <w:br/>
        <w:br/>
      </w:r>
      <w:r>
        <w:rPr>
          <w:b/>
          <w:bCs/>
          <w:lang w:bidi="ar"/>
        </w:rPr>
        <w:t>1056</w:t>
      </w:r>
      <w:r>
        <w:rPr>
          <w:b/>
          <w:bCs/>
          <w:rtl w:val="true"/>
          <w:lang w:bidi="ar"/>
        </w:rPr>
        <w:t xml:space="preserve"> - (</w:t>
      </w:r>
      <w:r>
        <w:rPr>
          <w:b/>
          <w:b/>
          <w:bCs/>
          <w:rtl w:val="true"/>
          <w:lang w:bidi="ar"/>
        </w:rPr>
        <w:t>وتكبر قبل الدعاء أوّلاً ثلاثاً</w:t>
      </w:r>
      <w:r>
        <w:rPr>
          <w:b/>
          <w:bCs/>
          <w:rtl w:val="true"/>
          <w:lang w:bidi="ar"/>
        </w:rPr>
        <w:t xml:space="preserve">) </w:t>
      </w:r>
      <w:r>
        <w:rPr>
          <w:b/>
          <w:b/>
          <w:bCs/>
          <w:rtl w:val="true"/>
          <w:lang w:bidi="ar"/>
        </w:rPr>
        <w:t xml:space="preserve">أي تقول الله أكبر قبل الدعاء ثلاث مرات رواه البيهقي في الدعوات من حديث قتادة مرسل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كبر ثلاثاً رواه الدارمي من حديث ابن عمر إلاَّ أنه أطلق التكبير ولم يقل ثلاثاً وتقدم قريباً من حديث عبادة بن الصامت عند عبد الله بن أحمد والطبراني الله أكبر الله أكبر الحمد لله لا حول ولا قوّة إلاَّ بالله</w:t>
      </w:r>
      <w:r>
        <w:rPr>
          <w:b/>
          <w:bCs/>
          <w:rtl w:val="true"/>
          <w:lang w:bidi="ar"/>
        </w:rPr>
        <w:t>.</w:t>
        <w:br/>
      </w:r>
      <w:r>
        <w:rPr>
          <w:b/>
          <w:bCs/>
          <w:color w:val="800000"/>
          <w:lang w:bidi="ar"/>
        </w:rPr>
        <w:t>1057</w:t>
      </w:r>
      <w:r>
        <w:rPr>
          <w:b/>
          <w:bCs/>
          <w:color w:val="800000"/>
          <w:rtl w:val="true"/>
          <w:lang w:bidi="ar"/>
        </w:rPr>
        <w:t xml:space="preserve"> - (</w:t>
      </w:r>
      <w:r>
        <w:rPr>
          <w:b/>
          <w:b/>
          <w:bCs/>
          <w:color w:val="800000"/>
          <w:rtl w:val="true"/>
          <w:lang w:bidi="ar"/>
        </w:rPr>
        <w:t>وإذا هبت الريح</w:t>
      </w:r>
      <w:r>
        <w:rPr>
          <w:b/>
          <w:bCs/>
          <w:color w:val="800000"/>
          <w:rtl w:val="true"/>
          <w:lang w:bidi="ar"/>
        </w:rPr>
        <w:t>)</w:t>
      </w:r>
      <w:r>
        <w:rPr>
          <w:b/>
          <w:bCs/>
          <w:rtl w:val="true"/>
          <w:lang w:bidi="ar"/>
        </w:rPr>
        <w:t xml:space="preserve"> </w:t>
      </w:r>
      <w:r>
        <w:rPr>
          <w:b/>
          <w:b/>
          <w:bCs/>
          <w:rtl w:val="true"/>
          <w:lang w:bidi="ar"/>
        </w:rPr>
        <w:t xml:space="preserve">أي هبوباً شديداً </w:t>
      </w:r>
      <w:r>
        <w:rPr>
          <w:b/>
          <w:bCs/>
          <w:rtl w:val="true"/>
          <w:lang w:bidi="ar"/>
        </w:rPr>
        <w:t>(</w:t>
      </w:r>
      <w:r>
        <w:rPr>
          <w:b/>
          <w:b/>
          <w:bCs/>
          <w:rtl w:val="true"/>
          <w:lang w:bidi="ar"/>
        </w:rPr>
        <w:t>فقل اللهم إني أسألك خير هذا الريح وخير ما أرسلت به</w:t>
      </w:r>
      <w:r>
        <w:rPr>
          <w:b/>
          <w:bCs/>
          <w:rtl w:val="true"/>
          <w:lang w:bidi="ar"/>
        </w:rPr>
        <w:t xml:space="preserve">) </w:t>
      </w:r>
      <w:r>
        <w:rPr>
          <w:b/>
          <w:b/>
          <w:bCs/>
          <w:rtl w:val="true"/>
          <w:lang w:bidi="ar"/>
        </w:rPr>
        <w:t xml:space="preserve">قال الطيبي يحتمل الفتح على الخطاب ويحتمل بناؤه للمفعول وفي رواية بدل أرسلت جبلت عليه ذكره ابن الأثير </w:t>
      </w:r>
      <w:r>
        <w:rPr>
          <w:b/>
          <w:bCs/>
          <w:rtl w:val="true"/>
          <w:lang w:bidi="ar"/>
        </w:rPr>
        <w:t>(</w:t>
      </w:r>
      <w:r>
        <w:rPr>
          <w:b/>
          <w:b/>
          <w:bCs/>
          <w:rtl w:val="true"/>
          <w:lang w:bidi="ar"/>
        </w:rPr>
        <w:t>ونعوذ بالله من شرها وشر ما فيها وشر ما أرسلت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صحيح والنسائي في اليوم والليلة من حديث أبي بن كعب اهـ</w:t>
      </w:r>
      <w:r>
        <w:rPr>
          <w:b/>
          <w:bCs/>
          <w:rtl w:val="true"/>
          <w:lang w:bidi="ar"/>
        </w:rPr>
        <w:br/>
      </w:r>
      <w:r>
        <w:rPr>
          <w:b/>
          <w:b/>
          <w:bCs/>
          <w:rtl w:val="true"/>
          <w:lang w:bidi="ar"/>
        </w:rPr>
        <w:t>قلت</w:t>
      </w:r>
      <w:r>
        <w:rPr>
          <w:b/>
          <w:bCs/>
          <w:rtl w:val="true"/>
          <w:lang w:bidi="ar"/>
        </w:rPr>
        <w:t xml:space="preserve">: </w:t>
      </w:r>
      <w:r>
        <w:rPr>
          <w:b/>
          <w:b/>
          <w:bCs/>
          <w:rtl w:val="true"/>
          <w:lang w:bidi="ar"/>
        </w:rPr>
        <w:t>لفظ الترمذي لا تسبوا الريح فإذا رأيتم ما تكرهون فقولوا اللهم إنا نسألك من خير هذه الريح وخير ما فيها وخير ما أمرت به ونعوذ بك من ش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 ما فيها وشر ما أمرت به ورواه أيضاً ابن السني في اليوم والليلة ورواه عبد الله بن أحمد والروياني والدارقطني في الأفراد والحاكم وأبو الشيخ في العظمة وابن أبي شيبة عن أبي بن كعب رفعه بلفظ لا تسبوا الريح فإنها من رَوْح الله تعالى وسلوا الله خيرها وخير ما فيها وخير ما أرسلت به ونعوذ بالله من شرها وشر ما فيها وشر ما أرسلت به ورواه ابن أبي شيبة أيضاً والبيهقي في السنن عنه موقوفاً وعند عبد بن حميد من حديثه أن ريحاً هاج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بها رجل فقال لا تسبها فإنها مأمورة ولكن قل اللهم إني أسألك خيرها وخير ما فيها وخير ما أمرت به وأعوذ بك من شرها وشر ما فيها وشر ما أمرت به وعن عائشة رضي الله عنها قالت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عصفت الريح قال اللهم إني أسألك خيرها وخير ما فيها وخير ما أرسلت به وأعوذ بك من شرها وشر ما فيها وشر ما أرسلت به مختصر رواه أحمد ومسلم والترمذي والنسائي وأخرجه الطبراني في الدعاء من حديث ابن عباس وزاد في آخره اللهم اجعلها رياحاً ولا تجعلها ريحاً اللهم اجعلها رحمة ولا تجعلها عذاباً وروى ابن أبي شيبة وأحمد وابن ماجه من حديث أبي هريرة رضي الله عنه رفعه قال لا تسبوا الريح فإنها من روح الله تأتي بالرحمة والعذاب ولكن سلوا الله خيرها وتعوذوا بالله من شرها ورواه أبو داود والنسائي وابن ماجه والحاكم نحوه وروى الشافعي والبيهقي في المعرفة عن صفوان بن سليم مرسلاً لا تسبوا الريح وعوذوا بالله من شرها وفي الباب عن عقبة بن عامر رضي الله عنه قال بينا أ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جحفة والأبواء إذا غشيتنا ريح وظلمة شديدة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وّذ بأعوذ برب الفلق وأعوذ برب الناس ويقول يا عقبة تعوذ بهما فما تعوذ متعوّذ بمثلهما رواه أبو داود عن سلمة بن الأكوع رضي الله عنه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ان إذا اشتد الريح يقول اللهم إمحالاً عقيماً رواه ابن حبان في صحيحه</w:t>
      </w:r>
      <w:r>
        <w:rPr>
          <w:b/>
          <w:bCs/>
          <w:rtl w:val="true"/>
          <w:lang w:bidi="ar"/>
        </w:rPr>
        <w:t>.</w:t>
        <w:br/>
        <w:br/>
      </w:r>
      <w:r>
        <w:rPr>
          <w:b/>
          <w:bCs/>
          <w:color w:val="800000"/>
          <w:lang w:bidi="ar"/>
        </w:rPr>
        <w:t>1058</w:t>
      </w:r>
      <w:r>
        <w:rPr>
          <w:b/>
          <w:bCs/>
          <w:color w:val="800000"/>
          <w:rtl w:val="true"/>
          <w:lang w:bidi="ar"/>
        </w:rPr>
        <w:t xml:space="preserve"> - (</w:t>
      </w:r>
      <w:r>
        <w:rPr>
          <w:b/>
          <w:b/>
          <w:bCs/>
          <w:color w:val="800000"/>
          <w:rtl w:val="true"/>
          <w:lang w:bidi="ar"/>
        </w:rPr>
        <w:t>إذا بلغك وفاة أحد</w:t>
      </w:r>
      <w:r>
        <w:rPr>
          <w:b/>
          <w:bCs/>
          <w:color w:val="800000"/>
          <w:rtl w:val="true"/>
          <w:lang w:bidi="ar"/>
        </w:rPr>
        <w:t>)</w:t>
      </w:r>
      <w:r>
        <w:rPr>
          <w:b/>
          <w:bCs/>
          <w:rtl w:val="true"/>
          <w:lang w:bidi="ar"/>
        </w:rPr>
        <w:t xml:space="preserve"> </w:t>
      </w:r>
      <w:r>
        <w:rPr>
          <w:b/>
          <w:b/>
          <w:bCs/>
          <w:rtl w:val="true"/>
          <w:lang w:bidi="ar"/>
        </w:rPr>
        <w:t xml:space="preserve">من المسلمين </w:t>
      </w:r>
      <w:r>
        <w:rPr>
          <w:b/>
          <w:bCs/>
          <w:rtl w:val="true"/>
          <w:lang w:bidi="ar"/>
        </w:rPr>
        <w:t>(</w:t>
      </w:r>
      <w:r>
        <w:rPr>
          <w:b/>
          <w:b/>
          <w:bCs/>
          <w:rtl w:val="true"/>
          <w:lang w:bidi="ar"/>
        </w:rPr>
        <w:t>فقل إنا لله وإنا إليه راجعون وإنا إلى ربنا لمنقلبون اللهم اكتبه من المحسنين واجعل كتا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ين واخلف على عقبه في الغابرين</w:t>
      </w:r>
      <w:r>
        <w:rPr>
          <w:b/>
          <w:bCs/>
          <w:rtl w:val="true"/>
          <w:lang w:bidi="ar"/>
        </w:rPr>
        <w:t xml:space="preserve">) </w:t>
      </w:r>
      <w:r>
        <w:rPr>
          <w:b/>
          <w:b/>
          <w:bCs/>
          <w:rtl w:val="true"/>
          <w:lang w:bidi="ar"/>
        </w:rPr>
        <w:t xml:space="preserve">أي الباقين </w:t>
      </w:r>
      <w:r>
        <w:rPr>
          <w:b/>
          <w:bCs/>
          <w:rtl w:val="true"/>
          <w:lang w:bidi="ar"/>
        </w:rPr>
        <w:t>(</w:t>
      </w:r>
      <w:r>
        <w:rPr>
          <w:b/>
          <w:b/>
          <w:bCs/>
          <w:rtl w:val="true"/>
          <w:lang w:bidi="ar"/>
        </w:rPr>
        <w:t>اللهم لا تحرمنا أجره ولا تفتنا بعده</w:t>
      </w:r>
      <w:r>
        <w:rPr>
          <w:b/>
          <w:bCs/>
          <w:rtl w:val="true"/>
          <w:lang w:bidi="ar"/>
        </w:rPr>
        <w:t xml:space="preserve">) </w:t>
      </w:r>
      <w:r>
        <w:rPr>
          <w:b/>
          <w:b/>
          <w:bCs/>
          <w:rtl w:val="true"/>
          <w:lang w:bidi="ar"/>
        </w:rPr>
        <w:t xml:space="preserve">وفي بعض النسخ زيادة </w:t>
      </w:r>
      <w:r>
        <w:rPr>
          <w:b/>
          <w:bCs/>
          <w:rtl w:val="true"/>
          <w:lang w:bidi="ar"/>
        </w:rPr>
        <w:t>(</w:t>
      </w:r>
      <w:r>
        <w:rPr>
          <w:b/>
          <w:b/>
          <w:bCs/>
          <w:rtl w:val="true"/>
          <w:lang w:bidi="ar"/>
        </w:rPr>
        <w:t>واغفر لنا و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سني في اليوم والليلة من حديث ابن عباس دون قوله واغفر لنا وله ولأبي داود والنسائي في اليوم والليلة وابن حبان من حديث أم سلمة إذا أصابت أحدكم مصيبة فليقل إنا لله وإنا إليه راجعون ولمسلم من حديثها اللهم اغفر لأبي سلمة وارفع درجته في المهديين واخلفه في عقبه في الغابرين واغفر لنا وله يا رب العالمين وافسح له في قبره ونور له في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 حديث أم سلمة قالت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لمة وقد شق بصره فأغمضه ثم قال إن الروح إذا قبض تبعه البصر فضج ناس من أهله فقال لا تدعو على أنفسكم إلا بخير فإن الملائكة يؤمنون على ما تقولون ثم قال اللهم اغفر لأبي سلمة الحديث ورواه مسلم وأبو داود والنسائي وابن ماجه وعنها رضي الله عنها قالت لما مات أبو سلمة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يا رسول الله أن أبا سلمة قد مات قال قولي اللهم اغفر لي وله واعقبني منه عقبى حسنة قالت فقلت فأعقبني الله من هو خير لي من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لجماعة إلاَّ البخاري وعنها رضي الله عنها 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من عبد تصيبه مصيبة فيقول إنا لله وإنا إليه راجعون اللهم آجرني في مصيبتي واخلف لي خيراً منها إلاَّ أجره الله في مصيبته واخلف له خيراً منها قالت فلما توفي أبو سلمة</w:t>
      </w:r>
      <w:r>
        <w:rPr>
          <w:b/>
          <w:bCs/>
          <w:rtl w:val="true"/>
          <w:lang w:bidi="ar"/>
        </w:rPr>
        <w:br/>
      </w:r>
      <w:r>
        <w:rPr>
          <w:b/>
          <w:b/>
          <w:bCs/>
          <w:rtl w:val="true"/>
          <w:lang w:bidi="ar"/>
        </w:rPr>
        <w:t>قلت</w:t>
      </w:r>
      <w:r>
        <w:rPr>
          <w:b/>
          <w:bCs/>
          <w:rtl w:val="true"/>
          <w:lang w:bidi="ar"/>
        </w:rPr>
        <w:t xml:space="preserve">: </w:t>
      </w:r>
      <w:r>
        <w:rPr>
          <w:b/>
          <w:b/>
          <w:bCs/>
          <w:rtl w:val="true"/>
          <w:lang w:bidi="ar"/>
        </w:rPr>
        <w:t xml:space="preserve">ما 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لف الله لي خيراً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فرد به مسلم</w:t>
      </w:r>
      <w:r>
        <w:rPr>
          <w:b/>
          <w:bCs/>
          <w:rtl w:val="true"/>
          <w:lang w:bidi="ar"/>
        </w:rPr>
        <w:t>.</w:t>
        <w:br/>
        <w:br/>
      </w:r>
      <w:r>
        <w:rPr>
          <w:b/>
          <w:bCs/>
          <w:color w:val="800000"/>
          <w:lang w:bidi="ar"/>
        </w:rPr>
        <w:t>1059</w:t>
      </w:r>
      <w:r>
        <w:rPr>
          <w:b/>
          <w:bCs/>
          <w:color w:val="800000"/>
          <w:rtl w:val="true"/>
          <w:lang w:bidi="ar"/>
        </w:rPr>
        <w:t xml:space="preserve"> - (</w:t>
      </w:r>
      <w:r>
        <w:rPr>
          <w:b/>
          <w:b/>
          <w:bCs/>
          <w:color w:val="800000"/>
          <w:rtl w:val="true"/>
          <w:lang w:bidi="ar"/>
        </w:rPr>
        <w:t>وإذا سمعت صوت الرعد فقل سبحان من يسبح الرعد بحمده والملائكة من خيفت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الك في الموطأ عن عبد الله بن الزبير موقوفاً ولم أجده مرفوعاً اهـ</w:t>
      </w:r>
      <w:r>
        <w:rPr>
          <w:b/>
          <w:bCs/>
          <w:rtl w:val="true"/>
          <w:lang w:bidi="ar"/>
        </w:rPr>
        <w:br/>
      </w:r>
      <w:r>
        <w:rPr>
          <w:b/>
          <w:b/>
          <w:bCs/>
          <w:rtl w:val="true"/>
          <w:lang w:bidi="ar"/>
        </w:rPr>
        <w:t>قلت</w:t>
      </w:r>
      <w:r>
        <w:rPr>
          <w:b/>
          <w:bCs/>
          <w:rtl w:val="true"/>
          <w:lang w:bidi="ar"/>
        </w:rPr>
        <w:t xml:space="preserve">: </w:t>
      </w:r>
      <w:r>
        <w:rPr>
          <w:b/>
          <w:b/>
          <w:bCs/>
          <w:rtl w:val="true"/>
          <w:lang w:bidi="ar"/>
        </w:rPr>
        <w:t>ولفظه كان إذا سمع صوت الرعد ترك الحديث وقال سبحان الذي يسبح الرعد بحمده والملائكة من خيفته ووجدت بخط من نقل عن 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زين الدين الدمشقي الواعظ ما نصه هو مرفوع في تفسير ابن جرير من حديث أبي هريرة بالشطر الأول لكن الراوي عن أبي هريرة مبهم لم يسم فإنه قال عن رجل ع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60</w:t>
      </w:r>
      <w:r>
        <w:rPr>
          <w:b/>
          <w:bCs/>
          <w:color w:val="800000"/>
          <w:rtl w:val="true"/>
          <w:lang w:bidi="ar"/>
        </w:rPr>
        <w:t xml:space="preserve"> - </w:t>
      </w:r>
      <w:r>
        <w:rPr>
          <w:b/>
          <w:b/>
          <w:bCs/>
          <w:color w:val="800000"/>
          <w:rtl w:val="true"/>
          <w:lang w:bidi="ar"/>
        </w:rPr>
        <w:t>فإن رأيت الصواعق فقل اللهم لا تقتلنا بغضبك ولا تهلكنا بعذابك وعافنا قبل ذلك قاله كعب</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ترمذي وقال غريب والنسائي في اليوم والليلة من حديث ابن عمر وابن السني بإسناد حسن اهـ قلت وكذلك رواه أحمد وسنده جيد والحاكم في المستدرك وقال صحيح وأقره الذهبي ولفظهم واح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رعد والصواعق قال فذكروه قال الصدر المناوي وقد عزاه النووي في خلاصته لرواية البيهقي وقال فيه الحجاج بن أرطاة وهو قصور فإن الحديث في الترمذي من غير طريق الحجاج اهـ وذكر في الإذكار بعد عزوه للترمذي إسناده ضعيف وكأنه نظر إلى ما ذكرنا قال الحافظ هو حديث غريب أخرجه أحمد والبخاري في الأدب المفرد والحجاج صدوق لكنه مدلس وقد صرح بالتحديث فكيف يطلق الضعف على هذا والله أعلم</w:t>
      </w:r>
      <w:r>
        <w:rPr>
          <w:b/>
          <w:bCs/>
          <w:rtl w:val="true"/>
          <w:lang w:bidi="ar"/>
        </w:rPr>
        <w:t>.</w:t>
        <w:br/>
        <w:br/>
      </w:r>
      <w:r>
        <w:rPr>
          <w:b/>
          <w:bCs/>
          <w:lang w:bidi="ar"/>
        </w:rPr>
        <w:t>1061</w:t>
      </w:r>
      <w:r>
        <w:rPr>
          <w:b/>
          <w:bCs/>
          <w:rtl w:val="true"/>
          <w:lang w:bidi="ar"/>
        </w:rPr>
        <w:t xml:space="preserve"> - </w:t>
      </w:r>
      <w:r>
        <w:rPr>
          <w:b/>
          <w:b/>
          <w:bCs/>
          <w:rtl w:val="true"/>
          <w:lang w:bidi="ar"/>
        </w:rPr>
        <w:t>فإذا أمطرت السماء فقل اللهم سقيا هنيئاً وصيباً نافعاً اللهم اجعله صيب رحمة ولا تجعله صيب عذاب فإذا غضبت فقل اللهم اغفر لي ذنبي وأذهب غيظ قلبي وأجرني من الشيطان الرجيم إذا أمطرت السماء فقل اللهم سيباً هنيئاً وصيباً نافع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عائشة كان إذا رأى المطر قال اللهم اجعله صيباً نافعاً ولابن ماجه سيباً بالسين وله وللنسائي في اليوم والليلة اللهم اجعله صيباً هنيا وإسنادهما صحيح</w:t>
      </w:r>
      <w:r>
        <w:rPr>
          <w:b/>
          <w:bCs/>
          <w:rtl w:val="true"/>
          <w:lang w:bidi="ar"/>
        </w:rPr>
        <w:t>. (</w:t>
      </w:r>
      <w:r>
        <w:rPr>
          <w:b/>
          <w:b/>
          <w:bCs/>
          <w:rtl w:val="true"/>
          <w:lang w:bidi="ar"/>
        </w:rPr>
        <w:t>اللهم اجعله صيب رحمة ولا تجعله سيب عذ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من حديث سعيد بن المسيب مرسلاً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62</w:t>
      </w:r>
      <w:r>
        <w:rPr>
          <w:b/>
          <w:bCs/>
          <w:color w:val="800000"/>
          <w:rtl w:val="true"/>
          <w:lang w:bidi="ar"/>
        </w:rPr>
        <w:t xml:space="preserve"> - (</w:t>
      </w:r>
      <w:r>
        <w:rPr>
          <w:b/>
          <w:b/>
          <w:bCs/>
          <w:color w:val="800000"/>
          <w:rtl w:val="true"/>
          <w:lang w:bidi="ar"/>
        </w:rPr>
        <w:t>فإذا غضبت</w:t>
      </w:r>
      <w:r>
        <w:rPr>
          <w:b/>
          <w:bCs/>
          <w:color w:val="800000"/>
          <w:rtl w:val="true"/>
          <w:lang w:bidi="ar"/>
        </w:rPr>
        <w:t xml:space="preserve">) </w:t>
      </w:r>
      <w:r>
        <w:rPr>
          <w:b/>
          <w:b/>
          <w:bCs/>
          <w:color w:val="800000"/>
          <w:rtl w:val="true"/>
          <w:lang w:bidi="ar"/>
        </w:rPr>
        <w:t xml:space="preserve">على أحد </w:t>
      </w:r>
      <w:r>
        <w:rPr>
          <w:b/>
          <w:bCs/>
          <w:color w:val="800000"/>
          <w:rtl w:val="true"/>
          <w:lang w:bidi="ar"/>
        </w:rPr>
        <w:t>(</w:t>
      </w:r>
      <w:r>
        <w:rPr>
          <w:b/>
          <w:b/>
          <w:bCs/>
          <w:color w:val="800000"/>
          <w:rtl w:val="true"/>
          <w:lang w:bidi="ar"/>
        </w:rPr>
        <w:t>فقل اللهم اغفر لي ذنبي واذهب غيظ قلبي وأجرني من الشيطان الرجي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السني في اليوم والليلة من حديث عائشة بإسناد ضعيف اهـ</w:t>
      </w:r>
      <w:r>
        <w:rPr>
          <w:b/>
          <w:bCs/>
          <w:rtl w:val="true"/>
          <w:lang w:bidi="ar"/>
        </w:rPr>
        <w:br/>
      </w:r>
      <w:r>
        <w:rPr>
          <w:b/>
          <w:b/>
          <w:bCs/>
          <w:rtl w:val="true"/>
          <w:lang w:bidi="ar"/>
        </w:rPr>
        <w:t>قلت</w:t>
      </w:r>
      <w:r>
        <w:rPr>
          <w:b/>
          <w:bCs/>
          <w:rtl w:val="true"/>
          <w:lang w:bidi="ar"/>
        </w:rPr>
        <w:t xml:space="preserve">: </w:t>
      </w:r>
      <w:r>
        <w:rPr>
          <w:b/>
          <w:b/>
          <w:bCs/>
          <w:rtl w:val="true"/>
          <w:lang w:bidi="ar"/>
        </w:rPr>
        <w:t>ولفظ ابن السني كان إذا غضبت عائشة عرك بأنفها وقال يا عويش قولي اللهم رب محمد اغفر لي ذنبي وأذهب غيظ قلبي وأجرني من مضلات الفتن ورأيت بخط الحافظ السخاوي ما نصه هو في مسند أحمد من حديث سلمة في حديث طويل وسنده حسن</w:t>
      </w:r>
      <w:r>
        <w:rPr>
          <w:b/>
          <w:bCs/>
          <w:rtl w:val="true"/>
          <w:lang w:bidi="ar"/>
        </w:rPr>
        <w:t>.</w:t>
        <w:br/>
        <w:br/>
      </w:r>
      <w:r>
        <w:rPr>
          <w:b/>
          <w:bCs/>
          <w:lang w:bidi="ar"/>
        </w:rPr>
        <w:t>1063</w:t>
      </w:r>
      <w:r>
        <w:rPr>
          <w:b/>
          <w:bCs/>
          <w:rtl w:val="true"/>
          <w:lang w:bidi="ar"/>
        </w:rPr>
        <w:t xml:space="preserve"> - (</w:t>
      </w:r>
      <w:r>
        <w:rPr>
          <w:b/>
          <w:b/>
          <w:bCs/>
          <w:rtl w:val="true"/>
          <w:lang w:bidi="ar"/>
        </w:rPr>
        <w:t>فإذا خفتَ قوماً</w:t>
      </w:r>
      <w:r>
        <w:rPr>
          <w:b/>
          <w:bCs/>
          <w:rtl w:val="true"/>
          <w:lang w:bidi="ar"/>
        </w:rPr>
        <w:t xml:space="preserve">) </w:t>
      </w:r>
      <w:r>
        <w:rPr>
          <w:b/>
          <w:b/>
          <w:bCs/>
          <w:rtl w:val="true"/>
          <w:lang w:bidi="ar"/>
        </w:rPr>
        <w:t xml:space="preserve">أي شرهم </w:t>
      </w:r>
      <w:r>
        <w:rPr>
          <w:b/>
          <w:bCs/>
          <w:rtl w:val="true"/>
          <w:lang w:bidi="ar"/>
        </w:rPr>
        <w:t>(</w:t>
      </w:r>
      <w:r>
        <w:rPr>
          <w:b/>
          <w:b/>
          <w:bCs/>
          <w:rtl w:val="true"/>
          <w:lang w:bidi="ar"/>
        </w:rPr>
        <w:t>فقل اللهم إنا نجعلك في نحورهم</w:t>
      </w:r>
      <w:r>
        <w:rPr>
          <w:b/>
          <w:bCs/>
          <w:rtl w:val="true"/>
          <w:lang w:bidi="ar"/>
        </w:rPr>
        <w:t xml:space="preserve">) </w:t>
      </w:r>
      <w:r>
        <w:rPr>
          <w:b/>
          <w:b/>
          <w:bCs/>
          <w:rtl w:val="true"/>
          <w:lang w:bidi="ar"/>
        </w:rPr>
        <w:t xml:space="preserve">أي في إزاء صدورهم تقول جعلت فلاناً نحر العدوّ إذا جعلته قبالته وترسا يقاتل عنك ويحول بينك وبينه </w:t>
      </w:r>
      <w:r>
        <w:rPr>
          <w:b/>
          <w:bCs/>
          <w:rtl w:val="true"/>
          <w:lang w:bidi="ar"/>
        </w:rPr>
        <w:t>(</w:t>
      </w:r>
      <w:r>
        <w:rPr>
          <w:b/>
          <w:b/>
          <w:bCs/>
          <w:rtl w:val="true"/>
          <w:lang w:bidi="ar"/>
        </w:rPr>
        <w:t>ونعوذ بك من شرورهم</w:t>
      </w:r>
      <w:r>
        <w:rPr>
          <w:b/>
          <w:bCs/>
          <w:rtl w:val="true"/>
          <w:lang w:bidi="ar"/>
        </w:rPr>
        <w:t xml:space="preserve">) </w:t>
      </w:r>
      <w:r>
        <w:rPr>
          <w:b/>
          <w:b/>
          <w:bCs/>
          <w:rtl w:val="true"/>
          <w:lang w:bidi="ar"/>
        </w:rPr>
        <w:t>خص النحر لأنه أسرع وأقوى في الدفع والتمكن من المدفوع والعدوّ إنما يستقبل نحره عند المناهضة في القتال أو للتفاؤل بنحرهم أي قتل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في اليوم والليلة من حديث أبي موسى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حاكم وابن حبان في صحيحيهما ولفظ الأربعة سو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اف قوماً قال اللهم فذكروه وقال الحاكم صحيح على شرط الشيخين وأقره الذهبي وفي لفظ لابن حبان كان إذا أصاب قوما ورواه أيضاً أحمد والبيهقي قال النووي في الأذكار والرياض أسانيده صحيحة</w:t>
      </w:r>
      <w:r>
        <w:rPr>
          <w:b/>
          <w:bCs/>
          <w:rtl w:val="true"/>
          <w:lang w:bidi="ar"/>
        </w:rPr>
        <w:t>.</w:t>
        <w:br/>
        <w:br/>
      </w:r>
      <w:r>
        <w:rPr>
          <w:b/>
          <w:bCs/>
          <w:lang w:bidi="ar"/>
        </w:rPr>
        <w:t>1064</w:t>
      </w:r>
      <w:r>
        <w:rPr>
          <w:b/>
          <w:bCs/>
          <w:rtl w:val="true"/>
          <w:lang w:bidi="ar"/>
        </w:rPr>
        <w:t xml:space="preserve"> - (</w:t>
      </w:r>
      <w:r>
        <w:rPr>
          <w:b/>
          <w:b/>
          <w:bCs/>
          <w:rtl w:val="true"/>
          <w:lang w:bidi="ar"/>
        </w:rPr>
        <w:t>إذا غزوتَ</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فقل اللهم أنت عضدي</w:t>
      </w:r>
      <w:r>
        <w:rPr>
          <w:b/>
          <w:bCs/>
          <w:rtl w:val="true"/>
          <w:lang w:bidi="ar"/>
        </w:rPr>
        <w:t xml:space="preserve">) </w:t>
      </w:r>
      <w:r>
        <w:rPr>
          <w:b/>
          <w:b/>
          <w:bCs/>
          <w:rtl w:val="true"/>
          <w:lang w:bidi="ar"/>
        </w:rPr>
        <w:t xml:space="preserve">أي معتمدي قال الطيبي هو كناية عما يعتمد عليه ويثق المرء به في الخيرات وغيرها من القوّة </w:t>
      </w:r>
      <w:r>
        <w:rPr>
          <w:b/>
          <w:bCs/>
          <w:rtl w:val="true"/>
          <w:lang w:bidi="ar"/>
        </w:rPr>
        <w:t>(</w:t>
      </w:r>
      <w:r>
        <w:rPr>
          <w:b/>
          <w:b/>
          <w:bCs/>
          <w:rtl w:val="true"/>
          <w:lang w:bidi="ar"/>
        </w:rPr>
        <w:t>و</w:t>
      </w:r>
      <w:r>
        <w:rPr>
          <w:b/>
          <w:bCs/>
          <w:rtl w:val="true"/>
          <w:lang w:bidi="ar"/>
        </w:rPr>
        <w:t xml:space="preserve">) </w:t>
      </w:r>
      <w:r>
        <w:rPr>
          <w:b/>
          <w:b/>
          <w:bCs/>
          <w:rtl w:val="true"/>
          <w:lang w:bidi="ar"/>
        </w:rPr>
        <w:t xml:space="preserve">إنك </w:t>
      </w:r>
      <w:r>
        <w:rPr>
          <w:b/>
          <w:bCs/>
          <w:rtl w:val="true"/>
          <w:lang w:bidi="ar"/>
        </w:rPr>
        <w:t>(</w:t>
      </w:r>
      <w:r>
        <w:rPr>
          <w:b/>
          <w:b/>
          <w:bCs/>
          <w:rtl w:val="true"/>
          <w:lang w:bidi="ar"/>
        </w:rPr>
        <w:t>نصيري</w:t>
      </w:r>
      <w:r>
        <w:rPr>
          <w:b/>
          <w:bCs/>
          <w:rtl w:val="true"/>
          <w:lang w:bidi="ar"/>
        </w:rPr>
        <w:t xml:space="preserve">) </w:t>
      </w:r>
      <w:r>
        <w:rPr>
          <w:b/>
          <w:b/>
          <w:bCs/>
          <w:rtl w:val="true"/>
          <w:lang w:bidi="ar"/>
        </w:rPr>
        <w:t xml:space="preserve">أي ناصري ومعيني </w:t>
      </w:r>
      <w:r>
        <w:rPr>
          <w:b/>
          <w:bCs/>
          <w:rtl w:val="true"/>
          <w:lang w:bidi="ar"/>
        </w:rPr>
        <w:t>(</w:t>
      </w:r>
      <w:r>
        <w:rPr>
          <w:b/>
          <w:b/>
          <w:bCs/>
          <w:rtl w:val="true"/>
          <w:lang w:bidi="ar"/>
        </w:rPr>
        <w:t>وبك أقاتل</w:t>
      </w:r>
      <w:r>
        <w:rPr>
          <w:b/>
          <w:bCs/>
          <w:rtl w:val="true"/>
          <w:lang w:bidi="ar"/>
        </w:rPr>
        <w:t xml:space="preserve">) </w:t>
      </w:r>
      <w:r>
        <w:rPr>
          <w:b/>
          <w:b/>
          <w:bCs/>
          <w:rtl w:val="true"/>
          <w:lang w:bidi="ar"/>
        </w:rPr>
        <w:t>أي عدوّك وعدوّ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لنسائي من حديث أنس قال الترمذي حسن غريب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فظ أبي داود كان إذا غزا قال اللهم أنت عضدي ونصيري وبك أحول وبك أصول وبك أقاتل ورواه أحمد وابن ماجه والحاكم وابن حبان والضياء في المختارة وفي رواية للنسائي من حديث صهيب وبك أقاتل وبك أحاول ولا حول ولا قوّة إلا بك فأما أبو داود والترمذي وكذا أبو يعلى فرووه عن نصر بن علي الجهضمي عن أبيه عن المثنى عن بن سعيد عن قتادة عن أنس ورواه أبو يعلى أيضاً عن موسى بن محمد عن عبد الرحمن بن مهدي عن المثنى بن سعيد ورواه ابن حبان عن الحسن بن سفيان والطبراني في الدعاء عن عبد الله بن أحمد كلاهما عن نصر بن علي وأخرجه النسائي من طريق أزهر بن القاسم وأبو عوانة في صحيحه من طريق مسلم بن قتيبة كلاهما عن المثنى والزيادة المذكورة في رواية أبي داود لم تقع عند غيره وقد أخرجه أبو عوانة عن أبي داود بالزيادة وهو في مسند الحارث من طريق أبي مجلز عن أنس بدون تلك الزيادة</w:t>
      </w:r>
      <w:r>
        <w:rPr>
          <w:b/>
          <w:bCs/>
          <w:rtl w:val="true"/>
          <w:lang w:bidi="ar"/>
        </w:rPr>
        <w:t>.</w:t>
        <w:br/>
        <w:br/>
      </w:r>
      <w:r>
        <w:rPr>
          <w:b/>
          <w:bCs/>
          <w:lang w:bidi="ar"/>
        </w:rPr>
        <w:t>1065</w:t>
      </w:r>
      <w:r>
        <w:rPr>
          <w:b/>
          <w:bCs/>
          <w:rtl w:val="true"/>
          <w:lang w:bidi="ar"/>
        </w:rPr>
        <w:t xml:space="preserve"> - (</w:t>
      </w:r>
      <w:r>
        <w:rPr>
          <w:b/>
          <w:b/>
          <w:bCs/>
          <w:rtl w:val="true"/>
          <w:lang w:bidi="ar"/>
        </w:rPr>
        <w:t xml:space="preserve">وإذا طنت أذنك فص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ل ذكر الله بخير من ذكر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بن عدي وابن السنى في اليوم والليلة من حديث أبي رافع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طبراني في معاجمه الثلاثة وكذا العقيلي والخرائطي في مكارم الأخلاق وآخرون كلهم بلفظ إذا طنت أذن أحدكم فليذكرني وليصل علي وليقل ذكر الله بخير من ذكرني بخير والسند ضعيف بل قال العقيلي إنه ليس له أصل كذا في المقاصد للسخاوي لكن قال الهيتمي إسناد الطبراني في الكبير حسن وهذا يبطل من زعم ضعفه فضلاً عن وضعه كابن الجوزي والعقيلي ونقل المناوي في شرحه على الجامع أنه رواه ابن خزيمة في صحيحه باللفظ المذكور عن أبي رافع وهو ممن التزم تخريج الصحيح فاعرف ذلك</w:t>
      </w:r>
      <w:r>
        <w:rPr>
          <w:b/>
          <w:bCs/>
          <w:rtl w:val="true"/>
          <w:lang w:bidi="ar"/>
        </w:rPr>
        <w:t>.</w:t>
        <w:br/>
        <w:br/>
      </w:r>
      <w:r>
        <w:rPr>
          <w:b/>
          <w:bCs/>
          <w:color w:val="800000"/>
          <w:lang w:bidi="ar"/>
        </w:rPr>
        <w:t>1066</w:t>
      </w:r>
      <w:r>
        <w:rPr>
          <w:b/>
          <w:bCs/>
          <w:color w:val="800000"/>
          <w:rtl w:val="true"/>
          <w:lang w:bidi="ar"/>
        </w:rPr>
        <w:t xml:space="preserve"> - (</w:t>
      </w:r>
      <w:r>
        <w:rPr>
          <w:b/>
          <w:b/>
          <w:bCs/>
          <w:color w:val="800000"/>
          <w:rtl w:val="true"/>
          <w:lang w:bidi="ar"/>
        </w:rPr>
        <w:t>وإذا سمعت أذان المغرب فقل اللهم هذا استقبال ليلك وإدبار نهارك وأصوات دعاتك</w:t>
      </w:r>
      <w:r>
        <w:rPr>
          <w:b/>
          <w:bCs/>
          <w:color w:val="800000"/>
          <w:rtl w:val="true"/>
          <w:lang w:bidi="ar"/>
        </w:rPr>
        <w:t xml:space="preserve">) </w:t>
      </w:r>
      <w:r>
        <w:rPr>
          <w:b/>
          <w:b/>
          <w:bCs/>
          <w:color w:val="800000"/>
          <w:rtl w:val="true"/>
          <w:lang w:bidi="ar"/>
        </w:rPr>
        <w:t xml:space="preserve">جمع داع وهم المؤذنون </w:t>
      </w:r>
      <w:r>
        <w:rPr>
          <w:b/>
          <w:bCs/>
          <w:color w:val="800000"/>
          <w:rtl w:val="true"/>
          <w:lang w:bidi="ar"/>
        </w:rPr>
        <w:t>(</w:t>
      </w:r>
      <w:r>
        <w:rPr>
          <w:b/>
          <w:b/>
          <w:bCs/>
          <w:color w:val="800000"/>
          <w:rtl w:val="true"/>
          <w:lang w:bidi="ar"/>
        </w:rPr>
        <w:t>وحضور صلواتك أسألك أن تغفر لي</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داود والترمذي وقال غريب والحاكم من حديث أم سلمة دون قوله وحضور صلواته فإنها عند الخرائطي في مكارم الأخلاق والحسن بن علي المعمري في اليوم والليلة</w:t>
      </w:r>
      <w:r>
        <w:rPr>
          <w:b/>
          <w:bCs/>
          <w:rtl w:val="true"/>
          <w:lang w:bidi="ar"/>
        </w:rPr>
        <w:t>.</w:t>
        <w:br/>
        <w:br/>
      </w:r>
      <w:r>
        <w:rPr>
          <w:b/>
          <w:bCs/>
          <w:lang w:bidi="ar"/>
        </w:rPr>
        <w:t>1067</w:t>
      </w:r>
      <w:r>
        <w:rPr>
          <w:b/>
          <w:bCs/>
          <w:rtl w:val="true"/>
          <w:lang w:bidi="ar"/>
        </w:rPr>
        <w:t xml:space="preserve"> - </w:t>
      </w:r>
      <w:r>
        <w:rPr>
          <w:b/>
          <w:b/>
          <w:bCs/>
          <w:rtl w:val="true"/>
          <w:lang w:bidi="ar"/>
        </w:rPr>
        <w:t xml:space="preserve">فإذا أصابك هم فقل اللهم إني عبدك وابن عبدك وابن أمتك ناصيتي بيدك ماض فيّ حكمك نافذ فيّ قضاؤك أسألك بكل اسم هو لك سميت به نفسك وأنزلته في كتابك أو أعطيته أحداً من خلقك أو استأثرت به في علم الغيب عندك أن تجعل القرآن ربيع قلبي ونور صدري وجلاء غمي وذهاب حزني وهم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صاب أحداً حزن فقال هذا إلا أذهب الله عز وجل همه وأبدل مكانه فرحاً فقيل يا رسول الله أفلا نتعلم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بغي لمن سمعها أن يتعلم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ماجه وابن حبان والحاكم من حديث ابن مسعود وقال صحيح على شرط مسلم إن سلم من إرسال عبد الرحمن عن أبيه فإنه مختلف في سماعه عن أبي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عن يزيد بن هارون أخبرنا فضيل بن مرزوق أخبرنا أبو سلمة الجهني عن القاسم بن عبد الرحمن بن عبد الله بن مسعود عن أبيه عن جده عبد الله بن مسعو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صاب مسلماً قط هم أو حزن فقال اللهم إني عبدك وابن عبدك فساقه إلا أنه قال عدل بدل نافذ وأو أنزلته بأو بدل الواو وأو علمته بدل أعطيته وجلاء حزني وذهاب همي وقال في آخره وأبدل مكان حزنه فرحاً وقال أفلا نتعلمهن قال بلى ينبغي لمن سمعهن أن يتعلمهن وأخرجه الحاكم في المستدرك وابن أبي الدنيا في كتاب الدعاء عن سعيد بن سليمان أخبرنا فضيل بن مرزوق ووقع في رواية سعيد عند الحاكم فقط القرآن العظيم وقول الحاكم إن سلم من إرسال عبد الرحمن الخ تعقبه الذهبي في مختصره فقال في السند أبو سلمة الجهني ما روي عنه إلا فضيل بن مرزوق ولا يعرف اسمه ولا حاله قال الحافظ ابن حجر ولكنه لم ينفرد به وذكره مع ذلك ابن حبان في الثقات ثم ساق الحافظ سنده إلى علي بن المنذر قال حدثنا محمد بن فضيل حدثنا عبد الرحمن بن إسحاق عن القاسم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ن عن أبيه عن عبد الله بن مسعود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صاب أحدكم هم أو حزن فليقل فذكره مثل حديث أبي سلمة وزاد بعد قوله وابن أمتك وفي قبضتك وقال في آخره فما قالها عبد قط إلا أذهب الله همه وقال فيه ينبغي لكل مسلم والباقي سواء أخرجه أبو يعلى عن محمد بن منهال عن عبد الواحد بن زياد عن عبد الرحمن بن إسحاق وأخرجه ابن السنى عن أبي يعلى وعبد الرحمن بن إسحاق واسطي صدوق وحديث أبي سلمة الجهني رواه أيضاً الطبراني في الدعاء عن عمر بأن حفص السدوسي عن عاصم بن علي عن فضيل بن مرزوق وأخرجه ابن شاذان في الفوائد عن أبي بكر العباداني عن محمد بن عبد الملك الدقيقي عن يزيد بن هارون وأخرجه أبو يعلى عن أبي خيثمة وأخرجه ابن أبي عاصم عن رزق الله بن موسى كلاهما عن يزيد بن هارون وقد روى هذا الحديث أيضاً عن أبي موسى رضي الله عنه قال الطبراني في الدعاء حدثنا أحمد بن علي الجارودي حدثنا الحسن بن عرفة حدثنا علي بن ثابت الجزري عن منصور بن برقان عن عياض الكوفي عن عبيد الله بن زيد عن أبي موسى الأشعر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ابه هم أو حزن فليدع بهؤلاء الكلمات يقول اللهم أنا عبدك وابن عبدك فذكر مثل حديث ابن مسعود وفي آخره بعد قوله وذهاب همي قال قائل يا رسول الله إن المغبون لمن غبن هؤلاء الكلمات قال أجل فقولوهن وعلموهن فإنه من قالهن وعلمهن أذهب الله حزنه وأطال فرحه وأخرجه ابن السنى في اليوم والليلة من رواية مخلد بن يزيد الحراني عن جعفر بن برقان</w:t>
      </w:r>
      <w:r>
        <w:rPr>
          <w:b/>
          <w:bCs/>
          <w:rtl w:val="true"/>
          <w:lang w:bidi="ar"/>
        </w:rPr>
        <w:t>.</w:t>
        <w:br/>
        <w:br/>
      </w:r>
      <w:r>
        <w:rPr>
          <w:b/>
          <w:bCs/>
          <w:lang w:bidi="ar"/>
        </w:rPr>
        <w:t>1068</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كى إنسان قرحة أو جرحاً وضع سبابته على الأرض ثم رفعها</w:t>
      </w:r>
      <w:r>
        <w:rPr>
          <w:b/>
          <w:bCs/>
          <w:rtl w:val="true"/>
          <w:lang w:bidi="ar"/>
        </w:rPr>
        <w:t xml:space="preserve">) </w:t>
      </w:r>
      <w:r>
        <w:rPr>
          <w:b/>
          <w:b/>
          <w:bCs/>
          <w:rtl w:val="true"/>
          <w:lang w:bidi="ar"/>
        </w:rPr>
        <w:t xml:space="preserve">وبلّها بريقه </w:t>
      </w:r>
      <w:r>
        <w:rPr>
          <w:b/>
          <w:bCs/>
          <w:rtl w:val="true"/>
          <w:lang w:bidi="ar"/>
        </w:rPr>
        <w:t>(</w:t>
      </w:r>
      <w:r>
        <w:rPr>
          <w:b/>
          <w:b/>
          <w:bCs/>
          <w:rtl w:val="true"/>
          <w:lang w:bidi="ar"/>
        </w:rPr>
        <w:t>وقال بسم الله تربة أرضنا بريقة بعضنا يشفى سقيمنا بإذن ربنا</w:t>
      </w:r>
      <w:r>
        <w:rPr>
          <w:b/>
          <w:bCs/>
          <w:rtl w:val="true"/>
          <w:lang w:bidi="ar"/>
        </w:rPr>
        <w:t xml:space="preserve">) </w:t>
      </w:r>
      <w:r>
        <w:rPr>
          <w:b/>
          <w:b/>
          <w:bCs/>
          <w:rtl w:val="true"/>
          <w:lang w:bidi="ar"/>
        </w:rPr>
        <w:t xml:space="preserve">رواه البخاري ومسلم من حديث عائشة وكذلك رواه أبو داود والنسائي وابن ماجه بلفظ كان يقول للمريض بسم الله تربة أرضنا وريقة بعضنا يشفى سقيمنا ولفظ مسلم كان إذا اشتكى الإنسان الشيء منه أو كانت به قرحة أو جرح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بعه هكذا ووضع سفيان سبابته بالأرض ثم رفعها بسم الله تربة أرضنا بريقة بعضنا يش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يمنا بإذن ربنا قال ابن أبي شيبة يشفى وقال زهير ليشفى اهـ</w:t>
      </w:r>
      <w:r>
        <w:rPr>
          <w:b/>
          <w:bCs/>
          <w:rtl w:val="true"/>
          <w:lang w:bidi="ar"/>
        </w:rPr>
        <w:t>.</w:t>
        <w:br/>
        <w:br/>
      </w:r>
      <w:r>
        <w:rPr>
          <w:b/>
          <w:bCs/>
          <w:lang w:bidi="ar"/>
        </w:rPr>
        <w:t>1069</w:t>
      </w:r>
      <w:r>
        <w:rPr>
          <w:b/>
          <w:bCs/>
          <w:rtl w:val="true"/>
          <w:lang w:bidi="ar"/>
        </w:rPr>
        <w:t xml:space="preserve"> - (</w:t>
      </w:r>
      <w:r>
        <w:rPr>
          <w:b/>
          <w:b/>
          <w:bCs/>
          <w:rtl w:val="true"/>
          <w:lang w:bidi="ar"/>
        </w:rPr>
        <w:t>وإذا وجدت وجعاً في جسدك فضع يدك</w:t>
      </w:r>
      <w:r>
        <w:rPr>
          <w:b/>
          <w:bCs/>
          <w:rtl w:val="true"/>
          <w:lang w:bidi="ar"/>
        </w:rPr>
        <w:t xml:space="preserve">) </w:t>
      </w:r>
      <w:r>
        <w:rPr>
          <w:b/>
          <w:b/>
          <w:bCs/>
          <w:rtl w:val="true"/>
          <w:lang w:bidi="ar"/>
        </w:rPr>
        <w:t xml:space="preserve">واليمين أولى قال القرطبي وهذا الأمر على جهة التعليم والإرشاد إلى ما ينبغي من وضع يد الراقي على المريض ومسحه بها ولا ينبغي له العدول عنه إلى المسح بنحو حديد وملح وغير ذلك فإنه لا أصل له في السنة </w:t>
      </w:r>
      <w:r>
        <w:rPr>
          <w:b/>
          <w:bCs/>
          <w:rtl w:val="true"/>
          <w:lang w:bidi="ar"/>
        </w:rPr>
        <w:t>(</w:t>
      </w:r>
      <w:r>
        <w:rPr>
          <w:b/>
          <w:b/>
          <w:bCs/>
          <w:rtl w:val="true"/>
          <w:lang w:bidi="ar"/>
        </w:rPr>
        <w:t>على الذي يألم من جسدك وقل بسم الله ثلاثاً</w:t>
      </w:r>
      <w:r>
        <w:rPr>
          <w:b/>
          <w:bCs/>
          <w:rtl w:val="true"/>
          <w:lang w:bidi="ar"/>
        </w:rPr>
        <w:t xml:space="preserve">) </w:t>
      </w:r>
      <w:r>
        <w:rPr>
          <w:b/>
          <w:b/>
          <w:bCs/>
          <w:rtl w:val="true"/>
          <w:lang w:bidi="ar"/>
        </w:rPr>
        <w:t xml:space="preserve">والأكمل إكمال البسملة </w:t>
      </w:r>
      <w:r>
        <w:rPr>
          <w:b/>
          <w:bCs/>
          <w:rtl w:val="true"/>
          <w:lang w:bidi="ar"/>
        </w:rPr>
        <w:t>(</w:t>
      </w:r>
      <w:r>
        <w:rPr>
          <w:b/>
          <w:b/>
          <w:bCs/>
          <w:rtl w:val="true"/>
          <w:lang w:bidi="ar"/>
        </w:rPr>
        <w:t>وقل سبع مرات أعوذ بالله</w:t>
      </w:r>
      <w:r>
        <w:rPr>
          <w:b/>
          <w:bCs/>
          <w:rtl w:val="true"/>
          <w:lang w:bidi="ar"/>
        </w:rPr>
        <w:t xml:space="preserve">) </w:t>
      </w:r>
      <w:r>
        <w:rPr>
          <w:b/>
          <w:b/>
          <w:bCs/>
          <w:rtl w:val="true"/>
          <w:lang w:bidi="ar"/>
        </w:rPr>
        <w:t xml:space="preserve">وفي رواية بعزة الله </w:t>
      </w:r>
      <w:r>
        <w:rPr>
          <w:b/>
          <w:bCs/>
          <w:rtl w:val="true"/>
          <w:lang w:bidi="ar"/>
        </w:rPr>
        <w:t>(</w:t>
      </w:r>
      <w:r>
        <w:rPr>
          <w:b/>
          <w:b/>
          <w:bCs/>
          <w:rtl w:val="true"/>
          <w:lang w:bidi="ar"/>
        </w:rPr>
        <w:t>وقدرته من شر ما أجد وأحاذر</w:t>
      </w:r>
      <w:r>
        <w:rPr>
          <w:b/>
          <w:bCs/>
          <w:rtl w:val="true"/>
          <w:lang w:bidi="ar"/>
        </w:rPr>
        <w:t xml:space="preserve">) </w:t>
      </w:r>
      <w:r>
        <w:rPr>
          <w:b/>
          <w:b/>
          <w:bCs/>
          <w:rtl w:val="true"/>
          <w:lang w:bidi="ar"/>
        </w:rPr>
        <w:t>وهذا العلاج من الطب الإلهي لما فيه من ذكر الله والتفويض إليه والاستعاذة بعزته وتكراره يكون أنجع وأبلغ كتكرار الدواء الطبيعي لاستقصاء إخراج المادة وفي السبع خاصية لا توجد في غي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ثمان بن أبي العاص الثقف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أحمد والنسائي في اليوم والليلة وابن ماجه وابن حبان وكلهم في الطب إلا النسائي ولفظهم 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اً أجده في جسدي منذ أسلمت فقال ضع يدك الحديث وفي رواية ضع يمينك على المكان الذي تشتكي فامسح بها سبع مرات وقل أعوذ بعزة الله وقوّته من شر ما أجد في كل مسحة وهكذا رواه ابن حبان والطبراني والحاكم في الجنائز وابن السنى في اليوم والليل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صابه وجع وضع عليه يده وقال </w:t>
      </w:r>
      <w:r>
        <w:rPr>
          <w:b/>
          <w:bCs/>
          <w:rtl w:val="true"/>
          <w:lang w:bidi="ar"/>
        </w:rPr>
        <w:t>"</w:t>
      </w:r>
      <w:r>
        <w:rPr>
          <w:b/>
          <w:b/>
          <w:bCs/>
          <w:rtl w:val="true"/>
          <w:lang w:bidi="ar"/>
        </w:rPr>
        <w:t>بسم الله ثلاثاً</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70</w:t>
      </w:r>
      <w:r>
        <w:rPr>
          <w:b/>
          <w:bCs/>
          <w:color w:val="800000"/>
          <w:rtl w:val="true"/>
          <w:lang w:bidi="ar"/>
        </w:rPr>
        <w:t xml:space="preserve"> - (</w:t>
      </w:r>
      <w:r>
        <w:rPr>
          <w:b/>
          <w:b/>
          <w:bCs/>
          <w:color w:val="800000"/>
          <w:rtl w:val="true"/>
          <w:lang w:bidi="ar"/>
        </w:rPr>
        <w:t>وإذا أصابك كرب فقل لا إله إلا الله العلي الحليم لا إله إلا الله رب العرش العظيم لا إله إلا الله رب السماوات والأرض ورب العرش الكري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ابن عباس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أبو بكر بن خزيمة عن محمد بن بشار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بن هشام هو الدستوائي حدثنا أبي عن قتادة عن أبي العالية عن ابن عباس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عند الكرب لا إله إلا الله العظيم الحليم لا إله إلا الله رب العرش العظيم لا إله إلا الله رب السماوات ورب الأرض ورب العرش الكريم ورواه البخاري عن مسلم بن إبراهيم حدثنا هشام لكن لم يسقه بتمامه وأخرجه تاماً عن مسدد عن يحيى القطان عن هشام ورواه مسلم عن عبد بن حميد حدثنا محمد بن بشر حدثنا سعيد بن أبي عروبة عن قتادة أن أبا العالية الرياحي حدثهم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بهن أو كان يقولهن عند الكرب فذكر مثله لكن قال رب السماوات السبع وأخرجه البخاري من رواية يزيد بن زريع عن سيعد وروى عبد بن حميد أيضاً عن يزيد بن هارون أخبرنا سعيد بن أبي عروبة عن قتادة عن أبي العالي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كلمات الفرج لا إله إلا الله الحليم العظيم لا إله إلا الله الحليم الكريم لا إله إلا الله هو رب السماوات السبع ورب العرش الكريم وأخرجه ابن خزيمة عن الحسن عن محمد الزعفراني عن يزيد بن هارون وأخرجه ابن أبي الدنيا في الدعاء عن أبي خيثمة عن يزيد بن هارون إلا أنه قدم الجملة الثانية على الأولى وأخرجه الطبراني في الدعاء عن بشر بن موسى عن الحسن بن موسى وأخرجه مسلم عن محمد بن حاتم عن بهز بن أسد كلاهما عن حماد بن سلمة عن يوسف بن عبد الله بن الحارث عن أبي العالية عن ابن عبا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حز به أمر قال لا إله إلا الله الحليم العظيم فذكر الحديث وزاد في آخره ثم يدعو وأخرجه أبو عوانة والنسائي جميعاً عن محمد بن إسحاق الصغاني عن الحسن بن موسى وقد روى هذا الحديث بزيادة أخرى قال البخاري في كتاب الأدب المفرد حدثنا محمد بن عبد العزيز حدثنا عبد الملك بن الخطاب حدثني راشد أبو محمد عن عبد الله بن الحارث سمعت ابن عباس يقو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د الكرب فذكر مثل رواية هشام التي تقدم ذكرها أوّلاً وزاد في آخره اللهم اصرف عني شره وقد روى هذا الحديث أيضاً من غير طريق ابن عباس قال أبو بكر بن أبي الدنيا في كتاب الدعاء حدثنا إسحاق بن إسماعيل حدثني سعيد بن منصور وحدثنا يعقوب بن عبد الرحمن عن محمد بن عجلان عن محمد بن كعب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هاد عن عبد الله بن جعفر عن علي بن أبي طالب رضي الله عنه قال لقن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ؤلاء الكلمات إن نزل بي شدة أو كرب أن أقولهن لا إله إلا الله الحليم الكريم سبحانه وتعالى تبارك الله رب العرش العظيم والحمد لله رب العالمين فكان عبد الله بن جعفر يلقنها الميت وينفث بها على المذعور ويعلمها المعتز به من بناته قال وحدثنا محمد بن موسى الفلكي حدثنا روح بن عبادة عن أسامة بن زيد عن محمد بن كعب القرظي عن عبد الله بن شداد عن عبد الله ابن جعفر عن علي بن أبي طالب رضي الله عنه قال 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بي كرب أن أقول لا إله إلا الله الحليم الكريم سبحان الله وتبارك الله رب العرش العظيم والحمد لله رب العالمين قال وحدثني الحسين بن علي العجلي ثنا محمد بن فضيل عن مسعود عن أبي بكر بن حفص عن حسين بن حسن قال زوّج عبد الله بن جعفر ابنته فخلا بها قال الحسن فلقيتها فقلت ما قال لك قالت قال لي يا بنية إذا نزل بك الموت أو أمر تفظعين به فقولي لا إله إلا الله الحليم الكريم سبحان الله رب العرش العظيم والحمد لله رب العالمين قال الحسن فأتيت الحجاج فقلتهن فقال لقد جئتني وأنا أريد أن أضرب عنقك فما من أحد أحب إلي منك فسلني ما شئت</w:t>
      </w:r>
      <w:r>
        <w:rPr>
          <w:b/>
          <w:bCs/>
          <w:rtl w:val="true"/>
          <w:lang w:bidi="ar"/>
        </w:rPr>
        <w:t>.</w:t>
        <w:br/>
        <w:br/>
      </w:r>
      <w:r>
        <w:rPr>
          <w:b/>
          <w:bCs/>
          <w:lang w:bidi="ar"/>
        </w:rPr>
        <w:t>1071</w:t>
      </w:r>
      <w:r>
        <w:rPr>
          <w:b/>
          <w:bCs/>
          <w:rtl w:val="true"/>
          <w:lang w:bidi="ar"/>
        </w:rPr>
        <w:t xml:space="preserve"> - (</w:t>
      </w:r>
      <w:r>
        <w:rPr>
          <w:b/>
          <w:b/>
          <w:bCs/>
          <w:rtl w:val="true"/>
          <w:lang w:bidi="ar"/>
        </w:rPr>
        <w:t>كبر الله أربعاً وثلاثين</w:t>
      </w:r>
      <w:r>
        <w:rPr>
          <w:b/>
          <w:bCs/>
          <w:rtl w:val="true"/>
          <w:lang w:bidi="ar"/>
        </w:rPr>
        <w:t xml:space="preserve">) </w:t>
      </w:r>
      <w:r>
        <w:rPr>
          <w:b/>
          <w:b/>
          <w:bCs/>
          <w:rtl w:val="true"/>
          <w:lang w:bidi="ar"/>
        </w:rPr>
        <w:t xml:space="preserve">تكبيرة </w:t>
      </w:r>
      <w:r>
        <w:rPr>
          <w:b/>
          <w:bCs/>
          <w:rtl w:val="true"/>
          <w:lang w:bidi="ar"/>
        </w:rPr>
        <w:t>(</w:t>
      </w:r>
      <w:r>
        <w:rPr>
          <w:b/>
          <w:b/>
          <w:bCs/>
          <w:rtl w:val="true"/>
          <w:lang w:bidi="ar"/>
        </w:rPr>
        <w:t>وسبحه ثلاثاً وثلاثين</w:t>
      </w:r>
      <w:r>
        <w:rPr>
          <w:b/>
          <w:bCs/>
          <w:rtl w:val="true"/>
          <w:lang w:bidi="ar"/>
        </w:rPr>
        <w:t xml:space="preserve">) </w:t>
      </w:r>
      <w:r>
        <w:rPr>
          <w:b/>
          <w:b/>
          <w:bCs/>
          <w:rtl w:val="true"/>
          <w:lang w:bidi="ar"/>
        </w:rPr>
        <w:t xml:space="preserve">تسبيحة </w:t>
      </w:r>
      <w:r>
        <w:rPr>
          <w:b/>
          <w:bCs/>
          <w:rtl w:val="true"/>
          <w:lang w:bidi="ar"/>
        </w:rPr>
        <w:t>(</w:t>
      </w:r>
      <w:r>
        <w:rPr>
          <w:b/>
          <w:b/>
          <w:bCs/>
          <w:rtl w:val="true"/>
          <w:lang w:bidi="ar"/>
        </w:rPr>
        <w:t>واحمده ثلاثاً وثلاثين</w:t>
      </w:r>
      <w:r>
        <w:rPr>
          <w:b/>
          <w:bCs/>
          <w:rtl w:val="true"/>
          <w:lang w:bidi="ar"/>
        </w:rPr>
        <w:t xml:space="preserve">) </w:t>
      </w:r>
      <w:r>
        <w:rPr>
          <w:b/>
          <w:b/>
          <w:bCs/>
          <w:rtl w:val="true"/>
          <w:lang w:bidi="ar"/>
        </w:rPr>
        <w:t>تحميدة فتلك المائ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ل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هذا الحديث عن علي أن فاطمة رضي الله عنه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أله خادماً فقال ألا أخبرك ما هو خير لك منه تسبحين الله عند منامك ثلاثاً وثلاثين وتحمدين الله ثلاثاً وثلاثين وتكبرين الله أربعاً وثلاثين ثم قال سفيان إحداهن أربعاً وثلاثين فما تركتها بعد قيل ولا ليلة صفين قال لا ولا ليلة صفين رواه البخاري ومسلم وأبو داود والنسائي وفي رواية للبخاري أن فاطمة رضي الله عنها شكت ما تلقى في يدها من الرحى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أله خادماً فلم تجده فذكرت ذلك لعائشة رضي الله عنها فلما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 قال فجاءنا وقد أخذنا مضاجعنا فذهبت أقوم فقال مكانك فجلس بيننا حتى وجدت ب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ميه على صدري فقال ألا أدلكما على ما هو خير لكما من خادم إذا أويتما إلى فراشكما أو أخذتما مضاجعكما فكبرا ثلاثاً وثلاثين وسبحا ثلاثاً وثلاثين واحمدا ثلاثاً وثلاثين فهذا خير لكما من خادم وعن شعبة عن خالد عن ابن سيرين قال التسبيح أربعاً وثلاثين وفي بعض طرق النسائي التحميد أربعاً وثلاثين وهو الموافق لما أورده المصنف هنا زاد أبو داود في بعض طرقه قالت رضيت عن الله عز وجل وع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1072</w:t>
      </w:r>
      <w:r>
        <w:rPr>
          <w:b/>
          <w:bCs/>
          <w:color w:val="800000"/>
          <w:rtl w:val="true"/>
          <w:lang w:bidi="ar"/>
        </w:rPr>
        <w:t xml:space="preserve"> - (</w:t>
      </w:r>
      <w:r>
        <w:rPr>
          <w:b/>
          <w:b/>
          <w:bCs/>
          <w:color w:val="800000"/>
          <w:rtl w:val="true"/>
          <w:lang w:bidi="ar"/>
        </w:rPr>
        <w:t>اللهم إني أعوذ برضاك من سخطك وبمعافاتك من عقوبتك وأعوذ بك منك اللهم لا أستطيع أن أبلغ ثناء عليك ولو حرصت ولكن أنت كما أثنيت على نفس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نسائي في اليوم والليلة من حديث علي وفيه انقطاع اهـ</w:t>
      </w:r>
      <w:r>
        <w:rPr>
          <w:b/>
          <w:bCs/>
          <w:rtl w:val="true"/>
          <w:lang w:bidi="ar"/>
        </w:rPr>
        <w:t>.</w:t>
        <w:br/>
      </w:r>
      <w:r>
        <w:rPr>
          <w:b/>
          <w:b/>
          <w:bCs/>
          <w:rtl w:val="true"/>
          <w:lang w:bidi="ar"/>
        </w:rPr>
        <w:t>قلت</w:t>
      </w:r>
      <w:r>
        <w:rPr>
          <w:b/>
          <w:bCs/>
          <w:rtl w:val="true"/>
          <w:lang w:bidi="ar"/>
        </w:rPr>
        <w:t xml:space="preserve">: </w:t>
      </w:r>
      <w:r>
        <w:rPr>
          <w:b/>
          <w:b/>
          <w:bCs/>
          <w:rtl w:val="true"/>
          <w:lang w:bidi="ar"/>
        </w:rPr>
        <w:t>تقدم هذا الدعاء في آخر تلاوة القرآن وذكرت هناك ما يتعلق بمعناه وهو من أذكار السجود مروي عن عائشة رضي الله عنها رواه مسلم من طريق الأعرج عن أبي هريرة عنها وفيه قوله منك لا أحصي ثناء عليك أنت كما أثنيت على نفسك وله طرق أخرى منها عند ابن خزيمة من رواية النضر عن عروة عنها نحو حديث أبي هريرة عنها لكن قال في آخره أثنى عليك ولا أبلغ كل ما فيك وسنده صحيح ومنها في الخلعيات من طريق علي بن الحصين عنها وقال في آخره لا أحصي أسماءك ولا ثناء عليك وسنده ضعيف</w:t>
      </w:r>
      <w:r>
        <w:rPr>
          <w:b/>
          <w:bCs/>
          <w:rtl w:val="true"/>
          <w:lang w:bidi="ar"/>
        </w:rPr>
        <w:t>.</w:t>
        <w:br/>
        <w:br/>
      </w:r>
      <w:r>
        <w:rPr>
          <w:b/>
          <w:bCs/>
          <w:color w:val="800000"/>
          <w:lang w:bidi="ar"/>
        </w:rPr>
        <w:t>1073</w:t>
      </w:r>
      <w:r>
        <w:rPr>
          <w:b/>
          <w:bCs/>
          <w:color w:val="800000"/>
          <w:rtl w:val="true"/>
          <w:lang w:bidi="ar"/>
        </w:rPr>
        <w:t xml:space="preserve"> - (</w:t>
      </w:r>
      <w:r>
        <w:rPr>
          <w:b/>
          <w:b/>
          <w:bCs/>
          <w:color w:val="800000"/>
          <w:rtl w:val="true"/>
          <w:lang w:bidi="ar"/>
        </w:rPr>
        <w:t>اللهم باسمك أحيا وأمو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حذيفة ومسلم من حديث البراء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يضاً أحمد وأبو داود والترمذي والنسائي عن حذيفة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قال باسمك أموت وأحيا وإذا نام قال الحمد لله الذي أحيانا بعدما أماتنا وإليه النشور ورواه أحمد والترمذي عن البراء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أحمد والشيخان عن أبي ذر كان إذا أخذ مضجعه من الليل وضع يده تحت خده ثم يقول باسمك أحيا وباسمك أموت والباقي كسياق حذيفة</w:t>
      </w:r>
      <w:r>
        <w:rPr>
          <w:b/>
          <w:bCs/>
          <w:rtl w:val="true"/>
          <w:lang w:bidi="ar"/>
        </w:rPr>
        <w:t>.</w:t>
        <w:br/>
        <w:br/>
      </w:r>
      <w:r>
        <w:rPr>
          <w:b/>
          <w:bCs/>
          <w:color w:val="800000"/>
          <w:lang w:bidi="ar"/>
        </w:rPr>
        <w:t>1074</w:t>
      </w:r>
      <w:r>
        <w:rPr>
          <w:b/>
          <w:bCs/>
          <w:color w:val="800000"/>
          <w:rtl w:val="true"/>
          <w:lang w:bidi="ar"/>
        </w:rPr>
        <w:t xml:space="preserve"> - (</w:t>
      </w:r>
      <w:r>
        <w:rPr>
          <w:b/>
          <w:b/>
          <w:bCs/>
          <w:color w:val="800000"/>
          <w:rtl w:val="true"/>
          <w:lang w:bidi="ar"/>
        </w:rPr>
        <w:t>اللهم رب السماوات ورب الأرض ورب كل شيء ومليكه فالق الحب والنوى ومنزل التوراة والإنجيل والفرقان أعوذ بك من شر كل ذي شر ومن شر كل دابة أنت آخذ بناصيتها أنت الأول ليس قبلك شيء وأنت الآخر فليس بعدك شيء وأنت الظاهر فليس فوقك شيء وأنت الباطن فليس دونك شيء اقض عني الدين وأغنني من الفق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ه عن سهيل قال كان أبو صالح يأمرنا إذا أراد أحدنا أن ينام أن يضطجع على شقه الأيمن ثم يقول اللهم رب السماوات السبع ورب الأرض ورب العرش العظيم ربنا ورب كل شيء فالق الحب والنوى ومنزل التوراة والإنجيل والفرقان أعوذ بك من شر كل شيء أنت آخذ بناصيته اللهم أنت الأول فساقه ألخ إلا أنه قال في آخره اقض عنا الدين وأغننا من الفقر رواه الجماعة إلا البخاري وقال ابن أبي الدنيا في كتاب الدعاء حدثنا أبو هشام الرفاعي حدثنا أبو أسامة حدثنا الأعمش عن أبي صالح عن أبي هريرة رضي الله عنه قال جاءت فاطمة رضي الله عنها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فقال ألا أدلك على ما هو خير لك من خادم فساق الحديث وفيه ذكر هذا الدعاء بمثل سياق الجماعة وقد قدمت ذكره قريباً عند دعاء الدين</w:t>
      </w:r>
      <w:r>
        <w:rPr>
          <w:b/>
          <w:bCs/>
          <w:rtl w:val="true"/>
          <w:lang w:bidi="ar"/>
        </w:rPr>
        <w:t>.</w:t>
        <w:br/>
        <w:br/>
      </w:r>
      <w:r>
        <w:rPr>
          <w:b/>
          <w:bCs/>
          <w:color w:val="800000"/>
          <w:lang w:bidi="ar"/>
        </w:rPr>
        <w:t>1075</w:t>
      </w:r>
      <w:r>
        <w:rPr>
          <w:b/>
          <w:bCs/>
          <w:color w:val="800000"/>
          <w:rtl w:val="true"/>
          <w:lang w:bidi="ar"/>
        </w:rPr>
        <w:t xml:space="preserve"> - (</w:t>
      </w:r>
      <w:r>
        <w:rPr>
          <w:b/>
          <w:b/>
          <w:bCs/>
          <w:color w:val="800000"/>
          <w:rtl w:val="true"/>
          <w:lang w:bidi="ar"/>
        </w:rPr>
        <w:t>اللهم إنك خلقت نفسي وأنت تتوفاها</w:t>
      </w:r>
      <w:r>
        <w:rPr>
          <w:b/>
          <w:bCs/>
          <w:color w:val="800000"/>
          <w:rtl w:val="true"/>
          <w:lang w:bidi="ar"/>
        </w:rPr>
        <w:t>)</w:t>
      </w:r>
      <w:r>
        <w:rPr>
          <w:b/>
          <w:bCs/>
          <w:rtl w:val="true"/>
          <w:lang w:bidi="ar"/>
        </w:rPr>
        <w:t xml:space="preserve"> </w:t>
      </w:r>
      <w:r>
        <w:rPr>
          <w:b/>
          <w:b/>
          <w:bCs/>
          <w:rtl w:val="true"/>
          <w:lang w:bidi="ar"/>
        </w:rPr>
        <w:t xml:space="preserve">هكذا بتاءين وفي بعض الروايات بحذف إحداهما تخفيفاً </w:t>
      </w:r>
      <w:r>
        <w:rPr>
          <w:b/>
          <w:bCs/>
          <w:rtl w:val="true"/>
          <w:lang w:bidi="ar"/>
        </w:rPr>
        <w:t>(</w:t>
      </w:r>
      <w:r>
        <w:rPr>
          <w:b/>
          <w:b/>
          <w:bCs/>
          <w:rtl w:val="true"/>
          <w:lang w:bidi="ar"/>
        </w:rPr>
        <w:t>لك مماتها ومحياها</w:t>
      </w:r>
      <w:r>
        <w:rPr>
          <w:b/>
          <w:bCs/>
          <w:rtl w:val="true"/>
          <w:lang w:bidi="ar"/>
        </w:rPr>
        <w:t xml:space="preserve">) </w:t>
      </w:r>
      <w:r>
        <w:rPr>
          <w:b/>
          <w:b/>
          <w:bCs/>
          <w:rtl w:val="true"/>
          <w:lang w:bidi="ar"/>
        </w:rPr>
        <w:t xml:space="preserve">أي أنت المالك لإحيائها ولإماتتها أي وقت شئت لا مالك لهما غيرك </w:t>
      </w:r>
      <w:r>
        <w:rPr>
          <w:b/>
          <w:bCs/>
          <w:rtl w:val="true"/>
          <w:lang w:bidi="ar"/>
        </w:rPr>
        <w:t>(</w:t>
      </w:r>
      <w:r>
        <w:rPr>
          <w:b/>
          <w:b/>
          <w:bCs/>
          <w:rtl w:val="true"/>
          <w:lang w:bidi="ar"/>
        </w:rPr>
        <w:t>اللهم إن أمتها فاغفر لها</w:t>
      </w:r>
      <w:r>
        <w:rPr>
          <w:b/>
          <w:bCs/>
          <w:rtl w:val="true"/>
          <w:lang w:bidi="ar"/>
        </w:rPr>
        <w:t xml:space="preserve">) </w:t>
      </w:r>
      <w:r>
        <w:rPr>
          <w:b/>
          <w:b/>
          <w:bCs/>
          <w:rtl w:val="true"/>
          <w:lang w:bidi="ar"/>
        </w:rPr>
        <w:t xml:space="preserve">أي ذنوبها </w:t>
      </w:r>
      <w:r>
        <w:rPr>
          <w:b/>
          <w:bCs/>
          <w:rtl w:val="true"/>
          <w:lang w:bidi="ar"/>
        </w:rPr>
        <w:t>(</w:t>
      </w:r>
      <w:r>
        <w:rPr>
          <w:b/>
          <w:b/>
          <w:bCs/>
          <w:rtl w:val="true"/>
          <w:lang w:bidi="ar"/>
        </w:rPr>
        <w:t>وإن أحييتها فاحفظها</w:t>
      </w:r>
      <w:r>
        <w:rPr>
          <w:b/>
          <w:bCs/>
          <w:rtl w:val="true"/>
          <w:lang w:bidi="ar"/>
        </w:rPr>
        <w:t xml:space="preserve">) </w:t>
      </w:r>
      <w:r>
        <w:rPr>
          <w:b/>
          <w:b/>
          <w:bCs/>
          <w:rtl w:val="true"/>
          <w:lang w:bidi="ar"/>
        </w:rPr>
        <w:t xml:space="preserve">من التورّط فيما لا يرضيك </w:t>
      </w:r>
      <w:r>
        <w:rPr>
          <w:b/>
          <w:bCs/>
          <w:rtl w:val="true"/>
          <w:lang w:bidi="ar"/>
        </w:rPr>
        <w:t>(</w:t>
      </w:r>
      <w:r>
        <w:rPr>
          <w:b/>
          <w:b/>
          <w:bCs/>
          <w:rtl w:val="true"/>
          <w:lang w:bidi="ar"/>
        </w:rPr>
        <w:t>اللهم إني أسألك</w:t>
      </w:r>
      <w:r>
        <w:rPr>
          <w:b/>
          <w:bCs/>
          <w:rtl w:val="true"/>
          <w:lang w:bidi="ar"/>
        </w:rPr>
        <w:t xml:space="preserve">) </w:t>
      </w:r>
      <w:r>
        <w:rPr>
          <w:b/>
          <w:b/>
          <w:bCs/>
          <w:rtl w:val="true"/>
          <w:lang w:bidi="ar"/>
        </w:rPr>
        <w:t xml:space="preserve">أي أطلب منك </w:t>
      </w:r>
      <w:r>
        <w:rPr>
          <w:b/>
          <w:bCs/>
          <w:rtl w:val="true"/>
          <w:lang w:bidi="ar"/>
        </w:rPr>
        <w:t>(</w:t>
      </w:r>
      <w:r>
        <w:rPr>
          <w:b/>
          <w:b/>
          <w:bCs/>
          <w:rtl w:val="true"/>
          <w:lang w:bidi="ar"/>
        </w:rPr>
        <w:t>العافية</w:t>
      </w:r>
      <w:r>
        <w:rPr>
          <w:b/>
          <w:bCs/>
          <w:rtl w:val="true"/>
          <w:lang w:bidi="ar"/>
        </w:rPr>
        <w:t xml:space="preserve">) </w:t>
      </w:r>
      <w:r>
        <w:rPr>
          <w:b/>
          <w:b/>
          <w:bCs/>
          <w:rtl w:val="true"/>
          <w:lang w:bidi="ar"/>
        </w:rPr>
        <w:t>أي السلامة في الدين من الافتتان وكيد الشيطان والدنيا من الآلام والأس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مسلم من حديث ابن عم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كذلك رواه النسائي من طريق خالد سمعت عبد الله بن الحرث يحدث عن عبد الله بن عمر أنه أمر رجلاً إذا أخذ مضجعه أن يقول اللهم خلقت نفسي وأنت تتوفاها لك مماتها ومحياها إن أحييتها فاحفظها وإن أمتها فاغفر لها اللهم أسألك العافية فقال له رجل سمعت هذا من عمر فقال من خير من عمر م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1076</w:t>
      </w:r>
      <w:r>
        <w:rPr>
          <w:b/>
          <w:bCs/>
          <w:color w:val="800000"/>
          <w:rtl w:val="true"/>
          <w:lang w:bidi="ar"/>
        </w:rPr>
        <w:t xml:space="preserve"> - (</w:t>
      </w:r>
      <w:r>
        <w:rPr>
          <w:b/>
          <w:b/>
          <w:bCs/>
          <w:color w:val="800000"/>
          <w:rtl w:val="true"/>
          <w:lang w:bidi="ar"/>
        </w:rPr>
        <w:t>باسمك ربي وضعت جنبي فاغفر لي ذنبي</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نسائي في اليوم والليلة من حديث عبد الله بن عمرو بسند حسن وللشيخين من حديث أبي هريرة باسمك ربي وضعت جنبي وبك أرفعه إن أمسكت نفسي فاغفر لها وقال البخاري فارحمها وإن أرسلتها فاحفظها بما تحفظ به عبادك الصالحين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 حديث أبي هريرة إذا جاء أحدكم إلى فراشه فلينفضه ببضعة ثوبه ثلاث مرات وليقل باسمك ربي الحديث ورواه الجماعة ولفظ مسلم فليأخذ داخله إزاره فلينفض بها فراشه وليسم الله فإنه لا يعلم ما خلفه بعده على فراشه فإذا أراد أن يضطجع فليضطجع على شقه الأيمن وليقل سبحانك ربي لك وضعت جنبي وباقية مثله وفي رواية للبخاري فارحمها بدل فاغفر لها كما ذكره الشيخ وروى أبو داود من حديث أبي الأزهر الأنما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مضجعه من الليل قال بسم الله وضعت جنبي اللهم اغفر لي ذنبي وأخسى شيطاني وفلك رهاني واجعلني في الندى الأعلى ورواه الحاكم في المستدرك وقال فيه وثقل ميزاني واجعلني في الملأ الأعلى</w:t>
      </w:r>
      <w:r>
        <w:rPr>
          <w:b/>
          <w:bCs/>
          <w:rtl w:val="true"/>
          <w:lang w:bidi="ar"/>
        </w:rPr>
        <w:t>.</w:t>
        <w:br/>
        <w:br/>
      </w:r>
      <w:r>
        <w:rPr>
          <w:b/>
          <w:bCs/>
          <w:color w:val="800000"/>
          <w:lang w:bidi="ar"/>
        </w:rPr>
        <w:t>1077</w:t>
      </w:r>
      <w:r>
        <w:rPr>
          <w:b/>
          <w:bCs/>
          <w:color w:val="800000"/>
          <w:rtl w:val="true"/>
          <w:lang w:bidi="ar"/>
        </w:rPr>
        <w:t xml:space="preserve"> - (</w:t>
      </w:r>
      <w:r>
        <w:rPr>
          <w:b/>
          <w:b/>
          <w:bCs/>
          <w:color w:val="800000"/>
          <w:rtl w:val="true"/>
          <w:lang w:bidi="ar"/>
        </w:rPr>
        <w:t>اللهم قني عذابك يوم تجمع عبادك</w:t>
      </w:r>
      <w:r>
        <w:rPr>
          <w:b/>
          <w:bCs/>
          <w:color w:val="800000"/>
          <w:rtl w:val="true"/>
          <w:lang w:bidi="ar"/>
        </w:rPr>
        <w:t xml:space="preserve">) </w:t>
      </w:r>
      <w:r>
        <w:rPr>
          <w:b/>
          <w:b/>
          <w:bCs/>
          <w:color w:val="800000"/>
          <w:rtl w:val="true"/>
          <w:lang w:bidi="ar"/>
        </w:rPr>
        <w:t>أي يوم النشور</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في الشمائل من حديث ابن مسعود وهو عند أبي داود من حديث حفصة بلفظ تبعث وكذا رواه الترمذي من حديث حذيفة وصححه ومن حديث البراء وحسنه اهـ</w:t>
      </w:r>
      <w:r>
        <w:rPr>
          <w:b/>
          <w:bCs/>
          <w:rtl w:val="true"/>
          <w:lang w:bidi="ar"/>
        </w:rPr>
        <w:br/>
      </w:r>
      <w:r>
        <w:rPr>
          <w:b/>
          <w:b/>
          <w:bCs/>
          <w:rtl w:val="true"/>
          <w:lang w:bidi="ar"/>
        </w:rPr>
        <w:t>قلت</w:t>
      </w:r>
      <w:r>
        <w:rPr>
          <w:b/>
          <w:bCs/>
          <w:rtl w:val="true"/>
          <w:lang w:bidi="ar"/>
        </w:rPr>
        <w:t xml:space="preserve">: </w:t>
      </w:r>
      <w:r>
        <w:rPr>
          <w:b/>
          <w:b/>
          <w:bCs/>
          <w:rtl w:val="true"/>
          <w:lang w:bidi="ar"/>
        </w:rPr>
        <w:t>ولفظ حديث حفصة رضي الله عنها قالت كان إذا أراد أن ير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يده اليمنى تحت خده ثم يقول اللهم قني عذابك يوم تبعث عبادك ثلاث مرات هذا لفظ أبي داود وكذا رواه النسائي ورواه الترمذي من حديث البراء بمعناه وقال ليس غريب من هذا الوجه ورواه ابن أبي الدنيا في الدعاء من طريق قتادة عن أنس بمثل حديث حفصة</w:t>
      </w:r>
      <w:r>
        <w:rPr>
          <w:b/>
          <w:bCs/>
          <w:rtl w:val="true"/>
          <w:lang w:bidi="ar"/>
        </w:rPr>
        <w:t>.</w:t>
        <w:br/>
        <w:br/>
      </w:r>
      <w:r>
        <w:rPr>
          <w:b/>
          <w:bCs/>
          <w:lang w:bidi="ar"/>
        </w:rPr>
        <w:t>1078</w:t>
      </w:r>
      <w:r>
        <w:rPr>
          <w:b/>
          <w:bCs/>
          <w:rtl w:val="true"/>
          <w:lang w:bidi="ar"/>
        </w:rPr>
        <w:t xml:space="preserve"> - (</w:t>
      </w:r>
      <w:r>
        <w:rPr>
          <w:b/>
          <w:b/>
          <w:bCs/>
          <w:rtl w:val="true"/>
          <w:lang w:bidi="ar"/>
        </w:rPr>
        <w:t>اللهم أسلمت نفسي إليك وفوّضت أمري إليك وألجأت ظهري إليك رغبة ورهبة إليك</w:t>
      </w:r>
      <w:r>
        <w:rPr>
          <w:b/>
          <w:bCs/>
          <w:rtl w:val="true"/>
          <w:lang w:bidi="ar"/>
        </w:rPr>
        <w:t xml:space="preserve">) </w:t>
      </w:r>
      <w:r>
        <w:rPr>
          <w:b/>
          <w:b/>
          <w:bCs/>
          <w:rtl w:val="true"/>
          <w:lang w:bidi="ar"/>
        </w:rPr>
        <w:t xml:space="preserve">أي خوفاً منك ورغبة إليك </w:t>
      </w:r>
      <w:r>
        <w:rPr>
          <w:b/>
          <w:bCs/>
          <w:rtl w:val="true"/>
          <w:lang w:bidi="ar"/>
        </w:rPr>
        <w:t>(</w:t>
      </w:r>
      <w:r>
        <w:rPr>
          <w:b/>
          <w:b/>
          <w:bCs/>
          <w:rtl w:val="true"/>
          <w:lang w:bidi="ar"/>
        </w:rPr>
        <w:t xml:space="preserve">لا ملجأ ولا منجا منك إلاَّ إليك آمنت بكتابك الذي أنزلت وبنبيك الذي أرسلت ويكون هذا أخر دعائك فق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لبراء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حديث البراء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يت مضجعك فتوضأ وضوءك للصلاة ثم اضطجع على شقك الأيمن ثم قل اللهم أسلمت وجهي إليك فساقه إلى قوله أرسلت ثم قال بعده فإن مت من ليلتك فأنت على الفطرة واجعلهن آخر ما تتكلم به قال فرددت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بلغت آمنت بكتابك الذي أنزلت</w:t>
      </w:r>
      <w:r>
        <w:rPr>
          <w:b/>
          <w:bCs/>
          <w:rtl w:val="true"/>
          <w:lang w:bidi="ar"/>
        </w:rPr>
        <w:br/>
      </w:r>
      <w:r>
        <w:rPr>
          <w:b/>
          <w:b/>
          <w:bCs/>
          <w:rtl w:val="true"/>
          <w:lang w:bidi="ar"/>
        </w:rPr>
        <w:t>قلت</w:t>
      </w:r>
      <w:r>
        <w:rPr>
          <w:b/>
          <w:bCs/>
          <w:rtl w:val="true"/>
          <w:lang w:bidi="ar"/>
        </w:rPr>
        <w:t xml:space="preserve">: </w:t>
      </w:r>
      <w:r>
        <w:rPr>
          <w:b/>
          <w:b/>
          <w:bCs/>
          <w:rtl w:val="true"/>
          <w:lang w:bidi="ar"/>
        </w:rPr>
        <w:t xml:space="preserve">ورسولك قال لا ونبيك الذي أرسلت رواه الجماعة وفي رواية للبخاري أيضاً فإنك إن مت من ليلتك مت على الفطرة وإن أصبحت أصبت خيراً وفي رواية للبخاري أيض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على فراشه نام على شقه الأيمن ثم قال اللهم أسلمت نفسي إليك ووجهت وجهي إليك فذكر مثله غير أنه قال وبنبيك كما هو في سياق المصنف وفي رواية لأبي داود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يت إلى فراشك وأنت طاهر فتوسد يمينك ثم ذكر نحوه وفي رواية للنسائ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إلى فراشه توسد يمينه ثم قال بسم الله فذكره بمعناه </w:t>
      </w:r>
      <w:r>
        <w:rPr>
          <w:b/>
          <w:bCs/>
          <w:rtl w:val="true"/>
          <w:lang w:bidi="ar"/>
        </w:rPr>
        <w:t>(</w:t>
      </w:r>
      <w:r>
        <w:rPr>
          <w:b/>
          <w:b/>
          <w:bCs/>
          <w:rtl w:val="true"/>
          <w:lang w:bidi="ar"/>
        </w:rPr>
        <w:t>وليقل قبل ذلك</w:t>
      </w:r>
      <w:r>
        <w:rPr>
          <w:b/>
          <w:bCs/>
          <w:rtl w:val="true"/>
          <w:lang w:bidi="ar"/>
        </w:rPr>
        <w:t xml:space="preserve">) </w:t>
      </w:r>
      <w:r>
        <w:rPr>
          <w:b/>
          <w:b/>
          <w:bCs/>
          <w:rtl w:val="true"/>
          <w:lang w:bidi="ar"/>
        </w:rPr>
        <w:t>أي قبل قراءته لهذا الدعاء</w:t>
      </w:r>
      <w:r>
        <w:rPr>
          <w:b/>
          <w:bCs/>
          <w:rtl w:val="true"/>
          <w:lang w:bidi="ar"/>
        </w:rPr>
        <w:br/>
        <w:br/>
      </w:r>
      <w:r>
        <w:rPr>
          <w:b/>
          <w:bCs/>
          <w:color w:val="800000"/>
          <w:lang w:bidi="ar"/>
        </w:rPr>
        <w:t>1079</w:t>
      </w:r>
      <w:r>
        <w:rPr>
          <w:b/>
          <w:bCs/>
          <w:color w:val="800000"/>
          <w:rtl w:val="true"/>
          <w:lang w:bidi="ar"/>
        </w:rPr>
        <w:t xml:space="preserve"> - (</w:t>
      </w:r>
      <w:r>
        <w:rPr>
          <w:b/>
          <w:b/>
          <w:bCs/>
          <w:color w:val="800000"/>
          <w:rtl w:val="true"/>
          <w:lang w:bidi="ar"/>
        </w:rPr>
        <w:t>اللهم أيقظني في أحب الساعات إليك واستعملني بأحب الأعمال لديك تقربني إليك زلفي وتبعدني من سخطك بعدا</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ك فتعطيني واستغفرك فتغفر لي وأدعوك فتستجيب 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نصور الديلمي في مسند الفردوس من حديث ابن عباس اللهم ابعثنا في أحب الساعات إليك حتى نذكرك فتذكرنا ونسألك فتعطينا وندعوك فتستجيب لنا وإسناده ضعيف وهو معروف من قول حبيب الطائي كما رواه ابن أبي الدنيا اهـ</w:t>
      </w:r>
      <w:r>
        <w:rPr>
          <w:b/>
          <w:bCs/>
          <w:rtl w:val="true"/>
          <w:lang w:bidi="ar"/>
        </w:rPr>
        <w:br/>
      </w:r>
      <w:r>
        <w:rPr>
          <w:b/>
          <w:b/>
          <w:bCs/>
          <w:rtl w:val="true"/>
          <w:lang w:bidi="ar"/>
        </w:rPr>
        <w:t>قلت</w:t>
      </w:r>
      <w:r>
        <w:rPr>
          <w:b/>
          <w:bCs/>
          <w:rtl w:val="true"/>
          <w:lang w:bidi="ar"/>
        </w:rPr>
        <w:t xml:space="preserve">: </w:t>
      </w:r>
      <w:r>
        <w:rPr>
          <w:b/>
          <w:b/>
          <w:bCs/>
          <w:rtl w:val="true"/>
          <w:lang w:bidi="ar"/>
        </w:rPr>
        <w:t>هكذا هو لفظ العراقي والصواب من قول حبيب أبي محمد أي المعروف بالعجمي قال أبو بكر بن أبي الدنيا في كتاب الدعاء حدثنا أحمد بن إبراهيم بن كثير حدثنا الحارث بن موسى الطائي حدثنا حبيب أبو محمد قال إذا أوى العبد إلى فراشه قال اللهم لا تنسني ذكرك ولا تؤمني مكرك ولا تجعلني من الغافلين ونبهني لأحب الساعات إليك أذكرك فتذكرني وأدعوك فتستجيب لي وأسألك فتعطيني واستغفرك فتغفر لي بعث الله إليه ملكاً فنبهه فإن هو قام فتوضأ فسأل ذلك وإلا صعد ذلك الملك فصلى ثم يبعث إليه ملكاً آخر فيفعل مثل ذلك وكان صلاة الأملاك له حتى يصبح قال أحمد بن إبراهيم وحدثني أخي أن معتمر بن سليمان حدثهم بهذا الحديث عن أبي عبد الحارث ابن موسى قال وأثنى عليه خير اهـ وروى ابن النجار عن ابن عباس بنحو سياق الديلمي ولفظه من قال عند منامه اللهم لا تؤمنا مكرك فساقه إلى قوله الغافلين ثم قال اللهم ابعثنا في أحب الساعات إليك وفيه إلاَّ بعث الله إليه ملكاً في أحب الساعات إليه فيوقظه فإن قام وإلاّ صعد الملك فيعبد الله في السماء ثم يعرج إليه ملك آخر فيوقظه فإن قام وإلا صعد الملك فقام مع صاحبه ويعرج إليه ملك آخر فيوقظه فإن قام وإلاّ صعد الملك فقام مع صاحبيه فإن قام بعد ذلك ودعا استجيب له فإن لم يقم كتب الله له ثواب أولئك الملائكة وقد تقدم الكلام على أوّل هذا الحديث مختصراً في أول هذا الكت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80</w:t>
      </w:r>
      <w:r>
        <w:rPr>
          <w:b/>
          <w:bCs/>
          <w:color w:val="800000"/>
          <w:rtl w:val="true"/>
          <w:lang w:bidi="ar"/>
        </w:rPr>
        <w:t xml:space="preserve"> - (</w:t>
      </w:r>
      <w:r>
        <w:rPr>
          <w:b/>
          <w:b/>
          <w:bCs/>
          <w:color w:val="800000"/>
          <w:rtl w:val="true"/>
          <w:lang w:bidi="ar"/>
        </w:rPr>
        <w:t>أصبحنا وأصبح الملك لله والعظمة والسلطان لله والقوة والقدرة لل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طبراني في الأوسط من حديث عائشة أصبحنا وأصبح الملك الله والحمد والحول والقوة والقدرة والسلطان في السماوات والأرض وكل شيء لله رب العالمين وله في الدعاء من حديث ابن أبي أوفى أصبحت وأصبح الملك والكبرياء والعظمة والخلق والليل والنهار وما سكن فيهما لله وإسنادهما ضعيف ولمسلم من حديث ابن مسعود أصبحنا وأصبح الملك لل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حديث ابن مسعود هذا رواه أيضاً أبو داود والترمذي والنسائي 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س قال أمسينا وأمسى الملك لله وإذا أصبح قال أصبحنا وأصبح الملك لله</w:t>
      </w:r>
      <w:r>
        <w:rPr>
          <w:b/>
          <w:bCs/>
          <w:rtl w:val="true"/>
          <w:lang w:bidi="ar"/>
        </w:rPr>
        <w:t>.</w:t>
        <w:br/>
        <w:br/>
      </w:r>
      <w:r>
        <w:rPr>
          <w:b/>
          <w:bCs/>
          <w:color w:val="800000"/>
          <w:lang w:bidi="ar"/>
        </w:rPr>
        <w:t>1081</w:t>
      </w:r>
      <w:r>
        <w:rPr>
          <w:b/>
          <w:bCs/>
          <w:color w:val="800000"/>
          <w:rtl w:val="true"/>
          <w:lang w:bidi="ar"/>
        </w:rPr>
        <w:t xml:space="preserve"> - (</w:t>
      </w:r>
      <w:r>
        <w:rPr>
          <w:b/>
          <w:b/>
          <w:bCs/>
          <w:color w:val="800000"/>
          <w:rtl w:val="true"/>
          <w:lang w:bidi="ar"/>
        </w:rPr>
        <w:t>أصبحنا على فطرة الإسلام</w:t>
      </w:r>
      <w:r>
        <w:rPr>
          <w:b/>
          <w:bCs/>
          <w:color w:val="800000"/>
          <w:rtl w:val="true"/>
          <w:lang w:bidi="ar"/>
        </w:rPr>
        <w:t>)</w:t>
      </w:r>
      <w:r>
        <w:rPr>
          <w:b/>
          <w:bCs/>
          <w:rtl w:val="true"/>
          <w:lang w:bidi="ar"/>
        </w:rPr>
        <w:t xml:space="preserve"> </w:t>
      </w:r>
      <w:r>
        <w:rPr>
          <w:b/>
          <w:b/>
          <w:bCs/>
          <w:rtl w:val="true"/>
          <w:lang w:bidi="ar"/>
        </w:rPr>
        <w:t xml:space="preserve">أي دينه الحق </w:t>
      </w:r>
      <w:r>
        <w:rPr>
          <w:b/>
          <w:bCs/>
          <w:rtl w:val="true"/>
          <w:lang w:bidi="ar"/>
        </w:rPr>
        <w:t>(</w:t>
      </w:r>
      <w:r>
        <w:rPr>
          <w:b/>
          <w:b/>
          <w:bCs/>
          <w:rtl w:val="true"/>
          <w:lang w:bidi="ar"/>
        </w:rPr>
        <w:t>وكلمة الإخلاص</w:t>
      </w:r>
      <w:r>
        <w:rPr>
          <w:b/>
          <w:bCs/>
          <w:rtl w:val="true"/>
          <w:lang w:bidi="ar"/>
        </w:rPr>
        <w:t xml:space="preserve">) </w:t>
      </w:r>
      <w:r>
        <w:rPr>
          <w:b/>
          <w:b/>
          <w:bCs/>
          <w:rtl w:val="true"/>
          <w:lang w:bidi="ar"/>
        </w:rPr>
        <w:t xml:space="preserve">وهي كلمة الشهادة </w:t>
      </w:r>
      <w:r>
        <w:rPr>
          <w:b/>
          <w:bCs/>
          <w:rtl w:val="true"/>
          <w:lang w:bidi="ar"/>
        </w:rPr>
        <w:t>(</w:t>
      </w:r>
      <w:r>
        <w:rPr>
          <w:b/>
          <w:b/>
          <w:bCs/>
          <w:rtl w:val="true"/>
          <w:lang w:bidi="ar"/>
        </w:rPr>
        <w:t xml:space="preserve">ودين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تعليم للأمة وإرشاد لهم </w:t>
      </w:r>
      <w:r>
        <w:rPr>
          <w:b/>
          <w:bCs/>
          <w:rtl w:val="true"/>
          <w:lang w:bidi="ar"/>
        </w:rPr>
        <w:t>(</w:t>
      </w:r>
      <w:r>
        <w:rPr>
          <w:b/>
          <w:b/>
          <w:bCs/>
          <w:rtl w:val="true"/>
          <w:lang w:bidi="ar"/>
        </w:rPr>
        <w:t>وملة أبينا إبراهيم عليه السلام حنيفاً مسلماً وما كان من المشرك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من حديث عبد الرحمن بن أبزي بسند صحيح ورواه أحمد من حديث ابن أبزى عن أبي بن كعب مرفوع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أيضاً الطبراني في الكبير ولفظ النسائ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صبح قال أصبحنا على فطرة الإسلام وكلمة الإخلاص وعلى دين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ملة أبينا إبراهيم حنيفاً مسلماً وما كان من المشركين رواه من طرق ورجال إسناده رجال الصحيح والحنيف الصحيح هو المائل إلى الإسلام الثابت عليه قاله الهروي وفي المحكم لابن سيده الحنيف المسلم هو الذي يتحنف عن الأديان أي يميل إلى الحق وقيل هو المخلص وكلمة الإخلاص هو قول لا إله إلاَّ الله</w:t>
      </w:r>
      <w:r>
        <w:rPr>
          <w:b/>
          <w:bCs/>
          <w:rtl w:val="true"/>
          <w:lang w:bidi="ar"/>
        </w:rPr>
        <w:t>.</w:t>
        <w:br/>
        <w:br/>
      </w:r>
      <w:r>
        <w:rPr>
          <w:b/>
          <w:bCs/>
          <w:color w:val="800000"/>
          <w:lang w:bidi="ar"/>
        </w:rPr>
        <w:t>1082</w:t>
      </w:r>
      <w:r>
        <w:rPr>
          <w:b/>
          <w:bCs/>
          <w:color w:val="800000"/>
          <w:rtl w:val="true"/>
          <w:lang w:bidi="ar"/>
        </w:rPr>
        <w:t xml:space="preserve"> - (</w:t>
      </w:r>
      <w:r>
        <w:rPr>
          <w:b/>
          <w:b/>
          <w:bCs/>
          <w:color w:val="800000"/>
          <w:rtl w:val="true"/>
          <w:lang w:bidi="ar"/>
        </w:rPr>
        <w:t>اللهم بك أصبحنا وبك أمسينا وبك نحيا وبك نموت وإليك النشو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صحاب السنن الأربعة وابن حبان وحسنه الترمذي إلاَّ أنهم قالوا وإليك النشور ولابن السني وإليك المسي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م يذكر صحابيه وقد أخرجه الأربعة من حديث أبي هريرة وكذا ابن حبان في صحيحه وأبو عوانة في مسنده الصحيح وهذا لفظ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صبح يقول اللهم بك أصبحنا وبك أمسينا وبك نحيا وبك نموت وإليك النشور وإذا أمسى قال اللهم بك أمسينا وبك أصبحنا وبك نحيا وبك نموت وإليك المصير</w:t>
      </w:r>
      <w:r>
        <w:rPr>
          <w:b/>
          <w:bCs/>
          <w:rtl w:val="true"/>
          <w:lang w:bidi="ar"/>
        </w:rPr>
        <w:br/>
        <w:br/>
      </w:r>
      <w:r>
        <w:rPr>
          <w:b/>
          <w:bCs/>
          <w:color w:val="800000"/>
          <w:lang w:bidi="ar"/>
        </w:rPr>
        <w:t>1083</w:t>
      </w:r>
      <w:r>
        <w:rPr>
          <w:b/>
          <w:bCs/>
          <w:color w:val="800000"/>
          <w:rtl w:val="true"/>
          <w:lang w:bidi="ar"/>
        </w:rPr>
        <w:t xml:space="preserve"> - (</w:t>
      </w:r>
      <w:r>
        <w:rPr>
          <w:b/>
          <w:b/>
          <w:bCs/>
          <w:color w:val="800000"/>
          <w:rtl w:val="true"/>
          <w:lang w:bidi="ar"/>
        </w:rPr>
        <w:t>اللهم إنا نسألك أن تبعثنا في هذا اليوم إلى كل خير ونعوذ بك أن نجترح فيه</w:t>
      </w:r>
      <w:r>
        <w:rPr>
          <w:b/>
          <w:bCs/>
          <w:color w:val="800000"/>
          <w:rtl w:val="true"/>
          <w:lang w:bidi="ar"/>
        </w:rPr>
        <w:t>)</w:t>
      </w:r>
      <w:r>
        <w:rPr>
          <w:b/>
          <w:bCs/>
          <w:rtl w:val="true"/>
          <w:lang w:bidi="ar"/>
        </w:rPr>
        <w:t xml:space="preserve"> </w:t>
      </w:r>
      <w:r>
        <w:rPr>
          <w:b/>
          <w:b/>
          <w:bCs/>
          <w:rtl w:val="true"/>
          <w:lang w:bidi="ar"/>
        </w:rPr>
        <w:t xml:space="preserve">أي نكتسب </w:t>
      </w:r>
      <w:r>
        <w:rPr>
          <w:b/>
          <w:bCs/>
          <w:rtl w:val="true"/>
          <w:lang w:bidi="ar"/>
        </w:rPr>
        <w:t>(</w:t>
      </w:r>
      <w:r>
        <w:rPr>
          <w:b/>
          <w:b/>
          <w:bCs/>
          <w:rtl w:val="true"/>
          <w:lang w:bidi="ar"/>
        </w:rPr>
        <w:t>سواءاً أو نجره إلى مسلم فإنك</w:t>
      </w:r>
      <w:r>
        <w:rPr>
          <w:b/>
          <w:bCs/>
          <w:rtl w:val="true"/>
          <w:lang w:bidi="ar"/>
        </w:rPr>
        <w:br/>
      </w:r>
      <w:r>
        <w:rPr>
          <w:b/>
          <w:b/>
          <w:bCs/>
          <w:rtl w:val="true"/>
          <w:lang w:bidi="ar"/>
        </w:rPr>
        <w:t>قلت</w:t>
      </w:r>
      <w:r>
        <w:rPr>
          <w:b/>
          <w:bCs/>
          <w:rtl w:val="true"/>
          <w:lang w:bidi="ar"/>
        </w:rPr>
        <w:t xml:space="preserve">: </w:t>
      </w:r>
      <w:r>
        <w:rPr>
          <w:b/>
          <w:b/>
          <w:bCs/>
          <w:rtl w:val="true"/>
          <w:lang w:bidi="ar"/>
        </w:rPr>
        <w:t>وقولك الحق وهو الذي يتوفاكم بالليل ويعلم ما جرحتم بالنهار ثم يبعثكم فيه ليقضي أجل مسمى</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أوّله وللترمذي من حديث أبي بكر في حديث له وأعوذ بك من شر نفسي وشر الشيطان وشركه وأن نقترف على أنفسنا سوأ أو نجره إلى مسلم رواه أبو داود عن أبي مالك الأشعري بإسناد جيد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رواه الترمذي من حديث أبي هريرة أن أبا بكر الصديق رضي الله عنهما قال يا رسول الله مرني بكلمات أقولهن إذا أصبحت وإذا أمسيت فساقه وقد انفرد الترمذي بهذه الزيادة وقد رواه أبو داود والنسائي والحاكم وابن حبان بدون هذه الزيادة وقد تقدم ذكره في دعاء أبي بكر رضي الله عنه وأما قول العراقي رواه أبو داود عن أبي مالك قال الأشعري فإن لفظه عند أبي دا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أصبح أحدكم فليقل أصبحنا وأصبح الملك لله رب العالمين اللهم إني أسألك خير هذا اليوم فتحه ونصره ونوره وبركته وهداه وأعوذ بك من شر ما فيه وشر ما بعده فإذا أمسى فليقل مثل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84</w:t>
      </w:r>
      <w:r>
        <w:rPr>
          <w:b/>
          <w:bCs/>
          <w:color w:val="800000"/>
          <w:rtl w:val="true"/>
          <w:lang w:bidi="ar"/>
        </w:rPr>
        <w:t xml:space="preserve"> - (</w:t>
      </w:r>
      <w:r>
        <w:rPr>
          <w:b/>
          <w:b/>
          <w:bCs/>
          <w:color w:val="800000"/>
          <w:rtl w:val="true"/>
          <w:lang w:bidi="ar"/>
        </w:rPr>
        <w:t>روى أبو منصور الديلمي في مسند الفردو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سعيد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w:t>
      </w:r>
      <w:r>
        <w:rPr>
          <w:b/>
          <w:bCs/>
          <w:rtl w:val="true"/>
          <w:lang w:bidi="ar"/>
        </w:rPr>
        <w:t>(</w:t>
      </w:r>
      <w:r>
        <w:rPr>
          <w:b/>
          <w:b/>
          <w:bCs/>
          <w:rtl w:val="true"/>
          <w:lang w:bidi="ar"/>
        </w:rPr>
        <w:t>اللهم فالق الإصباح وجاعل الليل سكنا والشمس والقمر حسباناً</w:t>
      </w:r>
      <w:r>
        <w:rPr>
          <w:b/>
          <w:bCs/>
          <w:rtl w:val="true"/>
          <w:lang w:bidi="ar"/>
        </w:rPr>
        <w:t xml:space="preserve">) </w:t>
      </w:r>
      <w:r>
        <w:rPr>
          <w:b/>
          <w:b/>
          <w:bCs/>
          <w:rtl w:val="true"/>
          <w:lang w:bidi="ar"/>
        </w:rPr>
        <w:t>اقض عني الدين واغنني من الفقر وقوّني على الجهاد في سبيلك وسنده ضعيف</w:t>
      </w:r>
      <w:r>
        <w:rPr>
          <w:b/>
          <w:bCs/>
          <w:rtl w:val="true"/>
          <w:lang w:bidi="ar"/>
        </w:rPr>
        <w:t>.</w:t>
        <w:br/>
      </w:r>
      <w:r>
        <w:rPr>
          <w:b/>
          <w:b/>
          <w:bCs/>
          <w:rtl w:val="true"/>
          <w:lang w:bidi="ar"/>
        </w:rPr>
        <w:t>قاله العراقي، قلت ووجدت بخط الشمس الداودي ما نصه أخرجه ابن أبي شيبة من حديث مسلم بن سيار مرسلاً ومالك في الموطأ عن يحيى بن سعيد مرسلاً أيض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لم أجد له إسناداً</w:t>
      </w:r>
      <w:r>
        <w:rPr>
          <w:b/>
          <w:bCs/>
          <w:rtl w:val="true"/>
          <w:lang w:bidi="ar"/>
        </w:rPr>
        <w:t>.</w:t>
        <w:br/>
        <w:br/>
      </w:r>
      <w:r>
        <w:rPr>
          <w:b/>
          <w:bCs/>
          <w:lang w:bidi="ar"/>
        </w:rPr>
        <w:t>1085</w:t>
      </w:r>
      <w:r>
        <w:rPr>
          <w:b/>
          <w:bCs/>
          <w:rtl w:val="true"/>
          <w:lang w:bidi="ar"/>
        </w:rPr>
        <w:t xml:space="preserve"> - (</w:t>
      </w:r>
      <w:r>
        <w:rPr>
          <w:b/>
          <w:b/>
          <w:bCs/>
          <w:rtl w:val="true"/>
          <w:lang w:bidi="ar"/>
        </w:rPr>
        <w:t>بسم الله ما شاء الله لا قوّة إلا بالله ما شاء الله كل نعمة فمن الله ما شاء الله الخير كله بيد الله ما شاء الله لا يصرف السوء إلا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عدي في الكامل من حديث ابن عباس ولا أعلمه إلا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لتقي الخضر والياس عليهما السلام كل عام بالموسم بمنى فيحلق كل منهما رأس صاحبه ويفترقان عن هذه الكلمات فذكره ولم يقل الخير كله بيد الله قال ابن عباس من قالهن حين يصبح وحين يمسي آمنه الله من الغرق والحرق وأحسبه قال ومن الشيطان والسلطان والحية والعقرب أورده في ترجمة الحسن بن رزين وقال ليس بالمعروف وهو بهذا الإسناد منكر اهـ</w:t>
      </w:r>
      <w:r>
        <w:rPr>
          <w:b/>
          <w:bCs/>
          <w:rtl w:val="true"/>
          <w:lang w:bidi="ar"/>
        </w:rPr>
        <w:t>.</w:t>
        <w:br/>
      </w:r>
      <w:r>
        <w:rPr>
          <w:b/>
          <w:b/>
          <w:bCs/>
          <w:rtl w:val="true"/>
          <w:lang w:bidi="ar"/>
        </w:rPr>
        <w:t>قلت</w:t>
      </w:r>
      <w:r>
        <w:rPr>
          <w:b/>
          <w:bCs/>
          <w:rtl w:val="true"/>
          <w:lang w:bidi="ar"/>
        </w:rPr>
        <w:t xml:space="preserve">: </w:t>
      </w:r>
      <w:r>
        <w:rPr>
          <w:b/>
          <w:b/>
          <w:bCs/>
          <w:rtl w:val="true"/>
          <w:lang w:bidi="ar"/>
        </w:rPr>
        <w:t>وقد تقدم الكلام على هذا مفصلاً عند ذكر دعاء الخضر عليه السلام</w:t>
      </w:r>
      <w:r>
        <w:rPr>
          <w:b/>
          <w:bCs/>
          <w:rtl w:val="true"/>
          <w:lang w:bidi="ar"/>
        </w:rPr>
        <w:t>.</w:t>
        <w:br/>
        <w:br/>
      </w:r>
      <w:r>
        <w:rPr>
          <w:b/>
          <w:bCs/>
          <w:lang w:bidi="ar"/>
        </w:rPr>
        <w:t>1086</w:t>
      </w:r>
      <w:r>
        <w:rPr>
          <w:b/>
          <w:bCs/>
          <w:rtl w:val="true"/>
          <w:lang w:bidi="ar"/>
        </w:rPr>
        <w:t xml:space="preserve"> - (</w:t>
      </w:r>
      <w:r>
        <w:rPr>
          <w:b/>
          <w:b/>
          <w:bCs/>
          <w:rtl w:val="true"/>
          <w:lang w:bidi="ar"/>
        </w:rPr>
        <w:t xml:space="preserve">من قال حين يصبح وحين يمسي ثلاث مرات </w:t>
      </w:r>
      <w:r>
        <w:rPr>
          <w:b/>
          <w:bCs/>
          <w:rtl w:val="true"/>
          <w:lang w:bidi="ar"/>
        </w:rPr>
        <w:t>(</w:t>
      </w:r>
      <w:r>
        <w:rPr>
          <w:b/>
          <w:b/>
          <w:bCs/>
          <w:rtl w:val="true"/>
          <w:lang w:bidi="ar"/>
        </w:rPr>
        <w:t xml:space="preserve">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w:t>
      </w:r>
      <w:r>
        <w:rPr>
          <w:b/>
          <w:bCs/>
          <w:rtl w:val="true"/>
          <w:lang w:bidi="ar"/>
        </w:rPr>
        <w:t xml:space="preserve">) </w:t>
      </w:r>
      <w:r>
        <w:rPr>
          <w:b/>
          <w:b/>
          <w:bCs/>
          <w:rtl w:val="true"/>
          <w:lang w:bidi="ar"/>
        </w:rPr>
        <w:t>كان حقاً على الله أن يرضيه يوم القيامة رواه أبو داود والنسائي والحاكم من حديث أبي سلام ممطور الحبشي ورواه الترمذي من حديث أبي سلمة بن عبد الرحمن عن ثوبان وقال حسن غريب وقد وقع في إسناد هذا الحديث اختلاف كثير تقدم بعض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 وروى ابن أبي شيبة عن عطاء بن يسار مرسلاً من قال حين يمسي رضيت بالله رباً وبالإسلام ديناً وبمحمد رسولاً فقد أصاب حقيقة الإيمان</w:t>
      </w:r>
      <w:r>
        <w:rPr>
          <w:b/>
          <w:bCs/>
          <w:rtl w:val="true"/>
          <w:lang w:bidi="ar"/>
        </w:rPr>
        <w:t>.</w:t>
        <w:br/>
        <w:br/>
      </w:r>
      <w:r>
        <w:rPr>
          <w:b/>
          <w:bCs/>
          <w:color w:val="800000"/>
          <w:lang w:bidi="ar"/>
        </w:rPr>
        <w:t>1087</w:t>
      </w:r>
      <w:r>
        <w:rPr>
          <w:b/>
          <w:bCs/>
          <w:color w:val="800000"/>
          <w:rtl w:val="true"/>
          <w:lang w:bidi="ar"/>
        </w:rPr>
        <w:t xml:space="preserve"> - (</w:t>
      </w:r>
      <w:r>
        <w:rPr>
          <w:b/>
          <w:b/>
          <w:bCs/>
          <w:color w:val="800000"/>
          <w:rtl w:val="true"/>
          <w:lang w:bidi="ar"/>
        </w:rPr>
        <w:t>يقول مع ذلك</w:t>
      </w:r>
      <w:r>
        <w:rPr>
          <w:b/>
          <w:bCs/>
          <w:color w:val="800000"/>
          <w:rtl w:val="true"/>
          <w:lang w:bidi="ar"/>
        </w:rPr>
        <w:t xml:space="preserve">) </w:t>
      </w:r>
      <w:r>
        <w:rPr>
          <w:b/>
          <w:b/>
          <w:bCs/>
          <w:color w:val="800000"/>
          <w:rtl w:val="true"/>
          <w:lang w:bidi="ar"/>
        </w:rPr>
        <w:t xml:space="preserve">في أدعية الصباح والمساء </w:t>
      </w:r>
      <w:r>
        <w:rPr>
          <w:b/>
          <w:bCs/>
          <w:color w:val="800000"/>
          <w:rtl w:val="true"/>
          <w:lang w:bidi="ar"/>
        </w:rPr>
        <w:t>(</w:t>
      </w:r>
      <w:r>
        <w:rPr>
          <w:b/>
          <w:b/>
          <w:bCs/>
          <w:color w:val="800000"/>
          <w:rtl w:val="true"/>
          <w:lang w:bidi="ar"/>
        </w:rPr>
        <w:t>أعوذ بكلمات الله التامات وأسمائه كلها من شر ما ذرأ وبرأ ومن شر كل ذي شر ومن شر كل دابة ربي آخد بناصيتها إن ربي على صراط مستقي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الشيخ في كتاب الثواب من حديث عبد الرحمن بن عوف من قال حين يصبح أعوذ بكلمات الله التامات التي لا يجاوزهن برّ ولا فاجر من شر ما خلق وبرأ وذرأ اعتصم من شر الثقلين الحديث وفيه وإن قالهن حين يمسي كن له كذلك حتى يصبح وفيه ابن لهيعة ولأحمد من حديث عبد الرحمن بن حبيش في حديث أن جبريل قال يا محمد قل أعوذ بكلمات الله التامة من شر ما خلق وذرأ وبرأ من شر ما نزل من السماء الحديث وإسناده جيد ولمسلم من حديث أبي هريرة في الدعاء عند النوم أعوذ بك من شر كل دابة أنت آخذ بناصيتها وللطبراني في الدعاء من حديث أبي الدرداء اللهم إني أعوذ بك من شر نفسي ومن شر كل دابة إلى آخر الحديث وقد تقدم في الباب الثال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قية حديث عبد الرحمن بن عوف عند أبي الشيخ بعد قوله الثقلين الجن والإنس وإن لدغ لم يضره شيء حتى يمسي وروى ابن عدي في الكامل والسجزي في الإبانة من حديث أبي هريرة من قال أعود بكلمات الله التامات من شر ما خلق ثلاث مرات لم تضره عقرب حتى يمسي ومن قالها حين يمسي لم تضره حتى يصبح ورواه الجماعة إلا البخاري من حديثه بلفظ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ا لقيت من عقرب لدغتني البارحة قال أما لو قلت حين أمسيت أعوذ بكلمات الله التامات من شر ما خلق لم يضرك شيء وفي رواية للترمذي من قالها ثلاث مرات حين يمسي لم تضره همة تلك الليلة قال سهل فكان أهلنا تعلموها فكانوا يقولونها في كل ليلة فلدغت جارية منهم فلم تجد لها وجعاً وهذا حديثا حسن والكلمات قال الهروي وغيره هي القرآن وقال أبو داود في سننه باب في القرآن وذكر فيه حديث تعوي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ين بكلمات الله التامة والتامات قيل هي الكاملات ومعنى كمالها أنه لا يدخلها نقص ولا عيب كما يدخل في كلام الناس وقيل هي النافعات الكافيات الشافيات من كل ما يتعوّذ منه وأخرج ابن أبي الدنيا في الدعاء عن أبي هريرة حدثنا كعب قال إنا نجد مكتوباً في التوراة غير المبدلة أن الشيطان لا يطيف بعبد من لدن يمسي حتى يصبح يقول هذه الكلمات اللهم إني أعوذ باسمك وكلماتك التامة من شر الشامة والهامة وأعوذ باسمك وكلماتك التامة من عذابك وشر عبادك اللهم إني أعوذ بك باسمك وكلماتك التامة من الشيطان الرجيم اللهم إني أسألك باسمك وكلماتك التامة من خير ما نسأل وخير ما تعطي وخير ما تبدي وخير ما تخفي اللهم إني أعوذ باسمك وكلماتك التامة من شر ما تجلى به النهار وإن كان الليل قال من شر ما دجى به الليل وأخرج أيضاً من طريق إبراهيم بن أبي بكر قال سمعت كعباً يقول لولا كلمات أقولهن حين أصبح وأمسي لجعلتني اليهود من الحمر الناهقة والكلاب النابحة والذئاب العادية أعوذ بوجه الله الجليل وبكلماته التامة الذي لا يخفر جاره الذي يمسك السماوات والأرض ومن فيهن أن تقع على الأرض إلا بإذنه من شر ما خلق وذرأ وبرأ وأخرج أيضاً من طريق عمرو بن مرة قال</w:t>
      </w:r>
      <w:r>
        <w:rPr>
          <w:b/>
          <w:bCs/>
          <w:rtl w:val="true"/>
          <w:lang w:bidi="ar"/>
        </w:rPr>
        <w:t>.</w:t>
        <w:br/>
      </w:r>
      <w:r>
        <w:rPr>
          <w:b/>
          <w:b/>
          <w:bCs/>
          <w:rtl w:val="true"/>
          <w:lang w:bidi="ar"/>
        </w:rPr>
        <w:t>قلت</w:t>
      </w:r>
      <w:r>
        <w:rPr>
          <w:b/>
          <w:bCs/>
          <w:rtl w:val="true"/>
          <w:lang w:bidi="ar"/>
        </w:rPr>
        <w:t xml:space="preserve">: </w:t>
      </w:r>
      <w:r>
        <w:rPr>
          <w:b/>
          <w:b/>
          <w:bCs/>
          <w:rtl w:val="true"/>
          <w:lang w:bidi="ar"/>
        </w:rPr>
        <w:t>لسعيد ابن المسيب أخبرني بشيء أقوله إذا أصبحت قال قل أعوذ بوجه الله الكريم واسمه العظيم وكلماته التامة من شر السامة والهامة ومن شر ما خلقت أي رب ومن شر كل دابة أنت آخذ بناصيتها وشر هذا اليوم إن كان نهاراً أو شر هذه الليلة إن كان مساء وشر ما بعدها وشر الدنيا وشواغله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88</w:t>
      </w:r>
      <w:r>
        <w:rPr>
          <w:b/>
          <w:bCs/>
          <w:color w:val="800000"/>
          <w:rtl w:val="true"/>
          <w:lang w:bidi="ar"/>
        </w:rPr>
        <w:t xml:space="preserve"> - (</w:t>
      </w:r>
      <w:r>
        <w:rPr>
          <w:b/>
          <w:b/>
          <w:bCs/>
          <w:color w:val="800000"/>
          <w:rtl w:val="true"/>
          <w:lang w:bidi="ar"/>
        </w:rPr>
        <w:t>وإذا نظرت وجهك في المرآة</w:t>
      </w:r>
      <w:r>
        <w:rPr>
          <w:b/>
          <w:bCs/>
          <w:color w:val="800000"/>
          <w:rtl w:val="true"/>
          <w:lang w:bidi="ar"/>
        </w:rPr>
        <w:t>)</w:t>
      </w:r>
      <w:r>
        <w:rPr>
          <w:b/>
          <w:bCs/>
          <w:rtl w:val="true"/>
          <w:lang w:bidi="ar"/>
        </w:rPr>
        <w:t xml:space="preserve"> </w:t>
      </w:r>
      <w:r>
        <w:rPr>
          <w:b/>
          <w:b/>
          <w:bCs/>
          <w:rtl w:val="true"/>
          <w:lang w:bidi="ar"/>
        </w:rPr>
        <w:t xml:space="preserve">بكسر الميم والمد معروفة </w:t>
      </w:r>
      <w:r>
        <w:rPr>
          <w:b/>
          <w:bCs/>
          <w:rtl w:val="true"/>
          <w:lang w:bidi="ar"/>
        </w:rPr>
        <w:t>(</w:t>
      </w:r>
      <w:r>
        <w:rPr>
          <w:b/>
          <w:b/>
          <w:bCs/>
          <w:rtl w:val="true"/>
          <w:lang w:bidi="ar"/>
        </w:rPr>
        <w:t>فقل</w:t>
      </w:r>
      <w:r>
        <w:rPr>
          <w:b/>
          <w:bCs/>
          <w:rtl w:val="true"/>
          <w:lang w:bidi="ar"/>
        </w:rPr>
        <w:t xml:space="preserve">) </w:t>
      </w:r>
      <w:r>
        <w:rPr>
          <w:b/>
          <w:b/>
          <w:bCs/>
          <w:rtl w:val="true"/>
          <w:lang w:bidi="ar"/>
        </w:rPr>
        <w:t xml:space="preserve">ندبا </w:t>
      </w:r>
      <w:r>
        <w:rPr>
          <w:b/>
          <w:bCs/>
          <w:rtl w:val="true"/>
          <w:lang w:bidi="ar"/>
        </w:rPr>
        <w:t>(</w:t>
      </w:r>
      <w:r>
        <w:rPr>
          <w:b/>
          <w:b/>
          <w:bCs/>
          <w:rtl w:val="true"/>
          <w:lang w:bidi="ar"/>
        </w:rPr>
        <w:t>الحمد لله الذي سوّى خلقي</w:t>
      </w:r>
      <w:r>
        <w:rPr>
          <w:b/>
          <w:bCs/>
          <w:rtl w:val="true"/>
          <w:lang w:bidi="ar"/>
        </w:rPr>
        <w:t xml:space="preserve">) </w:t>
      </w:r>
      <w:r>
        <w:rPr>
          <w:b/>
          <w:b/>
          <w:bCs/>
          <w:rtl w:val="true"/>
          <w:lang w:bidi="ar"/>
        </w:rPr>
        <w:t xml:space="preserve">بفتح فسكون </w:t>
      </w:r>
      <w:r>
        <w:rPr>
          <w:b/>
          <w:bCs/>
          <w:rtl w:val="true"/>
          <w:lang w:bidi="ar"/>
        </w:rPr>
        <w:t>(</w:t>
      </w:r>
      <w:r>
        <w:rPr>
          <w:b/>
          <w:b/>
          <w:bCs/>
          <w:rtl w:val="true"/>
          <w:lang w:bidi="ar"/>
        </w:rPr>
        <w:t>فعدله</w:t>
      </w:r>
      <w:r>
        <w:rPr>
          <w:b/>
          <w:bCs/>
          <w:rtl w:val="true"/>
          <w:lang w:bidi="ar"/>
        </w:rPr>
        <w:t xml:space="preserve">) </w:t>
      </w:r>
      <w:r>
        <w:rPr>
          <w:b/>
          <w:b/>
          <w:bCs/>
          <w:rtl w:val="true"/>
          <w:lang w:bidi="ar"/>
        </w:rPr>
        <w:t xml:space="preserve">بالتشديد والتعديل أخص من التسوية </w:t>
      </w:r>
      <w:r>
        <w:rPr>
          <w:b/>
          <w:bCs/>
          <w:rtl w:val="true"/>
          <w:lang w:bidi="ar"/>
        </w:rPr>
        <w:t>(</w:t>
      </w:r>
      <w:r>
        <w:rPr>
          <w:b/>
          <w:b/>
          <w:bCs/>
          <w:rtl w:val="true"/>
          <w:lang w:bidi="ar"/>
        </w:rPr>
        <w:t>وكرم صورة وجهي وحسنها</w:t>
      </w:r>
      <w:r>
        <w:rPr>
          <w:b/>
          <w:bCs/>
          <w:rtl w:val="true"/>
          <w:lang w:bidi="ar"/>
        </w:rPr>
        <w:t xml:space="preserve">) </w:t>
      </w:r>
      <w:r>
        <w:rPr>
          <w:b/>
          <w:b/>
          <w:bCs/>
          <w:rtl w:val="true"/>
          <w:lang w:bidi="ar"/>
        </w:rPr>
        <w:t xml:space="preserve">من التكريم والتحسين </w:t>
      </w:r>
      <w:r>
        <w:rPr>
          <w:b/>
          <w:bCs/>
          <w:rtl w:val="true"/>
          <w:lang w:bidi="ar"/>
        </w:rPr>
        <w:t>(</w:t>
      </w:r>
      <w:r>
        <w:rPr>
          <w:b/>
          <w:b/>
          <w:bCs/>
          <w:rtl w:val="true"/>
          <w:lang w:bidi="ar"/>
        </w:rPr>
        <w:t>وجعلني من المسلمين</w:t>
      </w:r>
      <w:r>
        <w:rPr>
          <w:b/>
          <w:bCs/>
          <w:rtl w:val="true"/>
          <w:lang w:bidi="ar"/>
        </w:rPr>
        <w:t xml:space="preserve">) </w:t>
      </w:r>
      <w:r>
        <w:rPr>
          <w:b/>
          <w:b/>
          <w:bCs/>
          <w:rtl w:val="true"/>
          <w:lang w:bidi="ar"/>
        </w:rPr>
        <w:t>وإنما ندب النظر إليها ليقوم بواجب الحمد على حسن الخلق والخلق لأنهما نعمتان يجب الشكر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طبراني في الأوسط وابن السني في اليوم والليلة من حديث أن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بيهقي في الشعب وسنده أيضاً ضعيف ولفظه كان إذا نظر وجهه في المرآة قال الحمد لله الخ وروى أبو يعلى والطبراني في الكبير من حديث ابن عباس كان إذا نظر في المرآة قال الحمد لله الذي حسن خلقي وخلقي وزان مني ما شان من غيري الحديث وعن ابن مسعود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اللهم أنت حسنت خلقي رواه ابن حبان في صحيحه ورواه البيهقي في كتاب الدعوات من حديث عائشة رضي الله عنه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ظر إلى وجهه في المرآة قال فذكره وأخرجه أبو بكر بن مردويه في كتاب الأدعية من حديث أبي هريرة و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ظر في المرآة قال اللهم كما أحسنت خلقي فأحسن خلقي وحرم وجهي على النار</w:t>
      </w:r>
      <w:r>
        <w:rPr>
          <w:b/>
          <w:bCs/>
          <w:rtl w:val="true"/>
          <w:lang w:bidi="ar"/>
        </w:rPr>
        <w:t>.</w:t>
        <w:br/>
        <w:br/>
      </w:r>
      <w:r>
        <w:rPr>
          <w:b/>
          <w:bCs/>
          <w:lang w:bidi="ar"/>
        </w:rPr>
        <w:t>1089</w:t>
      </w:r>
      <w:r>
        <w:rPr>
          <w:b/>
          <w:bCs/>
          <w:rtl w:val="true"/>
          <w:lang w:bidi="ar"/>
        </w:rPr>
        <w:t xml:space="preserve"> - (</w:t>
      </w:r>
      <w:r>
        <w:rPr>
          <w:b/>
          <w:b/>
          <w:bCs/>
          <w:rtl w:val="true"/>
          <w:lang w:bidi="ar"/>
        </w:rPr>
        <w:t>وإذا اشتريت خادماً</w:t>
      </w:r>
      <w:r>
        <w:rPr>
          <w:b/>
          <w:bCs/>
          <w:rtl w:val="true"/>
          <w:lang w:bidi="ar"/>
        </w:rPr>
        <w:t xml:space="preserve">) </w:t>
      </w:r>
      <w:r>
        <w:rPr>
          <w:b/>
          <w:b/>
          <w:bCs/>
          <w:rtl w:val="true"/>
          <w:lang w:bidi="ar"/>
        </w:rPr>
        <w:t xml:space="preserve">هو من يخدم في مهنة البيت أعم من أن يكون ذكراً أو أنثى والآن في العرف صار لفظ الخادم خاصاً بالجارية </w:t>
      </w:r>
      <w:r>
        <w:rPr>
          <w:b/>
          <w:bCs/>
          <w:rtl w:val="true"/>
          <w:lang w:bidi="ar"/>
        </w:rPr>
        <w:t>(</w:t>
      </w:r>
      <w:r>
        <w:rPr>
          <w:b/>
          <w:b/>
          <w:bCs/>
          <w:rtl w:val="true"/>
          <w:lang w:bidi="ar"/>
        </w:rPr>
        <w:t>أو غلاماً</w:t>
      </w:r>
      <w:r>
        <w:rPr>
          <w:b/>
          <w:bCs/>
          <w:rtl w:val="true"/>
          <w:lang w:bidi="ar"/>
        </w:rPr>
        <w:t xml:space="preserve">) </w:t>
      </w:r>
      <w:r>
        <w:rPr>
          <w:b/>
          <w:b/>
          <w:bCs/>
          <w:rtl w:val="true"/>
          <w:lang w:bidi="ar"/>
        </w:rPr>
        <w:t xml:space="preserve">وهو الطار الشاب ويطلق على الرجل مجازاً باسم ما كان عليه كما يقال للصغير شيخ مجازاً باسم ما يؤل إليه </w:t>
      </w:r>
      <w:r>
        <w:rPr>
          <w:b/>
          <w:bCs/>
          <w:rtl w:val="true"/>
          <w:lang w:bidi="ar"/>
        </w:rPr>
        <w:t>(</w:t>
      </w:r>
      <w:r>
        <w:rPr>
          <w:b/>
          <w:b/>
          <w:bCs/>
          <w:rtl w:val="true"/>
          <w:lang w:bidi="ar"/>
        </w:rPr>
        <w:t>أو دابة فخذ بناصيتها وقل اللهم إني أسألك خيره وخير ما جبل عليه وأعوذ بك من شره وشر ما جبل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ه من حديث عمرو بن شعيب عن أبيه عن جده بسن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لفظه إذا اشترى أحدكم الجارية أو الغلام أو الدابة فليأخذ بناصيته وليقل اللهم إني أسألك خيره الحديث وفي آخره وإذا اشترى بعيراً فليأخذ بذروة سنامه وليقل مثل ذلك رواه كذلك النسائي وهذا لفظه والحاكم في المستدرك وقال صحيح على ما ذكرناه من رواية الأئمة الثقات عن عمرو بن شعيب وفي روايته ورواية لأبي داود وليدع بالبركة</w:t>
      </w:r>
      <w:r>
        <w:rPr>
          <w:b/>
          <w:bCs/>
          <w:rtl w:val="true"/>
          <w:lang w:bidi="ar"/>
        </w:rPr>
        <w:t>.</w:t>
        <w:br/>
        <w:br/>
      </w:r>
      <w:r>
        <w:rPr>
          <w:b/>
          <w:bCs/>
          <w:color w:val="800000"/>
          <w:lang w:bidi="ar"/>
        </w:rPr>
        <w:t>1090</w:t>
      </w:r>
      <w:r>
        <w:rPr>
          <w:b/>
          <w:bCs/>
          <w:color w:val="800000"/>
          <w:rtl w:val="true"/>
          <w:lang w:bidi="ar"/>
        </w:rPr>
        <w:t xml:space="preserve"> - (</w:t>
      </w:r>
      <w:r>
        <w:rPr>
          <w:b/>
          <w:b/>
          <w:bCs/>
          <w:color w:val="800000"/>
          <w:rtl w:val="true"/>
          <w:lang w:bidi="ar"/>
        </w:rPr>
        <w:t>وإذا هنأت</w:t>
      </w:r>
      <w:r>
        <w:rPr>
          <w:b/>
          <w:bCs/>
          <w:color w:val="800000"/>
          <w:rtl w:val="true"/>
          <w:lang w:bidi="ar"/>
        </w:rPr>
        <w:t>)</w:t>
      </w:r>
      <w:r>
        <w:rPr>
          <w:b/>
          <w:bCs/>
          <w:rtl w:val="true"/>
          <w:lang w:bidi="ar"/>
        </w:rPr>
        <w:t xml:space="preserve"> </w:t>
      </w:r>
      <w:r>
        <w:rPr>
          <w:b/>
          <w:b/>
          <w:bCs/>
          <w:rtl w:val="true"/>
          <w:lang w:bidi="ar"/>
        </w:rPr>
        <w:t xml:space="preserve">أحداً </w:t>
      </w:r>
      <w:r>
        <w:rPr>
          <w:b/>
          <w:bCs/>
          <w:rtl w:val="true"/>
          <w:lang w:bidi="ar"/>
        </w:rPr>
        <w:t>(</w:t>
      </w:r>
      <w:r>
        <w:rPr>
          <w:b/>
          <w:b/>
          <w:bCs/>
          <w:rtl w:val="true"/>
          <w:lang w:bidi="ar"/>
        </w:rPr>
        <w:t>بالنكاح فقل بارك الله فيك و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وجمع بينكما في خ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بن ماجه من حديث أبي هريرة 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أخرجه الطبراني في الدعاء وأخرج الترمذي عن عقيل بن أبي طالب أنه تزوج امرأة فقيل له بالرفاء والبنين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تزوج أحدكم فقولوا له بارك الله فيك وبارك عليك كذا أورده الحافظ ابن حجر في جزء التهنئة</w:t>
      </w:r>
      <w:r>
        <w:rPr>
          <w:b/>
          <w:bCs/>
          <w:rtl w:val="true"/>
          <w:lang w:bidi="ar"/>
        </w:rPr>
        <w:t>.</w:t>
        <w:br/>
        <w:br/>
      </w:r>
      <w:r>
        <w:rPr>
          <w:b/>
          <w:bCs/>
          <w:lang w:bidi="ar"/>
        </w:rPr>
        <w:t>10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جزاء السلف الحمد والأد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نسائي من حديث عبد الله بن أبي ربيعة قال استقرض 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ألفاً فجاءه مال فدفعه إليّ فقال فذكره وإسناده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أيضاً أحمد وابن ماجه كلهم من رواية إبراهيم بن إسماعيل ابن عبد الله أو إسماعيل بن إبراهيم بن عبد الله بن أبي ربيعة عن أبيه عن جده بلفظ والوفاء بدل والأداء وهذا الاستقراض كان في غزوة حنين وعبد الله بن أبي ربيعة هذا مخزومي وأبو ربيعة اسمه عمرو بن الغيرة ول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ند فبقي عليها إلى أواخر أيام سيدنا عثمان رضي الله عنهما ومات بقرب مكة وفي الباب عن أبي هريرة رضي الله عنه قال كان 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 من الإبل فجاءه يتقاضاه فقال أعطوه فطلبوا سنه فلم يجدوا إلا سناً فوقها فقال أعطوه فقال أوفيتني أوفى الله بك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خياركم أحسنكم قضاء رواه الجماعة إلا أبا داود وفي رواية للبخاري أيضاً أوفيتني وفى الله بك وفي أخرى له أوفاك الله</w:t>
      </w:r>
      <w:r>
        <w:rPr>
          <w:b/>
          <w:bCs/>
          <w:rtl w:val="true"/>
          <w:lang w:bidi="ar"/>
        </w:rPr>
        <w:t>.</w:t>
        <w:br/>
        <w:br/>
      </w:r>
      <w:r>
        <w:rPr>
          <w:b/>
          <w:bCs/>
          <w:color w:val="800000"/>
          <w:lang w:bidi="ar"/>
        </w:rPr>
        <w:t>1092</w:t>
      </w:r>
      <w:r>
        <w:rPr>
          <w:b/>
          <w:bCs/>
          <w:color w:val="800000"/>
          <w:rtl w:val="true"/>
          <w:lang w:bidi="ar"/>
        </w:rPr>
        <w:t xml:space="preserve"> - (</w:t>
      </w:r>
      <w:r>
        <w:rPr>
          <w:b/>
          <w:b/>
          <w:bCs/>
          <w:color w:val="800000"/>
          <w:rtl w:val="true"/>
          <w:lang w:bidi="ar"/>
        </w:rPr>
        <w:t>الدعاء والبلاء يتعالجان</w:t>
      </w:r>
      <w:r>
        <w:rPr>
          <w:b/>
          <w:bCs/>
          <w:color w:val="800000"/>
          <w:rtl w:val="true"/>
          <w:lang w:bidi="ar"/>
        </w:rPr>
        <w:t>)</w:t>
      </w:r>
      <w:r>
        <w:rPr>
          <w:b/>
          <w:bCs/>
          <w:rtl w:val="true"/>
          <w:lang w:bidi="ar"/>
        </w:rPr>
        <w:t xml:space="preserve"> </w:t>
      </w:r>
      <w:r>
        <w:rPr>
          <w:b/>
          <w:b/>
          <w:bCs/>
          <w:rtl w:val="true"/>
          <w:lang w:bidi="ar"/>
        </w:rPr>
        <w:t xml:space="preserve">روى الحاكم من حديث عائشة رضي الله 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غني حذر من قدر والدعاء ينفع مما نزل ومما لم ينزل وإن البلاء لينزل فيلقاه الدعاء فيتعالجان إلى يوم القيامة وعن سلمان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د القضاء إلا الدعاء ولا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مر إلا البر رواه الترمذي وقال حسن غريب وأخرجه ابن ماجه والحاكم وابن حبان من حديث ثوبان أيضاً وصحح الحاكم إسناده ولما أخرجه أبو موسى المديني في الترغيب قال قال أستاذنا أبو القاسم إسماعيل بن محمد بن الفضل فيما قرأته عليه إن الله تبارك وتعالى إذا أراد أن يخلق النسمة قال فإن كان منها الدعاء رد عنها كذا وكذا وإن لم يكن منها الدعاء نزل بها كذا وكذا وكذلك أجلها إن برت والديها ويكون ذلك فيما يكتب في الصحيفة</w:t>
      </w:r>
      <w:r>
        <w:rPr>
          <w:b/>
          <w:bCs/>
          <w:rtl w:val="true"/>
          <w:lang w:bidi="ar"/>
        </w:rPr>
        <w:t>.</w:t>
        <w:br/>
      </w:r>
      <w:r>
        <w:rPr>
          <w:b/>
          <w:b/>
          <w:bCs/>
          <w:rtl w:val="true"/>
          <w:lang w:bidi="ar"/>
        </w:rPr>
        <w:t>وقد روى الفريابي في كتاب الذكر عن علي رضي الله عنه قال الدعاء يدفع الأمر المبرم وعن ابن عباس الدعاء يدفع القدر وقال إن الأمر ليقضى فيرده الدعاء بعدما قضى ثم قرأ فلولا كانت قرية آمنت فنفعها إيمانها الآية</w:t>
      </w:r>
      <w:r>
        <w:rPr>
          <w:b/>
          <w:bCs/>
          <w:rtl w:val="true"/>
          <w:lang w:bidi="ar"/>
        </w:rPr>
        <w:t>.</w:t>
        <w:br/>
        <w:br/>
      </w:r>
      <w:r>
        <w:rPr>
          <w:b/>
          <w:bCs/>
          <w:lang w:bidi="ar"/>
        </w:rPr>
        <w:t>10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عباد الله إلى الله الذين يراعون الشمس والقمر والأظلة</w:t>
      </w:r>
      <w:r>
        <w:rPr>
          <w:b/>
          <w:bCs/>
          <w:rtl w:val="true"/>
          <w:lang w:bidi="ar"/>
        </w:rPr>
        <w:t>).</w:t>
        <w:br/>
      </w:r>
      <w:r>
        <w:rPr>
          <w:b/>
          <w:b/>
          <w:bCs/>
          <w:rtl w:val="true"/>
          <w:lang w:bidi="ar"/>
        </w:rPr>
        <w:t xml:space="preserve">أي يترصدون دخول الأوقات بها </w:t>
      </w:r>
      <w:r>
        <w:rPr>
          <w:b/>
          <w:bCs/>
          <w:rtl w:val="true"/>
          <w:lang w:bidi="ar"/>
        </w:rPr>
        <w:t>(</w:t>
      </w:r>
      <w:r>
        <w:rPr>
          <w:b/>
          <w:b/>
          <w:bCs/>
          <w:rtl w:val="true"/>
          <w:lang w:bidi="ar"/>
        </w:rPr>
        <w:t>لذكر الله تعالى</w:t>
      </w:r>
      <w:r>
        <w:rPr>
          <w:b/>
          <w:bCs/>
          <w:rtl w:val="true"/>
          <w:lang w:bidi="ar"/>
        </w:rPr>
        <w:t xml:space="preserve">) </w:t>
      </w:r>
      <w:r>
        <w:rPr>
          <w:b/>
          <w:b/>
          <w:bCs/>
          <w:rtl w:val="true"/>
          <w:lang w:bidi="ar"/>
        </w:rPr>
        <w:t>أي لإقامة ذكره تعالى في الأوقات المعلومة ولفظ القوت وفي حديث أبي الدرداء وكعب الأحبار في صفة هذه الأمة يراعون الظلال لإقامة الصلاة وأحب عباد الله إلى الله الخ</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حاكم وقال صحيح الإسناد من حديث ابن أبي أوفى بلفظ خيار عباد الله الخ</w:t>
      </w:r>
      <w:r>
        <w:rPr>
          <w:b/>
          <w:bCs/>
          <w:rtl w:val="true"/>
          <w:lang w:bidi="ar"/>
        </w:rPr>
        <w:t>.</w:t>
        <w:br/>
      </w:r>
      <w:r>
        <w:rPr>
          <w:b/>
          <w:b/>
          <w:bCs/>
          <w:rtl w:val="true"/>
          <w:lang w:bidi="ar"/>
        </w:rPr>
        <w:t>قلت</w:t>
      </w:r>
      <w:r>
        <w:rPr>
          <w:b/>
          <w:bCs/>
          <w:rtl w:val="true"/>
          <w:lang w:bidi="ar"/>
        </w:rPr>
        <w:t xml:space="preserve">: </w:t>
      </w:r>
      <w:r>
        <w:rPr>
          <w:b/>
          <w:b/>
          <w:bCs/>
          <w:rtl w:val="true"/>
          <w:lang w:bidi="ar"/>
        </w:rPr>
        <w:t>روياه بلفظ أن خيار عباد الله الذين يراعون الشمس والقمر والنجوم والأظلة لذكر الله وقال الهيثمي رجال الطبراني موثقون وقال المنذري رواه ابن شاهين وقال انفرد به ابن عيينة عن مسعر وهو حديث غريب صحيح وأقر الذهبي الحاكم على تصحيحه</w:t>
      </w:r>
      <w:r>
        <w:rPr>
          <w:b/>
          <w:bCs/>
          <w:rtl w:val="true"/>
          <w:lang w:bidi="ar"/>
        </w:rPr>
        <w:br/>
        <w:br/>
      </w:r>
      <w:r>
        <w:rPr>
          <w:b/>
          <w:bCs/>
          <w:lang w:bidi="ar"/>
        </w:rPr>
        <w:t>1094</w:t>
      </w:r>
      <w:r>
        <w:rPr>
          <w:b/>
          <w:bCs/>
          <w:rtl w:val="true"/>
          <w:lang w:bidi="ar"/>
        </w:rPr>
        <w:t xml:space="preserve"> - </w:t>
      </w:r>
      <w:r>
        <w:rPr>
          <w:b/>
          <w:b/>
          <w:bCs/>
          <w:rtl w:val="true"/>
          <w:lang w:bidi="ar"/>
        </w:rPr>
        <w:t xml:space="preserve">ويروى عن أنس بن مالك رضي الله عنه عن الني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صلاة الصبح من توضأ ثم توجه إلى المسجد يصلي فيه الصلاة كان له بكل خطوة حسنة ومحى عنه سيئة والحسنة بعشر أمثالها فإذا صلّى ثم انصرف عند طلوع الشمس كتب له بكل شعرة في جسده حسنة وانقلب بحجة مبرورة وإن جلس حتى يركع الضحى كتب له بكل ركعة ألفا حسنة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عتمة فله مثل ذلك وانقلب بعمرة مبرو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بهذا السياق وفي شعب الإيمان للبيهقي من حديث أنس بسند ضعيف ومن صلّى المغرب في جماعة كان كحجة مبرورة وعمرة متقبلة اهـ</w:t>
      </w:r>
      <w:r>
        <w:rPr>
          <w:b/>
          <w:bCs/>
          <w:rtl w:val="true"/>
          <w:lang w:bidi="ar"/>
        </w:rPr>
        <w:t>.</w:t>
        <w:br/>
      </w:r>
      <w:r>
        <w:rPr>
          <w:b/>
          <w:b/>
          <w:bCs/>
          <w:rtl w:val="true"/>
          <w:lang w:bidi="ar"/>
        </w:rPr>
        <w:t>قلت</w:t>
      </w:r>
      <w:r>
        <w:rPr>
          <w:b/>
          <w:bCs/>
          <w:rtl w:val="true"/>
          <w:lang w:bidi="ar"/>
        </w:rPr>
        <w:t xml:space="preserve">: </w:t>
      </w:r>
      <w:r>
        <w:rPr>
          <w:b/>
          <w:b/>
          <w:bCs/>
          <w:rtl w:val="true"/>
          <w:lang w:bidi="ar"/>
        </w:rPr>
        <w:t>بل له أصل أخرجه ابن عساكر في التاريخ عن محمد بن شعيب بن شابور عن سعيد بن خالد بن أبي طويل عن أنس بمثل سياق المصنف سواء إلا أنه قال بعد قوله مبرورة وليس كل حج مبرور أفإن جلس حتى يركع ولم يقل الضحى كتب له بكل حسنة ألفا ألف حسنة ومن صلّى صلاة الفجر الحديث وفيه بعد قوله مبرورة وليس كل معتمر مبروراً ولكن سعيد راويه عن أنس قال أبو حاتم منكر الحديث لا يشبه حديثه حديث أهل الصدق وأحاديثه عن أنس لا تعرف وقال أبو زرعة حدث عن أنس بمناكير وقال روى عن أنس ما لا يتابع عليه ومحمد بن شعيب لا شيء كذا في الجامع الكبير للجلال السيوطي وأما الذي أورده في شعب الإيمان فقد أخرجه أيضاً الديلمي عن أنس بزيادة وكأنما قام ليلة القدر وروى الترمذي من حديثه بلفظ من صلّى الفجر في جماعة ثم قعد يذكر الله حتى تطلع الشمس ثم صلّى ركعتين كانت له كأجر حجة وعمرة تامة تامة تامة وقال حسن غري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95</w:t>
      </w:r>
      <w:r>
        <w:rPr>
          <w:b/>
          <w:bCs/>
          <w:color w:val="800000"/>
          <w:rtl w:val="true"/>
          <w:lang w:bidi="ar"/>
        </w:rPr>
        <w:t xml:space="preserve"> - (</w:t>
      </w:r>
      <w:r>
        <w:rPr>
          <w:b/>
          <w:b/>
          <w:bCs/>
          <w:color w:val="800000"/>
          <w:rtl w:val="true"/>
          <w:lang w:bidi="ar"/>
        </w:rPr>
        <w:t>أستغفر الله الذي لا إله إلا هو الحي القيوم وأتوب إليه</w:t>
      </w:r>
      <w:r>
        <w:rPr>
          <w:b/>
          <w:bCs/>
          <w:color w:val="800000"/>
          <w:rtl w:val="true"/>
          <w:lang w:bidi="ar"/>
        </w:rPr>
        <w:t>)</w:t>
      </w:r>
      <w:r>
        <w:rPr>
          <w:b/>
          <w:bCs/>
          <w:rtl w:val="true"/>
          <w:lang w:bidi="ar"/>
        </w:rPr>
        <w:t xml:space="preserve"> </w:t>
      </w:r>
      <w:r>
        <w:rPr>
          <w:b/>
          <w:b/>
          <w:bCs/>
          <w:rtl w:val="true"/>
          <w:lang w:bidi="ar"/>
        </w:rPr>
        <w:t xml:space="preserve">فمن قال ذلك غفر له وإن كان فر من الزحف رواه الترمذي وقال غريب وابن سعد والبغوي وابن منده والباوردي والطبراني والضياء وابن عساكر عن بلال بن زيد مو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بيه عن جده قال البغوي ولا أعلم له غيره ورواه ابن عساكر عن أنس ورواه ابن أبي شيبة عن ابن مسعود وأبي الدرداء موقوفاً عليهما وقوله </w:t>
      </w:r>
      <w:r>
        <w:rPr>
          <w:b/>
          <w:bCs/>
          <w:rtl w:val="true"/>
          <w:lang w:bidi="ar"/>
        </w:rPr>
        <w:t>(</w:t>
      </w:r>
      <w:r>
        <w:rPr>
          <w:b/>
          <w:b/>
          <w:bCs/>
          <w:rtl w:val="true"/>
          <w:lang w:bidi="ar"/>
        </w:rPr>
        <w:t>سبعين مرة</w:t>
      </w:r>
      <w:r>
        <w:rPr>
          <w:b/>
          <w:bCs/>
          <w:rtl w:val="true"/>
          <w:lang w:bidi="ar"/>
        </w:rPr>
        <w:t xml:space="preserve">) </w:t>
      </w:r>
      <w:r>
        <w:rPr>
          <w:b/>
          <w:b/>
          <w:bCs/>
          <w:rtl w:val="true"/>
          <w:lang w:bidi="ar"/>
        </w:rPr>
        <w:t xml:space="preserve">لم يرد به التصريح وإنما ورد ثلاثاً كما رواه أبو داود الترمذي من حديث زيد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حاكم عن ابن مسعود ولفظه غفرت ذنوبه وإن كان فاراً من الزحف ورو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اكر من حديث أبي سعيد بلفظ غفر له ذنوبه ولو كانت مثل رمل عالج وغثاء البحر وعدد نجوم السماء وفي رواية من حديثه التقييد حين يأوى إلى فراشه وفيه غفر الله ذنوبه وإن كانت مثل زبد البحر وإن كانت عدد ورق الشجر وإن كانت عدد رمل عالج وإن كانت عدد أيام الدنيا هكذا رواه أحمد والترمذي وأبو يعلى وجاء أيضاً التقييد بصبحية الجمعة قبل صلاة الغداة وأنه ثلاث مرات وفيه ثلاث مرات وفيه غفر الله ذنوبه ولو كانت أكثر من زبد البحر وهكذا رواه ابن السنى والطبراني في الأوسط وابن عساكر وابن النجار من حديث أنس وفيه حظيف الجرزني مختلف فيه وروى عن معاذ تقييده ثلاثاً بعد الفجر وبعد العصر وهكذا رواه ابن السنى وابن النجار</w:t>
      </w:r>
      <w:r>
        <w:rPr>
          <w:b/>
          <w:bCs/>
          <w:rtl w:val="true"/>
          <w:lang w:bidi="ar"/>
        </w:rPr>
        <w:t>.</w:t>
        <w:br/>
        <w:br/>
      </w:r>
      <w:r>
        <w:rPr>
          <w:b/>
          <w:bCs/>
          <w:lang w:bidi="ar"/>
        </w:rPr>
        <w:t>109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ما يذكر من رحمة الله يقول إنه يقول يا ابن آدم أذكرني من بعد صلاة الفجر ساعة وبعد صلاة العصر ساعة أكفك ما بينهما</w:t>
      </w:r>
      <w:r>
        <w:rPr>
          <w:b/>
          <w:bCs/>
          <w:rtl w:val="true"/>
          <w:lang w:bidi="ar"/>
        </w:rPr>
        <w:t>).</w:t>
        <w:br/>
      </w:r>
      <w:r>
        <w:rPr>
          <w:b/>
          <w:b/>
          <w:bCs/>
          <w:rtl w:val="true"/>
          <w:lang w:bidi="ar"/>
        </w:rPr>
        <w:t xml:space="preserve">أورده صاحب القوت فقال وروينا عن الحس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ما يذكر من رحمة ربه أنه قال فذكر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المبارك في الزهد مرسلاً هكذا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ى ذلك مرفوعاً عن ابن عباس تقدمت الإشارة إليه في الكتاب الذي قب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97</w:t>
      </w:r>
      <w:r>
        <w:rPr>
          <w:b/>
          <w:bCs/>
          <w:color w:val="800000"/>
          <w:rtl w:val="true"/>
          <w:lang w:bidi="ar"/>
        </w:rPr>
        <w:t xml:space="preserve"> - (</w:t>
      </w:r>
      <w:r>
        <w:rPr>
          <w:b/>
          <w:b/>
          <w:bCs/>
          <w:color w:val="800000"/>
          <w:rtl w:val="true"/>
          <w:lang w:bidi="ar"/>
        </w:rPr>
        <w:t>الأولى قوله لا إله إلا الله وحده لا شريك له له الملك وله الحمد يحي ويميت وهو حي لا يموت بيده الخير وهو على كل شيء قدي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تقدم من حديث أبي أيوب تكرارها عشراً دون قوله يحيي ويميت وهو حي لا يموت وهي كلها عند البزار من حديث عبد الرحمن بن عوف فيما يقال عند الصباح والمساء وتقدم تكرارها مائة ومائتين ول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من حديث عبد الله بن عمر وتكرارها ألف مرة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كرارها عشراً بدون تلك الزيادة قد جاء أيضاً من حديث أبي هريرة عند البخاري ومسلم والنسائي بلفظ كان كمن أعتق رقبة من ولد إسماعيل وحديث أبي أيوب المذكور رواه أيضاً الترمذي والطبراني والبيهقي ورواه ابن أبي شيبة عن ابن مسعود موقوفاً ورواه أحمد والطبراني والضياء بزيادة في آخره ورواه عبد بن حميد من غير قيد عشرة وروى ابن صصري في أماليه من حديث أبي أمامة من قال لا إله إلا الله وحده لا شريك له له الملك وله الحمد يحي ويميت بيده الخير وهو على كل شيء قدير عشر مرات في دبر صلاة الغداة كتب الله له بكل واحدة منها عشر حسنات ومحا عنه عشر سيآت ورفع له عشر درجات وكانت له خيراً من عشر محررين يوم القيامة ومن قالها في دبر صلاة العصر كان له مثل ذلك وروى ابن السنى والطبراني في الكبير من حديث معاذ رضي الله عنه من قال حين ينصرف من صلاة الغداة قبل أن يتكلم لا إله إلا الله وحده شريك له له الملك وله الحمد بيده الخير وهو على كل شيء قدير عشر مرات أعطي بهن سبعا الحديث وروى ابن النجار من حديث عثمان رضي الله عنه من قال لا إله إلا الله وحده لا شريك له له الملك وله الحمد بيده الخير وهو على كل شيء قدير حين يصلي الصبح وقبل أن يثني قدمه عشر مرات كتب له عشر حسنات الحديث وروى الترمذي عن عمارة بن شبيب السبائي من قال لا إله إلا الله وحده لا شريك له له الملك وله الحمد يحيي ويميت وهو على كل شيء قدير عشر مرات الحديث وقال حسن غريب وقد روى بقيد العشرة عن ع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بي الدرداء عند الطبراني وابن عساكر وعبد الرحمن بن غنم عند أحمد وقيل هو مرسل وابن عياش عند ابن السنى وغير هؤلاء وأما تكرارها مائة ففي حديث أبي هريرة عند أحمد والشيخين والترمذي وابن ماجه وابن حبان وحديث عبد الله بن عمرو عند ابن السنى والخطيب وعن أبي الدرداء عند ابن أبي شيبة موقوفاً وعن أبي أمامة عند الطبراني والضياء وأما تكرارها ألفا ففي حديث عبد الله بن عمرو عند إسماعيل بن عبد الغافر في ال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مات ورد في تكرارها فضائل وهي عشر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وساق العشر كلهم لم أجد له إسناداً</w:t>
      </w:r>
      <w:r>
        <w:rPr>
          <w:b/>
          <w:bCs/>
          <w:rtl w:val="true"/>
          <w:lang w:bidi="ar"/>
        </w:rPr>
        <w:t>.</w:t>
        <w:br/>
        <w:br/>
      </w:r>
      <w:r>
        <w:rPr>
          <w:b/>
          <w:bCs/>
          <w:color w:val="800000"/>
          <w:lang w:bidi="ar"/>
        </w:rPr>
        <w:t>1098</w:t>
      </w:r>
      <w:r>
        <w:rPr>
          <w:b/>
          <w:bCs/>
          <w:color w:val="800000"/>
          <w:rtl w:val="true"/>
          <w:lang w:bidi="ar"/>
        </w:rPr>
        <w:t xml:space="preserve"> - (</w:t>
      </w:r>
      <w:r>
        <w:rPr>
          <w:b/>
          <w:b/>
          <w:bCs/>
          <w:color w:val="800000"/>
          <w:rtl w:val="true"/>
          <w:lang w:bidi="ar"/>
        </w:rPr>
        <w:t>الثانية قوله سبحان الله العظيم والحمد لله ولا إله إلا الله والله أكبر ولا حول ولا قوة إلا بالله العلي العظي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نسائي في اليوم والليلة وابن حبان والحاكم وصححه من حديث أبي سعيد الخدري استكثروا من الباقيات الصالحات فذكرها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لكن ليس عندهم القيد بعشر مرات ولفظهم بعد قوله الصالحات التسبيح والتهليل والتحميد والتكبير ولا حول ولا قوة إلا بالله ورواه كذلك الحاكم أيضاً عن أبي هريرة وروى ابن السنى والحسن بن شبيب المعمري في اليوم والليلة وأبو الشيخ وابن النجار عن أنس من قال حين ينصرف من صلاته سبحان الله العظيم وبحمده ولا حول ولا قوّة إلا بالله ثلاث مرات قام مغفوراً له</w:t>
      </w:r>
      <w:r>
        <w:rPr>
          <w:b/>
          <w:bCs/>
          <w:rtl w:val="true"/>
          <w:lang w:bidi="ar"/>
        </w:rPr>
        <w:t>.</w:t>
        <w:br/>
        <w:br/>
      </w:r>
      <w:r>
        <w:rPr>
          <w:b/>
          <w:bCs/>
          <w:color w:val="800000"/>
          <w:lang w:bidi="ar"/>
        </w:rPr>
        <w:t>1099</w:t>
      </w:r>
      <w:r>
        <w:rPr>
          <w:b/>
          <w:bCs/>
          <w:color w:val="800000"/>
          <w:rtl w:val="true"/>
          <w:lang w:bidi="ar"/>
        </w:rPr>
        <w:t xml:space="preserve"> - (</w:t>
      </w:r>
      <w:r>
        <w:rPr>
          <w:b/>
          <w:b/>
          <w:bCs/>
          <w:color w:val="800000"/>
          <w:rtl w:val="true"/>
          <w:lang w:bidi="ar"/>
        </w:rPr>
        <w:t>الثالثة قوله سبوح قدوس رب الملائكة والروح</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لم أجدها مكررة ولكن عند مسلم من حديث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ها في ركوعه وسجوده وقد تقدم ولأبي الشيخ في الثواب من حديث البراء أكثر من أن تقول سبحان الملك القدوس رب الملائكة والروح</w:t>
      </w:r>
      <w:r>
        <w:rPr>
          <w:b/>
          <w:bCs/>
          <w:rtl w:val="true"/>
          <w:lang w:bidi="ar"/>
        </w:rPr>
        <w:t>.</w:t>
        <w:br/>
        <w:br/>
      </w:r>
      <w:r>
        <w:rPr>
          <w:b/>
          <w:bCs/>
          <w:color w:val="800000"/>
          <w:lang w:bidi="ar"/>
        </w:rPr>
        <w:t>1100</w:t>
      </w:r>
      <w:r>
        <w:rPr>
          <w:b/>
          <w:bCs/>
          <w:color w:val="800000"/>
          <w:rtl w:val="true"/>
          <w:lang w:bidi="ar"/>
        </w:rPr>
        <w:t xml:space="preserve"> - (</w:t>
      </w:r>
      <w:r>
        <w:rPr>
          <w:b/>
          <w:b/>
          <w:bCs/>
          <w:color w:val="800000"/>
          <w:rtl w:val="true"/>
          <w:lang w:bidi="ar"/>
        </w:rPr>
        <w:t>الرابعة قوله سبحان الله العظيم وبحمد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من قال ذلك في كل يوم مائة مرة حطت خطاياه وإن كانت مثل زبد البحر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أبي شيبة في المصنف وأحمد والترمذي وابن ماجه وابن حبان ولفظهم جميعاً سبحان الله وبحمده ورواه بلفظ المصنف أحمد ومسلم وأبو داود والترمذي وابن حبان من قال ذلك حين يصبح ويمسي 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لم يات أحد يوم القيامة بأفضل مما جاء به إلا أحد قال مثل ذلك أو زاد عليه وروى العقيلي من حديث ابن عمر من قال سبحان الله وبحمده كتب له عشر حسنات ومن قالها عشرا كتب الله له مائة حسنة ومن قالها مائة كتب الله له ألف حسنة ومن زاد زاده الله الحديث وروى الديلمي من حديث عبد الله بن عمرو من قال سبحان الله وبحمده مائة مرة قبل طلوع الشمس ومائة قبل غروبها كان أفضل من مائة بدنة وروى الترمذي وأبو يعلى وابن حبان عن جابر من قال سبحان الله العظيم وبحمده غرست له نخلة في الجنة</w:t>
      </w:r>
      <w:r>
        <w:rPr>
          <w:b/>
          <w:bCs/>
          <w:rtl w:val="true"/>
          <w:lang w:bidi="ar"/>
        </w:rPr>
        <w:t>.</w:t>
        <w:br/>
        <w:br/>
      </w:r>
      <w:r>
        <w:rPr>
          <w:b/>
          <w:bCs/>
          <w:color w:val="800000"/>
          <w:lang w:bidi="ar"/>
        </w:rPr>
        <w:t>1101</w:t>
      </w:r>
      <w:r>
        <w:rPr>
          <w:b/>
          <w:bCs/>
          <w:color w:val="800000"/>
          <w:rtl w:val="true"/>
          <w:lang w:bidi="ar"/>
        </w:rPr>
        <w:t xml:space="preserve"> - (</w:t>
      </w:r>
      <w:r>
        <w:rPr>
          <w:b/>
          <w:b/>
          <w:bCs/>
          <w:color w:val="800000"/>
          <w:rtl w:val="true"/>
          <w:lang w:bidi="ar"/>
        </w:rPr>
        <w:t>الخامسة قوله أستغفر الله الذي لا إله إلا هو الحي القيوم وأسأله التوب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مستغفري في الدعوات من حديث معاذ أن من قالها بعد الفجر وبعد العصر ثلاث مرات كفرت ذنوبه وإن كانت أكثر من زبد البحر ولفظه وأتوب إليه وفيه ضعف وهكذا رواه الترمذي من حديث أبي سعيد في قولها ثلاثاً وللبخاري من حديث أبي هريرة إني لأستغفر الله في كل يوم مائة مرة وتقدمت هذه الأحاديث في الباب الثاني من الأذكار</w:t>
      </w:r>
      <w:r>
        <w:rPr>
          <w:b/>
          <w:bCs/>
          <w:rtl w:val="true"/>
          <w:lang w:bidi="ar"/>
        </w:rPr>
        <w:t>.</w:t>
        <w:br/>
      </w:r>
      <w:r>
        <w:rPr>
          <w:b/>
          <w:b/>
          <w:bCs/>
          <w:rtl w:val="true"/>
          <w:lang w:bidi="ar"/>
        </w:rPr>
        <w:t>قلت</w:t>
      </w:r>
      <w:r>
        <w:rPr>
          <w:b/>
          <w:bCs/>
          <w:rtl w:val="true"/>
          <w:lang w:bidi="ar"/>
        </w:rPr>
        <w:t xml:space="preserve">: </w:t>
      </w:r>
      <w:r>
        <w:rPr>
          <w:b/>
          <w:b/>
          <w:bCs/>
          <w:rtl w:val="true"/>
          <w:lang w:bidi="ar"/>
        </w:rPr>
        <w:t>وأوسعت الكلام هناك فراجعه</w:t>
      </w:r>
      <w:r>
        <w:rPr>
          <w:b/>
          <w:bCs/>
          <w:rtl w:val="true"/>
          <w:lang w:bidi="ar"/>
        </w:rPr>
        <w:br/>
        <w:br/>
      </w:r>
      <w:r>
        <w:rPr>
          <w:b/>
          <w:bCs/>
          <w:color w:val="800000"/>
          <w:lang w:bidi="ar"/>
        </w:rPr>
        <w:t>1101</w:t>
      </w:r>
      <w:r>
        <w:rPr>
          <w:b/>
          <w:bCs/>
          <w:color w:val="800000"/>
          <w:rtl w:val="true"/>
          <w:lang w:bidi="ar"/>
        </w:rPr>
        <w:t xml:space="preserve">/ </w:t>
      </w:r>
      <w:r>
        <w:rPr>
          <w:b/>
          <w:b/>
          <w:bCs/>
          <w:color w:val="800000"/>
          <w:rtl w:val="true"/>
          <w:lang w:bidi="ar"/>
        </w:rPr>
        <w:t>أ</w:t>
      </w:r>
      <w:r>
        <w:rPr>
          <w:b/>
          <w:bCs/>
          <w:color w:val="800000"/>
          <w:rtl w:val="true"/>
          <w:lang w:bidi="ar"/>
        </w:rPr>
        <w:t>- (</w:t>
      </w:r>
      <w:r>
        <w:rPr>
          <w:b/>
          <w:b/>
          <w:bCs/>
          <w:color w:val="800000"/>
          <w:rtl w:val="true"/>
          <w:lang w:bidi="ar"/>
        </w:rPr>
        <w:t>السادسة قوله اللهم لا مانع لما أعطيت ولا معطى لما منعت ولا ينفع ذا الجد منك الج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تكرارها في حديث وإنما وردت مطلقة عقب الصلوات والرفع من الركوع</w:t>
      </w:r>
      <w:r>
        <w:rPr>
          <w:b/>
          <w:bCs/>
          <w:rtl w:val="true"/>
          <w:lang w:bidi="ar"/>
        </w:rPr>
        <w:t>.</w:t>
        <w:br/>
        <w:br/>
      </w:r>
      <w:r>
        <w:rPr>
          <w:b/>
          <w:bCs/>
          <w:color w:val="800000"/>
          <w:lang w:bidi="ar"/>
        </w:rPr>
        <w:t>1102</w:t>
      </w:r>
      <w:r>
        <w:rPr>
          <w:b/>
          <w:bCs/>
          <w:color w:val="800000"/>
          <w:rtl w:val="true"/>
          <w:lang w:bidi="ar"/>
        </w:rPr>
        <w:t xml:space="preserve"> - (</w:t>
      </w:r>
      <w:r>
        <w:rPr>
          <w:b/>
          <w:b/>
          <w:bCs/>
          <w:color w:val="800000"/>
          <w:rtl w:val="true"/>
          <w:lang w:bidi="ar"/>
        </w:rPr>
        <w:t>السابعة قوله لا إله إلا الله الملك الحق المب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مستغفري في الدعوات والخطيب في الرواة عن مالك من حديث علي من قالها في يوم مائة مرة كان له أمان من الفقر وأمان من وحشة القبر واستجلب به الغنى واستقرع به باب الجنة وفيه الفضل بن غانم ضعيف ولأبي نعيم في الحلية من قال ذلك في كل يوم وليلة مائتي مرة لم ي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ها حاجة إلا قضاها وفيه مسلم الخواص وهو ضعيف وقال فيه أظنه عن عل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شيرازي في الألقاب من طريق ذي النون المصري عن مسلم الخواص عن مالك بلفظ كان له أماناً من الفقر وأنساً من وحشة القبر والباقي سواء ورواه الرافعي في تاريخ قزوين من طريق الفضل بن غانم عن مالك بن أنس عن جعفر بن محمد عن أبيه عن جده عن أبيه عن على قال الفضل بن غانم لو رحل الإنسان في هذا الحديث إلى خراسان كان قليلاً ورواه أبو نعيم في الحلية عن أبي محمد عبد الله بن محمد حدثنا محمد بن أحمد بن سعيد الواسطي حدثنا إسحاق بن زريق حدثنا مسلم الخواص عن مالك بن أنس فساقه سياق الخطيب عن مسلم الخوّاص عن مالك به</w:t>
      </w:r>
      <w:r>
        <w:rPr>
          <w:b/>
          <w:bCs/>
          <w:rtl w:val="true"/>
          <w:lang w:bidi="ar"/>
        </w:rPr>
        <w:t>.</w:t>
        <w:br/>
        <w:br/>
      </w:r>
      <w:r>
        <w:rPr>
          <w:b/>
          <w:bCs/>
          <w:color w:val="800000"/>
          <w:lang w:bidi="ar"/>
        </w:rPr>
        <w:t>1103</w:t>
      </w:r>
      <w:r>
        <w:rPr>
          <w:b/>
          <w:bCs/>
          <w:color w:val="800000"/>
          <w:rtl w:val="true"/>
          <w:lang w:bidi="ar"/>
        </w:rPr>
        <w:t xml:space="preserve"> - (</w:t>
      </w:r>
      <w:r>
        <w:rPr>
          <w:b/>
          <w:b/>
          <w:bCs/>
          <w:color w:val="800000"/>
          <w:rtl w:val="true"/>
          <w:lang w:bidi="ar"/>
        </w:rPr>
        <w:t>الثامنة قوله بسم الله الذي لا يضر مع اسمه شيء في الأرض ولا في السماء وهو السميع العلي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صحاب السنن وابن حبان والحاكم وصححه من حديث عثمان من قال ذلك ثلاث مرات حين يمسي لم تصبه فجأة بلاء حتى يصبح ومن قال ذلك حين يصبح لم تصبه فجاة بلاء حتى يمسي قال الترمذي حسن صحيح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عبد الله بن أحمد في زوائد المسند وابن السنى وأبو نعيم في الحلية والضياء ورواه ابن أبي شيبة في المصنف بلفظ من قال ذلك إذا أصبح وإذا أمسي ثلاث مرات لم يصبه في يومه ولا في ليلته شيء</w:t>
      </w:r>
      <w:r>
        <w:rPr>
          <w:b/>
          <w:bCs/>
          <w:rtl w:val="true"/>
          <w:lang w:bidi="ar"/>
        </w:rPr>
        <w:t>.</w:t>
        <w:br/>
        <w:br/>
      </w:r>
      <w:r>
        <w:rPr>
          <w:b/>
          <w:bCs/>
          <w:color w:val="800000"/>
          <w:lang w:bidi="ar"/>
        </w:rPr>
        <w:t>1104</w:t>
      </w:r>
      <w:r>
        <w:rPr>
          <w:b/>
          <w:bCs/>
          <w:color w:val="800000"/>
          <w:rtl w:val="true"/>
          <w:lang w:bidi="ar"/>
        </w:rPr>
        <w:t xml:space="preserve"> - (</w:t>
      </w:r>
      <w:r>
        <w:rPr>
          <w:b/>
          <w:b/>
          <w:bCs/>
          <w:color w:val="800000"/>
          <w:rtl w:val="true"/>
          <w:lang w:bidi="ar"/>
        </w:rPr>
        <w:t>التاسعة قوله اللهم صل على محمد عبدك ونبيك ورسولك النبي الأمي وعلى آل محمد</w:t>
      </w:r>
      <w:r>
        <w:rPr>
          <w:b/>
          <w:bCs/>
          <w:color w:val="800000"/>
          <w:rtl w:val="true"/>
          <w:lang w:bidi="ar"/>
        </w:rPr>
        <w:t>)</w:t>
      </w:r>
      <w:r>
        <w:rPr>
          <w:b/>
          <w:bCs/>
          <w:rtl w:val="true"/>
          <w:lang w:bidi="ar"/>
        </w:rPr>
        <w:t xml:space="preserve"> </w:t>
      </w:r>
      <w:r>
        <w:rPr>
          <w:b/>
          <w:b/>
          <w:bCs/>
          <w:rtl w:val="true"/>
          <w:lang w:bidi="ar"/>
        </w:rPr>
        <w:t>ذكره أبو القاسم محمد بن عبد الواحد الغافقي في فضائل القرآن من حديث ابن أبي أوفى من أراد أن يموت في السماء الرابعة فليقل كل يوم ثلاث مرات فذكره وهو من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قد ورد تكرار الصلاة عند الصباح والمساء من غير تعيين لهذه الصيغة رواه الطبراني من حديث أبي الدرداء بلفظ من صلّى في حين يصبح عشرا وحين يمسي عشرا أدركته شفاعتي يوم القيامة وفيه انقطاع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05</w:t>
      </w:r>
      <w:r>
        <w:rPr>
          <w:b/>
          <w:bCs/>
          <w:color w:val="800000"/>
          <w:rtl w:val="true"/>
          <w:lang w:bidi="ar"/>
        </w:rPr>
        <w:t xml:space="preserve"> - (</w:t>
      </w:r>
      <w:r>
        <w:rPr>
          <w:b/>
          <w:b/>
          <w:bCs/>
          <w:color w:val="800000"/>
          <w:rtl w:val="true"/>
          <w:lang w:bidi="ar"/>
        </w:rPr>
        <w:t>العاشرة قوله أعوذ بالله السميع العليم من الشيطان الرجيم اللهم إني أعوذ بك من همزات الشياطين وأعوذ بك رب أن يحضرو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معقل بن يسار من قال حين يصبح ثلاث مرات أعوذ بالله السميع العليم من الشيطان الرجيم وقرأ ثلاث آيات من آخر سورة الحشر وكل الله به سبعين ألف ملك الحديث ومن قالها حين يمسي كان بتلك المنزلة وقال حسن غريب ولابن أبي الدنيا من حديث أنس مثل حديث مقطوع قيله من قالها حين يصبح عشر مرات أجير من الشيطان إلى الصبح الحديث ولأبي الشيخ في الثواب من حديث عائشة ألا أعلمك يا خالد كلمات تقولها ثلاث مرات قل أعوذ بكلمات الله التامة من غضبه وعقابه وشر عباده ومن همزات الشياطين وأن يحضرون والحديث عند أبي داود والترمذي وحسنه والحاكم وصححه فيما يقال عندد الفراغ دون تكرارها من حديث عبد الله بن عمرو اهـ</w:t>
      </w:r>
      <w:r>
        <w:rPr>
          <w:b/>
          <w:bCs/>
          <w:rtl w:val="true"/>
          <w:lang w:bidi="ar"/>
        </w:rPr>
        <w:t>.</w:t>
        <w:br/>
      </w:r>
      <w:r>
        <w:rPr>
          <w:b/>
          <w:b/>
          <w:bCs/>
          <w:rtl w:val="true"/>
          <w:lang w:bidi="ar"/>
        </w:rPr>
        <w:t>قلت</w:t>
      </w:r>
      <w:r>
        <w:rPr>
          <w:b/>
          <w:bCs/>
          <w:rtl w:val="true"/>
          <w:lang w:bidi="ar"/>
        </w:rPr>
        <w:t xml:space="preserve">: </w:t>
      </w:r>
      <w:r>
        <w:rPr>
          <w:b/>
          <w:b/>
          <w:bCs/>
          <w:rtl w:val="true"/>
          <w:lang w:bidi="ar"/>
        </w:rPr>
        <w:t>وبمثل سياق ابن أبي الدنيا رواه ابن السنى أيضاً وأما حديث معقل بن يسار فإن تمامه بعد قوله سبعين ألف ملك يصلون عليه حتى يمسي وإن مات في ذلك اليوم مات شهيداً وقد رواه أيضاً أحمد والبيهقي</w:t>
      </w:r>
      <w:r>
        <w:rPr>
          <w:b/>
          <w:bCs/>
          <w:rtl w:val="true"/>
          <w:lang w:bidi="ar"/>
        </w:rPr>
        <w:t>.</w:t>
        <w:br/>
        <w:br/>
      </w:r>
      <w:r>
        <w:rPr>
          <w:b/>
          <w:bCs/>
          <w:color w:val="800000"/>
          <w:lang w:bidi="ar"/>
        </w:rPr>
        <w:t>1106</w:t>
      </w:r>
      <w:r>
        <w:rPr>
          <w:b/>
          <w:bCs/>
          <w:color w:val="800000"/>
          <w:rtl w:val="true"/>
          <w:lang w:bidi="ar"/>
        </w:rPr>
        <w:t xml:space="preserve"> - (</w:t>
      </w:r>
      <w:r>
        <w:rPr>
          <w:b/>
          <w:b/>
          <w:bCs/>
          <w:color w:val="800000"/>
          <w:rtl w:val="true"/>
          <w:lang w:bidi="ar"/>
        </w:rPr>
        <w:t>وآية الكرسي</w:t>
      </w:r>
      <w:r>
        <w:rPr>
          <w:b/>
          <w:bCs/>
          <w:color w:val="800000"/>
          <w:rtl w:val="true"/>
          <w:lang w:bidi="ar"/>
        </w:rPr>
        <w:t>)</w:t>
      </w:r>
      <w:r>
        <w:rPr>
          <w:b/>
          <w:bCs/>
          <w:rtl w:val="true"/>
          <w:lang w:bidi="ar"/>
        </w:rPr>
        <w:t xml:space="preserve"> </w:t>
      </w:r>
      <w:r>
        <w:rPr>
          <w:b/>
          <w:b/>
          <w:bCs/>
          <w:rtl w:val="true"/>
          <w:lang w:bidi="ar"/>
        </w:rPr>
        <w:t>روى مسلم من حديث أبي بن كعب أتدري أي آية من كتاب الله معك أعظم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له لا إله إلا هو الحي القيوم الحديث وللبخاري من حديث أبي هريرة في توكيله بحفظ تمر الصدقة ومجيء الشيطان إليه وقوله إذا أويت إلى فراشك فاقرأ آية الكرسي فإنه لن يزال عليك من الله حافظ الحديث وف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أنه صدقك وهو كذوب وعن أبي أمامة رضي الله عنه مرفوعاً من قرأ آية الكرسي دبر كل صلاة مكتوبة لم يمنعه من دخول الجنة إلا أن يموت رواه النسائي والروياني وابن حبان والدارقطني في الأفراد والطبراني والضياء عن عبد الله بن عمرو رضي الله عنه من قرأ آية الكرسي لم يتول 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إلا الله تعالى ورواه الحكيم والترمذي عن زيد المروزي معضلا بمعناه وأخرج الديلمي في مسند الفردوس عن عمران بن حصين رضي الله عنهما مرفوعاً فاتحة الكتاب وآية الكرسي لا يقرأهما عبد في دار فتصيبهم في ذلك اليوم عين أنس ولا جن وأخرج أبو الشيخ في الثواب وابن مردويه والديلمي عن أبي أمام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أنزلن من تحت العرش من كنز لم ينزل منه شيء غيرهن أم الكتاب وآية الكرسي وخواتيم البقرة والكوثر</w:t>
      </w:r>
      <w:r>
        <w:rPr>
          <w:b/>
          <w:bCs/>
          <w:rtl w:val="true"/>
          <w:lang w:bidi="ar"/>
        </w:rPr>
        <w:t>.</w:t>
        <w:br/>
        <w:br/>
      </w:r>
      <w:r>
        <w:rPr>
          <w:b/>
          <w:bCs/>
          <w:color w:val="800000"/>
          <w:lang w:bidi="ar"/>
        </w:rPr>
        <w:t>1107</w:t>
      </w:r>
      <w:r>
        <w:rPr>
          <w:b/>
          <w:bCs/>
          <w:color w:val="800000"/>
          <w:rtl w:val="true"/>
          <w:lang w:bidi="ar"/>
        </w:rPr>
        <w:t xml:space="preserve"> - (</w:t>
      </w:r>
      <w:r>
        <w:rPr>
          <w:b/>
          <w:b/>
          <w:bCs/>
          <w:color w:val="800000"/>
          <w:rtl w:val="true"/>
          <w:lang w:bidi="ar"/>
        </w:rPr>
        <w:t>وخواتيم البقرة من قوله آمن الرسول</w:t>
      </w:r>
      <w:r>
        <w:rPr>
          <w:b/>
          <w:bCs/>
          <w:color w:val="800000"/>
          <w:rtl w:val="true"/>
          <w:lang w:bidi="ar"/>
        </w:rPr>
        <w:t>)</w:t>
      </w:r>
      <w:r>
        <w:rPr>
          <w:b/>
          <w:bCs/>
          <w:rtl w:val="true"/>
          <w:lang w:bidi="ar"/>
        </w:rPr>
        <w:t xml:space="preserve"> </w:t>
      </w:r>
      <w:r>
        <w:rPr>
          <w:b/>
          <w:b/>
          <w:bCs/>
          <w:rtl w:val="true"/>
          <w:lang w:bidi="ar"/>
        </w:rPr>
        <w:t>روى البخاري ومسلم من حديث ابن مسعود رضي الله عنه من قرأ بالآيتين من آخر سورة البقرة في ليلة كفتاه ورواه أبو داود والترمذي وقال حسن صحيح والنسائي وابن ماجه وابن حبان وأخرج الدارمي وابن الضرير عن ابن مسعود قال من قرأ أربع آيات من أول سورة البقرة وآية الكرسي وآيتين بعدها وثلاثاً من آخر سورة البقرة لم يقربه ولا أهله يومئذ شيطان ولا شيء يكرهه من أهله ولا ماله ولا يقرآن على مجنون إلا أفاق وأخرج الدارمي وابن المنذر والطبراني عن ابن مسعود قال من قرأ عشر آيات من سورة البقرة في ليلته لم يدخل ذلك البيت شيطان تلك الليلة حتى يصبح أربع من أوّلها وآية الكرسي وآيتان بعدها وثلاث خواتيمها أولها لله ما في السماوات</w:t>
      </w:r>
      <w:r>
        <w:rPr>
          <w:b/>
          <w:bCs/>
          <w:rtl w:val="true"/>
          <w:lang w:bidi="ar"/>
        </w:rPr>
        <w:t>.</w:t>
        <w:br/>
      </w:r>
      <w:r>
        <w:rPr>
          <w:b/>
          <w:bCs/>
          <w:color w:val="800000"/>
          <w:lang w:bidi="ar"/>
        </w:rPr>
        <w:t>1108</w:t>
      </w:r>
      <w:r>
        <w:rPr>
          <w:b/>
          <w:bCs/>
          <w:color w:val="800000"/>
          <w:rtl w:val="true"/>
          <w:lang w:bidi="ar"/>
        </w:rPr>
        <w:t xml:space="preserve"> - (</w:t>
      </w:r>
      <w:r>
        <w:rPr>
          <w:b/>
          <w:b/>
          <w:bCs/>
          <w:color w:val="800000"/>
          <w:rtl w:val="true"/>
          <w:lang w:bidi="ar"/>
        </w:rPr>
        <w:t>وشهد الله</w:t>
      </w:r>
      <w:r>
        <w:rPr>
          <w:b/>
          <w:bCs/>
          <w:color w:val="800000"/>
          <w:rtl w:val="true"/>
          <w:lang w:bidi="ar"/>
        </w:rPr>
        <w:t>)</w:t>
      </w:r>
      <w:r>
        <w:rPr>
          <w:b/>
          <w:bCs/>
          <w:rtl w:val="true"/>
          <w:lang w:bidi="ar"/>
        </w:rPr>
        <w:t xml:space="preserve"> </w:t>
      </w:r>
      <w:r>
        <w:rPr>
          <w:b/>
          <w:b/>
          <w:bCs/>
          <w:rtl w:val="true"/>
          <w:lang w:bidi="ar"/>
        </w:rPr>
        <w:t>روى أبو الشيخ في كتاب الثواب من حديث ابن مسعود رضي الله عنه مرفوعاً من قرأ شهد الله أنه لا إله إلا هو إلى قوله الإسلام ثم قال وأنا أشهد بما شهد الله به واستودع الله هذه الشهادة وهي لنا عند الله وديعة جيء به يوم القيامة فقيل له عبدي هذا عهد إليّ عهداً وأنا أحق من وفي بالعهد أدخلوا عبدي الجنة قال ابن عدي فيه عمر بن المختار وهو يروي الأباطيل ووجدت بخط الحافظ ابن حجر أنه في المسند من طريق ابن عتبة بن عبد الله بن عتبة بن مسعود عن عم أبيه عبد الله بن مسعود نحوه بزيادة وفيه انقطاع</w:t>
      </w:r>
      <w:r>
        <w:rPr>
          <w:b/>
          <w:bCs/>
          <w:rtl w:val="true"/>
          <w:lang w:bidi="ar"/>
        </w:rPr>
        <w:t>.</w:t>
        <w:br/>
      </w:r>
      <w:r>
        <w:rPr>
          <w:b/>
          <w:bCs/>
          <w:color w:val="800000"/>
          <w:lang w:bidi="ar"/>
        </w:rPr>
        <w:t>1109</w:t>
      </w:r>
      <w:r>
        <w:rPr>
          <w:b/>
          <w:bCs/>
          <w:color w:val="800000"/>
          <w:rtl w:val="true"/>
          <w:lang w:bidi="ar"/>
        </w:rPr>
        <w:t xml:space="preserve"> - (</w:t>
      </w:r>
      <w:r>
        <w:rPr>
          <w:b/>
          <w:b/>
          <w:bCs/>
          <w:color w:val="800000"/>
          <w:rtl w:val="true"/>
          <w:lang w:bidi="ar"/>
        </w:rPr>
        <w:t>وقل اللهم مالك الملك الآيتين</w:t>
      </w:r>
      <w:r>
        <w:rPr>
          <w:b/>
          <w:bCs/>
          <w:color w:val="800000"/>
          <w:rtl w:val="true"/>
          <w:lang w:bidi="ar"/>
        </w:rPr>
        <w:t>)</w:t>
      </w:r>
      <w:r>
        <w:rPr>
          <w:b/>
          <w:bCs/>
          <w:rtl w:val="true"/>
          <w:lang w:bidi="ar"/>
        </w:rPr>
        <w:t xml:space="preserve"> </w:t>
      </w:r>
      <w:r>
        <w:rPr>
          <w:b/>
          <w:b/>
          <w:bCs/>
          <w:rtl w:val="true"/>
          <w:lang w:bidi="ar"/>
        </w:rPr>
        <w:t>روى المستغفري في الدعوات من حديث علي أن فاتحة الكتاب وآية الكرسى والآيتين من آل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 الله إلى قوله الإسلام وقل اللهم مالك الملك إلى قوله بغير حساب معلقات ما بينهن وبين الله حجاب الحديث وفيه فقال لا يقرؤكن أحد من عبادي دبر كل صلاة إلاّ جعلت الجنة مثواه الحديث وفيه الحارث بن عمير وفي ترجمته ذكره ابن حبان في الضعفاء وقال موضوع لا أصل له والحارث يروى عن الأثبات الموضوعات</w:t>
      </w:r>
      <w:r>
        <w:rPr>
          <w:b/>
          <w:bCs/>
          <w:rtl w:val="true"/>
          <w:lang w:bidi="ar"/>
        </w:rPr>
        <w:br/>
      </w:r>
      <w:r>
        <w:rPr>
          <w:b/>
          <w:b/>
          <w:bCs/>
          <w:rtl w:val="true"/>
          <w:lang w:bidi="ar"/>
        </w:rPr>
        <w:t>قال العراقي</w:t>
      </w:r>
      <w:r>
        <w:rPr>
          <w:b/>
          <w:bCs/>
          <w:rtl w:val="true"/>
          <w:lang w:bidi="ar"/>
        </w:rPr>
        <w:t xml:space="preserve">: </w:t>
      </w:r>
      <w:r>
        <w:rPr>
          <w:b/>
          <w:b/>
          <w:bCs/>
          <w:rtl w:val="true"/>
          <w:lang w:bidi="ar"/>
        </w:rPr>
        <w:t>ووثقه حماد بن زيد وابن معين وأبو زرعة وأبو حاتم والسائي وروى له البخاري تعليقاً</w:t>
      </w:r>
      <w:r>
        <w:rPr>
          <w:b/>
          <w:bCs/>
          <w:rtl w:val="true"/>
          <w:lang w:bidi="ar"/>
        </w:rPr>
        <w:t>.</w:t>
        <w:br/>
        <w:br/>
      </w:r>
      <w:r>
        <w:rPr>
          <w:b/>
          <w:bCs/>
          <w:color w:val="800000"/>
          <w:lang w:bidi="ar"/>
        </w:rPr>
        <w:t>1110</w:t>
      </w:r>
      <w:r>
        <w:rPr>
          <w:b/>
          <w:bCs/>
          <w:color w:val="800000"/>
          <w:rtl w:val="true"/>
          <w:lang w:bidi="ar"/>
        </w:rPr>
        <w:t xml:space="preserve"> - (</w:t>
      </w:r>
      <w:r>
        <w:rPr>
          <w:b/>
          <w:b/>
          <w:bCs/>
          <w:color w:val="800000"/>
          <w:rtl w:val="true"/>
          <w:lang w:bidi="ar"/>
        </w:rPr>
        <w:t>وقوله تعالى لقد جاءكم رسول إلى آخرها</w:t>
      </w:r>
      <w:r>
        <w:rPr>
          <w:b/>
          <w:bCs/>
          <w:color w:val="800000"/>
          <w:rtl w:val="true"/>
          <w:lang w:bidi="ar"/>
        </w:rPr>
        <w:t>)</w:t>
      </w:r>
      <w:r>
        <w:rPr>
          <w:b/>
          <w:bCs/>
          <w:rtl w:val="true"/>
          <w:lang w:bidi="ar"/>
        </w:rPr>
        <w:t xml:space="preserve"> </w:t>
      </w:r>
      <w:r>
        <w:rPr>
          <w:b/>
          <w:b/>
          <w:bCs/>
          <w:rtl w:val="true"/>
          <w:lang w:bidi="ar"/>
        </w:rPr>
        <w:t xml:space="preserve">روى الطبراني في الدعاء من حديث أنس بسند ضعيف 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احترز به من كل شيطان رجيم ومن كل جبار عنيد فذكر حديثاً وفي آخره فقل حسبي الله إلى آخر السورة وفي فضائل القرآن لعبد الملك بن حبيب من رواية محمد بن بك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لزم قراءة لقد جاءكم إلى آخر السورة لم يمت هدما ولا غرقاً ولا ضرباً بحديد وهو ضعيف</w:t>
      </w:r>
      <w:r>
        <w:rPr>
          <w:b/>
          <w:bCs/>
          <w:rtl w:val="true"/>
          <w:lang w:bidi="ar"/>
        </w:rPr>
        <w:t>.</w:t>
        <w:br/>
      </w:r>
      <w:r>
        <w:rPr>
          <w:b/>
          <w:bCs/>
          <w:color w:val="800000"/>
          <w:lang w:bidi="ar"/>
        </w:rPr>
        <w:t>1111</w:t>
      </w:r>
      <w:r>
        <w:rPr>
          <w:b/>
          <w:bCs/>
          <w:color w:val="800000"/>
          <w:rtl w:val="true"/>
          <w:lang w:bidi="ar"/>
        </w:rPr>
        <w:t xml:space="preserve"> - (</w:t>
      </w:r>
      <w:r>
        <w:rPr>
          <w:b/>
          <w:b/>
          <w:bCs/>
          <w:color w:val="800000"/>
          <w:rtl w:val="true"/>
          <w:lang w:bidi="ar"/>
        </w:rPr>
        <w:t>وقوله تعالى لقد صدق الله رسوله الرؤيا بالحق إلى آخر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لم أجد في فضل هذه الآية حديثاً يخصها لكن في فضل سورة الفتح روى حديث عن أبي بن كعب من قرأ سورة الفتح فكأنما شهد فتح مك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أبو الشيخ في كتاب الثواب وهو حديث موضوع</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الحديث الوارد في فضل قراءة </w:t>
      </w:r>
      <w:r>
        <w:rPr>
          <w:b/>
          <w:bCs/>
          <w:rtl w:val="true"/>
          <w:lang w:bidi="ar"/>
        </w:rPr>
        <w:t xml:space="preserve">... </w:t>
      </w:r>
      <w:r>
        <w:rPr>
          <w:b/>
          <w:b/>
          <w:bCs/>
          <w:rtl w:val="true"/>
          <w:lang w:bidi="ar"/>
        </w:rPr>
        <w:t>لم أجد له إسناداً</w:t>
      </w:r>
      <w:r>
        <w:rPr>
          <w:b/>
          <w:bCs/>
          <w:rtl w:val="true"/>
          <w:lang w:bidi="ar"/>
        </w:rPr>
        <w:t>.</w:t>
        <w:br/>
        <w:br/>
      </w:r>
      <w:r>
        <w:rPr>
          <w:b/>
          <w:bCs/>
          <w:lang w:bidi="ar"/>
        </w:rPr>
        <w:t>1112</w:t>
      </w:r>
      <w:r>
        <w:rPr>
          <w:b/>
          <w:bCs/>
          <w:rtl w:val="true"/>
          <w:lang w:bidi="ar"/>
        </w:rPr>
        <w:t xml:space="preserve"> - (</w:t>
      </w:r>
      <w:r>
        <w:rPr>
          <w:b/>
          <w:b/>
          <w:bCs/>
          <w:rtl w:val="true"/>
          <w:lang w:bidi="ar"/>
        </w:rPr>
        <w:t>وقوله تعالى الحمد لله الذي لم يتخذ ولداً الآية</w:t>
      </w:r>
      <w:r>
        <w:rPr>
          <w:b/>
          <w:bCs/>
          <w:rtl w:val="true"/>
          <w:lang w:bidi="ar"/>
        </w:rPr>
        <w:t>)</w:t>
        <w:br/>
      </w:r>
      <w:r>
        <w:rPr>
          <w:b/>
          <w:b/>
          <w:bCs/>
          <w:rtl w:val="true"/>
          <w:lang w:bidi="ar"/>
        </w:rPr>
        <w:t>روى أحمد والطبراني من حديث معاذ بن أنس آية العز الحمد الله الذي لم يتخذ ولداً الآية كلها وإسنا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w:t>
      </w:r>
      <w:r>
        <w:rPr>
          <w:b/>
          <w:bCs/>
          <w:rtl w:val="true"/>
          <w:lang w:bidi="ar"/>
        </w:rPr>
        <w:t xml:space="preserve"> - (</w:t>
      </w:r>
      <w:r>
        <w:rPr>
          <w:b/>
          <w:b/>
          <w:bCs/>
          <w:rtl w:val="true"/>
          <w:lang w:bidi="ar"/>
        </w:rPr>
        <w:t>وخمس آيات من أوّل الحديد وثلاث آيات من آخر سورة الحشر</w:t>
      </w:r>
      <w:r>
        <w:rPr>
          <w:b/>
          <w:bCs/>
          <w:rtl w:val="true"/>
          <w:lang w:bidi="ar"/>
        </w:rPr>
        <w:t xml:space="preserve">) </w:t>
      </w:r>
      <w:r>
        <w:rPr>
          <w:b/>
          <w:b/>
          <w:bCs/>
          <w:rtl w:val="true"/>
          <w:lang w:bidi="ar"/>
        </w:rPr>
        <w:t xml:space="preserve">ذكر أبو القاسم الغافقي في فضائل القرآن من حديث علي إذا أردت أن تسال الله حاجة فاقرأ خمس آيات من أوّل سورة الحديد إلى قوله عليم بذات الصدور ومن آخر سورة الحشر من قوله لو أنزلنا هذا القرآن إلى آخر السورة ثم تقول يا من هو كذا افعل بي كذا ثم تدعو بما تريد وأخرج ابن النجار في تاريخه من طريق محمد بن علي الملطي عن خطاب بن سنان عن قيس بن الربيع عن ثابت بن ميمون عن محمد بن سيرين قال نزلنا نهر يترى فأتانا أهل ذلك المنزل فقالوا ارحلوا فإنه لم ينزل هذا المنزل أحد إلا أخذ متاعه فرحل أصحابي وتخلفت للحديث الذي حدثني ابن ع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قرأ في ليلة ثلاثاً وثلاثين آية لم يضره تلك الليلة سبع ضاري ولا لص طارى وعوفي في نفسه وأهله حتى يصبح فلما أمسينا لم أنم حتى رأيتهم قد جاءوا أكثر من ثلاثين مرة مخترطين بسيوفهم فما يصلون إليّ فلما أصبحت لرحلت فلقيني شيخ منهم فقال يا هذا إنسي أم جني؟</w:t>
      </w:r>
      <w:r>
        <w:rPr>
          <w:b/>
          <w:bCs/>
          <w:rtl w:val="true"/>
          <w:lang w:bidi="ar"/>
        </w:rPr>
        <w:br/>
      </w:r>
      <w:r>
        <w:rPr>
          <w:b/>
          <w:b/>
          <w:bCs/>
          <w:rtl w:val="true"/>
          <w:lang w:bidi="ar"/>
        </w:rPr>
        <w:t>قلت</w:t>
      </w:r>
      <w:r>
        <w:rPr>
          <w:b/>
          <w:bCs/>
          <w:rtl w:val="true"/>
          <w:lang w:bidi="ar"/>
        </w:rPr>
        <w:t xml:space="preserve">: </w:t>
      </w:r>
      <w:r>
        <w:rPr>
          <w:b/>
          <w:b/>
          <w:bCs/>
          <w:rtl w:val="true"/>
          <w:lang w:bidi="ar"/>
        </w:rPr>
        <w:t>بل أنسي قال فما بالك لقد أتيناك أكثر من سبعين مرة كل ذلك يحال بيننا وبينك بسور من الحديد فذكرت له هذا الحديث وهن أربع آيات من أول البقرة إلى المفلحون وآية الكرسي وآيتان بعدها وثلاث آيات من آخر سورة البقرة وثلاثة آيات من سورة الأعراف إن ربكم الله الذي خلق السماوات والأرض إلى قوله المحسنين وآخر بني إسرائيل قل ادعوا الله أو ادعوا الرحمن إلى آخرها وعشر آيات من أول الصافات إلى لازب وآيتان من الرحمن يا معشر الجن والإنس إلى تنتصران ومن آخر الحشر لو أنزلنا هذا القرآن إلى آخرها وآيتان من قل أوحى وأنه تعالى جد ربنا ما اتخذ صاحبة إلى شططا فذكرت هذا الحديث لشعيب بن حرب فقال لي كنا نسميها آيات الحرز ويقال إن فيها شفاء من مائة داء الجنون والجذام والبرص وغير ذلك قال محمد بن علي فقرأتها على شيخ لنا قد فلج حتى أذهب الله عنه ذلك</w:t>
      </w:r>
      <w:r>
        <w:rPr>
          <w:b/>
          <w:bCs/>
          <w:rtl w:val="true"/>
          <w:lang w:bidi="ar"/>
        </w:rPr>
        <w:t>.</w:t>
        <w:br/>
        <w:br/>
      </w:r>
      <w:r>
        <w:rPr>
          <w:b/>
          <w:bCs/>
          <w:lang w:bidi="ar"/>
        </w:rPr>
        <w:t>1114</w:t>
      </w:r>
      <w:r>
        <w:rPr>
          <w:b/>
          <w:bCs/>
          <w:rtl w:val="true"/>
          <w:lang w:bidi="ar"/>
        </w:rPr>
        <w:t xml:space="preserve"> - (</w:t>
      </w:r>
      <w:r>
        <w:rPr>
          <w:b/>
          <w:b/>
          <w:bCs/>
          <w:rtl w:val="true"/>
          <w:lang w:bidi="ar"/>
        </w:rPr>
        <w:t>رُوي عن</w:t>
      </w:r>
      <w:r>
        <w:rPr>
          <w:b/>
          <w:bCs/>
          <w:rtl w:val="true"/>
          <w:lang w:bidi="ar"/>
        </w:rPr>
        <w:t xml:space="preserve">) </w:t>
      </w:r>
      <w:r>
        <w:rPr>
          <w:b/>
          <w:b/>
          <w:bCs/>
          <w:rtl w:val="true"/>
          <w:lang w:bidi="ar"/>
        </w:rPr>
        <w:t xml:space="preserve">سعد بن سعيد عن أبي طيبة الجرجاني واسمه عيسى بن سليمان عن </w:t>
      </w:r>
      <w:r>
        <w:rPr>
          <w:b/>
          <w:bCs/>
          <w:rtl w:val="true"/>
          <w:lang w:bidi="ar"/>
        </w:rPr>
        <w:t>(</w:t>
      </w:r>
      <w:r>
        <w:rPr>
          <w:b/>
          <w:b/>
          <w:bCs/>
          <w:rtl w:val="true"/>
          <w:lang w:bidi="ar"/>
        </w:rPr>
        <w:t>كرز بن وبرة</w:t>
      </w:r>
      <w:r>
        <w:rPr>
          <w:b/>
          <w:bCs/>
          <w:rtl w:val="true"/>
          <w:lang w:bidi="ar"/>
        </w:rPr>
        <w:t xml:space="preserve">) </w:t>
      </w:r>
      <w:r>
        <w:rPr>
          <w:b/>
          <w:b/>
          <w:bCs/>
          <w:rtl w:val="true"/>
          <w:lang w:bidi="ar"/>
        </w:rPr>
        <w:t xml:space="preserve">الحارثي قال </w:t>
      </w:r>
      <w:r>
        <w:rPr>
          <w:b/>
          <w:bCs/>
          <w:rtl w:val="true"/>
          <w:lang w:bidi="ar"/>
        </w:rPr>
        <w:t>(</w:t>
      </w:r>
      <w:r>
        <w:rPr>
          <w:b/>
          <w:b/>
          <w:bCs/>
          <w:rtl w:val="true"/>
          <w:lang w:bidi="ar"/>
        </w:rPr>
        <w:t>وكان من الأبدال</w:t>
      </w:r>
      <w:r>
        <w:rPr>
          <w:b/>
          <w:bCs/>
          <w:rtl w:val="true"/>
          <w:lang w:bidi="ar"/>
        </w:rPr>
        <w:t xml:space="preserve">) </w:t>
      </w:r>
      <w:r>
        <w:rPr>
          <w:b/>
          <w:b/>
          <w:bCs/>
          <w:rtl w:val="true"/>
          <w:lang w:bidi="ar"/>
        </w:rPr>
        <w:t>ترج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نعيم في الحلية فقال كان يسكن جرجان كوفي الأصل له الصيت البليغ والمكان الرفيع في النسك والتعبد كان يغلب عليه المؤانسة والمساعدة روى عن طاوس وعطاء والربيع بن خيثم ومحمد بن كعب القرظي وغيرهم وعنه محمد ابن الفضل بن عطية وأبو طيبة الجرجاني ومحمد بن سوقة وابن المبارك وفضيل بن غزوان وأبو سليمان المكتب وأبو شبرمة وغيرهم </w:t>
      </w:r>
      <w:r>
        <w:rPr>
          <w:b/>
          <w:bCs/>
          <w:rtl w:val="true"/>
          <w:lang w:bidi="ar"/>
        </w:rPr>
        <w:t>(</w:t>
      </w:r>
      <w:r>
        <w:rPr>
          <w:b/>
          <w:b/>
          <w:bCs/>
          <w:rtl w:val="true"/>
          <w:lang w:bidi="ar"/>
        </w:rPr>
        <w:t>قال أتاني أخ لي من أهل الشام فأهدى لي هدية وقال</w:t>
      </w:r>
      <w:r>
        <w:rPr>
          <w:b/>
          <w:bCs/>
          <w:rtl w:val="true"/>
          <w:lang w:bidi="ar"/>
        </w:rPr>
        <w:t xml:space="preserve">) </w:t>
      </w:r>
      <w:r>
        <w:rPr>
          <w:b/>
          <w:b/>
          <w:bCs/>
          <w:rtl w:val="true"/>
          <w:lang w:bidi="ar"/>
        </w:rPr>
        <w:t xml:space="preserve">يا كرز </w:t>
      </w:r>
      <w:r>
        <w:rPr>
          <w:b/>
          <w:bCs/>
          <w:rtl w:val="true"/>
          <w:lang w:bidi="ar"/>
        </w:rPr>
        <w:t>(</w:t>
      </w:r>
      <w:r>
        <w:rPr>
          <w:b/>
          <w:b/>
          <w:bCs/>
          <w:rtl w:val="true"/>
          <w:lang w:bidi="ar"/>
        </w:rPr>
        <w:t>اقبل مني هذه الهدية فإنها نعم الهدية فقلت يا أخي من أهدى إليك هذه الهدية قال أعطانيها إبراهيم التيمي قلت أفلم تسأل إبراهيم التيمي من أعطاه إياها قال بلى قال كنت جالساً في فناء الكعبة وأنا في التسبيح والتهليل فجاءني رجل فسلم عليّ وجلس عن يميني فلم أرا أحسن منه وجهاً ولا أحسن منه ثياباً ولا أشد بياضاً ولا أطيب ريحاً منه فقلت يا عبد الله من أنت ومن أين جئت فقال أنا الخضر فقلت في أي شيء جئتني قال جئتك للسلام عليك وحباً لك في الله عز وجل وعندي هدية أريد أن أهديها إليك</w:t>
      </w:r>
      <w:r>
        <w:rPr>
          <w:b/>
          <w:bCs/>
          <w:rtl w:val="true"/>
          <w:lang w:bidi="ar"/>
        </w:rPr>
        <w:br/>
      </w:r>
      <w:r>
        <w:rPr>
          <w:b/>
          <w:b/>
          <w:bCs/>
          <w:rtl w:val="true"/>
          <w:lang w:bidi="ar"/>
        </w:rPr>
        <w:t>قلت</w:t>
      </w:r>
      <w:r>
        <w:rPr>
          <w:b/>
          <w:bCs/>
          <w:rtl w:val="true"/>
          <w:lang w:bidi="ar"/>
        </w:rPr>
        <w:t xml:space="preserve">: </w:t>
      </w:r>
      <w:r>
        <w:rPr>
          <w:b/>
          <w:b/>
          <w:bCs/>
          <w:rtl w:val="true"/>
          <w:lang w:bidi="ar"/>
        </w:rPr>
        <w:t xml:space="preserve">ما هي فقال هي أن تقرأ قبل طلوع الشمس وانبساطها على الأرض وقبل الغروب الفاتحة وقل أعوذ برب الناس وقل أعوذ بربب الفلق وقل هو الله أحد وقل يا أيها الكافرون وآية الكرسي كل واحدة سبع مرات وتقول سبحان الله والحمد لله ولا إله إلاَّ الله والله أكبر سبع مرات وت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اً وتستغفر للمؤمنين والمؤمنات</w:t>
      </w:r>
      <w:r>
        <w:rPr>
          <w:b/>
          <w:bCs/>
          <w:rtl w:val="true"/>
          <w:lang w:bidi="ar"/>
        </w:rPr>
        <w:t xml:space="preserve">) </w:t>
      </w:r>
      <w:r>
        <w:rPr>
          <w:b/>
          <w:b/>
          <w:bCs/>
          <w:rtl w:val="true"/>
          <w:lang w:bidi="ar"/>
        </w:rPr>
        <w:t xml:space="preserve">الأحياء منهم والأموات </w:t>
      </w:r>
      <w:r>
        <w:rPr>
          <w:b/>
          <w:bCs/>
          <w:rtl w:val="true"/>
          <w:lang w:bidi="ar"/>
        </w:rPr>
        <w:t>(</w:t>
      </w:r>
      <w:r>
        <w:rPr>
          <w:b/>
          <w:b/>
          <w:bCs/>
          <w:rtl w:val="true"/>
          <w:lang w:bidi="ar"/>
        </w:rPr>
        <w:t>سبعاً وتستغفر لنفسك ولوالديك</w:t>
      </w:r>
      <w:r>
        <w:rPr>
          <w:b/>
          <w:bCs/>
          <w:rtl w:val="true"/>
          <w:lang w:bidi="ar"/>
        </w:rPr>
        <w:t xml:space="preserve">) </w:t>
      </w:r>
      <w:r>
        <w:rPr>
          <w:b/>
          <w:b/>
          <w:bCs/>
          <w:rtl w:val="true"/>
          <w:lang w:bidi="ar"/>
        </w:rPr>
        <w:t xml:space="preserve">وما توالد لك ولإهلك </w:t>
      </w:r>
      <w:r>
        <w:rPr>
          <w:b/>
          <w:bCs/>
          <w:rtl w:val="true"/>
          <w:lang w:bidi="ar"/>
        </w:rPr>
        <w:t>(</w:t>
      </w:r>
      <w:r>
        <w:rPr>
          <w:b/>
          <w:b/>
          <w:bCs/>
          <w:rtl w:val="true"/>
          <w:lang w:bidi="ar"/>
        </w:rPr>
        <w:t>سبعاً</w:t>
      </w:r>
      <w:r>
        <w:rPr>
          <w:b/>
          <w:bCs/>
          <w:rtl w:val="true"/>
          <w:lang w:bidi="ar"/>
        </w:rPr>
        <w:t xml:space="preserve">) </w:t>
      </w:r>
      <w:r>
        <w:rPr>
          <w:b/>
          <w:b/>
          <w:bCs/>
          <w:rtl w:val="true"/>
          <w:lang w:bidi="ar"/>
        </w:rPr>
        <w:t xml:space="preserve">وتقول اللهم افعل بي وبهم عاجلاً وآجلاً في الدين والدنيا والآخرة ما أنت له أهل ولا تفعل بنا يا مولانا ما نحن له أهل إنك غفور رحيم جواد كريم رؤف رحيم سبع مرات وأحذر أن لا تدعه غدوة وعشية فقلت أحب أن تخبرني من أعطاك هذه العطية فقال أعطاني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أخبرني بثواب ذلك فقال إذا لقيت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أله عن ثوابه فإنه سيخبرك بذلك فذكر إبراهيم التيمي أنه رأى ذات ليلة في منامه كأن الملائكة جاءت فاحتملته حتى أدخلته الجنة فرأى ما فيها ووصف أموراً عظيمة مما رآه في الجنة قال فسألت الملائكة فقلت لمن هذا كله ف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ذي يعمل مثل عملك وذكر أنه أكل من ثمارها وسقوه من شرابها قال فأت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سبعون نبياً وسبعون صفاً من الملائكة كل صف مثل ما بين المشرق إلى المغرب فسلم عليّ وأخذ بيدي فقلت يا رسول الله إن الخضر أخبرني أنه سمع منك هذا الحديث فقال صدق الخضر صدق الخضر وكل ما يحكيه فهو حق وهو عالم أهل الأرض وهو رئيس الأبدال وهو من جنود الله عز وجل فقلت يا رسول الله فمن فعل هذا وعمله ولم ير مثل الذي رأيت في منامي هل يعطى شيئاً مما أعطيته فقال والذي بعثني بالحق نبياً إنه ليعطي العامل بهذا وإن لم يرني ولم ير الجنة إنه ليغفر له جميع الكبائر التي عملها ويرفع الله سبحانه عنه غضبه ومقته ويؤمر صاحب الشمال أن لا يكتب عليه شيئاً من السيئات إلى سنة والذي بعثني بالحق نبياً ما يعمل بهذا إلامن خلقه الله عز وجل سعيداً ولا يتركه إلاَّ من خلقه الله عز وجل شقياً وكان إبراهيم مكث أربعة أشهر لم يطعم ولم يشرب فلعله كان بعد هذه الرؤيا</w:t>
      </w:r>
      <w:r>
        <w:rPr>
          <w:b/>
          <w:bCs/>
          <w:rtl w:val="true"/>
          <w:lang w:bidi="ar"/>
        </w:rPr>
        <w:t xml:space="preserve">) </w:t>
      </w:r>
      <w:r>
        <w:rPr>
          <w:b/>
          <w:b/>
          <w:bCs/>
          <w:rtl w:val="true"/>
          <w:lang w:bidi="ar"/>
        </w:rPr>
        <w:t>ذكره الأعمش عنه هذا بعينه سياق صاحب القوت من أوله إلى آخره ونقله عنه أيضاً صاحب العوارف مختصراً والذي رُوي عن الأعمش قال سمعت إبراهيم التيمي يقول إني لأمكث ثلاثين يوماً لا آكل ورواه ابن عساكر في التاريخ من طريق عمر بن فروخ عن عبد الرحمن بن حبيب عن سعد بن سعيد عن كرز بن وبرة بطوله</w:t>
      </w:r>
      <w:r>
        <w:rPr>
          <w:b/>
          <w:bCs/>
          <w:rtl w:val="true"/>
          <w:lang w:bidi="ar"/>
        </w:rPr>
        <w:br/>
      </w:r>
      <w:r>
        <w:rPr>
          <w:b/>
          <w:b/>
          <w:bCs/>
          <w:rtl w:val="true"/>
          <w:lang w:bidi="ar"/>
        </w:rPr>
        <w:t>وقال العراقي</w:t>
      </w:r>
      <w:r>
        <w:rPr>
          <w:b/>
          <w:bCs/>
          <w:rtl w:val="true"/>
          <w:lang w:bidi="ar"/>
        </w:rPr>
        <w:t xml:space="preserve">: </w:t>
      </w:r>
      <w:r>
        <w:rPr>
          <w:b/>
          <w:b/>
          <w:bCs/>
          <w:rtl w:val="true"/>
          <w:lang w:bidi="ar"/>
        </w:rPr>
        <w:t xml:space="preserve">حديث كرز بن وبرة عن رجل من أهل الشام عن إبراهيم أن الخضر علمه المسبعات العشر وقال في آخرها أعطاني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له أصل ولم يصح في حديث قط اجتماع الخض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دم اجتماعه ولا حياته ولا موته اهـ</w:t>
      </w:r>
      <w:r>
        <w:rPr>
          <w:b/>
          <w:bCs/>
          <w:rtl w:val="true"/>
          <w:lang w:bidi="ar"/>
        </w:rPr>
        <w:br/>
      </w:r>
      <w:r>
        <w:rPr>
          <w:b/>
          <w:b/>
          <w:bCs/>
          <w:rtl w:val="true"/>
          <w:lang w:bidi="ar"/>
        </w:rPr>
        <w:t>قلت</w:t>
      </w:r>
      <w:r>
        <w:rPr>
          <w:b/>
          <w:bCs/>
          <w:rtl w:val="true"/>
          <w:lang w:bidi="ar"/>
        </w:rPr>
        <w:t xml:space="preserve">: </w:t>
      </w:r>
      <w:r>
        <w:rPr>
          <w:b/>
          <w:b/>
          <w:bCs/>
          <w:rtl w:val="true"/>
          <w:lang w:bidi="ar"/>
        </w:rPr>
        <w:t>وهي مسألة شهيرة الاختلاف بين المحدثين والصوفية والكلام عليها طويل الذيل وقد أورد الحافظ ابن حجر طرفاً منه في الإصابة في ترجمة الخضر عليه السلام وهذا أيضاً على قواعد المحدثين لا يستقيم فإنها رؤيا منامية وسعد بن سعيد الجرجاني قال البخاري لا يصح حديثه وأبو طيبة ضعفه يحيى بن معين وكرز بن وبرة عن رجل من الشام مجهول لا يدري من هو ولكن مثل هذا يغتفر في فضائل الأعمال لا سيما وقد تلقته الأمة بالقبو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سبعين حجاباً من نور لو كشفها لأحرقت سبحات وجهه كل من أدرك بصره</w:t>
      </w:r>
      <w:r>
        <w:rPr>
          <w:b/>
          <w:bCs/>
          <w:rtl w:val="true"/>
          <w:lang w:bidi="ar"/>
        </w:rPr>
        <w:t xml:space="preserve">) </w:t>
      </w:r>
      <w:r>
        <w:rPr>
          <w:b/>
          <w:b/>
          <w:bCs/>
          <w:rtl w:val="true"/>
          <w:lang w:bidi="ar"/>
        </w:rPr>
        <w:t xml:space="preserve">وتقدم للمصنف في قواعد العقائد بلفظ ما أدركه بصره وروى أبو الشيخ في كتاب العظمة من حديث أبي هريرة بين الله وبين الملائكة الذين حول العرش سبعون حجاباً من نور وسنده ضعيف وفيه أيضاً من حديث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هل ترى ربك قال إن بيني وبينه لسبعين حجاباً من نور وفي المعجم الكبير للطبراني من حديث سهل بن سعد دون الله تعالى سبعون ألف حجاب من نور وظلمة ولحديث أبي موسى حجابه لو كشفه لا خرقت سبحات وجهه ما انتهى إليه بصره من خلقه ولابن ماجه كل شيء أدركه بصره</w:t>
      </w:r>
      <w:r>
        <w:rPr>
          <w:b/>
          <w:bCs/>
          <w:rtl w:val="true"/>
          <w:lang w:bidi="ar"/>
        </w:rPr>
        <w:br/>
      </w:r>
      <w:r>
        <w:rPr>
          <w:b/>
          <w:b/>
          <w:bCs/>
          <w:rtl w:val="true"/>
          <w:lang w:bidi="ar"/>
        </w:rPr>
        <w:t>قال العراقي</w:t>
      </w:r>
      <w:r>
        <w:rPr>
          <w:b/>
          <w:bCs/>
          <w:rtl w:val="true"/>
          <w:lang w:bidi="ar"/>
        </w:rPr>
        <w:t xml:space="preserve">: </w:t>
      </w:r>
      <w:r>
        <w:rPr>
          <w:b/>
          <w:b/>
          <w:bCs/>
          <w:rtl w:val="true"/>
          <w:lang w:bidi="ar"/>
        </w:rPr>
        <w:t>وتقدم ذلك قلت وحديث سهل بن سعد الذي أورده في المعجم الكبير قد رواه أيضاً أبو يعلى والعقيلي كلهم عن ابن عمر وسهل بن سعد معاً وللحديث بقية بعد قوله وظلمة فما من نفس تسمع شيئاً من حسن تلك الحجب إلاّ زهقت</w:t>
      </w:r>
      <w:r>
        <w:rPr>
          <w:b/>
          <w:bCs/>
          <w:rtl w:val="true"/>
          <w:lang w:bidi="ar"/>
        </w:rPr>
        <w:t>.</w:t>
        <w:br/>
        <w:br/>
      </w:r>
      <w:r>
        <w:rPr>
          <w:b/>
          <w:bCs/>
          <w:lang w:bidi="ar"/>
        </w:rPr>
        <w:t>111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رضي الله عنهم يشتغلون في هذا الوقت بالأذك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تقدم حديث جابر بن سمرة عند مسلم في جلو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فجر في مجلسه تطلع الشمس وليس فيه ذكر اشتغاله بالذكر وإنما هو في قوله كما تقدم من حديث أنس</w:t>
      </w:r>
      <w:r>
        <w:rPr>
          <w:b/>
          <w:bCs/>
          <w:rtl w:val="true"/>
          <w:lang w:bidi="ar"/>
        </w:rPr>
        <w:t>.</w:t>
        <w:br/>
        <w:br/>
      </w:r>
      <w:r>
        <w:rPr>
          <w:b/>
          <w:bCs/>
          <w:lang w:bidi="ar"/>
        </w:rPr>
        <w:t>1117</w:t>
      </w:r>
      <w:r>
        <w:rPr>
          <w:b/>
          <w:bCs/>
          <w:rtl w:val="true"/>
          <w:lang w:bidi="ar"/>
        </w:rPr>
        <w:t xml:space="preserve"> - (</w:t>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وهم يصلون عند الإشراق فنادى بأعلى صوته ألا إن صلاة الأوّابين إذا رمضت الفصال</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طبراني من حديث زيد بن أرقم دون قوله فنادى بأعلى صوته وهو عند مسلم دون ذكر الإشراق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ابن أبي شيبة وعبد بن حميد والطيالسي والدا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خزيمة وابن جبان ورواه عبد بن حميد أيضاً وسمويه في فوائده عن عبد الله بن أبي أوفى بلفظ صلاة الأوّابين حين ترمض الفصال وروي الديلمي عن أبي هريرة مرفوعاً صلاة الأوّابين صلاة الضحى</w:t>
      </w:r>
      <w:r>
        <w:rPr>
          <w:b/>
          <w:bCs/>
          <w:rtl w:val="true"/>
          <w:lang w:bidi="ar"/>
        </w:rPr>
        <w:t>.</w:t>
        <w:br/>
        <w:br/>
      </w:r>
      <w:r>
        <w:rPr>
          <w:b/>
          <w:bCs/>
          <w:color w:val="800000"/>
          <w:lang w:bidi="ar"/>
        </w:rPr>
        <w:t>1118</w:t>
      </w:r>
      <w:r>
        <w:rPr>
          <w:b/>
          <w:bCs/>
          <w:color w:val="800000"/>
          <w:rtl w:val="true"/>
          <w:lang w:bidi="ar"/>
        </w:rPr>
        <w:t xml:space="preserve"> - </w:t>
      </w:r>
      <w:r>
        <w:rPr>
          <w:b/>
          <w:b/>
          <w:bCs/>
          <w:color w:val="800000"/>
          <w:rtl w:val="true"/>
          <w:lang w:bidi="ar"/>
        </w:rPr>
        <w:t>وعلم من سياق المصنف أن القيلولة من غير قيام الليل كالسحور من غير صيام النهار وقد روى في فصل القيلولة</w:t>
      </w:r>
      <w:r>
        <w:rPr>
          <w:b/>
          <w:b/>
          <w:bCs/>
          <w:rtl w:val="true"/>
          <w:lang w:bidi="ar"/>
        </w:rPr>
        <w:t xml:space="preserve"> عن أنس مرفوعاً قيلوا فإن الشياطين لا تقيل رواه الطبراني في الأوسط وأبو نعيم في الطب والديلمي والبزار وفي الإسناد كثير بن مروان وهو متروك رواه عن يزيد بن أبي خالد الدالاني عن إسحاق بن عبد الله بن أبي طلحة عن أنس وعن ابن عباس مرفوعاً استعينوا بطعام السحر على صيام النهار والقيلولة على قيام الليل رواه ابن ماجه في السنن وابن أبي عاصم والحاكم في الصحيح من حديث أبي عامر القصوى حدثنا زمعة عن سلمة بن دهرام عن عكرمة عن ابن عباس وكذا رواه محمد بن نصر في قيام الليل له والطبراني في الكبير من حديث إسماعيل بن عياش عن زمعة استعينوا بقائله النهار على قيام الليل وبأكلة السحر على صيام النهار وهو عند البزار في مسنده من هذا الوجه وأورده الضياء في المختارة فهو عنده حجة وأخرج البزار عن قتادة سمعت أنساً يقول ثلاث من أطاقهن فقد أطاق الصوم من أكل قبل أن يشرب وتسحر وقال أي نام القيلولة ولمحمد بن نصر في قيام الليل له من حديث مجاهد قال بلغ عمر أن عاملاً له لا يقيل فكتب إليه أما بعد فقل فإن الشياطين لا تقيل وفي حديث إسماعيل بن عياش عن إسحاق بن عبد الله بن أبي فروة أنه قال القائلة من عمل أهل الخير وهي مجمة للفؤاد مقواة على قيام الليل</w:t>
      </w:r>
      <w:r>
        <w:rPr>
          <w:b/>
          <w:bCs/>
          <w:rtl w:val="true"/>
          <w:lang w:bidi="ar"/>
        </w:rPr>
        <w:t>.</w:t>
        <w:br/>
      </w:r>
      <w:r>
        <w:rPr>
          <w:b/>
          <w:bCs/>
          <w:lang w:bidi="ar"/>
        </w:rPr>
        <w:t>1119</w:t>
      </w:r>
      <w:r>
        <w:rPr>
          <w:b/>
          <w:bCs/>
          <w:rtl w:val="true"/>
          <w:lang w:bidi="ar"/>
        </w:rPr>
        <w:t xml:space="preserve"> - (</w:t>
      </w:r>
      <w:r>
        <w:rPr>
          <w:b/>
          <w:b/>
          <w:bCs/>
          <w:rtl w:val="true"/>
          <w:lang w:bidi="ar"/>
        </w:rPr>
        <w:t>وقيل هي المراد بقوله تتجافى جنوبهم عن المضاجع رُوي ذلك عن الحسن</w:t>
      </w:r>
      <w:r>
        <w:rPr>
          <w:b/>
          <w:bCs/>
          <w:rtl w:val="true"/>
          <w:lang w:bidi="ar"/>
        </w:rPr>
        <w:t xml:space="preserve">) </w:t>
      </w:r>
      <w:r>
        <w:rPr>
          <w:b/>
          <w:b/>
          <w:bCs/>
          <w:rtl w:val="true"/>
          <w:lang w:bidi="ar"/>
        </w:rPr>
        <w:t xml:space="preserve">أي البصري في القوت قال يونس بن عبيد عن الحسن في قوله تعالى تتجافى الآية قال الصلاة ما بين العشاءين </w:t>
      </w:r>
      <w:r>
        <w:rPr>
          <w:b/>
          <w:bCs/>
          <w:rtl w:val="true"/>
          <w:lang w:bidi="ar"/>
        </w:rPr>
        <w:t>(</w:t>
      </w:r>
      <w:r>
        <w:rPr>
          <w:b/>
          <w:b/>
          <w:bCs/>
          <w:rtl w:val="true"/>
          <w:lang w:bidi="ar"/>
        </w:rPr>
        <w:t>وأسنده ابن أبي زياد</w:t>
      </w:r>
      <w:r>
        <w:rPr>
          <w:b/>
          <w:bCs/>
          <w:rtl w:val="true"/>
          <w:lang w:bidi="ar"/>
        </w:rPr>
        <w:t xml:space="preserve">) </w:t>
      </w:r>
      <w:r>
        <w:rPr>
          <w:b/>
          <w:b/>
          <w:bCs/>
          <w:rtl w:val="true"/>
          <w:lang w:bidi="ar"/>
        </w:rPr>
        <w:t>هكذا في النسخ المعتمدة من الكتاب وهكذا هو في نسخ القوت ووجد في بعض نسخ الكتاب ابن أبي زيادة وفي بعضها ابن أبي الزناد وهي النسخة التي اطلع عليها الحافظ العراقي فاعترض عليه وفي بعض نسخ ال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الدنيا وهو غلط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هذه الآية</w:t>
      </w:r>
      <w:r>
        <w:rPr>
          <w:b/>
          <w:bCs/>
          <w:rtl w:val="true"/>
          <w:lang w:bidi="ar"/>
        </w:rPr>
        <w:t xml:space="preserve">) </w:t>
      </w:r>
      <w:r>
        <w:rPr>
          <w:b/>
          <w:b/>
          <w:bCs/>
          <w:rtl w:val="true"/>
          <w:lang w:bidi="ar"/>
        </w:rPr>
        <w:t xml:space="preserve">تتجافى جنوبهم عن المضاجع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بين العشاءين ثم قال عليكم بالصلاة بين العشاءين فإنها مذهبة لملاغاة النهار ومهذبة آخره</w:t>
      </w:r>
      <w:r>
        <w:rPr>
          <w:b/>
          <w:bCs/>
          <w:rtl w:val="true"/>
          <w:lang w:bidi="ar"/>
        </w:rPr>
        <w:t xml:space="preserve">) </w:t>
      </w:r>
      <w:r>
        <w:rPr>
          <w:b/>
          <w:b/>
          <w:bCs/>
          <w:rtl w:val="true"/>
          <w:lang w:bidi="ar"/>
        </w:rPr>
        <w:t xml:space="preserve">وفي بعض النسخ فإنها تذهب بملاغاة النهار وتهذب آخره وهكذا هو في القوت قال </w:t>
      </w:r>
      <w:r>
        <w:rPr>
          <w:b/>
          <w:bCs/>
          <w:rtl w:val="true"/>
          <w:lang w:bidi="ar"/>
        </w:rPr>
        <w:t>(</w:t>
      </w:r>
      <w:r>
        <w:rPr>
          <w:b/>
          <w:b/>
          <w:bCs/>
          <w:rtl w:val="true"/>
          <w:lang w:bidi="ar"/>
        </w:rPr>
        <w:t>والملاغاة جمع ملغاة من اللغو</w:t>
      </w:r>
      <w:r>
        <w:rPr>
          <w:b/>
          <w:bCs/>
          <w:rtl w:val="true"/>
          <w:lang w:bidi="ar"/>
        </w:rPr>
        <w:t xml:space="preserve">) </w:t>
      </w:r>
      <w:r>
        <w:rPr>
          <w:b/>
          <w:b/>
          <w:bCs/>
          <w:rtl w:val="true"/>
          <w:lang w:bidi="ar"/>
        </w:rPr>
        <w:t>أي تسقط اللغو وتصفي آخره هذا لفظ القوت ولا يخفى أن الملاغاة مفاعلة من اللغو وأما الملغاة فجمعه الملاغي كمسعاة ومساع فتأمل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نسبة المصنف هذا إلى ابن أبي الزناد معترض إنما هو إسماعيل ابن أبي زياد بالياء المثناة من تحت رواه أبو منصور الديلمي في مسند الفردوس من رواية إسماعيل بن أبي زياد الشامي عن الأعمش حدثنا أبو العلاء العنبري عن سلمان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م بالصلاة فيما بين العشاءين فإنها تذهب بملاغاة النهار ومهذبة آخره وإسماعيل هذا متروك يضع الحديث قاله الدارقطني واسم أبي زياد مسلم وقد اختلف فيه على الأعمش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كتاب الديلمي ومهذرة آخره وقد ذكر الذهبي إسماعيل هذا في ديوان الضعفاء وإنه روى عن أبي عون وإنه كان ممن يضع الحديث ونقله عن الدارقطني وذكر إسماعيل بن أبي زياد آخر ويعرف بالشفري قال ابن معين وهو كذاب ولكن المراد هو الأول المعروف الشامي</w:t>
      </w:r>
      <w:r>
        <w:rPr>
          <w:b/>
          <w:bCs/>
          <w:rtl w:val="true"/>
          <w:lang w:bidi="ar"/>
        </w:rPr>
        <w:t>.</w:t>
        <w:br/>
        <w:br/>
      </w:r>
      <w:r>
        <w:rPr>
          <w:b/>
          <w:bCs/>
          <w:lang w:bidi="ar"/>
        </w:rPr>
        <w:t>1120</w:t>
      </w:r>
      <w:r>
        <w:rPr>
          <w:b/>
          <w:bCs/>
          <w:rtl w:val="true"/>
          <w:lang w:bidi="ar"/>
        </w:rPr>
        <w:t xml:space="preserve"> - (</w:t>
      </w:r>
      <w:r>
        <w:rPr>
          <w:b/>
          <w:b/>
          <w:bCs/>
          <w:rtl w:val="true"/>
          <w:lang w:bidi="ar"/>
        </w:rPr>
        <w:t xml:space="preserve">أكثر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 من الليل</w:t>
      </w:r>
      <w:r>
        <w:rPr>
          <w:b/>
          <w:bCs/>
          <w:rtl w:val="true"/>
          <w:lang w:bidi="ar"/>
        </w:rPr>
        <w:t xml:space="preserve">) </w:t>
      </w:r>
      <w:r>
        <w:rPr>
          <w:b/>
          <w:b/>
          <w:bCs/>
          <w:rtl w:val="true"/>
          <w:lang w:bidi="ar"/>
        </w:rPr>
        <w:t>إلا في خبر مقطوع وهو سبع عشرة ركعة والمشهور أنه كان يصلي من الليل إحدى عشرة ركعة وثلاث عشرة وربما حسبوا فيها ركعتي الفجر هذا لفظ القوت وقد تقدم الكلام عليه في كتاب الصلا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ى أبو داود من حديث عائشة لم يكن يوتر بما نقص من سبع إلا بأكثر من ثلاث عشرة وللبخاري من حديث ابن عباس كانت صلاته ثلاث عشرة ركعة يعني بالليل ولمسلم كان يصلي من الليل ثلاث عشرة ركعة وفي رواية للشيخين منها ركعتا الفجر ولهما أيضاً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ولا غيره على إحدى عشرة ركعة قلت وقد أوسعت الكلام عليه في كتاب الصلاة</w:t>
      </w:r>
      <w:r>
        <w:rPr>
          <w:b/>
          <w:bCs/>
          <w:rtl w:val="true"/>
          <w:lang w:bidi="ar"/>
        </w:rPr>
        <w:t>.</w:t>
        <w:br/>
        <w:br/>
      </w:r>
      <w:r>
        <w:rPr>
          <w:b/>
          <w:bCs/>
          <w:color w:val="800000"/>
          <w:lang w:bidi="ar"/>
        </w:rPr>
        <w:t>1121</w:t>
      </w:r>
      <w:r>
        <w:rPr>
          <w:b/>
          <w:bCs/>
          <w:color w:val="800000"/>
          <w:rtl w:val="true"/>
          <w:lang w:bidi="ar"/>
        </w:rPr>
        <w:t xml:space="preserve"> - </w:t>
      </w:r>
      <w:r>
        <w:rPr>
          <w:b/>
          <w:b/>
          <w:bCs/>
          <w:color w:val="800000"/>
          <w:rtl w:val="true"/>
          <w:lang w:bidi="ar"/>
        </w:rPr>
        <w:t xml:space="preserve">لم يكن ينام حتى يقرأ سورة </w:t>
      </w:r>
      <w:r>
        <w:rPr>
          <w:b/>
          <w:bCs/>
          <w:color w:val="800000"/>
          <w:rtl w:val="true"/>
          <w:lang w:bidi="ar"/>
        </w:rPr>
        <w:t>(</w:t>
      </w:r>
      <w:r>
        <w:rPr>
          <w:b/>
          <w:b/>
          <w:bCs/>
          <w:color w:val="800000"/>
          <w:rtl w:val="true"/>
          <w:lang w:bidi="ar"/>
        </w:rPr>
        <w:t>السجدة وتبارك الملك</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ترمذي من حديث جابر كان لا ينام حتى يقرأ الم تنزيل السجدة وتبارك الذي بيده الملك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ن أبي فروة الأشجعي رضي الله عنه من قرأ الم تنزيل الكتاب لا ريب فيه من رب العالمين في بيته لم يدخل الشيطان بيته ثلاثة أيام رواه الديلمي وعن البراء رضي الله عنه رفعه من قرأ الم تنزيل السجدة وتبارك قبل أن ينام نجا من عذاب القبر ومن الفتانين رواه أبو الشيخ والديلمي وفيه سوار بن مصعب متروك وعن عائشة رضي الله عنها من قرأ في ليلة الم تنزيل ويس وتبارك واقتربت كن له نوراً ورواه أبو الشيخ في الثواب وقول المصنف أشهرها أى أشهر الأحاديث الثلاثة والمراد بالشهرة الشهرة اللغوية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ولفظ القوت والذي بعده أي في الشهرة أنه كان يقرأ في كل ليلة سورة </w:t>
      </w:r>
      <w:r>
        <w:rPr>
          <w:b/>
          <w:bCs/>
          <w:rtl w:val="true"/>
          <w:lang w:bidi="ar"/>
        </w:rPr>
        <w:t>(</w:t>
      </w:r>
      <w:r>
        <w:rPr>
          <w:b/>
          <w:b/>
          <w:bCs/>
          <w:rtl w:val="true"/>
          <w:lang w:bidi="ar"/>
        </w:rPr>
        <w:t>الزمر وبني إسرائيل</w:t>
      </w:r>
      <w:r>
        <w:rPr>
          <w:b/>
          <w:bCs/>
          <w:rtl w:val="true"/>
          <w:lang w:bidi="ar"/>
        </w:rPr>
        <w:t xml:space="preserve">) </w:t>
      </w:r>
      <w:r>
        <w:rPr>
          <w:b/>
          <w:b/>
          <w:bCs/>
          <w:rtl w:val="true"/>
          <w:lang w:bidi="ar"/>
        </w:rPr>
        <w:t>رواه الترمذي من حديث عائشة كان لا ينام حتى يقرأ بني إسرائيل والزمر وقال حسن غريب</w:t>
      </w:r>
      <w:r>
        <w:rPr>
          <w:b/>
          <w:bCs/>
          <w:rtl w:val="true"/>
          <w:lang w:bidi="ar"/>
        </w:rPr>
        <w:t>.</w:t>
        <w:br/>
        <w:br/>
      </w:r>
      <w:r>
        <w:rPr>
          <w:b/>
          <w:bCs/>
          <w:lang w:bidi="ar"/>
        </w:rPr>
        <w:t>1122</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مسبحات</w:t>
      </w:r>
      <w:r>
        <w:rPr>
          <w:b/>
          <w:bCs/>
          <w:rtl w:val="true"/>
          <w:lang w:bidi="ar"/>
        </w:rPr>
        <w:t xml:space="preserve">) </w:t>
      </w:r>
      <w:r>
        <w:rPr>
          <w:b/>
          <w:b/>
          <w:bCs/>
          <w:rtl w:val="true"/>
          <w:lang w:bidi="ar"/>
        </w:rPr>
        <w:t xml:space="preserve">وهي خمس سور الحديد والحشر والصف والجمعة والتغابن </w:t>
      </w:r>
      <w:r>
        <w:rPr>
          <w:b/>
          <w:bCs/>
          <w:rtl w:val="true"/>
          <w:lang w:bidi="ar"/>
        </w:rPr>
        <w:t>(</w:t>
      </w:r>
      <w:r>
        <w:rPr>
          <w:b/>
          <w:b/>
          <w:bCs/>
          <w:rtl w:val="true"/>
          <w:lang w:bidi="ar"/>
        </w:rPr>
        <w:t>في كل ليلة ويقول فيها</w:t>
      </w:r>
      <w:r>
        <w:rPr>
          <w:b/>
          <w:bCs/>
          <w:rtl w:val="true"/>
          <w:lang w:bidi="ar"/>
        </w:rPr>
        <w:t xml:space="preserve">) </w:t>
      </w:r>
      <w:r>
        <w:rPr>
          <w:b/>
          <w:b/>
          <w:bCs/>
          <w:rtl w:val="true"/>
          <w:lang w:bidi="ar"/>
        </w:rPr>
        <w:t xml:space="preserve">وفي نسخة فيهن </w:t>
      </w:r>
      <w:r>
        <w:rPr>
          <w:b/>
          <w:bCs/>
          <w:rtl w:val="true"/>
          <w:lang w:bidi="ar"/>
        </w:rPr>
        <w:t>(</w:t>
      </w:r>
      <w:r>
        <w:rPr>
          <w:b/>
          <w:b/>
          <w:bCs/>
          <w:rtl w:val="true"/>
          <w:lang w:bidi="ar"/>
        </w:rPr>
        <w:t>آية أفضل من ألف آية</w:t>
      </w:r>
      <w:r>
        <w:rPr>
          <w:b/>
          <w:bCs/>
          <w:rtl w:val="true"/>
          <w:lang w:bidi="ar"/>
        </w:rPr>
        <w:t xml:space="preserve">) </w:t>
      </w:r>
      <w:r>
        <w:rPr>
          <w:b/>
          <w:b/>
          <w:bCs/>
          <w:rtl w:val="true"/>
          <w:lang w:bidi="ar"/>
        </w:rPr>
        <w:t>رواه أبو داود والترمذي وقال حسن والنسائي في الكبير من حديث عرباض بن سارية قاله العراقي</w:t>
      </w:r>
      <w:r>
        <w:rPr>
          <w:b/>
          <w:bCs/>
          <w:rtl w:val="true"/>
          <w:lang w:bidi="ar"/>
        </w:rPr>
        <w:t>.</w:t>
        <w:br/>
      </w:r>
      <w:r>
        <w:rPr>
          <w:b/>
          <w:bCs/>
          <w:lang w:bidi="ar"/>
        </w:rPr>
        <w:t>1123</w:t>
      </w:r>
      <w:r>
        <w:rPr>
          <w:b/>
          <w:bCs/>
          <w:rtl w:val="true"/>
          <w:lang w:bidi="ar"/>
        </w:rPr>
        <w:t xml:space="preserve"> - (</w:t>
      </w:r>
      <w:r>
        <w:rPr>
          <w:b/>
          <w:b/>
          <w:bCs/>
          <w:rtl w:val="true"/>
          <w:lang w:bidi="ar"/>
        </w:rPr>
        <w:t xml:space="preserve">في ال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سبح اسم ربك الأعلى</w:t>
      </w:r>
      <w:r>
        <w:rPr>
          <w:b/>
          <w:bCs/>
          <w:rtl w:val="true"/>
          <w:lang w:bidi="ar"/>
        </w:rPr>
        <w:t xml:space="preserve">) </w:t>
      </w:r>
      <w:r>
        <w:rPr>
          <w:b/>
          <w:b/>
          <w:bCs/>
          <w:rtl w:val="true"/>
          <w:lang w:bidi="ar"/>
        </w:rPr>
        <w:t>فهذا يدل على أنه كان يكثر قراءتها 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حمد والبزار من حديث علي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لفظهما كان يحب هذه السورة سبح اسم ربك الأعلى وفي السند ثور بن أبي فاختة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w:t>
      </w:r>
      <w:r>
        <w:rPr>
          <w:b/>
          <w:bCs/>
          <w:rtl w:val="true"/>
          <w:lang w:bidi="ar"/>
        </w:rPr>
        <w:t xml:space="preserve">/ </w:t>
      </w:r>
      <w:r>
        <w:rPr>
          <w:b/>
          <w:b/>
          <w:bCs/>
          <w:rtl w:val="true"/>
          <w:lang w:bidi="ar"/>
        </w:rPr>
        <w:t>أ</w:t>
      </w:r>
      <w:r>
        <w:rPr>
          <w:b/>
          <w:bCs/>
          <w:rtl w:val="true"/>
          <w:lang w:bidi="ar"/>
        </w:rPr>
        <w:t>-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ثلاث ركعات الوتر ثلاث سور سبح اسم ربك الأعلى وقل يا أيها الكافرون وسورة الإخلاص</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والنسائي وابن ماجه من حديث أبي بن كعب بإسناد صحيح وتقدم في الصلاة من حديث أنس </w:t>
      </w:r>
      <w:r>
        <w:rPr>
          <w:b/>
          <w:bCs/>
          <w:rtl w:val="true"/>
          <w:lang w:bidi="ar"/>
        </w:rPr>
        <w:t>(</w:t>
      </w:r>
      <w:r>
        <w:rPr>
          <w:b/>
          <w:b/>
          <w:bCs/>
          <w:rtl w:val="true"/>
          <w:lang w:bidi="ar"/>
        </w:rPr>
        <w:t>فإذا فرغ</w:t>
      </w:r>
      <w:r>
        <w:rPr>
          <w:b/>
          <w:bCs/>
          <w:rtl w:val="true"/>
          <w:lang w:bidi="ar"/>
        </w:rPr>
        <w:t xml:space="preserve">) </w:t>
      </w:r>
      <w:r>
        <w:rPr>
          <w:b/>
          <w:b/>
          <w:bCs/>
          <w:rtl w:val="true"/>
          <w:lang w:bidi="ar"/>
        </w:rPr>
        <w:t xml:space="preserve">من وتره </w:t>
      </w:r>
      <w:r>
        <w:rPr>
          <w:b/>
          <w:bCs/>
          <w:rtl w:val="true"/>
          <w:lang w:bidi="ar"/>
        </w:rPr>
        <w:t>(</w:t>
      </w:r>
      <w:r>
        <w:rPr>
          <w:b/>
          <w:b/>
          <w:bCs/>
          <w:rtl w:val="true"/>
          <w:lang w:bidi="ar"/>
        </w:rPr>
        <w:t>قال سبحان الملك القدوس</w:t>
      </w:r>
      <w:r>
        <w:rPr>
          <w:b/>
          <w:bCs/>
          <w:rtl w:val="true"/>
          <w:lang w:bidi="ar"/>
        </w:rPr>
        <w:t xml:space="preserve">) </w:t>
      </w:r>
      <w:r>
        <w:rPr>
          <w:b/>
          <w:b/>
          <w:bCs/>
          <w:rtl w:val="true"/>
          <w:lang w:bidi="ar"/>
        </w:rPr>
        <w:t xml:space="preserve">رب الملائكة والروح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هكذا نقله صاحب القوت </w:t>
      </w:r>
      <w:r>
        <w:rPr>
          <w:b/>
          <w:bCs/>
          <w:rtl w:val="true"/>
          <w:lang w:bidi="ar"/>
        </w:rPr>
        <w:t>(</w:t>
      </w:r>
      <w:r>
        <w:rPr>
          <w:b/>
          <w:b/>
          <w:bCs/>
          <w:rtl w:val="true"/>
          <w:lang w:bidi="ar"/>
        </w:rPr>
        <w:t>الثالث الوتر</w:t>
      </w:r>
      <w:r>
        <w:rPr>
          <w:b/>
          <w:bCs/>
          <w:rtl w:val="true"/>
          <w:lang w:bidi="ar"/>
        </w:rPr>
        <w:t xml:space="preserve">) </w:t>
      </w:r>
      <w:r>
        <w:rPr>
          <w:b/>
          <w:b/>
          <w:bCs/>
          <w:rtl w:val="true"/>
          <w:lang w:bidi="ar"/>
        </w:rPr>
        <w:t xml:space="preserve">قد تقدم الكلام عليه في كتاب الصلاة </w:t>
      </w:r>
      <w:r>
        <w:rPr>
          <w:b/>
          <w:bCs/>
          <w:rtl w:val="true"/>
          <w:lang w:bidi="ar"/>
        </w:rPr>
        <w:t>(</w:t>
      </w:r>
      <w:r>
        <w:rPr>
          <w:b/>
          <w:b/>
          <w:bCs/>
          <w:rtl w:val="true"/>
          <w:lang w:bidi="ar"/>
        </w:rPr>
        <w:t>وليوتر قبل النوم إن لم يكن عادته القيام</w:t>
      </w:r>
      <w:r>
        <w:rPr>
          <w:b/>
          <w:bCs/>
          <w:rtl w:val="true"/>
          <w:lang w:bidi="ar"/>
        </w:rPr>
        <w:t xml:space="preserve">) </w:t>
      </w:r>
      <w:r>
        <w:rPr>
          <w:b/>
          <w:b/>
          <w:bCs/>
          <w:rtl w:val="true"/>
          <w:lang w:bidi="ar"/>
        </w:rPr>
        <w:t xml:space="preserve">من الليل بنية الخبر المروي فيه </w:t>
      </w:r>
      <w:r>
        <w:rPr>
          <w:b/>
          <w:bCs/>
          <w:rtl w:val="true"/>
          <w:lang w:bidi="ar"/>
        </w:rPr>
        <w:t>(</w:t>
      </w:r>
      <w:r>
        <w:rPr>
          <w:b/>
          <w:b/>
          <w:bCs/>
          <w:rtl w:val="true"/>
          <w:lang w:bidi="ar"/>
        </w:rPr>
        <w:t xml:space="preserve">قال أبو هريرة رضي الله عنه أوصاني خلي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نام إلا على وتر</w:t>
      </w:r>
      <w:r>
        <w:rPr>
          <w:b/>
          <w:bCs/>
          <w:rtl w:val="true"/>
          <w:lang w:bidi="ar"/>
        </w:rPr>
        <w:t xml:space="preserve">) </w:t>
      </w:r>
      <w:r>
        <w:rPr>
          <w:b/>
          <w:b/>
          <w:bCs/>
          <w:rtl w:val="true"/>
          <w:lang w:bidi="ar"/>
        </w:rPr>
        <w:t xml:space="preserve">متفق عليه بلفظ أن أوتر قبل أن أنام </w:t>
      </w:r>
      <w:r>
        <w:rPr>
          <w:b/>
          <w:bCs/>
          <w:rtl w:val="true"/>
          <w:lang w:bidi="ar"/>
        </w:rPr>
        <w:t>(</w:t>
      </w:r>
      <w:r>
        <w:rPr>
          <w:b/>
          <w:b/>
          <w:bCs/>
          <w:rtl w:val="true"/>
          <w:lang w:bidi="ar"/>
        </w:rPr>
        <w:t>وإن كان معتاداً صلاة الليل</w:t>
      </w:r>
      <w:r>
        <w:rPr>
          <w:b/>
          <w:bCs/>
          <w:rtl w:val="true"/>
          <w:lang w:bidi="ar"/>
        </w:rPr>
        <w:t xml:space="preserve">) </w:t>
      </w:r>
      <w:r>
        <w:rPr>
          <w:b/>
          <w:b/>
          <w:bCs/>
          <w:rtl w:val="true"/>
          <w:lang w:bidi="ar"/>
        </w:rPr>
        <w:t xml:space="preserve">أو كان واثقاً بنفسه على قيامه </w:t>
      </w:r>
      <w:r>
        <w:rPr>
          <w:b/>
          <w:bCs/>
          <w:rtl w:val="true"/>
          <w:lang w:bidi="ar"/>
        </w:rPr>
        <w:t>(</w:t>
      </w:r>
      <w:r>
        <w:rPr>
          <w:b/>
          <w:b/>
          <w:bCs/>
          <w:rtl w:val="true"/>
          <w:lang w:bidi="ar"/>
        </w:rPr>
        <w:t>فالتأخير</w:t>
      </w:r>
      <w:r>
        <w:rPr>
          <w:b/>
          <w:bCs/>
          <w:rtl w:val="true"/>
          <w:lang w:bidi="ar"/>
        </w:rPr>
        <w:t xml:space="preserve">) </w:t>
      </w:r>
      <w:r>
        <w:rPr>
          <w:b/>
          <w:b/>
          <w:bCs/>
          <w:rtl w:val="true"/>
          <w:lang w:bidi="ar"/>
        </w:rPr>
        <w:t xml:space="preserve">إلى آخر صلاته من تهجده أو إلى السحر </w:t>
      </w:r>
      <w:r>
        <w:rPr>
          <w:b/>
          <w:bCs/>
          <w:rtl w:val="true"/>
          <w:lang w:bidi="ar"/>
        </w:rPr>
        <w:t>(</w:t>
      </w:r>
      <w:r>
        <w:rPr>
          <w:b/>
          <w:b/>
          <w:bCs/>
          <w:rtl w:val="true"/>
          <w:lang w:bidi="ar"/>
        </w:rPr>
        <w:t xml:space="preserve">أفض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ليل مثنى مثنى فإذا خفت الصبح فأوتر بركعة</w:t>
      </w:r>
      <w:r>
        <w:rPr>
          <w:b/>
          <w:bCs/>
          <w:rtl w:val="true"/>
          <w:lang w:bidi="ar"/>
        </w:rPr>
        <w:t xml:space="preserve">). </w:t>
      </w:r>
      <w:r>
        <w:rPr>
          <w:b/>
          <w:b/>
          <w:bCs/>
          <w:rtl w:val="true"/>
          <w:lang w:bidi="ar"/>
        </w:rPr>
        <w:t xml:space="preserve">الكلام على هذا الحديث من وجوه الأول أخرجه البخاري ومسلم وأبو داود والنسائي من طريق مالك عن سالم عن ابن عمر ورواه الترمذي والنسائي وابن ماجه من طريق الليث عن نافع عن ابن عمر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ليل فقال صلاة الليل مثنى مثنى فإذا خشي أحدكم الصبح صلّى ركعة واحدة توتر له ما قد صلّى وأخرج مسلم والنسائي وابن ماجه من طريق سفيان بن عيينة والبخاري والنسائي من طريق شعيب بن أبي حمزة ومسلم والنسائي من طريق عمرو بن الحارث والنسائي من طريق محمد ابن الوليد الزبيدي أربعتهم عن الزهري عن سالم عن ابن عمر الثاني قوله مثنى مثنى أي اثنين اثنين وهو ممنوع من الصرف للعدل والوصف وفي صحيح مسلم عن عقبة بن حريث فقيل لابن عمر ما مثنى مثنى فقال يسلم من كل ركعتين وفائدة تكرير ذلك مجرد التأكيد</w:t>
      </w:r>
      <w:r>
        <w:rPr>
          <w:b/>
          <w:bCs/>
          <w:rtl w:val="true"/>
          <w:lang w:bidi="ar"/>
        </w:rPr>
        <w:t xml:space="preserve">. </w:t>
      </w:r>
      <w:r>
        <w:rPr>
          <w:b/>
          <w:b/>
          <w:bCs/>
          <w:rtl w:val="true"/>
          <w:lang w:bidi="ar"/>
        </w:rPr>
        <w:t>الثالث فيه أن الأفضل في نافلة الليل أن يسلم من كل ركعتين وهو قول مالك والشافعي وأحمد وأبي يوسف ومحمد والجمهور ورواه ابن أبي شيبة عن أبي هريرة والحسن البصري وسعيد بن جبير وعكرمة وسالم بن عبد الله بن عمر ومحمد بن سيرين وإبراهيم النخعي وغيرهم وحكاه ابن المنذر عن الليث بن سعد وحكاه ابن عبد ال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ليلى وأبي ثور وداود وقال الترمذي في جامعه والعمل على هذا عند أهل العلم أن صلاة الليل مثنى وهو قول الثوري وابن المبارك والشافعي وأحمد وإسحاق اهـ</w:t>
      </w:r>
      <w:r>
        <w:rPr>
          <w:b/>
          <w:bCs/>
          <w:rtl w:val="true"/>
          <w:lang w:bidi="ar"/>
        </w:rPr>
        <w:t xml:space="preserve">. </w:t>
      </w:r>
      <w:r>
        <w:rPr>
          <w:b/>
          <w:b/>
          <w:bCs/>
          <w:rtl w:val="true"/>
          <w:lang w:bidi="ar"/>
        </w:rPr>
        <w:t>وقال أبو حنيفة الأفضل أن يصلى أربعاً أربعاً وإن شاء ركعتين وإن شاء ستاً وإن شاء ثمانياً وتكره الزيادة على ذلك</w:t>
      </w:r>
      <w:r>
        <w:rPr>
          <w:b/>
          <w:bCs/>
          <w:rtl w:val="true"/>
          <w:lang w:bidi="ar"/>
        </w:rPr>
        <w:t xml:space="preserve">. </w:t>
      </w:r>
      <w:r>
        <w:rPr>
          <w:b/>
          <w:b/>
          <w:bCs/>
          <w:rtl w:val="true"/>
          <w:lang w:bidi="ar"/>
        </w:rPr>
        <w:t>الرابع استدل بمفهومه على أن نوافل النهار لا يسلم فيها من كل ركعتين بل الأفضل أن يصليها أربعاً وبهذا قال أبو حنيفة وصاحباه ورجح ذلك بفعل راويه فقد صح عنه أنه كان يصلي بالنهار أربعاً أربعاً ورواه ابن أبي شيبة عنه وعن نافع مولاه والنخعي ويحيى بن سعيد الإنصاري وحكاه ابن المنذر عن إسحاق بن راهويه وحكاه ابن المنذر عن إسحاق بن راهويه وحكاه ابن عبد البر عن الأوزاعي وذهب مالك والشافعي وأحمد إلى أن الأفضل في نوافل النهار أيضاً التسليم من كل ركعتين ورواه ابن أبي شيبة عن أبي هريرة والحسن وابن سيرين وسعيد بن جبير وحماد بن أبي سلمان وحكاه ابن المنذر عن الليث وحكاه ابن عبد البر عن ابن أبي ليلى وأبي يوسف ومحمد وأبي ثور وداود والمعروف عن أبي يوسف ومحمد في نوافل النهار ترجيح أربع على ركعتين وقد تقدم الخامس قوله فإذا خفت دليل على خروج وقت الوتر بطلوع الصبح وهو مذهب الشافعية والحنفية والجمهور إلا أن المالكية قالوا إنما يخرج بطلوع الفجر وقته الاختياري ويبقى وقته الضرور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124</w:t>
      </w:r>
      <w:r>
        <w:rPr>
          <w:b/>
          <w:bCs/>
          <w:color w:val="800000"/>
          <w:rtl w:val="true"/>
          <w:lang w:bidi="ar"/>
        </w:rPr>
        <w:t xml:space="preserve"> - (</w:t>
      </w:r>
      <w:r>
        <w:rPr>
          <w:b/>
          <w:b/>
          <w:bCs/>
          <w:color w:val="800000"/>
          <w:rtl w:val="true"/>
          <w:lang w:bidi="ar"/>
        </w:rPr>
        <w:t>نقض الوتر فقد صح فيه نهى فلا ينبغي أن ينقض</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إنما صح من قول عائذ بن عمرو وله صحبة كما رواه البخاري وقول ابن عباس كما رواه البيهقي ولم يصرح المصنف بأنه مرفوع فالظاهر أنه إنما أراد ما ذكرناه عن الصحاب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w:t>
      </w:r>
      <w:r>
        <w:rPr>
          <w:b/>
          <w:b/>
          <w:bCs/>
          <w:rtl w:val="true"/>
          <w:lang w:bidi="ar"/>
        </w:rPr>
        <w:t>حديث النهى عن نقض الوتر</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125</w:t>
      </w:r>
      <w:r>
        <w:rPr>
          <w:b/>
          <w:bCs/>
          <w:color w:val="800000"/>
          <w:rtl w:val="true"/>
          <w:lang w:bidi="ar"/>
        </w:rPr>
        <w:t xml:space="preserve"> - (</w:t>
      </w:r>
      <w:r>
        <w:rPr>
          <w:b/>
          <w:b/>
          <w:bCs/>
          <w:color w:val="800000"/>
          <w:rtl w:val="true"/>
          <w:lang w:bidi="ar"/>
        </w:rPr>
        <w:t>قال لا وتران في ليلة</w:t>
      </w:r>
      <w:r>
        <w:rPr>
          <w:b/>
          <w:bCs/>
          <w:color w:val="800000"/>
          <w:rtl w:val="true"/>
          <w:lang w:bidi="ar"/>
        </w:rPr>
        <w:t>)</w:t>
      </w:r>
      <w:r>
        <w:rPr>
          <w:b/>
          <w:bCs/>
          <w:rtl w:val="true"/>
          <w:lang w:bidi="ar"/>
        </w:rPr>
        <w:t xml:space="preserve"> </w:t>
      </w:r>
      <w:r>
        <w:rPr>
          <w:b/>
          <w:b/>
          <w:bCs/>
          <w:rtl w:val="true"/>
          <w:lang w:bidi="ar"/>
        </w:rPr>
        <w:t>أي إن نام على وتر ورزق ال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وتر بعد</w:t>
      </w:r>
      <w:r>
        <w:rPr>
          <w:b/>
          <w:bCs/>
          <w:rtl w:val="true"/>
          <w:lang w:bidi="ar"/>
        </w:rPr>
        <w:t xml:space="preserve">. </w:t>
      </w:r>
      <w:r>
        <w:rPr>
          <w:b/>
          <w:b/>
          <w:bCs/>
          <w:rtl w:val="true"/>
          <w:lang w:bidi="ar"/>
        </w:rPr>
        <w:t>وكفاه الأوّ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لنسائي من حديث طلق ابن علي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قال عبد الحق صحيح</w:t>
      </w:r>
      <w:r>
        <w:rPr>
          <w:b/>
          <w:bCs/>
          <w:rtl w:val="true"/>
          <w:lang w:bidi="ar"/>
        </w:rPr>
        <w:t>.</w:t>
        <w:br/>
        <w:br/>
      </w:r>
      <w:r>
        <w:rPr>
          <w:b/>
          <w:bCs/>
          <w:lang w:bidi="ar"/>
        </w:rPr>
        <w:t>1126</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ات حتى كان أكثر صلاته جالساً إلا المكتو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عائشة لما بد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قل كان أكثر صلاته جالساً</w:t>
      </w:r>
      <w:r>
        <w:rPr>
          <w:b/>
          <w:bCs/>
          <w:rtl w:val="true"/>
          <w:lang w:bidi="ar"/>
        </w:rPr>
        <w:t>.</w:t>
        <w:br/>
        <w:br/>
      </w:r>
      <w:r>
        <w:rPr>
          <w:b/>
          <w:bCs/>
          <w:lang w:bidi="ar"/>
        </w:rPr>
        <w:t>1127</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قاعد نصف أجر القائم وللنائم نصف أجر القاع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عمران بن حصين</w:t>
      </w:r>
      <w:r>
        <w:rPr>
          <w:b/>
          <w:bCs/>
          <w:rtl w:val="true"/>
          <w:lang w:bidi="ar"/>
        </w:rPr>
        <w:t>.</w:t>
        <w:br/>
        <w:br/>
      </w:r>
      <w:r>
        <w:rPr>
          <w:b/>
          <w:bCs/>
          <w:lang w:bidi="ar"/>
        </w:rPr>
        <w:t>1128</w:t>
      </w:r>
      <w:r>
        <w:rPr>
          <w:b/>
          <w:bCs/>
          <w:rtl w:val="true"/>
          <w:lang w:bidi="ar"/>
        </w:rPr>
        <w:t xml:space="preserve"> - (</w:t>
      </w:r>
      <w:r>
        <w:rPr>
          <w:b/>
          <w:b/>
          <w:bCs/>
          <w:rtl w:val="true"/>
          <w:lang w:bidi="ar"/>
        </w:rPr>
        <w:t>نُقل</w:t>
      </w:r>
      <w:r>
        <w:rPr>
          <w:b/>
          <w:bCs/>
          <w:rtl w:val="true"/>
          <w:lang w:bidi="ar"/>
        </w:rPr>
        <w:t xml:space="preserve">) </w:t>
      </w:r>
      <w:r>
        <w:rPr>
          <w:b/>
          <w:b/>
          <w:bCs/>
          <w:rtl w:val="true"/>
          <w:lang w:bidi="ar"/>
        </w:rPr>
        <w:t xml:space="preserve">وفي نسخة فقد قيل </w:t>
      </w:r>
      <w:r>
        <w:rPr>
          <w:b/>
          <w:bCs/>
          <w:rtl w:val="true"/>
          <w:lang w:bidi="ar"/>
        </w:rPr>
        <w:t>(</w:t>
      </w:r>
      <w:r>
        <w:rPr>
          <w:b/>
          <w:b/>
          <w:bCs/>
          <w:rtl w:val="true"/>
          <w:lang w:bidi="ar"/>
        </w:rPr>
        <w:t>إنه إذا نام العبد على طهارة ذاكراً لله عز وجل</w:t>
      </w:r>
      <w:r>
        <w:rPr>
          <w:b/>
          <w:bCs/>
          <w:rtl w:val="true"/>
          <w:lang w:bidi="ar"/>
        </w:rPr>
        <w:t xml:space="preserve">) </w:t>
      </w:r>
      <w:r>
        <w:rPr>
          <w:b/>
          <w:b/>
          <w:bCs/>
          <w:rtl w:val="true"/>
          <w:lang w:bidi="ar"/>
        </w:rPr>
        <w:t xml:space="preserve">وفي نسخة وذكر الله تعالى </w:t>
      </w:r>
      <w:r>
        <w:rPr>
          <w:b/>
          <w:bCs/>
          <w:rtl w:val="true"/>
          <w:lang w:bidi="ar"/>
        </w:rPr>
        <w:t>(</w:t>
      </w:r>
      <w:r>
        <w:rPr>
          <w:b/>
          <w:b/>
          <w:bCs/>
          <w:rtl w:val="true"/>
          <w:lang w:bidi="ar"/>
        </w:rPr>
        <w:t>يكتب مصلياً حتى يستيقظ</w:t>
      </w:r>
      <w:r>
        <w:rPr>
          <w:b/>
          <w:bCs/>
          <w:rtl w:val="true"/>
          <w:lang w:bidi="ar"/>
        </w:rPr>
        <w:t xml:space="preserve">) </w:t>
      </w:r>
      <w:r>
        <w:rPr>
          <w:b/>
          <w:b/>
          <w:bCs/>
          <w:rtl w:val="true"/>
          <w:lang w:bidi="ar"/>
        </w:rPr>
        <w:t xml:space="preserve">من نومه ذلك </w:t>
      </w:r>
      <w:r>
        <w:rPr>
          <w:b/>
          <w:bCs/>
          <w:rtl w:val="true"/>
          <w:lang w:bidi="ar"/>
        </w:rPr>
        <w:t>(</w:t>
      </w:r>
      <w:r>
        <w:rPr>
          <w:b/>
          <w:b/>
          <w:bCs/>
          <w:rtl w:val="true"/>
          <w:lang w:bidi="ar"/>
        </w:rPr>
        <w:t>ويدخل في شعاره</w:t>
      </w:r>
      <w:r>
        <w:rPr>
          <w:b/>
          <w:bCs/>
          <w:rtl w:val="true"/>
          <w:lang w:bidi="ar"/>
        </w:rPr>
        <w:t xml:space="preserve">) </w:t>
      </w:r>
      <w:r>
        <w:rPr>
          <w:b/>
          <w:b/>
          <w:bCs/>
          <w:rtl w:val="true"/>
          <w:lang w:bidi="ar"/>
        </w:rPr>
        <w:t xml:space="preserve">أي لباسه المتصل على بدنه </w:t>
      </w:r>
      <w:r>
        <w:rPr>
          <w:b/>
          <w:bCs/>
          <w:rtl w:val="true"/>
          <w:lang w:bidi="ar"/>
        </w:rPr>
        <w:t>(</w:t>
      </w:r>
      <w:r>
        <w:rPr>
          <w:b/>
          <w:b/>
          <w:bCs/>
          <w:rtl w:val="true"/>
          <w:lang w:bidi="ar"/>
        </w:rPr>
        <w:t>ملك فإن تحرك في نومه فذكر الله تعالى دعا له الملك واستغفر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ابن عمر من بات طاهراً بات في شعاره ملك فلم يستيقظ إلا قال الملك اللهم اغفر لعبدك فلان فإنه بات طاهراً قلت وكذلك رواه ابن عساكر والضياء ورواه الدارقطني في الأفراد من حديث أبي هريرة</w:t>
      </w:r>
      <w:r>
        <w:rPr>
          <w:b/>
          <w:bCs/>
          <w:rtl w:val="true"/>
          <w:lang w:bidi="ar"/>
        </w:rPr>
        <w:t>.</w:t>
        <w:br/>
        <w:br/>
      </w:r>
      <w:r>
        <w:rPr>
          <w:b/>
          <w:bCs/>
          <w:color w:val="800000"/>
          <w:lang w:bidi="ar"/>
        </w:rPr>
        <w:t>1129</w:t>
      </w:r>
      <w:r>
        <w:rPr>
          <w:b/>
          <w:bCs/>
          <w:color w:val="800000"/>
          <w:rtl w:val="true"/>
          <w:lang w:bidi="ar"/>
        </w:rPr>
        <w:t xml:space="preserve"> - (</w:t>
      </w:r>
      <w:r>
        <w:rPr>
          <w:b/>
          <w:b/>
          <w:bCs/>
          <w:color w:val="800000"/>
          <w:rtl w:val="true"/>
          <w:lang w:bidi="ar"/>
        </w:rPr>
        <w:t>وفي الخبر أنه إذا نام العبد على طهارة رفعت روحه إلى العرش</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المبارك في الزهد موقوفاً على أبي الدرداء ورواه البيهقي في الشعب موقوفاً على عبد الله بن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w:t>
      </w:r>
      <w:r>
        <w:rPr>
          <w:b/>
          <w:b/>
          <w:bCs/>
          <w:rtl w:val="true"/>
          <w:lang w:bidi="ar"/>
        </w:rPr>
        <w:t>، موقوفاً على عبد الله بن عمرو بن العاص</w:t>
      </w:r>
      <w:r>
        <w:rPr>
          <w:b/>
          <w:bCs/>
          <w:rtl w:val="true"/>
          <w:lang w:bidi="ar"/>
        </w:rPr>
        <w:t>.</w:t>
        <w:br/>
        <w:br/>
      </w:r>
      <w:r>
        <w:rPr>
          <w:b/>
          <w:bCs/>
          <w:lang w:bidi="ar"/>
        </w:rPr>
        <w:t>11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م العالم عبادة ونفسه تسبي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معروف فيه الصائم بدل العالم وقد تقدم في الصوم</w:t>
      </w:r>
      <w:r>
        <w:rPr>
          <w:b/>
          <w:bCs/>
          <w:rtl w:val="true"/>
          <w:lang w:bidi="ar"/>
        </w:rPr>
        <w:t>.</w:t>
        <w:br/>
      </w:r>
      <w:r>
        <w:rPr>
          <w:b/>
          <w:b/>
          <w:bCs/>
          <w:rtl w:val="true"/>
          <w:lang w:bidi="ar"/>
        </w:rPr>
        <w:t>قلت</w:t>
      </w:r>
      <w:r>
        <w:rPr>
          <w:b/>
          <w:bCs/>
          <w:rtl w:val="true"/>
          <w:lang w:bidi="ar"/>
        </w:rPr>
        <w:t xml:space="preserve">: </w:t>
      </w:r>
      <w:r>
        <w:rPr>
          <w:b/>
          <w:b/>
          <w:bCs/>
          <w:rtl w:val="true"/>
          <w:lang w:bidi="ar"/>
        </w:rPr>
        <w:t>تقدم أنه من رواية البيهقي عن عبد الله بن أبي أوفى ولفظه نوم الصائم عبادة وصمته تسبيح وعمله مضاعف ودعاؤه مستجاب وذنبه مغفور ورواه أبو نعيم في الحلية من طريق كرز بن عميرة عن الربيع بن خيثم عن أبي مسعود مرفوعاً نوم العالم عبادة ونفسه تسبيح ودعاؤه مستجاب وقد يشهد للجملة الأولى ما رواه أبو نعيم في الحلية من حديث سلمان رضي الله عنه نوم على علم خير من صلاة على جه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لم أجد له إسناداً</w:t>
      </w:r>
      <w:r>
        <w:rPr>
          <w:b/>
          <w:bCs/>
          <w:rtl w:val="true"/>
          <w:lang w:bidi="ar"/>
        </w:rPr>
        <w:t>.</w:t>
        <w:br/>
        <w:br/>
      </w:r>
      <w:r>
        <w:rPr>
          <w:b/>
          <w:bCs/>
          <w:lang w:bidi="ar"/>
        </w:rPr>
        <w:t>1131</w:t>
      </w:r>
      <w:r>
        <w:rPr>
          <w:b/>
          <w:bCs/>
          <w:rtl w:val="true"/>
          <w:lang w:bidi="ar"/>
        </w:rPr>
        <w:t xml:space="preserve"> - </w:t>
      </w:r>
      <w:r>
        <w:rPr>
          <w:b/>
          <w:b/>
          <w:bCs/>
          <w:rtl w:val="true"/>
          <w:lang w:bidi="ar"/>
        </w:rPr>
        <w:t xml:space="preserve">قال معاذ لكني أنام ثم أقوم وأحتسب في نومتي ما أحتسبه في قومتي فذكرا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عاذ أفقه من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بنحوه من حديث أبي موسى وليس فيه أنهما ذكر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قوله معاذ أفقه منك وإنما زاد فيه الطبراني فكان معاذ أفضل منه</w:t>
      </w:r>
      <w:r>
        <w:rPr>
          <w:b/>
          <w:bCs/>
          <w:rtl w:val="true"/>
          <w:lang w:bidi="ar"/>
        </w:rPr>
        <w:t>.</w:t>
        <w:br/>
        <w:br/>
      </w:r>
      <w:r>
        <w:rPr>
          <w:b/>
          <w:bCs/>
          <w:lang w:bidi="ar"/>
        </w:rPr>
        <w:t>113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ام العبد على طهارة عرج بروحه إلى العرش فكانت رؤياه صادقة وإن لم ينم على طهارة قصرت روحه عن البلوغ فتلك المنامات أضغاث أحلام لا تصد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علي ما من عبد ولا أمة ينام فيستثقل نوماً إلا عرج بروحه إلى العرش فالذي لا يستيقظ إلا عند العرش فتلك الرؤيا التي تكذب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اكم وصححه وتعقب ولفظه فيمتلئ نوماً فيستث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تى فراشه وهو ينوي أن يقوم يصلي من الليل فغلبته عيناه حتى يصبح كتب له ما نوى وكان نومه صدقة عليه من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بن ماجه من حديث أبي الدرداء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براني في الكبير والحاكم والبيهقي ورواه ابن حبان والحاكم والطبراني أيضاً من حديث أبي ذر وأبي الدرداء معاً روى أبو نعيم في الحلية من حديث عمر بن الخطاب رضي الله عنه من نام عن حزبه وقد كان يريد أن يقوم به فإن نومه صدقة تصدق الله بها عليه وله أجر حزبه</w:t>
      </w:r>
      <w:r>
        <w:rPr>
          <w:b/>
          <w:bCs/>
          <w:rtl w:val="true"/>
          <w:lang w:bidi="ar"/>
        </w:rPr>
        <w:t>.</w:t>
        <w:br/>
        <w:br/>
      </w:r>
      <w:r>
        <w:rPr>
          <w:b/>
          <w:bCs/>
          <w:lang w:bidi="ar"/>
        </w:rPr>
        <w:t>113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وى إلى فراشه لا ينوي ظلم أحد ولا يحقد على أحد غفر له ما اجترم</w:t>
      </w:r>
      <w:r>
        <w:rPr>
          <w:b/>
          <w:bCs/>
          <w:rtl w:val="true"/>
          <w:lang w:bidi="ar"/>
        </w:rPr>
        <w:t>).</w:t>
        <w:br/>
      </w:r>
      <w:r>
        <w:rPr>
          <w:b/>
          <w:b/>
          <w:bCs/>
          <w:rtl w:val="true"/>
          <w:lang w:bidi="ar"/>
        </w:rPr>
        <w:t>أي اكتسب من الجر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سنة من حديث أنس من أصبح ولم يهتم بظلم أحد غفر له ما أجرم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عساكر في التاريخ من طريق عيينة بن عبد الرحمن عن إسحاق بن مرة عن أنس وإسحاق قال في الميزان عن الأزدي متروك الحديث وساق له في اللسان هذا الحديث ثم قال عقبة</w:t>
      </w:r>
      <w:r>
        <w:rPr>
          <w:b/>
          <w:bCs/>
          <w:rtl w:val="true"/>
          <w:lang w:bidi="ar"/>
        </w:rPr>
        <w:t xml:space="preserve">: </w:t>
      </w:r>
      <w:r>
        <w:rPr>
          <w:b/>
          <w:b/>
          <w:bCs/>
          <w:rtl w:val="true"/>
          <w:lang w:bidi="ar"/>
        </w:rPr>
        <w:t>ضعيف جداً وأعاده في اللسان في ترجمة عمار بن عبد الملك وقال أتى عنه بقية بعجائب منها هذا الخبر ورواه الخطيب في التاريخ بلفظ من أصبح وهو لا ينوي ظلم أحد أصبح وقد غفر له ما جنى وفي رواية وإن لم يستغفر وقد رواه أيضاً الديلمي والمخلص والبغوي وابن عساكر أيضاً وابن أبي الدنيا والمخلص في فوائده والبغوي من طريق أبي بسطام عن أن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35</w:t>
      </w:r>
      <w:r>
        <w:rPr>
          <w:b/>
          <w:bCs/>
          <w:color w:val="800000"/>
          <w:rtl w:val="true"/>
          <w:lang w:bidi="ar"/>
        </w:rPr>
        <w:t xml:space="preserve"> - (</w:t>
      </w:r>
      <w:r>
        <w:rPr>
          <w:b/>
          <w:b/>
          <w:bCs/>
          <w:color w:val="800000"/>
          <w:rtl w:val="true"/>
          <w:lang w:bidi="ar"/>
        </w:rPr>
        <w:t>في الخبر لا تكابدوا الليل</w:t>
      </w:r>
      <w:r>
        <w:rPr>
          <w:b/>
          <w:bCs/>
          <w:color w:val="800000"/>
          <w:rtl w:val="true"/>
          <w:lang w:bidi="ar"/>
        </w:rPr>
        <w:t xml:space="preserve">) </w:t>
      </w:r>
      <w:r>
        <w:rPr>
          <w:b/>
          <w:b/>
          <w:bCs/>
          <w:color w:val="800000"/>
          <w:rtl w:val="true"/>
          <w:lang w:bidi="ar"/>
        </w:rPr>
        <w:t>هكذا هو في القوت</w:t>
      </w:r>
      <w:r>
        <w:rPr>
          <w:b/>
          <w:bCs/>
          <w:color w:val="800000"/>
          <w:rtl w:val="true"/>
          <w:lang w:bidi="ar"/>
        </w:rPr>
        <w:t>.</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ديلمي في مسند الفردوس من حديث أنس بسند ضعيف وفي جامع سفيان الثوري موقوفاً على ابن مسعود لا تغالبوا هذا الليل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ديلمي من حديث أبان عن أنس بلفظ لا تكابدوا هذا الليل فإنكم لا تطيقونه وإذا تعسر أحدكم فلينم على فراشه فإنه أسلم وأبان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لم أجد له إسناداً</w:t>
      </w:r>
      <w:r>
        <w:rPr>
          <w:b/>
          <w:bCs/>
          <w:rtl w:val="true"/>
          <w:lang w:bidi="ar"/>
        </w:rPr>
        <w:t>.</w:t>
        <w:br/>
        <w:br/>
      </w:r>
      <w:r>
        <w:rPr>
          <w:b/>
          <w:bCs/>
          <w:lang w:bidi="ar"/>
        </w:rPr>
        <w:t>1136</w:t>
      </w:r>
      <w:r>
        <w:rPr>
          <w:b/>
          <w:bCs/>
          <w:rtl w:val="true"/>
          <w:lang w:bidi="ar"/>
        </w:rPr>
        <w:t xml:space="preserve"> - (</w:t>
      </w:r>
      <w:r>
        <w:rPr>
          <w:b/>
          <w:b/>
          <w:bCs/>
          <w:rtl w:val="true"/>
          <w:lang w:bidi="ar"/>
        </w:rPr>
        <w:t xml:space="preserve">و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لانة تصلي بالليل فإذا غلبها النوم تعلقت بحبل فنهي عن ذلك وقال ليصل أحدكم من الليل ما تيسر له فإذا غلبه النوم فليرقد</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متفق عليه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صحيحين عن أنس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حبل ممدود بين ساريتين فقال ما هذا فقالوا لزينب تصلي فإذا كسلت أو فترت مسكت به فقال حلوه ليصل أحدكم نشاطه فإذا غسل أحدكم أو فتر فليقعد وهكذا رواه أحمد أبو داود النسائي وابن ماجه وابن خزيمة وابن حبان ومعنى قوله فليقعد أي يتم صلاته قاعداً وإذا فتر بعد فراغ بعض تسليماته فليأت بما بقي من نفله قاعداً أو فليقعد حتى يحدث له نشاط</w:t>
      </w:r>
      <w:r>
        <w:rPr>
          <w:b/>
          <w:bCs/>
          <w:rtl w:val="true"/>
          <w:lang w:bidi="ar"/>
        </w:rPr>
        <w:t>.</w:t>
        <w:br/>
        <w:br/>
      </w:r>
      <w:r>
        <w:rPr>
          <w:b/>
          <w:bCs/>
          <w:lang w:bidi="ar"/>
        </w:rPr>
        <w:t>11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هذا الدين أيسره</w:t>
      </w:r>
      <w:r>
        <w:rPr>
          <w:b/>
          <w:bCs/>
          <w:rtl w:val="true"/>
          <w:lang w:bidi="ar"/>
        </w:rPr>
        <w:t>).</w:t>
        <w:br/>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محجن بن الادرع وتقدم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ورواه البخاري في الأدب والطبراني ولفظهم خير دينكم أيسره ورواه الطبراني أيضاً عن عمران بن حصين في الأوسط وابن عدي والضياء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عبد البر في كتاب العلم عن أنس خير دينكم أيسره وخير الصلاة الفقه وقد تقدم الكلام عليه في الصلاة</w:t>
      </w:r>
      <w:r>
        <w:rPr>
          <w:b/>
          <w:bCs/>
          <w:rtl w:val="true"/>
          <w:lang w:bidi="ar"/>
        </w:rPr>
        <w:t>.</w:t>
        <w:br/>
        <w:br/>
      </w:r>
      <w:r>
        <w:rPr>
          <w:b/>
          <w:bCs/>
          <w:lang w:bidi="ar"/>
        </w:rPr>
        <w:t>1138</w:t>
      </w:r>
      <w:r>
        <w:rPr>
          <w:b/>
          <w:bCs/>
          <w:rtl w:val="true"/>
          <w:lang w:bidi="ar"/>
        </w:rPr>
        <w:t xml:space="preserve"> - (</w:t>
      </w:r>
      <w:r>
        <w:rPr>
          <w:b/>
          <w:b/>
          <w:bCs/>
          <w:rtl w:val="true"/>
          <w:lang w:bidi="ar"/>
        </w:rPr>
        <w:t xml:space="preserve">قيل إن فلاناً يصلي فلا ينام ويصوم فلا يفطر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ي أصلي وأنام وأصوم وأفطر هذه سنتي فمن رغب عنها فليس مني</w:t>
      </w:r>
      <w:r>
        <w:rPr>
          <w:b/>
          <w:bCs/>
          <w:rtl w:val="true"/>
          <w:lang w:bidi="ar"/>
        </w:rPr>
        <w:t>).</w:t>
        <w:br/>
      </w:r>
      <w:r>
        <w:rPr>
          <w:b/>
          <w:b/>
          <w:bCs/>
          <w:rtl w:val="true"/>
          <w:lang w:bidi="ar"/>
        </w:rPr>
        <w:t>كذا في القوت بلفظ فلان يصلي الليل لا ينام ويصوم النهار لا يفطر والباقي س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من حديث عبد الله بن عمرو دون قوله هذه سنتي الخ وهذه الزيادة لابن خزيمة من رغب عن سنتي فليس مني وهي متفق عليها من حديث أنس اهـ</w:t>
      </w:r>
      <w:r>
        <w:rPr>
          <w:b/>
          <w:bCs/>
          <w:rtl w:val="true"/>
          <w:lang w:bidi="ar"/>
        </w:rPr>
        <w:t>.</w:t>
        <w:br/>
        <w:br/>
      </w:r>
      <w:r>
        <w:rPr>
          <w:b/>
          <w:bCs/>
          <w:lang w:bidi="ar"/>
        </w:rPr>
        <w:t>11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شادوا هذا الدين فإنه متين من يشاده يغلبه ولا تبغض إليك عبادة الله عز وجل</w:t>
      </w:r>
      <w:r>
        <w:rPr>
          <w:b/>
          <w:bCs/>
          <w:rtl w:val="true"/>
          <w:lang w:bidi="ar"/>
        </w:rPr>
        <w:t>).</w:t>
        <w:br/>
      </w:r>
      <w:r>
        <w:rPr>
          <w:b/>
          <w:b/>
          <w:bCs/>
          <w:rtl w:val="true"/>
          <w:lang w:bidi="ar"/>
        </w:rPr>
        <w:t>هكذا هو في القوت إلا أنه قال ولا تبغض إلى نفسك والباقي سواء وهما حديثان فروى البخاري من حديث أبي هريرة لن يشاد هذا الدين أحد الأغلبه فسددوا وقاربوا وروى البيهقي من حديث جابر إن هذا الدين متين فأوغل فيه برفق ولا تبغض إلى نفسك عبادة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ا يصح إسنا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من طرق وفيه اضطراب روى موصولاً ومرسلاً ومرفوعاً وموقوفاً واضطرب في الصحابي أهو جابر أو عائشة أو عمر ورجح البخاري في التاريخ إرساله وروى البزار في مسنده من حديث جابر بلفظ إن هذا الدين متين فأوغلوا فيه برفق فإن المنبث لا أرضاً قطع ولا ظهراً أبقى وفي سنده متروك وروى أحمد من حديث أنس إن هذا الدين متين فأوغلوا فيه برفق وإلا يغال الدخول في الشيء والمعنى لا تحملوا أنفسكم ما لا تطيقون فتعجزوا وتتركوا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w:t>
      </w:r>
      <w:r>
        <w:rPr>
          <w:b/>
          <w:bCs/>
          <w:rtl w:val="true"/>
          <w:lang w:bidi="ar"/>
        </w:rPr>
        <w:t xml:space="preserve"> - (</w:t>
      </w:r>
      <w:r>
        <w:rPr>
          <w:b/>
          <w:b/>
          <w:bCs/>
          <w:rtl w:val="true"/>
          <w:lang w:bidi="ar"/>
        </w:rPr>
        <w:t xml:space="preserve">فليقل عند تيقظاته وتقلباته مهما تنبه ما كان يق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إله إلا الله الواحد القهار رب السماوات والأرض وما بينهما العزيز الغف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سني وأبو نعيم في كتابيهما عمل اليوم والليلة من حديث عائشة</w:t>
      </w:r>
      <w:r>
        <w:rPr>
          <w:b/>
          <w:bCs/>
          <w:rtl w:val="true"/>
          <w:lang w:bidi="ar"/>
        </w:rPr>
        <w:t>.</w:t>
        <w:br/>
        <w:br/>
      </w:r>
      <w:r>
        <w:rPr>
          <w:b/>
          <w:bCs/>
          <w:color w:val="800000"/>
          <w:lang w:bidi="ar"/>
        </w:rPr>
        <w:t>1141</w:t>
      </w:r>
      <w:r>
        <w:rPr>
          <w:b/>
          <w:bCs/>
          <w:color w:val="800000"/>
          <w:rtl w:val="true"/>
          <w:lang w:bidi="ar"/>
        </w:rPr>
        <w:t xml:space="preserve"> - (</w:t>
      </w:r>
      <w:r>
        <w:rPr>
          <w:b/>
          <w:b/>
          <w:bCs/>
          <w:color w:val="800000"/>
          <w:rtl w:val="true"/>
          <w:lang w:bidi="ar"/>
        </w:rPr>
        <w:t>وردت الأخبار باهتزاز العرش وانتشار الرياح من جنات عدن ومن نزول الجبار إلى سماء الدنيا</w:t>
      </w:r>
      <w:r>
        <w:rPr>
          <w:b/>
          <w:bCs/>
          <w:color w:val="800000"/>
          <w:rtl w:val="true"/>
          <w:lang w:bidi="ar"/>
        </w:rPr>
        <w:t xml:space="preserve">) </w:t>
      </w:r>
      <w:r>
        <w:rPr>
          <w:b/>
          <w:b/>
          <w:bCs/>
          <w:color w:val="800000"/>
          <w:rtl w:val="true"/>
          <w:lang w:bidi="ar"/>
        </w:rPr>
        <w:t xml:space="preserve">هكذا هو لفظ القوت </w:t>
      </w:r>
      <w:r>
        <w:rPr>
          <w:b/>
          <w:bCs/>
          <w:color w:val="800000"/>
          <w:rtl w:val="true"/>
          <w:lang w:bidi="ar"/>
        </w:rPr>
        <w:t>(</w:t>
      </w:r>
      <w:r>
        <w:rPr>
          <w:b/>
          <w:b/>
          <w:bCs/>
          <w:color w:val="800000"/>
          <w:rtl w:val="true"/>
          <w:lang w:bidi="ar"/>
        </w:rPr>
        <w:t>وغير ذلك من الأخب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ما حديث الترمذي فقد تقدم وأما الباقي فهي آثار رواها محمد بن نصر في قيام الليل من رواية سعيد الجريري قال قال داود يا جبريل أي الليل أفضل قال ما أدري غير أن العرش يهتز في السحر وفي رواية عن الجريري عن سعيد بن أبي الحسن قال إذا كان من السحر ألا ترى كيف تفوح ريح كل شجر وله من حديث أبي الدرداء مرفوعاً إن الله تعالى ينزل في ثلاث ساعات يبقين من الليل يفتح الذكر في الساعة الأولى وفيه ثم ينزل في الساعة الثانية إلى جنة عدن الحديث وهو منكر اهـ</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الذي أورده عن أبي الدرداء رواه أيضاً الطبراني في كتاب السنة من طريق الليث بن سعد قال حدثني زياد بن محمد الأنصاري عن محمد بن كعب القرظي عن فضالة بن عبيد عن أبي الدرداء وقد رواه ابن جرير وابن أبي حاتم والطبراني في الكبير وابن مردويه في التفسير من حديث أبي أمامة رضي الله عنه بلفظ ينزل الله تعالى في آخر ثلاث ساعات يبقين من الليل فينظر الله في الساعة الأولى منهن في الكتاب الذي لا ينظر فيه غيره فيمحو ما يشاء ويثبت ثم ينظر في الساعة الثانية في جنة عدن وهي مسكنه الذي يسكن فيه لا يكون معه فيها أحد إلا الأنبياء والشهداء والصديقون وفيها ما لم يره أحد ولا خطر على قلب بشر ثم يهبط آخر ساعة من الليل فيقول ألا مست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غفرني فأغفر له ألا سائل يسألني فأعطيه ألا داع يدعوني فأستجيب له حتى يطلع الفجر وذلك قول الله عز وجل وقرآن الفجر إن قرآن الفجر كان مشهوداً فليشهد الله وملائكته الليل والنه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لم أجد له إسناداً</w:t>
      </w:r>
      <w:r>
        <w:rPr>
          <w:b/>
          <w:bCs/>
          <w:rtl w:val="true"/>
          <w:lang w:bidi="ar"/>
        </w:rPr>
        <w:t>.</w:t>
        <w:br/>
        <w:br/>
      </w:r>
      <w:r>
        <w:rPr>
          <w:b/>
          <w:bCs/>
          <w:lang w:bidi="ar"/>
        </w:rPr>
        <w:t>1142</w:t>
      </w:r>
      <w:r>
        <w:rPr>
          <w:b/>
          <w:bCs/>
          <w:rtl w:val="true"/>
          <w:lang w:bidi="ar"/>
        </w:rPr>
        <w:t xml:space="preserve"> - (</w:t>
      </w:r>
      <w:r>
        <w:rPr>
          <w:b/>
          <w:b/>
          <w:bCs/>
          <w:rtl w:val="true"/>
          <w:lang w:bidi="ar"/>
        </w:rPr>
        <w:t xml:space="preserve">الله أكبر ذي الملك الملكوت والجبروت والكبرياء والعظمة والجلال والقدرة وليقل هذه الكلمات فإنها مأثو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يامه للتهجد اللهم لك الحمد أنت نور السماوات والأرض ولك الحمد أنت بهاء السماوات والأرض ولك الحمد أنت زين السماوات والأرض ولك الحمد أنت قيام السماوات والأرض ومن فيهن ومن عليهن أنت الحق ومنك الحق ولقاؤك حق والجنة حق والنار حق</w:t>
      </w:r>
      <w:r>
        <w:rPr>
          <w:b/>
          <w:bCs/>
          <w:rtl w:val="true"/>
          <w:lang w:bidi="ar"/>
        </w:rPr>
        <w:t xml:space="preserve">) </w:t>
      </w:r>
      <w:r>
        <w:rPr>
          <w:b/>
          <w:b/>
          <w:bCs/>
          <w:rtl w:val="true"/>
          <w:lang w:bidi="ar"/>
        </w:rPr>
        <w:t xml:space="preserve">وفي نسخة زيادة والبعث حق وفي آخره والنشور حق </w:t>
      </w:r>
      <w:r>
        <w:rPr>
          <w:b/>
          <w:bCs/>
          <w:rtl w:val="true"/>
          <w:lang w:bidi="ar"/>
        </w:rPr>
        <w:t>(</w:t>
      </w:r>
      <w:r>
        <w:rPr>
          <w:b/>
          <w:b/>
          <w:bCs/>
          <w:rtl w:val="true"/>
          <w:lang w:bidi="ar"/>
        </w:rPr>
        <w:t>والنبيون حق ومحمد حق اللهم لك أسلمت وبك آمنت وعليك توكلت وبك خاصمت وإليك حاكمت فاغفر لي ما قدمت وما أخرت وما أسررت وما أعلنت أنت المقدم وأنت المؤخر لا إله إلا أن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باس دون قوله بهاء السماوات والأرض ولك الحمد أنت زين السماوات والأرض ودون قوله ومن عليهن ومنك الح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بن ماجه من حديث أبي موسى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م اغفر لي ما قدمت فساقه إلا أنه قال بدل لا إله إلا أنت وأنت على كل شيء قدير بزيادة في أوله</w:t>
      </w:r>
      <w:r>
        <w:rPr>
          <w:b/>
          <w:bCs/>
          <w:rtl w:val="true"/>
          <w:lang w:bidi="ar"/>
        </w:rPr>
        <w:t>.</w:t>
        <w:br/>
        <w:br/>
      </w:r>
      <w:r>
        <w:rPr>
          <w:b/>
          <w:bCs/>
          <w:color w:val="800000"/>
          <w:lang w:bidi="ar"/>
        </w:rPr>
        <w:t>1143</w:t>
      </w:r>
      <w:r>
        <w:rPr>
          <w:b/>
          <w:bCs/>
          <w:color w:val="800000"/>
          <w:rtl w:val="true"/>
          <w:lang w:bidi="ar"/>
        </w:rPr>
        <w:t xml:space="preserve"> - (</w:t>
      </w:r>
      <w:r>
        <w:rPr>
          <w:b/>
          <w:b/>
          <w:bCs/>
          <w:color w:val="800000"/>
          <w:rtl w:val="true"/>
          <w:lang w:bidi="ar"/>
        </w:rPr>
        <w:t>اللهم آت نفسي تقواها وزكها أنت خير من زكاها أئت وليها ومولاها</w:t>
      </w:r>
      <w:r>
        <w:rPr>
          <w:b/>
          <w:bCs/>
          <w:color w:val="800000"/>
          <w:rtl w:val="true"/>
          <w:lang w:bidi="ar"/>
        </w:rPr>
        <w:t>)</w:t>
      </w:r>
      <w:r>
        <w:rPr>
          <w:b/>
          <w:bCs/>
          <w:rtl w:val="true"/>
          <w:lang w:bidi="ar"/>
        </w:rPr>
        <w:t xml:space="preserve"> </w:t>
      </w:r>
      <w:r>
        <w:rPr>
          <w:b/>
          <w:b/>
          <w:bCs/>
          <w:rtl w:val="true"/>
          <w:lang w:bidi="ar"/>
        </w:rPr>
        <w:t xml:space="preserve">روى أحمد بإسناد جيد من حديث عائشة أنها ف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ضجعه فلمسته بيدها فوقعت عليه وهو ساجد وهو يقول رب أعط نفسي تقواها الحديث وقد تقدم في كتاب الدعوات ورواه أحمد أيضاً و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ميد ومسلم والنسائي من حديث زيد بن أرقم بزيادة في أوّله وآخره</w:t>
      </w:r>
      <w:r>
        <w:rPr>
          <w:b/>
          <w:bCs/>
          <w:rtl w:val="true"/>
          <w:lang w:bidi="ar"/>
        </w:rPr>
        <w:t>.</w:t>
        <w:br/>
        <w:br/>
      </w:r>
      <w:r>
        <w:rPr>
          <w:b/>
          <w:bCs/>
          <w:color w:val="800000"/>
          <w:lang w:bidi="ar"/>
        </w:rPr>
        <w:t>1144</w:t>
      </w:r>
      <w:r>
        <w:rPr>
          <w:b/>
          <w:bCs/>
          <w:color w:val="800000"/>
          <w:rtl w:val="true"/>
          <w:lang w:bidi="ar"/>
        </w:rPr>
        <w:t xml:space="preserve"> - (</w:t>
      </w:r>
      <w:r>
        <w:rPr>
          <w:b/>
          <w:b/>
          <w:bCs/>
          <w:color w:val="800000"/>
          <w:rtl w:val="true"/>
          <w:lang w:bidi="ar"/>
        </w:rPr>
        <w:t>اللهم اهدني لأحسن الأعمال لا يهدي لأحسنها إلا أنت واصرف عني سيئها ولا يصرف عني سيئها إلا أنت</w:t>
      </w:r>
      <w:r>
        <w:rPr>
          <w:b/>
          <w:bCs/>
          <w:color w:val="800000"/>
          <w:rtl w:val="true"/>
          <w:lang w:bidi="ar"/>
        </w:rPr>
        <w:t>)</w:t>
      </w:r>
      <w:r>
        <w:rPr>
          <w:b/>
          <w:bCs/>
          <w:rtl w:val="true"/>
          <w:lang w:bidi="ar"/>
        </w:rPr>
        <w:t xml:space="preserve"> </w:t>
      </w:r>
      <w:r>
        <w:rPr>
          <w:b/>
          <w:b/>
          <w:bCs/>
          <w:rtl w:val="true"/>
          <w:lang w:bidi="ar"/>
        </w:rPr>
        <w:t xml:space="preserve">رواه مسلم من حديث ع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إلى الصلاة قال فذكره بلفظ لأحسن الأخلاق وفيه زيادة في أوّله</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من حديث أبي أمامة بلفظ واهدني لصالح الأعمال والأخلاق فإنه لا يهدي لصالحها إلا أنت وفي أوّله زيادة اللهم اغفر لي ذنوبي وخطايا كلها اللهم انعشني واجبرني</w:t>
      </w:r>
      <w:r>
        <w:rPr>
          <w:b/>
          <w:bCs/>
          <w:rtl w:val="true"/>
          <w:lang w:bidi="ar"/>
        </w:rPr>
        <w:t>.</w:t>
        <w:br/>
        <w:br/>
      </w:r>
      <w:r>
        <w:rPr>
          <w:b/>
          <w:bCs/>
          <w:lang w:bidi="ar"/>
        </w:rPr>
        <w:t>1145</w:t>
      </w:r>
      <w:r>
        <w:rPr>
          <w:b/>
          <w:bCs/>
          <w:rtl w:val="true"/>
          <w:lang w:bidi="ar"/>
        </w:rPr>
        <w:t xml:space="preserve"> - (</w:t>
      </w:r>
      <w:r>
        <w:rPr>
          <w:b/>
          <w:b/>
          <w:bCs/>
          <w:rtl w:val="true"/>
          <w:lang w:bidi="ar"/>
        </w:rPr>
        <w:t>صلّى أوّلاً ركعتين حفيفتين ثم ركع ركعتين طويلتين ثم صلّى ركعتين دون اللتين قبلهما ثم لم يزل يقصر بالتدريج إلى ثلاث عشرة رك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زيد بن خالد الجهني</w:t>
      </w:r>
      <w:r>
        <w:rPr>
          <w:b/>
          <w:bCs/>
          <w:rtl w:val="true"/>
          <w:lang w:bidi="ar"/>
        </w:rPr>
        <w:t>.</w:t>
        <w:br/>
      </w:r>
      <w:r>
        <w:rPr>
          <w:b/>
          <w:b/>
          <w:bCs/>
          <w:rtl w:val="true"/>
          <w:lang w:bidi="ar"/>
        </w:rPr>
        <w:t>قلت</w:t>
      </w:r>
      <w:r>
        <w:rPr>
          <w:b/>
          <w:bCs/>
          <w:rtl w:val="true"/>
          <w:lang w:bidi="ar"/>
        </w:rPr>
        <w:t xml:space="preserve">: </w:t>
      </w:r>
      <w:r>
        <w:rPr>
          <w:b/>
          <w:b/>
          <w:bCs/>
          <w:rtl w:val="true"/>
          <w:lang w:bidi="ar"/>
        </w:rPr>
        <w:t>لفظ مسلم فصلي ركعتين خفيفتين ثم صلّى ركعتين طويلتين ثم صلّى ركعتين دون التي قبلهما ثم أوتر</w:t>
      </w:r>
      <w:r>
        <w:rPr>
          <w:b/>
          <w:bCs/>
          <w:rtl w:val="true"/>
          <w:lang w:bidi="ar"/>
        </w:rPr>
        <w:t>.</w:t>
        <w:br/>
        <w:br/>
      </w:r>
      <w:r>
        <w:rPr>
          <w:b/>
          <w:bCs/>
          <w:lang w:bidi="ar"/>
        </w:rPr>
        <w:t>1146</w:t>
      </w:r>
      <w:r>
        <w:rPr>
          <w:b/>
          <w:bCs/>
          <w:rtl w:val="true"/>
          <w:lang w:bidi="ar"/>
        </w:rPr>
        <w:t xml:space="preserve"> - (</w:t>
      </w:r>
      <w:r>
        <w:rPr>
          <w:b/>
          <w:b/>
          <w:bCs/>
          <w:rtl w:val="true"/>
          <w:lang w:bidi="ar"/>
        </w:rPr>
        <w:t xml:space="preserve">سئلت عائشة رضي الله عنها أكان ي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يام الليل أم يسر فقالت ربما أسر وربما جهر</w:t>
      </w:r>
      <w:r>
        <w:rPr>
          <w:b/>
          <w:bCs/>
          <w:rtl w:val="true"/>
          <w:lang w:bidi="ar"/>
        </w:rPr>
        <w:t xml:space="preserve">) </w:t>
      </w:r>
      <w:r>
        <w:rPr>
          <w:b/>
          <w:b/>
          <w:bCs/>
          <w:rtl w:val="true"/>
          <w:lang w:bidi="ar"/>
        </w:rPr>
        <w:t>رواه أبو داود والنسائي وابن ماجه بإسناد صحيح</w:t>
      </w:r>
      <w:r>
        <w:rPr>
          <w:b/>
          <w:bCs/>
          <w:rtl w:val="true"/>
          <w:lang w:bidi="ar"/>
        </w:rPr>
        <w:t>.</w:t>
        <w:br/>
      </w:r>
      <w:r>
        <w:rPr>
          <w:b/>
          <w:bCs/>
          <w:lang w:bidi="ar"/>
        </w:rPr>
        <w:t>11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مغرب أوترت صلاة النهار فأوتروا صلاة الل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عمر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أبي شيبة في المصنف بلفظ صلاة المغرب وتر صلاة النهار فأوتروا صلاة الليل ورواه أيضاً عن محمد بن سيرين مرس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w:t>
      </w:r>
      <w:r>
        <w:rPr>
          <w:b/>
          <w:bCs/>
          <w:rtl w:val="true"/>
          <w:lang w:bidi="ar"/>
        </w:rPr>
        <w:t xml:space="preserve"> - (</w:t>
      </w:r>
      <w:r>
        <w:rPr>
          <w:b/>
          <w:b/>
          <w:bCs/>
          <w:rtl w:val="true"/>
          <w:lang w:bidi="ar"/>
        </w:rPr>
        <w:t xml:space="preserve">إن لنفسك عليك حقاً وإن لضيفك عليك حقاً وإن لأهلك عليك حقاً فاعط كل ذي حق حقه وذلك أن امرأة أبي الدرداء أخبرت سلمان بأن أبا الدرداء لا ينام الليل ف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ا ذلك 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سلمان</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بخاري من حديث أبي جحي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أبو نعيم في الحلية حدثنا عبد الله بن محمد بن عطاء حدثنا أحمد بن عمرو البزار حدثنا السري بن محمد الكوفي حدثنا قبيصة بن عقبة حدثنا عمار بن زريق عن أبي صالح عن أم الدرداء عن أبي الدرداء أن سلمان دخل عليه فرأى امرأته رثة الهيئة فقال مالك فقالت إن أخاك لا يريد النساء إنما يصوم النهار ويقوم الليل فأقبل على أبي الدرداء فقال إن لأهلك عليك حقاً فصل ونم وصم وأفطر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قد أوتي سلمان من العلم حدثنا أبو إسحاق إبراهيم بن محمد بن حمزة حدثنا أحمد بن علي بن المثني حدثنا زهير بن حرب حدثنا جعفر بن عون حدثنا أبو العميس عن عون بن أبي حجيفة عن أبيه قال جاء سلمان يزور أبا الدرداء فرأى أم الدرداء مبتذلة فقال ما شأنك فقالت إن أخاك ليست له حاجة في شيء من الدنيا يقوم الليل ويصوم النهار فلما جاء أبو الدرداء رحب به سلمان وقرب إليه الطعام فقال له سلمان أطعم فقال إني صائم فقال سلمان أقسمت عليك إلا ما طعمت قال ما أنا بآكل حتى تأكل قال فأكل معه وبات عنده فلما كان من الليل قام أبو الدرداء فحبسه سلمان ثم قال يا أبا الدرداء إن لربك عليك حقاً ولأهلك عليك حقاً ولجسدك عليك حقاً أعط كل ذي حق حقه صم وأفطر وقم ونم وإن أهلك فلما كان عند وجه الصبح قال قم الآن فقاما فتوضئا وصليا ثم خرجا إلى الصلاة 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إليه أبو الدرداء فأخبره بما قال سلما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جسدك عليك حقاً مثل ما قال سلمان</w:t>
      </w:r>
      <w:r>
        <w:rPr>
          <w:b/>
          <w:bCs/>
          <w:rtl w:val="true"/>
          <w:lang w:bidi="ar"/>
        </w:rPr>
        <w:t>.</w:t>
        <w:br/>
        <w:br/>
      </w:r>
      <w:r>
        <w:rPr>
          <w:b/>
          <w:bCs/>
          <w:color w:val="800000"/>
          <w:lang w:bidi="ar"/>
        </w:rPr>
        <w:t>1149</w:t>
      </w:r>
      <w:r>
        <w:rPr>
          <w:b/>
          <w:bCs/>
          <w:color w:val="800000"/>
          <w:rtl w:val="true"/>
          <w:lang w:bidi="ar"/>
        </w:rPr>
        <w:t xml:space="preserve"> - (</w:t>
      </w:r>
      <w:r>
        <w:rPr>
          <w:b/>
          <w:b/>
          <w:bCs/>
          <w:color w:val="800000"/>
          <w:rtl w:val="true"/>
          <w:lang w:bidi="ar"/>
        </w:rPr>
        <w:t>في الخبر من جمع بين هذه الأربعة غفر الله له</w:t>
      </w:r>
      <w:r>
        <w:rPr>
          <w:b/>
          <w:bCs/>
          <w:color w:val="800000"/>
          <w:rtl w:val="true"/>
          <w:lang w:bidi="ar"/>
        </w:rPr>
        <w:t>)</w:t>
      </w:r>
      <w:r>
        <w:rPr>
          <w:b/>
          <w:bCs/>
          <w:rtl w:val="true"/>
          <w:lang w:bidi="ar"/>
        </w:rPr>
        <w:t xml:space="preserve"> </w:t>
      </w:r>
      <w:r>
        <w:rPr>
          <w:b/>
          <w:b/>
          <w:bCs/>
          <w:rtl w:val="true"/>
          <w:lang w:bidi="ar"/>
        </w:rPr>
        <w:t>روى البيهقي من حديث ابن عمر من صام يوم الأربعاء والخميس والجمعة و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قل أو كثر غفر الله له ذنوبه وخرج من ذنوبه كيوم ولدته أمه </w:t>
      </w:r>
      <w:r>
        <w:rPr>
          <w:b/>
          <w:bCs/>
          <w:rtl w:val="true"/>
          <w:lang w:bidi="ar"/>
        </w:rPr>
        <w:t>(</w:t>
      </w:r>
      <w:r>
        <w:rPr>
          <w:b/>
          <w:b/>
          <w:bCs/>
          <w:rtl w:val="true"/>
          <w:lang w:bidi="ar"/>
        </w:rPr>
        <w:t>وفي رواية دخل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ما اجتمعن في امرئ إلا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في الكبير وأبو سعد السمان في مشيخته من حديث أبي أمامة رضي الله عنه من صلّى يوم الجمعة وصام يومه وعاد مريضاً وشهد جنازة وشهد نكاحاً وجبت له الج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ن من جمع في يوم بين صوم، وصدقة وعيادة مريض وشهود جنازة، غفر 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دخل الجنة</w:t>
      </w:r>
      <w:r>
        <w:rPr>
          <w:b/>
          <w:bCs/>
          <w:rtl w:val="true"/>
          <w:lang w:bidi="ar"/>
        </w:rPr>
        <w:t xml:space="preserve">) </w:t>
      </w:r>
      <w:r>
        <w:rPr>
          <w:b/>
          <w:b/>
          <w:bCs/>
          <w:rtl w:val="true"/>
          <w:lang w:bidi="ar"/>
        </w:rPr>
        <w:t>لم أجد له إسناداً</w:t>
      </w:r>
      <w:r>
        <w:rPr>
          <w:b/>
          <w:bCs/>
          <w:rtl w:val="true"/>
          <w:lang w:bidi="ar"/>
        </w:rPr>
        <w:t>.</w:t>
        <w:br/>
        <w:br/>
      </w:r>
      <w:r>
        <w:rPr>
          <w:b/>
          <w:bCs/>
          <w:lang w:bidi="ar"/>
        </w:rPr>
        <w:t>1150</w:t>
      </w:r>
      <w:r>
        <w:rPr>
          <w:b/>
          <w:bCs/>
          <w:rtl w:val="true"/>
          <w:lang w:bidi="ar"/>
        </w:rPr>
        <w:t xml:space="preserve"> - (</w:t>
      </w:r>
      <w:r>
        <w:rPr>
          <w:b/>
          <w:b/>
          <w:bCs/>
          <w:rtl w:val="true"/>
          <w:lang w:bidi="ar"/>
        </w:rPr>
        <w:t>ما سأله أحد شيئاً فقال لا</w:t>
      </w:r>
      <w:r>
        <w:rPr>
          <w:b/>
          <w:bCs/>
          <w:rtl w:val="true"/>
          <w:lang w:bidi="ar"/>
        </w:rPr>
        <w:t xml:space="preserve">) </w:t>
      </w:r>
      <w:r>
        <w:rPr>
          <w:b/>
          <w:b/>
          <w:bCs/>
          <w:rtl w:val="true"/>
          <w:lang w:bidi="ar"/>
        </w:rPr>
        <w:t xml:space="preserve">وقد أشار بعض أهل الأدب إلى ذلك بقوله ما قال لا قط إلا في تشهده لولا التشهد كانت لاؤه نع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م يقدر على شيء</w:t>
      </w:r>
      <w:r>
        <w:rPr>
          <w:b/>
          <w:bCs/>
          <w:rtl w:val="true"/>
          <w:lang w:bidi="ar"/>
        </w:rPr>
        <w:t xml:space="preserve">) </w:t>
      </w:r>
      <w:r>
        <w:rPr>
          <w:b/>
          <w:b/>
          <w:bCs/>
          <w:rtl w:val="true"/>
          <w:lang w:bidi="ar"/>
        </w:rPr>
        <w:t xml:space="preserve">يعطيه أياه </w:t>
      </w:r>
      <w:r>
        <w:rPr>
          <w:b/>
          <w:bCs/>
          <w:rtl w:val="true"/>
          <w:lang w:bidi="ar"/>
        </w:rPr>
        <w:t>(</w:t>
      </w:r>
      <w:r>
        <w:rPr>
          <w:b/>
          <w:b/>
          <w:bCs/>
          <w:rtl w:val="true"/>
          <w:lang w:bidi="ar"/>
        </w:rPr>
        <w:t>سكت</w:t>
      </w:r>
      <w:r>
        <w:rPr>
          <w:b/>
          <w:bCs/>
          <w:rtl w:val="true"/>
          <w:lang w:bidi="ar"/>
        </w:rPr>
        <w:t xml:space="preserve">) </w:t>
      </w:r>
      <w:r>
        <w:rPr>
          <w:b/>
          <w:b/>
          <w:bCs/>
          <w:rtl w:val="true"/>
          <w:lang w:bidi="ar"/>
        </w:rPr>
        <w:t>ولم ير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جابر وللبزار من حديث أنس أو سكت</w:t>
      </w:r>
      <w:r>
        <w:rPr>
          <w:b/>
          <w:bCs/>
          <w:rtl w:val="true"/>
          <w:lang w:bidi="ar"/>
        </w:rPr>
        <w:t>.</w:t>
        <w:br/>
        <w:br/>
      </w:r>
      <w:r>
        <w:rPr>
          <w:b/>
          <w:bCs/>
          <w:lang w:bidi="ar"/>
        </w:rPr>
        <w:t>1151</w:t>
      </w:r>
      <w:r>
        <w:rPr>
          <w:b/>
          <w:bCs/>
          <w:rtl w:val="true"/>
          <w:lang w:bidi="ar"/>
        </w:rPr>
        <w:t xml:space="preserve"> - (</w:t>
      </w:r>
      <w:r>
        <w:rPr>
          <w:b/>
          <w:b/>
          <w:bCs/>
          <w:rtl w:val="true"/>
          <w:lang w:bidi="ar"/>
        </w:rPr>
        <w:t>في الخبر يصبح ابن آدم وعلى كل سلامي من جسده صدقة يعني كل مفصل وفي جسده ثلاثمائة وستون مفصلاً فأمرك بالمعروف صدقة ونهيك عن المنكر صدقة وحملك عن الضعيف صدقة وهدايتك إلى الطريق صدقة وإماطتك الأذى صدقة حتى ذكر التسبيح والتهليل ثم قال وركعتا الضحى تأتي على ذلك كله ويجمعن لك ذلك كله</w:t>
      </w:r>
      <w:r>
        <w:rPr>
          <w:b/>
          <w:bCs/>
          <w:rtl w:val="true"/>
          <w:lang w:bidi="ar"/>
        </w:rPr>
        <w:t xml:space="preserve">) </w:t>
      </w:r>
      <w:r>
        <w:rPr>
          <w:b/>
          <w:b/>
          <w:bCs/>
          <w:rtl w:val="true"/>
          <w:lang w:bidi="ar"/>
        </w:rPr>
        <w:t>رواه مسلم من حديث أبي ذر ولفظه يصبح على كل سلامي من أحدكم صدقة فكل تسبيحة صدقة وكل تحميدة صدقة وكل تهليلة صدقة وأمر بالمعروف صدقة ونهى عن المنكر صدقة ويجزئ عن ذلك ركعتان يركعهما في الضحى وهكذا رواه الحاكم وأبو عوانة وابن خزيمة وروى مسلم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ائشة رضي الله عنها مرفوعاً أنه خلق كل إنسان من بني آدم على ستين وثلاثمائة مفصل فمن كبر الله وحمد الله وهلل الله وسبح الله واستغفر الله وعزل حجراً عن طريق الناس أو شوكة أو عظماً من طريق الناس وأمر بمعروف أو نهى عن منكر عدد تلك الستين والثلاثمائة السلامي فإنه يمسي يومئذ وقد زحزح نفسه عن النار ورواه هكذا أبو الشيخ في العظمة وروى أبو داود وابن حبان من حديث بريدة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إنسان ستون وثلاثمائة مفصل فعليه أن يتصدق عن كل مفصل منها صدقة قالوا فمن الذي يطيق ذلك يا رسول الله قال في النخامة في المسجد يدفنها أو الشيء ينحيه عن الطريق فإن لم يقدر فركعتا الضحى تجزىء عنك وقد أخرج أبو داود حديث أبي ذر بألفاظ مختلفة والكلام على هذا من وجوه</w:t>
      </w:r>
      <w:r>
        <w:rPr>
          <w:b/>
          <w:bCs/>
          <w:rtl w:val="true"/>
          <w:lang w:bidi="ar"/>
        </w:rPr>
        <w:t>.</w:t>
        <w:br/>
        <w:br/>
      </w:r>
      <w:r>
        <w:rPr>
          <w:b/>
          <w:bCs/>
          <w:lang w:bidi="ar"/>
        </w:rPr>
        <w:t>1152</w:t>
      </w:r>
      <w:r>
        <w:rPr>
          <w:b/>
          <w:bCs/>
          <w:rtl w:val="true"/>
          <w:lang w:bidi="ar"/>
        </w:rPr>
        <w:t xml:space="preserve"> - (</w:t>
      </w:r>
      <w:r>
        <w:rPr>
          <w:b/>
          <w:b/>
          <w:bCs/>
          <w:rtl w:val="true"/>
          <w:lang w:bidi="ar"/>
        </w:rPr>
        <w:t>وفي الخبر الإيمان ثلاث وثلاثون وثلاثمائة طريقة من لقي الله عز وجل بالشهادة على طريق منهاً دخل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شاهين واللالكائي في السنة والطبراني والبيهقي في الشعب من رواية المغيرة بن عبد الرحمن بن عبيد عن أبيه عن جده الإيمان ثلاثمائة وثلاثة وثلاثون شريعة فمن وافى شريعة منها دخل الجنة وقال الطبراني ثلاثمائة وثلاثون وفي إسناده جهال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هذا نص اللالكائي في كتاب السنة أخبرنا أحمد بن عبيد أخبرنا على بن عبد الله بن بشير حدثنا عمرو بن علي حدثنا المنهال بن بحر أبو سلمة حدثنا حماد بن سلمة عن أبي سنان عن المغيرة بن عبد الرحمن بن عبيد قال حدثني أبي عن جدي عبيد وكانت له صح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إيمان ثلاثمائة وثلاث وثلاثون شريعة من وافى الله بشريعة دخل الجنة اهـ</w:t>
      </w:r>
      <w:r>
        <w:rPr>
          <w:b/>
          <w:bCs/>
          <w:rtl w:val="true"/>
          <w:lang w:bidi="ar"/>
        </w:rPr>
        <w:br/>
      </w:r>
      <w:r>
        <w:rPr>
          <w:b/>
          <w:b/>
          <w:bCs/>
          <w:rtl w:val="true"/>
          <w:lang w:bidi="ar"/>
        </w:rPr>
        <w:t>قلت</w:t>
      </w:r>
      <w:r>
        <w:rPr>
          <w:b/>
          <w:bCs/>
          <w:rtl w:val="true"/>
          <w:lang w:bidi="ar"/>
        </w:rPr>
        <w:t xml:space="preserve">: </w:t>
      </w:r>
      <w:r>
        <w:rPr>
          <w:b/>
          <w:b/>
          <w:bCs/>
          <w:rtl w:val="true"/>
          <w:lang w:bidi="ar"/>
        </w:rPr>
        <w:t>وقد رواه أيضاً ابن السني وأبو نعيم من هذا الطريق وعبيد له صحبة وحديثه عند ولده قاله ابن السكن وقال ابن حبان في ترجمة حفيده المغيرة بن عبد الرحمن في الثقات روى عن أبيه عن جده وكانت له صحبة فيما يزعمون وعداده في أهل الشام وقال ابن عبد البر</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عند حماد بن سلمة يشير إلى هذا الحديث</w:t>
      </w:r>
      <w:r>
        <w:rPr>
          <w:b/>
          <w:bCs/>
          <w:rtl w:val="true"/>
          <w:lang w:bidi="ar"/>
        </w:rPr>
        <w:t>.</w:t>
        <w:br/>
        <w:br/>
      </w:r>
      <w:r>
        <w:rPr>
          <w:b/>
          <w:bCs/>
          <w:lang w:bidi="ar"/>
        </w:rPr>
        <w:t>1153</w:t>
      </w:r>
      <w:r>
        <w:rPr>
          <w:b/>
          <w:bCs/>
          <w:rtl w:val="true"/>
          <w:lang w:bidi="ar"/>
        </w:rPr>
        <w:t xml:space="preserve"> - (</w:t>
      </w:r>
      <w:r>
        <w:rPr>
          <w:b/>
          <w:b/>
          <w:bCs/>
          <w:rtl w:val="true"/>
          <w:lang w:bidi="ar"/>
        </w:rPr>
        <w:t>وقال بعض العلماء الإيمان ثلاثمائة وثلاثة عشر خلقاً بعدد الرسل كل مؤمن هو على خلق منها فهو سالك للطريق إلى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ى هذا مرفوعاً بمعناه وجدت بخط ابن الحرير عن خط الشيخ زين الدين القرشي الواعظ ما نصه قال أبو داود الطيالسي حدثنا عبد الواحد بن زيد حدثنا عبد الله بن راشد مولى عثمان بن عف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لله عز وجل مائة خلق وسبع عشرة خلقاً من أتى الله بخلق واحد منها دخل الجنة</w:t>
      </w:r>
      <w:r>
        <w:rPr>
          <w:b/>
          <w:bCs/>
          <w:rtl w:val="true"/>
          <w:lang w:bidi="ar"/>
        </w:rPr>
        <w:br/>
      </w:r>
      <w:r>
        <w:rPr>
          <w:b/>
          <w:b/>
          <w:bCs/>
          <w:rtl w:val="true"/>
          <w:lang w:bidi="ar"/>
        </w:rPr>
        <w:t>قلت</w:t>
      </w:r>
      <w:r>
        <w:rPr>
          <w:b/>
          <w:bCs/>
          <w:rtl w:val="true"/>
          <w:lang w:bidi="ar"/>
        </w:rPr>
        <w:t xml:space="preserve">: </w:t>
      </w:r>
      <w:r>
        <w:rPr>
          <w:b/>
          <w:b/>
          <w:bCs/>
          <w:rtl w:val="true"/>
          <w:lang w:bidi="ar"/>
        </w:rPr>
        <w:t>رواه من هذا الطريق بهذا الإسناد الحكيم الترمذي في نوادر الأصول وأبو يعلى والبيهقي وفي رواية لهم ستة عشر خلقاً وفي أخرى بضعة عشر خلقاً وفي أخرى شريعة بدل خلقاً ثم قال البيهقي هكذا رواه عبد الواحد بن زيد البصري الزاهد وليس بقوى في الحديث وقد خولف في إسناده ومتنه وقال في اللسان قال ابن عبد البر عبد الواحد بن زيد أجمعوا على تركه وقال ابن حبان يقلب الأخبار من سوء حفظه وكثرة وهمه فاستحق الترك وعبد الله بن راشد ضعفوه وبه أعل الهيتمي الخبر قال المناوي لكنه عصب الجناية برأسه وحده فلم يصب وقال الحكيم الترمذي بعد أن ساقه بسنده كانه يريد أن من أتاه بخلق واحد منها وهب له جميع سيآته وغفر له سائر ذنوبه وفي خبر أن الأخلاق في الخزائن فإذا أراد الله بعبد خيراً منحه خلقاً منها اهـ وروى الطبراني في الأوسط عن أنس مرفوعاً أن الله عز وجل لوحاً من زبرجدة خضراء تحت العرش كتب فيه أنا الله لا إله إلاَّ أنا أرحم الراحمين خلقت بضعة عشر وثلاثمائة خلق من جاء بخلق منها مع شهادة إن لا إله إلاَّ الله دخل الجنة وإسناده حسن</w:t>
      </w:r>
      <w:r>
        <w:rPr>
          <w:b/>
          <w:bCs/>
          <w:rtl w:val="true"/>
          <w:lang w:bidi="ar"/>
        </w:rPr>
        <w:t>.</w:t>
        <w:br/>
        <w:br/>
      </w:r>
      <w:r>
        <w:rPr>
          <w:b/>
          <w:bCs/>
          <w:lang w:bidi="ar"/>
        </w:rPr>
        <w:t>11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وّده الله عز وجل عبادة فتركها ملالة مقتة الله تعالى</w:t>
      </w:r>
      <w:r>
        <w:rPr>
          <w:b/>
          <w:bCs/>
          <w:rtl w:val="true"/>
          <w:lang w:bidi="ar"/>
        </w:rPr>
        <w:t xml:space="preserve">) </w:t>
      </w:r>
      <w:r>
        <w:rPr>
          <w:b/>
          <w:b/>
          <w:bCs/>
          <w:rtl w:val="true"/>
          <w:lang w:bidi="ar"/>
        </w:rPr>
        <w:t>تقدم في الصلاة وهو موقوف على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قلت وتقدم أيضاً أنه رواه ابن السني في رياضة المتعبدين</w:t>
      </w:r>
      <w:r>
        <w:rPr>
          <w:b/>
          <w:bCs/>
          <w:rtl w:val="true"/>
          <w:lang w:bidi="ar"/>
        </w:rPr>
        <w:br/>
        <w:br/>
      </w:r>
      <w:r>
        <w:rPr>
          <w:b/>
          <w:bCs/>
          <w:lang w:bidi="ar"/>
        </w:rPr>
        <w:t>1155</w:t>
      </w:r>
      <w:r>
        <w:rPr>
          <w:b/>
          <w:bCs/>
          <w:rtl w:val="true"/>
          <w:lang w:bidi="ar"/>
        </w:rPr>
        <w:t xml:space="preserve"> - (</w:t>
      </w:r>
      <w:r>
        <w:rPr>
          <w:b/>
          <w:b/>
          <w:bCs/>
          <w:rtl w:val="true"/>
          <w:lang w:bidi="ar"/>
        </w:rPr>
        <w:t xml:space="preserve">في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 تداركاً لما فاته من ركعتين شغله عنها الوفد ثم لم يزل بعد ذلك يصليهما بعد العصر ولكن في منزله لا في المسجد كي لا يقتدي به وروت ذلك عائشة وأم سلمة رضي الله عن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أم سلمة أنه صلّى بعد العصر ركعتين وقال شغلني ناس من عبد القيس عن الركعتين بعد الظهر ولها من حديث عائشة ما تركهما حتى لقى الله عز وجل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ولا يصليهما في المسجد مخافة أن يثقل على أمته اهـ</w:t>
      </w:r>
      <w:r>
        <w:rPr>
          <w:b/>
          <w:bCs/>
          <w:rtl w:val="true"/>
          <w:lang w:bidi="ar"/>
        </w:rPr>
        <w:t>.</w:t>
        <w:br/>
        <w:br/>
      </w:r>
      <w:r>
        <w:rPr>
          <w:b/>
          <w:bCs/>
          <w:lang w:bidi="ar"/>
        </w:rPr>
        <w:t>115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ت عائشة رضي الله عنها إن أفضل الصلوات عند الله عز وجل صلاة المغرب لم يحطها عن مسافر ولا مقيم</w:t>
      </w:r>
      <w:r>
        <w:rPr>
          <w:b/>
          <w:bCs/>
          <w:rtl w:val="true"/>
          <w:lang w:bidi="ar"/>
        </w:rPr>
        <w:t>)</w:t>
        <w:br/>
      </w:r>
      <w:r>
        <w:rPr>
          <w:b/>
          <w:b/>
          <w:bCs/>
          <w:rtl w:val="true"/>
          <w:lang w:bidi="ar"/>
        </w:rPr>
        <w:t xml:space="preserve">المغرب في الأصل مفعل من الغروب وتسمى هذه الصلاة كذلك لأنها تقع عقب غروب الشمس وتسمى أيضاً صلاة الشاهد لطلوع نجم حينئذ يسمى كذلك فنسبت إليه وما قيل إنه لاستواء الشاهد والغائب والمسافر في عددها أي أنها لا تقصر فضعيف إذا الصبح لا تقصر ولا تسمى كذلك </w:t>
      </w:r>
      <w:r>
        <w:rPr>
          <w:b/>
          <w:bCs/>
          <w:rtl w:val="true"/>
          <w:lang w:bidi="ar"/>
        </w:rPr>
        <w:t>(</w:t>
      </w:r>
      <w:r>
        <w:rPr>
          <w:b/>
          <w:b/>
          <w:bCs/>
          <w:rtl w:val="true"/>
          <w:lang w:bidi="ar"/>
        </w:rPr>
        <w:t>فتح بها صلاة الليل وختم بها صلاة النهار فمن صلّى المغرب وصلّى بعدها ركعتين بنى الله عز وجل له قصرين في الجنة قال الراوي لا أدري قال من ذهب أو قال من فضة ومن صلّى بعدها أربع ركعات غفر الله له عز وجل ذنب عشرين سنة أو قال أربعين سنة</w:t>
      </w:r>
      <w:r>
        <w:rPr>
          <w:b/>
          <w:bCs/>
          <w:rtl w:val="true"/>
          <w:lang w:bidi="ar"/>
        </w:rPr>
        <w:t xml:space="preserve">) </w:t>
      </w:r>
      <w:r>
        <w:rPr>
          <w:b/>
          <w:b/>
          <w:bCs/>
          <w:rtl w:val="true"/>
          <w:lang w:bidi="ar"/>
        </w:rPr>
        <w:t>أورده صاحب القوت عن هشام بن عروة عن أبيه عنها</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الوليد يونس بن عبد الله الصفار في كتاب الصلاة ورواه الطبراني في الأوسط مختصراً وإسناده ضعيف اهـ </w:t>
      </w:r>
      <w:r>
        <w:rPr>
          <w:b/>
          <w:bCs/>
          <w:rtl w:val="true"/>
          <w:lang w:bidi="ar"/>
        </w:rPr>
        <w:t>(</w:t>
      </w:r>
      <w:r>
        <w:rPr>
          <w:b/>
          <w:b/>
          <w:bCs/>
          <w:rtl w:val="true"/>
          <w:lang w:bidi="ar"/>
        </w:rPr>
        <w:t>وروت أم سلمة</w:t>
      </w:r>
      <w:r>
        <w:rPr>
          <w:b/>
          <w:bCs/>
          <w:rtl w:val="true"/>
          <w:lang w:bidi="ar"/>
        </w:rPr>
        <w:t xml:space="preserve">) </w:t>
      </w:r>
      <w:r>
        <w:rPr>
          <w:b/>
          <w:b/>
          <w:bCs/>
          <w:rtl w:val="true"/>
          <w:lang w:bidi="ar"/>
        </w:rPr>
        <w:t>كذا في النسخ والصواب وروى أبو سلمة عن أبي هريرة كما هو نص القو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عائشة </w:t>
      </w:r>
      <w:r>
        <w:rPr>
          <w:b/>
          <w:bCs/>
          <w:rtl w:val="true"/>
          <w:lang w:bidi="ar"/>
        </w:rPr>
        <w:t>(</w:t>
      </w:r>
      <w:r>
        <w:rPr>
          <w:b/>
          <w:b/>
          <w:bCs/>
          <w:rtl w:val="true"/>
          <w:lang w:bidi="ar"/>
        </w:rPr>
        <w:t>أفضل الصلاة عند الله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157</w:t>
      </w:r>
      <w:r>
        <w:rPr>
          <w:b/>
          <w:bCs/>
          <w:color w:val="800000"/>
          <w:rtl w:val="true"/>
          <w:lang w:bidi="ar"/>
        </w:rPr>
        <w:t xml:space="preserve"> - (</w:t>
      </w:r>
      <w:r>
        <w:rPr>
          <w:b/>
          <w:b/>
          <w:bCs/>
          <w:color w:val="800000"/>
          <w:rtl w:val="true"/>
          <w:lang w:bidi="ar"/>
        </w:rPr>
        <w:t>عن أبي هريرة رضي الله عنهما</w:t>
      </w:r>
      <w:r>
        <w:rPr>
          <w:b/>
          <w:bCs/>
          <w:color w:val="800000"/>
          <w:rtl w:val="true"/>
          <w:lang w:bidi="ar"/>
        </w:rPr>
        <w:t>)</w:t>
      </w:r>
      <w:r>
        <w:rPr>
          <w:b/>
          <w:bCs/>
          <w:rtl w:val="true"/>
          <w:lang w:bidi="ar"/>
        </w:rPr>
        <w:t xml:space="preserve"> </w:t>
      </w:r>
      <w:r>
        <w:rPr>
          <w:b/>
          <w:b/>
          <w:bCs/>
          <w:rtl w:val="true"/>
          <w:lang w:bidi="ar"/>
        </w:rPr>
        <w:t xml:space="preserve">صواب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صلّى ست ركعات بعد المغرب عدلت له عبادة سنة كاملة وكأنه صلّى ليلة القدر</w:t>
      </w:r>
      <w:r>
        <w:rPr>
          <w:b/>
          <w:bCs/>
          <w:rtl w:val="true"/>
          <w:lang w:bidi="ar"/>
        </w:rPr>
        <w:t xml:space="preserve">) </w:t>
      </w:r>
      <w:r>
        <w:rPr>
          <w:b/>
          <w:b/>
          <w:bCs/>
          <w:rtl w:val="true"/>
          <w:lang w:bidi="ar"/>
        </w:rPr>
        <w:t>ولفظ القوت أو كأن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ابن ماجه بلفظ ثنتي عشرة سنة وضعفه الترمذي وأما قوله كأنه صلّى ليلة القدر فهو من قول كعب الأحبار كما رواه أبو الوليد الصفار والديلمي في مسند الفردوس من حديث ابن عباس من صلّى أربع ركعات بعد المغرب قبل أن يكلم أحداً رفعت له في عليين وكان كمن أدرك ليلة القدر بالمسجد الأقصى وسنده ضعيف اهـ</w:t>
      </w:r>
      <w:r>
        <w:rPr>
          <w:b/>
          <w:bCs/>
          <w:rtl w:val="true"/>
          <w:lang w:bidi="ar"/>
        </w:rPr>
        <w:br/>
      </w:r>
      <w:r>
        <w:rPr>
          <w:b/>
          <w:b/>
          <w:bCs/>
          <w:rtl w:val="true"/>
          <w:lang w:bidi="ar"/>
        </w:rPr>
        <w:t>قلت</w:t>
      </w:r>
      <w:r>
        <w:rPr>
          <w:b/>
          <w:bCs/>
          <w:rtl w:val="true"/>
          <w:lang w:bidi="ar"/>
        </w:rPr>
        <w:t xml:space="preserve">: </w:t>
      </w:r>
      <w:r>
        <w:rPr>
          <w:b/>
          <w:b/>
          <w:bCs/>
          <w:rtl w:val="true"/>
          <w:lang w:bidi="ar"/>
        </w:rPr>
        <w:t>لفظ الحديث الذي رواه الترمذي وضعفه من صلّى بعد المغرب ست ركعات لم يتكلم فيها بينهن بسوء عدلن له بعبادة ثنتي عشرة سنة وسبب ضعفه أن فيه عمر بن أبي خثعم قال البخاري منكر الحديث وضعفه جداً وقال ابن حبان لا يحل ذكره إلاَّ على سبيل القدح يضع الحديث على الثقات وأما حديث ابن عباس الذي رواه الديلمي ففيه زيادة بعد قوله الأقصى وهي خير من قيام نصف ليل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158</w:t>
      </w:r>
      <w:r>
        <w:rPr>
          <w:b/>
          <w:bCs/>
          <w:color w:val="800000"/>
          <w:rtl w:val="true"/>
          <w:lang w:bidi="ar"/>
        </w:rPr>
        <w:t xml:space="preserve"> - (</w:t>
      </w:r>
      <w:r>
        <w:rPr>
          <w:b/>
          <w:b/>
          <w:bCs/>
          <w:color w:val="800000"/>
          <w:rtl w:val="true"/>
          <w:lang w:bidi="ar"/>
        </w:rPr>
        <w:t>وروى سعيد بن جبير عن ثوبان</w:t>
      </w:r>
      <w:r>
        <w:rPr>
          <w:b/>
          <w:bCs/>
          <w:color w:val="800000"/>
          <w:rtl w:val="true"/>
          <w:lang w:bidi="ar"/>
        </w:rPr>
        <w:t>)</w:t>
      </w:r>
      <w:r>
        <w:rPr>
          <w:b/>
          <w:bCs/>
          <w:rtl w:val="true"/>
          <w:lang w:bidi="ar"/>
        </w:rPr>
        <w:t xml:space="preserve"> </w:t>
      </w:r>
      <w:r>
        <w:rPr>
          <w:b/>
          <w:b/>
          <w:bCs/>
          <w:rtl w:val="true"/>
          <w:lang w:bidi="ar"/>
        </w:rPr>
        <w:t xml:space="preserve">بن بجدد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كف نفسه ما بين المغرب والعشاء في مسجد جماعة لم يتكلم إلا بصلاة أو قراءة كان حقاً على الله أن يبني له قصرين في الجنة مسيرة كل منهما مائة عام ويغرس له بينهما غراساً لو طافه أهل الدنيا لوسعهم</w:t>
      </w:r>
      <w:r>
        <w:rPr>
          <w:b/>
          <w:bCs/>
          <w:rtl w:val="true"/>
          <w:lang w:bidi="ar"/>
        </w:rPr>
        <w:t xml:space="preserve">) </w:t>
      </w:r>
      <w:r>
        <w:rPr>
          <w:b/>
          <w:b/>
          <w:bCs/>
          <w:rtl w:val="true"/>
          <w:lang w:bidi="ar"/>
        </w:rPr>
        <w:t>هكذا أورده صاحب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من هذا الوجه وقد تقدم في الصلاة من حديث ابن عمر اهـ</w:t>
      </w:r>
      <w:r>
        <w:rPr>
          <w:b/>
          <w:bCs/>
          <w:rtl w:val="true"/>
          <w:lang w:bidi="ar"/>
        </w:rPr>
        <w:br/>
      </w:r>
      <w:r>
        <w:rPr>
          <w:b/>
          <w:b/>
          <w:bCs/>
          <w:rtl w:val="true"/>
          <w:lang w:bidi="ar"/>
        </w:rPr>
        <w:t>قلت</w:t>
      </w:r>
      <w:r>
        <w:rPr>
          <w:b/>
          <w:bCs/>
          <w:rtl w:val="true"/>
          <w:lang w:bidi="ar"/>
        </w:rPr>
        <w:t xml:space="preserve">: </w:t>
      </w:r>
      <w:r>
        <w:rPr>
          <w:b/>
          <w:b/>
          <w:bCs/>
          <w:rtl w:val="true"/>
          <w:lang w:bidi="ar"/>
        </w:rPr>
        <w:t>وبخط الحافظ ابن حجر أسنده الديلمي من حديث ثو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لم أجد له إسناداً</w:t>
      </w:r>
      <w:r>
        <w:rPr>
          <w:b/>
          <w:bCs/>
          <w:rtl w:val="true"/>
          <w:lang w:bidi="ar"/>
        </w:rPr>
        <w:t>.</w:t>
        <w:br/>
        <w:br/>
      </w:r>
      <w:r>
        <w:rPr>
          <w:b/>
          <w:bCs/>
          <w:lang w:bidi="ar"/>
        </w:rPr>
        <w:t>11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ركع عشر ركعات ما بين المغرب والعشاء بنى الله له قصراً في الجنة فقال عمر رضي الله عنه إذا تكثر قصورنا يا رسول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وا أفضل أو قال أطي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من رواية عبد الكريم بن الحرث مرسل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محمد بن نصر في الصلاة له من روايته مرسلاً مختصراً ولم يذكر قول عمر والحديث بتمامه أورده صاحب القوت من طريق محمد بن أبي الحجاج سمع عبد الكريم بن الحارث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وعبد الكريم بن الحارث الحضرمي المصري العابد من رجال مسلم والنسائي وروى عن المستورد بن شداد وجماعة وعنه الليث وبكر بن مضر توفي سنة </w:t>
      </w:r>
      <w:r>
        <w:rPr>
          <w:b/>
          <w:bCs/>
          <w:lang w:bidi="ar"/>
        </w:rPr>
        <w:t>136</w:t>
      </w:r>
      <w:r>
        <w:rPr>
          <w:b/>
          <w:bCs/>
          <w:rtl w:val="true"/>
          <w:lang w:bidi="ar"/>
        </w:rPr>
        <w:t xml:space="preserve"> </w:t>
      </w:r>
      <w:r>
        <w:rPr>
          <w:b/>
          <w:b/>
          <w:bCs/>
          <w:rtl w:val="true"/>
          <w:lang w:bidi="ar"/>
        </w:rPr>
        <w:t>قال الذهبي في الكاشف</w:t>
      </w:r>
      <w:r>
        <w:rPr>
          <w:b/>
          <w:bCs/>
          <w:rtl w:val="true"/>
          <w:lang w:bidi="ar"/>
        </w:rPr>
        <w:t>.</w:t>
        <w:br/>
        <w:br/>
      </w:r>
      <w:r>
        <w:rPr>
          <w:b/>
          <w:bCs/>
          <w:lang w:bidi="ar"/>
        </w:rPr>
        <w:t>1160</w:t>
      </w:r>
      <w:r>
        <w:rPr>
          <w:b/>
          <w:bCs/>
          <w:rtl w:val="true"/>
          <w:lang w:bidi="ar"/>
        </w:rPr>
        <w:t xml:space="preserve"> - </w:t>
      </w:r>
      <w:r>
        <w:rPr>
          <w:b/>
          <w:b/>
          <w:bCs/>
          <w:rtl w:val="true"/>
          <w:lang w:bidi="ar"/>
        </w:rPr>
        <w:t xml:space="preserve">وعن أنس بن مالك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المغرب في جماعة ثم صلّى بعدها ركعتين ولا يتكلم فيما بين ذلك بشيء من أمر الدنيا يقرأ في الركعة الأولى بفاتحة الكتاب وعشر آيات من أوّل البقرة وآيتين من وسطها وإلهكم إله واحد لا إله إلا هو الرحمن الرحيم إن في خلق السماء والأرض إلى آخر الآية وقل هو الله أحد خمس عشرة مرة ثم يركع ويسجد ويقرأ في الثانية فاتحة الكتاب وآية الكرسي وآيتين بعدها إلى قوله أولئك أصحاب النار هم فيها خالدون وثلاث آيات من آخر البقرة من قوله عز وجل لله ما في السماوات وما في الأرض إلى آخرها وقل هو الله أحد خمس عشرة مرة وصف من ثوابها في الحديث ما يخرج عن الحصر</w:t>
      </w:r>
      <w:r>
        <w:rPr>
          <w:b/>
          <w:bCs/>
          <w:rtl w:val="true"/>
          <w:lang w:bidi="ar"/>
        </w:rPr>
        <w:t xml:space="preserve">) </w:t>
      </w:r>
      <w:r>
        <w:rPr>
          <w:b/>
          <w:b/>
          <w:bCs/>
          <w:rtl w:val="true"/>
          <w:lang w:bidi="ar"/>
        </w:rPr>
        <w:t>أورده صاحب القوت من حديث أبي عائشة السعدي وأبي حفص العوفي كلاهما عن أنس وقول المصنف في ثوابها في الحديث ما يخرج عن الحصر يشير إلى ما أورده صاحب القوت بنى له في جنات عدن ألف مدينة من الدر والياقوت في كل مدينة ألف قصر في كل قصر ألف دار في كل دار ألف حجرة في كل حجرة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في كل صفة منها ألف خيمة في كل خيمة ألف سريرة من أصناف الجواهر على كل سرير ألف فراش بطائنها من إستبرق وظواهرها من نور فوق تلك الفرش زوجة من الحور العين لا توصف بشيء إلاَّ زادت عليه جمالاً وكمالاً لا يراها ملك مقرب ولا نبي مرسل إلاَّ افتتن لحسنها إلى آخر ما ذكره قدر الصفحة من الكتاب تركته لطوله ولأن لوائح الوضع ظاهرة علي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الشيخ في الثواب من رواية زياد بن ميمون عنه مع اختلاف يسير وهو ضعيف اهـ</w:t>
      </w:r>
      <w:r>
        <w:rPr>
          <w:b/>
          <w:bCs/>
          <w:rtl w:val="true"/>
          <w:lang w:bidi="ar"/>
        </w:rPr>
        <w:br/>
      </w:r>
      <w:r>
        <w:rPr>
          <w:b/>
          <w:b/>
          <w:bCs/>
          <w:rtl w:val="true"/>
          <w:lang w:bidi="ar"/>
        </w:rPr>
        <w:t>قلت</w:t>
      </w:r>
      <w:r>
        <w:rPr>
          <w:b/>
          <w:bCs/>
          <w:rtl w:val="true"/>
          <w:lang w:bidi="ar"/>
        </w:rPr>
        <w:t xml:space="preserve">: </w:t>
      </w:r>
      <w:r>
        <w:rPr>
          <w:b/>
          <w:b/>
          <w:bCs/>
          <w:rtl w:val="true"/>
          <w:lang w:bidi="ar"/>
        </w:rPr>
        <w:t>زياد بن ميمون البصري صاحب الفاكهة روى عن أنس ويقال عن زياد بن أبي عمار وزياد بن أبي حسان اعترف بالكذب وتاب وقال عدواً أني كنت يهودياً ثم عاد وقال محمود بن غيلان</w:t>
      </w:r>
      <w:r>
        <w:rPr>
          <w:b/>
          <w:bCs/>
          <w:rtl w:val="true"/>
          <w:lang w:bidi="ar"/>
        </w:rPr>
        <w:t>.</w:t>
        <w:br/>
      </w:r>
      <w:r>
        <w:rPr>
          <w:b/>
          <w:b/>
          <w:bCs/>
          <w:rtl w:val="true"/>
          <w:lang w:bidi="ar"/>
        </w:rPr>
        <w:t>قلت</w:t>
      </w:r>
      <w:r>
        <w:rPr>
          <w:b/>
          <w:bCs/>
          <w:rtl w:val="true"/>
          <w:lang w:bidi="ar"/>
        </w:rPr>
        <w:t xml:space="preserve">: </w:t>
      </w:r>
      <w:r>
        <w:rPr>
          <w:b/>
          <w:b/>
          <w:bCs/>
          <w:rtl w:val="true"/>
          <w:lang w:bidi="ar"/>
        </w:rPr>
        <w:t>لأبي داود فزياد بن ميمون قال لقيته أنا وعبد الرحمن بن مهدي فسألناه فقال عدواً أن الناس لا يعلمون أني لم ألق أنسالاً تعلما أنتما ثم بلغنا أنه يروى عنه فأتيناه فقال عدواً أن رجلاً أذنب ذنباً فيتوب ألا يتوب الله عليه قلنا نعم قال فإني أتوب ما سمعت من أنس شيئاً وكان بعد يبلغنا أنه يروى عنه فتركناه</w:t>
      </w:r>
      <w:r>
        <w:rPr>
          <w:b/>
          <w:bCs/>
          <w:rtl w:val="true"/>
          <w:lang w:bidi="ar"/>
        </w:rPr>
        <w:br/>
        <w:br/>
      </w:r>
      <w:r>
        <w:rPr>
          <w:b/>
          <w:bCs/>
          <w:lang w:bidi="ar"/>
        </w:rPr>
        <w:t>116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صاحب القوت روينا عن عبد الرحمن بن منصور عن سعد بن سعيد عن </w:t>
      </w:r>
      <w:r>
        <w:rPr>
          <w:b/>
          <w:bCs/>
          <w:rtl w:val="true"/>
          <w:lang w:bidi="ar"/>
        </w:rPr>
        <w:t>(</w:t>
      </w:r>
      <w:r>
        <w:rPr>
          <w:b/>
          <w:b/>
          <w:bCs/>
          <w:rtl w:val="true"/>
          <w:lang w:bidi="ar"/>
        </w:rPr>
        <w:t>كرز بن وبرة</w:t>
      </w:r>
      <w:r>
        <w:rPr>
          <w:b/>
          <w:bCs/>
          <w:rtl w:val="true"/>
          <w:lang w:bidi="ar"/>
        </w:rPr>
        <w:t xml:space="preserve">) </w:t>
      </w:r>
      <w:r>
        <w:rPr>
          <w:b/>
          <w:b/>
          <w:bCs/>
          <w:rtl w:val="true"/>
          <w:lang w:bidi="ar"/>
        </w:rPr>
        <w:t xml:space="preserve">الحارثي نزيل جرجان </w:t>
      </w:r>
      <w:r>
        <w:rPr>
          <w:b/>
          <w:bCs/>
          <w:rtl w:val="true"/>
          <w:lang w:bidi="ar"/>
        </w:rPr>
        <w:t>(</w:t>
      </w:r>
      <w:r>
        <w:rPr>
          <w:b/>
          <w:b/>
          <w:bCs/>
          <w:rtl w:val="true"/>
          <w:lang w:bidi="ar"/>
        </w:rPr>
        <w:t>وهو من الأبدال قلت للخضر عليه السلام علمني شيئاً أعمله في ليلتي فقال إذا صليت المغرب فقم إلى</w:t>
      </w:r>
      <w:r>
        <w:rPr>
          <w:b/>
          <w:bCs/>
          <w:rtl w:val="true"/>
          <w:lang w:bidi="ar"/>
        </w:rPr>
        <w:t xml:space="preserve">) </w:t>
      </w:r>
      <w:r>
        <w:rPr>
          <w:b/>
          <w:b/>
          <w:bCs/>
          <w:rtl w:val="true"/>
          <w:lang w:bidi="ar"/>
        </w:rPr>
        <w:t xml:space="preserve">وقت </w:t>
      </w:r>
      <w:r>
        <w:rPr>
          <w:b/>
          <w:bCs/>
          <w:rtl w:val="true"/>
          <w:lang w:bidi="ar"/>
        </w:rPr>
        <w:t>(</w:t>
      </w:r>
      <w:r>
        <w:rPr>
          <w:b/>
          <w:b/>
          <w:bCs/>
          <w:rtl w:val="true"/>
          <w:lang w:bidi="ar"/>
        </w:rPr>
        <w:t>صلاة العشاء مصلياً</w:t>
      </w:r>
      <w:r>
        <w:rPr>
          <w:b/>
          <w:bCs/>
          <w:rtl w:val="true"/>
          <w:lang w:bidi="ar"/>
        </w:rPr>
        <w:t xml:space="preserve">) </w:t>
      </w:r>
      <w:r>
        <w:rPr>
          <w:b/>
          <w:b/>
          <w:bCs/>
          <w:rtl w:val="true"/>
          <w:lang w:bidi="ar"/>
        </w:rPr>
        <w:t xml:space="preserve">أي مديماً للصلاة في هذا الوقت </w:t>
      </w:r>
      <w:r>
        <w:rPr>
          <w:b/>
          <w:bCs/>
          <w:rtl w:val="true"/>
          <w:lang w:bidi="ar"/>
        </w:rPr>
        <w:t>(</w:t>
      </w:r>
      <w:r>
        <w:rPr>
          <w:b/>
          <w:b/>
          <w:bCs/>
          <w:rtl w:val="true"/>
          <w:lang w:bidi="ar"/>
        </w:rPr>
        <w:t>من غير أن تكلم أحداً</w:t>
      </w:r>
      <w:r>
        <w:rPr>
          <w:b/>
          <w:bCs/>
          <w:rtl w:val="true"/>
          <w:lang w:bidi="ar"/>
        </w:rPr>
        <w:t xml:space="preserve">) </w:t>
      </w:r>
      <w:r>
        <w:rPr>
          <w:b/>
          <w:b/>
          <w:bCs/>
          <w:rtl w:val="true"/>
          <w:lang w:bidi="ar"/>
        </w:rPr>
        <w:t xml:space="preserve">أي مطلقاً أو الكلام الدنيوي </w:t>
      </w:r>
      <w:r>
        <w:rPr>
          <w:b/>
          <w:bCs/>
          <w:rtl w:val="true"/>
          <w:lang w:bidi="ar"/>
        </w:rPr>
        <w:t>(</w:t>
      </w:r>
      <w:r>
        <w:rPr>
          <w:b/>
          <w:b/>
          <w:bCs/>
          <w:rtl w:val="true"/>
          <w:lang w:bidi="ar"/>
        </w:rPr>
        <w:t>وأقبل على صلاتك التي أنت فيها وسلم في كل ركعتين واقرأ في كل ركعة فاتحة الكتاب مرة وقل هو الله أحد ثلاث مرات فإذا فرغت من صلاتك انصرف إلى منزلك ولا تكلم أحداً وصل ركعتين واقرأ فاتحة الكتاب مرة وقل هو الله أحد سبع مرات في كل ركعة ثم اسجد بعد تسليمك واستغفر الله تعالى سبع مرات وقل سبحان الله والحمد لله ولا إله إلا الله والله أكبر ولا حول ولا قوّة إلا بالله العلي العظيم سبع مرات ثم ارفع رأسك من السجود واستو جالساً وارفع يديك وقل يا حي يا قيوم يا ذا الجلال والإك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إله الأوّلين والآخرين يا رحمن الدنيا والآخرة ورحيمهما يا رب يا رب يا الله يا الله يا الله ثم قم وأنت رافع يديك فادع بهذا الدعاء ثم نم حيث شئت مستقبل القبلة على يمينك و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دم الصلاة عليه حتى يذهب بك النوم فقلت له أحب أن تعلمني ممن سمعت هذا فقال إني حضرت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علم هذا الدعاء وأوحى إليه فكنت عنده وكان ذلك بمحضر مني فتعلمته ممن علمه إياه</w:t>
      </w:r>
      <w:r>
        <w:rPr>
          <w:b/>
          <w:bCs/>
          <w:rtl w:val="true"/>
          <w:lang w:bidi="ar"/>
        </w:rPr>
        <w:t xml:space="preserve">) </w:t>
      </w:r>
      <w:r>
        <w:rPr>
          <w:b/>
          <w:b/>
          <w:bCs/>
          <w:rtl w:val="true"/>
          <w:lang w:bidi="ar"/>
        </w:rPr>
        <w:t xml:space="preserve">هكذا أورده صاحب القوت بتمامه وتقدم أن سعد بن سعيد الجرجاني قال فيه البخاري إنه لا يصح حديثه ولم يثبت عند المحدثين في لق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نفياً ولا إثباتاً ولذا</w:t>
      </w:r>
      <w:r>
        <w:rPr>
          <w:b/>
          <w:bCs/>
          <w:rtl w:val="true"/>
          <w:lang w:bidi="ar"/>
        </w:rPr>
        <w:t>.</w:t>
        <w:br/>
      </w:r>
      <w:r>
        <w:rPr>
          <w:b/>
          <w:b/>
          <w:bCs/>
          <w:rtl w:val="true"/>
          <w:lang w:bidi="ar"/>
        </w:rPr>
        <w:t>قال العراقي في تخريجه</w:t>
      </w:r>
      <w:r>
        <w:rPr>
          <w:b/>
          <w:bCs/>
          <w:rtl w:val="true"/>
          <w:lang w:bidi="ar"/>
        </w:rPr>
        <w:t xml:space="preserve">: </w:t>
      </w:r>
      <w:r>
        <w:rPr>
          <w:b/>
          <w:b/>
          <w:bCs/>
          <w:rtl w:val="true"/>
          <w:lang w:bidi="ar"/>
        </w:rPr>
        <w:t>هذا الحديث باطل لا أصل له</w:t>
      </w:r>
      <w:r>
        <w:rPr>
          <w:b/>
          <w:bCs/>
          <w:rtl w:val="true"/>
          <w:lang w:bidi="ar"/>
        </w:rPr>
        <w:t>.</w:t>
        <w:br/>
        <w:br/>
      </w:r>
      <w:r>
        <w:rPr>
          <w:b/>
          <w:bCs/>
          <w:color w:val="800000"/>
          <w:lang w:bidi="ar"/>
        </w:rPr>
        <w:t>1162</w:t>
      </w:r>
      <w:r>
        <w:rPr>
          <w:b/>
          <w:bCs/>
          <w:color w:val="800000"/>
          <w:rtl w:val="true"/>
          <w:lang w:bidi="ar"/>
        </w:rPr>
        <w:t xml:space="preserve"> - (</w:t>
      </w:r>
      <w:r>
        <w:rPr>
          <w:b/>
          <w:b/>
          <w:bCs/>
          <w:color w:val="800000"/>
          <w:rtl w:val="true"/>
          <w:lang w:bidi="ar"/>
        </w:rPr>
        <w:t>قيل لعبيد</w:t>
      </w:r>
      <w:r>
        <w:rPr>
          <w:b/>
          <w:bCs/>
          <w:color w:val="800000"/>
          <w:rtl w:val="true"/>
          <w:lang w:bidi="ar"/>
        </w:rPr>
        <w:t>)</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بن حبان له صحبة وقال البلاذري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لى يقال له عبيد روى عنه حديثين وذكره ابن السكن في الصحابة وقال لم يثبت حديثه </w:t>
      </w:r>
      <w:r>
        <w:rPr>
          <w:b/>
          <w:bCs/>
          <w:rtl w:val="true"/>
          <w:lang w:bidi="ar"/>
        </w:rPr>
        <w:t>(</w:t>
      </w:r>
      <w:r>
        <w:rPr>
          <w:b/>
          <w:b/>
          <w:bCs/>
          <w:rtl w:val="true"/>
          <w:lang w:bidi="ar"/>
        </w:rPr>
        <w:t xml:space="preserve">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صلاة غير المكتوبة قال ما بين العشاء والمغر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فيه رجل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حمد حدثنا معتمر بن سليمان عن أبيه عن رجل عن عبيد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ئل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بالصلاة بعد المكتوبة أو سوى المكتوبة قال نعم بين المغرب والعشاء ومن طريق شعبة عن سليمان قرأ علينا رجل في مجلس أبي عثمان النهدي فحدثنا عن عبيد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ابن منده من هذا الوجه إلى سليمان فقال عن شيخ عن عبيد وأخرج أيضاً هو وابن السكن من طريق يزيد بن هارون عن سليمان التيمي سمعت رجلاً يحدث في مجلس أبي عثمان عن عبيد لم يذكر بينهما أحداً قال ابن عبد البر لم يسمع سليمان عن عبيد بينهما رجل والله أعلم</w:t>
      </w:r>
      <w:r>
        <w:rPr>
          <w:b/>
          <w:bCs/>
          <w:rtl w:val="true"/>
          <w:lang w:bidi="ar"/>
        </w:rPr>
        <w:t>.</w:t>
        <w:br/>
        <w:br/>
      </w:r>
      <w:r>
        <w:rPr>
          <w:b/>
          <w:bCs/>
          <w:color w:val="800000"/>
          <w:lang w:bidi="ar"/>
        </w:rPr>
        <w:t>1163</w:t>
      </w:r>
      <w:r>
        <w:rPr>
          <w:b/>
          <w:bCs/>
          <w:color w:val="800000"/>
          <w:rtl w:val="true"/>
          <w:lang w:bidi="ar"/>
        </w:rPr>
        <w:t xml:space="preserve"> - </w:t>
      </w:r>
      <w:r>
        <w:rPr>
          <w:b/>
          <w:b/>
          <w:bCs/>
          <w:color w:val="800000"/>
          <w:rtl w:val="true"/>
          <w:lang w:bidi="ar"/>
        </w:rPr>
        <w:t>فصل إحياء بين العشاءين</w:t>
      </w:r>
      <w:r>
        <w:rPr>
          <w:b/>
          <w:b/>
          <w:bCs/>
          <w:rtl w:val="true"/>
          <w:lang w:bidi="ar"/>
        </w:rPr>
        <w:t xml:space="preserve"> وقد ورد في عظم فضل الصلاة بينهما أخبار كثيرة غير ما ذكره المصنف فمن ذلك ما روى عن مكحول مرسلاً أو بلاغاً من صلّى بعد المغرب ركعتين قبل أن يتكلم كتبتا في عليين 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أبي شيبة وعبد الرزاق في مصنفيهما ومحمد بن نصر في الصلاة وعن أنس رضي الله عنه من صلّى بعد المغرب ركعتين قبل أن ينطق مع أحد يقرأ في الأولى بالحمد وقل يا أيها الكافرون وفي الثانية بالحمد وقل هو الله أحد خرج من ذنوبه كما تخرج الحية من سلخها رواه ابن النجار في تاريخه ورواه الخطيب بلفظ من صلّى أربعين يوماً في جماعة ثم انتقل عن صلاة المغرب فأتى بركعتين والباقي سواء وهو ضعيف وعن أبي بكر رضي الله عنه قال من صلّى المغرب وصلى بعدها ركعتين قبل أن يتكلم أسكنه الله في حظيرة القدس فإن صلّى أربعاً كان كمن حج حجة بعد حجة فإن صلّى ستاً غفر له ذنوب خمسين عاماً رواه ابن شاهين وعن ابن عباس من صلّى ليلة الجمعة بعد المغرب ركعتين يقرأ في كل منهما بفاتحة الكتاب مرة وإذا زلزلت خمس عشرة مرة هوّن الله عليه سكرات الموت وأعاذه من عذاب القبر وشر له الجواز على الصراط قال الحافظ ابن حجر في أماليه سنده ضعيف وعن ابن عمر رضي الله عنهما من صلّى أربع ركعات بعد المغرب كان كمن عقب غزوة بعد غزوة في سبيل الله عز وجل رواه أبو الفتح في الثواب وعن عمار بن ياسر رضي الله عنه من صلّى ست ركعات بعد المغرب قبل أن يتكلم غفر له ذنوب خمسين سنة رواه محمد بن نصر المروزي في الصلاة وابن مصري في أماليه وابن عساكر في التاريخ وفيه محمد بن غزوان الدمشقي قال أبو زرعة منكر الحديث وعن أنس رضي الله عنه من صلّى بعد المغرب ثنتي عشرة ركعة يقرأ في كل ركعة قل هو الله أحد أربعين مرة صافحته الملائكة يوم القيامة ومن صافحته الملائكة يوم القيامة أمن الصراط والحساب والميزان ورواه أبو محمد السمرقندي من طريق أبان عنه وعن جرير رضي الله عنه من صلّى ما بين المغرب والعشاء عشرين ركعة يقرأ في كل ركعة الحمد وقل هو الله أحد بنى الله له في الجنة قصرين لا نصل فيهما ولا وصم رواه أبو محمد السمرقندي في فضائل سورة الإخلاص وفيه أحمد بن عبيد صدوق له مناكير ورواه ابن ماجه من حديث عائشة بلفظ بنى الله له بيتاً في الجنة وعن أنس رضي الله عنه من صلّى عشرين ركعة يقرأ في كل ركعة فاتحة الكتاب وقل هو الله أحد حفظه الله في نفسه وأهله وماله ودنياه وآخرته ورواه نظام الملك في السداسيات من طريق أبي هدبة عنه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قد الشيطان على قافية أحدكم إذا هو نام ثلاث عقد ويضرب مكان كل عقدة عليك ليل طويل فارقد فإن استيقظ وذكر</w:t>
      </w:r>
      <w:r>
        <w:rPr>
          <w:b/>
          <w:bCs/>
          <w:rtl w:val="true"/>
          <w:lang w:bidi="ar"/>
        </w:rPr>
        <w:t>)</w:t>
        <w:br/>
      </w:r>
      <w:r>
        <w:rPr>
          <w:b/>
          <w:b/>
          <w:bCs/>
          <w:rtl w:val="true"/>
          <w:lang w:bidi="ar"/>
        </w:rPr>
        <w:t xml:space="preserve">كذا في النسخ والرواية فذكر </w:t>
      </w:r>
      <w:r>
        <w:rPr>
          <w:b/>
          <w:bCs/>
          <w:rtl w:val="true"/>
          <w:lang w:bidi="ar"/>
        </w:rPr>
        <w:t>(</w:t>
      </w:r>
      <w:r>
        <w:rPr>
          <w:b/>
          <w:b/>
          <w:bCs/>
          <w:rtl w:val="true"/>
          <w:lang w:bidi="ar"/>
        </w:rPr>
        <w:t>الله عز وجل انحلت عقدة فإن توضأ انحلت عقدة فإن صلّى انحلت عقدة فأصبح نشيطاً طيب النفس وإلا أصبح خبيث النفس كسلان</w:t>
      </w:r>
      <w:r>
        <w:rPr>
          <w:b/>
          <w:bCs/>
          <w:rtl w:val="true"/>
          <w:lang w:bidi="ar"/>
        </w:rPr>
        <w:t xml:space="preserve">) </w:t>
      </w:r>
      <w:r>
        <w:rPr>
          <w:b/>
          <w:b/>
          <w:bCs/>
          <w:rtl w:val="true"/>
          <w:lang w:bidi="ar"/>
        </w:rPr>
        <w:t>رواه مالك وأحمد والستة خلا الترمذي وابن حبان من حديث أبي هريرة رضي الله عنه فرواه البخاري وأبو داود من طريق مالك ورواه مسلم والنسائي من طريق سفيان عيينة كلاهما عن أبي الزناد عن الأعرج عن أبي هريرة</w:t>
      </w:r>
      <w:r>
        <w:rPr>
          <w:b/>
          <w:bCs/>
          <w:rtl w:val="true"/>
          <w:lang w:bidi="ar"/>
        </w:rPr>
        <w:t>.</w:t>
        <w:br/>
        <w:br/>
      </w:r>
      <w:r>
        <w:rPr>
          <w:b/>
          <w:bCs/>
          <w:lang w:bidi="ar"/>
        </w:rPr>
        <w:t>1165</w:t>
      </w:r>
      <w:r>
        <w:rPr>
          <w:b/>
          <w:bCs/>
          <w:rtl w:val="true"/>
          <w:lang w:bidi="ar"/>
        </w:rPr>
        <w:t xml:space="preserve"> - </w:t>
      </w:r>
      <w:r>
        <w:rPr>
          <w:b/>
          <w:b/>
          <w:bCs/>
          <w:rtl w:val="true"/>
          <w:lang w:bidi="ar"/>
        </w:rPr>
        <w:t xml:space="preserve">وفي خبر آخر أنه ذكر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نام الليل</w:t>
      </w:r>
      <w:r>
        <w:rPr>
          <w:b/>
          <w:bCs/>
          <w:rtl w:val="true"/>
          <w:lang w:bidi="ar"/>
        </w:rPr>
        <w:t xml:space="preserve">) </w:t>
      </w:r>
      <w:r>
        <w:rPr>
          <w:b/>
          <w:b/>
          <w:bCs/>
          <w:rtl w:val="true"/>
          <w:lang w:bidi="ar"/>
        </w:rPr>
        <w:t xml:space="preserve">كله </w:t>
      </w:r>
      <w:r>
        <w:rPr>
          <w:b/>
          <w:bCs/>
          <w:rtl w:val="true"/>
          <w:lang w:bidi="ar"/>
        </w:rPr>
        <w:t>(</w:t>
      </w:r>
      <w:r>
        <w:rPr>
          <w:b/>
          <w:b/>
          <w:bCs/>
          <w:rtl w:val="true"/>
          <w:lang w:bidi="ar"/>
        </w:rPr>
        <w:t>حتى أصبح فقال ذاك</w:t>
      </w:r>
      <w:r>
        <w:rPr>
          <w:b/>
          <w:bCs/>
          <w:rtl w:val="true"/>
          <w:lang w:bidi="ar"/>
        </w:rPr>
        <w:t xml:space="preserve">) </w:t>
      </w:r>
      <w:r>
        <w:rPr>
          <w:b/>
          <w:b/>
          <w:bCs/>
          <w:rtl w:val="true"/>
          <w:lang w:bidi="ar"/>
        </w:rPr>
        <w:t xml:space="preserve">رجل </w:t>
      </w:r>
      <w:r>
        <w:rPr>
          <w:b/>
          <w:bCs/>
          <w:rtl w:val="true"/>
          <w:lang w:bidi="ar"/>
        </w:rPr>
        <w:t>(</w:t>
      </w:r>
      <w:r>
        <w:rPr>
          <w:b/>
          <w:b/>
          <w:bCs/>
          <w:rtl w:val="true"/>
          <w:lang w:bidi="ar"/>
        </w:rPr>
        <w:t>بال الشيطان في أذنه</w:t>
      </w:r>
      <w:r>
        <w:rPr>
          <w:b/>
          <w:bCs/>
          <w:rtl w:val="true"/>
          <w:lang w:bidi="ar"/>
        </w:rPr>
        <w:t xml:space="preserve">) </w:t>
      </w:r>
      <w:r>
        <w:rPr>
          <w:b/>
          <w:b/>
          <w:bCs/>
          <w:rtl w:val="true"/>
          <w:lang w:bidi="ar"/>
        </w:rPr>
        <w:t>رواه أحمد والشيخان والنسائي وابن ماجه عن ابن مسعود رضي الله عنه</w:t>
      </w:r>
      <w:r>
        <w:rPr>
          <w:b/>
          <w:bCs/>
          <w:rtl w:val="true"/>
          <w:lang w:bidi="ar"/>
        </w:rPr>
        <w:t>.</w:t>
        <w:br/>
      </w:r>
      <w:r>
        <w:rPr>
          <w:b/>
          <w:bCs/>
          <w:lang w:bidi="ar"/>
        </w:rPr>
        <w:t>1166</w:t>
      </w:r>
      <w:r>
        <w:rPr>
          <w:b/>
          <w:bCs/>
          <w:rtl w:val="true"/>
          <w:lang w:bidi="ar"/>
        </w:rPr>
        <w:t xml:space="preserve"> - (</w:t>
      </w:r>
      <w:r>
        <w:rPr>
          <w:b/>
          <w:b/>
          <w:bCs/>
          <w:rtl w:val="true"/>
          <w:lang w:bidi="ar"/>
        </w:rPr>
        <w:t>وفي الخبر إن للشيطان سعوطاً</w:t>
      </w:r>
      <w:r>
        <w:rPr>
          <w:b/>
          <w:bCs/>
          <w:rtl w:val="true"/>
          <w:lang w:bidi="ar"/>
        </w:rPr>
        <w:t xml:space="preserve">) </w:t>
      </w:r>
      <w:r>
        <w:rPr>
          <w:b/>
          <w:b/>
          <w:bCs/>
          <w:rtl w:val="true"/>
          <w:lang w:bidi="ar"/>
        </w:rPr>
        <w:t xml:space="preserve">بالفتح وهو ما يسعطه الإنسان في أنفه </w:t>
      </w:r>
      <w:r>
        <w:rPr>
          <w:b/>
          <w:bCs/>
          <w:rtl w:val="true"/>
          <w:lang w:bidi="ar"/>
        </w:rPr>
        <w:t>(</w:t>
      </w:r>
      <w:r>
        <w:rPr>
          <w:b/>
          <w:b/>
          <w:bCs/>
          <w:rtl w:val="true"/>
          <w:lang w:bidi="ar"/>
        </w:rPr>
        <w:t>ولعوقاً</w:t>
      </w:r>
      <w:r>
        <w:rPr>
          <w:b/>
          <w:bCs/>
          <w:rtl w:val="true"/>
          <w:lang w:bidi="ar"/>
        </w:rPr>
        <w:t xml:space="preserve">) </w:t>
      </w:r>
      <w:r>
        <w:rPr>
          <w:b/>
          <w:b/>
          <w:bCs/>
          <w:rtl w:val="true"/>
          <w:lang w:bidi="ar"/>
        </w:rPr>
        <w:t xml:space="preserve">بالفتح وهو ما يلعق بالملعقة </w:t>
      </w:r>
      <w:r>
        <w:rPr>
          <w:b/>
          <w:bCs/>
          <w:rtl w:val="true"/>
          <w:lang w:bidi="ar"/>
        </w:rPr>
        <w:t>(</w:t>
      </w:r>
      <w:r>
        <w:rPr>
          <w:b/>
          <w:b/>
          <w:bCs/>
          <w:rtl w:val="true"/>
          <w:lang w:bidi="ar"/>
        </w:rPr>
        <w:t>وذروراً</w:t>
      </w:r>
      <w:r>
        <w:rPr>
          <w:b/>
          <w:bCs/>
          <w:rtl w:val="true"/>
          <w:lang w:bidi="ar"/>
        </w:rPr>
        <w:t xml:space="preserve">) </w:t>
      </w:r>
      <w:r>
        <w:rPr>
          <w:b/>
          <w:b/>
          <w:bCs/>
          <w:rtl w:val="true"/>
          <w:lang w:bidi="ar"/>
        </w:rPr>
        <w:t xml:space="preserve">بالفتح وهو ما يذر على العين </w:t>
      </w:r>
      <w:r>
        <w:rPr>
          <w:b/>
          <w:bCs/>
          <w:rtl w:val="true"/>
          <w:lang w:bidi="ar"/>
        </w:rPr>
        <w:t>(</w:t>
      </w:r>
      <w:r>
        <w:rPr>
          <w:b/>
          <w:b/>
          <w:bCs/>
          <w:rtl w:val="true"/>
          <w:lang w:bidi="ar"/>
        </w:rPr>
        <w:t>فإذا أسعد العبد ساء خلقه وإذا ألعقه ذرب</w:t>
      </w:r>
      <w:r>
        <w:rPr>
          <w:b/>
          <w:bCs/>
          <w:rtl w:val="true"/>
          <w:lang w:bidi="ar"/>
        </w:rPr>
        <w:t xml:space="preserve">) </w:t>
      </w:r>
      <w:r>
        <w:rPr>
          <w:b/>
          <w:b/>
          <w:bCs/>
          <w:rtl w:val="true"/>
          <w:lang w:bidi="ar"/>
        </w:rPr>
        <w:t xml:space="preserve">كفرج أي فحش </w:t>
      </w:r>
      <w:r>
        <w:rPr>
          <w:b/>
          <w:bCs/>
          <w:rtl w:val="true"/>
          <w:lang w:bidi="ar"/>
        </w:rPr>
        <w:t>(</w:t>
      </w:r>
      <w:r>
        <w:rPr>
          <w:b/>
          <w:b/>
          <w:bCs/>
          <w:rtl w:val="true"/>
          <w:lang w:bidi="ar"/>
        </w:rPr>
        <w:t>لسانه بالشر</w:t>
      </w:r>
      <w:r>
        <w:rPr>
          <w:b/>
          <w:bCs/>
          <w:rtl w:val="true"/>
          <w:lang w:bidi="ar"/>
        </w:rPr>
        <w:t xml:space="preserve">) </w:t>
      </w:r>
      <w:r>
        <w:rPr>
          <w:b/>
          <w:b/>
          <w:bCs/>
          <w:rtl w:val="true"/>
          <w:lang w:bidi="ar"/>
        </w:rPr>
        <w:t xml:space="preserve">حتى لا يبالي بما قال </w:t>
      </w:r>
      <w:r>
        <w:rPr>
          <w:b/>
          <w:bCs/>
          <w:rtl w:val="true"/>
          <w:lang w:bidi="ar"/>
        </w:rPr>
        <w:t>(</w:t>
      </w:r>
      <w:r>
        <w:rPr>
          <w:b/>
          <w:b/>
          <w:bCs/>
          <w:rtl w:val="true"/>
          <w:lang w:bidi="ar"/>
        </w:rPr>
        <w:t>وإذا ذره نام الليل كله</w:t>
      </w:r>
      <w:r>
        <w:rPr>
          <w:b/>
          <w:bCs/>
          <w:rtl w:val="true"/>
          <w:lang w:bidi="ar"/>
        </w:rPr>
        <w:t xml:space="preserve">) </w:t>
      </w:r>
      <w:r>
        <w:rPr>
          <w:b/>
          <w:b/>
          <w:bCs/>
          <w:rtl w:val="true"/>
          <w:lang w:bidi="ar"/>
        </w:rPr>
        <w:t xml:space="preserve">ففاته القيام بالليل </w:t>
      </w:r>
      <w:r>
        <w:rPr>
          <w:b/>
          <w:bCs/>
          <w:rtl w:val="true"/>
          <w:lang w:bidi="ar"/>
        </w:rPr>
        <w:t>(</w:t>
      </w:r>
      <w:r>
        <w:rPr>
          <w:b/>
          <w:b/>
          <w:bCs/>
          <w:rtl w:val="true"/>
          <w:lang w:bidi="ar"/>
        </w:rPr>
        <w:t>حتى يصب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نس أن للشيطان لعوقاً وكحلاً فإذا لعق الإنسان من لعوقه ذرب لسانه بالشر وإذا كحله من كحله نامت عيناه عن الذكر ورواه البزار من حديث سمرة بن جندب وسند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نس رواه البيهقي أيضاً ولفظه أن للشيطان كحلاً ولعوقاً ونشوقاً أما لعوقه فالكذب وأما نشوقه فالغضب وأما كحله فالنوم وفيه عاصم بن علي شيخ البخاري قال يحيى لا شيء وضعفه ابن معين قال الذهبي وذكر له ابن عدي أحاديث مناكير والربيع بن صبيح ضعفه النسائي وقواه أبو زرعة ويزيد الرقاشي قال النسائي وغيره متروك وأما حديث سمرة فأخرجه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الدنيا في مكايد الشيطان والبيهقي أيضاً إن للشيطان كحلاً ولعوقاً فإذا كحل الإنسان من كحله نامت عيناه عن الذكر وإذا لعقه من لعوقه ذرب لسانه بالشر وفيه الحكم بن عبد الملك القرشي ضعيف وفيه أيضاً أبو أمية الطرسوسي متهم أي بالوضع وفيه أيضاً الحسن بن بشر الكوفي أورده الذهبي في الضعفاء وقال ابن خراش منكر الحديث</w:t>
      </w:r>
      <w:r>
        <w:rPr>
          <w:b/>
          <w:bCs/>
          <w:rtl w:val="true"/>
          <w:lang w:bidi="ar"/>
        </w:rPr>
        <w:t>.</w:t>
        <w:br/>
        <w:br/>
      </w:r>
      <w:r>
        <w:rPr>
          <w:b/>
          <w:bCs/>
          <w:lang w:bidi="ar"/>
        </w:rPr>
        <w:t>11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 يركعهما العبد في جوف الليل الأخير</w:t>
      </w:r>
      <w:r>
        <w:rPr>
          <w:b/>
          <w:bCs/>
          <w:rtl w:val="true"/>
          <w:lang w:bidi="ar"/>
        </w:rPr>
        <w:t xml:space="preserve">) </w:t>
      </w:r>
      <w:r>
        <w:rPr>
          <w:b/>
          <w:b/>
          <w:bCs/>
          <w:rtl w:val="true"/>
          <w:lang w:bidi="ar"/>
        </w:rPr>
        <w:t xml:space="preserve">وهو ثلثه </w:t>
      </w:r>
      <w:r>
        <w:rPr>
          <w:b/>
          <w:bCs/>
          <w:rtl w:val="true"/>
          <w:lang w:bidi="ar"/>
        </w:rPr>
        <w:t>(</w:t>
      </w:r>
      <w:r>
        <w:rPr>
          <w:b/>
          <w:b/>
          <w:bCs/>
          <w:rtl w:val="true"/>
          <w:lang w:bidi="ar"/>
        </w:rPr>
        <w:t>خير له من الدنيا وما فيها</w:t>
      </w:r>
      <w:r>
        <w:rPr>
          <w:b/>
          <w:bCs/>
          <w:rtl w:val="true"/>
          <w:lang w:bidi="ar"/>
        </w:rPr>
        <w:t>).</w:t>
        <w:br/>
      </w:r>
      <w:r>
        <w:rPr>
          <w:b/>
          <w:b/>
          <w:bCs/>
          <w:rtl w:val="true"/>
          <w:lang w:bidi="ar"/>
        </w:rPr>
        <w:t xml:space="preserve">من النعيم لو فرض أنه حصل له وحده وتنعم به وحده </w:t>
      </w:r>
      <w:r>
        <w:rPr>
          <w:b/>
          <w:bCs/>
          <w:rtl w:val="true"/>
          <w:lang w:bidi="ar"/>
        </w:rPr>
        <w:t>(</w:t>
      </w:r>
      <w:r>
        <w:rPr>
          <w:b/>
          <w:b/>
          <w:bCs/>
          <w:rtl w:val="true"/>
          <w:lang w:bidi="ar"/>
        </w:rPr>
        <w:t>ولولا أني أشق على أمتي لفرضتها</w:t>
      </w:r>
      <w:r>
        <w:rPr>
          <w:b/>
          <w:bCs/>
          <w:rtl w:val="true"/>
          <w:lang w:bidi="ar"/>
        </w:rPr>
        <w:t xml:space="preserve">) </w:t>
      </w:r>
      <w:r>
        <w:rPr>
          <w:b/>
          <w:b/>
          <w:bCs/>
          <w:rtl w:val="true"/>
          <w:lang w:bidi="ar"/>
        </w:rPr>
        <w:t xml:space="preserve">أي أوجبتها </w:t>
      </w:r>
      <w:r>
        <w:rPr>
          <w:b/>
          <w:bCs/>
          <w:rtl w:val="true"/>
          <w:lang w:bidi="ar"/>
        </w:rPr>
        <w:t>(</w:t>
      </w:r>
      <w:r>
        <w:rPr>
          <w:b/>
          <w:b/>
          <w:bCs/>
          <w:rtl w:val="true"/>
          <w:lang w:bidi="ar"/>
        </w:rPr>
        <w:t>عليهم</w:t>
      </w:r>
      <w:r>
        <w:rPr>
          <w:b/>
          <w:bCs/>
          <w:rtl w:val="true"/>
          <w:lang w:bidi="ar"/>
        </w:rPr>
        <w:t xml:space="preserve">) </w:t>
      </w:r>
      <w:r>
        <w:rPr>
          <w:b/>
          <w:b/>
          <w:bCs/>
          <w:rtl w:val="true"/>
          <w:lang w:bidi="ar"/>
        </w:rPr>
        <w:t>وهذا صريح في عدم وجوب التهجد على الأ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آدم ابن أبي إياس في الثواب ومحمد بن نصر المروزي في كتاب قيام الليل من رواية حسان بن عطية مرسلاً ووصله الديلمي في مسند الفردوس من حديث ابن عمر ولا يصح اهـ</w:t>
      </w:r>
      <w:r>
        <w:rPr>
          <w:b/>
          <w:bCs/>
          <w:rtl w:val="true"/>
          <w:lang w:bidi="ar"/>
        </w:rPr>
        <w:t>.</w:t>
        <w:br/>
      </w:r>
      <w:r>
        <w:rPr>
          <w:b/>
          <w:b/>
          <w:bCs/>
          <w:rtl w:val="true"/>
          <w:lang w:bidi="ar"/>
        </w:rPr>
        <w:t>قلت</w:t>
      </w:r>
      <w:r>
        <w:rPr>
          <w:b/>
          <w:bCs/>
          <w:rtl w:val="true"/>
          <w:lang w:bidi="ar"/>
        </w:rPr>
        <w:t xml:space="preserve">: </w:t>
      </w:r>
      <w:r>
        <w:rPr>
          <w:b/>
          <w:b/>
          <w:bCs/>
          <w:rtl w:val="true"/>
          <w:lang w:bidi="ar"/>
        </w:rPr>
        <w:t>حسان بن عطية أبو بكر المحاربي عن أبي أمامة وسعيد بن المسيب وعنه الأوزاعي وأبو غسان ثقة عابد نبيل روى له الجماعة قاله الذهبي في الكاشف</w:t>
      </w:r>
      <w:r>
        <w:rPr>
          <w:b/>
          <w:bCs/>
          <w:rtl w:val="true"/>
          <w:lang w:bidi="ar"/>
        </w:rPr>
        <w:t>.</w:t>
        <w:br/>
        <w:br/>
      </w:r>
      <w:r>
        <w:rPr>
          <w:b/>
          <w:bCs/>
          <w:lang w:bidi="ar"/>
        </w:rPr>
        <w:t>116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يد أن تكون رحمة الله عليك حياً ومقبوراً ومبعوثاً</w:t>
      </w:r>
      <w:r>
        <w:rPr>
          <w:b/>
          <w:bCs/>
          <w:rtl w:val="true"/>
          <w:lang w:bidi="ar"/>
        </w:rPr>
        <w:t xml:space="preserve">) </w:t>
      </w:r>
      <w:r>
        <w:rPr>
          <w:b/>
          <w:b/>
          <w:bCs/>
          <w:rtl w:val="true"/>
          <w:lang w:bidi="ar"/>
        </w:rPr>
        <w:t xml:space="preserve">أي في هذه الأحوال الثلاثة </w:t>
      </w:r>
      <w:r>
        <w:rPr>
          <w:b/>
          <w:bCs/>
          <w:rtl w:val="true"/>
          <w:lang w:bidi="ar"/>
        </w:rPr>
        <w:t>(</w:t>
      </w:r>
      <w:r>
        <w:rPr>
          <w:b/>
          <w:b/>
          <w:bCs/>
          <w:rtl w:val="true"/>
          <w:lang w:bidi="ar"/>
        </w:rPr>
        <w:t>قم من الليل فصل وأنت تريد رضاء ربك يا أبا هريرة صل في زوايا بيتك يكن نور بيتك في السماء كنور الكواكب والنجوم عند أهل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باطل لا أصل ل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من جملة الأحاديث التي يقول فيها أبا هريرة افعل كذا وكذا يا أبا هريرة لا تفعل كذا وكذا والنسخة بتمامها حكموا بوضعها وقد مر من هذه النسخة حديث في فضل التهليل نبهنا هناك على 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م بقيام الليل فإنه دأب الصالحين قبلكم وإن قيام الليل قربة إلى الله تعالى ومكفر للذنوب ومطردة للداء عن الجسد ومنهاة عن الإ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بلال وقال غريب ولا يصح ورواه الطبراني والبيهقي من حديث أبي أمامة بسند حسن وقال الترمذي إنه أصب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نسائي وابن ماجه وابن السنى وأبو نعيم في الطب عن أبي إدريس الخولاني عن أبي أمامة قال الترمذي وهذا أصح من حديث أبي إدريس عن بلال ورواه ابن عساكر عن أبي إدريس عن أبي الدرداء ورواه ابن السنى عن جابر وليس عندهم قبلكم ورواه الطبراني في الكبير وابن السنى وأبو نعيم والبيهقي وابن عساكر عن سلمان بلفظ عليكم بقيام الليل فإنه دأب الصالحين قبلكم ومقربة إلى الله ومرضاة للرب ومكفرة للسيئات ومنهاة عن الإثم ومطرده للداء عن الحسد ورواه الطبراني في الأوسط عن أبي أمامة بلفظ عليكم بقيام الليل فإنه دأب الصالحين قبلكم وهو قربة إلى ربكم ومكفرة للسيئات وروى الديلمي عن عبد الله بن عمرو بلفظ عليكم بصلاة الليل ولو ركعة فإن صلاة الليل منهاة عن الإثم وتطفئ غضب الرب تبارك وتعالى وتدفع عن أهلها حر النار يوم القيامة</w:t>
      </w:r>
      <w:r>
        <w:rPr>
          <w:b/>
          <w:bCs/>
          <w:rtl w:val="true"/>
          <w:lang w:bidi="ar"/>
        </w:rPr>
        <w:t>.</w:t>
        <w:br/>
        <w:br/>
      </w:r>
      <w:r>
        <w:rPr>
          <w:b/>
          <w:bCs/>
          <w:lang w:bidi="ar"/>
        </w:rPr>
        <w:t>117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امرئ تكون له صلاة بالليل يغلبه عليها نوم إلا كتب له أجر صلاته وكان نومه صدقة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من حديث عائشة وفيه رجل لم يسم وسماه النسائي في رواية الأسود بن يزيد لكن في طريقه أبو جعفر الرازي قال النسائي وليس بالقوي ورواه النسائي وابن ماجه من حديث أبي الدرداء نحوه بسند صحيح وتقدم في الباب قبل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ماجه ولفظه فيغلب عليها نوم إلا كتب الله له والباقي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ذر رضي الله عنه لو أردت سفراً أعددت</w:t>
      </w:r>
      <w:r>
        <w:rPr>
          <w:b/>
          <w:bCs/>
          <w:rtl w:val="true"/>
          <w:lang w:bidi="ar"/>
        </w:rPr>
        <w:t xml:space="preserve">) </w:t>
      </w:r>
      <w:r>
        <w:rPr>
          <w:b/>
          <w:b/>
          <w:bCs/>
          <w:rtl w:val="true"/>
          <w:lang w:bidi="ar"/>
        </w:rPr>
        <w:t xml:space="preserve">أي هيأت </w:t>
      </w:r>
      <w:r>
        <w:rPr>
          <w:b/>
          <w:bCs/>
          <w:rtl w:val="true"/>
          <w:lang w:bidi="ar"/>
        </w:rPr>
        <w:t>(</w:t>
      </w:r>
      <w:r>
        <w:rPr>
          <w:b/>
          <w:b/>
          <w:bCs/>
          <w:rtl w:val="true"/>
          <w:lang w:bidi="ar"/>
        </w:rPr>
        <w:t>له عدة</w:t>
      </w:r>
      <w:r>
        <w:rPr>
          <w:b/>
          <w:bCs/>
          <w:rtl w:val="true"/>
          <w:lang w:bidi="ar"/>
        </w:rPr>
        <w:t xml:space="preserve">) </w:t>
      </w:r>
      <w:r>
        <w:rPr>
          <w:b/>
          <w:b/>
          <w:bCs/>
          <w:rtl w:val="true"/>
          <w:lang w:bidi="ar"/>
        </w:rPr>
        <w:t>وهذا في أسفار الدنيا</w:t>
      </w:r>
      <w:r>
        <w:rPr>
          <w:b/>
          <w:bCs/>
          <w:rtl w:val="true"/>
          <w:lang w:bidi="ar"/>
        </w:rPr>
        <w:t>) (</w:t>
      </w:r>
      <w:r>
        <w:rPr>
          <w:b/>
          <w:b/>
          <w:bCs/>
          <w:rtl w:val="true"/>
          <w:lang w:bidi="ar"/>
        </w:rPr>
        <w:t>قال نعم قال فكيف سفر طريق القيامة</w:t>
      </w:r>
      <w:r>
        <w:rPr>
          <w:b/>
          <w:bCs/>
          <w:rtl w:val="true"/>
          <w:lang w:bidi="ar"/>
        </w:rPr>
        <w:t xml:space="preserve">) </w:t>
      </w:r>
      <w:r>
        <w:rPr>
          <w:b/>
          <w:b/>
          <w:bCs/>
          <w:rtl w:val="true"/>
          <w:lang w:bidi="ar"/>
        </w:rPr>
        <w:t xml:space="preserve">أي فإنه طويل وصعب </w:t>
      </w:r>
      <w:r>
        <w:rPr>
          <w:b/>
          <w:bCs/>
          <w:rtl w:val="true"/>
          <w:lang w:bidi="ar"/>
        </w:rPr>
        <w:t>(</w:t>
      </w:r>
      <w:r>
        <w:rPr>
          <w:b/>
          <w:b/>
          <w:bCs/>
          <w:rtl w:val="true"/>
          <w:lang w:bidi="ar"/>
        </w:rPr>
        <w:t>ألا أنبئك يا أبا ذر ما ينفعك ذلك اليوم قال بلى بأبي أنت وأمي قال صم يوماً شديد الحر ليوم النشور وصل ركعتين في ظلمة الليل لوحشة القبور وحج حجة لعظائم الأمور وتصدق صدقة على مسكين أو كلمة حق تقولها أو كلمة شر تسكت ع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تهجد من رواية السرى بن مخلد مرسلاً والسرى ضعفه الأزدي اهـ</w:t>
      </w:r>
      <w:r>
        <w:rPr>
          <w:b/>
          <w:bCs/>
          <w:rtl w:val="true"/>
          <w:lang w:bidi="ar"/>
        </w:rPr>
        <w:t>.</w:t>
        <w:br/>
        <w:br/>
      </w:r>
      <w:r>
        <w:rPr>
          <w:b/>
          <w:bCs/>
          <w:lang w:bidi="ar"/>
        </w:rPr>
        <w:t>1172</w:t>
      </w:r>
      <w:r>
        <w:rPr>
          <w:b/>
          <w:bCs/>
          <w:rtl w:val="true"/>
          <w:lang w:bidi="ar"/>
        </w:rPr>
        <w:t xml:space="preserve"> - (</w:t>
      </w:r>
      <w:r>
        <w:rPr>
          <w:b/>
          <w:b/>
          <w:bCs/>
          <w:rtl w:val="true"/>
          <w:lang w:bidi="ar"/>
        </w:rPr>
        <w:t xml:space="preserve">وروى أنه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إذا أخذ الناس مضاجعهم وهدأت العيون</w:t>
      </w:r>
      <w:r>
        <w:rPr>
          <w:b/>
          <w:bCs/>
          <w:rtl w:val="true"/>
          <w:lang w:bidi="ar"/>
        </w:rPr>
        <w:t xml:space="preserve">) </w:t>
      </w:r>
      <w:r>
        <w:rPr>
          <w:b/>
          <w:b/>
          <w:bCs/>
          <w:rtl w:val="true"/>
          <w:lang w:bidi="ar"/>
        </w:rPr>
        <w:t xml:space="preserve">أي سكنت ونامت </w:t>
      </w:r>
      <w:r>
        <w:rPr>
          <w:b/>
          <w:bCs/>
          <w:rtl w:val="true"/>
          <w:lang w:bidi="ar"/>
        </w:rPr>
        <w:t>(</w:t>
      </w:r>
      <w:r>
        <w:rPr>
          <w:b/>
          <w:b/>
          <w:bCs/>
          <w:rtl w:val="true"/>
          <w:lang w:bidi="ar"/>
        </w:rPr>
        <w:t xml:space="preserve">قام يصلّي ويقرأ القرآن ويقول يا رب النار أجرني منها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ذا كان ذلك فآذنوني</w:t>
      </w:r>
      <w:r>
        <w:rPr>
          <w:b/>
          <w:bCs/>
          <w:rtl w:val="true"/>
          <w:lang w:bidi="ar"/>
        </w:rPr>
        <w:t xml:space="preserve">) </w:t>
      </w:r>
      <w:r>
        <w:rPr>
          <w:b/>
          <w:b/>
          <w:bCs/>
          <w:rtl w:val="true"/>
          <w:lang w:bidi="ar"/>
        </w:rPr>
        <w:t xml:space="preserve">أي أعلموني </w:t>
      </w:r>
      <w:r>
        <w:rPr>
          <w:b/>
          <w:bCs/>
          <w:rtl w:val="true"/>
          <w:lang w:bidi="ar"/>
        </w:rPr>
        <w:t>(</w:t>
      </w:r>
      <w:r>
        <w:rPr>
          <w:b/>
          <w:b/>
          <w:bCs/>
          <w:rtl w:val="true"/>
          <w:lang w:bidi="ar"/>
        </w:rPr>
        <w:t>فآتاه</w:t>
      </w:r>
      <w:r>
        <w:rPr>
          <w:b/>
          <w:bCs/>
          <w:rtl w:val="true"/>
          <w:lang w:bidi="ar"/>
        </w:rPr>
        <w:t xml:space="preserve">) </w:t>
      </w:r>
      <w:r>
        <w:rPr>
          <w:b/>
          <w:b/>
          <w:bCs/>
          <w:rtl w:val="true"/>
          <w:lang w:bidi="ar"/>
        </w:rPr>
        <w:t xml:space="preserve">فآذنوه فأتاه </w:t>
      </w:r>
      <w:r>
        <w:rPr>
          <w:b/>
          <w:bCs/>
          <w:rtl w:val="true"/>
          <w:lang w:bidi="ar"/>
        </w:rPr>
        <w:t>(</w:t>
      </w:r>
      <w:r>
        <w:rPr>
          <w:b/>
          <w:b/>
          <w:bCs/>
          <w:rtl w:val="true"/>
          <w:lang w:bidi="ar"/>
        </w:rPr>
        <w:t>فاستمع فلما أصبح قال يا فلان هلا سألت الله الجنة قال يا رسول الله أني لست هناك ولا يبلغ علمي ذلك فلم يلبث إلاّ يسيراً حتى نزل جبريل عليه السلام فقال أخبر فلاناً أن الله عز وجل أجاره من النار وأدخله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br/>
      </w:r>
      <w:r>
        <w:rPr>
          <w:b/>
          <w:bCs/>
          <w:lang w:bidi="ar"/>
        </w:rPr>
        <w:t>1173</w:t>
      </w:r>
      <w:r>
        <w:rPr>
          <w:b/>
          <w:bCs/>
          <w:rtl w:val="true"/>
          <w:lang w:bidi="ar"/>
        </w:rPr>
        <w:t xml:space="preserve"> - (</w:t>
      </w:r>
      <w:r>
        <w:rPr>
          <w:b/>
          <w:b/>
          <w:bCs/>
          <w:rtl w:val="true"/>
          <w:lang w:bidi="ar"/>
        </w:rPr>
        <w:t xml:space="preserve">يروى أن جبريل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 الرجل ابن عمر لو كان يصلي بالليل ف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كان يداوم بعده على قيام الل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وليس فيه ذكر جبريل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كذلك رواه أحمد ولفظهم نعم الرجل عبد الله لو كان يصلّي من الليل رواه عن ابن عمر عن حفص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فصة هي التي أخبرت عبد الله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w:t>
      </w:r>
      <w:r>
        <w:rPr>
          <w:b/>
          <w:bCs/>
          <w:rtl w:val="true"/>
          <w:lang w:bidi="ar"/>
        </w:rPr>
        <w:t xml:space="preserve"> - (</w:t>
      </w:r>
      <w:r>
        <w:rPr>
          <w:b/>
          <w:b/>
          <w:bCs/>
          <w:rtl w:val="true"/>
          <w:lang w:bidi="ar"/>
        </w:rPr>
        <w:t xml:space="preserve">و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فلاناً يصلّي بالليل فإذا أصبح سر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نهاه ما يع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أبي هريرة اهـ وفيه الإشارة إلى قوله تعالى إن الصلاة تنهي عن الفحشاء والمنكر</w:t>
      </w:r>
      <w:r>
        <w:rPr>
          <w:b/>
          <w:bCs/>
          <w:rtl w:val="true"/>
          <w:lang w:bidi="ar"/>
        </w:rPr>
        <w:t>.</w:t>
        <w:br/>
        <w:br/>
      </w:r>
      <w:r>
        <w:rPr>
          <w:b/>
          <w:bCs/>
          <w:lang w:bidi="ar"/>
        </w:rPr>
        <w:t>117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 الله رجلاً قام من الليل يصلّي ثم أيقظ امرأته فصلت فإن أبت نضح</w:t>
      </w:r>
      <w:r>
        <w:rPr>
          <w:b/>
          <w:bCs/>
          <w:rtl w:val="true"/>
          <w:lang w:bidi="ar"/>
        </w:rPr>
        <w:t>)</w:t>
        <w:br/>
      </w:r>
      <w:r>
        <w:rPr>
          <w:b/>
          <w:b/>
          <w:bCs/>
          <w:rtl w:val="true"/>
          <w:lang w:bidi="ar"/>
        </w:rPr>
        <w:t xml:space="preserve">أي رش </w:t>
      </w:r>
      <w:r>
        <w:rPr>
          <w:b/>
          <w:bCs/>
          <w:rtl w:val="true"/>
          <w:lang w:bidi="ar"/>
        </w:rPr>
        <w:t>(</w:t>
      </w:r>
      <w:r>
        <w:rPr>
          <w:b/>
          <w:b/>
          <w:bCs/>
          <w:rtl w:val="true"/>
          <w:lang w:bidi="ar"/>
        </w:rPr>
        <w:t>في وجهها الماء ورحم الله امرأة قامت من الليل فصلت ثم أيقظت زوجها فصلّي فإن أبي نضحت في وجهه الم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وأبو داود وابن حبان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النسائي وابن ماجه وابن جرير والحاكم</w:t>
      </w:r>
      <w:r>
        <w:rPr>
          <w:b/>
          <w:bCs/>
          <w:rtl w:val="true"/>
          <w:lang w:bidi="ar"/>
        </w:rPr>
        <w:t>.</w:t>
        <w:br/>
        <w:br/>
      </w:r>
      <w:r>
        <w:rPr>
          <w:b/>
          <w:bCs/>
          <w:lang w:bidi="ar"/>
        </w:rPr>
        <w:t>11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يقظ من الليل وأيقظ امرأته فصليا ركعتين كتباً من الذاكرين الله كثيراً والذاكر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من حديث أبي هريرة وأبي سعيد بسند صحيح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حاكم والبيهقي بلفظ فصليا ركعتين جميعاً كتباً ليلتئذ والباقي سواء</w:t>
      </w:r>
      <w:r>
        <w:rPr>
          <w:b/>
          <w:bCs/>
          <w:rtl w:val="true"/>
          <w:lang w:bidi="ar"/>
        </w:rPr>
        <w:t>.</w:t>
        <w:br/>
        <w:br/>
      </w:r>
      <w:r>
        <w:rPr>
          <w:b/>
          <w:bCs/>
          <w:lang w:bidi="ar"/>
        </w:rPr>
        <w:t>1177</w:t>
      </w:r>
      <w:r>
        <w:rPr>
          <w:b/>
          <w:bCs/>
          <w:rtl w:val="true"/>
          <w:lang w:bidi="ar"/>
        </w:rPr>
        <w:t xml:space="preserve"> - (</w:t>
      </w:r>
      <w:r>
        <w:rPr>
          <w:b/>
          <w:b/>
          <w:bCs/>
          <w:rtl w:val="true"/>
          <w:lang w:bidi="ar"/>
        </w:rPr>
        <w:t xml:space="preserve">وقال عمر رضي الله عن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ام عن حزبه أو عن شيء منه بالليل فقرأه ما بين صلاة الفجر والظهر كتب له كما لو قرأه من الل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قلت وكذلك رواه أحمد والدارمي وابن خزيمة وأبو داود والترمذي والنسائي وابن ماجه وأبو يعلي وابن حبان عن ابن عمر ولفظ حديث عمر عند أبي نعيم في الحلية من نام عن حزبه وقد كان يريد أن يقوم به فإن نومه صدقة تصدق الله به عليه وله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8</w:t>
      </w:r>
      <w:r>
        <w:rPr>
          <w:b/>
          <w:bCs/>
          <w:color w:val="800000"/>
          <w:rtl w:val="true"/>
          <w:lang w:bidi="ar"/>
        </w:rPr>
        <w:t xml:space="preserve"> - (</w:t>
      </w:r>
      <w:r>
        <w:rPr>
          <w:b/>
          <w:b/>
          <w:bCs/>
          <w:color w:val="800000"/>
          <w:rtl w:val="true"/>
          <w:lang w:bidi="ar"/>
        </w:rPr>
        <w:t>وقال يوسف بن مهران</w:t>
      </w:r>
      <w:r>
        <w:rPr>
          <w:b/>
          <w:bCs/>
          <w:color w:val="800000"/>
          <w:rtl w:val="true"/>
          <w:lang w:bidi="ar"/>
        </w:rPr>
        <w:t>)</w:t>
      </w:r>
      <w:r>
        <w:rPr>
          <w:b/>
          <w:bCs/>
          <w:rtl w:val="true"/>
          <w:lang w:bidi="ar"/>
        </w:rPr>
        <w:t xml:space="preserve"> </w:t>
      </w:r>
      <w:r>
        <w:rPr>
          <w:b/>
          <w:b/>
          <w:bCs/>
          <w:rtl w:val="true"/>
          <w:lang w:bidi="ar"/>
        </w:rPr>
        <w:t xml:space="preserve">تابعي جليل روى عن ابن عباس وجابر وعنه علي بن جدعان وثقة أبو زرعة روى له الترمذي قال </w:t>
      </w:r>
      <w:r>
        <w:rPr>
          <w:b/>
          <w:bCs/>
          <w:rtl w:val="true"/>
          <w:lang w:bidi="ar"/>
        </w:rPr>
        <w:t>(</w:t>
      </w:r>
      <w:r>
        <w:rPr>
          <w:b/>
          <w:b/>
          <w:bCs/>
          <w:rtl w:val="true"/>
          <w:lang w:bidi="ar"/>
        </w:rPr>
        <w:t>بلغني أن تحت العرش ملكاً في صورة ديك براثنه من لؤلؤة</w:t>
      </w:r>
      <w:r>
        <w:rPr>
          <w:b/>
          <w:bCs/>
          <w:rtl w:val="true"/>
          <w:lang w:bidi="ar"/>
        </w:rPr>
        <w:t xml:space="preserve">) </w:t>
      </w:r>
      <w:r>
        <w:rPr>
          <w:b/>
          <w:b/>
          <w:bCs/>
          <w:rtl w:val="true"/>
          <w:lang w:bidi="ar"/>
        </w:rPr>
        <w:t xml:space="preserve">أي مخالبه </w:t>
      </w:r>
      <w:r>
        <w:rPr>
          <w:b/>
          <w:bCs/>
          <w:rtl w:val="true"/>
          <w:lang w:bidi="ar"/>
        </w:rPr>
        <w:t>(</w:t>
      </w:r>
      <w:r>
        <w:rPr>
          <w:b/>
          <w:b/>
          <w:bCs/>
          <w:rtl w:val="true"/>
          <w:lang w:bidi="ar"/>
        </w:rPr>
        <w:t>وصئصئته</w:t>
      </w:r>
      <w:r>
        <w:rPr>
          <w:b/>
          <w:bCs/>
          <w:rtl w:val="true"/>
          <w:lang w:bidi="ar"/>
        </w:rPr>
        <w:t xml:space="preserve">) </w:t>
      </w:r>
      <w:r>
        <w:rPr>
          <w:b/>
          <w:b/>
          <w:bCs/>
          <w:rtl w:val="true"/>
          <w:lang w:bidi="ar"/>
        </w:rPr>
        <w:t xml:space="preserve">بكسر الصادين المهملتين مهموز هي أعلى القفا </w:t>
      </w:r>
      <w:r>
        <w:rPr>
          <w:b/>
          <w:bCs/>
          <w:rtl w:val="true"/>
          <w:lang w:bidi="ar"/>
        </w:rPr>
        <w:t>(</w:t>
      </w:r>
      <w:r>
        <w:rPr>
          <w:b/>
          <w:b/>
          <w:bCs/>
          <w:rtl w:val="true"/>
          <w:lang w:bidi="ar"/>
        </w:rPr>
        <w:t>من زبرجد أخضر فإذا مضى ثلث الليل الأول ضرب بجناحيه وزقا</w:t>
      </w:r>
      <w:r>
        <w:rPr>
          <w:b/>
          <w:bCs/>
          <w:rtl w:val="true"/>
          <w:lang w:bidi="ar"/>
        </w:rPr>
        <w:t xml:space="preserve">) </w:t>
      </w:r>
      <w:r>
        <w:rPr>
          <w:b/>
          <w:b/>
          <w:bCs/>
          <w:rtl w:val="true"/>
          <w:lang w:bidi="ar"/>
        </w:rPr>
        <w:t xml:space="preserve">أي صاح </w:t>
      </w:r>
      <w:r>
        <w:rPr>
          <w:b/>
          <w:bCs/>
          <w:rtl w:val="true"/>
          <w:lang w:bidi="ar"/>
        </w:rPr>
        <w:t>(</w:t>
      </w:r>
      <w:r>
        <w:rPr>
          <w:b/>
          <w:b/>
          <w:bCs/>
          <w:rtl w:val="true"/>
          <w:lang w:bidi="ar"/>
        </w:rPr>
        <w:t>وقال ليقم القائمون</w:t>
      </w:r>
      <w:r>
        <w:rPr>
          <w:b/>
          <w:bCs/>
          <w:rtl w:val="true"/>
          <w:lang w:bidi="ar"/>
        </w:rPr>
        <w:t xml:space="preserve">) </w:t>
      </w:r>
      <w:r>
        <w:rPr>
          <w:b/>
          <w:b/>
          <w:bCs/>
          <w:rtl w:val="true"/>
          <w:lang w:bidi="ar"/>
        </w:rPr>
        <w:t xml:space="preserve">أي للعبادة </w:t>
      </w:r>
      <w:r>
        <w:rPr>
          <w:b/>
          <w:bCs/>
          <w:rtl w:val="true"/>
          <w:lang w:bidi="ar"/>
        </w:rPr>
        <w:t>(</w:t>
      </w:r>
      <w:r>
        <w:rPr>
          <w:b/>
          <w:b/>
          <w:bCs/>
          <w:rtl w:val="true"/>
          <w:lang w:bidi="ar"/>
        </w:rPr>
        <w:t>فإذا مضى نصف الليل ضرب بجناحيه وقال ليقم المتهجدون فإذا مضى ثلثا الليل ضرب بجناحيه وزقا وقال ليقم المصلون فإذا طلع الفجر ضرب بجناحيه وزقا وقال ليقم الغافلون وعليهم أوزارهم</w:t>
      </w:r>
      <w:r>
        <w:rPr>
          <w:b/>
          <w:bCs/>
          <w:rtl w:val="true"/>
          <w:lang w:bidi="ar"/>
        </w:rPr>
        <w:t xml:space="preserve">) </w:t>
      </w:r>
      <w:r>
        <w:rPr>
          <w:b/>
          <w:b/>
          <w:bCs/>
          <w:rtl w:val="true"/>
          <w:lang w:bidi="ar"/>
        </w:rPr>
        <w:t>نقله هكذا صاحب القوت وقال وحدثنا عن عبد الله بن عمر قال حدثنا يوسف بن مهران قال بلغني فساقه وقد وقع لي حديث الديك في جملة المسلسلات وهو المسلسل بقول ما زلت بالأشواق إلى حديث حدثني به فلان قال الإمام أبو بكر محمد ابن عمر بن عثمان بن عبد العزيز الحنفي عرف بكاك حدثنا أبو الرضا محمد بن علي بن يحيى النسفي ببغداد حدثني به أبو منصور عبد المحسن بن محمد حدثني به أحمد بن عاصم الحافظ حدثنا به محمد بن الحسين الخفاف حدثنا به عبد الله بن إبراهيم الدقاق حدثنا أبو عبد الله محمد بن إدريس بن عبد الله بن أخي عيسى الدلال المصري حدثنا أبو طاهر خير بن عرفة بن عبد الله الأنصاري حدثنا عبد المنعم بن بشير حدثنا ابن وهب حدثنا عبد الله بن سعيد حدثني أبي حدثنا أبو الدرداء رضي الله عنه قال ما زلت بالأشواق إلى الديك الأبيض منذ رأيت ديك الله تعالى تحت عرشه ليلة أسرى بي ديكاً أبيض زغبه أخضر كالزبرجد وعرفه ياقوتة حمراء شرفها من جوهر وعيناه من ياقوتتين حمراوتين ورجلاه من ذهب أحمر في تخوم الأرض السفلي مطولاً من تحت الأرض وتحت السماوات وتحت العرش عنقه كالإبريق الناشر في السماء أحسن شيء رأيته ومنقاره من ذهب يتلألأ نوراً فإذا كان في الثلث الأول نشر جناحيه وخفق بهما وقال سبحان ذي الملك والملكوت يقول ذلك ثلاث مرات فإذا خفق خفقت الديوك في الأرض وصرخت كصراخه فإذا كان في ثلث الليل الأوسط فعل مثل ذلك وقال سبحان من لا يسام ولا ي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ذلك ثلاثاً فتجيبه الديوك في الأرض فإذا كان في ثلث الليل الآخر فعل ذلك وقال سبحان من هو دائم قائم سبحان من نامت العيون وعين سيدي لا تنام سبحان الدائم القائم سبحان من فلق إلاَّ صباح بإذنه وسرى خزائنه لا إله إلاَّ هو سبحانه رواه بالحفاظ السخاوي مسلسلاً في الجواهر المكللة عن أبي إسحاق إبراهيم بن علي الزمزمي عن المجد الشيرازي صاحب القاموس عن أبي عبد الله الفارقي عن أبي الحسن القرامي عن جعفر الهمداني عن أبي محمد الديباجي عن أبي بكر بن لال بسنده وقال هو باطل منشأ وتسلسلاً ورواه الحافظ ابن فهد عن أبي اليمن محمد بن عمر بن محمد بن مخلوف المحلي عن القاضي العلامة ناصر الدين محمد بن أحمد بن محمد بن فوز العثماني عن التقي أبي عبد الله بن عرام الشاذلي عن القلب محمد بن محمد بن علي بن حجر عن أبي عبد الله الشاطبي عن جعفر الهمداني قال الحافظ السخاوي ولم أره في أخبار الديك للحافظ أبي نعيم مع كثرة ما فيه من المناكير والله أعلم</w:t>
      </w:r>
      <w:r>
        <w:rPr>
          <w:b/>
          <w:bCs/>
          <w:rtl w:val="true"/>
          <w:lang w:bidi="ar"/>
        </w:rPr>
        <w:br/>
        <w:br/>
      </w:r>
      <w:r>
        <w:rPr>
          <w:b/>
          <w:bCs/>
          <w:lang w:bidi="ar"/>
        </w:rPr>
        <w:t>1179</w:t>
      </w:r>
      <w:r>
        <w:rPr>
          <w:b/>
          <w:bCs/>
          <w:rtl w:val="true"/>
          <w:lang w:bidi="ar"/>
        </w:rPr>
        <w:t xml:space="preserve"> - (</w:t>
      </w:r>
      <w:r>
        <w:rPr>
          <w:b/>
          <w:b/>
          <w:bCs/>
          <w:rtl w:val="true"/>
          <w:lang w:bidi="ar"/>
        </w:rPr>
        <w:t xml:space="preserve">قالت عائشة رضي الله عنه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تر من آخر الليل فإن كانت له حاجة إلى أهله دنا منهن</w:t>
      </w:r>
      <w:r>
        <w:rPr>
          <w:b/>
          <w:bCs/>
          <w:rtl w:val="true"/>
          <w:lang w:bidi="ar"/>
        </w:rPr>
        <w:t>)</w:t>
        <w:br/>
      </w:r>
      <w:r>
        <w:rPr>
          <w:b/>
          <w:b/>
          <w:bCs/>
          <w:rtl w:val="true"/>
          <w:lang w:bidi="ar"/>
        </w:rPr>
        <w:t xml:space="preserve">يعني الجماع </w:t>
      </w:r>
      <w:r>
        <w:rPr>
          <w:b/>
          <w:bCs/>
          <w:rtl w:val="true"/>
          <w:lang w:bidi="ar"/>
        </w:rPr>
        <w:t>(</w:t>
      </w:r>
      <w:r>
        <w:rPr>
          <w:b/>
          <w:b/>
          <w:bCs/>
          <w:rtl w:val="true"/>
          <w:lang w:bidi="ar"/>
        </w:rPr>
        <w:t>وإلاّ اضطجع في مصلاه</w:t>
      </w:r>
      <w:r>
        <w:rPr>
          <w:b/>
          <w:bCs/>
          <w:rtl w:val="true"/>
          <w:lang w:bidi="ar"/>
        </w:rPr>
        <w:t xml:space="preserve">) </w:t>
      </w:r>
      <w:r>
        <w:rPr>
          <w:b/>
          <w:b/>
          <w:bCs/>
          <w:rtl w:val="true"/>
          <w:lang w:bidi="ar"/>
        </w:rPr>
        <w:t xml:space="preserve">أي موضعه الذي ينام فيه </w:t>
      </w:r>
      <w:r>
        <w:rPr>
          <w:b/>
          <w:bCs/>
          <w:rtl w:val="true"/>
          <w:lang w:bidi="ar"/>
        </w:rPr>
        <w:t>(</w:t>
      </w:r>
      <w:r>
        <w:rPr>
          <w:b/>
          <w:b/>
          <w:bCs/>
          <w:rtl w:val="true"/>
          <w:lang w:bidi="ar"/>
        </w:rPr>
        <w:t>ويصلّي حتى يأتيه بلال</w:t>
      </w:r>
      <w:r>
        <w:rPr>
          <w:b/>
          <w:bCs/>
          <w:rtl w:val="true"/>
          <w:lang w:bidi="ar"/>
        </w:rPr>
        <w:t xml:space="preserve">) </w:t>
      </w:r>
      <w:r>
        <w:rPr>
          <w:b/>
          <w:b/>
          <w:bCs/>
          <w:rtl w:val="true"/>
          <w:lang w:bidi="ar"/>
        </w:rPr>
        <w:t xml:space="preserve">المؤذن رضي الله عنه </w:t>
      </w:r>
      <w:r>
        <w:rPr>
          <w:b/>
          <w:bCs/>
          <w:rtl w:val="true"/>
          <w:lang w:bidi="ar"/>
        </w:rPr>
        <w:t>(</w:t>
      </w:r>
      <w:r>
        <w:rPr>
          <w:b/>
          <w:b/>
          <w:bCs/>
          <w:rtl w:val="true"/>
          <w:lang w:bidi="ar"/>
        </w:rPr>
        <w:t>فيؤذنه</w:t>
      </w:r>
      <w:r>
        <w:rPr>
          <w:b/>
          <w:bCs/>
          <w:rtl w:val="true"/>
          <w:lang w:bidi="ar"/>
        </w:rPr>
        <w:t xml:space="preserve">) </w:t>
      </w:r>
      <w:r>
        <w:rPr>
          <w:b/>
          <w:b/>
          <w:bCs/>
          <w:rtl w:val="true"/>
          <w:lang w:bidi="ar"/>
        </w:rPr>
        <w:t xml:space="preserve">أي يعمله </w:t>
      </w:r>
      <w:r>
        <w:rPr>
          <w:b/>
          <w:bCs/>
          <w:rtl w:val="true"/>
          <w:lang w:bidi="ar"/>
        </w:rPr>
        <w:t>(</w:t>
      </w:r>
      <w:r>
        <w:rPr>
          <w:b/>
          <w:b/>
          <w:bCs/>
          <w:rtl w:val="true"/>
          <w:lang w:bidi="ar"/>
        </w:rPr>
        <w:t>بالصل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ائشة كان ينام أول الليل ويحي آخره ثم إن كانت له حاجة إلى أهله قضى حاجته ثم ينام وقال النسائي فإذا كان من السحر أو ترثم أتى فراشه فإذا كانت له حاجة ألم بأهله ولأبي داود كان إذا قضى صلاته من آخر الليل نظر فإن كنت مستيقظة حدثني وإن كنت نائمة أيقظني وصلي الركعتين ثم اضطجع حتى يأتيه المؤذن فيؤذنه بصلاة الصبح فيصلي ركعتين خفيفتين ثم يخرج إلى الصلاة وهو متفق عليه بلفظ كان إذا صلّى فإن كنت مستيقظة حدثني وإلاّ اضطجع حتى يؤذن بالصلاة وقال مسلم إذا صلّى ركعت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w:t>
      </w:r>
      <w:r>
        <w:rPr>
          <w:b/>
          <w:bCs/>
          <w:rtl w:val="true"/>
          <w:lang w:bidi="ar"/>
        </w:rPr>
        <w:t xml:space="preserve"> - (</w:t>
      </w:r>
      <w:r>
        <w:rPr>
          <w:b/>
          <w:b/>
          <w:bCs/>
          <w:rtl w:val="true"/>
          <w:lang w:bidi="ar"/>
        </w:rPr>
        <w:t>وقالت عائشة رضي الله عنها ما ألفيته بعد السحر الأعلى إلا نائماً</w:t>
      </w:r>
      <w:r>
        <w:rPr>
          <w:b/>
          <w:bCs/>
          <w:rtl w:val="true"/>
          <w:lang w:bidi="ar"/>
        </w:rPr>
        <w:t>)</w:t>
        <w:br/>
      </w:r>
      <w:r>
        <w:rPr>
          <w:b/>
          <w:b/>
          <w:bCs/>
          <w:rtl w:val="true"/>
          <w:lang w:bidi="ar"/>
        </w:rPr>
        <w:t xml:space="preserve">ت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متفق عليه بلفظ ما أل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حر الأعلى في بيتي أو عندي إلاَّ نائماً لم يقل البخاري الأعلى وقال ابن ماجه ما كنت ألفي وأ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الليل إلاَّ وهو نائم عندي اهـ</w:t>
      </w:r>
      <w:r>
        <w:rPr>
          <w:b/>
          <w:bCs/>
          <w:rtl w:val="true"/>
          <w:lang w:bidi="ar"/>
        </w:rPr>
        <w:t>.</w:t>
        <w:br/>
        <w:br/>
      </w:r>
      <w:r>
        <w:rPr>
          <w:b/>
          <w:bCs/>
          <w:lang w:bidi="ar"/>
        </w:rPr>
        <w:t>1181</w:t>
      </w:r>
      <w:r>
        <w:rPr>
          <w:b/>
          <w:bCs/>
          <w:rtl w:val="true"/>
          <w:lang w:bidi="ar"/>
        </w:rPr>
        <w:t xml:space="preserve"> - (</w:t>
      </w:r>
      <w:r>
        <w:rPr>
          <w:b/>
          <w:b/>
          <w:bCs/>
          <w:rtl w:val="true"/>
          <w:lang w:bidi="ar"/>
        </w:rPr>
        <w:t xml:space="preserve">كان هذا من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ي الخبر ما كنت تريد أن ترى رسول الله قائماً إلا رأيته ولا كنت تريد أن تراه نائماً إلاّ رأيته</w:t>
      </w:r>
      <w:r>
        <w:rPr>
          <w:b/>
          <w:bCs/>
          <w:rtl w:val="true"/>
          <w:lang w:bidi="ar"/>
        </w:rPr>
        <w:br/>
      </w:r>
      <w:r>
        <w:rPr>
          <w:b/>
          <w:b/>
          <w:bCs/>
          <w:rtl w:val="true"/>
          <w:lang w:bidi="ar"/>
        </w:rPr>
        <w:t>قال العراقي</w:t>
      </w:r>
      <w:r>
        <w:rPr>
          <w:b/>
          <w:bCs/>
          <w:rtl w:val="true"/>
          <w:lang w:bidi="ar"/>
        </w:rPr>
        <w:t xml:space="preserve">: </w:t>
      </w:r>
      <w:r>
        <w:rPr>
          <w:b/>
          <w:b/>
          <w:bCs/>
          <w:rtl w:val="true"/>
          <w:lang w:bidi="ar"/>
        </w:rPr>
        <w:t>روى أبو داود والترمذي وصححه وابن ماجه من حديث أم سلمة كان يصلّي وينام قدر ما صلّى ثم يصلي قدر ما نام ثم ينام قدر ما صلّى حتى يصبح وللبخاري من حديث ابن عباس صلّى العشاء ثم جاء فصلّى أربع ركعات ثم نام ثم قام وفيه فصلّى خمس ركعات ثم صلّى ركعتين ثم نام حتى سمعت غطيطه الحديث اهـ</w:t>
      </w:r>
      <w:r>
        <w:rPr>
          <w:b/>
          <w:bCs/>
          <w:rtl w:val="true"/>
          <w:lang w:bidi="ar"/>
        </w:rPr>
        <w:br/>
      </w:r>
      <w:r>
        <w:rPr>
          <w:b/>
          <w:b/>
          <w:bCs/>
          <w:rtl w:val="true"/>
          <w:lang w:bidi="ar"/>
        </w:rPr>
        <w:t>قلت</w:t>
      </w:r>
      <w:r>
        <w:rPr>
          <w:b/>
          <w:bCs/>
          <w:rtl w:val="true"/>
          <w:lang w:bidi="ar"/>
        </w:rPr>
        <w:t xml:space="preserve">: </w:t>
      </w:r>
      <w:r>
        <w:rPr>
          <w:b/>
          <w:b/>
          <w:bCs/>
          <w:rtl w:val="true"/>
          <w:lang w:bidi="ar"/>
        </w:rPr>
        <w:t>وللنسائي كان يصلّي العتمة ثم يسبح ثم يصلّي بعدها ما شاء الله من الليل ثم ينصرف فيرقد مثل ما صلّى ثم إنه يستيقظ من نومه ذلك فيصلي مثل ما نام وصلاته تلك الأخيرة تكون إلى الصبح</w:t>
      </w:r>
      <w:r>
        <w:rPr>
          <w:b/>
          <w:bCs/>
          <w:rtl w:val="true"/>
          <w:lang w:bidi="ar"/>
        </w:rPr>
        <w:t>.</w:t>
        <w:br/>
        <w:br/>
      </w:r>
      <w:r>
        <w:rPr>
          <w:b/>
          <w:bCs/>
          <w:lang w:bidi="ar"/>
        </w:rPr>
        <w:t>1182</w:t>
      </w:r>
      <w:r>
        <w:rPr>
          <w:b/>
          <w:bCs/>
          <w:rtl w:val="true"/>
          <w:lang w:bidi="ar"/>
        </w:rPr>
        <w:t xml:space="preserve"> - (</w:t>
      </w:r>
      <w:r>
        <w:rPr>
          <w:b/>
          <w:b/>
          <w:bCs/>
          <w:rtl w:val="true"/>
          <w:lang w:bidi="ar"/>
        </w:rPr>
        <w:t xml:space="preserve">قيام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يث المقدار فلم يكن على ترتيب واحد بل ربما كان يقوم نصف لليل أو ثلثه أو سدسه</w:t>
      </w:r>
      <w:r>
        <w:rPr>
          <w:b/>
          <w:bCs/>
          <w:rtl w:val="true"/>
          <w:lang w:bidi="ar"/>
        </w:rPr>
        <w:t xml:space="preserve">) </w:t>
      </w:r>
      <w:r>
        <w:rPr>
          <w:b/>
          <w:b/>
          <w:bCs/>
          <w:rtl w:val="true"/>
          <w:lang w:bidi="ar"/>
        </w:rPr>
        <w:t xml:space="preserve">وفي بعض النسخ أو ثلثيه بعد قوله أو ثلثه </w:t>
      </w:r>
      <w:r>
        <w:rPr>
          <w:b/>
          <w:bCs/>
          <w:rtl w:val="true"/>
          <w:lang w:bidi="ar"/>
        </w:rPr>
        <w:t>(</w:t>
      </w:r>
      <w:r>
        <w:rPr>
          <w:b/>
          <w:b/>
          <w:bCs/>
          <w:rtl w:val="true"/>
          <w:lang w:bidi="ar"/>
        </w:rPr>
        <w:t>مختلف ذلك في الليا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شيخان من حديث ابن عباس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تصف الليل أو قبله بقليل أو بعده بقليل استيقظ الحديث وفي رواية للبخاري فلما كان ثلث الليل الآخر قعد فنظر إلى السماء الحديث ولأبي داود حتى إذا ذهب ثلث الليل أو نصفه استيقظ الحديث وأسلم من حديث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عثه الله ما شاء أن يبعثه من الليل</w:t>
      </w:r>
      <w:r>
        <w:rPr>
          <w:b/>
          <w:bCs/>
          <w:rtl w:val="true"/>
          <w:lang w:bidi="ar"/>
        </w:rPr>
        <w:t>.</w:t>
        <w:br/>
        <w:br/>
      </w:r>
      <w:r>
        <w:rPr>
          <w:b/>
          <w:bCs/>
          <w:lang w:bidi="ar"/>
        </w:rPr>
        <w:t>1183</w:t>
      </w:r>
      <w:r>
        <w:rPr>
          <w:b/>
          <w:bCs/>
          <w:rtl w:val="true"/>
          <w:lang w:bidi="ar"/>
        </w:rPr>
        <w:t xml:space="preserve"> - (</w:t>
      </w:r>
      <w:r>
        <w:rPr>
          <w:b/>
          <w:b/>
          <w:bCs/>
          <w:rtl w:val="true"/>
          <w:lang w:bidi="ar"/>
        </w:rPr>
        <w:t xml:space="preserve">وقالت عائشة رضي الله عنه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w:t>
      </w:r>
      <w:r>
        <w:rPr>
          <w:b/>
          <w:bCs/>
          <w:rtl w:val="true"/>
          <w:lang w:bidi="ar"/>
        </w:rPr>
        <w:t xml:space="preserve">) </w:t>
      </w:r>
      <w:r>
        <w:rPr>
          <w:b/>
          <w:b/>
          <w:bCs/>
          <w:rtl w:val="true"/>
          <w:lang w:bidi="ar"/>
        </w:rPr>
        <w:t xml:space="preserve">من الليل </w:t>
      </w:r>
      <w:r>
        <w:rPr>
          <w:b/>
          <w:bCs/>
          <w:rtl w:val="true"/>
          <w:lang w:bidi="ar"/>
        </w:rPr>
        <w:t>(</w:t>
      </w:r>
      <w:r>
        <w:rPr>
          <w:b/>
          <w:b/>
          <w:bCs/>
          <w:rtl w:val="true"/>
          <w:lang w:bidi="ar"/>
        </w:rPr>
        <w:t>إذ سمع الصارخ</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قلت ورواه كذلك أحمد وأبو داود والنسائي </w:t>
      </w:r>
      <w:r>
        <w:rPr>
          <w:b/>
          <w:bCs/>
          <w:rtl w:val="true"/>
          <w:lang w:bidi="ar"/>
        </w:rPr>
        <w:t>(</w:t>
      </w:r>
      <w:r>
        <w:rPr>
          <w:b/>
          <w:b/>
          <w:bCs/>
          <w:rtl w:val="true"/>
          <w:lang w:bidi="ar"/>
        </w:rPr>
        <w:t>أي الديك</w:t>
      </w:r>
      <w:r>
        <w:rPr>
          <w:b/>
          <w:bCs/>
          <w:rtl w:val="true"/>
          <w:lang w:bidi="ar"/>
        </w:rPr>
        <w:t>).</w:t>
        <w:br/>
        <w:br/>
      </w:r>
      <w:r>
        <w:rPr>
          <w:b/>
          <w:bCs/>
          <w:lang w:bidi="ar"/>
        </w:rPr>
        <w:t>1184</w:t>
      </w:r>
      <w:r>
        <w:rPr>
          <w:b/>
          <w:bCs/>
          <w:rtl w:val="true"/>
          <w:lang w:bidi="ar"/>
        </w:rPr>
        <w:t xml:space="preserve"> - (</w:t>
      </w:r>
      <w:r>
        <w:rPr>
          <w:b/>
          <w:b/>
          <w:bCs/>
          <w:rtl w:val="true"/>
          <w:lang w:bidi="ar"/>
        </w:rPr>
        <w:t>رُوي عن بعض الصحابة</w:t>
      </w:r>
      <w:r>
        <w:rPr>
          <w:b/>
          <w:bCs/>
          <w:rtl w:val="true"/>
          <w:lang w:bidi="ar"/>
        </w:rPr>
        <w:t xml:space="preserve">) </w:t>
      </w:r>
      <w:r>
        <w:rPr>
          <w:b/>
          <w:b/>
          <w:bCs/>
          <w:rtl w:val="true"/>
          <w:lang w:bidi="ar"/>
        </w:rPr>
        <w:t xml:space="preserve">كذا في النسخ وفي نسخة العراقي وروى غير واحد من الصحابة ووقع في بعض النسخ وروى واقد وأخاله تصحيفاً </w:t>
      </w:r>
      <w:r>
        <w:rPr>
          <w:b/>
          <w:bCs/>
          <w:rtl w:val="true"/>
          <w:lang w:bidi="ar"/>
        </w:rPr>
        <w:t>(</w:t>
      </w:r>
      <w:r>
        <w:rPr>
          <w:b/>
          <w:b/>
          <w:bCs/>
          <w:rtl w:val="true"/>
          <w:lang w:bidi="ar"/>
        </w:rPr>
        <w:t xml:space="preserve">أنه قال راعي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 فنام بعد العشاء زماناً ثم استيقظ فنظر في الأفق فقال ربنا ما خلقت هذا باطلاً حتى بلغ أنك لا تخلف الميعاد ثم استل من فراشه سواكاً فاستاك به وتوضأ وصلّى حتى</w:t>
      </w:r>
      <w:r>
        <w:rPr>
          <w:b/>
          <w:bCs/>
          <w:rtl w:val="true"/>
          <w:lang w:bidi="ar"/>
        </w:rPr>
        <w:br/>
      </w:r>
      <w:r>
        <w:rPr>
          <w:b/>
          <w:b/>
          <w:bCs/>
          <w:rtl w:val="true"/>
          <w:lang w:bidi="ar"/>
        </w:rPr>
        <w:t>قلت، قد صلّى مثل الذي نام ثم اضطجع حتى قلت قد نام مثل ما صلّى ثم استيقظ فقال ما قال أول مرة وفعل ما فعل أول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نسائي من طريق حميد بن عبد الرحمن بن عوف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br/>
      </w:r>
      <w:r>
        <w:rPr>
          <w:b/>
          <w:b/>
          <w:bCs/>
          <w:rtl w:val="true"/>
          <w:lang w:bidi="ar"/>
        </w:rPr>
        <w:t>قلت</w:t>
      </w:r>
      <w:r>
        <w:rPr>
          <w:b/>
          <w:bCs/>
          <w:rtl w:val="true"/>
          <w:lang w:bidi="ar"/>
        </w:rPr>
        <w:t xml:space="preserve">: </w:t>
      </w:r>
      <w:r>
        <w:rPr>
          <w:b/>
          <w:b/>
          <w:bCs/>
          <w:rtl w:val="true"/>
          <w:lang w:bidi="ar"/>
        </w:rPr>
        <w:t xml:space="preserve">وأنا في س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لأرق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نحوه وروى أبو الوليد بن مغيث في كتاب الصلاة من رواية إسحاق بن عبد الله بن أبي طلحة أن رجلاً قال لأرمق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ة فذكر الحديث وفيه أنه أخذ سواكه من مؤخرة الرحل وهذا يدل على أنه أيضاً كان في سفر</w:t>
      </w:r>
      <w:r>
        <w:rPr>
          <w:b/>
          <w:bCs/>
          <w:rtl w:val="true"/>
          <w:lang w:bidi="ar"/>
        </w:rPr>
        <w:t>.</w:t>
        <w:br/>
        <w:br/>
      </w:r>
      <w:r>
        <w:rPr>
          <w:b/>
          <w:bCs/>
          <w:lang w:bidi="ar"/>
        </w:rPr>
        <w:t>1185</w:t>
      </w:r>
      <w:r>
        <w:rPr>
          <w:b/>
          <w:bCs/>
          <w:rtl w:val="true"/>
          <w:lang w:bidi="ar"/>
        </w:rPr>
        <w:t xml:space="preserve"> - </w:t>
      </w:r>
      <w:r>
        <w:rPr>
          <w:b/>
          <w:b/>
          <w:bCs/>
          <w:rtl w:val="true"/>
          <w:lang w:bidi="ar"/>
        </w:rPr>
        <w:t xml:space="preserve">وقد جاء في الأثر </w:t>
      </w:r>
      <w:r>
        <w:rPr>
          <w:b/>
          <w:bCs/>
          <w:rtl w:val="true"/>
          <w:lang w:bidi="ar"/>
        </w:rPr>
        <w:t>(</w:t>
      </w:r>
      <w:r>
        <w:rPr>
          <w:b/>
          <w:b/>
          <w:bCs/>
          <w:rtl w:val="true"/>
          <w:lang w:bidi="ar"/>
        </w:rPr>
        <w:t>صلّ من الليل ولو قدر حلب ش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ي من حديث ابن عباس في صلاة الليل مرفوعاً نصفه ثلثه ربعه فواق حلب ناقة فواق حلب شاة ولأبي الوليد بن مغيث من رواية إياس بن معاوية مرسلاً لا بد من صلاة الليل ولو حلبة ناقة أو حلبة شاة اهـ</w:t>
      </w:r>
      <w:r>
        <w:rPr>
          <w:b/>
          <w:bCs/>
          <w:rtl w:val="true"/>
          <w:lang w:bidi="ar"/>
        </w:rPr>
        <w:br/>
      </w:r>
      <w:r>
        <w:rPr>
          <w:b/>
          <w:b/>
          <w:bCs/>
          <w:rtl w:val="true"/>
          <w:lang w:bidi="ar"/>
        </w:rPr>
        <w:t>قلت</w:t>
      </w:r>
      <w:r>
        <w:rPr>
          <w:b/>
          <w:bCs/>
          <w:rtl w:val="true"/>
          <w:lang w:bidi="ar"/>
        </w:rPr>
        <w:t xml:space="preserve">: </w:t>
      </w:r>
      <w:r>
        <w:rPr>
          <w:b/>
          <w:b/>
          <w:bCs/>
          <w:rtl w:val="true"/>
          <w:lang w:bidi="ar"/>
        </w:rPr>
        <w:t>أورد هذا الأثر صاحب القوت وقال هذا يكون مقدار أربع رك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مقدار ركعتين اهـ وروى أبي شيبة والبيهقي ومحمد بن نصر في الصلاة عن الحسن مرسلاً صلوا من الليل ولو أربعاً صلوا من الليل ولو ركعتين ما من أهل بيت تعرف لهم صلاة من الليل إلاَّ ناداهم مناديا أهل البيت قوموا لصلاتكم وإياس بن معاوية المذكور هو المزي ومرسله رواه الطبراني في الكبير وأبو نعيم بلفظ لا بد من صلاة بليل ولو حلب ناقة ولو حلب شاة وما كان بعد صلاة العشاء الأخيرة</w:t>
      </w:r>
      <w:r>
        <w:rPr>
          <w:b/>
          <w:bCs/>
          <w:rtl w:val="true"/>
          <w:lang w:bidi="ar"/>
        </w:rPr>
        <w:t>.</w:t>
        <w:br/>
        <w:br/>
      </w:r>
      <w:r>
        <w:rPr>
          <w:b/>
          <w:bCs/>
          <w:lang w:bidi="ar"/>
        </w:rPr>
        <w:t>118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عامل في هذه الليلة حسنات مائة سنة فمن صلّى فيها اثنتي عشرة ركعة يقرأ في كل ركعة فاتحة الكتاب وسورة من القرآن يتشهد في كل ركعتين ويسلم في آخرهن ثم يقول سبحان الله والحمد لله ولا إله إلاَّ الله والله أكبر مائة مرة ويستغفر الله مائة مرة و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مرة ويدعو لنفسه بما شاء من أمر دنياه وآخرته يصبح صائماً فإن الله سبحانه يستجيب دعاءه كله إلاَّ أن يدعو في معص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 أبو موسى المديني في كتاب فضائل الأيام والليالي أن أبا محمد الخبازى رواه من طريق الحاكم أبي عبد الله من رواية محمد بن الفضل عن أبان عن أنس ومحمد بن الفضل وأبان ضعيفان اهـ</w:t>
      </w:r>
      <w:r>
        <w:rPr>
          <w:b/>
          <w:bCs/>
          <w:rtl w:val="true"/>
          <w:lang w:bidi="ar"/>
        </w:rPr>
        <w:br/>
      </w:r>
      <w:r>
        <w:rPr>
          <w:b/>
          <w:b/>
          <w:bCs/>
          <w:rtl w:val="true"/>
          <w:lang w:bidi="ar"/>
        </w:rPr>
        <w:t>قلت</w:t>
      </w:r>
      <w:r>
        <w:rPr>
          <w:b/>
          <w:bCs/>
          <w:rtl w:val="true"/>
          <w:lang w:bidi="ar"/>
        </w:rPr>
        <w:t xml:space="preserve">: </w:t>
      </w:r>
      <w:r>
        <w:rPr>
          <w:b/>
          <w:b/>
          <w:bCs/>
          <w:rtl w:val="true"/>
          <w:lang w:bidi="ar"/>
        </w:rPr>
        <w:t>وروى الديلمي من طريق خالد بن الهياج بن بسطام عن أبيه عن سليمان التيمي عن أبي عثمان النهدي عن سلمان رضي الله عنه رفعه في رجب يوم وليلة من صام ذلك اليوم وقام تلك الليلة كان له من الأجر كمن صام مائة سنة وقام مائة سنة وهي لثلاث بقين من رجب في ذلك اليوم بعث الله محمداً نبياً قال السيوطي في ذيل الموضوعات هياج تركوا حديثه</w:t>
      </w:r>
      <w:r>
        <w:rPr>
          <w:b/>
          <w:bCs/>
          <w:rtl w:val="true"/>
          <w:lang w:bidi="ar"/>
        </w:rPr>
        <w:t>.</w:t>
        <w:br/>
        <w:br/>
      </w:r>
      <w:r>
        <w:rPr>
          <w:b/>
          <w:bCs/>
          <w:lang w:bidi="ar"/>
        </w:rPr>
        <w:t>11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يا ليلة العيدين لم يمت قلبه تموت القلو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بإسناد ضعيف من حديث أبي أمامة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ن طريق بقية عن أبي أمامة بلفظ من قام ليلتي العيد لله محتسباً لم يمت قلبه حين تموت القلوب وبقية صدوق لكنه كثير التدليس وقد رواه بالعنعنة ورواه ابن شاهين بسند فيه ضعيف ومجهول ورواه الطبراني في الكبير من حديث عبادة بن الصامت بلفظ من أحيا ليلة الفطر وليلة الأضحى لم يمت قلبه يوم تموت القلوب فسياق المصنف أشبه بهذا السياق من سياق ابن ماجه وفي السند عمر بن هارون البلخي ضعيف وقال الحافظ حديث مضطرب الإسناد وقد خولف في صحابيه وفي رفعه ورواه الحسن بن سفيان عن عبادة أيضاً وفيه بشر بن رافع متهم بالوضع وقال النووي في الأذكار يستحب إحياء ليلتي العيد بالذكر والصلاة وغيرهما من الطاعات لهذا الحديث فإنه وإن كان ضعيفاً لكن أحاديث الفضائل يسامح فيها قال والأظهر أنه يحصل الإحياء بمعظم الليل اهـ وروى ابن عساكر في التاريخ عن حديث معاذ بن جبل رضي الله عنه من أحيا الليالي الأربع وجبت له الجنة ليلة التروية وليلة عرفة وليلة النحر وليلة الفطر قال الحافظ حديث غريب وعبد الرحيم بن زيد العمى راويه متروك وسبقه ابن الجوزي فقال حديث لا يصح وعبد الرحيم قال يحيى كذاب وقال النسائي متروك وقال الشافعي بلغنا أن الدعاء يستجاب في خمس ليال أول ليلة من رجب وليلة نصف شعبان وليلتي العيد وليلة الجمعة</w:t>
      </w:r>
      <w:r>
        <w:rPr>
          <w:b/>
          <w:bCs/>
          <w:rtl w:val="true"/>
          <w:lang w:bidi="ar"/>
        </w:rPr>
        <w:t>.</w:t>
        <w:br/>
        <w:br/>
      </w:r>
      <w:r>
        <w:rPr>
          <w:b/>
          <w:bCs/>
          <w:lang w:bidi="ar"/>
        </w:rPr>
        <w:t>1188</w:t>
      </w:r>
      <w:r>
        <w:rPr>
          <w:b/>
          <w:bCs/>
          <w:rtl w:val="true"/>
          <w:lang w:bidi="ar"/>
        </w:rPr>
        <w:t xml:space="preserve"> - (</w:t>
      </w:r>
      <w:r>
        <w:rPr>
          <w:b/>
          <w:b/>
          <w:bCs/>
          <w:rtl w:val="true"/>
          <w:lang w:bidi="ar"/>
        </w:rPr>
        <w:t>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صام يوم سبع وعشرين من رجب كتب الله عز وجل له صيام ستين شهراً وهو اليوم الذي هبط فيه جبر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سا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وسى المديني في كتاب فضائل الليالي والأيام من رواية شهر بن حوشب عن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قد سبق في حديث سلمان في ذلك اليوم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w:t>
      </w:r>
      <w:r>
        <w:rPr>
          <w:b/>
          <w:bCs/>
          <w:rtl w:val="true"/>
          <w:lang w:bidi="ar"/>
        </w:rPr>
        <w:t>.</w:t>
        <w:br/>
        <w:br/>
      </w:r>
      <w:r>
        <w:rPr>
          <w:b/>
          <w:bCs/>
          <w:lang w:bidi="ar"/>
        </w:rPr>
        <w:t>1189</w:t>
      </w:r>
      <w:r>
        <w:rPr>
          <w:b/>
          <w:bCs/>
          <w:rtl w:val="true"/>
          <w:lang w:bidi="ar"/>
        </w:rPr>
        <w:t xml:space="preserve"> - (</w:t>
      </w:r>
      <w:r>
        <w:rPr>
          <w:b/>
          <w:b/>
          <w:bCs/>
          <w:rtl w:val="true"/>
          <w:lang w:bidi="ar"/>
        </w:rPr>
        <w:t>قد رُوي عن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ذا سلم يوم الجمعة سلمت الأيام وإذا سلم شهر رمضان سلمت السنة</w:t>
      </w:r>
      <w:r>
        <w:rPr>
          <w:b/>
          <w:bCs/>
          <w:rtl w:val="true"/>
          <w:lang w:bidi="ar"/>
        </w:rPr>
        <w:t xml:space="preserve">) </w:t>
      </w:r>
      <w:r>
        <w:rPr>
          <w:b/>
          <w:b/>
          <w:bCs/>
          <w:rtl w:val="true"/>
          <w:lang w:bidi="ar"/>
        </w:rPr>
        <w:t>هكذا أورده صاحب القوت وقد تقدم في الباب الخامس من الصلاة أورد هناك مقتصرا على الجملة الأولى ورواه بجم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ان في الضعفاء وأبو نعيم في الحلية والدارقطني في الأفراد وابن عدي في الكامل والبيهقي في الشعب من حديث عائشة</w:t>
      </w:r>
      <w:r>
        <w:rPr>
          <w:b/>
          <w:bCs/>
          <w:rtl w:val="true"/>
          <w:lang w:bidi="ar"/>
        </w:rPr>
        <w:t>.</w:t>
        <w:br/>
      </w:r>
      <w:r>
        <w:rPr>
          <w:b/>
          <w:b/>
          <w:bCs/>
          <w:rtl w:val="true"/>
          <w:lang w:bidi="ar"/>
        </w:rPr>
        <w:t>قال العراقي هناك</w:t>
      </w:r>
      <w:r>
        <w:rPr>
          <w:b/>
          <w:bCs/>
          <w:rtl w:val="true"/>
          <w:lang w:bidi="ar"/>
        </w:rPr>
        <w:t xml:space="preserve">: </w:t>
      </w:r>
      <w:r>
        <w:rPr>
          <w:b/>
          <w:b/>
          <w:bCs/>
          <w:rtl w:val="true"/>
          <w:lang w:bidi="ar"/>
        </w:rPr>
        <w:t>ولم أجده من حديث أنس قال الدارقطني في الأفراد حدثنا أبو محمد بن صاعد حدثنا إبراهيم بن سعيد الجوهري عن عبد العزيز ابن أبان عن الثوري عن هشام عن أبيه عن عائشة وأما أبو نعيم فقال في الحلية بعد أن أخرجه تفرد به إبراهيم بن سعيد الجوهري عن أبي خالد القرشي وأما البيهقي فأورده من طريقين وقال لا يصح وإنما يعرف من حديث عبد العزيز أبان عن سفيان وهو ضعيف بمرة وهو عن الثوري باطل ليس له أصل وأعله ابن الجوزي بعد العزيز فأورده في الموضوعات وقال تفرد به وهو كذاب وقال الذهبي في الميزان هو أحد المتروكين قال يحيى كذاب خبيث حدث بأحاديث موضوعة وقال أبو حاتم لا يكتب حديثه وقال البخاري تركوا حديثه وساق له هذا الخبر ونازع السيوطي ابن الجوزي في دعوى تفرد عبد العزيز به وأورد له طريقاً أخرى في اللآلئ المص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ؤجر</w:t>
      </w:r>
      <w:r>
        <w:rPr>
          <w:b/>
          <w:bCs/>
          <w:rtl w:val="true"/>
          <w:lang w:bidi="ar"/>
        </w:rPr>
        <w:t xml:space="preserve">) </w:t>
      </w:r>
      <w:r>
        <w:rPr>
          <w:b/>
          <w:b/>
          <w:bCs/>
          <w:rtl w:val="true"/>
          <w:lang w:bidi="ar"/>
        </w:rPr>
        <w:t xml:space="preserve">أي يثاب </w:t>
      </w:r>
      <w:r>
        <w:rPr>
          <w:b/>
          <w:bCs/>
          <w:rtl w:val="true"/>
          <w:lang w:bidi="ar"/>
        </w:rPr>
        <w:t>(</w:t>
      </w:r>
      <w:r>
        <w:rPr>
          <w:b/>
          <w:b/>
          <w:bCs/>
          <w:rtl w:val="true"/>
          <w:lang w:bidi="ar"/>
        </w:rPr>
        <w:t>حتى في اللقمة يرفعها إلى فيه</w:t>
      </w:r>
      <w:r>
        <w:rPr>
          <w:b/>
          <w:bCs/>
          <w:rtl w:val="true"/>
          <w:lang w:bidi="ar"/>
        </w:rPr>
        <w:t xml:space="preserve">) </w:t>
      </w:r>
      <w:r>
        <w:rPr>
          <w:b/>
          <w:b/>
          <w:bCs/>
          <w:rtl w:val="true"/>
          <w:lang w:bidi="ar"/>
        </w:rPr>
        <w:t xml:space="preserve">أي إلى فمه </w:t>
      </w:r>
      <w:r>
        <w:rPr>
          <w:b/>
          <w:bCs/>
          <w:rtl w:val="true"/>
          <w:lang w:bidi="ar"/>
        </w:rPr>
        <w:t>(</w:t>
      </w:r>
      <w:r>
        <w:rPr>
          <w:b/>
          <w:b/>
          <w:bCs/>
          <w:rtl w:val="true"/>
          <w:lang w:bidi="ar"/>
        </w:rPr>
        <w:t>وإلى في امرأته</w:t>
      </w:r>
      <w:r>
        <w:rPr>
          <w:b/>
          <w:bCs/>
          <w:rtl w:val="true"/>
          <w:lang w:bidi="ar"/>
        </w:rPr>
        <w:t xml:space="preserve">) </w:t>
      </w:r>
      <w:r>
        <w:rPr>
          <w:b/>
          <w:b/>
          <w:bCs/>
          <w:rtl w:val="true"/>
          <w:lang w:bidi="ar"/>
        </w:rPr>
        <w:t>أي فمها</w:t>
      </w:r>
      <w:r>
        <w:rPr>
          <w:b/>
          <w:bCs/>
          <w:rtl w:val="true"/>
          <w:lang w:bidi="ar"/>
        </w:rPr>
        <w:t>.</w:t>
        <w:br/>
      </w:r>
      <w:r>
        <w:rPr>
          <w:b/>
          <w:b/>
          <w:bCs/>
          <w:rtl w:val="true"/>
          <w:lang w:bidi="ar"/>
        </w:rPr>
        <w:t>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بخاري من حديث سعد بن أبي وقاص وإنك مهما أنفقت من نفقة فإنها صدقة حتى اللقمة ترفعها إلى في امرأتك</w:t>
      </w:r>
      <w:r>
        <w:rPr>
          <w:b/>
          <w:bCs/>
          <w:rtl w:val="true"/>
          <w:lang w:bidi="ar"/>
        </w:rPr>
        <w:t>.</w:t>
        <w:br/>
        <w:br/>
      </w:r>
      <w:r>
        <w:rPr>
          <w:b/>
          <w:bCs/>
          <w:lang w:bidi="ar"/>
        </w:rPr>
        <w:t>11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ضوء قبل الطعام ينفي الفقر وبعده ينفي اللمم</w:t>
      </w:r>
      <w:r>
        <w:rPr>
          <w:b/>
          <w:bCs/>
          <w:rtl w:val="true"/>
          <w:lang w:bidi="ar"/>
        </w:rPr>
        <w:t xml:space="preserve">) </w:t>
      </w:r>
      <w:r>
        <w:rPr>
          <w:b/>
          <w:b/>
          <w:bCs/>
          <w:rtl w:val="true"/>
          <w:lang w:bidi="ar"/>
        </w:rPr>
        <w:t>أي الجن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قضاعي في مسند الشهاب من رواية موسى الرضي عن آبائه متصلاً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من حديث ابن عباس الوضوء </w:t>
      </w:r>
      <w:r>
        <w:rPr>
          <w:b/>
          <w:bCs/>
          <w:rtl w:val="true"/>
          <w:lang w:bidi="ar"/>
        </w:rPr>
        <w:t>(</w:t>
      </w:r>
      <w:r>
        <w:rPr>
          <w:b/>
          <w:b/>
          <w:bCs/>
          <w:rtl w:val="true"/>
          <w:lang w:bidi="ar"/>
        </w:rPr>
        <w:t>ينفي الفقر قبل الطعام وبعده</w:t>
      </w:r>
      <w:r>
        <w:rPr>
          <w:b/>
          <w:bCs/>
          <w:rtl w:val="true"/>
          <w:lang w:bidi="ar"/>
        </w:rPr>
        <w:t xml:space="preserve">) </w:t>
      </w:r>
      <w:r>
        <w:rPr>
          <w:b/>
          <w:b/>
          <w:bCs/>
          <w:rtl w:val="true"/>
          <w:lang w:bidi="ar"/>
        </w:rPr>
        <w:t>لأن في ذلك شكراً للنعمة وفاء بحرمة الطعام والشكر يوجب المزيد رواه الطبراني في الأوسط من طريق نهشل عن الضحاك عن ابن عباس بلفظ الوضوء قبل الطعام وبعده ينفي الفقر وهو من سنن المرسلين قال الهيتمي نهشل بن سعيد متروك</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ضعيف جداً والضحاك لم يسمع ابن عباس وقال ولده الولي العراقي سنده ضعيف ولكن له شواهد وهي وإن كانت ضعيفة أيضاً لكنها تكسبه فضل قوة منها ما تقدم من رواية موسى الرضي ومنها ما رواه أبو داود الترمذي عن سلمان بركة الطعام الوضوء قبله والوضوء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الأخير رواه كذلك أحمد والحاكم كلهم في الأطعمة عن سلمان قال قرأت في التوراة بركة الطعام الوضوء قبله فذكر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الحديث ضعفه أبو داود وقال الترمذي لا نعرفه إلا من حديث قيس بن الربيع وهو مضعف وقال الحاكم تفرد به قيس وقال الذهبي هو مع ضعف قيس فيه إرسال لكن قال الحافظ المنذري قيس وإن كان فيه كلام لسوء ح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رج الإسناد عن حد الحسن وروى الحاكم في تاريخه من رواية الحكم بن عبد لله الأيلي عن الزهري عن سعيد بن المسيبب عن عائشة مرفوعاً الوضوء قبل الطعام حسنة وبعد الطعام حسنتان</w:t>
      </w:r>
      <w:r>
        <w:rPr>
          <w:b/>
          <w:bCs/>
          <w:rtl w:val="true"/>
          <w:lang w:bidi="ar"/>
        </w:rPr>
        <w:t>.</w:t>
        <w:br/>
        <w:br/>
      </w:r>
      <w:r>
        <w:rPr>
          <w:b/>
          <w:bCs/>
          <w:lang w:bidi="ar"/>
        </w:rPr>
        <w:t>119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طعام وضعه على الأرض</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في كتاب الزهد من رواية الحسن مرسلاً ورواه البزار من حديث أبي هريرة نحوه وفيه مجاعة وثقه أحمد وضعفه الدارقطني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من حديث ابن عباس كان يجلس على الأرض ويأكل على الأرض وقد تقدم الكلام عليه في الباب الثاني من كتاب الدعوات</w:t>
      </w:r>
      <w:r>
        <w:rPr>
          <w:b/>
          <w:bCs/>
          <w:rtl w:val="true"/>
          <w:lang w:bidi="ar"/>
        </w:rPr>
        <w:t>.</w:t>
        <w:br/>
        <w:br/>
      </w:r>
      <w:r>
        <w:rPr>
          <w:b/>
          <w:bCs/>
          <w:lang w:bidi="ar"/>
        </w:rPr>
        <w:t>1193</w:t>
      </w:r>
      <w:r>
        <w:rPr>
          <w:b/>
          <w:bCs/>
          <w:rtl w:val="true"/>
          <w:lang w:bidi="ar"/>
        </w:rPr>
        <w:t xml:space="preserve"> - (</w:t>
      </w:r>
      <w:r>
        <w:rPr>
          <w:b/>
          <w:b/>
          <w:bCs/>
          <w:rtl w:val="true"/>
          <w:lang w:bidi="ar"/>
        </w:rPr>
        <w:t xml:space="preserve">وقال أنس بن مالك رحمه الله ما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وان ولا في سكرجة قيل فعلى ماذا كنتم تأكلون قال على السف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رواه الترمذي في الشمائل وابن ماجه قال ابن ماجه حدثنا محمد ابن المثنى حدثنا معاذ بن هشام حدثني أبي عن عن يونس بن الفرات عن قتادة عن أنس بن مالك رضي الله عنه قال ما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وان ولا سكرجة قال فعلى ماذا كانوا يأكلون قال على السفر ولفظ الترمذي فعلى ما كانوا يأكلون</w:t>
      </w:r>
      <w:r>
        <w:rPr>
          <w:b/>
          <w:bCs/>
          <w:rtl w:val="true"/>
          <w:lang w:bidi="ar"/>
        </w:rPr>
        <w:t>.</w:t>
        <w:br/>
        <w:br/>
      </w:r>
      <w:r>
        <w:rPr>
          <w:b/>
          <w:bCs/>
          <w:color w:val="800000"/>
          <w:lang w:bidi="ar"/>
        </w:rPr>
        <w:t>1195</w:t>
      </w:r>
      <w:r>
        <w:rPr>
          <w:b/>
          <w:bCs/>
          <w:color w:val="800000"/>
          <w:rtl w:val="true"/>
          <w:lang w:bidi="ar"/>
        </w:rPr>
        <w:t xml:space="preserve"> - (</w:t>
      </w:r>
      <w:r>
        <w:rPr>
          <w:b/>
          <w:b/>
          <w:bCs/>
          <w:color w:val="800000"/>
          <w:rtl w:val="true"/>
          <w:lang w:bidi="ar"/>
        </w:rPr>
        <w:t>وكان يقول لا آكل متكئا إنما أنا عبد آكل كما يأكل العبد وأجلس كما يجلس</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من حديث عبد الله بن بسر في أثناء حديث أ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لك القصعة فالتفوا عليها فلما كثروا جث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وله وللنسائي من حديث أنس رأيته يأكل وهو مقع من الجوع وروى أبو الحسن بن المقري في الشمائل من حديثه كان إذا جلس على الطعام استوفز على ركبته اليسرى وأقام اليمنى ثم قال إنما أنا عبد آكل كما يأكل العبد وأفعل كما يفعل العبد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د بسند حسن 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جثا على ركبته يأكل فقال له إعرابي ما هذه الجلسة فقال إن الله جعلني كريماً ولم يجعلني جباراً عنيداً وإن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تواضعاً لله تعالى ومن ثم قال إنما أنا عبد أجلس كما يجلس العبد وآكل كما يأكل العبد في خبر مرسل أو معضل عن الزهري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لك لم يأته قبلها فقال إن ربك يخيرك بين أن تكون عبداً نبياً أو نبياً ملكاً فنظر إلى جبريل كالمستشير له فاومأ إليه أن تواضع فقال لا بل عبداً نبياً قال فما أكل متكئاً قط لكنه أخرج ابن أبي شيبة عن مجاهد أنه أكل متكئا مرة فإن صح فهو زيادة مقبولة ويؤيدها ما أخرجه ابن شاهين عن عطاء بن يسار أن جبريل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تكئاً فنهاه</w:t>
      </w:r>
      <w:r>
        <w:rPr>
          <w:b/>
          <w:bCs/>
          <w:rtl w:val="true"/>
          <w:lang w:bidi="ar"/>
        </w:rPr>
        <w:t>.</w:t>
        <w:br/>
        <w:br/>
      </w:r>
      <w:r>
        <w:rPr>
          <w:b/>
          <w:bCs/>
          <w:lang w:bidi="ar"/>
        </w:rPr>
        <w:t>11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لأ آدمي وعاء شراً من بطنه حسب ابن آدم لقيمات يقمن صلبه فإن لم يفعل فثلث طعام وثلث شراب وثلث للنفَس</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الحديث رواه الترمذي وقال حسن والنسائي وابن ماجه من حديث المقدام بن معد يكرب قلت وكذا رواه ابن المبارك في الزهد وأحمد وابن سعد وابن جرير والطبراني والحاكم وابن حبان والبيهقي وقال الحاكم هو صحيح</w:t>
      </w:r>
      <w:r>
        <w:rPr>
          <w:b/>
          <w:bCs/>
          <w:rtl w:val="true"/>
          <w:lang w:bidi="ar"/>
        </w:rPr>
        <w:t>.</w:t>
        <w:br/>
        <w:br/>
      </w:r>
      <w:r>
        <w:rPr>
          <w:b/>
          <w:bCs/>
          <w:color w:val="800000"/>
          <w:lang w:bidi="ar"/>
        </w:rPr>
        <w:t>1197</w:t>
      </w:r>
      <w:r>
        <w:rPr>
          <w:b/>
          <w:bCs/>
          <w:color w:val="800000"/>
          <w:rtl w:val="true"/>
          <w:lang w:bidi="ar"/>
        </w:rPr>
        <w:t xml:space="preserve"> - </w:t>
      </w:r>
      <w:r>
        <w:rPr>
          <w:b/>
          <w:b/>
          <w:bCs/>
          <w:color w:val="800000"/>
          <w:rtl w:val="true"/>
          <w:lang w:bidi="ar"/>
        </w:rPr>
        <w:t>أكرموا الخبز</w:t>
      </w:r>
      <w:r>
        <w:rPr>
          <w:b/>
          <w:b/>
          <w:bCs/>
          <w:rtl w:val="true"/>
          <w:lang w:bidi="ar"/>
        </w:rPr>
        <w:t xml:space="preserve"> رواه البيهقي والحاكم من حديث عائشة من طريق غالب القطان عن كريمة بنت همام عنها قال الحاكم صحيح وأقره الذهبي وفيه قصة ورواه الي البغوي في معجمه وابن قتيبة في غريب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ضر العشاء</w:t>
      </w:r>
      <w:r>
        <w:rPr>
          <w:b/>
          <w:bCs/>
          <w:rtl w:val="true"/>
          <w:lang w:bidi="ar"/>
        </w:rPr>
        <w:t xml:space="preserve">). </w:t>
      </w:r>
      <w:r>
        <w:rPr>
          <w:b/>
          <w:b/>
          <w:bCs/>
          <w:rtl w:val="true"/>
          <w:lang w:bidi="ar"/>
        </w:rPr>
        <w:t xml:space="preserve">بفتح العين اسم للطعام الذي يؤكل في العشية </w:t>
      </w:r>
      <w:r>
        <w:rPr>
          <w:b/>
          <w:bCs/>
          <w:rtl w:val="true"/>
          <w:lang w:bidi="ar"/>
        </w:rPr>
        <w:t>(</w:t>
      </w:r>
      <w:r>
        <w:rPr>
          <w:b/>
          <w:b/>
          <w:bCs/>
          <w:rtl w:val="true"/>
          <w:lang w:bidi="ar"/>
        </w:rPr>
        <w:t>والعشاء</w:t>
      </w:r>
      <w:r>
        <w:rPr>
          <w:b/>
          <w:bCs/>
          <w:rtl w:val="true"/>
          <w:lang w:bidi="ar"/>
        </w:rPr>
        <w:t xml:space="preserve">) </w:t>
      </w:r>
      <w:r>
        <w:rPr>
          <w:b/>
          <w:b/>
          <w:bCs/>
          <w:rtl w:val="true"/>
          <w:lang w:bidi="ar"/>
        </w:rPr>
        <w:t xml:space="preserve">بكسر العين هي العشاء الأخيرة </w:t>
      </w:r>
      <w:r>
        <w:rPr>
          <w:b/>
          <w:bCs/>
          <w:rtl w:val="true"/>
          <w:lang w:bidi="ar"/>
        </w:rPr>
        <w:t>(</w:t>
      </w:r>
      <w:r>
        <w:rPr>
          <w:b/>
          <w:b/>
          <w:bCs/>
          <w:rtl w:val="true"/>
          <w:lang w:bidi="ar"/>
        </w:rPr>
        <w:t>فابدؤوا بالعشاء</w:t>
      </w:r>
      <w:r>
        <w:rPr>
          <w:b/>
          <w:bCs/>
          <w:rtl w:val="true"/>
          <w:lang w:bidi="ar"/>
        </w:rPr>
        <w:t xml:space="preserve">) </w:t>
      </w:r>
      <w:r>
        <w:rPr>
          <w:b/>
          <w:b/>
          <w:bCs/>
          <w:rtl w:val="true"/>
          <w:lang w:bidi="ar"/>
        </w:rPr>
        <w:t>بفتح العين تقدم الحديث في الصلاة رواه البخاري ومسلم من حديث ابن عمر وعائشة والمعروف من روايته إذا وضع الطعام وأقيمت الصلاة فابدؤوا بالعشاء</w:t>
      </w:r>
      <w:r>
        <w:rPr>
          <w:b/>
          <w:bCs/>
          <w:rtl w:val="true"/>
          <w:lang w:bidi="ar"/>
        </w:rPr>
        <w:t>.</w:t>
        <w:br/>
      </w:r>
      <w:r>
        <w:rPr>
          <w:b/>
          <w:bCs/>
          <w:lang w:bidi="ar"/>
        </w:rPr>
        <w:t>11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تمعوا على طعامكم يبارك لكم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ه من حديث وحشي بن حرب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روياه في الأطعمة ورواه أيضاً أحمد وابن حبان والحاكم في الجهاد بزيادة واذكروا اسم الله والأمر للندب وفي الحديث قصة وهي قال رجل يا رسول الله إنا نأكل ولا نشبع فقال لعلكم تفترقون على طعامكم اجتمعوا الحديث وقال ابن عبد البر إسناده ضعيف وعن عمر رضي الله عنه مرفوعاً كلوا جميعاً ولا تفرقوا فإن البركة مع الجماعة رواه ابن ماجه ورواه العسكري في المواعظ بلفظ وإن البركة في الجماعة</w:t>
      </w:r>
      <w:r>
        <w:rPr>
          <w:b/>
          <w:bCs/>
          <w:rtl w:val="true"/>
          <w:lang w:bidi="ar"/>
        </w:rPr>
        <w:t>.</w:t>
        <w:br/>
        <w:br/>
      </w:r>
      <w:r>
        <w:rPr>
          <w:b/>
          <w:bCs/>
          <w:lang w:bidi="ar"/>
        </w:rPr>
        <w:t>1200</w:t>
      </w:r>
      <w:r>
        <w:rPr>
          <w:b/>
          <w:bCs/>
          <w:rtl w:val="true"/>
          <w:lang w:bidi="ar"/>
        </w:rPr>
        <w:t xml:space="preserve"> - (</w:t>
      </w:r>
      <w:r>
        <w:rPr>
          <w:b/>
          <w:b/>
          <w:bCs/>
          <w:rtl w:val="true"/>
          <w:lang w:bidi="ar"/>
        </w:rPr>
        <w:t xml:space="preserve">وقال أنس رضي الله عن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وح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سن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lang w:bidi="ar"/>
        </w:rPr>
        <w:t>1201</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يب مأكولاً كان إذا أعجبه أكله وإلا ترك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w:t>
      </w:r>
      <w:r>
        <w:rPr>
          <w:b/>
          <w:bCs/>
          <w:rtl w:val="true"/>
          <w:lang w:bidi="ar"/>
        </w:rPr>
        <w:t>.</w:t>
        <w:br/>
        <w:br/>
      </w:r>
      <w:r>
        <w:rPr>
          <w:b/>
          <w:bCs/>
          <w:lang w:bidi="ar"/>
        </w:rPr>
        <w:t>12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ما يلي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مر بن أبي سلم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الترمذي في الشمائل بلفظ يا بني ادن فسم الله وكل بيمينك وكل مما يليك</w:t>
      </w:r>
      <w:r>
        <w:rPr>
          <w:b/>
          <w:bCs/>
          <w:rtl w:val="true"/>
          <w:lang w:bidi="ar"/>
        </w:rPr>
        <w:t>.</w:t>
        <w:br/>
        <w:br/>
      </w:r>
      <w:r>
        <w:rPr>
          <w:b/>
          <w:bCs/>
          <w:lang w:bidi="ar"/>
        </w:rPr>
        <w:t>1203</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دور على الفاكهة فقيل له في ذلك ليس هو نوعاً واحداً</w:t>
      </w:r>
      <w:r>
        <w:rPr>
          <w:b/>
          <w:bCs/>
          <w:rtl w:val="true"/>
          <w:lang w:bidi="ar"/>
        </w:rPr>
        <w:t xml:space="preserve">). </w:t>
      </w:r>
      <w:r>
        <w:rPr>
          <w:b/>
          <w:b/>
          <w:bCs/>
          <w:rtl w:val="true"/>
          <w:lang w:bidi="ar"/>
        </w:rPr>
        <w:t xml:space="preserve">أي فلا ضرر في إجالة اليد فيها ولا تقذر رواه الترمذي وابن ماجه من حديث عكراش بن ذؤيب وفيه فجال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بق فقال يا عكراش كل من حيث شئت فإنه غير لون واحد قال الترمذي غريب ورواه ابن حبان في الضعفاء وروى الخطيب في ترجمة عبيد بن القاسم عن عائشة مرفوعاً كان إذا أتى بطعام أكل مما يليه وإذا أتى الطبق جالت يده فيه</w:t>
      </w:r>
      <w:r>
        <w:rPr>
          <w:b/>
          <w:bCs/>
          <w:rtl w:val="true"/>
          <w:lang w:bidi="ar"/>
        </w:rPr>
        <w:t>.</w:t>
        <w:br/>
      </w:r>
      <w:r>
        <w:rPr>
          <w:b/>
          <w:bCs/>
          <w:lang w:bidi="ar"/>
        </w:rPr>
        <w:t>12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موا الخبز فإن الله أنزله من بركات السماء</w:t>
      </w:r>
      <w:r>
        <w:rPr>
          <w:b/>
          <w:bCs/>
          <w:rtl w:val="true"/>
          <w:lang w:bidi="ar"/>
        </w:rPr>
        <w:t>).</w:t>
        <w:br/>
      </w:r>
      <w:r>
        <w:rPr>
          <w:b/>
          <w:b/>
          <w:bCs/>
          <w:rtl w:val="true"/>
          <w:lang w:bidi="ar"/>
        </w:rPr>
        <w:t xml:space="preserve">يعني المطر وأخرجه من بركات الأرض يعني من نباتها وذلك لأن الخبز غذاء البدن والغذاء قوام الروح وقد شرفه الله وجعله من أشرف الأرزاق نعمة منه فمن تهاون به فوضع عليه غير إدامه فقد سخط النعمة وكفرها فإذا جفاها نفرت وإذا نفرت لم تكد ترجع رواه هكذا الحكيم الترمذي في نوادر الأصول عن الحجاج بن علاط بن خالد بن نويرة السلمي البهزي وهو والد نصر الذي نفاه عمر من المدينة لحسنه ورواه ابن منده في تاريخ الصحابة والمخلص والبغوي عن عبد الله بن بربدة عن أبيه وكذا رواه أبو نعيم في المعرفة والحلية ورواه ابن الجوزي في الموضوعات وتبعه السيوطى والحق أن طرق هذا الحديث كلها ضعيفة مضطربة وبعضها أشد في الضعف من بعض ولكن له شواهد فالحكم عليه بالوضع غير جيد فمن تلك الشواهد ما رواه الطبراني في الكبير عن أبي سكينة نزيل حمص أكرموا الخبز فإن الله أكرمه فمن أكرم الخبز أكرمه الله تعالى وفي بعض نسخ الطبراني فمن أكرم الخبز فقد أكرم الله تعالى وفيه خلف بن يحيى وهو ضعيف ومنها ما رواه الطبراني أيضاً وعنه أبو نعيم في الحلية من طريق إبراهيم بن أبي علية قال سمعت عبد الله بن أبي حرام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موا الخبز فإن الله سخر له بركات السماوات والأرض وفيه غياث بن إبراهيم وضاع وفي بعض رواياته فإنه من بركات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ورواه البزار نحو ذلك بزيادة فيه ومنها ما رواه ابن قتيبة في كتاب تفضيل العرب من طريق ميمون بن مهران عن ابن عباس قال لا أعلم إلا أنه رفعه قال أكرموا الخبز فإن الله سخر له السماوات والأرض ومنها ما يروى عن ابن عباس أيضاً مما رفع ما استخف قوم بحق الخبز إلا ابتلاهم الله بالجوع ومنها ما رواه المخلص وتمام وغيرهما من حديث نمير بن الوليد بن نمير بن أوس الدمشقي عن أبيه عن جده عن أبي موسى الأشعري رفعه أكرموا الخبز فإن الله سخر له بركات السماوات والأرض والحديد والبقر وابن آدم وأعظم الشواهد حديث عائشة أكرموا الخبز قد تقدم ذكره وإنه رواه الحاكم في المستدرك والبيهقي في السنن قال الحاكم صحيح الإسناد عن عائشة قال الحافظ ابن حجر فهذا شاهد صالح وقد علم مما تقدم أن المراد بإكرام الخبز عدم وضع شيء عليه كالقصعة ونحوها وأخرج الترمذي عن الثوري أنه كان يكره وضع القصعة على الخبز وقيل معناه أن لا يطرح على الأرض تهاوناً به</w:t>
      </w:r>
      <w:r>
        <w:rPr>
          <w:b/>
          <w:bCs/>
          <w:rtl w:val="true"/>
          <w:lang w:bidi="ar"/>
        </w:rPr>
        <w:t>.</w:t>
        <w:br/>
        <w:br/>
      </w:r>
      <w:r>
        <w:rPr>
          <w:b/>
          <w:bCs/>
          <w:lang w:bidi="ar"/>
        </w:rPr>
        <w:t>12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قعت لقمة أحدكم فليأخذها وليمط ما كان بها من أذى ولا يدعها للشيطان ولا يمسح يده بالمنديل حتى يلعق أصابعه فإنه لا يدري في أي طعامه البر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نس وجابر اهـ</w:t>
      </w:r>
      <w:r>
        <w:rPr>
          <w:b/>
          <w:bCs/>
          <w:rtl w:val="true"/>
          <w:lang w:bidi="ar"/>
        </w:rPr>
        <w:t>.</w:t>
        <w:br/>
      </w:r>
      <w:r>
        <w:rPr>
          <w:b/>
          <w:b/>
          <w:bCs/>
          <w:rtl w:val="true"/>
          <w:lang w:bidi="ar"/>
        </w:rPr>
        <w:t>قلت</w:t>
      </w:r>
      <w:r>
        <w:rPr>
          <w:b/>
          <w:bCs/>
          <w:rtl w:val="true"/>
          <w:lang w:bidi="ar"/>
        </w:rPr>
        <w:t xml:space="preserve">: </w:t>
      </w:r>
      <w:r>
        <w:rPr>
          <w:b/>
          <w:b/>
          <w:bCs/>
          <w:rtl w:val="true"/>
          <w:lang w:bidi="ar"/>
        </w:rPr>
        <w:t>ولفظ حديث جابر إذا أكل أحدكم طعاماً فلا يمسح يده بالمنديل حتى يلعقها أو يلعقها فإنه لا يدري في أي طعامه البركة كذلك رواه أحمد ومسلم والنسائي وابن ماجه وعند أحمد والشيخين وأبي داود وابن ماجه من حديث ابن عباس بالجملة الأولى فقط ورواه أحمد ومسلم والترمذي من حديث أبي هريرة بلفظ إذا أكل أحدكم طعاماً فليلعق أصابعه فإنه لا يدري في أي طعامه تكون البركة وكذلك رواه الطبراني في الكبير عن زيد بن ثابت وفي الأوسط عن أنس</w:t>
      </w:r>
      <w:r>
        <w:rPr>
          <w:b/>
          <w:bCs/>
          <w:rtl w:val="true"/>
          <w:lang w:bidi="ar"/>
        </w:rPr>
        <w:t>.</w:t>
        <w:br/>
        <w:br/>
      </w:r>
      <w:r>
        <w:rPr>
          <w:b/>
          <w:bCs/>
          <w:color w:val="800000"/>
          <w:lang w:bidi="ar"/>
        </w:rPr>
        <w:t>1206</w:t>
      </w:r>
      <w:r>
        <w:rPr>
          <w:b/>
          <w:bCs/>
          <w:color w:val="800000"/>
          <w:rtl w:val="true"/>
          <w:lang w:bidi="ar"/>
        </w:rPr>
        <w:t xml:space="preserve"> - (</w:t>
      </w:r>
      <w:r>
        <w:rPr>
          <w:b/>
          <w:b/>
          <w:bCs/>
          <w:color w:val="800000"/>
          <w:rtl w:val="true"/>
          <w:lang w:bidi="ar"/>
        </w:rPr>
        <w:t>ولا ينفخ في الطعام الحار</w:t>
      </w:r>
      <w:r>
        <w:rPr>
          <w:b/>
          <w:bCs/>
          <w:color w:val="800000"/>
          <w:rtl w:val="true"/>
          <w:lang w:bidi="ar"/>
        </w:rPr>
        <w:t xml:space="preserve">) </w:t>
      </w:r>
      <w:r>
        <w:rPr>
          <w:b/>
          <w:b/>
          <w:bCs/>
          <w:color w:val="800000"/>
          <w:rtl w:val="true"/>
          <w:lang w:bidi="ar"/>
        </w:rPr>
        <w:t xml:space="preserve">ليبرد </w:t>
      </w:r>
      <w:r>
        <w:rPr>
          <w:b/>
          <w:bCs/>
          <w:color w:val="800000"/>
          <w:rtl w:val="true"/>
          <w:lang w:bidi="ar"/>
        </w:rPr>
        <w:t>(</w:t>
      </w:r>
      <w:r>
        <w:rPr>
          <w:b/>
          <w:b/>
          <w:bCs/>
          <w:color w:val="800000"/>
          <w:rtl w:val="true"/>
          <w:lang w:bidi="ar"/>
        </w:rPr>
        <w:t>فهو منهي عنه</w:t>
      </w:r>
      <w:r>
        <w:rPr>
          <w:b/>
          <w:bCs/>
          <w:color w:val="800000"/>
          <w:rtl w:val="true"/>
          <w:lang w:bidi="ar"/>
        </w:rPr>
        <w:t>)</w:t>
      </w:r>
      <w:r>
        <w:rPr>
          <w:b/>
          <w:bCs/>
          <w:rtl w:val="true"/>
          <w:lang w:bidi="ar"/>
        </w:rPr>
        <w:t xml:space="preserve"> </w:t>
      </w:r>
      <w:r>
        <w:rPr>
          <w:b/>
          <w:b/>
          <w:bCs/>
          <w:rtl w:val="true"/>
          <w:lang w:bidi="ar"/>
        </w:rPr>
        <w:t>ففي حديث عائشة مرفوعاً النفخ في الطعام يذهب ب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حديث النهي عن النفخ في الطعام والشراب رواه أحمد في مسنده من حديث ابن عباس وهو عند أبي داود والترمذي وصححه وابن ماجه إلا أنهم قالوا في الإناء وللترمذي وصححه من حديث أبي سعيد نهى عن النفخ في الشراب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باس عند الطبراني بزيادة والتمرة وألحق بها الفاكهاني الكتاب تنزيهاً وفي سنده محمد بن جابر وهو ضعيف والتنفس في معنى النفخ</w:t>
      </w:r>
      <w:r>
        <w:rPr>
          <w:b/>
          <w:bCs/>
          <w:rtl w:val="true"/>
          <w:lang w:bidi="ar"/>
        </w:rPr>
        <w:t>.</w:t>
        <w:br/>
        <w:br/>
      </w:r>
      <w:r>
        <w:rPr>
          <w:b/>
          <w:bCs/>
          <w:lang w:bidi="ar"/>
        </w:rPr>
        <w:t>12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وا الماء مصاً</w:t>
      </w:r>
      <w:r>
        <w:rPr>
          <w:b/>
          <w:bCs/>
          <w:rtl w:val="true"/>
          <w:lang w:bidi="ar"/>
        </w:rPr>
        <w:t xml:space="preserve">) </w:t>
      </w:r>
      <w:r>
        <w:rPr>
          <w:b/>
          <w:b/>
          <w:bCs/>
          <w:rtl w:val="true"/>
          <w:lang w:bidi="ar"/>
        </w:rPr>
        <w:t xml:space="preserve">أي اشربوا شرباً رفيقاً </w:t>
      </w:r>
      <w:r>
        <w:rPr>
          <w:b/>
          <w:bCs/>
          <w:rtl w:val="true"/>
          <w:lang w:bidi="ar"/>
        </w:rPr>
        <w:t>(</w:t>
      </w:r>
      <w:r>
        <w:rPr>
          <w:b/>
          <w:b/>
          <w:bCs/>
          <w:rtl w:val="true"/>
          <w:lang w:bidi="ar"/>
        </w:rPr>
        <w:t>ولا تعبوه عباً</w:t>
      </w:r>
      <w:r>
        <w:rPr>
          <w:b/>
          <w:bCs/>
          <w:rtl w:val="true"/>
          <w:lang w:bidi="ar"/>
        </w:rPr>
        <w:t xml:space="preserve">). </w:t>
      </w:r>
      <w:r>
        <w:rPr>
          <w:b/>
          <w:b/>
          <w:bCs/>
          <w:rtl w:val="true"/>
          <w:lang w:bidi="ar"/>
        </w:rPr>
        <w:t>أي لا تشربوه بكثرة من غير تنفس هكذا رواه البيهقي من حديث أنس بسند بين</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ديلمي في مسند الفردوس من حديث أنس بالشطر الأوّل ولأبي داود في المراسيل من رواية عطاء بن أبي رياح إذا شربتم فاشربوا مص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بعض روايات حديث أنس وعلى زيادة </w:t>
      </w:r>
      <w:r>
        <w:rPr>
          <w:b/>
          <w:bCs/>
          <w:rtl w:val="true"/>
          <w:lang w:bidi="ar"/>
        </w:rPr>
        <w:t>(</w:t>
      </w:r>
      <w:r>
        <w:rPr>
          <w:b/>
          <w:b/>
          <w:bCs/>
          <w:rtl w:val="true"/>
          <w:lang w:bidi="ar"/>
        </w:rPr>
        <w:t>فإن الكاد من الغب</w:t>
      </w:r>
      <w:r>
        <w:rPr>
          <w:b/>
          <w:bCs/>
          <w:rtl w:val="true"/>
          <w:lang w:bidi="ar"/>
        </w:rPr>
        <w:t xml:space="preserve">) </w:t>
      </w:r>
      <w:r>
        <w:rPr>
          <w:b/>
          <w:b/>
          <w:bCs/>
          <w:rtl w:val="true"/>
          <w:lang w:bidi="ar"/>
        </w:rPr>
        <w:t>الكاد كغراب وجع الكبد قال ابن القيم وقد علم بالتجربة أن هجوم الماء جملة واحدة على الكبد يؤلمها ويضعف حرارتها بخلاف وروده على التدريج ألا ترى أن صب الماء البارد على القدر وهي تفور يضر وبالتدريج لا ومن آفات النهل دفعة أن في أوّل الشرب يتصاعد البخار الدخاني الذي يغشي الكبد والقلب لورود البارد عليه فإذا شرب دفعة اتفق عند نزول الماء صعود البخار فيتصادمان ويتدافعان فتحدث من ذلك أمراض رديئة ولفظ مسند الفردوس من حديث علي إذا شربتم الماء فاشربوه مصاً ولا تشربوه عباً فإن العب يورث الكباد وروى سعيد بن منصور في السنن وابن السني وأبو نعيم كلاهما في الطب النبوي والبيهقي من حديث عبد الله بن عبد الرحمن بن الحارث النوفلي مرسلاً إذا شرب أحدكم فليمص مصاً ولا يعب عباً فإن الكباد من العب وهذه الشواهد يعضد بعضها بعضاً ومن ثم حكم بعضهم على حديث علي بالحسن فقول ابن العربي في العارضة حديث الكباد من العب باطل فيه نظر وأما حديث أبي داود في المراسيل الذي ذكره العراقي ففيه زيادة وهي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كتم فاستاكوا عرضاً قال ابن القطان وفيه محمد بن خالد القرشي لا يعرف وقد رد عليه الحافظ ابن حجر بأن محمداً هذا وثقه ابن معين وابن حبان والحديث ورد من طرق عند البغوي والعقيلي وابن منده وابن عدي والطبراني وغيرهم بأسانيد وإن كانت مضطربة كما قاله ابن عبد البر لكن اجتماعها أحدث قوة صيرته حسناً وروى الطبراني من حديث أم سلمة كان يبدأ بالشراب إذا كان صائماً وكان لا يعب يشرب مرتين أو ثلاثاً وعند الديلمي في حديث أنس بعد قوله مصا زيادة وهي فإنه أهنا وأمرأ</w:t>
      </w:r>
      <w:r>
        <w:rPr>
          <w:b/>
          <w:bCs/>
          <w:rtl w:val="true"/>
          <w:lang w:bidi="ar"/>
        </w:rPr>
        <w:t>.</w:t>
        <w:br/>
        <w:br/>
      </w:r>
      <w:r>
        <w:rPr>
          <w:b/>
          <w:bCs/>
          <w:lang w:bidi="ar"/>
        </w:rPr>
        <w:t>1208</w:t>
      </w:r>
      <w:r>
        <w:rPr>
          <w:b/>
          <w:bCs/>
          <w:rtl w:val="true"/>
          <w:lang w:bidi="ar"/>
        </w:rPr>
        <w:t xml:space="preserve"> - (</w:t>
      </w:r>
      <w:r>
        <w:rPr>
          <w:b/>
          <w:b/>
          <w:bCs/>
          <w:rtl w:val="true"/>
          <w:lang w:bidi="ar"/>
        </w:rPr>
        <w:t>نهى عن الشرب قائ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نس وأبي سعيد وأبي هريرة</w:t>
      </w:r>
      <w:r>
        <w:rPr>
          <w:b/>
          <w:bCs/>
          <w:rtl w:val="true"/>
          <w:lang w:bidi="ar"/>
        </w:rPr>
        <w:t>.</w:t>
        <w:br/>
        <w:br/>
      </w:r>
      <w:r>
        <w:rPr>
          <w:b/>
          <w:bCs/>
          <w:lang w:bidi="ar"/>
        </w:rPr>
        <w:t>1209</w:t>
      </w:r>
      <w:r>
        <w:rPr>
          <w:b/>
          <w:bCs/>
          <w:rtl w:val="true"/>
          <w:lang w:bidi="ar"/>
        </w:rPr>
        <w:t xml:space="preserve"> -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قائ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ومسلم من حديث ابن عباس وذلك من زمز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الشيخين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لو من ماء زمزم فشرب وهو قائم وروى البخاري عن علي أنه شرب قائماً ثم قال إن أناساً يكرهون الشرب قائم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نع مثل ما صنعت وروى عاصم عن الشعبي أن ابن عباس حدثهم قال 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مزم فشرب وهو قائم قال عاصم فحلف عكرمة ما كان يومئذ إلا على بعير أخرجه البخاري ورواه ابن حزم عنه</w:t>
      </w:r>
      <w:r>
        <w:rPr>
          <w:b/>
          <w:bCs/>
          <w:rtl w:val="true"/>
          <w:lang w:bidi="ar"/>
        </w:rPr>
        <w:t>.</w:t>
        <w:br/>
        <w:br/>
      </w:r>
      <w:r>
        <w:rPr>
          <w:b/>
          <w:bCs/>
          <w:lang w:bidi="ar"/>
        </w:rPr>
        <w:t>12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ل ما يسقط من المائدة عاش في سعة وعوفى في ولده</w:t>
      </w:r>
      <w:r>
        <w:rPr>
          <w:b/>
          <w:bCs/>
          <w:rtl w:val="true"/>
          <w:lang w:bidi="ar"/>
        </w:rPr>
        <w:t>).</w:t>
        <w:br/>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في الثواب من حديث جابر بلفظ أمن من الفقر والبرص والجذام وصرف عن ولده الحمق وله من حديث الحجاج بن علاط السلمي أعطى سعة في الرزق ووقى الحمق في ولده وولد ولده وكل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ر جداً اهـ</w:t>
      </w:r>
      <w:r>
        <w:rPr>
          <w:b/>
          <w:bCs/>
          <w:rtl w:val="true"/>
          <w:lang w:bidi="ar"/>
        </w:rPr>
        <w:t>.</w:t>
        <w:br/>
      </w:r>
      <w:r>
        <w:rPr>
          <w:b/>
          <w:b/>
          <w:bCs/>
          <w:rtl w:val="true"/>
          <w:lang w:bidi="ar"/>
        </w:rPr>
        <w:t>قلت</w:t>
      </w:r>
      <w:r>
        <w:rPr>
          <w:b/>
          <w:bCs/>
          <w:rtl w:val="true"/>
          <w:lang w:bidi="ar"/>
        </w:rPr>
        <w:t xml:space="preserve">: </w:t>
      </w:r>
      <w:r>
        <w:rPr>
          <w:b/>
          <w:b/>
          <w:bCs/>
          <w:rtl w:val="true"/>
          <w:lang w:bidi="ar"/>
        </w:rPr>
        <w:t>قد روى في الباب من طرق مختلفة منها ما رواه الخطيب في المؤتلف عن هدبة بن خالد عن حماد بن سلمة عن ثابت عن أنس رفعه من أكل ما تحت المائدة أمن من الفقر قال الحافظ ابن حجر في أطراف المختارة سنده من هدبة على شرط مسلم والمتن منكر فينظر فيمن دون هدبة ومنها عن ابن عباس مرفوعاً من أكل ما يسقط من الخوان نفى عنه الفقر ونفى عن ولده الحمق رواه أبو الحسن ابن معروف في فضائل بني هاشم والخطيب وابن النجار في تاريخهما ومنها عن الحجاج بن علاط السلمي رفعه من أكل ما يسقط من المائدة لم يزل في سعة من الرزق ووقى الحمق في ولده وولد ولده رواه الباوردي ومنها عن عبد الله بن أم حرام الأنصاري رفعه من أكل ما يسقط من السفرة غفر له رواه الطبراني والبزار وفيه غياث بن إبراهيم ضعيف ومنها عن أبي هريرة رفعه من أكل ما يسقط من المائدة عاش في سعة وعوفى من الحمق من ولده وولد ولده رواه ابنن عساكر وفيه إسحاق بن نجيح كذاب ومنها عن ابن عباس أيضاً من أكل ما يسقط من الخوان فرزق أولاداً كانوا صباحاً رواه الشيرازي في الألقاب والخطيب وابن عساك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211</w:t>
      </w:r>
      <w:r>
        <w:rPr>
          <w:b/>
          <w:bCs/>
          <w:color w:val="800000"/>
          <w:rtl w:val="true"/>
          <w:lang w:bidi="ar"/>
        </w:rPr>
        <w:t xml:space="preserve"> - (</w:t>
      </w:r>
      <w:r>
        <w:rPr>
          <w:b/>
          <w:b/>
          <w:bCs/>
          <w:color w:val="800000"/>
          <w:rtl w:val="true"/>
          <w:lang w:bidi="ar"/>
        </w:rPr>
        <w:t>يقال من لعق القصعة وشرب ماءها كان له عتق رقبة</w:t>
      </w:r>
      <w:r>
        <w:rPr>
          <w:b/>
          <w:bCs/>
          <w:color w:val="800000"/>
          <w:rtl w:val="true"/>
          <w:lang w:bidi="ar"/>
        </w:rPr>
        <w:t>).</w:t>
      </w:r>
      <w:r>
        <w:rPr>
          <w:b/>
          <w:bCs/>
          <w:rtl w:val="true"/>
          <w:lang w:bidi="ar"/>
        </w:rPr>
        <w:t xml:space="preserve"> </w:t>
      </w:r>
      <w:r>
        <w:rPr>
          <w:b/>
          <w:b/>
          <w:bCs/>
          <w:rtl w:val="true"/>
          <w:lang w:bidi="ar"/>
        </w:rPr>
        <w:t xml:space="preserve">أي بمنزلة عتق رقبة هكذا نقله صاحب القوت وقد روى مرفوعاً بمعناه من حديث نبيشة الخير الهذلي رفعه من أكل في قصعة ولحسها استغفرت له القصعة رواه الترمذي من حديث المعلى بن راشد حدثني جدتي أم عاصم قالت دخل علينا نبيشة الخير ونحن نأكل في قصعة ف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ذكره وهكذا أخرجه ابن ماجه وآخرون منهم أحمد والبغوي والدارمي وابن أبي خيثمة وابن السكن وابن شاهين وقال الترمذي غريب وكذا قال الدارقطني وأورده بعضهم بلفظ تستغفر الصحفة للحسين وقال صاحب العوارف وروى أنس قال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ت القصعة وهو مسحها من الطعام وروى الطبراني في الكبير من حديث العرباض بن سارية من لع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فة ولعق أصابعه أشبعه الله في الدنيا والآخرة وروى الحكيم الترمذي من حديث أنس بمثل سياق حديث نبيشة عند الترمذي إلا أنه زاد وصلت عليه وثبت في صحيح مسلم عن جابر الأمر بلعق الأصابع والصحفة فإنكم لا تدرون في أي طعامكم البركة وفي لفظ لابن حبان ولا ترفع الصحفة حتى تلعقها فإن في آخر الطعام البركة</w:t>
      </w:r>
      <w:r>
        <w:rPr>
          <w:b/>
          <w:bCs/>
          <w:rtl w:val="true"/>
          <w:lang w:bidi="ar"/>
        </w:rPr>
        <w:t>.</w:t>
        <w:br/>
        <w:br/>
      </w:r>
      <w:r>
        <w:rPr>
          <w:b/>
          <w:bCs/>
          <w:color w:val="800000"/>
          <w:lang w:bidi="ar"/>
        </w:rPr>
        <w:t>1212</w:t>
      </w:r>
      <w:r>
        <w:rPr>
          <w:b/>
          <w:bCs/>
          <w:color w:val="800000"/>
          <w:rtl w:val="true"/>
          <w:lang w:bidi="ar"/>
        </w:rPr>
        <w:t xml:space="preserve"> - (</w:t>
      </w:r>
      <w:r>
        <w:rPr>
          <w:b/>
          <w:b/>
          <w:bCs/>
          <w:color w:val="800000"/>
          <w:rtl w:val="true"/>
          <w:lang w:bidi="ar"/>
        </w:rPr>
        <w:t>وإن أفطر عند قوم فليقل</w:t>
      </w:r>
      <w:r>
        <w:rPr>
          <w:b/>
          <w:bCs/>
          <w:color w:val="800000"/>
          <w:rtl w:val="true"/>
          <w:lang w:bidi="ar"/>
        </w:rPr>
        <w:t>)</w:t>
      </w:r>
      <w:r>
        <w:rPr>
          <w:b/>
          <w:bCs/>
          <w:rtl w:val="true"/>
          <w:lang w:bidi="ar"/>
        </w:rPr>
        <w:t xml:space="preserve"> </w:t>
      </w:r>
      <w:r>
        <w:rPr>
          <w:b/>
          <w:b/>
          <w:bCs/>
          <w:rtl w:val="true"/>
          <w:lang w:bidi="ar"/>
        </w:rPr>
        <w:t xml:space="preserve">أي إذا نزل ضيفاً عند قوم وهو صائم فأفطر فليقل في دعائه </w:t>
      </w:r>
      <w:r>
        <w:rPr>
          <w:b/>
          <w:bCs/>
          <w:rtl w:val="true"/>
          <w:lang w:bidi="ar"/>
        </w:rPr>
        <w:t>(</w:t>
      </w:r>
      <w:r>
        <w:rPr>
          <w:b/>
          <w:b/>
          <w:bCs/>
          <w:rtl w:val="true"/>
          <w:lang w:bidi="ar"/>
        </w:rPr>
        <w:t>أفطر عندكم الصائمون</w:t>
      </w:r>
      <w:r>
        <w:rPr>
          <w:b/>
          <w:bCs/>
          <w:rtl w:val="true"/>
          <w:lang w:bidi="ar"/>
        </w:rPr>
        <w:t xml:space="preserve">) </w:t>
      </w:r>
      <w:r>
        <w:rPr>
          <w:b/>
          <w:b/>
          <w:bCs/>
          <w:rtl w:val="true"/>
          <w:lang w:bidi="ar"/>
        </w:rPr>
        <w:t xml:space="preserve">خبر بمعنى الدعاء بالخير والبركة لأن أفعال الصائمين تدل على اتساع الحال وكثرة الخير إذ من عجز عن نفسه فهو عن غيره أعجز </w:t>
      </w:r>
      <w:r>
        <w:rPr>
          <w:b/>
          <w:bCs/>
          <w:rtl w:val="true"/>
          <w:lang w:bidi="ar"/>
        </w:rPr>
        <w:t>(</w:t>
      </w:r>
      <w:r>
        <w:rPr>
          <w:b/>
          <w:b/>
          <w:bCs/>
          <w:rtl w:val="true"/>
          <w:lang w:bidi="ar"/>
        </w:rPr>
        <w:t>وأكل طعامكم الأبرار</w:t>
      </w:r>
      <w:r>
        <w:rPr>
          <w:b/>
          <w:bCs/>
          <w:rtl w:val="true"/>
          <w:lang w:bidi="ar"/>
        </w:rPr>
        <w:t xml:space="preserve">) </w:t>
      </w:r>
      <w:r>
        <w:rPr>
          <w:b/>
          <w:b/>
          <w:bCs/>
          <w:rtl w:val="true"/>
          <w:lang w:bidi="ar"/>
        </w:rPr>
        <w:t xml:space="preserve">دعاء وأخبار </w:t>
      </w:r>
      <w:r>
        <w:rPr>
          <w:b/>
          <w:bCs/>
          <w:rtl w:val="true"/>
          <w:lang w:bidi="ar"/>
        </w:rPr>
        <w:t>(</w:t>
      </w:r>
      <w:r>
        <w:rPr>
          <w:b/>
          <w:b/>
          <w:bCs/>
          <w:rtl w:val="true"/>
          <w:lang w:bidi="ar"/>
        </w:rPr>
        <w:t>وصلت عليكم الملائكة</w:t>
      </w:r>
      <w:r>
        <w:rPr>
          <w:b/>
          <w:bCs/>
          <w:rtl w:val="true"/>
          <w:lang w:bidi="ar"/>
        </w:rPr>
        <w:t xml:space="preserve">) </w:t>
      </w:r>
      <w:r>
        <w:rPr>
          <w:b/>
          <w:b/>
          <w:bCs/>
          <w:rtl w:val="true"/>
          <w:lang w:bidi="ar"/>
        </w:rPr>
        <w:t>أي استغفرت لكم رواه الطبراني في الكبير من حديث ابن الزبير بسند حسن ورواه أحمد وأبو داود والنسائي والبيهقي من حديث أنس وفي إحدى روايتي النسائي بلفظ تنزلت بدل وصل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إسناده صحيح، ونازعه تلميذه الحافظ وقال فيه مَعْمر وهو وإن احتج به الشيخان فإن روايته عن ثابت بخصوصه مقدوح فيها</w:t>
      </w:r>
      <w:r>
        <w:rPr>
          <w:b/>
          <w:bCs/>
          <w:rtl w:val="true"/>
          <w:lang w:bidi="ar"/>
        </w:rPr>
        <w:t>.</w:t>
        <w:br/>
        <w:br/>
      </w:r>
      <w:r>
        <w:rPr>
          <w:b/>
          <w:bCs/>
          <w:lang w:bidi="ar"/>
        </w:rPr>
        <w:t>121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لحم</w:t>
      </w:r>
      <w:r>
        <w:rPr>
          <w:b/>
          <w:bCs/>
          <w:rtl w:val="true"/>
          <w:lang w:bidi="ar"/>
        </w:rPr>
        <w:t xml:space="preserve">) </w:t>
      </w:r>
      <w:r>
        <w:rPr>
          <w:b/>
          <w:b/>
          <w:bCs/>
          <w:rtl w:val="true"/>
          <w:lang w:bidi="ar"/>
        </w:rPr>
        <w:t xml:space="preserve">وفي رواية كل جسد </w:t>
      </w:r>
      <w:r>
        <w:rPr>
          <w:b/>
          <w:bCs/>
          <w:rtl w:val="true"/>
          <w:lang w:bidi="ar"/>
        </w:rPr>
        <w:t>(</w:t>
      </w:r>
      <w:r>
        <w:rPr>
          <w:b/>
          <w:b/>
          <w:bCs/>
          <w:rtl w:val="true"/>
          <w:lang w:bidi="ar"/>
        </w:rPr>
        <w:t>نبت من حرام</w:t>
      </w:r>
      <w:r>
        <w:rPr>
          <w:b/>
          <w:bCs/>
          <w:rtl w:val="true"/>
          <w:lang w:bidi="ar"/>
        </w:rPr>
        <w:t xml:space="preserve">) </w:t>
      </w:r>
      <w:r>
        <w:rPr>
          <w:b/>
          <w:b/>
          <w:bCs/>
          <w:rtl w:val="true"/>
          <w:lang w:bidi="ar"/>
        </w:rPr>
        <w:t xml:space="preserve">وفي رواية من سحت </w:t>
      </w:r>
      <w:r>
        <w:rPr>
          <w:b/>
          <w:bCs/>
          <w:rtl w:val="true"/>
          <w:lang w:bidi="ar"/>
        </w:rPr>
        <w:t>(</w:t>
      </w:r>
      <w:r>
        <w:rPr>
          <w:b/>
          <w:b/>
          <w:bCs/>
          <w:rtl w:val="true"/>
          <w:lang w:bidi="ar"/>
        </w:rPr>
        <w:t>فالنار أولى به</w:t>
      </w:r>
      <w:r>
        <w:rPr>
          <w:b/>
          <w:bCs/>
          <w:rtl w:val="true"/>
          <w:lang w:bidi="ar"/>
        </w:rPr>
        <w:t xml:space="preserve">) </w:t>
      </w:r>
      <w:r>
        <w:rPr>
          <w:b/>
          <w:b/>
          <w:bCs/>
          <w:rtl w:val="true"/>
          <w:lang w:bidi="ar"/>
        </w:rPr>
        <w:t xml:space="preserve">هذا وعيد شديد يفيد أن أكل أموال الناس بالباطل من الكبائر </w:t>
      </w:r>
      <w:r>
        <w:rPr>
          <w:b/>
          <w:bCs/>
          <w:rtl w:val="true"/>
          <w:lang w:bidi="ar"/>
        </w:rPr>
        <w:t>(</w:t>
      </w:r>
      <w:r>
        <w:rPr>
          <w:b/>
          <w:b/>
          <w:bCs/>
          <w:rtl w:val="true"/>
          <w:lang w:bidi="ar"/>
        </w:rPr>
        <w:t>وليس من يأكل ويبكي كمن يأكل ويلهو</w:t>
      </w:r>
      <w:r>
        <w:rPr>
          <w:b/>
          <w:bCs/>
          <w:rtl w:val="true"/>
          <w:lang w:bidi="ar"/>
        </w:rPr>
        <w:t>).</w:t>
        <w:br/>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الحديث رواه البيهقي في الشعب بلفظ لا يربو لحم نبت من سحت إلا كانت النار أولى به اهـ</w:t>
      </w:r>
      <w:r>
        <w:rPr>
          <w:b/>
          <w:bCs/>
          <w:rtl w:val="true"/>
          <w:lang w:bidi="ar"/>
        </w:rPr>
        <w:t>.</w:t>
        <w:br/>
      </w:r>
      <w:r>
        <w:rPr>
          <w:b/>
          <w:b/>
          <w:bCs/>
          <w:rtl w:val="true"/>
          <w:lang w:bidi="ar"/>
        </w:rPr>
        <w:t>قلت</w:t>
      </w:r>
      <w:r>
        <w:rPr>
          <w:b/>
          <w:bCs/>
          <w:rtl w:val="true"/>
          <w:lang w:bidi="ar"/>
        </w:rPr>
        <w:t xml:space="preserve">: </w:t>
      </w:r>
      <w:r>
        <w:rPr>
          <w:b/>
          <w:b/>
          <w:bCs/>
          <w:rtl w:val="true"/>
          <w:lang w:bidi="ar"/>
        </w:rPr>
        <w:t>وسيأتي هذا الحديث في كتاب الحلال والحرام ووجد بخط الحافظ أنه رواه أبو نعيم في الحلية من حديث أبي بكر وعائشة وجابر بلفظ كل جسد نبت من سحت ونحوه من حديث ابن عباس في الصغير للطبراني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وأبو نعيم من حديث زيد بن أرقم عن أبي بكر رضي الله عنهما قال زيد كان لأبي بكر مملوك يعلى عليه فأتاه ليلة بطعام فتناو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مة ثم قال من أين جئت به قال مررت بقوم في الجاهلية فرقيت لهم فأعطوني قال أف لك كدت أن تهلكني فأدخل يده في حلقه فجعل يتقيا وجعلت لا تخرج قيل له لا تخرج إلا بالماء فجعل يشرب ويتقيا حتى رمى بها فقيل له كل هذا من أكل لقمة قال لو لم تخرج إلا مع نفسي لأخرجت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 وفي الإسناد عبد الواحد بن واصل أورده الذهبي في الضعفاء وقال ضعفه الأزدي وعبد الواحد بن زيد قال البخاري والنسائي متروك وروى ابن جرير من حديث ابن عمر كل لحم أنبته السحت فالنار أولى به قيل وما السحت قال الرشوة في الحكم</w:t>
      </w:r>
      <w:r>
        <w:rPr>
          <w:b/>
          <w:bCs/>
          <w:rtl w:val="true"/>
          <w:lang w:bidi="ar"/>
        </w:rPr>
        <w:t>.</w:t>
        <w:br/>
        <w:br/>
      </w:r>
      <w:r>
        <w:rPr>
          <w:b/>
          <w:bCs/>
          <w:lang w:bidi="ar"/>
        </w:rPr>
        <w:t>1214</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وطب في شيء ثلاثاً لم يراجع بعد ثلا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جابر في حديث طويل له ومن حديث ابن أبي حدرد أيضاً وإسنادهما حسن</w:t>
      </w:r>
      <w:r>
        <w:rPr>
          <w:b/>
          <w:bCs/>
          <w:rtl w:val="true"/>
          <w:lang w:bidi="ar"/>
        </w:rPr>
        <w:t>.</w:t>
        <w:br/>
        <w:br/>
      </w:r>
      <w:r>
        <w:rPr>
          <w:b/>
          <w:bCs/>
          <w:lang w:bidi="ar"/>
        </w:rPr>
        <w:t>1215</w:t>
      </w:r>
      <w:r>
        <w:rPr>
          <w:b/>
          <w:bCs/>
          <w:rtl w:val="true"/>
          <w:lang w:bidi="ar"/>
        </w:rPr>
        <w:t xml:space="preserve"> - (</w:t>
      </w:r>
      <w:r>
        <w:rPr>
          <w:b/>
          <w:b/>
          <w:bCs/>
          <w:rtl w:val="true"/>
          <w:lang w:bidi="ar"/>
        </w:rPr>
        <w:t>وكان صلّى الله عليه يكرر الكلام ثلاثاً</w:t>
      </w:r>
      <w:r>
        <w:rPr>
          <w:b/>
          <w:bCs/>
          <w:rtl w:val="true"/>
          <w:lang w:bidi="ar"/>
        </w:rPr>
        <w:t xml:space="preserve">) </w:t>
      </w:r>
      <w:r>
        <w:rPr>
          <w:b/>
          <w:b/>
          <w:bCs/>
          <w:rtl w:val="true"/>
          <w:lang w:bidi="ar"/>
        </w:rPr>
        <w:t>وبعيد القول ثلاثاً 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نس كان يعيد الكلمة ثلاث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ترمذي والحاكم بزيادة لتعقل عنه أي الكلمة التي يتكلم بها</w:t>
      </w:r>
      <w:r>
        <w:rPr>
          <w:b/>
          <w:bCs/>
          <w:rtl w:val="true"/>
          <w:lang w:bidi="ar"/>
        </w:rPr>
        <w:t>.</w:t>
        <w:br/>
        <w:br/>
      </w:r>
      <w:r>
        <w:rPr>
          <w:b/>
          <w:bCs/>
          <w:color w:val="800000"/>
          <w:lang w:bidi="ar"/>
        </w:rPr>
        <w:t>1216</w:t>
      </w:r>
      <w:r>
        <w:rPr>
          <w:b/>
          <w:bCs/>
          <w:color w:val="800000"/>
          <w:rtl w:val="true"/>
          <w:lang w:bidi="ar"/>
        </w:rPr>
        <w:t xml:space="preserve"> - (</w:t>
      </w:r>
      <w:r>
        <w:rPr>
          <w:b/>
          <w:b/>
          <w:bCs/>
          <w:color w:val="800000"/>
          <w:rtl w:val="true"/>
          <w:lang w:bidi="ar"/>
        </w:rPr>
        <w:t>قال أنس إذا أكرمك أخوك فاقبل كرامته ولا تردها فإنما تكرم الله عز وجل</w:t>
      </w:r>
      <w:r>
        <w:rPr>
          <w:b/>
          <w:bCs/>
          <w:color w:val="800000"/>
          <w:rtl w:val="true"/>
          <w:lang w:bidi="ar"/>
        </w:rPr>
        <w:t>).</w:t>
      </w:r>
      <w:r>
        <w:rPr>
          <w:b/>
          <w:bCs/>
          <w:rtl w:val="true"/>
          <w:lang w:bidi="ar"/>
        </w:rPr>
        <w:br/>
      </w:r>
      <w:r>
        <w:rPr>
          <w:b/>
          <w:b/>
          <w:bCs/>
          <w:rtl w:val="true"/>
          <w:lang w:bidi="ar"/>
        </w:rPr>
        <w:t>نقله صاحب القوت ولفظه فإنه إنما يكرم الله عز وجل</w:t>
      </w:r>
      <w:r>
        <w:rPr>
          <w:b/>
          <w:bCs/>
          <w:rtl w:val="true"/>
          <w:lang w:bidi="ar"/>
        </w:rPr>
        <w:t>.</w:t>
        <w:br/>
      </w:r>
      <w:r>
        <w:rPr>
          <w:b/>
          <w:b/>
          <w:bCs/>
          <w:rtl w:val="true"/>
          <w:lang w:bidi="ar"/>
        </w:rPr>
        <w:t>قلت</w:t>
      </w:r>
      <w:r>
        <w:rPr>
          <w:b/>
          <w:bCs/>
          <w:rtl w:val="true"/>
          <w:lang w:bidi="ar"/>
        </w:rPr>
        <w:t xml:space="preserve">: </w:t>
      </w:r>
      <w:r>
        <w:rPr>
          <w:b/>
          <w:b/>
          <w:bCs/>
          <w:rtl w:val="true"/>
          <w:lang w:bidi="ar"/>
        </w:rPr>
        <w:t>ومعنى ذلك رواه الطبراني في الأوسط من حديث جابر من أكرم امرءاً مسلما فإنما يكرم الله تعالى وسنده ضعيف وفي بعض ألفاظه قد أكرم أخاه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17</w:t>
      </w:r>
      <w:r>
        <w:rPr>
          <w:b/>
          <w:bCs/>
          <w:color w:val="800000"/>
          <w:rtl w:val="true"/>
          <w:lang w:bidi="ar"/>
        </w:rPr>
        <w:t xml:space="preserve"> - </w:t>
      </w:r>
      <w:r>
        <w:rPr>
          <w:b/>
          <w:b/>
          <w:bCs/>
          <w:color w:val="800000"/>
          <w:rtl w:val="true"/>
          <w:lang w:bidi="ar"/>
        </w:rPr>
        <w:t xml:space="preserve">الاجتماع على الغسل أقرب </w:t>
      </w:r>
      <w:r>
        <w:rPr>
          <w:b/>
          <w:bCs/>
          <w:color w:val="800000"/>
          <w:rtl w:val="true"/>
          <w:lang w:bidi="ar"/>
        </w:rPr>
        <w:t>(</w:t>
      </w:r>
      <w:r>
        <w:rPr>
          <w:b/>
          <w:b/>
          <w:bCs/>
          <w:color w:val="800000"/>
          <w:rtl w:val="true"/>
          <w:lang w:bidi="ar"/>
        </w:rPr>
        <w:t>إلى التواضع وأبعد عن طول الانتطار</w:t>
      </w:r>
      <w:r>
        <w:rPr>
          <w:b/>
          <w:bCs/>
          <w:color w:val="800000"/>
          <w:rtl w:val="true"/>
          <w:lang w:bidi="ar"/>
        </w:rPr>
        <w:t>)</w:t>
      </w:r>
      <w:r>
        <w:rPr>
          <w:b/>
          <w:bCs/>
          <w:rtl w:val="true"/>
          <w:lang w:bidi="ar"/>
        </w:rPr>
        <w:t xml:space="preserve"> </w:t>
      </w:r>
      <w:r>
        <w:rPr>
          <w:b/>
          <w:b/>
          <w:bCs/>
          <w:rtl w:val="true"/>
          <w:lang w:bidi="ar"/>
        </w:rPr>
        <w:t xml:space="preserve">هذا إذا كان الطست واسعاً والأباريق متعددة وإلا فليقدم الكبير وذو السن والفضل والشرف </w:t>
      </w:r>
      <w:r>
        <w:rPr>
          <w:b/>
          <w:bCs/>
          <w:rtl w:val="true"/>
          <w:lang w:bidi="ar"/>
        </w:rPr>
        <w:t>(</w:t>
      </w:r>
      <w:r>
        <w:rPr>
          <w:b/>
          <w:b/>
          <w:bCs/>
          <w:rtl w:val="true"/>
          <w:lang w:bidi="ar"/>
        </w:rPr>
        <w:t>فإن لم يفعلوا فلا ينبغي أن يصب ماء كل واحد</w:t>
      </w:r>
      <w:r>
        <w:rPr>
          <w:b/>
          <w:bCs/>
          <w:rtl w:val="true"/>
          <w:lang w:bidi="ar"/>
        </w:rPr>
        <w:t xml:space="preserve">) </w:t>
      </w:r>
      <w:r>
        <w:rPr>
          <w:b/>
          <w:b/>
          <w:bCs/>
          <w:rtl w:val="true"/>
          <w:lang w:bidi="ar"/>
        </w:rPr>
        <w:t xml:space="preserve">على حده </w:t>
      </w:r>
      <w:r>
        <w:rPr>
          <w:b/>
          <w:bCs/>
          <w:rtl w:val="true"/>
          <w:lang w:bidi="ar"/>
        </w:rPr>
        <w:t>(</w:t>
      </w:r>
      <w:r>
        <w:rPr>
          <w:b/>
          <w:b/>
          <w:bCs/>
          <w:rtl w:val="true"/>
          <w:lang w:bidi="ar"/>
        </w:rPr>
        <w:t>بل يجمع الماء</w:t>
      </w:r>
      <w:r>
        <w:rPr>
          <w:b/>
          <w:bCs/>
          <w:rtl w:val="true"/>
          <w:lang w:bidi="ar"/>
        </w:rPr>
        <w:t xml:space="preserve">) </w:t>
      </w:r>
      <w:r>
        <w:rPr>
          <w:b/>
          <w:b/>
          <w:bCs/>
          <w:rtl w:val="true"/>
          <w:lang w:bidi="ar"/>
        </w:rPr>
        <w:t xml:space="preserve">المستعمل </w:t>
      </w:r>
      <w:r>
        <w:rPr>
          <w:b/>
          <w:bCs/>
          <w:rtl w:val="true"/>
          <w:lang w:bidi="ar"/>
        </w:rPr>
        <w:t>(</w:t>
      </w:r>
      <w:r>
        <w:rPr>
          <w:b/>
          <w:b/>
          <w:bCs/>
          <w:rtl w:val="true"/>
          <w:lang w:bidi="ar"/>
        </w:rPr>
        <w:t>في الطست</w:t>
      </w:r>
      <w:r>
        <w:rPr>
          <w:b/>
          <w:bCs/>
          <w:rtl w:val="true"/>
          <w:lang w:bidi="ar"/>
        </w:rPr>
        <w:t xml:space="preserve">) </w:t>
      </w:r>
      <w:r>
        <w:rPr>
          <w:b/>
          <w:b/>
          <w:bCs/>
          <w:rtl w:val="true"/>
          <w:lang w:bidi="ar"/>
        </w:rPr>
        <w:t xml:space="preserve">ويرميه مرة واحدة وهذا أيضاً إذا كان الطست واسعاً يجمع ماء الكل فإن كان صغيراً وامتلأ بغسل بعض الجماعة فينبغي أن يصب ثم يؤتى لمن لم يغسل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معوا وضوأكم جمع الله شملكم</w:t>
      </w:r>
      <w:r>
        <w:rPr>
          <w:b/>
          <w:bCs/>
          <w:rtl w:val="true"/>
          <w:lang w:bidi="ar"/>
        </w:rPr>
        <w:t xml:space="preserve">) </w:t>
      </w:r>
      <w:r>
        <w:rPr>
          <w:b/>
          <w:b/>
          <w:bCs/>
          <w:rtl w:val="true"/>
          <w:lang w:bidi="ar"/>
        </w:rPr>
        <w:t>والوضوء بالفتح اسم الماء الذي يتوضأ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قضاعي في مسند الشهاب من حديث أبي هريرة بإسناد لا بأس به وجعل ابن طاهر مكان أبي هريرة إبراهيم وقال إنه معضل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موضع آخر وفيه نظر قيل إن المراد به هذا</w:t>
      </w:r>
      <w:r>
        <w:rPr>
          <w:b/>
          <w:bCs/>
          <w:rtl w:val="true"/>
          <w:lang w:bidi="ar"/>
        </w:rPr>
        <w:t xml:space="preserve">) </w:t>
      </w:r>
      <w:r>
        <w:rPr>
          <w:b/>
          <w:b/>
          <w:bCs/>
          <w:rtl w:val="true"/>
          <w:lang w:bidi="ar"/>
        </w:rPr>
        <w:t xml:space="preserve">الذي ذكر هو ما يجمع من المياه بعد غسل الأيدي فإنه يسمى وضوأ </w:t>
      </w:r>
      <w:r>
        <w:rPr>
          <w:b/>
          <w:bCs/>
          <w:rtl w:val="true"/>
          <w:lang w:bidi="ar"/>
        </w:rPr>
        <w:t>(</w:t>
      </w:r>
      <w:r>
        <w:rPr>
          <w:b/>
          <w:b/>
          <w:bCs/>
          <w:rtl w:val="true"/>
          <w:lang w:bidi="ar"/>
        </w:rPr>
        <w:t>وكتب عمر بن عبد العزيز</w:t>
      </w:r>
      <w:r>
        <w:rPr>
          <w:b/>
          <w:bCs/>
          <w:rtl w:val="true"/>
          <w:lang w:bidi="ar"/>
        </w:rPr>
        <w:t xml:space="preserve">) </w:t>
      </w:r>
      <w:r>
        <w:rPr>
          <w:b/>
          <w:b/>
          <w:bCs/>
          <w:rtl w:val="true"/>
          <w:lang w:bidi="ar"/>
        </w:rPr>
        <w:t xml:space="preserve">الأموي رحمه الله تعالى </w:t>
      </w:r>
      <w:r>
        <w:rPr>
          <w:b/>
          <w:bCs/>
          <w:rtl w:val="true"/>
          <w:lang w:bidi="ar"/>
        </w:rPr>
        <w:t>(</w:t>
      </w:r>
      <w:r>
        <w:rPr>
          <w:b/>
          <w:b/>
          <w:bCs/>
          <w:rtl w:val="true"/>
          <w:lang w:bidi="ar"/>
        </w:rPr>
        <w:t>إلى الأمصار أن لا ترفع الطست من بين يدي القوم إلا مملوأة ولا تشبهوا بالعجم</w:t>
      </w:r>
      <w:r>
        <w:rPr>
          <w:b/>
          <w:bCs/>
          <w:rtl w:val="true"/>
          <w:lang w:bidi="ar"/>
        </w:rPr>
        <w:t xml:space="preserve">) </w:t>
      </w:r>
      <w:r>
        <w:rPr>
          <w:b/>
          <w:b/>
          <w:bCs/>
          <w:rtl w:val="true"/>
          <w:lang w:bidi="ar"/>
        </w:rPr>
        <w:t xml:space="preserve">نقله هكذا صاحب القوت ورواه البيهقي في الشعب بلفظ أن عمر بن عبد العزيز كتب إلى عامله بواسط يحض أن الرجل يتوضأ في طست ثم يأمر بها فتهراق هذا من زي الأعاجم فتوضوأ فيها فإذا امتلأت فأهريقوها </w:t>
      </w:r>
      <w:r>
        <w:rPr>
          <w:b/>
          <w:bCs/>
          <w:rtl w:val="true"/>
          <w:lang w:bidi="ar"/>
        </w:rPr>
        <w:t>(</w:t>
      </w:r>
      <w:r>
        <w:rPr>
          <w:b/>
          <w:b/>
          <w:bCs/>
          <w:rtl w:val="true"/>
          <w:lang w:bidi="ar"/>
        </w:rPr>
        <w:t>وقال ابن مسعود</w:t>
      </w:r>
      <w:r>
        <w:rPr>
          <w:b/>
          <w:bCs/>
          <w:rtl w:val="true"/>
          <w:lang w:bidi="ar"/>
        </w:rPr>
        <w:t xml:space="preserve">) </w:t>
      </w:r>
      <w:r>
        <w:rPr>
          <w:b/>
          <w:b/>
          <w:bCs/>
          <w:rtl w:val="true"/>
          <w:lang w:bidi="ar"/>
        </w:rPr>
        <w:t>رضي الله عنه اجتمعوا على غسل اليد في طست واحد ولا تستنوا بسنة الأعاجم</w:t>
      </w:r>
      <w:r>
        <w:rPr>
          <w:b/>
          <w:bCs/>
          <w:rtl w:val="true"/>
          <w:lang w:bidi="ar"/>
        </w:rPr>
        <w:t xml:space="preserve">) </w:t>
      </w:r>
      <w:r>
        <w:rPr>
          <w:b/>
          <w:b/>
          <w:bCs/>
          <w:rtl w:val="true"/>
          <w:lang w:bidi="ar"/>
        </w:rPr>
        <w:t>نقله صاحب القوت أيضاً وفي هذا المعنى حديث مرفوع عن ابن عمر أترعوا الطسوس وخالفوا المجوس رواه البيهقي والخطيب والديلمي وضعفه البيهقي وقال في إسناده من يجهل وقال ابن الجوزي حديث لا يصح وأكثر رواته ضعفاء ومجاهيل</w:t>
      </w:r>
      <w:r>
        <w:rPr>
          <w:b/>
          <w:bCs/>
          <w:rtl w:val="true"/>
          <w:lang w:bidi="ar"/>
        </w:rPr>
        <w:t>.</w:t>
        <w:br/>
        <w:br/>
      </w:r>
      <w:r>
        <w:rPr>
          <w:b/>
          <w:bCs/>
          <w:lang w:bidi="ar"/>
        </w:rPr>
        <w:t>12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ال الملائكة تصلي على أحدكم</w:t>
      </w:r>
      <w:r>
        <w:rPr>
          <w:b/>
          <w:bCs/>
          <w:rtl w:val="true"/>
          <w:lang w:bidi="ar"/>
        </w:rPr>
        <w:t xml:space="preserve">) </w:t>
      </w:r>
      <w:r>
        <w:rPr>
          <w:b/>
          <w:b/>
          <w:bCs/>
          <w:rtl w:val="true"/>
          <w:lang w:bidi="ar"/>
        </w:rPr>
        <w:t xml:space="preserve">أي تستغفر له </w:t>
      </w:r>
      <w:r>
        <w:rPr>
          <w:b/>
          <w:bCs/>
          <w:rtl w:val="true"/>
          <w:lang w:bidi="ar"/>
        </w:rPr>
        <w:t>(</w:t>
      </w:r>
      <w:r>
        <w:rPr>
          <w:b/>
          <w:b/>
          <w:bCs/>
          <w:rtl w:val="true"/>
          <w:lang w:bidi="ar"/>
        </w:rPr>
        <w:t>ما دامت مائدته موضوعة</w:t>
      </w:r>
      <w:r>
        <w:rPr>
          <w:b/>
          <w:bCs/>
          <w:rtl w:val="true"/>
          <w:lang w:bidi="ar"/>
        </w:rPr>
        <w:t xml:space="preserve">) </w:t>
      </w:r>
      <w:r>
        <w:rPr>
          <w:b/>
          <w:b/>
          <w:bCs/>
          <w:rtl w:val="true"/>
          <w:lang w:bidi="ar"/>
        </w:rPr>
        <w:t xml:space="preserve">أي مدة دوام وضعها للأضياف </w:t>
      </w:r>
      <w:r>
        <w:rPr>
          <w:b/>
          <w:bCs/>
          <w:rtl w:val="true"/>
          <w:lang w:bidi="ar"/>
        </w:rPr>
        <w:t>(</w:t>
      </w:r>
      <w:r>
        <w:rPr>
          <w:b/>
          <w:b/>
          <w:bCs/>
          <w:rtl w:val="true"/>
          <w:lang w:bidi="ar"/>
        </w:rPr>
        <w:t>بين يديه حتى ترف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عائشة بسند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كذلك الحكيم الترمذي في نوادر الأصول بلفظ إن الملائكة تصلي وجزم المنذري بضعفه وأخرجه أيضاً البيهقي في الشعب وقال تفرد به بندار بن علي</w:t>
      </w:r>
      <w:r>
        <w:rPr>
          <w:b/>
          <w:bCs/>
          <w:rtl w:val="true"/>
          <w:lang w:bidi="ar"/>
        </w:rPr>
        <w:t>.</w:t>
        <w:br/>
        <w:br/>
      </w:r>
      <w:r>
        <w:rPr>
          <w:b/>
          <w:bCs/>
          <w:lang w:bidi="ar"/>
        </w:rPr>
        <w:t>121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ال إن الإخوان إذا رفعوا أيديهم عن الطعام لم يحاسب من أكل فضل ذلك فأنا أحب أن أستكثر مما أقدمه إليكم لنأكل فضل ذلك</w:t>
      </w:r>
      <w:r>
        <w:rPr>
          <w:b/>
          <w:bCs/>
          <w:rtl w:val="true"/>
          <w:lang w:bidi="ar"/>
        </w:rPr>
        <w:t>).</w:t>
        <w:br/>
      </w:r>
      <w:r>
        <w:rPr>
          <w:b/>
          <w:b/>
          <w:bCs/>
          <w:rtl w:val="true"/>
          <w:lang w:bidi="ar"/>
        </w:rPr>
        <w:t>أي ولا نحاسب عليه كذا في القوت وقال في موضع آخر وفي تقديم المأكول الكثير ليرجع أكثره نية حسنة لما جاء فيه إن من أكل ما فضل من الإخوان لم يحاسب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220</w:t>
      </w:r>
      <w:r>
        <w:rPr>
          <w:b/>
          <w:bCs/>
          <w:color w:val="800000"/>
          <w:rtl w:val="true"/>
          <w:lang w:bidi="ar"/>
        </w:rPr>
        <w:t xml:space="preserve"> - (</w:t>
      </w:r>
      <w:r>
        <w:rPr>
          <w:b/>
          <w:b/>
          <w:bCs/>
          <w:color w:val="800000"/>
          <w:rtl w:val="true"/>
          <w:lang w:bidi="ar"/>
        </w:rPr>
        <w:t>وفي الخبر لا يحاسب العبد على ما يأكله مع إخوانه</w:t>
      </w:r>
      <w:r>
        <w:rPr>
          <w:b/>
          <w:bCs/>
          <w:color w:val="800000"/>
          <w:rtl w:val="true"/>
          <w:lang w:bidi="ar"/>
        </w:rPr>
        <w:t>)</w:t>
      </w:r>
      <w:r>
        <w:rPr>
          <w:b/>
          <w:bCs/>
          <w:rtl w:val="true"/>
          <w:lang w:bidi="ar"/>
        </w:rPr>
        <w:br/>
      </w:r>
      <w:r>
        <w:rPr>
          <w:b/>
          <w:b/>
          <w:bCs/>
          <w:rtl w:val="true"/>
          <w:lang w:bidi="ar"/>
        </w:rPr>
        <w:t>ولفظ القوت وفي خبر عن بعض السلف</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هو في الحديث الذي بعده بمعنا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221</w:t>
      </w:r>
      <w:r>
        <w:rPr>
          <w:b/>
          <w:bCs/>
          <w:color w:val="800000"/>
          <w:rtl w:val="true"/>
          <w:lang w:bidi="ar"/>
        </w:rPr>
        <w:t xml:space="preserve"> - (</w:t>
      </w:r>
      <w:r>
        <w:rPr>
          <w:b/>
          <w:b/>
          <w:bCs/>
          <w:color w:val="800000"/>
          <w:rtl w:val="true"/>
          <w:lang w:bidi="ar"/>
        </w:rPr>
        <w:t>وكان بعضهم يكثر</w:t>
      </w:r>
      <w:r>
        <w:rPr>
          <w:b/>
          <w:bCs/>
          <w:color w:val="800000"/>
          <w:rtl w:val="true"/>
          <w:lang w:bidi="ar"/>
        </w:rPr>
        <w:t xml:space="preserve">) </w:t>
      </w:r>
      <w:r>
        <w:rPr>
          <w:b/>
          <w:b/>
          <w:bCs/>
          <w:color w:val="800000"/>
          <w:rtl w:val="true"/>
          <w:lang w:bidi="ar"/>
        </w:rPr>
        <w:t xml:space="preserve">من </w:t>
      </w:r>
      <w:r>
        <w:rPr>
          <w:b/>
          <w:bCs/>
          <w:color w:val="800000"/>
          <w:rtl w:val="true"/>
          <w:lang w:bidi="ar"/>
        </w:rPr>
        <w:t>(</w:t>
      </w:r>
      <w:r>
        <w:rPr>
          <w:b/>
          <w:b/>
          <w:bCs/>
          <w:color w:val="800000"/>
          <w:rtl w:val="true"/>
          <w:lang w:bidi="ar"/>
        </w:rPr>
        <w:t>الأكل</w:t>
      </w:r>
      <w:r>
        <w:rPr>
          <w:b/>
          <w:bCs/>
          <w:color w:val="800000"/>
          <w:rtl w:val="true"/>
          <w:lang w:bidi="ar"/>
        </w:rPr>
        <w:t xml:space="preserve">) </w:t>
      </w:r>
      <w:r>
        <w:rPr>
          <w:b/>
          <w:b/>
          <w:bCs/>
          <w:color w:val="800000"/>
          <w:rtl w:val="true"/>
          <w:lang w:bidi="ar"/>
        </w:rPr>
        <w:t xml:space="preserve">مع الجماعة </w:t>
      </w:r>
      <w:r>
        <w:rPr>
          <w:b/>
          <w:bCs/>
          <w:color w:val="800000"/>
          <w:rtl w:val="true"/>
          <w:lang w:bidi="ar"/>
        </w:rPr>
        <w:t>(</w:t>
      </w:r>
      <w:r>
        <w:rPr>
          <w:b/>
          <w:b/>
          <w:bCs/>
          <w:color w:val="800000"/>
          <w:rtl w:val="true"/>
          <w:lang w:bidi="ar"/>
        </w:rPr>
        <w:t>لذلك ويقلل</w:t>
      </w:r>
      <w:r>
        <w:rPr>
          <w:b/>
          <w:bCs/>
          <w:color w:val="800000"/>
          <w:rtl w:val="true"/>
          <w:lang w:bidi="ar"/>
        </w:rPr>
        <w:t xml:space="preserve">) </w:t>
      </w:r>
      <w:r>
        <w:rPr>
          <w:b/>
          <w:b/>
          <w:bCs/>
          <w:color w:val="800000"/>
          <w:rtl w:val="true"/>
          <w:lang w:bidi="ar"/>
        </w:rPr>
        <w:t xml:space="preserve">منه </w:t>
      </w:r>
      <w:r>
        <w:rPr>
          <w:b/>
          <w:bCs/>
          <w:color w:val="800000"/>
          <w:rtl w:val="true"/>
          <w:lang w:bidi="ar"/>
        </w:rPr>
        <w:t>(</w:t>
      </w:r>
      <w:r>
        <w:rPr>
          <w:b/>
          <w:b/>
          <w:bCs/>
          <w:color w:val="800000"/>
          <w:rtl w:val="true"/>
          <w:lang w:bidi="ar"/>
        </w:rPr>
        <w:t>إذا أكل وحده</w:t>
      </w:r>
      <w:r>
        <w:rPr>
          <w:b/>
          <w:bCs/>
          <w:color w:val="800000"/>
          <w:rtl w:val="true"/>
          <w:lang w:bidi="ar"/>
        </w:rPr>
        <w:t>)</w:t>
      </w:r>
      <w:r>
        <w:rPr>
          <w:b/>
          <w:bCs/>
          <w:rtl w:val="true"/>
          <w:lang w:bidi="ar"/>
        </w:rPr>
        <w:t xml:space="preserve"> </w:t>
      </w:r>
      <w:r>
        <w:rPr>
          <w:b/>
          <w:b/>
          <w:bCs/>
          <w:rtl w:val="true"/>
          <w:lang w:bidi="ar"/>
        </w:rPr>
        <w:t>نقله صاحب القوت</w:t>
      </w:r>
      <w:r>
        <w:rPr>
          <w:b/>
          <w:bCs/>
          <w:rtl w:val="true"/>
          <w:lang w:bidi="ar"/>
        </w:rPr>
        <w:t>.</w:t>
        <w:br/>
      </w:r>
      <w:r>
        <w:rPr>
          <w:b/>
          <w:bCs/>
          <w:color w:val="800000"/>
          <w:lang w:bidi="ar"/>
        </w:rPr>
        <w:t>1222</w:t>
      </w:r>
      <w:r>
        <w:rPr>
          <w:b/>
          <w:bCs/>
          <w:color w:val="800000"/>
          <w:rtl w:val="true"/>
          <w:lang w:bidi="ar"/>
        </w:rPr>
        <w:t xml:space="preserve"> - (</w:t>
      </w:r>
      <w:r>
        <w:rPr>
          <w:b/>
          <w:b/>
          <w:bCs/>
          <w:color w:val="800000"/>
          <w:rtl w:val="true"/>
          <w:lang w:bidi="ar"/>
        </w:rPr>
        <w:t>وفي الخبر ثلاثة لا يحاسب عليها العبد أكلة السحر وما أفطر عليه والأكل مع الإخوان</w:t>
      </w:r>
      <w:r>
        <w:rPr>
          <w:b/>
          <w:bCs/>
          <w:color w:val="800000"/>
          <w:rtl w:val="true"/>
          <w:lang w:bidi="ar"/>
        </w:rPr>
        <w:t>)</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أزدي في الضعفاء من حديث جابر ثلاثة لا يسئلون عن النعيم الصائم والمفطر والرجل يأكل مع ضيفه أورده في ترجمة سليمان بن داود الجزري وقال فيه منكر الحديث وللديلمي في مسند الفردوس نحوه من حديث أبي هرير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3</w:t>
      </w:r>
      <w:r>
        <w:rPr>
          <w:b/>
          <w:bCs/>
          <w:color w:val="800000"/>
          <w:rtl w:val="true"/>
          <w:lang w:bidi="ar"/>
        </w:rPr>
        <w:t xml:space="preserve"> - (</w:t>
      </w:r>
      <w:r>
        <w:rPr>
          <w:b/>
          <w:b/>
          <w:bCs/>
          <w:color w:val="800000"/>
          <w:rtl w:val="true"/>
          <w:lang w:bidi="ar"/>
        </w:rPr>
        <w:t>في الخبر يقول الله تعالى للعبد يوم القيامة يا ابن آدم جعت فلم تطعمني فيقول كيف أطعمك وأنت رب العالمين فيقول جاع أخوك المسلم فلم تطعمه ولو أطعمته كنت أطعمتني</w:t>
      </w:r>
      <w:r>
        <w:rPr>
          <w:b/>
          <w:bCs/>
          <w:color w:val="800000"/>
          <w:rtl w:val="true"/>
          <w:lang w:bidi="ar"/>
        </w:rPr>
        <w:t>)</w:t>
      </w:r>
      <w:r>
        <w:rPr>
          <w:b/>
          <w:bCs/>
          <w:rtl w:val="true"/>
          <w:lang w:bidi="ar"/>
        </w:rPr>
        <w:t xml:space="preserve"> </w:t>
      </w:r>
      <w:r>
        <w:rPr>
          <w:b/>
          <w:b/>
          <w:bCs/>
          <w:rtl w:val="true"/>
          <w:lang w:bidi="ar"/>
        </w:rPr>
        <w:t>هكذا أورده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بلفظ استطعمتك فلم تطعمني</w:t>
      </w:r>
      <w:r>
        <w:rPr>
          <w:b/>
          <w:bCs/>
          <w:rtl w:val="true"/>
          <w:lang w:bidi="ar"/>
        </w:rPr>
        <w:t>.</w:t>
        <w:br/>
        <w:br/>
      </w:r>
      <w:r>
        <w:rPr>
          <w:b/>
          <w:bCs/>
          <w:lang w:bidi="ar"/>
        </w:rPr>
        <w:t>12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كم الزائر فأكرِموه</w:t>
      </w:r>
      <w:r>
        <w:rPr>
          <w:b/>
          <w:bCs/>
          <w:rtl w:val="true"/>
          <w:lang w:bidi="ar"/>
        </w:rPr>
        <w:t>).</w:t>
        <w:br/>
      </w:r>
      <w:r>
        <w:rPr>
          <w:b/>
          <w:b/>
          <w:bCs/>
          <w:rtl w:val="true"/>
          <w:lang w:bidi="ar"/>
        </w:rPr>
        <w:t>ندباً مؤكداً ببشر وطلاقة وجه ولين جانب وقضاء حاجة وضيافة بما يليق بحال الزائر والمزور</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خرائطي في مكارم الأخلاق من حديث أنس وهو حديث منكر قاله ابن أبي حاتم في العلل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لال من طريقه وفيه يحيى بن مسلم قال الذهبي ضعفه الجماعة</w:t>
      </w:r>
      <w:r>
        <w:rPr>
          <w:b/>
          <w:bCs/>
          <w:rtl w:val="true"/>
          <w:lang w:bidi="ar"/>
        </w:rPr>
        <w:t>.</w:t>
        <w:br/>
        <w:br/>
      </w:r>
      <w:r>
        <w:rPr>
          <w:b/>
          <w:bCs/>
          <w:lang w:bidi="ar"/>
        </w:rPr>
        <w:t>122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الجنة غرفاً يرى ظاهرها من باطنها وباطنها من ظاهرها</w:t>
      </w:r>
      <w:r>
        <w:rPr>
          <w:b/>
          <w:bCs/>
          <w:rtl w:val="true"/>
          <w:lang w:bidi="ar"/>
        </w:rPr>
        <w:t xml:space="preserve">) </w:t>
      </w:r>
      <w:r>
        <w:rPr>
          <w:b/>
          <w:b/>
          <w:bCs/>
          <w:rtl w:val="true"/>
          <w:lang w:bidi="ar"/>
        </w:rPr>
        <w:t xml:space="preserve">لكونها شفافة لا تحجب ما وراءها </w:t>
      </w:r>
      <w:r>
        <w:rPr>
          <w:b/>
          <w:bCs/>
          <w:rtl w:val="true"/>
          <w:lang w:bidi="ar"/>
        </w:rPr>
        <w:t>(</w:t>
      </w:r>
      <w:r>
        <w:rPr>
          <w:b/>
          <w:b/>
          <w:bCs/>
          <w:rtl w:val="true"/>
          <w:lang w:bidi="ar"/>
        </w:rPr>
        <w:t>هي لمن</w:t>
      </w:r>
      <w:r>
        <w:rPr>
          <w:b/>
          <w:bCs/>
          <w:rtl w:val="true"/>
          <w:lang w:bidi="ar"/>
        </w:rPr>
        <w:t xml:space="preserve">) </w:t>
      </w:r>
      <w:r>
        <w:rPr>
          <w:b/>
          <w:b/>
          <w:bCs/>
          <w:rtl w:val="true"/>
          <w:lang w:bidi="ar"/>
        </w:rPr>
        <w:t xml:space="preserve">وفي رواية أعدها الله لمن </w:t>
      </w:r>
      <w:r>
        <w:rPr>
          <w:b/>
          <w:bCs/>
          <w:rtl w:val="true"/>
          <w:lang w:bidi="ar"/>
        </w:rPr>
        <w:t>(</w:t>
      </w:r>
      <w:r>
        <w:rPr>
          <w:b/>
          <w:b/>
          <w:bCs/>
          <w:rtl w:val="true"/>
          <w:lang w:bidi="ar"/>
        </w:rPr>
        <w:t>ألان الكلام وأطعم الطعام وصلى بالليل والناس نيام</w:t>
      </w:r>
      <w:r>
        <w:rPr>
          <w:b/>
          <w:bCs/>
          <w:rtl w:val="true"/>
          <w:lang w:bidi="ar"/>
        </w:rPr>
        <w:t xml:space="preserve">) </w:t>
      </w:r>
      <w:r>
        <w:rPr>
          <w:b/>
          <w:b/>
          <w:bCs/>
          <w:rtl w:val="true"/>
          <w:lang w:bidi="ar"/>
        </w:rPr>
        <w:t>وفي رواية لمن أطعم وألان الكلام وتابع الصيام وصلى بالليل والناس نيام وفي أخرى واصل بدل تابع وفي أخرى زيادة أفشى السلا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علي وقال غريب لا نعرفه إلاَّ من حديث عبد الرحمن بن إسحاق وقد تكلم فيه من قبل حفظه اهـ</w:t>
      </w:r>
      <w:r>
        <w:rPr>
          <w:b/>
          <w:bCs/>
          <w:rtl w:val="true"/>
          <w:lang w:bidi="ar"/>
        </w:rPr>
        <w:br/>
      </w:r>
      <w:r>
        <w:rPr>
          <w:b/>
          <w:b/>
          <w:bCs/>
          <w:rtl w:val="true"/>
          <w:lang w:bidi="ar"/>
        </w:rPr>
        <w:t>قلت</w:t>
      </w:r>
      <w:r>
        <w:rPr>
          <w:b/>
          <w:bCs/>
          <w:rtl w:val="true"/>
          <w:lang w:bidi="ar"/>
        </w:rPr>
        <w:t xml:space="preserve">: </w:t>
      </w:r>
      <w:r>
        <w:rPr>
          <w:b/>
          <w:b/>
          <w:bCs/>
          <w:rtl w:val="true"/>
          <w:lang w:bidi="ar"/>
        </w:rPr>
        <w:t>ورواه كذلك أحمد وابن حبان والبيهقي من حديث أبي مالك الأشعري قال الهيتمي رجال أحمد رجال الصحيح غير عبد الله بن معانق ووثقه ابن حبان ووقعت في رواية البيهقي زيادة قال يا رسول الله وما طعام الطعام قال من قات عياله قيل وما وصال الصيام قال من صام رمضان ثم أ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فصامه قيل وما إفشاء السلام قال مصافحة أخيك قيل وما الصلاة والناس نيام قال صلاة العشاء الآخرة اهـ وهووان ضعفه ابن عدي لكن أقام له ابن القيم شواهد يعتضد بها ومع ملاحظته لا يمكن التفسير بغيره والله أعلم</w:t>
      </w:r>
      <w:r>
        <w:rPr>
          <w:b/>
          <w:bCs/>
          <w:rtl w:val="true"/>
          <w:lang w:bidi="ar"/>
        </w:rPr>
        <w:t>.</w:t>
        <w:br/>
        <w:br/>
      </w:r>
      <w:r>
        <w:rPr>
          <w:b/>
          <w:bCs/>
          <w:lang w:bidi="ar"/>
        </w:rPr>
        <w:t>122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كم من أطعم الطع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وأحمد والحاكم من حديث صهيب وقال صحيح الإسناد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كن بزيادة </w:t>
      </w:r>
      <w:r>
        <w:rPr>
          <w:b/>
          <w:bCs/>
          <w:rtl w:val="true"/>
          <w:lang w:bidi="ar"/>
        </w:rPr>
        <w:t>(</w:t>
      </w:r>
      <w:r>
        <w:rPr>
          <w:b/>
          <w:b/>
          <w:bCs/>
          <w:rtl w:val="true"/>
          <w:lang w:bidi="ar"/>
        </w:rPr>
        <w:t>ورد السلام</w:t>
      </w:r>
      <w:r>
        <w:rPr>
          <w:b/>
          <w:bCs/>
          <w:rtl w:val="true"/>
          <w:lang w:bidi="ar"/>
        </w:rPr>
        <w:t xml:space="preserve">) </w:t>
      </w:r>
      <w:r>
        <w:rPr>
          <w:b/>
          <w:b/>
          <w:bCs/>
          <w:rtl w:val="true"/>
          <w:lang w:bidi="ar"/>
        </w:rPr>
        <w:t>وهكذا رواه أبو الشيخ في الثواب وأبو يعلى وابن عساكر كلهم من طريق حمزة بن صهيب عن أبيه</w:t>
      </w:r>
      <w:r>
        <w:rPr>
          <w:b/>
          <w:bCs/>
          <w:rtl w:val="true"/>
          <w:lang w:bidi="ar"/>
        </w:rPr>
        <w:t>.</w:t>
        <w:br/>
        <w:br/>
      </w:r>
      <w:r>
        <w:rPr>
          <w:b/>
          <w:bCs/>
          <w:lang w:bidi="ar"/>
        </w:rPr>
        <w:t>12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طعم أخاه حتى يشبعه وسقاه حتى يرويه بعده الله من النار سبع خنادق ما بين كل خندقين مسيرة خمسمائة ع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من حديث عبد الله بن عمرو وقال ابن حبان ليس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ذهبي غريب منكر اهـ</w:t>
      </w:r>
      <w:r>
        <w:rPr>
          <w:b/>
          <w:bCs/>
          <w:rtl w:val="true"/>
          <w:lang w:bidi="ar"/>
        </w:rPr>
        <w:br/>
      </w:r>
      <w:r>
        <w:rPr>
          <w:b/>
          <w:b/>
          <w:bCs/>
          <w:rtl w:val="true"/>
          <w:lang w:bidi="ar"/>
        </w:rPr>
        <w:t>قلت</w:t>
      </w:r>
      <w:r>
        <w:rPr>
          <w:b/>
          <w:bCs/>
          <w:rtl w:val="true"/>
          <w:lang w:bidi="ar"/>
        </w:rPr>
        <w:t xml:space="preserve">: </w:t>
      </w:r>
      <w:r>
        <w:rPr>
          <w:b/>
          <w:b/>
          <w:bCs/>
          <w:rtl w:val="true"/>
          <w:lang w:bidi="ar"/>
        </w:rPr>
        <w:t>هذا لفظ الحاكم ورواه أيضاً النسائي والبيهقي والخرائطي في مكارم الأخلاق كلهم بلفظ من أطعم أخاه من الخبز حتى حتى يشبعه وسقاه من الماء حتى يرويه وفيه كل خندق مسيرة سبعمائة عام</w:t>
      </w:r>
      <w:r>
        <w:rPr>
          <w:b/>
          <w:bCs/>
          <w:rtl w:val="true"/>
          <w:lang w:bidi="ar"/>
        </w:rPr>
        <w:t>.</w:t>
        <w:br/>
        <w:br/>
      </w:r>
      <w:r>
        <w:rPr>
          <w:b/>
          <w:bCs/>
          <w:lang w:bidi="ar"/>
        </w:rPr>
        <w:t>1228</w:t>
      </w:r>
      <w:r>
        <w:rPr>
          <w:b/>
          <w:bCs/>
          <w:rtl w:val="true"/>
          <w:lang w:bidi="ar"/>
        </w:rPr>
        <w:t xml:space="preserve"> - (</w:t>
      </w:r>
      <w:r>
        <w:rPr>
          <w:b/>
          <w:b/>
          <w:bCs/>
          <w:rtl w:val="true"/>
          <w:lang w:bidi="ar"/>
        </w:rPr>
        <w:t>وفي الخبر من مشى إلى طعام لم يدع إليه مشى فاسقاً وأكل حرا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ن حديث عائشة نحوه وضعفه ولأبي داود من حديث ابن عمر من دخل على غير دعوة دخل سارقاً وخرج مغيراً وإ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ولفظ البيهقي من دخل على قوم لطعام لم يدع إليه فأكل دخل فاس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ل ما لا يحل له وهكذا رواه ابن النجار أيضاً وأما لفظ أبي داود فأوله من دعى فلم يجب فقد عصى الله ورسوله ومن دخل على غير دعوة ألخ وقد رواه البيهقي أيضاً</w:t>
      </w:r>
      <w:r>
        <w:rPr>
          <w:b/>
          <w:bCs/>
          <w:rtl w:val="true"/>
          <w:lang w:bidi="ar"/>
        </w:rPr>
        <w:t>.</w:t>
        <w:br/>
        <w:br/>
      </w:r>
      <w:r>
        <w:rPr>
          <w:b/>
          <w:bCs/>
          <w:lang w:bidi="ar"/>
        </w:rPr>
        <w:t>1229</w:t>
      </w:r>
      <w:r>
        <w:rPr>
          <w:b/>
          <w:bCs/>
          <w:rtl w:val="true"/>
          <w:lang w:bidi="ar"/>
        </w:rPr>
        <w:t xml:space="preserve"> - (</w:t>
      </w:r>
      <w:r>
        <w:rPr>
          <w:b/>
          <w:b/>
          <w:bCs/>
          <w:rtl w:val="true"/>
          <w:lang w:bidi="ar"/>
        </w:rPr>
        <w:t xml:space="preserve">قص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رضي الله عنهما منزل أبي الهيثم بن التيهان</w:t>
      </w:r>
      <w:r>
        <w:rPr>
          <w:b/>
          <w:bCs/>
          <w:rtl w:val="true"/>
          <w:lang w:bidi="ar"/>
        </w:rPr>
        <w:t xml:space="preserve">) </w:t>
      </w:r>
      <w:r>
        <w:rPr>
          <w:b/>
          <w:b/>
          <w:bCs/>
          <w:rtl w:val="true"/>
          <w:lang w:bidi="ar"/>
        </w:rPr>
        <w:t xml:space="preserve">بفتح التاء الفوقية وتشديد الياء التحتية المكسورة </w:t>
      </w:r>
      <w:r>
        <w:rPr>
          <w:b/>
          <w:bCs/>
          <w:rtl w:val="true"/>
          <w:lang w:bidi="ar"/>
        </w:rPr>
        <w:t>(</w:t>
      </w:r>
      <w:r>
        <w:rPr>
          <w:b/>
          <w:b/>
          <w:bCs/>
          <w:rtl w:val="true"/>
          <w:lang w:bidi="ar"/>
        </w:rPr>
        <w:t>وأبي أيوب</w:t>
      </w:r>
      <w:r>
        <w:rPr>
          <w:b/>
          <w:bCs/>
          <w:rtl w:val="true"/>
          <w:lang w:bidi="ar"/>
        </w:rPr>
        <w:t xml:space="preserve">) </w:t>
      </w:r>
      <w:r>
        <w:rPr>
          <w:b/>
          <w:b/>
          <w:bCs/>
          <w:rtl w:val="true"/>
          <w:lang w:bidi="ar"/>
        </w:rPr>
        <w:t xml:space="preserve">خالد بن زيد </w:t>
      </w:r>
      <w:r>
        <w:rPr>
          <w:b/>
          <w:bCs/>
          <w:rtl w:val="true"/>
          <w:lang w:bidi="ar"/>
        </w:rPr>
        <w:t>(</w:t>
      </w:r>
      <w:r>
        <w:rPr>
          <w:b/>
          <w:b/>
          <w:bCs/>
          <w:rtl w:val="true"/>
          <w:lang w:bidi="ar"/>
        </w:rPr>
        <w:t>الأنصاري</w:t>
      </w:r>
      <w:r>
        <w:rPr>
          <w:b/>
          <w:bCs/>
          <w:rtl w:val="true"/>
          <w:lang w:bidi="ar"/>
        </w:rPr>
        <w:t xml:space="preserve">) </w:t>
      </w:r>
      <w:r>
        <w:rPr>
          <w:b/>
          <w:b/>
          <w:bCs/>
          <w:rtl w:val="true"/>
          <w:lang w:bidi="ar"/>
        </w:rPr>
        <w:t>كذا في النسخ بالإفراد والصواب الأنصاريين رضي الله عنهم الأجل طعام يأكلونه وكانوا جياع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ما قصة أبي الهيثم فرواها الترمذي من حديث أبي هريرة وقال حسن غريب صحيح والقصة عند مسلم لكن ليس فيها ذكر لأبي الهيثم وإنما قال رجل من الأنصار وأما قصة أبي أيوب فرواها الطبراني في المعجم الصغير من حديث ابن عباس بسند ضعيف اهـ</w:t>
      </w:r>
      <w:r>
        <w:rPr>
          <w:b/>
          <w:bCs/>
          <w:rtl w:val="true"/>
          <w:lang w:bidi="ar"/>
        </w:rPr>
        <w:t>.</w:t>
        <w:br/>
        <w:br/>
      </w:r>
      <w:r>
        <w:rPr>
          <w:b/>
          <w:bCs/>
          <w:lang w:bidi="ar"/>
        </w:rPr>
        <w:t>12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ت </w:t>
      </w:r>
      <w:r>
        <w:rPr>
          <w:b/>
          <w:bCs/>
          <w:rtl w:val="true"/>
          <w:lang w:bidi="ar"/>
        </w:rPr>
        <w:t>(</w:t>
      </w:r>
      <w:r>
        <w:rPr>
          <w:b/>
          <w:b/>
          <w:bCs/>
          <w:rtl w:val="true"/>
          <w:lang w:bidi="ar"/>
        </w:rPr>
        <w:t>الصدقة محلها</w:t>
      </w:r>
      <w:r>
        <w:rPr>
          <w:b/>
          <w:bCs/>
          <w:rtl w:val="true"/>
          <w:lang w:bidi="ar"/>
        </w:rPr>
        <w:t>)</w:t>
        <w:br/>
      </w:r>
      <w:r>
        <w:rPr>
          <w:b/>
          <w:b/>
          <w:bCs/>
          <w:rtl w:val="true"/>
          <w:lang w:bidi="ar"/>
        </w:rPr>
        <w:t xml:space="preserve">هو عليها صدقة ولنا هدية </w:t>
      </w:r>
      <w:r>
        <w:rPr>
          <w:b/>
          <w:bCs/>
          <w:rtl w:val="true"/>
          <w:lang w:bidi="ar"/>
        </w:rPr>
        <w:t>(</w:t>
      </w:r>
      <w:r>
        <w:rPr>
          <w:b/>
          <w:b/>
          <w:bCs/>
          <w:rtl w:val="true"/>
          <w:lang w:bidi="ar"/>
        </w:rPr>
        <w:t>وذلك لعلمه بسرورها بذلك</w:t>
      </w:r>
      <w:r>
        <w:rPr>
          <w:b/>
          <w:bCs/>
          <w:rtl w:val="true"/>
          <w:lang w:bidi="ar"/>
        </w:rPr>
        <w:t xml:space="preserve">) </w:t>
      </w:r>
      <w:r>
        <w:rPr>
          <w:b/>
          <w:b/>
          <w:bCs/>
          <w:rtl w:val="true"/>
          <w:lang w:bidi="ar"/>
        </w:rPr>
        <w:t>هكذا أورده صاحب القوت وهما قصتان</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بخاري ومسلم من حديث عائشة أهدى لبريرة لح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لها صدقة ولنا هدية وأما قوله بلغت محلها فقاله في الشاة التي أعطيتها نسيبة من الصدقة وهو متفق عليه أيضاً من حديث أم عطية</w:t>
      </w:r>
      <w:r>
        <w:rPr>
          <w:b/>
          <w:bCs/>
          <w:rtl w:val="true"/>
          <w:lang w:bidi="ar"/>
        </w:rPr>
        <w:t>.</w:t>
        <w:br/>
        <w:br/>
      </w:r>
      <w:r>
        <w:rPr>
          <w:b/>
          <w:bCs/>
          <w:lang w:bidi="ar"/>
        </w:rPr>
        <w:t>1231</w:t>
      </w:r>
      <w:r>
        <w:rPr>
          <w:b/>
          <w:bCs/>
          <w:rtl w:val="true"/>
          <w:lang w:bidi="ar"/>
        </w:rPr>
        <w:t xml:space="preserve"> - (</w:t>
      </w:r>
      <w:r>
        <w:rPr>
          <w:b/>
          <w:b/>
          <w:bCs/>
          <w:rtl w:val="true"/>
          <w:lang w:bidi="ar"/>
        </w:rPr>
        <w:t>وفي الخبر دخلنا على جابر بن عبد الله</w:t>
      </w:r>
      <w:r>
        <w:rPr>
          <w:b/>
          <w:bCs/>
          <w:rtl w:val="true"/>
          <w:lang w:bidi="ar"/>
        </w:rPr>
        <w:t xml:space="preserve">) </w:t>
      </w:r>
      <w:r>
        <w:rPr>
          <w:b/>
          <w:b/>
          <w:bCs/>
          <w:rtl w:val="true"/>
          <w:lang w:bidi="ar"/>
        </w:rPr>
        <w:t xml:space="preserve">الأنصاري رضي الله عنهما </w:t>
      </w:r>
      <w:r>
        <w:rPr>
          <w:b/>
          <w:bCs/>
          <w:rtl w:val="true"/>
          <w:lang w:bidi="ar"/>
        </w:rPr>
        <w:t>(</w:t>
      </w:r>
      <w:r>
        <w:rPr>
          <w:b/>
          <w:b/>
          <w:bCs/>
          <w:rtl w:val="true"/>
          <w:lang w:bidi="ar"/>
        </w:rPr>
        <w:t>فقدم إلينا خبزاً وخلاً وقال لولا أنا نهينا عن التكلف لتكلفت ل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دون قوله لولا أنا نهينا وهي من حديث سلمان الفارسي وسيأتي بعده وكلاهما ضعيف وللبخاري عن عمر بن الخطاب نهينا عن التكلف اهـ</w:t>
      </w:r>
      <w:r>
        <w:rPr>
          <w:b/>
          <w:bCs/>
          <w:rtl w:val="true"/>
          <w:lang w:bidi="ar"/>
        </w:rPr>
        <w:br/>
      </w:r>
      <w:r>
        <w:rPr>
          <w:b/>
          <w:b/>
          <w:bCs/>
          <w:rtl w:val="true"/>
          <w:lang w:bidi="ar"/>
        </w:rPr>
        <w:t>قلت</w:t>
      </w:r>
      <w:r>
        <w:rPr>
          <w:b/>
          <w:bCs/>
          <w:rtl w:val="true"/>
          <w:lang w:bidi="ar"/>
        </w:rPr>
        <w:t xml:space="preserve">: </w:t>
      </w:r>
      <w:r>
        <w:rPr>
          <w:b/>
          <w:b/>
          <w:bCs/>
          <w:rtl w:val="true"/>
          <w:lang w:bidi="ar"/>
        </w:rPr>
        <w:t>الحديث بتمامه في مسند أبي حنيفة للحارثي قال أخبرنا محمد بن سعيد أخبرنا المنذر بن محمد حدثني أبي حدثنا سليمان بن أبي كريمة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حنيفة ومسعر بن كدام عن جابر رضي الله عنه أنه دخل عليه يوماً وقرب إليه خبزاً وخلاً ثم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عن التكلف ولولا ذلك لتكلفت لكم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نعم الإدام الخل وأخرج أبو محمد التميمي في جزء له من طريق عبيد الله بن الوليد الرصافي عن محارب ابن دثار قال جاء إلى جابر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ب إليهم خبزاً وخلاً فقال كلو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نعم الإدام الخل وزاد في رواية وهلاك بالمرء أن يحتقر ما في بيته يقدمه لأصحابه وهلاك بالقوم أن يحتقر وأما قدم ل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lang w:bidi="ar"/>
        </w:rPr>
        <w:t>1232</w:t>
      </w:r>
      <w:r>
        <w:rPr>
          <w:b/>
          <w:bCs/>
          <w:rtl w:val="true"/>
          <w:lang w:bidi="ar"/>
        </w:rPr>
        <w:t xml:space="preserve"> - (</w:t>
      </w:r>
      <w:r>
        <w:rPr>
          <w:b/>
          <w:b/>
          <w:bCs/>
          <w:rtl w:val="true"/>
          <w:lang w:bidi="ar"/>
        </w:rPr>
        <w:t>قال سلمان</w:t>
      </w:r>
      <w:r>
        <w:rPr>
          <w:b/>
          <w:bCs/>
          <w:rtl w:val="true"/>
          <w:lang w:bidi="ar"/>
        </w:rPr>
        <w:t xml:space="preserve">) </w:t>
      </w:r>
      <w:r>
        <w:rPr>
          <w:b/>
          <w:b/>
          <w:bCs/>
          <w:rtl w:val="true"/>
          <w:lang w:bidi="ar"/>
        </w:rPr>
        <w:t xml:space="preserve">الفارسي رضي الله عنه </w:t>
      </w:r>
      <w:r>
        <w:rPr>
          <w:b/>
          <w:bCs/>
          <w:rtl w:val="true"/>
          <w:lang w:bidi="ar"/>
        </w:rPr>
        <w:t>(</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نتكلف للضيف ما ليس عندنا وأن نقدم ما حضر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خرائطي في مكارم الأخلاق ولا حمد 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أو ولولا أنا نهينا أن يتكلف أحدنا لصاحبه لتكلفنا لك وللطبراني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كلف للضيف ما ليس عندنا اهـ</w:t>
      </w:r>
      <w:r>
        <w:rPr>
          <w:b/>
          <w:bCs/>
          <w:rtl w:val="true"/>
          <w:lang w:bidi="ar"/>
        </w:rPr>
        <w:t>.</w:t>
        <w:br/>
      </w:r>
      <w:r>
        <w:rPr>
          <w:b/>
          <w:b/>
          <w:bCs/>
          <w:rtl w:val="true"/>
          <w:lang w:bidi="ar"/>
        </w:rPr>
        <w:t>قلت</w:t>
      </w:r>
      <w:r>
        <w:rPr>
          <w:b/>
          <w:bCs/>
          <w:rtl w:val="true"/>
          <w:lang w:bidi="ar"/>
        </w:rPr>
        <w:t xml:space="preserve">: </w:t>
      </w:r>
      <w:r>
        <w:rPr>
          <w:b/>
          <w:b/>
          <w:bCs/>
          <w:rtl w:val="true"/>
          <w:lang w:bidi="ar"/>
        </w:rPr>
        <w:t>حديث سلمان عند الحاكم في الأطعمة بلفظ نهى عن التكلف للضيف قال الذهبي سنده لين</w:t>
      </w:r>
      <w:r>
        <w:rPr>
          <w:b/>
          <w:bCs/>
          <w:rtl w:val="true"/>
          <w:lang w:bidi="ar"/>
        </w:rPr>
        <w:t>.</w:t>
        <w:br/>
        <w:br/>
      </w:r>
      <w:r>
        <w:rPr>
          <w:b/>
          <w:bCs/>
          <w:lang w:bidi="ar"/>
        </w:rPr>
        <w:t>12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ادف من أخيه شهوة غفر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لطبراني من حديث أبي الدرداء من وافق من أخيه شهوة غفر له وقال ابن الجوزي حديث موضوع اهـ</w:t>
      </w:r>
      <w:r>
        <w:rPr>
          <w:b/>
          <w:bCs/>
          <w:rtl w:val="true"/>
          <w:lang w:bidi="ar"/>
        </w:rPr>
        <w:br/>
      </w:r>
      <w:r>
        <w:rPr>
          <w:b/>
          <w:b/>
          <w:bCs/>
          <w:rtl w:val="true"/>
          <w:lang w:bidi="ar"/>
        </w:rPr>
        <w:t>قلت</w:t>
      </w:r>
      <w:r>
        <w:rPr>
          <w:b/>
          <w:bCs/>
          <w:rtl w:val="true"/>
          <w:lang w:bidi="ar"/>
        </w:rPr>
        <w:t xml:space="preserve">: </w:t>
      </w:r>
      <w:r>
        <w:rPr>
          <w:b/>
          <w:b/>
          <w:bCs/>
          <w:rtl w:val="true"/>
          <w:lang w:bidi="ar"/>
        </w:rPr>
        <w:t>رواه الطبراني في الكبير من طريق نصر بن نجيح الباهلى عن عمرو ابن حفص النهدي عن زياد النميري عن أنس عن أبي الدرداء قال الذهبي في الضعفاء هذا إسناد مجهول وقال الهيتمي زياد النعيري وثقه ابن حبان وقال يخطئ وضعفه غيره وفيه من لم أعرفه هكذا قال فالذي يظهر من سياقهم أن هذا الحديث ضعيف شديد الضعف وقول ابن الجوزي إنه موضوع فيه نظر</w:t>
      </w:r>
      <w:r>
        <w:rPr>
          <w:b/>
          <w:bCs/>
          <w:rtl w:val="true"/>
          <w:lang w:bidi="ar"/>
        </w:rPr>
        <w:t>.</w:t>
        <w:br/>
        <w:br/>
      </w:r>
      <w:r>
        <w:rPr>
          <w:b/>
          <w:bCs/>
          <w:color w:val="800000"/>
          <w:lang w:bidi="ar"/>
        </w:rPr>
        <w:t>1234</w:t>
      </w:r>
      <w:r>
        <w:rPr>
          <w:b/>
          <w:bCs/>
          <w:color w:val="800000"/>
          <w:rtl w:val="true"/>
          <w:lang w:bidi="ar"/>
        </w:rPr>
        <w:t xml:space="preserve"> - (</w:t>
      </w:r>
      <w:r>
        <w:rPr>
          <w:b/>
          <w:b/>
          <w:bCs/>
          <w:color w:val="800000"/>
          <w:rtl w:val="true"/>
          <w:lang w:bidi="ar"/>
        </w:rPr>
        <w:t>ومن سر أخاه المؤمن فقد سر الله تعالى</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حبان والعقيلي في الضعفاء من حديث أبي بكر الصديق من سر مؤمناً فإنما يسر الله تعالى الحديث قال العقيلي لا أصل له اهـ</w:t>
      </w:r>
      <w:r>
        <w:rPr>
          <w:b/>
          <w:bCs/>
          <w:rtl w:val="true"/>
          <w:lang w:bidi="ar"/>
        </w:rPr>
        <w:br/>
      </w:r>
      <w:r>
        <w:rPr>
          <w:b/>
          <w:b/>
          <w:bCs/>
          <w:rtl w:val="true"/>
          <w:lang w:bidi="ar"/>
        </w:rPr>
        <w:t>قلت</w:t>
      </w:r>
      <w:r>
        <w:rPr>
          <w:b/>
          <w:bCs/>
          <w:rtl w:val="true"/>
          <w:lang w:bidi="ar"/>
        </w:rPr>
        <w:t xml:space="preserve">: </w:t>
      </w:r>
      <w:r>
        <w:rPr>
          <w:b/>
          <w:b/>
          <w:bCs/>
          <w:rtl w:val="true"/>
          <w:lang w:bidi="ar"/>
        </w:rPr>
        <w:t>وروى نحوه من حديث ابن مسعود رفعه من سر مسلماً بعدي قد سرني في قبري ومن سرني في قبري فقد سره الله يوم القيامة هكذا رواه أبو الحسن بن شمعون في أماليه وابن النجار</w:t>
      </w:r>
      <w:r>
        <w:rPr>
          <w:b/>
          <w:bCs/>
          <w:rtl w:val="true"/>
          <w:lang w:bidi="ar"/>
        </w:rPr>
        <w:t>.</w:t>
        <w:br/>
        <w:br/>
      </w:r>
      <w:r>
        <w:rPr>
          <w:b/>
          <w:bCs/>
          <w:lang w:bidi="ar"/>
        </w:rPr>
        <w:t>123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w:t>
      </w:r>
      <w:r>
        <w:rPr>
          <w:b/>
          <w:bCs/>
          <w:rtl w:val="true"/>
          <w:lang w:bidi="ar"/>
        </w:rPr>
        <w:t xml:space="preserve">) </w:t>
      </w:r>
      <w:r>
        <w:rPr>
          <w:b/>
          <w:b/>
          <w:bCs/>
          <w:rtl w:val="true"/>
          <w:lang w:bidi="ar"/>
        </w:rPr>
        <w:t xml:space="preserve">أبو الز بير عن </w:t>
      </w:r>
      <w:r>
        <w:rPr>
          <w:b/>
          <w:bCs/>
          <w:rtl w:val="true"/>
          <w:lang w:bidi="ar"/>
        </w:rPr>
        <w:t>(</w:t>
      </w:r>
      <w:r>
        <w:rPr>
          <w:b/>
          <w:b/>
          <w:bCs/>
          <w:rtl w:val="true"/>
          <w:lang w:bidi="ar"/>
        </w:rPr>
        <w:t>جاب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ن لذذ أخاه بما يشتهي كتب الله له ألف ألف حسنة ومحا عنه ألف ألف سيئة ورفع له ألف ألف درجة وأطعمه الله من ثلاث جنان جنة الفردوس وجنة عدن وجنة الخلد</w:t>
      </w:r>
      <w:r>
        <w:rPr>
          <w:b/>
          <w:bCs/>
          <w:rtl w:val="true"/>
          <w:lang w:bidi="ar"/>
        </w:rPr>
        <w:t>).</w:t>
        <w:br/>
      </w:r>
      <w:r>
        <w:rPr>
          <w:b/>
          <w:b/>
          <w:bCs/>
          <w:rtl w:val="true"/>
          <w:lang w:bidi="ar"/>
        </w:rPr>
        <w:t>هكذا هو في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ذكره ابن الجوزي في الموضوعات من رواية محمد بن نعيم عن أبي الزبير عن جابر وقال أحمد بن حنبل هذا باطل كذب اهـ</w:t>
      </w:r>
      <w:r>
        <w:rPr>
          <w:b/>
          <w:bCs/>
          <w:rtl w:val="true"/>
          <w:lang w:bidi="ar"/>
        </w:rPr>
        <w:br/>
      </w:r>
      <w:r>
        <w:rPr>
          <w:b/>
          <w:b/>
          <w:bCs/>
          <w:rtl w:val="true"/>
          <w:lang w:bidi="ar"/>
        </w:rPr>
        <w:t>قلت</w:t>
      </w:r>
      <w:r>
        <w:rPr>
          <w:b/>
          <w:bCs/>
          <w:rtl w:val="true"/>
          <w:lang w:bidi="ar"/>
        </w:rPr>
        <w:t xml:space="preserve">: </w:t>
      </w:r>
      <w:r>
        <w:rPr>
          <w:b/>
          <w:b/>
          <w:bCs/>
          <w:rtl w:val="true"/>
          <w:lang w:bidi="ar"/>
        </w:rPr>
        <w:t>ويروى عن أبي هريرة مرفوعاً من أطعم أخاه المسلم شهوته حرمه الله على النار رواه البيهقي وعن معاذ من أطعم مؤمناً حتى يشبعه من سغب أدخله الله باباً من أبواب الجنة لا يدخله إلاَّ من كان مثله رواه الطبراني وعن أبي سعيد من أطعم مسلماً جائعاً أطعمه الله من ثمار الجنة رواه أبو نعيم في الحلية وعن عبد الله بن جراد من أطعم كبداً جائعاً أطعمه الله من أطيب طعام الجنة رواه الديلم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lang w:bidi="ar"/>
        </w:rPr>
        <w:t>12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تكلفوا</w:t>
      </w:r>
      <w:r>
        <w:rPr>
          <w:b/>
          <w:bCs/>
          <w:rtl w:val="true"/>
          <w:lang w:bidi="ar"/>
        </w:rPr>
        <w:t xml:space="preserve">) </w:t>
      </w:r>
      <w:r>
        <w:rPr>
          <w:b/>
          <w:b/>
          <w:bCs/>
          <w:rtl w:val="true"/>
          <w:lang w:bidi="ar"/>
        </w:rPr>
        <w:t xml:space="preserve">وفي رواية بحذف إحدى التاءين </w:t>
      </w:r>
      <w:r>
        <w:rPr>
          <w:b/>
          <w:bCs/>
          <w:rtl w:val="true"/>
          <w:lang w:bidi="ar"/>
        </w:rPr>
        <w:t>(</w:t>
      </w:r>
      <w:r>
        <w:rPr>
          <w:b/>
          <w:b/>
          <w:bCs/>
          <w:rtl w:val="true"/>
          <w:lang w:bidi="ar"/>
        </w:rPr>
        <w:t>للضيف فتبغضوه</w:t>
      </w:r>
      <w:r>
        <w:rPr>
          <w:b/>
          <w:bCs/>
          <w:rtl w:val="true"/>
          <w:lang w:bidi="ar"/>
        </w:rPr>
        <w:t xml:space="preserve">) </w:t>
      </w:r>
      <w:r>
        <w:rPr>
          <w:b/>
          <w:b/>
          <w:bCs/>
          <w:rtl w:val="true"/>
          <w:lang w:bidi="ar"/>
        </w:rPr>
        <w:t xml:space="preserve">أي تملوا الضيافة وترغبوا عنها فيكون سبباً لبغض الضيف </w:t>
      </w:r>
      <w:r>
        <w:rPr>
          <w:b/>
          <w:bCs/>
          <w:rtl w:val="true"/>
          <w:lang w:bidi="ar"/>
        </w:rPr>
        <w:t>(</w:t>
      </w:r>
      <w:r>
        <w:rPr>
          <w:b/>
          <w:b/>
          <w:bCs/>
          <w:rtl w:val="true"/>
          <w:lang w:bidi="ar"/>
        </w:rPr>
        <w:t>فإنه من أبغض الضيف فقد أبغض الله ومن أبغض الله أبغضه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لال في مكارم الأخلاق من حديث سلمان لا يتكلفن أحد لضيفه ما لا يقدر عليه وفيه محمد بن الفرج الأزرق تكلم فيه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البيهقي كذلك وعند ابن عساكر في التاريخ لا تكلفوا للضيف عن أبي قرصافة مرفوعاً يا عائشة لا تتكلفي للضيف فتمليه ولكن أطعميه مما تأكلين رواه أبو عبد الله محمد بن باكويه الشيرازي والرافعى من طريق عياض بن أبي قرصافة عن أب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lang w:bidi="ar"/>
        </w:rPr>
        <w:t>12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خير فيمن لا يضيف</w:t>
      </w:r>
      <w:r>
        <w:rPr>
          <w:b/>
          <w:bCs/>
          <w:rtl w:val="true"/>
          <w:lang w:bidi="ar"/>
        </w:rPr>
        <w:t xml:space="preserve">) </w:t>
      </w:r>
      <w:r>
        <w:rPr>
          <w:b/>
          <w:b/>
          <w:bCs/>
          <w:rtl w:val="true"/>
          <w:lang w:bidi="ar"/>
        </w:rPr>
        <w:t>أي لا يطعم الضيف الذي ينزل به أي إذا كان قادراً على ضيافته ولم يعارضه ما هو أهم من ذلك كنفقة من تلزمه مؤنت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من حديث عقبة بن عامر وفيه ابن لهيعة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خرائطي في مكارم الأخلاق والبيهقي قال المنذري رجاله رجال الصحيح غير ابن لهيعة</w:t>
      </w:r>
      <w:r>
        <w:rPr>
          <w:b/>
          <w:bCs/>
          <w:rtl w:val="true"/>
          <w:lang w:bidi="ar"/>
        </w:rPr>
        <w:t>.</w:t>
        <w:br/>
        <w:br/>
      </w:r>
      <w:r>
        <w:rPr>
          <w:b/>
          <w:bCs/>
          <w:lang w:bidi="ar"/>
        </w:rPr>
        <w:t>1238</w:t>
      </w:r>
      <w:r>
        <w:rPr>
          <w:b/>
          <w:bCs/>
          <w:rtl w:val="true"/>
          <w:lang w:bidi="ar"/>
        </w:rPr>
        <w:t xml:space="preserve"> -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له إبل وبقر كثيرة فلم يضيفه ومر بامرأة لها شويهات</w:t>
      </w:r>
      <w:r>
        <w:rPr>
          <w:b/>
          <w:bCs/>
          <w:rtl w:val="true"/>
          <w:lang w:bidi="ar"/>
        </w:rPr>
        <w:t xml:space="preserve">) </w:t>
      </w:r>
      <w:r>
        <w:rPr>
          <w:b/>
          <w:b/>
          <w:bCs/>
          <w:rtl w:val="true"/>
          <w:lang w:bidi="ar"/>
        </w:rPr>
        <w:t xml:space="preserve">جمع قلة شويهة وهي مصغر شارة فإضافته </w:t>
      </w:r>
      <w:r>
        <w:rPr>
          <w:b/>
          <w:bCs/>
          <w:rtl w:val="true"/>
          <w:lang w:bidi="ar"/>
        </w:rPr>
        <w:t>(</w:t>
      </w:r>
      <w:r>
        <w:rPr>
          <w:b/>
          <w:b/>
          <w:bCs/>
          <w:rtl w:val="true"/>
          <w:lang w:bidi="ar"/>
        </w:rPr>
        <w:t>فذبحت له</w:t>
      </w:r>
      <w:r>
        <w:rPr>
          <w:b/>
          <w:bCs/>
          <w:rtl w:val="true"/>
          <w:lang w:bidi="ar"/>
        </w:rPr>
        <w:t xml:space="preserve">) </w:t>
      </w:r>
      <w:r>
        <w:rPr>
          <w:b/>
          <w:b/>
          <w:bCs/>
          <w:rtl w:val="true"/>
          <w:lang w:bidi="ar"/>
        </w:rPr>
        <w:t xml:space="preserve">من تلك الشويهات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وا إليها إنما هذه الأخلاق بيد الله فمن شاء أن يمنحه خلقاً حسناً فع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رواية ابن المنهال مرس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lang w:bidi="ar"/>
        </w:rPr>
        <w:t>1239</w:t>
      </w:r>
      <w:r>
        <w:rPr>
          <w:b/>
          <w:bCs/>
          <w:rtl w:val="true"/>
          <w:lang w:bidi="ar"/>
        </w:rPr>
        <w:t xml:space="preserve"> - (</w:t>
      </w:r>
      <w:r>
        <w:rPr>
          <w:b/>
          <w:b/>
          <w:bCs/>
          <w:rtl w:val="true"/>
          <w:lang w:bidi="ar"/>
        </w:rPr>
        <w:t xml:space="preserve">وقال 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قبطياً قيل اسمه إبراهيم وقيل أسلم وكان للعباس أولا روى عنه أولاده أبو سعيد المقبري مات بعد عثمان </w:t>
      </w:r>
      <w:r>
        <w:rPr>
          <w:b/>
          <w:bCs/>
          <w:rtl w:val="true"/>
          <w:lang w:bidi="ar"/>
        </w:rPr>
        <w:t>(</w:t>
      </w:r>
      <w:r>
        <w:rPr>
          <w:b/>
          <w:b/>
          <w:bCs/>
          <w:rtl w:val="true"/>
          <w:lang w:bidi="ar"/>
        </w:rPr>
        <w:t xml:space="preserve">إنه نزل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ف فقال قل لفلان اليهودي</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نزل بي ضيف فأسلفني شيئاً من الدقيق إلى رجب فقال اليهودي لا والله لا أسلفه إلا برهن فأخبرته فقال والله إني لأمين في السماء أمين في الأرض لو أسلفني لأدّيته فأذهب بدرعي</w:t>
      </w:r>
      <w:r>
        <w:rPr>
          <w:b/>
          <w:bCs/>
          <w:rtl w:val="true"/>
          <w:lang w:bidi="ar"/>
        </w:rPr>
        <w:t xml:space="preserve">) </w:t>
      </w:r>
      <w:r>
        <w:rPr>
          <w:b/>
          <w:b/>
          <w:bCs/>
          <w:rtl w:val="true"/>
          <w:lang w:bidi="ar"/>
        </w:rPr>
        <w:t xml:space="preserve">وكان من حديد </w:t>
      </w:r>
      <w:r>
        <w:rPr>
          <w:b/>
          <w:bCs/>
          <w:rtl w:val="true"/>
          <w:lang w:bidi="ar"/>
        </w:rPr>
        <w:t>(</w:t>
      </w:r>
      <w:r>
        <w:rPr>
          <w:b/>
          <w:b/>
          <w:bCs/>
          <w:rtl w:val="true"/>
          <w:lang w:bidi="ar"/>
        </w:rPr>
        <w:t>وأرهنه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إسحاق بن راهويه في مسنده والخرائطي في مكارم الأخلاق وابن مردويه في التفسير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الترمذي في الشمائل وقال الشراح اسم هذا اليهودي أبو الشحم من الأوس رهنها عنده في ثلاثين صاعاً من شعير رواه الشيخان وروى الترمذي بعشرين صاعاً من طعام أخذه لأهله وأنه لم يفكها حتى مات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لم أجد له إسناداً</w:t>
      </w:r>
      <w:r>
        <w:rPr>
          <w:b/>
          <w:bCs/>
          <w:rtl w:val="true"/>
          <w:lang w:bidi="ar"/>
        </w:rPr>
        <w:t>.</w:t>
        <w:br/>
        <w:br/>
      </w:r>
      <w:r>
        <w:rPr>
          <w:b/>
          <w:bCs/>
          <w:lang w:bidi="ar"/>
        </w:rPr>
        <w:t>1240</w:t>
      </w:r>
      <w:r>
        <w:rPr>
          <w:b/>
          <w:bCs/>
          <w:rtl w:val="true"/>
          <w:lang w:bidi="ar"/>
        </w:rPr>
        <w:t xml:space="preserve"> - (</w:t>
      </w:r>
      <w:r>
        <w:rPr>
          <w:b/>
          <w:b/>
          <w:bCs/>
          <w:rtl w:val="true"/>
          <w:lang w:bidi="ar"/>
        </w:rPr>
        <w:t>وكان إبراهيم الخليل صلوات الله عليه وسلامه إذا أراد أن يأكل خرج ميلاً أو ميلين يطلب من يتغدى معه</w:t>
      </w:r>
      <w:r>
        <w:rPr>
          <w:b/>
          <w:bCs/>
          <w:rtl w:val="true"/>
          <w:lang w:bidi="ar"/>
        </w:rPr>
        <w:t xml:space="preserve">) </w:t>
      </w:r>
      <w:r>
        <w:rPr>
          <w:b/>
          <w:b/>
          <w:bCs/>
          <w:rtl w:val="true"/>
          <w:lang w:bidi="ar"/>
        </w:rPr>
        <w:t>ذكره محمد بن عبد الكريم السمرقندي في كتاب روح المجالس أنه عليه السلام كان إذا أراد أن يتغذى ولم يحضره ضيف خرج مسيرة ميل أو ميلين يطلب من يتغدى معه اهـ وقال ابن أبي الدنيا في قرى الضيف حدثنا أحمد بن جميل أخبرنا عبد الله عن طلحة عن عطاء قال كان إبراهيم عليه السلام إذا أراد أن يتغدى خرج ميلاً أو ميلين يلتمس من يتغدى معه وهو أول من سن الضيافة وعظم أمرها قال أبو بكر أحمد بن عمر وبن أبي عاصم في كتاب الأوائل حدثنا وهبان بن بقية حدثنا خالد عن عمر وعن أبي سلمة عن أبي هريرة مرفوعاً أوّل من ضيف الضيف إبراهيم عليه السلام ورواه ابن أبي الدنيا في قرى الضيف عن محمد ابن عبد الله بن المبارك حدثنا أبو أسامة حدثنا محمد بن عمرو فذكر مثله قال وحدثنا إسحاق بن إسماعيل حدثنا جرير عن يحيى بن سعيد عن سعيد بن المسيب قال كان إبراهيم أوّل من أضاف الضيف</w:t>
      </w:r>
      <w:r>
        <w:rPr>
          <w:b/>
          <w:bCs/>
          <w:rtl w:val="true"/>
          <w:lang w:bidi="ar"/>
        </w:rPr>
        <w:t>.</w:t>
        <w:br/>
      </w:r>
      <w:r>
        <w:rPr>
          <w:b/>
          <w:bCs/>
          <w:color w:val="800000"/>
          <w:lang w:bidi="ar"/>
        </w:rPr>
        <w:t>1241</w:t>
      </w:r>
      <w:r>
        <w:rPr>
          <w:b/>
          <w:bCs/>
          <w:color w:val="800000"/>
          <w:rtl w:val="true"/>
          <w:lang w:bidi="ar"/>
        </w:rPr>
        <w:t xml:space="preserve"> - (</w:t>
      </w:r>
      <w:r>
        <w:rPr>
          <w:b/>
          <w:b/>
          <w:bCs/>
          <w:color w:val="800000"/>
          <w:rtl w:val="true"/>
          <w:lang w:bidi="ar"/>
        </w:rPr>
        <w:t>كان يكنى أبا الضيفان</w:t>
      </w:r>
      <w:r>
        <w:rPr>
          <w:b/>
          <w:bCs/>
          <w:color w:val="800000"/>
          <w:rtl w:val="true"/>
          <w:lang w:bidi="ar"/>
        </w:rPr>
        <w:t>)</w:t>
      </w:r>
      <w:r>
        <w:rPr>
          <w:b/>
          <w:bCs/>
          <w:rtl w:val="true"/>
          <w:lang w:bidi="ar"/>
        </w:rPr>
        <w:t xml:space="preserve"> </w:t>
      </w:r>
      <w:r>
        <w:rPr>
          <w:b/>
          <w:b/>
          <w:bCs/>
          <w:rtl w:val="true"/>
          <w:lang w:bidi="ar"/>
        </w:rPr>
        <w:t>رواه ابن أبي الدنيا في قرى الضيف من طريق سفيان الثوري عن أبيه عن عكرمة قال كان إبراهيم عليه السلام يكنى أبا الضيفان وكان لقصره أربعة أبواب لكيلا يفوت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w:t>
      </w:r>
      <w:r>
        <w:rPr>
          <w:b/>
          <w:bCs/>
          <w:rtl w:val="true"/>
          <w:lang w:bidi="ar"/>
        </w:rPr>
        <w:t xml:space="preserve"> -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إيمان فقال إطعام الطعام وبذل السلام</w:t>
      </w:r>
      <w:r>
        <w:rPr>
          <w:b/>
          <w:bCs/>
          <w:rtl w:val="true"/>
          <w:lang w:bidi="ar"/>
        </w:rPr>
        <w:t>).</w:t>
        <w:br/>
      </w:r>
      <w:r>
        <w:rPr>
          <w:b/>
          <w:b/>
          <w:bCs/>
          <w:rtl w:val="true"/>
          <w:lang w:bidi="ar"/>
        </w:rPr>
        <w:t>رواه البخاري ومسلم من حديث عبد الله بين عمرو بلفظ أي الإسلام خير قال تطعم الطعام وتقرأ السلام على من عرفت ومن لم تعر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4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فارات والدرجات إطعام الطعام والصلاة بالليل والناس نيام</w:t>
      </w:r>
      <w:r>
        <w:rPr>
          <w:b/>
          <w:bCs/>
          <w:rtl w:val="true"/>
          <w:lang w:bidi="ar"/>
        </w:rPr>
        <w:t>).</w:t>
        <w:br/>
      </w:r>
      <w:r>
        <w:rPr>
          <w:b/>
          <w:b/>
          <w:bCs/>
          <w:rtl w:val="true"/>
          <w:lang w:bidi="ar"/>
        </w:rPr>
        <w:t>رواه الترمذي وصححه والحاكم من حديث معاذ رضي الله عنه وقد تقدم بعضه في الباب الرابع من الأذكار وهو حديث اللهم إني أسألك فعل الخيرات وترك المنكرات</w:t>
      </w:r>
      <w:r>
        <w:rPr>
          <w:b/>
          <w:bCs/>
          <w:rtl w:val="true"/>
          <w:lang w:bidi="ar"/>
        </w:rPr>
        <w:t>.</w:t>
        <w:br/>
        <w:br/>
      </w:r>
      <w:r>
        <w:rPr>
          <w:b/>
          <w:bCs/>
          <w:lang w:bidi="ar"/>
        </w:rPr>
        <w:t>12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 الطعام طعام الوليمة يدعى إليها الأغنياء دون الفقراء</w:t>
      </w:r>
      <w:r>
        <w:rPr>
          <w:b/>
          <w:bCs/>
          <w:rtl w:val="true"/>
          <w:lang w:bidi="ar"/>
        </w:rPr>
        <w:t>).</w:t>
        <w:br/>
      </w:r>
      <w:r>
        <w:rPr>
          <w:b/>
          <w:b/>
          <w:bCs/>
          <w:rtl w:val="true"/>
          <w:lang w:bidi="ar"/>
        </w:rPr>
        <w:t>ومن ترك الدعوة فقد عصى الله ورسوله متفق عليه من حديث أبي هريرة وعند مسلم يمنعها من يأتيها ويدعى إليها من يأباها ورواه البخاري مرفوعاً بلفظ ويترك الفقراء وهو عند الطبراني والديلمي من حديث ابن عباس بلفظ يدعى إليه الشبعان ويحبس عنه الجائع</w:t>
      </w:r>
      <w:r>
        <w:rPr>
          <w:b/>
          <w:bCs/>
          <w:rtl w:val="true"/>
          <w:lang w:bidi="ar"/>
        </w:rPr>
        <w:t>.</w:t>
        <w:br/>
        <w:br/>
      </w:r>
      <w:r>
        <w:rPr>
          <w:b/>
          <w:bCs/>
          <w:lang w:bidi="ar"/>
        </w:rPr>
        <w:t>1245</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يب دعوة العبد ودعوة المسكين</w:t>
      </w:r>
      <w:r>
        <w:rPr>
          <w:b/>
          <w:bCs/>
          <w:rtl w:val="true"/>
          <w:lang w:bidi="ar"/>
        </w:rPr>
        <w:t>).</w:t>
        <w:br/>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من حديث أنس دون ذكر المسكين وضعفه الترمذي وصححه الحاك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سعد في الطبقات وعند الحاكم كان يردف خلفه ويضع طعامه على الأرض ويجيب دعوة المملوك ويركب الحمار أما قولاً فما تقدم آنفاً ومن لم يجب الدعوة فقد عصى الله ورسوله بعد قوله شر الطعام طعام الول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دعيت إلى كراع لأجبت ولو أُهْديَ إلي</w:t>
      </w:r>
      <w:r>
        <w:rPr>
          <w:b/>
          <w:bCs/>
          <w:rtl w:val="true"/>
          <w:lang w:bidi="ar"/>
        </w:rPr>
        <w:br/>
      </w:r>
      <w:r>
        <w:rPr>
          <w:b/>
          <w:b/>
          <w:bCs/>
          <w:rtl w:val="true"/>
          <w:lang w:bidi="ar"/>
        </w:rPr>
        <w:t>ذراع لقبلت</w:t>
      </w:r>
      <w:r>
        <w:rPr>
          <w:b/>
          <w:bCs/>
          <w:rtl w:val="true"/>
          <w:lang w:bidi="ar"/>
        </w:rPr>
        <w:t>).</w:t>
        <w:br/>
      </w:r>
      <w:r>
        <w:rPr>
          <w:b/>
          <w:b/>
          <w:bCs/>
          <w:rtl w:val="true"/>
          <w:lang w:bidi="ar"/>
        </w:rPr>
        <w:t>رواه البخاري من حديث أبي هريرة رضي الله عنه والكراع من البقر والغنم بمنزلة الوظيف من الفرس وهو مستدق الساعد</w:t>
      </w:r>
      <w:r>
        <w:rPr>
          <w:b/>
          <w:bCs/>
          <w:rtl w:val="true"/>
          <w:lang w:bidi="ar"/>
        </w:rPr>
        <w:t>.</w:t>
        <w:br/>
        <w:br/>
      </w:r>
      <w:r>
        <w:rPr>
          <w:b/>
          <w:bCs/>
          <w:color w:val="800000"/>
          <w:lang w:bidi="ar"/>
        </w:rPr>
        <w:t>1247</w:t>
      </w:r>
      <w:r>
        <w:rPr>
          <w:b/>
          <w:bCs/>
          <w:color w:val="800000"/>
          <w:rtl w:val="true"/>
          <w:lang w:bidi="ar"/>
        </w:rPr>
        <w:t xml:space="preserve"> - (</w:t>
      </w:r>
      <w:r>
        <w:rPr>
          <w:b/>
          <w:b/>
          <w:bCs/>
          <w:color w:val="800000"/>
          <w:rtl w:val="true"/>
          <w:lang w:bidi="ar"/>
        </w:rPr>
        <w:t>ليس من السنة إجابته</w:t>
      </w:r>
      <w:r>
        <w:rPr>
          <w:b/>
          <w:bCs/>
          <w:color w:val="800000"/>
          <w:rtl w:val="true"/>
          <w:lang w:bidi="ar"/>
        </w:rPr>
        <w:t>)</w:t>
      </w:r>
      <w:r>
        <w:rPr>
          <w:b/>
          <w:bCs/>
          <w:rtl w:val="true"/>
          <w:lang w:bidi="ar"/>
        </w:rPr>
        <w:t xml:space="preserve"> </w:t>
      </w:r>
      <w:r>
        <w:rPr>
          <w:b/>
          <w:b/>
          <w:bCs/>
          <w:rtl w:val="true"/>
          <w:lang w:bidi="ar"/>
        </w:rPr>
        <w:t xml:space="preserve">رواه أبو داود من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طعام المتباريين قال أبو داود أكثر من رواه عن جرير لا يذكر في ابن عباس وروى العقيلي في الضعفاء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عام المتباهين والمتباريان المتعارضان بفعلهما للمباهاة والرياء قاله أبو موسى المديني</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رواه الحاكم أيضاً بزيادة أن يؤكل وقال صحيح وأقره الذهبي في التلخيص لكن في الميزان صوابه مرسل وهو معنى قول أبي داود السابق أو معنى التباري أن يفعل كل منهما فوق فعل صاحبه ليكون طعامه أكثر وآن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يس من السنة إجابة من يطعم مباهاة وتكلفاً</w:t>
      </w:r>
      <w:r>
        <w:rPr>
          <w:b/>
          <w:bCs/>
          <w:rtl w:val="true"/>
          <w:lang w:bidi="ar"/>
        </w:rPr>
        <w:t xml:space="preserve">) </w:t>
      </w:r>
      <w:r>
        <w:rPr>
          <w:b/>
          <w:b/>
          <w:bCs/>
          <w:rtl w:val="true"/>
          <w:lang w:bidi="ar"/>
        </w:rPr>
        <w:t>لم أجد له إسناداً</w:t>
      </w:r>
      <w:r>
        <w:rPr>
          <w:b/>
          <w:bCs/>
          <w:rtl w:val="true"/>
          <w:lang w:bidi="ar"/>
        </w:rPr>
        <w:t>.</w:t>
        <w:br/>
        <w:br/>
      </w:r>
      <w:r>
        <w:rPr>
          <w:b/>
          <w:bCs/>
          <w:lang w:bidi="ar"/>
        </w:rPr>
        <w:t>124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دعيت إلى كراع الغميم لأجبت</w:t>
      </w:r>
      <w:r>
        <w:rPr>
          <w:b/>
          <w:bCs/>
          <w:rtl w:val="true"/>
          <w:lang w:bidi="ar"/>
        </w:rPr>
        <w:t>)</w:t>
        <w:br/>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 الغميم فيه لا يعرف والمعروف لو دعيت إلى كراع كما تقدم قبله بثلاثة أحاديث ويرد هذه الزيادة ما رواه الترمذي من حديث أنس لو أهدى إلى كراع لقبلت اهـ</w:t>
      </w:r>
      <w:r>
        <w:rPr>
          <w:b/>
          <w:bCs/>
          <w:rtl w:val="true"/>
          <w:lang w:bidi="ar"/>
        </w:rPr>
        <w:t>.</w:t>
        <w:br/>
        <w:br/>
      </w:r>
      <w:r>
        <w:rPr>
          <w:b/>
          <w:bCs/>
          <w:lang w:bidi="ar"/>
        </w:rPr>
        <w:t>1249</w:t>
      </w:r>
      <w:r>
        <w:rPr>
          <w:b/>
          <w:bCs/>
          <w:rtl w:val="true"/>
          <w:lang w:bidi="ar"/>
        </w:rPr>
        <w:t xml:space="preserve"> - (</w:t>
      </w:r>
      <w:r>
        <w:rPr>
          <w:b/>
          <w:b/>
          <w:bCs/>
          <w:rtl w:val="true"/>
          <w:lang w:bidi="ar"/>
        </w:rPr>
        <w:t>وهو</w:t>
      </w:r>
      <w:r>
        <w:rPr>
          <w:b/>
          <w:bCs/>
          <w:rtl w:val="true"/>
          <w:lang w:bidi="ar"/>
        </w:rPr>
        <w:t xml:space="preserve">) </w:t>
      </w:r>
      <w:r>
        <w:rPr>
          <w:b/>
          <w:b/>
          <w:bCs/>
          <w:rtl w:val="true"/>
          <w:lang w:bidi="ar"/>
        </w:rPr>
        <w:t xml:space="preserve">أي كراع الغميم </w:t>
      </w:r>
      <w:r>
        <w:rPr>
          <w:b/>
          <w:bCs/>
          <w:rtl w:val="true"/>
          <w:lang w:bidi="ar"/>
        </w:rPr>
        <w:t>(</w:t>
      </w:r>
      <w:r>
        <w:rPr>
          <w:b/>
          <w:b/>
          <w:bCs/>
          <w:rtl w:val="true"/>
          <w:lang w:bidi="ar"/>
        </w:rPr>
        <w:t>موضع على أميال من المدينة</w:t>
      </w:r>
      <w:r>
        <w:rPr>
          <w:b/>
          <w:bCs/>
          <w:rtl w:val="true"/>
          <w:lang w:bidi="ar"/>
        </w:rPr>
        <w:t xml:space="preserve">) </w:t>
      </w:r>
      <w:r>
        <w:rPr>
          <w:b/>
          <w:b/>
          <w:bCs/>
          <w:rtl w:val="true"/>
          <w:lang w:bidi="ar"/>
        </w:rPr>
        <w:t xml:space="preserve">كذا في القوت وسيأتي الكلام عليه قريباً </w:t>
      </w:r>
      <w:r>
        <w:rPr>
          <w:b/>
          <w:bCs/>
          <w:rtl w:val="true"/>
          <w:lang w:bidi="ar"/>
        </w:rPr>
        <w:t>(</w:t>
      </w:r>
      <w:r>
        <w:rPr>
          <w:b/>
          <w:b/>
          <w:bCs/>
          <w:rtl w:val="true"/>
          <w:lang w:bidi="ar"/>
        </w:rPr>
        <w:t xml:space="preserve">أفط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مضان </w:t>
      </w:r>
      <w:r>
        <w:rPr>
          <w:b/>
          <w:bCs/>
          <w:rtl w:val="true"/>
          <w:lang w:bidi="ar"/>
        </w:rPr>
        <w:t>(</w:t>
      </w:r>
      <w:r>
        <w:rPr>
          <w:b/>
          <w:b/>
          <w:bCs/>
          <w:rtl w:val="true"/>
          <w:lang w:bidi="ar"/>
        </w:rPr>
        <w:t>لما بلغ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من حديث جابر في عام الفتح </w:t>
      </w:r>
      <w:r>
        <w:rPr>
          <w:b/>
          <w:bCs/>
          <w:rtl w:val="true"/>
          <w:lang w:bidi="ar"/>
        </w:rPr>
        <w:t>(</w:t>
      </w:r>
      <w:r>
        <w:rPr>
          <w:b/>
          <w:b/>
          <w:bCs/>
          <w:rtl w:val="true"/>
          <w:lang w:bidi="ar"/>
        </w:rPr>
        <w:t>وقصر عن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رة</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وللطبراني في الصغير من حديث ابن عمر كان يقصر الصلاة بالعقيق يريد إذا بلغه وهذا يرد الأوّل لأن بين العقيق وبين المدينة ثلاثة أميال وقي أكثر وكراع الغميم بين مكة وعسفان والله أعلم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حديث ق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لغ كراع الغميم</w:t>
      </w:r>
      <w:r>
        <w:rPr>
          <w:b/>
          <w:bCs/>
          <w:rtl w:val="true"/>
          <w:lang w:bidi="ar"/>
        </w:rPr>
        <w:t xml:space="preserve">) </w:t>
      </w:r>
      <w:r>
        <w:rPr>
          <w:b/>
          <w:b/>
          <w:bCs/>
          <w:rtl w:val="true"/>
          <w:lang w:bidi="ar"/>
        </w:rPr>
        <w:t>لم أجد له إسناداً</w:t>
      </w:r>
      <w:r>
        <w:rPr>
          <w:b/>
          <w:bCs/>
          <w:rtl w:val="true"/>
          <w:lang w:bidi="ar"/>
        </w:rPr>
        <w:t>.</w:t>
        <w:br/>
        <w:br/>
      </w:r>
      <w:r>
        <w:rPr>
          <w:b/>
          <w:bCs/>
          <w:lang w:bidi="ar"/>
        </w:rPr>
        <w:t>12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امتنع بعذر الصوم تكلف لك أخوك وتقول إني صائ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يهقي من حديث أبي سعيد الخدري صن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فأتاني هو وأصحابه فلما وضع الطعام قال رجل من القوم إني صائ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كم أخوكم وتكلف لكم الحديث الدارقطني نحوه من حديث جابر ولا يصحان اهـ</w:t>
      </w:r>
      <w:r>
        <w:rPr>
          <w:b/>
          <w:bCs/>
          <w:rtl w:val="true"/>
          <w:lang w:bidi="ar"/>
        </w:rPr>
        <w:t>.</w:t>
        <w:br/>
        <w:br/>
      </w:r>
      <w:r>
        <w:rPr>
          <w:b/>
          <w:bCs/>
          <w:lang w:bidi="ar"/>
        </w:rPr>
        <w:t>125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رم أخاه المؤمن فكأنما أكرم الله</w:t>
      </w:r>
      <w:r>
        <w:rPr>
          <w:b/>
          <w:bCs/>
          <w:rtl w:val="true"/>
          <w:lang w:bidi="ar"/>
        </w:rPr>
        <w:t xml:space="preserve">). </w:t>
      </w:r>
      <w:r>
        <w:rPr>
          <w:b/>
          <w:b/>
          <w:bCs/>
          <w:rtl w:val="true"/>
          <w:lang w:bidi="ar"/>
        </w:rPr>
        <w:t>وفي نسخة فإنما يكرم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أصبهاني في الترغيب والترهيب من حديث جابر والعقيلي في الضعفاء من حديث أبي بكر وإسنادهما ضعيف اهـ </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أوسط من حديث جابر بلفظ من أكرم أمرءاً مسلماً فإنما يكرم الله تعالى وروى ابن النجار في تاريخه من حديث ابن عمر بلفظ من أكرم أخاه فإنما يكرم الله تعالى ولا سيما إذا كان الداعي مع كونه أخاه في الإيمان يكون ذا سن في الإسلام فعن أنس مرفوعاً من أكرم ذا سن في الإسلام كأنه قد أكرم نوحاً في قومه ومن أكرم نوحاً في قومه فقد أكرم الله تعالى رواه أبو نعيم والديلمي والخطيب وابن عساكر وفيه يعقوب بن تحية الواسطي لا شيء وبكر بن أحمد محمد الواسطي مجهول وأورده ابن الجوز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ات وتعقب</w:t>
      </w:r>
      <w:r>
        <w:rPr>
          <w:b/>
          <w:bCs/>
          <w:rtl w:val="true"/>
          <w:lang w:bidi="ar"/>
        </w:rPr>
        <w:t>.</w:t>
        <w:br/>
        <w:br/>
      </w:r>
      <w:r>
        <w:rPr>
          <w:b/>
          <w:bCs/>
          <w:color w:val="800000"/>
          <w:lang w:bidi="ar"/>
        </w:rPr>
        <w:t>1252</w:t>
      </w:r>
      <w:r>
        <w:rPr>
          <w:b/>
          <w:bCs/>
          <w:color w:val="800000"/>
          <w:rtl w:val="true"/>
          <w:lang w:bidi="ar"/>
        </w:rPr>
        <w:t xml:space="preserve"> - (</w:t>
      </w:r>
      <w:r>
        <w:rPr>
          <w:b/>
          <w:b/>
          <w:bCs/>
          <w:color w:val="800000"/>
          <w:rtl w:val="true"/>
          <w:lang w:bidi="ar"/>
        </w:rPr>
        <w:t>ينوي إدخال السرور عليه</w:t>
      </w:r>
      <w:r>
        <w:rPr>
          <w:b/>
          <w:bCs/>
          <w:color w:val="800000"/>
          <w:rtl w:val="true"/>
          <w:lang w:bidi="ar"/>
        </w:rPr>
        <w:t>)</w:t>
      </w:r>
      <w:r>
        <w:rPr>
          <w:b/>
          <w:bCs/>
          <w:rtl w:val="true"/>
          <w:lang w:bidi="ar"/>
        </w:rPr>
        <w:t xml:space="preserve"> </w:t>
      </w:r>
      <w:r>
        <w:rPr>
          <w:b/>
          <w:b/>
          <w:bCs/>
          <w:rtl w:val="true"/>
          <w:lang w:bidi="ar"/>
        </w:rPr>
        <w:t xml:space="preserve">بإجابته </w:t>
      </w:r>
      <w:r>
        <w:rPr>
          <w:b/>
          <w:bCs/>
          <w:rtl w:val="true"/>
          <w:lang w:bidi="ar"/>
        </w:rPr>
        <w:t>(</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 مؤمناً فقد سرّ الله</w:t>
      </w:r>
      <w:r>
        <w:rPr>
          <w:b/>
          <w:bCs/>
          <w:rtl w:val="true"/>
          <w:lang w:bidi="ar"/>
        </w:rPr>
        <w:t xml:space="preserve">) </w:t>
      </w:r>
      <w:r>
        <w:rPr>
          <w:b/>
          <w:b/>
          <w:bCs/>
          <w:rtl w:val="true"/>
          <w:lang w:bidi="ar"/>
        </w:rPr>
        <w:t>تقدم في الباب الذي قبله وعن أبي هريرة رفعه أفضل الأعمال أن تدخل على أخيك المؤمن سرور أو تقضي عنه ديناً أو تطعمه خبزاً رواه ابن أبي الدنيا في قضاء الحوائج والبيهقي في السنن ورواه ابن عدي من حديث ابن عمر وروى الطبراني في مكارم الأخلاق من حديث أبي هريرة أفضل الأعمال بعد الإيمان بالله التودد إلى الناس وعن ابن عباس مرفوعاً من أدخل على مؤمن سروراً فقد سرني ومن سرني فقد اتخذ عنه الله عهداً ومن اتخذ عند الله عهداً فلن تمسه النار أبداً رواه الدارقطني في الأفراد وأبو الشيخ في الثواب قال الدارقطني تفرد به زيد بن سعيد الواسطي قال الذهبي في معجمه هذا خبر منكر ورواته ثقات أعلام فالآفة زيد هذا ولم أر أحداً ذكره بجرح ولا تعديل وعنه أيضاً من أدخل على أخيه المسلم فرحاً أو سروراً في دار الدنيا خلق الله عز وجل من ذلك خلقاً تدفع به عنه الآفات في دار الدنيا وإذا كان يوم القيامة كان قريباً منه فإذا مر به هول يفزعه قال له لا تخف فيقول له فمن أنت فيقول أنا الفرح أو السرور الذي أدخلته على أخيك في دار الدنيا رواه الخطيب وابن النجار</w:t>
      </w:r>
      <w:r>
        <w:rPr>
          <w:b/>
          <w:bCs/>
          <w:rtl w:val="true"/>
          <w:lang w:bidi="ar"/>
        </w:rPr>
        <w:t>.</w:t>
        <w:br/>
      </w:r>
      <w:r>
        <w:rPr>
          <w:b/>
          <w:bCs/>
          <w:lang w:bidi="ar"/>
        </w:rPr>
        <w:t>12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أعمال بالنيات ولكل امرئ ما نوى 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w:t>
        <w:br/>
      </w:r>
      <w:r>
        <w:rPr>
          <w:b/>
          <w:b/>
          <w:bCs/>
          <w:rtl w:val="true"/>
          <w:lang w:bidi="ar"/>
        </w:rPr>
        <w:t>أخبرناه القطب نجم الدين أبو المكارم محمد بن سالم بن أحمد الشافعي الأزهري والشيخ الفقيه أبو المعالي الحسن بن علي أحمد المنطاوي رحمهما الله تعالى لقراءته على كل واحد منهما وهما يسمعان في مجلسين مفترقين قال الأوّل أخبرنا عبد العزيز بن إبراهيم الزيادي قراءة عليه وهو يسمع وقال الثاني أخبرنا عبد الجواد بن القاسم الميداني قرأت عليه قالا أخبرنا الحافظ شمس الدين محمد بن العلاء البابلي أخبرنا علي بن يحيى الزيادي أخبرنا المسند يوس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الأرميوني أخبرنا الحافظ شمس الدين أبو الخير محمد بن عبد الرحمن السخاوي أخبرنا الحافظ شهاب الدين أحمد بن علي العسقلاني أخبرنا الحافظ زين الدين أبو الفضل عبد الرحيم بن الحسين العراقي قال أخبرنا المسند أبو الفتح محمد بن محمد بن إبراهيم الميدومي أخبرنا عبد اللطيف بن عبد المنعم أخبرنا عبد الوهاب بن علي وعبد الرحمن بن أحمد الحموي والمبارك بن المعطرش قالوا أخبرنا هبة الله بن محمد أخبرنا محمد بن محمد بن إبراهيم البزار أخبرنا محمد بن عبد الله الشافعي قال حدثنا عبد الله بن روح المدائني ومحمد بن رمح البزار قالا حدثنا يزيد بن هارون حدثنا يحيى بن سعيد الأنصاري عن محمد بن إبراهيم التيمي أنه سمع علقمة بن وقاص الليثي يقول سمعت عمر بن الخطاب رضي الله عنه على المنبر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نما الأعمال بالنيات وإنما لكل امرئ ما نوى الحديث هذا حديث فرد صحيح أخرجه الأئمة الستة فأخرجه مسلم عن محمد بن عبد الله بن نمير وابن ماجه عن أبي بكر بن أبي شيبة كلاهما عن يزيد بن هارون فوقع بدلاً لهما عالياً واتفق عليه الشيخان من رواية مالك وحماد بن زيد وابن عيينة وعبد الوهاب الثقفي وأخرجه البخاري وأبو داود من رواية الثوري ومسلم من طريق الليث وابن المبارك وأبي خالد الأحمر وحفص بن غياث والترمذي من رواية عبد الوهاب الثقفي والنسائي من طريق مالك وحماد بن زيد وابن المبارك وأبي خالد الأحمر وابن ماجه أيضاً من رواية الليث عشرتهم عن يحيى بن سعيد الأنصاري أورده البخاري في سبع مواضع من كتابه الصحيح في بدء الوحي والإيمان والنكاح والهجرة وترك الحيل والعتق والنذور ومسلم في الجهاد وأبو داود في الطلاق والترمذي في الجهاد والنسائي في الإيمان وابن ماجه في الزهد وكذا الحديث من أفراد الصحيح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حديث عمر ولا عن عمر إلا من رواية علقمة ولا عن علقمة إلا من رواية محمد بن إبراهيم التيمي ولا عن التيمي من رواية يحيى بن سعيد الأنصاري قال أبو بكر البزار في مسنده لا نعلم روى هذا الكلام ألا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إسناد وقال الخطابي لا أعلم خلافا بين أهل الحديث في أنه لم يصح مسند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رواية عمر وقال الترمذي بعد تخريج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 لا نعرفه إلا من حديث يحيى بن سعيد اهـ</w:t>
      </w:r>
      <w:r>
        <w:rPr>
          <w:b/>
          <w:bCs/>
          <w:rtl w:val="true"/>
          <w:lang w:bidi="ar"/>
        </w:rPr>
        <w:t xml:space="preserve">. </w:t>
      </w:r>
      <w:r>
        <w:rPr>
          <w:b/>
          <w:b/>
          <w:bCs/>
          <w:rtl w:val="true"/>
          <w:lang w:bidi="ar"/>
        </w:rPr>
        <w:t>وقد روى هذا الحديث أيضاً من غير طريق عمر بن الخطاب فرواه أبو سعيد الخدري وأبو هريرة وأنس بن مالك وعلي بن أبي طالب رضي الله عنهم فحديث أبي سعيد رواه أبو سعيد الخدري وأبو هريرة وأنس بن مالك وعلي بن أبي طالب رضي الله عنهم فحديث أبي سعيد رواه الدارقطني في غرائب مالك من رواية عبد المجيد بن عبد العزيز بن أبي رواد عن مالك عن زيد بن أسلم عن عطاء بن أبي يسار عنه قال وتفرد به ابن أبي رواد وحديث أبي هريرة رواه الرشيدي العطار في بعض تخاريجه وهو وهم أيضاً وحديث أنس رواه ابن عساكر من رواية يحيى بن سعيد عن محمد بن إبراهيم عن أنس بن مالك وقال هذا حديث غريب جداً والمحفوظ حديث عمر وحديث علي رواه محمد بن ياسر الجياني بإسناد ضعيف وأما من تابع علقمة عليه فذكر أبو أحمد الحاكم أن موسى بن عقبة رواه عن نافع وعلقمة وأما من تابع يحيى بن سعيد عليه فقد رواه الحاكم في تاريخ نيسابور من رواية عبد ربه بن سعيد عن محمد بن إبراهيم التيمي وقال هو غلط وذكر الدارقطني أنه رواه حجاح بن أرطأة عن محمد بن إبراهيم وأنه رواه سهل بن حقير عن الدراوردي وابن عيينة وأنس بن عياض عن محمد بن عمرو بن علقمة عن محمد بن إبراهيم ووهم سهل على هؤلاء الثلاثة وإنما رووه عن يحيى بن سعيد وقال الحافظ أبو موسى المديني أنه رواه عن يحيى بن سعيد سبعمائة رجل وهذا الحديث قاعدة من قواعد الإسلام حتى قيل فيه إنه ثلث العلم وقيل ربعه وقيل خمسه والكلام على فوائده وما يستنبط منه من الأحكام طويل الذيل قد أفرد بتأليف لا نطيل به هنا فمن أراد الوقوف على ذلك فلينظر منتهى الآمال للحافظ السيوطي فإنه قد جمع وأوعى</w:t>
      </w:r>
      <w:r>
        <w:rPr>
          <w:b/>
          <w:bCs/>
          <w:rtl w:val="true"/>
          <w:lang w:bidi="ar"/>
        </w:rPr>
        <w:t>.</w:t>
        <w:br/>
        <w:br/>
      </w:r>
      <w:r>
        <w:rPr>
          <w:b/>
          <w:bCs/>
          <w:lang w:bidi="ar"/>
        </w:rPr>
        <w:t>12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التواضع لله الرضا بالدون في المجل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أبو نعيم في رياضة المتعلمين من حديث طلحة بن عبيد الله بسند جيد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أيضاً الطبراني في الأوسط والبيهقي في السنن بلفظ بالدون من شرف المجالس وفيه أيوب بن سليمان بن عبد الله قال الهيثمي لم أعرفه ولا والده وبقية رجاله ثقات اهـ وقال المناوي فيه أيضاً سليمان بن أيوب الطلحي قال في اللسان صاحب مناكير وقد وثق وقال ابن عدي عامة أحاديثه لا يتابع عليها ثم أورد له أخباراً هذا منها</w:t>
      </w:r>
      <w:r>
        <w:rPr>
          <w:b/>
          <w:bCs/>
          <w:rtl w:val="true"/>
          <w:lang w:bidi="ar"/>
        </w:rPr>
        <w:t>.</w:t>
        <w:br/>
        <w:br/>
      </w:r>
      <w:r>
        <w:rPr>
          <w:b/>
          <w:bCs/>
          <w:lang w:bidi="ar"/>
        </w:rPr>
        <w:t>125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ن حرام على ذكور أم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بن ماجه من حديث علي وفيه أبو أفلح الهمداني جهله ابن القطان وللنسائي الترمذي وصححه من حديث أبي موسى نحو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ظاهر انقطاعه بين سعيد بن أبي هند وأبي موسى فأدخل أحمد بينهما رجلاً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طبراني في الأوسط من حديث عمر 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ه صورتان إحداهما من ذهب والأخرى من حرير فقال هذان حرام على الذكور من أمتي حلال للإناث</w:t>
      </w:r>
      <w:r>
        <w:rPr>
          <w:b/>
          <w:bCs/>
          <w:rtl w:val="true"/>
          <w:lang w:bidi="ar"/>
        </w:rPr>
        <w:t>.</w:t>
        <w:br/>
        <w:br/>
      </w:r>
      <w:r>
        <w:rPr>
          <w:b/>
          <w:bCs/>
          <w:lang w:bidi="ar"/>
        </w:rPr>
        <w:t>12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يؤمن بالله واليوم الآخر فليكرم ضيف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شريح اهـ</w:t>
      </w:r>
      <w:r>
        <w:rPr>
          <w:b/>
          <w:bCs/>
          <w:rtl w:val="true"/>
          <w:lang w:bidi="ar"/>
        </w:rPr>
        <w:t>.</w:t>
        <w:br/>
      </w:r>
      <w:r>
        <w:rPr>
          <w:b/>
          <w:b/>
          <w:bCs/>
          <w:rtl w:val="true"/>
          <w:lang w:bidi="ar"/>
        </w:rPr>
        <w:t>قلت</w:t>
      </w:r>
      <w:r>
        <w:rPr>
          <w:b/>
          <w:bCs/>
          <w:rtl w:val="true"/>
          <w:lang w:bidi="ar"/>
        </w:rPr>
        <w:t xml:space="preserve">: </w:t>
      </w:r>
      <w:r>
        <w:rPr>
          <w:b/>
          <w:b/>
          <w:bCs/>
          <w:rtl w:val="true"/>
          <w:lang w:bidi="ar"/>
        </w:rPr>
        <w:t>هو قطعة من الحديث أوّله من كان يؤمن بالله واليوم الآخر فليحسن إلى جاره وآخره ومن كان يؤمن بالله واليوم الآخر فليقل خيراً أو ليسكت وهكذا رواه أيضاً أحمد والترمذي وابن ماجه من حديث أبي شريح وأبي هريرة وروى هذه الجملة فقط مع زيادة أخرى أحمد من حديث أبي سعيد الخدري وتلك الزيادة يأتي ذكرها في آخر هذا الباب وعند الطبراني في أثناء حديث ابن عمر بلفظ ومن كان يؤمن بالله ورسوله وروى أحمد في أثناء حديث رجال من الصحابة بلفظ ومن كان يؤمن بالله واليوم الآخر فليتق الله وليكرم ض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w:t>
      </w:r>
      <w:r>
        <w:rPr>
          <w:b/>
          <w:bCs/>
          <w:rtl w:val="true"/>
          <w:lang w:bidi="ar"/>
        </w:rPr>
        <w:t xml:space="preserve"> - (</w:t>
      </w:r>
      <w:r>
        <w:rPr>
          <w:b/>
          <w:b/>
          <w:bCs/>
          <w:rtl w:val="true"/>
          <w:lang w:bidi="ar"/>
        </w:rPr>
        <w:t>وقال حاتم الأصم</w:t>
      </w:r>
      <w:r>
        <w:rPr>
          <w:b/>
          <w:bCs/>
          <w:rtl w:val="true"/>
          <w:lang w:bidi="ar"/>
        </w:rPr>
        <w:t>): (</w:t>
      </w:r>
      <w:r>
        <w:rPr>
          <w:b/>
          <w:b/>
          <w:bCs/>
          <w:rtl w:val="true"/>
          <w:lang w:bidi="ar"/>
        </w:rPr>
        <w:t xml:space="preserve">العبجلة من الشيطان إلا في خمسة فإنها م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طعام الطعام وتجهيز الميت وتزويج البكر وقضاء الدين والتوبة من الذنب</w:t>
      </w:r>
      <w:r>
        <w:rPr>
          <w:b/>
          <w:bCs/>
          <w:rtl w:val="true"/>
          <w:lang w:bidi="ar"/>
        </w:rPr>
        <w:t>).</w:t>
        <w:br/>
      </w:r>
      <w:r>
        <w:rPr>
          <w:b/>
          <w:b/>
          <w:bCs/>
          <w:rtl w:val="true"/>
          <w:lang w:bidi="ar"/>
        </w:rPr>
        <w:t>رواه أو نعيم في الحلية قال حدثنا محمد بن الحسين بن موسى قال سمعت نصر بن أبي نصر يقول سمعت أحمد بن سليمان الكفرساني يقول وجدت في كتابي عن حاتم الأصم قال كان يقال العجلة من الشيطان إلا في خمس إطعام الطعام إذا حضر الضيف وتجهيز الميت إذا مات وتزويج البكر إذا أدركت وقضاء الدين إذا وجب والتوبة من الذنب إذا أذنب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من حديث سهل بن سعد الأناة من الله والعجلة من الشيطان وسنده ضعيف وأما الاستثناء فروى أبو داود من حديث سعد بن أبي وقاص التؤدة في كل شيء خير إلا في عمل الآخرة وقال الأعمش لا أعلم إلا أنه رفعه وروى المزي في التهذيب في ترجمة محمد بن موسى بن نفيع عن مشيخة من قو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أناة في كل شيء إلا في ثلاث إذا صيح في خيل الله وإذا نودي بالصلاة وإذا كانت الجنازة الحديث وهذا مرسل وللترمذي من حديث علي ثلاثة لا تؤخرها الصلاة إذا أتت والجنازة إذا حضرت والأيم إذا وجدت كفؤا وسنده حسن اهـ</w:t>
      </w:r>
      <w:r>
        <w:rPr>
          <w:b/>
          <w:bCs/>
          <w:rtl w:val="true"/>
          <w:lang w:bidi="ar"/>
        </w:rPr>
        <w:t>.</w:t>
        <w:br/>
      </w:r>
      <w:r>
        <w:rPr>
          <w:b/>
          <w:b/>
          <w:bCs/>
          <w:rtl w:val="true"/>
          <w:lang w:bidi="ar"/>
        </w:rPr>
        <w:t>قلت</w:t>
      </w:r>
      <w:r>
        <w:rPr>
          <w:b/>
          <w:bCs/>
          <w:rtl w:val="true"/>
          <w:lang w:bidi="ar"/>
        </w:rPr>
        <w:t xml:space="preserve">: </w:t>
      </w:r>
      <w:r>
        <w:rPr>
          <w:b/>
          <w:b/>
          <w:bCs/>
          <w:rtl w:val="true"/>
          <w:lang w:bidi="ar"/>
        </w:rPr>
        <w:t>حديث سهل بن سعد رواه أيضاً العسكري وغيره من طريق عبد المهيمن بن عباس بن سهل بن سعد عن أبيه عن جده وقد تكلم بعضهم في عبد المهيمن وضعفه من قبل حفظه فهذا معنى قول العراقي وسنده ضعيف وأما حديث سعد بن أبي وقاص فرواه أبو داود في الأدب والحاكم في الإيمان والبيهقي في السنن وقال الحاكم صحيح على شرطهما وقال المنذري لم يذكر الأعمش فيه من حدثه ولم يجزم برفعه وقوله إلا في عمل الآخرة أي فإن المستحسن الجهد فيه لتكثير القربات ورفع الدرجات وأمور الآخرة محمودة العواقب فلا ينبغي التؤدة فيها قيل كان البوشنجي في الخلاء فدعا خادمه فقال انزع قميصي واعطه فلاناً فقال هلا صبرت حتى تخرج قال خطر لي بذله ولا آمن من ينفسي التغير ومن شواهد الباب حديث أنس التأني من الله والعج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يطان رواه أبو بكر بن أبي شيبة ومن طريقه أبو يعلى وابن منيع والحارث بن أبي أسامة في مسانيدهم من رواية سنان بن سعد ورواه البيهقي فسماه سعد بن سنان وسعد ضعيف وقيل لم يسمع من أنس وحديث ابن عباس مرفوعاً إذا تأنيت أصبت أو كدت تصيب وإذا استعجلت أو كدت تخطئ رواه البيهقي من طريق محمد بن سواد عن سعيد بن سماك بن حرب عن أبيه عن عكرمة عنه وسعيد قال فيه ابن أبي حاتم متروك وحديث عقبة بن عامر مرفوعاً من تأني أصاب أو كاد ومن عجل أخطأ أو كاد رواه الطبراني والعسكري والقضاعي من طريق ابن لهيعة عن مشرح بن هاعان عنه وروى العسكري من حديث سهل بن أسلم عن الحسن رفعه مرسلاً التأني من الله والعجلة من الشيطان فتبينوا أي تثبتوا في الأمور وقال ابن القيم إنما كانت العجلة من الشيطان لأنها خفة وطيش وحدة في العبد تمنعه من التثبت والوقار والحلم وتوجب وضع الشيء بغير محله وتجلب الشرور وتمنع الخيور وهي متولدة بين خلقين مذمومين التفريط والاستعجال قبل الوقت اهـ وأما حديث علي عند الترمذي فلفظه ثلاث لا تؤخرهن الصلاة إذا أتت هكذا بفوقيتين بخط العراقي وقال التوربشتي هو تصحيف والمحفوظ أنت بالمد والنون على زنة حانت والجنازة إذا حضرت والأيم إذا وجدت كفؤا هكذا أخرجه في الصلاة ورواه الحاكم في النكاح وصححه وقال الترمذي غريب وليس سنده بمتصل وهو من رواية وهب عن سعد بن عبد الله الجهني عن محمد بن عمر بن علي عن أبيه عن علي قال الذهبي وسعيد مجهول وقد ذكره ابن حبان في الضعفاء اهـ وجزم الحافظ ابن حجر في تخريج الهداية بضعف سنده وقال في تخريج الرافعي رواه الحاكم من هذا الوجه فجعل محله سعيد بن عبد الرحمن الجمحي وهو من أغاليطه الفاحشة اهـ ولما رواه البيهقي في سننه عن سعيد عن عبد الله هذا قال وفي الباب أحاديث كلها واهية أمثلها هذا وبه عرف ما في جزم الحافظ العراقي بحسنه والله أعلم وفي هذا الحديث قصة وهي ما أخرجه ابن دريد والعسكري أن معاوية رضي الله عنه قال يوماً وعنده الأحنف بن قيس ما يعدل الأناة شيء فقال الأحنف إلا في ثلاث تبادر بالعمل الصالح أجلك وتعجل اخراج ميتك وتنكح كفؤا يملك فقال رجل إنا لا نفتقر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أحنف قال فلم قال لأنه عند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 علي فذك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 عائشة على النساءكفضل الثريد على سائر الطعام</w:t>
      </w:r>
      <w:r>
        <w:rPr>
          <w:b/>
          <w:bCs/>
          <w:rtl w:val="true"/>
          <w:lang w:bidi="ar"/>
        </w:rPr>
        <w:t>).</w:t>
        <w:br/>
      </w:r>
      <w:r>
        <w:rPr>
          <w:b/>
          <w:b/>
          <w:bCs/>
          <w:rtl w:val="true"/>
          <w:lang w:bidi="ar"/>
        </w:rPr>
        <w:t>هكذا رواه ابن أبي شيبة والترمذي في الشمائل من حديث أنس والترمذي أيضاً في الشمائل من حديث أبي موسى والخطيب في المتفق والمفترق من حديث عائشة ورواه أبو نعيم في فضائل الصحابة من حديثها بزيادة في أوّله فضل عائشة على النساء كفضل تهامة على ما سواها ورواه ابن ماجه والديلمي من حديث أنس بلفظ فضل الثريد على الطعام كفضل عائشة على النساء</w:t>
      </w:r>
      <w:r>
        <w:rPr>
          <w:b/>
          <w:bCs/>
          <w:rtl w:val="true"/>
          <w:lang w:bidi="ar"/>
        </w:rPr>
        <w:t>.</w:t>
        <w:br/>
        <w:br/>
      </w:r>
      <w:r>
        <w:rPr>
          <w:b/>
          <w:bCs/>
          <w:lang w:bidi="ar"/>
        </w:rPr>
        <w:t>12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د الإدام اللحم</w:t>
      </w:r>
      <w:r>
        <w:rPr>
          <w:b/>
          <w:bCs/>
          <w:rtl w:val="true"/>
          <w:lang w:bidi="ar"/>
        </w:rPr>
        <w:t xml:space="preserve">). </w:t>
      </w:r>
      <w:r>
        <w:rPr>
          <w:b/>
          <w:b/>
          <w:bCs/>
          <w:rtl w:val="true"/>
          <w:lang w:bidi="ar"/>
        </w:rPr>
        <w:t xml:space="preserve">رواه أبو القاسم تمام الرازي في فوائده قال حدثنا أبي هو محمد بن عبد الله حدثنا أبو القاسم جعفر بن محمد بن الحسن المهرقاني بالري حدثنا أحمد بن خليل البغدادي حدثنا عبد الملك بن قريب الأصمعي حدثنا أبو هلال محمد بن سليم الراسبي عن عبد الله بن بريدة عن أبيه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بزيادة وسيد الشراب الماء وسيد الرياحين الفاغية وقد وقع لنا هذا الحديث مسلسلاً بالنحو ورواه الحافظ أبو بكر بن مسدي في مسلسلاته عن الأستاذ أبي جعفر الورغي عن أبي عبد الله الكاتب عن أبي القاسم الإفليلي عن قاسم بن أصبغ عن ابن قتيبة صاحب الغريب عن أحمد بن خليل البغدادي عن الأصمعي بسنده بلفظ سيد أدام الدنيا والآخرة اللحم وسيد ريحان أهل الجنة الفاغية ورواه الطبراني في الأوسط وأبو نعيم في الطب النبوي نحوه وروى أبو نعيم في الطب أيضاً من طريق عبد الله بن أحمد بن عامر الطائي عن أبيه عن علي بن موسى الرضي عن آبائه عن علي رضي الله عنه بلفظ سيد طعام الدنيا والآخرة اللحم والطائي متروك وعند ابن ماجه من حديث أبي الدرداء سيد طعام أهل الدنيا وأهل الجنة اللحم 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0</w:t>
      </w:r>
      <w:r>
        <w:rPr>
          <w:b/>
          <w:bCs/>
          <w:color w:val="800000"/>
          <w:rtl w:val="true"/>
          <w:lang w:bidi="ar"/>
        </w:rPr>
        <w:t xml:space="preserve"> - (</w:t>
      </w:r>
      <w:r>
        <w:rPr>
          <w:b/>
          <w:b/>
          <w:bCs/>
          <w:color w:val="800000"/>
          <w:rtl w:val="true"/>
          <w:lang w:bidi="ar"/>
        </w:rPr>
        <w:t>قال ابن مسعود رضي الله عنه نهينا أن نجيب دعوة من يباهي بطعامه</w:t>
      </w:r>
      <w:r>
        <w:rPr>
          <w:b/>
          <w:bCs/>
          <w:color w:val="800000"/>
          <w:rtl w:val="true"/>
          <w:lang w:bidi="ar"/>
        </w:rPr>
        <w:t>).</w:t>
      </w:r>
      <w:r>
        <w:rPr>
          <w:b/>
          <w:bCs/>
          <w:rtl w:val="true"/>
          <w:lang w:bidi="ar"/>
        </w:rPr>
        <w:br/>
      </w:r>
      <w:r>
        <w:rPr>
          <w:b/>
          <w:b/>
          <w:bCs/>
          <w:rtl w:val="true"/>
          <w:lang w:bidi="ar"/>
        </w:rPr>
        <w:t>رواه صاحب القوت أي يفاخر بطعامه أقر أنه ليكون أكثرهم إطعاماً ويرى منه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61</w:t>
      </w:r>
      <w:r>
        <w:rPr>
          <w:b/>
          <w:bCs/>
          <w:rtl w:val="true"/>
          <w:lang w:bidi="ar"/>
        </w:rPr>
        <w:t xml:space="preserve"> - (</w:t>
      </w:r>
      <w:r>
        <w:rPr>
          <w:b/>
          <w:b/>
          <w:bCs/>
          <w:rtl w:val="true"/>
          <w:lang w:bidi="ar"/>
        </w:rPr>
        <w:t xml:space="preserve">كان لا يرفع م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ة طعام قط</w:t>
      </w:r>
      <w:r>
        <w:rPr>
          <w:b/>
          <w:bCs/>
          <w:rtl w:val="true"/>
          <w:lang w:bidi="ar"/>
        </w:rPr>
        <w:t xml:space="preserve">) </w:t>
      </w:r>
      <w:r>
        <w:rPr>
          <w:b/>
          <w:b/>
          <w:bCs/>
          <w:rtl w:val="true"/>
          <w:lang w:bidi="ar"/>
        </w:rPr>
        <w:t xml:space="preserve">ولفظ القوت ما رفع من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26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سنة الضيف أن يشيع إلى باب الدار</w:t>
      </w:r>
      <w:r>
        <w:rPr>
          <w:b/>
          <w:bCs/>
          <w:rtl w:val="true"/>
          <w:lang w:bidi="ar"/>
        </w:rPr>
        <w:t xml:space="preserve">). </w:t>
      </w:r>
      <w:r>
        <w:rPr>
          <w:b/>
          <w:b/>
          <w:bCs/>
          <w:rtl w:val="true"/>
          <w:lang w:bidi="ar"/>
        </w:rPr>
        <w:t>يعني المحل الذي أتاه فيه داراً كان أو خدوة أو معبداً إيناساً وإكراماً له لينصرف طيب النفس ويشبه أن يكون المراد بالضيف ما يشمل الزائر ونحوه وإن لم يقدم له ضيافة رواه ابن ماجه من حديث أبي هريرة بلفظ إن من السنة أن يخرج الرجل مع ضيفه إلى باب الدار وإسناده ضعيف على ما قال البيهقي لأن فيه علي بن عروة وهو متروك</w:t>
      </w:r>
      <w:r>
        <w:rPr>
          <w:b/>
          <w:bCs/>
          <w:rtl w:val="true"/>
          <w:lang w:bidi="ar"/>
        </w:rPr>
        <w:t>.</w:t>
        <w:br/>
      </w:r>
      <w:r>
        <w:rPr>
          <w:b/>
          <w:bCs/>
          <w:lang w:bidi="ar"/>
        </w:rPr>
        <w:t>12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درك بحسن خلقه درجة الصائم القائم</w:t>
      </w:r>
      <w:r>
        <w:rPr>
          <w:b/>
          <w:bCs/>
          <w:rtl w:val="true"/>
          <w:lang w:bidi="ar"/>
        </w:rPr>
        <w:t xml:space="preserve">). </w:t>
      </w:r>
      <w:r>
        <w:rPr>
          <w:b/>
          <w:b/>
          <w:bCs/>
          <w:rtl w:val="true"/>
          <w:lang w:bidi="ar"/>
        </w:rPr>
        <w:t>رواه الطبراني في الكبير عن أبي أمامة وفيه عفير بن معدان وهو ضعيف بلفظ درجة القائم بالليل الظامئ بالهواجر ورواه أيضاً الحاكم من حديث أبي هريرة وقال صحيح على شرطهما وأقره الذهبي في التلخيص</w:t>
      </w:r>
      <w:r>
        <w:rPr>
          <w:b/>
          <w:bCs/>
          <w:rtl w:val="true"/>
          <w:lang w:bidi="ar"/>
        </w:rPr>
        <w:t>.</w:t>
        <w:br/>
      </w:r>
      <w:r>
        <w:rPr>
          <w:b/>
          <w:bCs/>
          <w:lang w:bidi="ar"/>
        </w:rPr>
        <w:t>12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يافة ثلاثة أيام فما زاد فصدقة</w:t>
      </w:r>
      <w:r>
        <w:rPr>
          <w:b/>
          <w:bCs/>
          <w:rtl w:val="true"/>
          <w:lang w:bidi="ar"/>
        </w:rPr>
        <w:t xml:space="preserve">). </w:t>
      </w:r>
      <w:r>
        <w:rPr>
          <w:b/>
          <w:b/>
          <w:bCs/>
          <w:rtl w:val="true"/>
          <w:lang w:bidi="ar"/>
        </w:rPr>
        <w:t>رواه البخاري عن أبي شريح الكعبي وأحمد وأبو داود عن أبي هريرة بلفظ فما كان وراء ذلك فهو صدقة ولا يقال قضية جعله ما زاد على الثلاث صدقة إن ما قبلها واجب لإنا نقول إنما سماه صدقة للتنفير عنه إذ كثير من الناس سيما الأغنياء يأنفون من أكل الصدقة ورواه بلفظ المصنف أحمد وأبو يعلى عن أبي سعيد والبزار عن ابن عمر والطبراني في الأوسط عن ابن عباس وفيه رش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كريب وهو ضعيف وقول العراقي أنه متفق عليه من حديث أبي شريح كأنه يريد معناه لا لفظه ورواه البزار أيضاً من حديث ابن مسعود بزيادة وكل معروف صدقة ورجال إسناده ثقات وروى الباوردي وابن قانع والطبراني في الكبير والضياء في المختارة من حديث الثلب بن ربيعة رضي الله عنه بلفظ الضيافة ثلاث ليال حق لازم فما في سوى ذلك فهو صدقة قال المنذري إسناده فيه نظر وقال الهيثمي</w:t>
      </w:r>
      <w:r>
        <w:rPr>
          <w:b/>
          <w:bCs/>
          <w:rtl w:val="true"/>
          <w:lang w:bidi="ar"/>
        </w:rPr>
        <w:t xml:space="preserve">: </w:t>
      </w:r>
      <w:r>
        <w:rPr>
          <w:b/>
          <w:b/>
          <w:bCs/>
          <w:rtl w:val="true"/>
          <w:lang w:bidi="ar"/>
        </w:rPr>
        <w:t>فيه من لم أعرفه وقد أخذ بظاهره أحمد فأوجبها وحمله الجمهور على أنه كان ذلك في صدر الإسلام ثم نسخ أو أن الكلام في أهل الذمة المشروط عليهم ضيافة المار أوفى المضطرين أو مخصوص بالعمال المبعوثين لقبض الزكاة من جهة الإمام ورواه أبو بكر بن أبي الدنيا في قرى الضيف عن أبي هريرة بلفظ المصنف بزيادة وعلى الضيف أن يتحوّل بعد ثلاثة أيام وعند الطبراني في الكبير من حديث طارق بن أشيم بلفظ فما كان فوق ذلك فهو معروف</w:t>
      </w:r>
      <w:r>
        <w:rPr>
          <w:b/>
          <w:bCs/>
          <w:rtl w:val="true"/>
          <w:lang w:bidi="ar"/>
        </w:rPr>
        <w:t>.</w:t>
        <w:br/>
        <w:br/>
      </w:r>
      <w:r>
        <w:rPr>
          <w:b/>
          <w:bCs/>
          <w:lang w:bidi="ar"/>
        </w:rPr>
        <w:t>126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اش للرجل وفراش للمرأة وفراش للضيف والرابع للشيطان</w:t>
      </w:r>
      <w:r>
        <w:rPr>
          <w:b/>
          <w:bCs/>
          <w:rtl w:val="true"/>
          <w:lang w:bidi="ar"/>
        </w:rPr>
        <w:t xml:space="preserve">). </w:t>
      </w:r>
      <w:r>
        <w:rPr>
          <w:b/>
          <w:b/>
          <w:bCs/>
          <w:rtl w:val="true"/>
          <w:lang w:bidi="ar"/>
        </w:rPr>
        <w:t>أخرجه أحمد ومسلم في اللباس وأبو داود والنسائي عن جابر</w:t>
      </w:r>
      <w:r>
        <w:rPr>
          <w:b/>
          <w:bCs/>
          <w:rtl w:val="true"/>
          <w:lang w:bidi="ar"/>
        </w:rPr>
        <w:t>.</w:t>
        <w:br/>
      </w:r>
      <w:r>
        <w:rPr>
          <w:b/>
          <w:bCs/>
          <w:color w:val="800000"/>
          <w:lang w:bidi="ar"/>
        </w:rPr>
        <w:t>1266</w:t>
      </w:r>
      <w:r>
        <w:rPr>
          <w:b/>
          <w:bCs/>
          <w:color w:val="800000"/>
          <w:rtl w:val="true"/>
          <w:lang w:bidi="ar"/>
        </w:rPr>
        <w:t xml:space="preserve"> - (</w:t>
      </w:r>
      <w:r>
        <w:rPr>
          <w:b/>
          <w:b/>
          <w:bCs/>
          <w:color w:val="800000"/>
          <w:rtl w:val="true"/>
          <w:lang w:bidi="ar"/>
        </w:rPr>
        <w:t>حكي عن إبراهيم</w:t>
      </w:r>
      <w:r>
        <w:rPr>
          <w:b/>
          <w:bCs/>
          <w:color w:val="800000"/>
          <w:rtl w:val="true"/>
          <w:lang w:bidi="ar"/>
        </w:rPr>
        <w:t>)</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النخعي</w:t>
      </w:r>
      <w:r>
        <w:rPr>
          <w:b/>
          <w:bCs/>
          <w:rtl w:val="true"/>
          <w:lang w:bidi="ar"/>
        </w:rPr>
        <w:t xml:space="preserve">) </w:t>
      </w:r>
      <w:r>
        <w:rPr>
          <w:b/>
          <w:b/>
          <w:bCs/>
          <w:rtl w:val="true"/>
          <w:lang w:bidi="ar"/>
        </w:rPr>
        <w:t xml:space="preserve">رحمة الله تعالى وهو من كبار التابعين </w:t>
      </w:r>
      <w:r>
        <w:rPr>
          <w:b/>
          <w:bCs/>
          <w:rtl w:val="true"/>
          <w:lang w:bidi="ar"/>
        </w:rPr>
        <w:t>(</w:t>
      </w:r>
      <w:r>
        <w:rPr>
          <w:b/>
          <w:b/>
          <w:bCs/>
          <w:rtl w:val="true"/>
          <w:lang w:bidi="ar"/>
        </w:rPr>
        <w:t>أنه قال الأكل في السوق دناءة</w:t>
      </w:r>
      <w:r>
        <w:rPr>
          <w:b/>
          <w:bCs/>
          <w:rtl w:val="true"/>
          <w:lang w:bidi="ar"/>
        </w:rPr>
        <w:t xml:space="preserve">) </w:t>
      </w:r>
      <w:r>
        <w:rPr>
          <w:b/>
          <w:b/>
          <w:bCs/>
          <w:rtl w:val="true"/>
          <w:lang w:bidi="ar"/>
        </w:rPr>
        <w:t xml:space="preserve">أي لؤم وخبث قاله السرقسطي </w:t>
      </w:r>
      <w:r>
        <w:rPr>
          <w:b/>
          <w:bCs/>
          <w:rtl w:val="true"/>
          <w:lang w:bidi="ar"/>
        </w:rPr>
        <w:t>(</w:t>
      </w:r>
      <w:r>
        <w:rPr>
          <w:b/>
          <w:b/>
          <w:bCs/>
          <w:rtl w:val="true"/>
          <w:lang w:bidi="ar"/>
        </w:rPr>
        <w:t xml:space="preserve">وأسند هذ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سناده غريب</w:t>
      </w:r>
      <w:r>
        <w:rPr>
          <w:b/>
          <w:bCs/>
          <w:rtl w:val="true"/>
          <w:lang w:bidi="ar"/>
        </w:rPr>
        <w:t xml:space="preserve">) </w:t>
      </w:r>
      <w:r>
        <w:rPr>
          <w:b/>
          <w:b/>
          <w:bCs/>
          <w:rtl w:val="true"/>
          <w:lang w:bidi="ar"/>
        </w:rPr>
        <w:t xml:space="preserve">تبع المصنف في سياقه صاحب القوت ولفظه وفي خبر سعيد بن لقمان عن عبد الرحمن الأنصاري عن أبي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أكل في السوق دناءة ثم قال هذا غريب، مسنده وليس بذلك، الصحيح أنه من قول التابعين إبراهيم النخعي ومن دونه اهـ</w:t>
      </w:r>
      <w:r>
        <w:rPr>
          <w:b/>
          <w:bCs/>
          <w:rtl w:val="true"/>
          <w:lang w:bidi="ar"/>
        </w:rPr>
        <w:t>.</w:t>
        <w:br/>
      </w:r>
      <w:r>
        <w:rPr>
          <w:b/>
          <w:b/>
          <w:bCs/>
          <w:rtl w:val="true"/>
          <w:lang w:bidi="ar"/>
        </w:rPr>
        <w:t>قلت</w:t>
      </w:r>
      <w:r>
        <w:rPr>
          <w:b/>
          <w:bCs/>
          <w:rtl w:val="true"/>
          <w:lang w:bidi="ar"/>
        </w:rPr>
        <w:t xml:space="preserve">: </w:t>
      </w:r>
      <w:r>
        <w:rPr>
          <w:b/>
          <w:b/>
          <w:bCs/>
          <w:rtl w:val="true"/>
          <w:lang w:bidi="ar"/>
        </w:rPr>
        <w:t>روى من حديث أبي هريرة ومن حديث أبي أمامة والذي أشار إليه صاحب القوت فقد أخرجه ابن عدي في الكامل فقال حدثنا القاسم بن زكريا حدثنا محمد بن عبيد حدثنا محمد بن الفرات حدثني سعيد بن لقمان فساقه قال ابن الجوزي بعد إيراده إياه من طريق ابن عدي لا يصح محمد بن الف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ب وله طريق أخرى عند الخطيب في التاريخ قال أنبأنا محمد بن علي بن يعقوب حدثنا أبو زرعة أحمد بن الحسين حدثنا أبو القاسم عبد الله بن محمد الصفار حدثنا أبو بشر الهيثم بن سهل حدثنا مالك بن سعد عن الأعمش عن أبي صالح عن أبي هريرة مرفوعاً مثله قال ابن الجوزي الهيثم ضعيف وأما حديث أبي أمامة فروى من طريقين إحداهما قال ابن عدي في الكامل سمعت عمران السجستاني يقول حدثنا سويد بن سعيد حدثنا بقية عن جعفر بن الزبير عن القاسم عن أبي أمامة رفعه الأكل في السوق دناءة قال ابن الجوزي القاسم وجعفر مجروحان والثانية قال العقيلي في الضعفاء حدثنا أحمد بن داود وحدثنا محمد بن سليمان الوني حدثنا بقية عن عمر بن موسى الوجيهي عن القاسم عن أبي أمامة مرفوعاً مثله قال ابن الجوزي الوجيهي كذاب قال العقيلي لا يثبت في هذا الباب شيء</w:t>
      </w:r>
      <w:r>
        <w:rPr>
          <w:b/>
          <w:bCs/>
          <w:rtl w:val="true"/>
          <w:lang w:bidi="ar"/>
        </w:rPr>
        <w:t>.</w:t>
        <w:br/>
      </w:r>
      <w:r>
        <w:rPr>
          <w:b/>
          <w:b/>
          <w:bCs/>
          <w:rtl w:val="true"/>
          <w:lang w:bidi="ar"/>
        </w:rPr>
        <w:t>قلت</w:t>
      </w:r>
      <w:r>
        <w:rPr>
          <w:b/>
          <w:bCs/>
          <w:rtl w:val="true"/>
          <w:lang w:bidi="ar"/>
        </w:rPr>
        <w:t xml:space="preserve">: </w:t>
      </w:r>
      <w:r>
        <w:rPr>
          <w:b/>
          <w:b/>
          <w:bCs/>
          <w:rtl w:val="true"/>
          <w:lang w:bidi="ar"/>
        </w:rPr>
        <w:t>بل ثبت فيه حديث أبي هريرة وهو الذي أوردناه من طريق الخطيب وهو أمثلها وغاية ما يقال فيه أنه ضعيف لضعف الهيثم فقد قال الدارقطني الهيثم بن سهل التستري ضعيف اهـ وما رأيت أحداً وصفه بالكذب ففي إيراد ابن الجوزي أياه في الموضوعات مناقش فيه وكذا قول المصنف تبعاً لصاحب القوت أنه من قول إبراهيم النخعي ليس بصحيح وإن كان سمع منه فمن باب الرواية لا أنه من أقواله وقول صاحب القوت وليس بذاك يشير إلى أن الراوي عن سعيد بن لقمان وهو محمد بن الفرات كذاب كما تقدم وهو قول أحمد وأبي بكر بن أبي شيبة وقال الدارقطني ليس بالقوى وقد يقال</w:t>
      </w:r>
      <w:r>
        <w:rPr>
          <w:b/>
          <w:bCs/>
          <w:rtl w:val="true"/>
          <w:lang w:bidi="ar"/>
        </w:rPr>
        <w:t xml:space="preserve">: </w:t>
      </w:r>
      <w:r>
        <w:rPr>
          <w:b/>
          <w:b/>
          <w:bCs/>
          <w:rtl w:val="true"/>
          <w:lang w:bidi="ar"/>
        </w:rPr>
        <w:t>إنه روى عن أبي داود صاحب السنن أنه سئل عنه فقال روى عن محارب بن دثار أحاديث موضوعة وهذا الحديث ليس من روايته عن محارب فلا يدخل في خبر الموضوع فقد يكون الراوي قد تُكلم في روايته عن أشخاص خاصة مع أنه له أحاديث عن غيره تكون صالحة وهذا دقيق جداً وتمييزه صعب ولما ذكرناه اقتصر الحافظ العراقي في تخريج هذا الكتاب على تضعيف هذا الحديث ولم يحكم بوضعه فقال رواه الطبراني من حديث أبي أمامة وهو ضعيف ورواه ابن عدي في الكامل من حديثه حديث أبي هرير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w:t>
      </w:r>
      <w:r>
        <w:rPr>
          <w:b/>
          <w:bCs/>
          <w:rtl w:val="true"/>
          <w:lang w:bidi="ar"/>
        </w:rPr>
        <w:t xml:space="preserve"> - (</w:t>
      </w:r>
      <w:r>
        <w:rPr>
          <w:b/>
          <w:b/>
          <w:bCs/>
          <w:rtl w:val="true"/>
          <w:lang w:bidi="ar"/>
        </w:rPr>
        <w:t xml:space="preserve">وقد نقل ضده عن ابن عمر رضي الله عنهما قال كنا نأك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مشي ونشرب ونحن قيام</w:t>
      </w:r>
      <w:r>
        <w:rPr>
          <w:b/>
          <w:bCs/>
          <w:rtl w:val="true"/>
          <w:lang w:bidi="ar"/>
        </w:rPr>
        <w:t>)</w:t>
        <w:br/>
      </w:r>
      <w:r>
        <w:rPr>
          <w:b/>
          <w:b/>
          <w:bCs/>
          <w:rtl w:val="true"/>
          <w:lang w:bidi="ar"/>
        </w:rPr>
        <w:t>هكذا روا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بن ماجه وابن حبان اهـ</w:t>
      </w:r>
      <w:r>
        <w:rPr>
          <w:b/>
          <w:bCs/>
          <w:rtl w:val="true"/>
          <w:lang w:bidi="ar"/>
        </w:rPr>
        <w:t>.</w:t>
        <w:br/>
        <w:br/>
      </w:r>
      <w:r>
        <w:rPr>
          <w:b/>
          <w:bCs/>
          <w:color w:val="800000"/>
          <w:lang w:bidi="ar"/>
        </w:rPr>
        <w:t>1268</w:t>
      </w:r>
      <w:r>
        <w:rPr>
          <w:b/>
          <w:bCs/>
          <w:color w:val="800000"/>
          <w:rtl w:val="true"/>
          <w:lang w:bidi="ar"/>
        </w:rPr>
        <w:t xml:space="preserve"> - (</w:t>
      </w:r>
      <w:r>
        <w:rPr>
          <w:b/>
          <w:b/>
          <w:bCs/>
          <w:color w:val="800000"/>
          <w:rtl w:val="true"/>
          <w:lang w:bidi="ar"/>
        </w:rPr>
        <w:t>و</w:t>
      </w:r>
      <w:r>
        <w:rPr>
          <w:b/>
          <w:bCs/>
          <w:color w:val="800000"/>
          <w:rtl w:val="true"/>
          <w:lang w:bidi="ar"/>
        </w:rPr>
        <w:t xml:space="preserve">) </w:t>
      </w:r>
      <w:r>
        <w:rPr>
          <w:b/>
          <w:b/>
          <w:bCs/>
          <w:color w:val="800000"/>
          <w:rtl w:val="true"/>
          <w:lang w:bidi="ar"/>
        </w:rPr>
        <w:t xml:space="preserve">بالسند في القوت إلى أمير المؤمنين </w:t>
      </w:r>
      <w:r>
        <w:rPr>
          <w:b/>
          <w:bCs/>
          <w:color w:val="800000"/>
          <w:rtl w:val="true"/>
          <w:lang w:bidi="ar"/>
        </w:rPr>
        <w:t>(</w:t>
      </w:r>
      <w:r>
        <w:rPr>
          <w:b/>
          <w:b/>
          <w:bCs/>
          <w:color w:val="800000"/>
          <w:rtl w:val="true"/>
          <w:lang w:bidi="ar"/>
        </w:rPr>
        <w:t>قال السمك يذيب الجسد</w:t>
      </w:r>
      <w:r>
        <w:rPr>
          <w:b/>
          <w:bCs/>
          <w:color w:val="800000"/>
          <w:rtl w:val="true"/>
          <w:lang w:bidi="ar"/>
        </w:rPr>
        <w:t>)</w:t>
      </w:r>
      <w:r>
        <w:rPr>
          <w:b/>
          <w:bCs/>
          <w:rtl w:val="true"/>
          <w:lang w:bidi="ar"/>
        </w:rPr>
        <w:t xml:space="preserve"> </w:t>
      </w:r>
      <w:r>
        <w:rPr>
          <w:b/>
          <w:b/>
          <w:bCs/>
          <w:rtl w:val="true"/>
          <w:lang w:bidi="ar"/>
        </w:rPr>
        <w:t>اعلم أن السمك أنواعه كثيرة وطبائعه مختلفة بحسب اختلاف أجساده في العظم والصغر والتوسط والغذاء الذي يغتذي به والمواضع التي يتولد فيها من الصخري واللجى والبحري وبحسب صفتها من القلي والشي والطبخ والتمقير والتمليح وهو بأنواعه بارد رطب لا خير في تناوله يولد أمراضاً خبيثة عسر الهضم بطيء الوقوف في المعدة يرخي الأعصاب يورث السدد سريع الاستحالة إلى الفساد فهذا معنى قول أمير المؤمنين إنه يذيب الجسد قد روى هذا القول مرفوعاً من حديث أبي أمامة قال الحاكم في تاريخ نيسابور حدثنا أبو شافع معبد بن جمعة وابن خاقان حدثنا أبو يعقوب إسحاق بن إبراهيم بن يونس حدثنا العلاء بن مسلمة الرواس حدثنا عبد الرحمن بن عفراء عن برد بن سنان عن القاسم عن أبي أمامة مرفوعاً أكل السمك يذهب الجسد قال أبو شافع</w:t>
      </w:r>
      <w:r>
        <w:rPr>
          <w:b/>
          <w:bCs/>
          <w:rtl w:val="true"/>
          <w:lang w:bidi="ar"/>
        </w:rPr>
        <w:t>.</w:t>
        <w:br/>
      </w:r>
      <w:r>
        <w:rPr>
          <w:b/>
          <w:b/>
          <w:bCs/>
          <w:rtl w:val="true"/>
          <w:lang w:bidi="ar"/>
        </w:rPr>
        <w:t>قلت</w:t>
      </w:r>
      <w:r>
        <w:rPr>
          <w:b/>
          <w:bCs/>
          <w:rtl w:val="true"/>
          <w:lang w:bidi="ar"/>
        </w:rPr>
        <w:t xml:space="preserve">: </w:t>
      </w:r>
      <w:r>
        <w:rPr>
          <w:b/>
          <w:b/>
          <w:bCs/>
          <w:rtl w:val="true"/>
          <w:lang w:bidi="ar"/>
        </w:rPr>
        <w:t>لأبي يعقوب ما معنى هذا الحديث قال إذا أكله يجوب حتى لا يذكر الجسد أورده ابن الجوزي في الموضوعات وقال هذا حديث ليس بشيء لا في إسناده ولا في معناه ولعله يذيب الجسد فاختلط على الراوي وفسره على الغلط والقاسم مجروح وعبد الرحمن ليس بشيء والعلاء يروي الموضوعات عن الثقات</w:t>
      </w:r>
      <w:r>
        <w:rPr>
          <w:b/>
          <w:bCs/>
          <w:rtl w:val="true"/>
          <w:lang w:bidi="ar"/>
        </w:rPr>
        <w:t>.</w:t>
        <w:br/>
      </w:r>
      <w:r>
        <w:rPr>
          <w:b/>
          <w:b/>
          <w:bCs/>
          <w:rtl w:val="true"/>
          <w:lang w:bidi="ar"/>
        </w:rPr>
        <w:t>قلت</w:t>
      </w:r>
      <w:r>
        <w:rPr>
          <w:b/>
          <w:bCs/>
          <w:rtl w:val="true"/>
          <w:lang w:bidi="ar"/>
        </w:rPr>
        <w:t xml:space="preserve">: </w:t>
      </w:r>
      <w:r>
        <w:rPr>
          <w:b/>
          <w:b/>
          <w:bCs/>
          <w:rtl w:val="true"/>
          <w:lang w:bidi="ar"/>
        </w:rPr>
        <w:t>العلاء روى عنه الترمذي وابن صاعد وهو بغدادي روى عن ضمرة وعلي بن عاصم والطبقة قال الذهبي في الكاشف اتهم وزاد في الديوان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9</w:t>
      </w:r>
      <w:r>
        <w:rPr>
          <w:b/>
          <w:bCs/>
          <w:color w:val="800000"/>
          <w:rtl w:val="true"/>
          <w:lang w:bidi="ar"/>
        </w:rPr>
        <w:t xml:space="preserve"> - (</w:t>
      </w:r>
      <w:r>
        <w:rPr>
          <w:b/>
          <w:b/>
          <w:bCs/>
          <w:color w:val="800000"/>
          <w:rtl w:val="true"/>
          <w:lang w:bidi="ar"/>
        </w:rPr>
        <w:t>في الخبر قطع العروق مسقمة</w:t>
      </w:r>
      <w:r>
        <w:rPr>
          <w:b/>
          <w:bCs/>
          <w:color w:val="800000"/>
          <w:rtl w:val="true"/>
          <w:lang w:bidi="ar"/>
        </w:rPr>
        <w:t>)</w:t>
      </w:r>
      <w:r>
        <w:rPr>
          <w:b/>
          <w:bCs/>
          <w:rtl w:val="true"/>
          <w:lang w:bidi="ar"/>
        </w:rPr>
        <w:t xml:space="preserve"> </w:t>
      </w:r>
      <w:r>
        <w:rPr>
          <w:b/>
          <w:b/>
          <w:bCs/>
          <w:rtl w:val="true"/>
          <w:lang w:bidi="ar"/>
        </w:rPr>
        <w:t xml:space="preserve">أي يحمل على السقم فإن العروق أنهار البدن فإذا قطعت بالكلي أو غيره انقطعت المادة فيسقم البدن لذلك </w:t>
      </w:r>
      <w:r>
        <w:rPr>
          <w:b/>
          <w:bCs/>
          <w:rtl w:val="true"/>
          <w:lang w:bidi="ar"/>
        </w:rPr>
        <w:t>(</w:t>
      </w:r>
      <w:r>
        <w:rPr>
          <w:b/>
          <w:b/>
          <w:bCs/>
          <w:rtl w:val="true"/>
          <w:lang w:bidi="ar"/>
        </w:rPr>
        <w:t>وترك العشاء</w:t>
      </w:r>
      <w:r>
        <w:rPr>
          <w:b/>
          <w:bCs/>
          <w:rtl w:val="true"/>
          <w:lang w:bidi="ar"/>
        </w:rPr>
        <w:t xml:space="preserve">) </w:t>
      </w:r>
      <w:r>
        <w:rPr>
          <w:b/>
          <w:b/>
          <w:bCs/>
          <w:rtl w:val="true"/>
          <w:lang w:bidi="ar"/>
        </w:rPr>
        <w:t xml:space="preserve">وهو ما يؤكل آخر النهار من الطعام </w:t>
      </w:r>
      <w:r>
        <w:rPr>
          <w:b/>
          <w:bCs/>
          <w:rtl w:val="true"/>
          <w:lang w:bidi="ar"/>
        </w:rPr>
        <w:t>(</w:t>
      </w:r>
      <w:r>
        <w:rPr>
          <w:b/>
          <w:b/>
          <w:bCs/>
          <w:rtl w:val="true"/>
          <w:lang w:bidi="ar"/>
        </w:rPr>
        <w:t>مهرمة</w:t>
      </w:r>
      <w:r>
        <w:rPr>
          <w:b/>
          <w:bCs/>
          <w:rtl w:val="true"/>
          <w:lang w:bidi="ar"/>
        </w:rPr>
        <w:t xml:space="preserve">) </w:t>
      </w:r>
      <w:r>
        <w:rPr>
          <w:b/>
          <w:b/>
          <w:bCs/>
          <w:rtl w:val="true"/>
          <w:lang w:bidi="ar"/>
        </w:rPr>
        <w:t>أي يحمل على الهرم والضع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في الكامل من حديث عبد الله بن جراد بالشطر الأول والترمذي من حديث أنس بالشطر الثاني وكلاهما ضعيف وروى ابن ماجة الشطر الثاني من حديث جابر 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الشطر الأول رواه الديلمي بزيادة لفظ قطع العرق مسقمة والحجامة خير منه والشطر الثاني عند الترمذي تعشوا ولو بكف من حشف فإن ترك العشاء مهرمة رواه من طريق محمد بن يعلي الكوفي عن عنبسة بن عبد الرحمن القرشي عن عبد الملك بن علان عن أنس ثم قال هذا حديث منكر لا نعرفه إلا من هذا الوجه وعنسبة ضعيف وعبد الملك بن علان مجهول أ</w:t>
      </w:r>
      <w:r>
        <w:rPr>
          <w:b/>
          <w:bCs/>
          <w:rtl w:val="true"/>
          <w:lang w:bidi="ar"/>
        </w:rPr>
        <w:t xml:space="preserve">. </w:t>
      </w:r>
      <w:r>
        <w:rPr>
          <w:b/>
          <w:b/>
          <w:bCs/>
          <w:rtl w:val="true"/>
          <w:lang w:bidi="ar"/>
        </w:rPr>
        <w:t>هـ</w:t>
      </w:r>
      <w:r>
        <w:rPr>
          <w:b/>
          <w:bCs/>
          <w:rtl w:val="true"/>
          <w:lang w:bidi="ar"/>
        </w:rPr>
        <w:t>.</w:t>
        <w:br/>
      </w:r>
      <w:r>
        <w:rPr>
          <w:b/>
          <w:b/>
          <w:bCs/>
          <w:rtl w:val="true"/>
          <w:lang w:bidi="ar"/>
        </w:rPr>
        <w:t>قال العراقي في شرحه على السنن</w:t>
      </w:r>
      <w:r>
        <w:rPr>
          <w:b/>
          <w:bCs/>
          <w:rtl w:val="true"/>
          <w:lang w:bidi="ar"/>
        </w:rPr>
        <w:t xml:space="preserve">: </w:t>
      </w:r>
      <w:r>
        <w:rPr>
          <w:b/>
          <w:b/>
          <w:bCs/>
          <w:rtl w:val="true"/>
          <w:lang w:bidi="ar"/>
        </w:rPr>
        <w:t>مداره على عنبسة وهو متفق على ضعفه وقال النسائي هو متروك وقال أبو حاتم وضاع ومن ثم حكم ابن الجوزي والصغاني بوضعه قال الحافظ السيوطي في اللآلئ المصنوعة لحديث أنس طريق آخر رواه ابن النجار في تاريخه قال قرأت على أبي بكر محمد بن حامد الضرير والمقري بأصبهان عن أبي نصر أحمد بن عمر الغازي حدثنا أبو القاسم أحمد بن علي النيسابوري حدثنا أبو أحمد عبد الله بن أحمد الفرضي حدثنا عبد الصمد بن علي الطسيّ حدثنا يعقوب بن مجاهد أبو محمد الطائي حدثني أبو عبد الله جعفر بن محمد بو الوليد الأنماطي حدثني أبو شعيب صالح بن دينار السوسي حدثنا يحيى بن سعيد القطان حدثنا أبو الهيثم القرشي عن موسى عن عقبة عن أنس رفعة ترك العشاء مهرمة تعشوا ولو بكف من حشف قال وقد رُوي أيضاً من حديث جابر قال ابن ماجه حدثنا محمد بن عبيد الله الرقي حدثنا إبراهيم بن عبد السلام بن عبد الله بن باياه المخزومي حدثنا عبد الله بن ميمون عن محمد بن المنكدر عن جابر رفعة لا تدعو العشاء ولو بكف من تمر فإن تركه يهرم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70</w:t>
      </w:r>
      <w:r>
        <w:rPr>
          <w:b/>
          <w:bCs/>
          <w:rtl w:val="true"/>
          <w:lang w:bidi="ar"/>
        </w:rPr>
        <w:t xml:space="preserve"> - </w:t>
      </w:r>
      <w:r>
        <w:rPr>
          <w:b/>
          <w:b/>
          <w:bCs/>
          <w:rtl w:val="true"/>
          <w:lang w:bidi="ar"/>
        </w:rPr>
        <w:t xml:space="preserve">وفي الخبر </w:t>
      </w:r>
      <w:r>
        <w:rPr>
          <w:b/>
          <w:bCs/>
          <w:rtl w:val="true"/>
          <w:lang w:bidi="ar"/>
        </w:rPr>
        <w:t>(</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هيبا</w:t>
      </w:r>
      <w:r>
        <w:rPr>
          <w:b/>
          <w:bCs/>
          <w:rtl w:val="true"/>
          <w:lang w:bidi="ar"/>
        </w:rPr>
        <w:t xml:space="preserve">) </w:t>
      </w:r>
      <w:r>
        <w:rPr>
          <w:b/>
          <w:b/>
          <w:bCs/>
          <w:rtl w:val="true"/>
          <w:lang w:bidi="ar"/>
        </w:rPr>
        <w:t xml:space="preserve">هو ابن سنان المعروف بالرومي رضي الله عنه من نجباء الصحابة </w:t>
      </w:r>
      <w:r>
        <w:rPr>
          <w:b/>
          <w:bCs/>
          <w:rtl w:val="true"/>
          <w:lang w:bidi="ar"/>
        </w:rPr>
        <w:t>(</w:t>
      </w:r>
      <w:r>
        <w:rPr>
          <w:b/>
          <w:b/>
          <w:bCs/>
          <w:rtl w:val="true"/>
          <w:lang w:bidi="ar"/>
        </w:rPr>
        <w:t>وإحدى عينيه رمدة وهو يأكل التمر فقال تأكل التمر وأنت رمد فقال يا رسول الله إنما أمضغ بالشق الآخر يعني جانب</w:t>
      </w:r>
      <w:r>
        <w:rPr>
          <w:b/>
          <w:bCs/>
          <w:rtl w:val="true"/>
          <w:lang w:bidi="ar"/>
        </w:rPr>
        <w:t>) (</w:t>
      </w:r>
      <w:r>
        <w:rPr>
          <w:b/>
          <w:b/>
          <w:bCs/>
          <w:rtl w:val="true"/>
          <w:lang w:bidi="ar"/>
        </w:rPr>
        <w:t>العين</w:t>
      </w:r>
      <w:r>
        <w:rPr>
          <w:b/>
          <w:bCs/>
          <w:rtl w:val="true"/>
          <w:lang w:bidi="ar"/>
        </w:rPr>
        <w:t>) (</w:t>
      </w:r>
      <w:r>
        <w:rPr>
          <w:b/>
          <w:b/>
          <w:bCs/>
          <w:rtl w:val="true"/>
          <w:lang w:bidi="ar"/>
        </w:rPr>
        <w:t xml:space="preserve">السليمة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صهيب بإسناد جيد انتهى</w:t>
      </w:r>
      <w:r>
        <w:rPr>
          <w:b/>
          <w:bCs/>
          <w:rtl w:val="true"/>
          <w:lang w:bidi="ar"/>
        </w:rPr>
        <w:t>.</w:t>
        <w:br/>
        <w:br/>
      </w:r>
      <w:r>
        <w:rPr>
          <w:b/>
          <w:bCs/>
          <w:lang w:bidi="ar"/>
        </w:rPr>
        <w:t>127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آل جعفر شغلوا بميتهم عن صنيع طعامهم فاحملوا إليهم ما يأكل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بن ماجه من حديث عبد الله بن جعفر نحوه بسند حسن ولابن ماجه نحو من حديث أسماء بنت عميس</w:t>
      </w:r>
      <w:r>
        <w:rPr>
          <w:b/>
          <w:bCs/>
          <w:rtl w:val="true"/>
          <w:lang w:bidi="ar"/>
        </w:rPr>
        <w:t>.</w:t>
        <w:br/>
        <w:br/>
      </w:r>
      <w:r>
        <w:rPr>
          <w:b/>
          <w:bCs/>
          <w:color w:val="800000"/>
          <w:lang w:bidi="ar"/>
        </w:rPr>
        <w:t>1272</w:t>
      </w:r>
      <w:r>
        <w:rPr>
          <w:b/>
          <w:bCs/>
          <w:color w:val="800000"/>
          <w:rtl w:val="true"/>
          <w:lang w:bidi="ar"/>
        </w:rPr>
        <w:t xml:space="preserve"> - (</w:t>
      </w:r>
      <w:r>
        <w:rPr>
          <w:b/>
          <w:b/>
          <w:bCs/>
          <w:color w:val="800000"/>
          <w:rtl w:val="true"/>
          <w:lang w:bidi="ar"/>
        </w:rPr>
        <w:t>قال الشافعي رضي الله عنه الأكل على أربعة أنحاء</w:t>
      </w:r>
      <w:r>
        <w:rPr>
          <w:b/>
          <w:bCs/>
          <w:color w:val="800000"/>
          <w:rtl w:val="true"/>
          <w:lang w:bidi="ar"/>
        </w:rPr>
        <w:t>)</w:t>
      </w:r>
      <w:r>
        <w:rPr>
          <w:b/>
          <w:bCs/>
          <w:rtl w:val="true"/>
          <w:lang w:bidi="ar"/>
        </w:rPr>
        <w:t xml:space="preserve"> </w:t>
      </w:r>
      <w:r>
        <w:rPr>
          <w:b/>
          <w:b/>
          <w:bCs/>
          <w:rtl w:val="true"/>
          <w:lang w:bidi="ar"/>
        </w:rPr>
        <w:t xml:space="preserve">أي أنواع </w:t>
      </w:r>
      <w:r>
        <w:rPr>
          <w:b/>
          <w:bCs/>
          <w:rtl w:val="true"/>
          <w:lang w:bidi="ar"/>
        </w:rPr>
        <w:t>(</w:t>
      </w:r>
      <w:r>
        <w:rPr>
          <w:b/>
          <w:b/>
          <w:bCs/>
          <w:rtl w:val="true"/>
          <w:lang w:bidi="ar"/>
        </w:rPr>
        <w:t>الأكل بإصبع</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من المقت و</w:t>
      </w:r>
      <w:r>
        <w:rPr>
          <w:b/>
          <w:bCs/>
          <w:rtl w:val="true"/>
          <w:lang w:bidi="ar"/>
        </w:rPr>
        <w:t xml:space="preserve">) </w:t>
      </w:r>
      <w:r>
        <w:rPr>
          <w:b/>
          <w:b/>
          <w:bCs/>
          <w:rtl w:val="true"/>
          <w:lang w:bidi="ar"/>
        </w:rPr>
        <w:t xml:space="preserve">الأكل </w:t>
      </w:r>
      <w:r>
        <w:rPr>
          <w:b/>
          <w:bCs/>
          <w:rtl w:val="true"/>
          <w:lang w:bidi="ar"/>
        </w:rPr>
        <w:t>(</w:t>
      </w:r>
      <w:r>
        <w:rPr>
          <w:b/>
          <w:b/>
          <w:bCs/>
          <w:rtl w:val="true"/>
          <w:lang w:bidi="ar"/>
        </w:rPr>
        <w:t xml:space="preserve">بإصبعين من الكبر والأكل </w:t>
      </w:r>
      <w:r>
        <w:rPr>
          <w:b/>
          <w:bCs/>
          <w:rtl w:val="true"/>
          <w:lang w:bidi="ar"/>
        </w:rPr>
        <w:t>(</w:t>
      </w:r>
      <w:r>
        <w:rPr>
          <w:b/>
          <w:b/>
          <w:bCs/>
          <w:rtl w:val="true"/>
          <w:lang w:bidi="ar"/>
        </w:rPr>
        <w:t xml:space="preserve">بثلاثة أصابع من السنة والأكل </w:t>
      </w:r>
      <w:r>
        <w:rPr>
          <w:b/>
          <w:bCs/>
          <w:rtl w:val="true"/>
          <w:lang w:bidi="ar"/>
        </w:rPr>
        <w:t>(</w:t>
      </w:r>
      <w:r>
        <w:rPr>
          <w:b/>
          <w:b/>
          <w:bCs/>
          <w:rtl w:val="true"/>
          <w:lang w:bidi="ar"/>
        </w:rPr>
        <w:t>بأربع وخمس من الشره</w:t>
      </w:r>
      <w:r>
        <w:rPr>
          <w:b/>
          <w:bCs/>
          <w:rtl w:val="true"/>
          <w:lang w:bidi="ar"/>
        </w:rPr>
        <w:t>)</w:t>
        <w:br/>
      </w:r>
      <w:r>
        <w:rPr>
          <w:b/>
          <w:b/>
          <w:bCs/>
          <w:rtl w:val="true"/>
          <w:lang w:bidi="ar"/>
        </w:rPr>
        <w:t>قلت</w:t>
      </w:r>
      <w:r>
        <w:rPr>
          <w:b/>
          <w:bCs/>
          <w:rtl w:val="true"/>
          <w:lang w:bidi="ar"/>
        </w:rPr>
        <w:t xml:space="preserve">: </w:t>
      </w:r>
      <w:r>
        <w:rPr>
          <w:b/>
          <w:b/>
          <w:bCs/>
          <w:rtl w:val="true"/>
          <w:lang w:bidi="ar"/>
        </w:rPr>
        <w:t>بعض ذلك قد ورد مرفوعاً</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مسلم من حديث كعب بن مالك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بثلاث أصابع وروى ابن الجوزي في العلل من حديث ابن عباس موقوفاً كل بثلاث أصابع فإنه من السنة اهـ</w:t>
      </w:r>
      <w:r>
        <w:rPr>
          <w:b/>
          <w:bCs/>
          <w:rtl w:val="true"/>
          <w:lang w:bidi="ar"/>
        </w:rPr>
        <w:br/>
      </w:r>
      <w:r>
        <w:rPr>
          <w:b/>
          <w:b/>
          <w:bCs/>
          <w:rtl w:val="true"/>
          <w:lang w:bidi="ar"/>
        </w:rPr>
        <w:t>قلت</w:t>
      </w:r>
      <w:r>
        <w:rPr>
          <w:b/>
          <w:bCs/>
          <w:rtl w:val="true"/>
          <w:lang w:bidi="ar"/>
        </w:rPr>
        <w:t xml:space="preserve">: </w:t>
      </w:r>
      <w:r>
        <w:rPr>
          <w:b/>
          <w:b/>
          <w:bCs/>
          <w:rtl w:val="true"/>
          <w:lang w:bidi="ar"/>
        </w:rPr>
        <w:t>ورواه الطبراني في الكبير من حديث ابن عباس مرفوعاً يا ابن عباس لا تأكل بإصبعين فإنها أكلة الشيطان وكل بثلاث أصابع ورواه الحكيم الترمذي في نوادر الأصول من حديثه مرفوعاً لا تأكلوا بهاتين وأشار بالإبهام والمشيرة كلوا بثلاث فإنها سنة ولا تأكلوا بخمس فإنها أكلة الأعراب وروى أبو أحمد الفطري في جزئه وابن النجار من حديث أبي هريرة رفعه الأكل بإصبع واحدة أكل الشيطان وبالاثنين أكل الجبابرة وبالثلاث أكل الأنبياء وروى الترمذي في الشمائل كان يأكل بأصابعه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كاح سنتي فمن أحب فطرتي فليستن بسنتي</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يعلى في مسنده مع تقديم وتأخير من حديث ابن عباس بسند حسن</w:t>
      </w:r>
      <w:r>
        <w:rPr>
          <w:b/>
          <w:bCs/>
          <w:rtl w:val="true"/>
          <w:lang w:bidi="ar"/>
        </w:rPr>
        <w:br/>
      </w:r>
      <w:r>
        <w:rPr>
          <w:b/>
          <w:b/>
          <w:bCs/>
          <w:rtl w:val="true"/>
          <w:lang w:bidi="ar"/>
        </w:rPr>
        <w:t>قلت</w:t>
      </w:r>
      <w:r>
        <w:rPr>
          <w:b/>
          <w:bCs/>
          <w:rtl w:val="true"/>
          <w:lang w:bidi="ar"/>
        </w:rPr>
        <w:t xml:space="preserve">: </w:t>
      </w:r>
      <w:r>
        <w:rPr>
          <w:b/>
          <w:b/>
          <w:bCs/>
          <w:rtl w:val="true"/>
          <w:lang w:bidi="ar"/>
        </w:rPr>
        <w:t>ولفظه من أحب فطرتي فليستن بسنتي ورواه بتمامه البيهقي وابن عساكر من حديث أبي هريرة ورواه كذلك البيهقي أيضاً والضياء من حديث عبيد بن سعيد وقال البيهقي هو مرسل قال الهيثمي</w:t>
      </w:r>
      <w:r>
        <w:rPr>
          <w:b/>
          <w:bCs/>
          <w:rtl w:val="true"/>
          <w:lang w:bidi="ar"/>
        </w:rPr>
        <w:t xml:space="preserve">: </w:t>
      </w:r>
      <w:r>
        <w:rPr>
          <w:b/>
          <w:b/>
          <w:bCs/>
          <w:rtl w:val="true"/>
          <w:lang w:bidi="ar"/>
        </w:rPr>
        <w:t>ورجاله ثقات</w:t>
      </w:r>
      <w:r>
        <w:rPr>
          <w:b/>
          <w:bCs/>
          <w:rtl w:val="true"/>
          <w:lang w:bidi="ar"/>
        </w:rPr>
        <w:t>.</w:t>
        <w:br/>
        <w:br/>
      </w:r>
      <w:r>
        <w:rPr>
          <w:b/>
          <w:bCs/>
          <w:lang w:bidi="ar"/>
        </w:rPr>
        <w:t>12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كحوا</w:t>
      </w:r>
      <w:r>
        <w:rPr>
          <w:b/>
          <w:bCs/>
          <w:rtl w:val="true"/>
          <w:lang w:bidi="ar"/>
        </w:rPr>
        <w:t xml:space="preserve">) </w:t>
      </w:r>
      <w:r>
        <w:rPr>
          <w:b/>
          <w:b/>
          <w:bCs/>
          <w:rtl w:val="true"/>
          <w:lang w:bidi="ar"/>
        </w:rPr>
        <w:t xml:space="preserve">لكي </w:t>
      </w:r>
      <w:r>
        <w:rPr>
          <w:b/>
          <w:bCs/>
          <w:rtl w:val="true"/>
          <w:lang w:bidi="ar"/>
        </w:rPr>
        <w:t>(</w:t>
      </w:r>
      <w:r>
        <w:rPr>
          <w:b/>
          <w:b/>
          <w:bCs/>
          <w:rtl w:val="true"/>
          <w:lang w:bidi="ar"/>
        </w:rPr>
        <w:t>تكثروا فإني أباهي بكم</w:t>
      </w:r>
      <w:r>
        <w:rPr>
          <w:b/>
          <w:bCs/>
          <w:rtl w:val="true"/>
          <w:lang w:bidi="ar"/>
        </w:rPr>
        <w:t xml:space="preserve">) </w:t>
      </w:r>
      <w:r>
        <w:rPr>
          <w:b/>
          <w:b/>
          <w:bCs/>
          <w:rtl w:val="true"/>
          <w:lang w:bidi="ar"/>
        </w:rPr>
        <w:t xml:space="preserve">أي أفاخر بسبب كثرتكم </w:t>
      </w:r>
      <w:r>
        <w:rPr>
          <w:b/>
          <w:bCs/>
          <w:rtl w:val="true"/>
          <w:lang w:bidi="ar"/>
        </w:rPr>
        <w:t>(</w:t>
      </w:r>
      <w:r>
        <w:rPr>
          <w:b/>
          <w:b/>
          <w:bCs/>
          <w:rtl w:val="true"/>
          <w:lang w:bidi="ar"/>
        </w:rPr>
        <w:t>الأمم</w:t>
      </w:r>
      <w:r>
        <w:rPr>
          <w:b/>
          <w:bCs/>
          <w:rtl w:val="true"/>
          <w:lang w:bidi="ar"/>
        </w:rPr>
        <w:t xml:space="preserve">) </w:t>
      </w:r>
      <w:r>
        <w:rPr>
          <w:b/>
          <w:b/>
          <w:bCs/>
          <w:rtl w:val="true"/>
          <w:lang w:bidi="ar"/>
        </w:rPr>
        <w:t xml:space="preserve">السالفة </w:t>
      </w:r>
      <w:r>
        <w:rPr>
          <w:b/>
          <w:bCs/>
          <w:rtl w:val="true"/>
          <w:lang w:bidi="ar"/>
        </w:rPr>
        <w:t>(</w:t>
      </w:r>
      <w:r>
        <w:rPr>
          <w:b/>
          <w:b/>
          <w:bCs/>
          <w:rtl w:val="true"/>
          <w:lang w:bidi="ar"/>
        </w:rPr>
        <w:t>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مردويه في تفسيره من حديث ابن عمر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كذلك عبد الرزاق في مصنفه من حديث سعيد بن أبي هلال مرسلاً بسند ضعيف وروى أحمد وابن حبان من حديث أنس تزوّجوا الودود الولود فإني مكاثر بكم الأنبياء وللطبراني من حديث معقل بن يسار نحوه ولأحمد عن الصنابحي أنا فرطكم وأنا مكاثر بكم وللطبراني والحاكم عن عياض بن غنم لا تزوجن عجوزاً ولا عاقراً فإني مكاثر بكم الأمم وأما قوله </w:t>
      </w:r>
      <w:r>
        <w:rPr>
          <w:b/>
          <w:bCs/>
          <w:rtl w:val="true"/>
          <w:lang w:bidi="ar"/>
        </w:rPr>
        <w:t>(</w:t>
      </w:r>
      <w:r>
        <w:rPr>
          <w:b/>
          <w:b/>
          <w:bCs/>
          <w:rtl w:val="true"/>
          <w:lang w:bidi="ar"/>
        </w:rPr>
        <w:t>حتى بالسقط</w:t>
      </w:r>
      <w:r>
        <w:rPr>
          <w:b/>
          <w:bCs/>
          <w:rtl w:val="true"/>
          <w:lang w:bidi="ar"/>
        </w:rPr>
        <w:t xml:space="preserve">) </w:t>
      </w:r>
      <w:r>
        <w:rPr>
          <w:b/>
          <w:b/>
          <w:bCs/>
          <w:rtl w:val="true"/>
          <w:lang w:bidi="ar"/>
        </w:rPr>
        <w:t>فقد رواه بهذه الزيادة البيهقي في المعرفة من طريق الشافعي بلاغاً قاله العراقي</w:t>
      </w:r>
      <w:r>
        <w:rPr>
          <w:b/>
          <w:bCs/>
          <w:rtl w:val="true"/>
          <w:lang w:bidi="ar"/>
        </w:rPr>
        <w:br/>
      </w:r>
      <w:r>
        <w:rPr>
          <w:b/>
          <w:b/>
          <w:bCs/>
          <w:rtl w:val="true"/>
          <w:lang w:bidi="ar"/>
        </w:rPr>
        <w:t>قلت</w:t>
      </w:r>
      <w:r>
        <w:rPr>
          <w:b/>
          <w:bCs/>
          <w:rtl w:val="true"/>
          <w:lang w:bidi="ar"/>
        </w:rPr>
        <w:t xml:space="preserve">: </w:t>
      </w:r>
      <w:r>
        <w:rPr>
          <w:b/>
          <w:b/>
          <w:bCs/>
          <w:rtl w:val="true"/>
          <w:lang w:bidi="ar"/>
        </w:rPr>
        <w:t>وهذه اللفظة قد جاءت أيضاً في حديث معاوية بن حيدة عند الطبراني وغيره كما سيأتي في آفات النكاح لكن أوّله خير نسائكم الودود الولود ألخ وقد وقع في القوت حتى بالسقط والرضيع وهو غريب والسقط بالكسر الولد ذكراً كان وأنثى يسقط قبل تمامه وهو مستبين الخل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7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غب عن سنتي فليس مني وإ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تي النكاح فمن أحبني فليستن بسنتي</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ى أوّله من حديث أنس من رغب عن سنتي فليس مني وباقيه تقدم قبله بحديث</w:t>
      </w:r>
      <w:r>
        <w:rPr>
          <w:b/>
          <w:bCs/>
          <w:rtl w:val="true"/>
          <w:lang w:bidi="ar"/>
        </w:rPr>
        <w:t>.</w:t>
        <w:br/>
        <w:br/>
      </w:r>
      <w:r>
        <w:rPr>
          <w:b/>
          <w:bCs/>
          <w:lang w:bidi="ar"/>
        </w:rPr>
        <w:t>12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رك التزويج مخافة العيلة</w:t>
      </w:r>
      <w:r>
        <w:rPr>
          <w:b/>
          <w:bCs/>
          <w:rtl w:val="true"/>
          <w:lang w:bidi="ar"/>
        </w:rPr>
        <w:t xml:space="preserve">) </w:t>
      </w:r>
      <w:r>
        <w:rPr>
          <w:b/>
          <w:b/>
          <w:bCs/>
          <w:rtl w:val="true"/>
          <w:lang w:bidi="ar"/>
        </w:rPr>
        <w:t xml:space="preserve">أي الفقر </w:t>
      </w:r>
      <w:r>
        <w:rPr>
          <w:b/>
          <w:bCs/>
          <w:rtl w:val="true"/>
          <w:lang w:bidi="ar"/>
        </w:rPr>
        <w:t>(</w:t>
      </w:r>
      <w:r>
        <w:rPr>
          <w:b/>
          <w:b/>
          <w:bCs/>
          <w:rtl w:val="true"/>
          <w:lang w:bidi="ar"/>
        </w:rPr>
        <w:t>فليس منا</w:t>
      </w:r>
      <w:r>
        <w:rPr>
          <w:b/>
          <w:bCs/>
          <w:rtl w:val="true"/>
          <w:lang w:bidi="ar"/>
        </w:rPr>
        <w:t xml:space="preserve">) </w:t>
      </w:r>
      <w:r>
        <w:rPr>
          <w:b/>
          <w:b/>
          <w:bCs/>
          <w:rtl w:val="true"/>
          <w:lang w:bidi="ar"/>
        </w:rPr>
        <w:t xml:space="preserve">أي ليس على طريقتنا </w:t>
      </w:r>
      <w:r>
        <w:rPr>
          <w:b/>
          <w:bCs/>
          <w:rtl w:val="true"/>
          <w:lang w:bidi="ar"/>
        </w:rPr>
        <w:t>(</w:t>
      </w:r>
      <w:r>
        <w:rPr>
          <w:b/>
          <w:b/>
          <w:bCs/>
          <w:rtl w:val="true"/>
          <w:lang w:bidi="ar"/>
        </w:rPr>
        <w:t>وهذا ذم لعله الامتناع</w:t>
      </w:r>
      <w:r>
        <w:rPr>
          <w:b/>
          <w:bCs/>
          <w:rtl w:val="true"/>
          <w:lang w:bidi="ar"/>
        </w:rPr>
        <w:t xml:space="preserve">) </w:t>
      </w:r>
      <w:r>
        <w:rPr>
          <w:b/>
          <w:b/>
          <w:bCs/>
          <w:rtl w:val="true"/>
          <w:lang w:bidi="ar"/>
        </w:rPr>
        <w:t xml:space="preserve">عن التزويج </w:t>
      </w:r>
      <w:r>
        <w:rPr>
          <w:b/>
          <w:bCs/>
          <w:rtl w:val="true"/>
          <w:lang w:bidi="ar"/>
        </w:rPr>
        <w:t>(</w:t>
      </w:r>
      <w:r>
        <w:rPr>
          <w:b/>
          <w:b/>
          <w:bCs/>
          <w:rtl w:val="true"/>
          <w:lang w:bidi="ar"/>
        </w:rPr>
        <w:t>لا لأصل الترك</w:t>
      </w:r>
      <w:r>
        <w:rPr>
          <w:b/>
          <w:bCs/>
          <w:rtl w:val="true"/>
          <w:lang w:bidi="ar"/>
        </w:rPr>
        <w:t xml:space="preserve">) </w:t>
      </w:r>
      <w:r>
        <w:rPr>
          <w:b/>
          <w:b/>
          <w:bCs/>
          <w:rtl w:val="true"/>
          <w:lang w:bidi="ar"/>
        </w:rPr>
        <w:t xml:space="preserve">قال صاحب القوت رواه الحسن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ديلمي في مسند الفردوس من حديث أبي سعيد بسند ضعيف والدارمي في مسنده والبغوي في معجمه وأبو داود في المراسيل من حديث أبي نجيح السلمي صحابيان أحدهما عمرو بن عبسة والآخر العرباض بن سارية وأبو نجيج المكي والد عبد الله بن يسار فلينظر أيهم الذي ذكره العراقي وعند الطبراني من حديث أبي نجيج من كان موسر لأن ينكح ثم لم ينكح فليس منى ورواه البيهقي عن أبي المغلس مرسلاً بلفظ فلم ينكح فليس منا ورواه أيضاً عن أبي نجيح ورواه البغوي عن أبي المفلس عن أبي نجيح بلفظ من كان موسراً فلينكح ومن لم ينكح فليس من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ذا طول فليتزوج</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عائشة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رواه أحمد من حديث عثمان بلفظ من كان منكم وفي آخره فإنه أغض للطرف وأحصن للفرج ومن لا فإن الصوم له وجاء وسيأتي الكلام عليه في الذي يليه</w:t>
      </w:r>
      <w:r>
        <w:rPr>
          <w:b/>
          <w:bCs/>
          <w:rtl w:val="true"/>
          <w:lang w:bidi="ar"/>
        </w:rPr>
        <w:t>.</w:t>
        <w:br/>
        <w:br/>
      </w:r>
      <w:r>
        <w:rPr>
          <w:b/>
          <w:bCs/>
          <w:lang w:bidi="ar"/>
        </w:rPr>
        <w:t>12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طاع منكم الباءة فليتزوج فإنه أغض للبصر وأحصن للفرج ومن لا فليصم فإن الصوم له وجاء</w:t>
      </w:r>
      <w:r>
        <w:rPr>
          <w:b/>
          <w:bCs/>
          <w:rtl w:val="true"/>
          <w:lang w:bidi="ar"/>
        </w:rPr>
        <w:t>)</w:t>
        <w:br/>
      </w:r>
      <w:r>
        <w:rPr>
          <w:b/>
          <w:b/>
          <w:bCs/>
          <w:rtl w:val="true"/>
          <w:lang w:bidi="ar"/>
        </w:rPr>
        <w:t>أخرجه البخاري ومسلم وأبو داود والنسائي وابن ماجه من طريق علقمة قال كنت أمشي مع عبد الله بن مسعود بمنى فلقيه عثمان فقام معه يحدثه ف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يا أبا عبد الرحمن ألا نزوجك جارية شابة لعلها أن تذكرك ما مضى من زمانك فقال عبد الله أما إن قلت ذاك فقد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معشر الشباب من استطاع منكم الباءة فليتزوج فإنه أغض للبصر وأحصن للفرج ومن لم يستطع فعليه بالصوم فإنه له وجاء وفي رواية النسائي ذكر الأسود معه أيضاً وقال إنه غير محفوظ وأخرجه الشيخان والترمذي والنسائي من رواية الأعمش عن عمارة بن عمير عن عبد الرحمن بن يزيد النخعي عن أبي مسعود فكان للأعمش فيه إسنادان وليس هذا اختلافاً عليه ورواه النسائي من طرق أبي معشر عن إبراهيم عن علقمة قال كنت مع ابن مسعود وهو عند عثمان ف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على قتيبة فقال من كان منكم ذا طول فليتزوج الحديث جعله من مسند عثمان والمعروف أنه من مسند ابن مسعود</w:t>
      </w:r>
      <w:r>
        <w:rPr>
          <w:b/>
          <w:bCs/>
          <w:rtl w:val="true"/>
          <w:lang w:bidi="ar"/>
        </w:rPr>
        <w:t>.</w:t>
        <w:br/>
        <w:br/>
      </w:r>
      <w:r>
        <w:rPr>
          <w:b/>
          <w:bCs/>
          <w:lang w:bidi="ar"/>
        </w:rPr>
        <w:t>12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كم من ترضون دينه وأمانته فزوّجوه إلا تفعلوه تكن فتنة في الأرض وفساد كب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نقل عن البخاري أنه لم يعده محفوظاً قال أبو داود أنه أخطأ ورواه الترمذي أيضاً من حديث أبي حاتم المزني وحسنه ورواه أبو داود في المراسيل وأعله ابن القطان بإرساله وضعف رواته اهـ</w:t>
      </w:r>
      <w:r>
        <w:rPr>
          <w:b/>
          <w:bCs/>
          <w:rtl w:val="true"/>
          <w:lang w:bidi="ar"/>
        </w:rPr>
        <w:br/>
      </w:r>
      <w:r>
        <w:rPr>
          <w:b/>
          <w:b/>
          <w:bCs/>
          <w:rtl w:val="true"/>
          <w:lang w:bidi="ar"/>
        </w:rPr>
        <w:t>قلت</w:t>
      </w:r>
      <w:r>
        <w:rPr>
          <w:b/>
          <w:bCs/>
          <w:rtl w:val="true"/>
          <w:lang w:bidi="ar"/>
        </w:rPr>
        <w:t xml:space="preserve">: </w:t>
      </w:r>
      <w:r>
        <w:rPr>
          <w:b/>
          <w:b/>
          <w:bCs/>
          <w:rtl w:val="true"/>
          <w:lang w:bidi="ar"/>
        </w:rPr>
        <w:t>أبو حاتم المزني صحابي له هذا الحديث الواحد قال البخاري ولا أعلم له غيره اهـ قيل اسمه عقيل بن ميمون وقيل لا صحبة له وقال الصيدلاني لا يعرف إلاَّ بكنيته اختلف في صحبته وقد أخرجه البيهقي من طريقه ورواه ابن عدي في الكامل من طريق صالح المسبحي عن الحكم بن خلف عن عمار بن مطر عن مالك عن نافع عن ابن عمر قال الذهبي في الميزان عمار هالك وقال أبو حاتم كان يكذب وقال ابن عدي أحاديثه بواطيل وقال الدارقطني ضعيف</w:t>
      </w:r>
      <w:r>
        <w:rPr>
          <w:b/>
          <w:bCs/>
          <w:rtl w:val="true"/>
          <w:lang w:bidi="ar"/>
        </w:rPr>
        <w:t>.</w:t>
        <w:br/>
      </w:r>
      <w:r>
        <w:rPr>
          <w:b/>
          <w:bCs/>
          <w:lang w:bidi="ar"/>
        </w:rPr>
        <w:t>128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كح وأنكح لله استحق ولاية الله</w:t>
      </w:r>
      <w:r>
        <w:rPr>
          <w:b/>
          <w:bCs/>
          <w:rtl w:val="true"/>
          <w:lang w:bidi="ar"/>
        </w:rPr>
        <w:t xml:space="preserve">) </w:t>
      </w:r>
      <w:r>
        <w:rPr>
          <w:b/>
          <w:b/>
          <w:bCs/>
          <w:rtl w:val="true"/>
          <w:lang w:bidi="ar"/>
        </w:rPr>
        <w:t>أورده صاحب القوت وقال وهذا أدنى حال تنال به الولاية لأنها در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درجة عمل من الصالحا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بسند ضعيف من حديث معاذ بن أنس بلفظ من أعطى لله وأحب لله وأبغض لله وأنكح لله فقد استكمل إيمانه</w:t>
      </w:r>
      <w:r>
        <w:rPr>
          <w:b/>
          <w:bCs/>
          <w:rtl w:val="true"/>
          <w:lang w:bidi="ar"/>
        </w:rPr>
        <w:br/>
      </w:r>
      <w:r>
        <w:rPr>
          <w:b/>
          <w:b/>
          <w:bCs/>
          <w:rtl w:val="true"/>
          <w:lang w:bidi="ar"/>
        </w:rPr>
        <w:t>قلت</w:t>
      </w:r>
      <w:r>
        <w:rPr>
          <w:b/>
          <w:bCs/>
          <w:rtl w:val="true"/>
          <w:lang w:bidi="ar"/>
        </w:rPr>
        <w:t xml:space="preserve">: </w:t>
      </w:r>
      <w:r>
        <w:rPr>
          <w:b/>
          <w:b/>
          <w:bCs/>
          <w:rtl w:val="true"/>
          <w:lang w:bidi="ar"/>
        </w:rPr>
        <w:t>والطبراني والحاكم والبيهقي بلفظ من أحب لله وأبغض لله وأعطى لله ومنع لله وأنكح لله فقد استكمل إيمانه ورواه أبو داود والطبراني والبيهقي أيضاً من حديث أبي إمامة وليس فيه وأنكح 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زوج فقد أحرز شطر دينه فليتق الله في الشطر الثا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جوزي في العلل من حديث أنس بسند ضعيف وهو عند الطبراني في الأوسط بلفظ فقد استكمل نصف الإيمان وفي المستدرك وصحح إسناده بلفظ من رزقه الله امرأة صالحة فقد أعانه على شطر دينه الحديث اهـ</w:t>
      </w:r>
      <w:r>
        <w:rPr>
          <w:b/>
          <w:bCs/>
          <w:rtl w:val="true"/>
          <w:lang w:bidi="ar"/>
        </w:rPr>
        <w:br/>
      </w:r>
      <w:r>
        <w:rPr>
          <w:b/>
          <w:b/>
          <w:bCs/>
          <w:rtl w:val="true"/>
          <w:lang w:bidi="ar"/>
        </w:rPr>
        <w:t>قلت</w:t>
      </w:r>
      <w:r>
        <w:rPr>
          <w:b/>
          <w:bCs/>
          <w:rtl w:val="true"/>
          <w:lang w:bidi="ar"/>
        </w:rPr>
        <w:t xml:space="preserve">: </w:t>
      </w:r>
      <w:r>
        <w:rPr>
          <w:b/>
          <w:b/>
          <w:bCs/>
          <w:rtl w:val="true"/>
          <w:lang w:bidi="ar"/>
        </w:rPr>
        <w:t>وهكذا رواه البيهقي أيضاً ولفظهما في الشطر الباقي وفي الكامل لابن عدي في ترجمة عبد الواحد بن زيد العمى عن أبيه عن أنس رضي الله عنه بلفظ من تزوّج فقد أعطى نصف العبادة وعبد الواحد ضعيف</w:t>
      </w:r>
      <w:r>
        <w:rPr>
          <w:b/>
          <w:bCs/>
          <w:rtl w:val="true"/>
          <w:lang w:bidi="ar"/>
        </w:rPr>
        <w:t>.</w:t>
        <w:br/>
        <w:br/>
      </w:r>
      <w:r>
        <w:rPr>
          <w:b/>
          <w:bCs/>
          <w:lang w:bidi="ar"/>
        </w:rPr>
        <w:t>1282</w:t>
      </w:r>
      <w:r>
        <w:rPr>
          <w:b/>
          <w:bCs/>
          <w:rtl w:val="true"/>
          <w:lang w:bidi="ar"/>
        </w:rPr>
        <w:t xml:space="preserve"> - (</w:t>
      </w:r>
      <w:r>
        <w:rPr>
          <w:b/>
          <w:b/>
          <w:bCs/>
          <w:rtl w:val="true"/>
          <w:lang w:bidi="ar"/>
        </w:rPr>
        <w:t xml:space="preserve">وكان بعض الصحابة قد انقط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دمه ويبيت عنده لحاجة إن طرقته</w:t>
      </w:r>
      <w:r>
        <w:rPr>
          <w:b/>
          <w:bCs/>
          <w:rtl w:val="true"/>
          <w:lang w:bidi="ar"/>
        </w:rPr>
        <w:t xml:space="preserve">) </w:t>
      </w:r>
      <w:r>
        <w:rPr>
          <w:b/>
          <w:b/>
          <w:bCs/>
          <w:rtl w:val="true"/>
          <w:lang w:bidi="ar"/>
        </w:rPr>
        <w:t xml:space="preserve">أي عرضته </w:t>
      </w:r>
      <w:r>
        <w:rPr>
          <w:b/>
          <w:bCs/>
          <w:rtl w:val="true"/>
          <w:lang w:bidi="ar"/>
        </w:rPr>
        <w:t>(</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تزوّج فقال يا رسول الله أنا فقير لا شيء لي وأنقطع عن خدمتك فسكت</w:t>
      </w:r>
      <w:r>
        <w:rPr>
          <w:b/>
          <w:bCs/>
          <w:rtl w:val="true"/>
          <w:lang w:bidi="ar"/>
        </w:rPr>
        <w:t xml:space="preserve">) </w:t>
      </w:r>
      <w:r>
        <w:rPr>
          <w:b/>
          <w:b/>
          <w:bCs/>
          <w:rtl w:val="true"/>
          <w:lang w:bidi="ar"/>
        </w:rPr>
        <w:t xml:space="preserve">عنه </w:t>
      </w:r>
      <w:r>
        <w:rPr>
          <w:b/>
          <w:bCs/>
          <w:rtl w:val="true"/>
          <w:lang w:bidi="ar"/>
        </w:rPr>
        <w:t>(</w:t>
      </w:r>
      <w:r>
        <w:rPr>
          <w:b/>
          <w:b/>
          <w:bCs/>
          <w:rtl w:val="true"/>
          <w:lang w:bidi="ar"/>
        </w:rPr>
        <w:t>ثم عاد</w:t>
      </w:r>
      <w:r>
        <w:rPr>
          <w:b/>
          <w:bCs/>
          <w:rtl w:val="true"/>
          <w:lang w:bidi="ar"/>
        </w:rPr>
        <w:t xml:space="preserve">) </w:t>
      </w:r>
      <w:r>
        <w:rPr>
          <w:b/>
          <w:b/>
          <w:bCs/>
          <w:rtl w:val="true"/>
          <w:lang w:bidi="ar"/>
        </w:rPr>
        <w:t xml:space="preserve">له الكلام </w:t>
      </w:r>
      <w:r>
        <w:rPr>
          <w:b/>
          <w:bCs/>
          <w:rtl w:val="true"/>
          <w:lang w:bidi="ar"/>
        </w:rPr>
        <w:t>(</w:t>
      </w:r>
      <w:r>
        <w:rPr>
          <w:b/>
          <w:b/>
          <w:bCs/>
          <w:rtl w:val="true"/>
          <w:lang w:bidi="ar"/>
        </w:rPr>
        <w:t>ثانياً</w:t>
      </w:r>
      <w:r>
        <w:rPr>
          <w:b/>
          <w:bCs/>
          <w:rtl w:val="true"/>
          <w:lang w:bidi="ar"/>
        </w:rPr>
        <w:t xml:space="preserve">) </w:t>
      </w:r>
      <w:r>
        <w:rPr>
          <w:b/>
          <w:b/>
          <w:bCs/>
          <w:rtl w:val="true"/>
          <w:lang w:bidi="ar"/>
        </w:rPr>
        <w:t xml:space="preserve">ألا تتزوّج </w:t>
      </w:r>
      <w:r>
        <w:rPr>
          <w:b/>
          <w:bCs/>
          <w:rtl w:val="true"/>
          <w:lang w:bidi="ar"/>
        </w:rPr>
        <w:t>(</w:t>
      </w:r>
      <w:r>
        <w:rPr>
          <w:b/>
          <w:b/>
          <w:bCs/>
          <w:rtl w:val="true"/>
          <w:lang w:bidi="ar"/>
        </w:rPr>
        <w:t>فأعاد الجواب</w:t>
      </w:r>
      <w:r>
        <w:rPr>
          <w:b/>
          <w:bCs/>
          <w:rtl w:val="true"/>
          <w:lang w:bidi="ar"/>
        </w:rPr>
        <w:t xml:space="preserve">) </w:t>
      </w:r>
      <w:r>
        <w:rPr>
          <w:b/>
          <w:b/>
          <w:bCs/>
          <w:rtl w:val="true"/>
          <w:lang w:bidi="ar"/>
        </w:rPr>
        <w:t xml:space="preserve">مثل الأوّل </w:t>
      </w:r>
      <w:r>
        <w:rPr>
          <w:b/>
          <w:bCs/>
          <w:rtl w:val="true"/>
          <w:lang w:bidi="ar"/>
        </w:rPr>
        <w:t>(</w:t>
      </w:r>
      <w:r>
        <w:rPr>
          <w:b/>
          <w:b/>
          <w:bCs/>
          <w:rtl w:val="true"/>
          <w:lang w:bidi="ar"/>
        </w:rPr>
        <w:t>ثم تفكّر الصحابي</w:t>
      </w:r>
      <w:r>
        <w:rPr>
          <w:b/>
          <w:bCs/>
          <w:rtl w:val="true"/>
          <w:lang w:bidi="ar"/>
        </w:rPr>
        <w:t xml:space="preserve">) </w:t>
      </w:r>
      <w:r>
        <w:rPr>
          <w:b/>
          <w:b/>
          <w:bCs/>
          <w:rtl w:val="true"/>
          <w:lang w:bidi="ar"/>
        </w:rPr>
        <w:t xml:space="preserve">في نفسه </w:t>
      </w:r>
      <w:r>
        <w:rPr>
          <w:b/>
          <w:bCs/>
          <w:rtl w:val="true"/>
          <w:lang w:bidi="ar"/>
        </w:rPr>
        <w:t>(</w:t>
      </w:r>
      <w:r>
        <w:rPr>
          <w:b/>
          <w:b/>
          <w:bCs/>
          <w:rtl w:val="true"/>
          <w:lang w:bidi="ar"/>
        </w:rPr>
        <w:t>وقال والله لرسول الله أعلم بما يصلحني في دنياي وآخرتي وما يقربني إلى الله مني لأن قال لي الثالثة لأفعلن فقال ل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w:t>
      </w:r>
      <w:r>
        <w:rPr>
          <w:b/>
          <w:bCs/>
          <w:rtl w:val="true"/>
          <w:lang w:bidi="ar"/>
        </w:rPr>
        <w:t>(</w:t>
      </w:r>
      <w:r>
        <w:rPr>
          <w:b/>
          <w:b/>
          <w:bCs/>
          <w:rtl w:val="true"/>
          <w:lang w:bidi="ar"/>
        </w:rPr>
        <w:t>ثالثة ألا تتزوّج فقلت يا رسول الله زوّجني فقال اذهب إلى بني فلان فقل</w:t>
      </w:r>
      <w:r>
        <w:rPr>
          <w:b/>
          <w:bCs/>
          <w:rtl w:val="true"/>
          <w:lang w:bidi="ar"/>
        </w:rPr>
        <w:t xml:space="preserve">) </w:t>
      </w:r>
      <w:r>
        <w:rPr>
          <w:b/>
          <w:b/>
          <w:bCs/>
          <w:rtl w:val="true"/>
          <w:lang w:bidi="ar"/>
        </w:rPr>
        <w:t xml:space="preserve">لهم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 أن تزوّجوني فتاتكم قال فقلت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ا شيء لي فقال لأصحابه اجمعوا لأخيكم وزن نواة من ذهب فجمعوا</w:t>
      </w:r>
      <w:r>
        <w:rPr>
          <w:b/>
          <w:bCs/>
          <w:rtl w:val="true"/>
          <w:lang w:bidi="ar"/>
        </w:rPr>
        <w:t xml:space="preserve">) </w:t>
      </w:r>
      <w:r>
        <w:rPr>
          <w:b/>
          <w:b/>
          <w:bCs/>
          <w:rtl w:val="true"/>
          <w:lang w:bidi="ar"/>
        </w:rPr>
        <w:t xml:space="preserve">له </w:t>
      </w:r>
      <w:r>
        <w:rPr>
          <w:b/>
          <w:bCs/>
          <w:rtl w:val="true"/>
          <w:lang w:bidi="ar"/>
        </w:rPr>
        <w:t>(</w:t>
      </w:r>
      <w:r>
        <w:rPr>
          <w:b/>
          <w:b/>
          <w:bCs/>
          <w:rtl w:val="true"/>
          <w:lang w:bidi="ar"/>
        </w:rPr>
        <w:t>فذهب به إلى القوم فانكحوه فقال أولم</w:t>
      </w:r>
      <w:r>
        <w:rPr>
          <w:b/>
          <w:bCs/>
          <w:rtl w:val="true"/>
          <w:lang w:bidi="ar"/>
        </w:rPr>
        <w:t xml:space="preserve">) </w:t>
      </w:r>
      <w:r>
        <w:rPr>
          <w:b/>
          <w:b/>
          <w:bCs/>
          <w:rtl w:val="true"/>
          <w:lang w:bidi="ar"/>
        </w:rPr>
        <w:t xml:space="preserve">فقال يا رسول الله لا شيء عند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معوا لأخيكم ثمن شاة </w:t>
      </w:r>
      <w:r>
        <w:rPr>
          <w:b/>
          <w:bCs/>
          <w:rtl w:val="true"/>
          <w:lang w:bidi="ar"/>
        </w:rPr>
        <w:t>(</w:t>
      </w:r>
      <w:r>
        <w:rPr>
          <w:b/>
          <w:b/>
          <w:bCs/>
          <w:rtl w:val="true"/>
          <w:lang w:bidi="ar"/>
        </w:rPr>
        <w:t>فجمع له الأصحاب شاة للوليمة</w:t>
      </w:r>
      <w:r>
        <w:rPr>
          <w:b/>
          <w:bCs/>
          <w:rtl w:val="true"/>
          <w:lang w:bidi="ar"/>
        </w:rPr>
        <w:t xml:space="preserve">) </w:t>
      </w:r>
      <w:r>
        <w:rPr>
          <w:b/>
          <w:b/>
          <w:bCs/>
          <w:rtl w:val="true"/>
          <w:lang w:bidi="ar"/>
        </w:rPr>
        <w:t xml:space="preserve">فأصلح طعاماً دعا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ربيعة الأسلمي في حديث طويل وهو صاحب القصة بإسناد حسن اهـ</w:t>
      </w:r>
      <w:r>
        <w:rPr>
          <w:b/>
          <w:bCs/>
          <w:rtl w:val="true"/>
          <w:lang w:bidi="ar"/>
        </w:rPr>
        <w:t>.</w:t>
        <w:br/>
        <w:br/>
      </w:r>
      <w:r>
        <w:rPr>
          <w:b/>
          <w:bCs/>
          <w:lang w:bidi="ar"/>
        </w:rPr>
        <w:t>12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ناس بعد المائتين</w:t>
      </w:r>
      <w:r>
        <w:rPr>
          <w:b/>
          <w:bCs/>
          <w:rtl w:val="true"/>
          <w:lang w:bidi="ar"/>
        </w:rPr>
        <w:t xml:space="preserve">) </w:t>
      </w:r>
      <w:r>
        <w:rPr>
          <w:b/>
          <w:b/>
          <w:bCs/>
          <w:rtl w:val="true"/>
          <w:lang w:bidi="ar"/>
        </w:rPr>
        <w:t xml:space="preserve">وفي بعض الروايات في رأس المائتين ولفظ الذهبي في كتاب الضعفاء في المائتين </w:t>
      </w:r>
      <w:r>
        <w:rPr>
          <w:b/>
          <w:bCs/>
          <w:rtl w:val="true"/>
          <w:lang w:bidi="ar"/>
        </w:rPr>
        <w:t>(</w:t>
      </w:r>
      <w:r>
        <w:rPr>
          <w:b/>
          <w:b/>
          <w:bCs/>
          <w:rtl w:val="true"/>
          <w:lang w:bidi="ar"/>
        </w:rPr>
        <w:t>الخفيف الحاذ</w:t>
      </w:r>
      <w:r>
        <w:rPr>
          <w:b/>
          <w:bCs/>
          <w:rtl w:val="true"/>
          <w:lang w:bidi="ar"/>
        </w:rPr>
        <w:t xml:space="preserve">) </w:t>
      </w:r>
      <w:r>
        <w:rPr>
          <w:b/>
          <w:b/>
          <w:bCs/>
          <w:rtl w:val="true"/>
          <w:lang w:bidi="ar"/>
        </w:rPr>
        <w:t xml:space="preserve">وفي رواية كل خفيف الحاذ والحاذ بالحاء المهملة والذال المعجمة مخفف بمعنى الحال وأصله طريقة المتن أي ما يعلى عليه اللبد من ظهر الفرس والمراد خفيف الظهر من العيال والمالى ومن رواه بالجيم والدال فقد صحف وكذا من رواه مشدداً وأما من رواه بالحاء واللام فكأنه ذهب به إلى المعنى والراوية الصحيحة ما ذكرناه زاد في أكثر الروايات قيل يا رسول الله وما خفيف الحاذ قال </w:t>
      </w:r>
      <w:r>
        <w:rPr>
          <w:b/>
          <w:bCs/>
          <w:rtl w:val="true"/>
          <w:lang w:bidi="ar"/>
        </w:rPr>
        <w:t>(</w:t>
      </w:r>
      <w:r>
        <w:rPr>
          <w:b/>
          <w:b/>
          <w:bCs/>
          <w:rtl w:val="true"/>
          <w:lang w:bidi="ar"/>
        </w:rPr>
        <w:t>الذي الذي لا أهل له ولا ولد</w:t>
      </w:r>
      <w:r>
        <w:rPr>
          <w:b/>
          <w:bCs/>
          <w:rtl w:val="true"/>
          <w:lang w:bidi="ar"/>
        </w:rPr>
        <w:t xml:space="preserve">) </w:t>
      </w:r>
      <w:r>
        <w:rPr>
          <w:b/>
          <w:b/>
          <w:bCs/>
          <w:rtl w:val="true"/>
          <w:lang w:bidi="ar"/>
        </w:rPr>
        <w:t>ضربه مثلاً لقلة ماله وعياله ومن زعم نسخه لم يصب لأن الأخبار لا يدخلها النسخ ولا منافاة بينه وبين خبر تناكحوا تناسلوا لأن الأمر بالنكاح عام لكل أحد بشروط وهذا الخبر فيمن لم تتوفر فيه الشروط وخاف من النكاح التورط فيما يخاف منه على دينه بسبب طلب المعيش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حديث حذيفة ورواه الخطابي في العزلة من حديثه وحديث أبي أمامة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بو يعلى من حديث رواد بن الجراح عن سفيان الثوري عن منصور عن ربعي عن حذيفة مرفوعاً به وعلقه رواد ولذا قال الخليل ضعفه الحفاظ وخطؤه اهـ</w:t>
      </w:r>
      <w:r>
        <w:rPr>
          <w:b/>
          <w:bCs/>
          <w:rtl w:val="true"/>
          <w:lang w:bidi="ar"/>
        </w:rPr>
        <w:t xml:space="preserve">. </w:t>
      </w:r>
      <w:r>
        <w:rPr>
          <w:b/>
          <w:b/>
          <w:bCs/>
          <w:rtl w:val="true"/>
          <w:lang w:bidi="ar"/>
        </w:rPr>
        <w:t>قال السخاوي في المقاصد فإن صح فهو محمول على جواز الترهب أيام الفتن اهـ</w:t>
      </w:r>
      <w:r>
        <w:rPr>
          <w:b/>
          <w:bCs/>
          <w:rtl w:val="true"/>
          <w:lang w:bidi="ar"/>
        </w:rPr>
        <w:t xml:space="preserve">. </w:t>
      </w:r>
      <w:r>
        <w:rPr>
          <w:b/>
          <w:b/>
          <w:bCs/>
          <w:rtl w:val="true"/>
          <w:lang w:bidi="ar"/>
        </w:rPr>
        <w:t>ومن هذا الطريق رواه البيهقي في الشعب والخطيب والديلمي وقال الزركشي غير محفوظ والحمل فيه على رواد قال الدارقطني هو متروك وقال البيهقي تفرد به رواد عن سفيان وقال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ط وقال أحمد حديثه من المناكير وقال الذهبي في الضعفاء وهذا الحديث مما يغلط فيه ونقل فيه قول الدارقطني قال ووثقه يحيى بن معين وقال له حديث واحد منكر عن سفيان وساق هذا الخبر وعند ابن عساكر بلفظ يأتي على الناس زمان أفضل أهل ذلك الزمان كل خفيف الحاذ قيل يا رسول الله ومن خفيف الحاذ قال قليل العيال وأما حديث أبي أمامة الذي أشار إليه العراقي فقد روي بمعناه ولفظه إن أغبط أوليائي المؤمن خفيف الحاذ ذو حظ من الصلاة أحسن عبادة ربه وأطاعه في السر والعلانية وكان غامضاً في الناس لا يشار إليه بالأصابع وكان رزقه كفافاً فصبر على ذلك ثم نفض يده فقال عجلت منيته وقلت بواكيه قل تراثه رواه الترمذي من طريق علي بن يزيد عن القاسم عن أبي أمامة مرفوعاً وقال علي ضعيف وقد أخرجه أحمد والبيهقي في الزهد والحاكم في الأطعمة من مستدركه وقال هذا إسناده للشاميين صحيح عندهم ولم يخرجاه قال السخاوي ولم ينفرد به علي بن يزيد فقد أخرجه ابن ماجه في الزهد من سننه من غير طريقه من حديث صدقة بن عبد الله عن إبراهيم بن مرة عن أيوب بن سليمان عن أبي أمامة ولفظه أغبط الناس عندي مؤمن خفيف الحاذ وذكر نحوه ولحديث الباب شواهد كثيرة كلها واهية منها ما رواه الحرث بن أبي أسامة من حديث ابن مسعود مرفوعاً سيأتي على الناس زمان تحل فيه العزبة لا يسلم الذي دين دينه إلا من فر بدينه من شاهق إلى شاهق الحديث ومنها ما رواه الديلمي من حديث زكريا بن يحيى الصوفي عن ابن ابن لحذيفة عن أبيه عن جده حذيفة مرفوعاً خير نسائكم بعد ستين ومائة العواقر وخير أولادكم بعد أربع وخمسين البنات ومنها ما روى الخطيب من حديث ابن مسعود إذا أحب الله العبد اقتناه لنفسه ولم يشغله بزوجة ولا ولد</w:t>
      </w:r>
      <w:r>
        <w:rPr>
          <w:b/>
          <w:bCs/>
          <w:rtl w:val="true"/>
          <w:lang w:bidi="ar"/>
        </w:rPr>
        <w:t>.</w:t>
        <w:br/>
        <w:br/>
      </w:r>
      <w:r>
        <w:rPr>
          <w:b/>
          <w:bCs/>
          <w:lang w:bidi="ar"/>
        </w:rPr>
        <w:t>128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على الناس زمان يكون هلاك الرجل على يد زوجته وأبويه وولده يعيرونه بالفقر يكلفونه ما لا يطيق فيدخل المداخل التي يذهب فيها دينه فيه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طابي في العزلة من حديث ابن مسعود نحوه وللبيهقي نحوه من حديث أبي هريرة وكلاهما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أبو نعيم في الحلية والبيهقي في الزهد والخليلي والرافعي كلهم عن ابن مسعود بلفظ يأتي على الناس زمان لا يسلم لذي دين دينه إلا من فر من شاهق إلى شاهق أو من حجر إلى حجر كالثعلب بأشباله وذلك في آخر الزمان إذا لم تنل المعيشة إلا بمعصية الله فإذا كان كذلك حلت العزبة يكون في ذلك الزمان هلاك الرجل على يد أبويه إن كان له أبوان فإن لم يكن له أبوان فعلى يدي زوجته وولده فإن لم تكن له زوجة ولا ولد فعلى يدي الأقارب والجيران يعيرونه بضيق المعيشة ويكلفونه ما لا يطيق حتى يورد نفسه الموارد التي يهلك فيها ورواه الحارث بن أبي أسامة نحوه</w:t>
      </w:r>
      <w:r>
        <w:rPr>
          <w:b/>
          <w:bCs/>
          <w:rtl w:val="true"/>
          <w:lang w:bidi="ar"/>
        </w:rPr>
        <w:t>.</w:t>
        <w:br/>
        <w:br/>
      </w:r>
      <w:r>
        <w:rPr>
          <w:b/>
          <w:bCs/>
          <w:color w:val="800000"/>
          <w:lang w:bidi="ar"/>
        </w:rPr>
        <w:t>1285</w:t>
      </w:r>
      <w:r>
        <w:rPr>
          <w:b/>
          <w:bCs/>
          <w:color w:val="800000"/>
          <w:rtl w:val="true"/>
          <w:lang w:bidi="ar"/>
        </w:rPr>
        <w:t xml:space="preserve"> - (</w:t>
      </w:r>
      <w:r>
        <w:rPr>
          <w:b/>
          <w:b/>
          <w:bCs/>
          <w:color w:val="800000"/>
          <w:rtl w:val="true"/>
          <w:lang w:bidi="ar"/>
        </w:rPr>
        <w:t>في الخبر قلة العيال أحد اليسارين وكثرتهم أحد الفقرين</w:t>
      </w:r>
      <w:r>
        <w:rPr>
          <w:b/>
          <w:bCs/>
          <w:color w:val="800000"/>
          <w:rtl w:val="true"/>
          <w:lang w:bidi="ar"/>
        </w:rPr>
        <w:t>)</w:t>
      </w:r>
      <w:r>
        <w:rPr>
          <w:b/>
          <w:bCs/>
          <w:rtl w:val="true"/>
          <w:lang w:bidi="ar"/>
        </w:rPr>
        <w:t xml:space="preserve"> </w:t>
      </w:r>
      <w:r>
        <w:rPr>
          <w:b/>
          <w:b/>
          <w:bCs/>
          <w:rtl w:val="true"/>
          <w:lang w:bidi="ar"/>
        </w:rPr>
        <w:t>هكذا أورده صاحب القوت إلا أنه قال وقال بعض الحكماء فساقه</w:t>
      </w:r>
      <w:r>
        <w:rPr>
          <w:b/>
          <w:bCs/>
          <w:rtl w:val="true"/>
          <w:lang w:bidi="ar"/>
        </w:rPr>
        <w:t>.</w:t>
        <w:br/>
      </w:r>
      <w:r>
        <w:rPr>
          <w:b/>
          <w:b/>
          <w:bCs/>
          <w:rtl w:val="true"/>
          <w:lang w:bidi="ar"/>
        </w:rPr>
        <w:t>قلت</w:t>
      </w:r>
      <w:r>
        <w:rPr>
          <w:b/>
          <w:bCs/>
          <w:rtl w:val="true"/>
          <w:lang w:bidi="ar"/>
        </w:rPr>
        <w:t xml:space="preserve">: </w:t>
      </w:r>
      <w:r>
        <w:rPr>
          <w:b/>
          <w:b/>
          <w:bCs/>
          <w:rtl w:val="true"/>
          <w:lang w:bidi="ar"/>
        </w:rPr>
        <w:t>وقد جاء الشطر الأول مرفوع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قضاعي في مسند الشهاب من حديث علي والديلمي في مسند الفردوس من حديث عبد الله بن عمرو بن هلال المزني كلاهما بالشطر الأوّل بسندين ضعيفين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ديلمي من طريق بكر بن عبد الله المزني عن أبيه</w:t>
      </w:r>
      <w:r>
        <w:rPr>
          <w:b/>
          <w:bCs/>
          <w:rtl w:val="true"/>
          <w:lang w:bidi="ar"/>
        </w:rPr>
        <w:t>.</w:t>
        <w:br/>
        <w:br/>
      </w:r>
      <w:r>
        <w:rPr>
          <w:b/>
          <w:bCs/>
          <w:lang w:bidi="ar"/>
        </w:rPr>
        <w:t>1286</w:t>
      </w:r>
      <w:r>
        <w:rPr>
          <w:b/>
          <w:bCs/>
          <w:rtl w:val="true"/>
          <w:lang w:bidi="ar"/>
        </w:rPr>
        <w:t xml:space="preserve"> - (</w:t>
      </w:r>
      <w:r>
        <w:rPr>
          <w:b/>
          <w:b/>
          <w:bCs/>
          <w:rtl w:val="true"/>
          <w:lang w:bidi="ar"/>
        </w:rPr>
        <w:t>وإنه تعالى يقول ما تردّدت في شيء كتردّدي في قبض روح عبدي المسلم هو يكره الموت وأنا أكره مساءته ولا بد من الم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وانفرد به خالد بن مخلد القطواني وهو متكلم في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نعيم في الحلية من طريق محمد بن عثمان بن كرته حدثنا خالد بن مخلد عن سليمان بن بلال عن شريك بن عبد الله بن أبي نمر عن عطاء عن أبي هريرة رفعه إن الله تعالى قال من آذى لي ولياً فقد آذنته بالحرب ثم ساق الحديث وفي آخره وما تردّدت عن شيء أنا فاعله تردّدي عن نفس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ره الموت وأكره مساءته وأخرجه البخاري بطوله وفي الرقائق من هذا الطريق بهذا الإسناد قال في الميزان حديث غريب جداً ولولا هيبة الصحيح لعدوه من منكرات خالد بن مخلد لغرابة لفظه وانفراد شريك به وليس بالحافظ ولم يرد هذا المعنى إلا بهذا الإسناد ولا خرجه غير البخاري اهـ</w:t>
      </w:r>
      <w:r>
        <w:rPr>
          <w:b/>
          <w:bCs/>
          <w:rtl w:val="true"/>
          <w:lang w:bidi="ar"/>
        </w:rPr>
        <w:t xml:space="preserve">. </w:t>
      </w:r>
      <w:r>
        <w:rPr>
          <w:b/>
          <w:b/>
          <w:bCs/>
          <w:rtl w:val="true"/>
          <w:lang w:bidi="ar"/>
        </w:rPr>
        <w:t>أي من الأئمة الستة وقد ظهر لك من السياق أن قوله ولا بد من الموت ليس عند البخاري نبه عليه الحافظ ابن حجر على حاشية المغني ومثله بدون هذه الزيادة في حديث ابن عباس رواه الطبراني في الكبير نعم رواه أبو نعيم في الحلية وابن أبي الدنيا في كتاب الأولياء والحكيم وابن مردويه والبيهقي في الأسماء وابن عساكر كلهم من حديث أنس بلفظ وما تردّدت عن شيء أنا فاعله تردّدي عن قبض عبدي المؤمن وهو يكره الموت وأنا أكره مساءته ولا بد له منه</w:t>
      </w:r>
      <w:r>
        <w:rPr>
          <w:b/>
          <w:bCs/>
          <w:rtl w:val="true"/>
          <w:lang w:bidi="ar"/>
        </w:rPr>
        <w:t>.</w:t>
        <w:br/>
        <w:br/>
      </w:r>
      <w:r>
        <w:rPr>
          <w:b/>
          <w:bCs/>
          <w:lang w:bidi="ar"/>
        </w:rPr>
        <w:t>128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صير في ناحية البيت خير من امرأة لا تل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عمرو النوقاني في كتاب معاشرة الأهلين موقوفاً على عمر بن الخطاب ولم أجده مرفوعاً</w:t>
      </w:r>
      <w:r>
        <w:rPr>
          <w:b/>
          <w:bCs/>
          <w:rtl w:val="true"/>
          <w:lang w:bidi="ar"/>
        </w:rPr>
        <w:br/>
      </w:r>
      <w:r>
        <w:rPr>
          <w:b/>
          <w:b/>
          <w:bCs/>
          <w:rtl w:val="true"/>
          <w:lang w:bidi="ar"/>
        </w:rPr>
        <w:t>قلت</w:t>
      </w:r>
      <w:r>
        <w:rPr>
          <w:b/>
          <w:bCs/>
          <w:rtl w:val="true"/>
          <w:lang w:bidi="ar"/>
        </w:rPr>
        <w:t xml:space="preserve">: </w:t>
      </w:r>
      <w:r>
        <w:rPr>
          <w:b/>
          <w:b/>
          <w:bCs/>
          <w:rtl w:val="true"/>
          <w:lang w:bidi="ar"/>
        </w:rPr>
        <w:t>هو في القوت ولفظه حصير في البيت خير من امرأة لا تل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8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نسائكم الولود الودود</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من حديث ابن أبي أذينه الصدفي قال البيهقي روى بإسناد صحيح عن سعيد بن يسار مرسلاً اهـ</w:t>
      </w:r>
      <w:r>
        <w:rPr>
          <w:b/>
          <w:bCs/>
          <w:rtl w:val="true"/>
          <w:lang w:bidi="ar"/>
        </w:rPr>
        <w:br/>
      </w:r>
      <w:r>
        <w:rPr>
          <w:b/>
          <w:b/>
          <w:bCs/>
          <w:rtl w:val="true"/>
          <w:lang w:bidi="ar"/>
        </w:rPr>
        <w:t>قلت</w:t>
      </w:r>
      <w:r>
        <w:rPr>
          <w:b/>
          <w:bCs/>
          <w:rtl w:val="true"/>
          <w:lang w:bidi="ar"/>
        </w:rPr>
        <w:t xml:space="preserve">: </w:t>
      </w:r>
      <w:r>
        <w:rPr>
          <w:b/>
          <w:b/>
          <w:bCs/>
          <w:rtl w:val="true"/>
          <w:lang w:bidi="ar"/>
        </w:rPr>
        <w:t>قد روى هذا الحديث بزيادة المواسية المؤاتية إذا اتقين الله وشر نسائكم المتبرجات المتخيلات وهن المنافقات لا يدخل الجنة منهن إلاَّ مثل الغراب الأعصم رواه البيهقي هكذا من حديث ابن أبي أذينه ورواه البغوي في معجم الصحابة كذلك وقال هو من أهل مصر قال ولا أدري أله صحبة أم لا ولذا قال السيوطي في الجامع الصغير بعد أن رمز للبيهقي عن ابن أبي أ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وكلام الحافظ لا يشعر إلاَّ أنه مرفوع وقد روى أيضاً عن سليمان بن يسار مرسلاً والودود هي المتحببة إلى زوجها الولود هي الكثيرة الولادة</w:t>
      </w:r>
      <w:r>
        <w:rPr>
          <w:b/>
          <w:bCs/>
          <w:rtl w:val="true"/>
          <w:lang w:bidi="ar"/>
        </w:rPr>
        <w:t>.</w:t>
        <w:br/>
        <w:br/>
      </w:r>
      <w:r>
        <w:rPr>
          <w:b/>
          <w:bCs/>
          <w:lang w:bidi="ar"/>
        </w:rPr>
        <w:t>128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د خير من حسناء لا تل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من رواية بهز بن حكيم عن أبيه عن جده ولا يصح اهـ</w:t>
      </w:r>
      <w:r>
        <w:rPr>
          <w:b/>
          <w:bCs/>
          <w:rtl w:val="true"/>
          <w:lang w:bidi="ar"/>
        </w:rPr>
        <w:br/>
      </w:r>
      <w:r>
        <w:rPr>
          <w:b/>
          <w:b/>
          <w:bCs/>
          <w:rtl w:val="true"/>
          <w:lang w:bidi="ar"/>
        </w:rPr>
        <w:t>قلت</w:t>
      </w:r>
      <w:r>
        <w:rPr>
          <w:b/>
          <w:bCs/>
          <w:rtl w:val="true"/>
          <w:lang w:bidi="ar"/>
        </w:rPr>
        <w:t xml:space="preserve">: </w:t>
      </w:r>
      <w:r>
        <w:rPr>
          <w:b/>
          <w:b/>
          <w:bCs/>
          <w:rtl w:val="true"/>
          <w:lang w:bidi="ar"/>
        </w:rPr>
        <w:t>ورواه كذلك الطبراني في الكبير والديلمي وتمام وابن عساكر وجد بهز هو معاوية بن حيدة له صحبة وأورده الذهبي في الميزان في ترجمة علي بن الربيع عن بهز اهـ ولكن هؤلاء كلهم رووا هذا الحديث بزيادة بعد قوله لا تلد وإني مكاثر بكم الأمم يوم القيامة حتى بالسقط لا يزال مُحبنطئا على باب الجنة الخ</w:t>
      </w:r>
      <w:r>
        <w:rPr>
          <w:b/>
          <w:bCs/>
          <w:rtl w:val="true"/>
          <w:lang w:bidi="ar"/>
        </w:rPr>
        <w:t>.</w:t>
        <w:br/>
        <w:br/>
      </w:r>
      <w:r>
        <w:rPr>
          <w:b/>
          <w:bCs/>
          <w:color w:val="800000"/>
          <w:lang w:bidi="ar"/>
        </w:rPr>
        <w:t>1290</w:t>
      </w:r>
      <w:r>
        <w:rPr>
          <w:b/>
          <w:bCs/>
          <w:color w:val="800000"/>
          <w:rtl w:val="true"/>
          <w:lang w:bidi="ar"/>
        </w:rPr>
        <w:t xml:space="preserve"> - (</w:t>
      </w:r>
      <w:r>
        <w:rPr>
          <w:b/>
          <w:b/>
          <w:bCs/>
          <w:color w:val="800000"/>
          <w:rtl w:val="true"/>
          <w:lang w:bidi="ar"/>
        </w:rPr>
        <w:t>في الخبر أن الأدعية تعرض على الموتى على أطباق من نو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يناه في الأربعين المشهورة من رواية أبي هدبة عن أنس في الصدقة عن الميت وأبو هدبة كذاب اهـ</w:t>
      </w:r>
      <w:r>
        <w:rPr>
          <w:b/>
          <w:bCs/>
          <w:rtl w:val="true"/>
          <w:lang w:bidi="ar"/>
        </w:rPr>
        <w:t>.</w:t>
        <w:br/>
        <w:br/>
      </w:r>
      <w:r>
        <w:rPr>
          <w:b/>
          <w:bCs/>
          <w:lang w:bidi="ar"/>
        </w:rPr>
        <w:t>1291</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ن الطفل يجر بأبويه إلى الجنة</w:t>
      </w:r>
      <w:r>
        <w:rPr>
          <w:b/>
          <w:bCs/>
          <w:rtl w:val="true"/>
          <w:lang w:bidi="ar"/>
        </w:rPr>
        <w:t xml:space="preserve">). </w:t>
      </w:r>
      <w:r>
        <w:rPr>
          <w:b/>
          <w:b/>
          <w:bCs/>
          <w:rtl w:val="true"/>
          <w:lang w:bidi="ar"/>
        </w:rPr>
        <w:t>ولفظ القوت يجر أبويه بسرره إلى الجنة</w:t>
      </w:r>
      <w:r>
        <w:rPr>
          <w:b/>
          <w:bCs/>
          <w:rtl w:val="true"/>
          <w:lang w:bidi="ar"/>
        </w:rPr>
        <w:t>.</w:t>
        <w:br/>
      </w:r>
      <w:r>
        <w:rPr>
          <w:b/>
          <w:b/>
          <w:bCs/>
          <w:rtl w:val="true"/>
          <w:lang w:bidi="ar"/>
        </w:rPr>
        <w:t>قال العراقى</w:t>
      </w:r>
      <w:r>
        <w:rPr>
          <w:b/>
          <w:bCs/>
          <w:rtl w:val="true"/>
          <w:lang w:bidi="ar"/>
        </w:rPr>
        <w:t xml:space="preserve">: </w:t>
      </w:r>
      <w:r>
        <w:rPr>
          <w:b/>
          <w:b/>
          <w:bCs/>
          <w:rtl w:val="true"/>
          <w:lang w:bidi="ar"/>
        </w:rPr>
        <w:t>رواه ابن ماجه من حديث علي وقال السقط بدل الطفل وله من حديث معاذ أن الطفل ليجر أمه بسرره إلى الجنة إذا هي احتسبته وكلاهما ضعيف</w:t>
      </w:r>
      <w:r>
        <w:rPr>
          <w:b/>
          <w:bCs/>
          <w:rtl w:val="true"/>
          <w:lang w:bidi="ar"/>
        </w:rPr>
        <w:t>.</w:t>
        <w:br/>
      </w:r>
      <w:r>
        <w:rPr>
          <w:b/>
          <w:b/>
          <w:bCs/>
          <w:rtl w:val="true"/>
          <w:lang w:bidi="ar"/>
        </w:rPr>
        <w:t>قلت</w:t>
      </w:r>
      <w:r>
        <w:rPr>
          <w:b/>
          <w:bCs/>
          <w:rtl w:val="true"/>
          <w:lang w:bidi="ar"/>
        </w:rPr>
        <w:t xml:space="preserve">: </w:t>
      </w:r>
      <w:r>
        <w:rPr>
          <w:b/>
          <w:b/>
          <w:bCs/>
          <w:rtl w:val="true"/>
          <w:lang w:bidi="ar"/>
        </w:rPr>
        <w:t>أما حديث علي فرواه ابن ماجه من طريق عابس بن ربيعة عنه بلفظ إن السقط ليراغم به إذا دخل أبواه النار فيقال أيها السقط المراغم ربه أدخل أبويك الجنة فيجرهما بسرره حتى يدخلهما وفي السند مندل العنزي ضعفه أحمد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r>
      <w:r>
        <w:rPr>
          <w:b/>
          <w:bCs/>
          <w:lang w:bidi="ar"/>
        </w:rPr>
        <w:t>12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إن المولود يقال له ادخل الجنة فيقف على باب الجنة فيظل محبنطئا</w:t>
      </w:r>
      <w:r>
        <w:rPr>
          <w:b/>
          <w:bCs/>
          <w:rtl w:val="true"/>
          <w:lang w:bidi="ar"/>
        </w:rPr>
        <w:t xml:space="preserve">). </w:t>
      </w:r>
      <w:r>
        <w:rPr>
          <w:b/>
          <w:b/>
          <w:bCs/>
          <w:rtl w:val="true"/>
          <w:lang w:bidi="ar"/>
        </w:rPr>
        <w:t xml:space="preserve">من احبنطى افعنلى من ملحقات المزيد على الثلاثي بثلاثة </w:t>
      </w:r>
      <w:r>
        <w:rPr>
          <w:b/>
          <w:bCs/>
          <w:rtl w:val="true"/>
          <w:lang w:bidi="ar"/>
        </w:rPr>
        <w:t>(</w:t>
      </w:r>
      <w:r>
        <w:rPr>
          <w:b/>
          <w:b/>
          <w:bCs/>
          <w:rtl w:val="true"/>
          <w:lang w:bidi="ar"/>
        </w:rPr>
        <w:t>أي ممتلئاً غيظاً وغضباً</w:t>
      </w:r>
      <w:r>
        <w:rPr>
          <w:b/>
          <w:bCs/>
          <w:rtl w:val="true"/>
          <w:lang w:bidi="ar"/>
        </w:rPr>
        <w:t xml:space="preserve">) </w:t>
      </w:r>
      <w:r>
        <w:rPr>
          <w:b/>
          <w:b/>
          <w:bCs/>
          <w:rtl w:val="true"/>
          <w:lang w:bidi="ar"/>
        </w:rPr>
        <w:t>متنعاً من دخول الجنة امتناع طلب لا امتناع إباء</w:t>
      </w:r>
      <w:r>
        <w:rPr>
          <w:b/>
          <w:bCs/>
          <w:rtl w:val="true"/>
          <w:lang w:bidi="ar"/>
        </w:rPr>
        <w:t>. (</w:t>
      </w:r>
      <w:r>
        <w:rPr>
          <w:b/>
          <w:b/>
          <w:bCs/>
          <w:rtl w:val="true"/>
          <w:lang w:bidi="ar"/>
        </w:rPr>
        <w:t>ويقول لا أدخل الجنة إلا وأبواي معي فيقال</w:t>
      </w:r>
      <w:r>
        <w:rPr>
          <w:b/>
          <w:bCs/>
          <w:rtl w:val="true"/>
          <w:lang w:bidi="ar"/>
        </w:rPr>
        <w:t xml:space="preserve">) </w:t>
      </w:r>
      <w:r>
        <w:rPr>
          <w:b/>
          <w:b/>
          <w:bCs/>
          <w:rtl w:val="true"/>
          <w:lang w:bidi="ar"/>
        </w:rPr>
        <w:t xml:space="preserve">للملائكة </w:t>
      </w:r>
      <w:r>
        <w:rPr>
          <w:b/>
          <w:bCs/>
          <w:rtl w:val="true"/>
          <w:lang w:bidi="ar"/>
        </w:rPr>
        <w:t>(</w:t>
      </w:r>
      <w:r>
        <w:rPr>
          <w:b/>
          <w:b/>
          <w:bCs/>
          <w:rtl w:val="true"/>
          <w:lang w:bidi="ar"/>
        </w:rPr>
        <w:t>أدخلوا أبويه معه الجنة</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من رواية بهز بن حكيم عن أبيه عن جده ولا يصح وللنسائي من حديث أبي هريرة يقال لهم ادخلوا الجنة فيقولون حتى يدخل آباؤنا فيقال ادخلوا أنتم وآباؤكم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حديث بهز بن حكيم قد رواه الطبراني في الكبير وجماعة فقد ذكرهم ولفظه سوداء ولود خير من حسناء لم تلد وإني مكاثر بكم الأمم حتى بالسقط لا يزال محبنطئاً على باب الجنة يقال ادخل الجنة فيقول يا رب وأبواي فيقال له ادخل الجنة أنت وأبواك وقد تقدمت الجملة الأولى من هذا الحديث قريباً ووجدت بخط الحافظ ابن حجر رحمه الله تعالى هذا الحديث قد رواه ابن عدي في الكامل من طريق حسان ابن سياه عن عاصم عن ذر عن ابن مسعود مرفوعاً وتفرد به حسان وخالفه أبو بكر بن عياش فرواه عن عاصم عن رجل لم يسمه عن عبد الله قال الدارقطني وهو صحيح</w:t>
      </w:r>
      <w:r>
        <w:rPr>
          <w:b/>
          <w:bCs/>
          <w:rtl w:val="true"/>
          <w:lang w:bidi="ar"/>
        </w:rPr>
        <w:t>.</w:t>
        <w:br/>
        <w:br/>
      </w:r>
      <w:r>
        <w:rPr>
          <w:b/>
          <w:bCs/>
          <w:color w:val="800000"/>
          <w:lang w:bidi="ar"/>
        </w:rPr>
        <w:t>1293</w:t>
      </w:r>
      <w:r>
        <w:rPr>
          <w:b/>
          <w:bCs/>
          <w:color w:val="800000"/>
          <w:rtl w:val="true"/>
          <w:lang w:bidi="ar"/>
        </w:rPr>
        <w:t xml:space="preserve"> - (</w:t>
      </w:r>
      <w:r>
        <w:rPr>
          <w:b/>
          <w:b/>
          <w:bCs/>
          <w:color w:val="800000"/>
          <w:rtl w:val="true"/>
          <w:lang w:bidi="ar"/>
        </w:rPr>
        <w:t>في خبر آخر أن الأطفال يجمعون في موقف</w:t>
      </w:r>
      <w:r>
        <w:rPr>
          <w:b/>
          <w:bCs/>
          <w:color w:val="800000"/>
          <w:rtl w:val="true"/>
          <w:lang w:bidi="ar"/>
        </w:rPr>
        <w:t>)</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عند عرض الخلائق للحساب فيقال للملائكة اذهبوا بهؤلاء إلى الجنة فيقفون على باب الجنة فيقال لهم مرحباً بذراري المؤمنين ادخلوا</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لا حساب عليكم فيقولون فأين آباؤنا وأمهاتنا فتقول لهم الخزنة إن آباءكم ليسوا مثلكم إنه كانت لهم ذنوب وسيئات فهم يحاسبون ويطالبون</w:t>
      </w:r>
      <w:r>
        <w:rPr>
          <w:b/>
          <w:bCs/>
          <w:rtl w:val="true"/>
          <w:lang w:bidi="ar"/>
        </w:rPr>
        <w:t xml:space="preserve">) </w:t>
      </w:r>
      <w:r>
        <w:rPr>
          <w:b/>
          <w:b/>
          <w:bCs/>
          <w:rtl w:val="true"/>
          <w:lang w:bidi="ar"/>
        </w:rPr>
        <w:t xml:space="preserve">بها </w:t>
      </w:r>
      <w:r>
        <w:rPr>
          <w:b/>
          <w:bCs/>
          <w:rtl w:val="true"/>
          <w:lang w:bidi="ar"/>
        </w:rPr>
        <w:t>(</w:t>
      </w:r>
      <w:r>
        <w:rPr>
          <w:b/>
          <w:b/>
          <w:bCs/>
          <w:rtl w:val="true"/>
          <w:lang w:bidi="ar"/>
        </w:rPr>
        <w:t>قال فيتضاغون</w:t>
      </w:r>
      <w:r>
        <w:rPr>
          <w:b/>
          <w:bCs/>
          <w:rtl w:val="true"/>
          <w:lang w:bidi="ar"/>
        </w:rPr>
        <w:t xml:space="preserve">) </w:t>
      </w:r>
      <w:r>
        <w:rPr>
          <w:b/>
          <w:b/>
          <w:bCs/>
          <w:rtl w:val="true"/>
          <w:lang w:bidi="ar"/>
        </w:rPr>
        <w:t xml:space="preserve">أي يتصايحون </w:t>
      </w:r>
      <w:r>
        <w:rPr>
          <w:b/>
          <w:bCs/>
          <w:rtl w:val="true"/>
          <w:lang w:bidi="ar"/>
        </w:rPr>
        <w:t>(</w:t>
      </w:r>
      <w:r>
        <w:rPr>
          <w:b/>
          <w:b/>
          <w:bCs/>
          <w:rtl w:val="true"/>
          <w:lang w:bidi="ar"/>
        </w:rPr>
        <w:t>ويضجون على باب الجنة ضجة واحدة فيقول الله سبحانه</w:t>
      </w:r>
      <w:r>
        <w:rPr>
          <w:b/>
          <w:bCs/>
          <w:rtl w:val="true"/>
          <w:lang w:bidi="ar"/>
        </w:rPr>
        <w:t xml:space="preserve">) </w:t>
      </w:r>
      <w:r>
        <w:rPr>
          <w:b/>
          <w:b/>
          <w:bCs/>
          <w:rtl w:val="true"/>
          <w:lang w:bidi="ar"/>
        </w:rPr>
        <w:t xml:space="preserve">للملائكة </w:t>
      </w:r>
      <w:r>
        <w:rPr>
          <w:b/>
          <w:bCs/>
          <w:rtl w:val="true"/>
          <w:lang w:bidi="ar"/>
        </w:rPr>
        <w:t>(</w:t>
      </w:r>
      <w:r>
        <w:rPr>
          <w:b/>
          <w:b/>
          <w:bCs/>
          <w:rtl w:val="true"/>
          <w:lang w:bidi="ar"/>
        </w:rPr>
        <w:t>وهو أعلم بهم ما هذه الضجة فيقولون</w:t>
      </w:r>
      <w:r>
        <w:rPr>
          <w:b/>
          <w:bCs/>
          <w:rtl w:val="true"/>
          <w:lang w:bidi="ar"/>
        </w:rPr>
        <w:t xml:space="preserve">) </w:t>
      </w:r>
      <w:r>
        <w:rPr>
          <w:b/>
          <w:b/>
          <w:bCs/>
          <w:rtl w:val="true"/>
          <w:lang w:bidi="ar"/>
        </w:rPr>
        <w:t xml:space="preserve">يا </w:t>
      </w:r>
      <w:r>
        <w:rPr>
          <w:b/>
          <w:bCs/>
          <w:rtl w:val="true"/>
          <w:lang w:bidi="ar"/>
        </w:rPr>
        <w:t>(</w:t>
      </w:r>
      <w:r>
        <w:rPr>
          <w:b/>
          <w:b/>
          <w:bCs/>
          <w:rtl w:val="true"/>
          <w:lang w:bidi="ar"/>
        </w:rPr>
        <w:t>ربنا أطفال المسلمين قالوا لا ندخل الجنة إلا مع آبائنا فيقول الله تعالى</w:t>
      </w:r>
      <w:r>
        <w:rPr>
          <w:b/>
          <w:bCs/>
          <w:rtl w:val="true"/>
          <w:lang w:bidi="ar"/>
        </w:rPr>
        <w:t xml:space="preserve">) </w:t>
      </w:r>
      <w:r>
        <w:rPr>
          <w:b/>
          <w:b/>
          <w:bCs/>
          <w:rtl w:val="true"/>
          <w:lang w:bidi="ar"/>
        </w:rPr>
        <w:t xml:space="preserve">للملائكة </w:t>
      </w:r>
      <w:r>
        <w:rPr>
          <w:b/>
          <w:bCs/>
          <w:rtl w:val="true"/>
          <w:lang w:bidi="ar"/>
        </w:rPr>
        <w:t>(</w:t>
      </w:r>
      <w:r>
        <w:rPr>
          <w:b/>
          <w:b/>
          <w:bCs/>
          <w:rtl w:val="true"/>
          <w:lang w:bidi="ar"/>
        </w:rPr>
        <w:t>تخل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