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خريج أحاديث إحياء علوم الدي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ون</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عِراقي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725</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80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 ابن السبكى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727</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7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 الزبيدي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145</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20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ستِخرَاج</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ي عبد اللَّه مَحمُود بِن مُحَمّد الحَدّاد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37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عاصمة للنش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0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8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ومجلد للفهارس</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قام بإدخاله ومراجعت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ريق عمل المكتبة الشاملة</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والترمذي والنسائي عن قتيبة والنسائي أيضاً من رواية يحيى القطان والترمذي أيضاً من رواية معن بن عيسى وابن ماجه من رواية زيد بن الحباب وابن خزيمة وأبو عوانة من رواية عبد الله بن وهب عشرتهم عن مالك قال الترمذي حسن صحيح وروى معمر وغير واحد عن الزهري هكذا ورواه عبد الرحمن بن إسحاق عن الزهري فقال عن سعيد بن المسيب عن أبي هريرة والصحيح رواية مالك ومن تابعه اهـ كلام الترمذي قال الحافظ رواية معمر أخرجها عبد الرزاق في مصنفه عنه وعن مالك جميعاً عن الزهري ورواية الغير لعله يريد به ابن جريج وقد أخرجه أبو عوانة من روايته عن الزهري كذا وكذا رواه عبد الله بن وهب وعثمان بن عمر عن يونس بن يزيد عن الزهري بلفظ إذا سمعتم المؤذن فقولوا مثل ما يقول هكذا أخرجه أحمد وابن خزيمة وأبو عوانة والله أعلم</w:t>
      </w:r>
      <w:r>
        <w:rPr>
          <w:b/>
          <w:bCs/>
          <w:rtl w:val="true"/>
          <w:lang w:bidi="ar"/>
        </w:rPr>
        <w:t>.</w:t>
        <w:br/>
        <w:br/>
      </w:r>
      <w:r>
        <w:rPr>
          <w:b/>
          <w:bCs/>
          <w:lang w:bidi="ar"/>
        </w:rPr>
        <w:t>353</w:t>
      </w:r>
      <w:r>
        <w:rPr>
          <w:b/>
          <w:bCs/>
          <w:rtl w:val="true"/>
          <w:lang w:bidi="ar"/>
        </w:rPr>
        <w:t xml:space="preserve"> - </w:t>
      </w:r>
      <w:r>
        <w:rPr>
          <w:b/>
          <w:b/>
          <w:bCs/>
          <w:rtl w:val="true"/>
          <w:lang w:bidi="ar"/>
        </w:rPr>
        <w:t xml:space="preserve">وعند الفراغ من إجابة المؤذن </w:t>
      </w:r>
      <w:r>
        <w:rPr>
          <w:b/>
          <w:bCs/>
          <w:rtl w:val="true"/>
          <w:lang w:bidi="ar"/>
        </w:rPr>
        <w:t>(</w:t>
      </w:r>
      <w:r>
        <w:rPr>
          <w:b/>
          <w:b/>
          <w:bCs/>
          <w:rtl w:val="true"/>
          <w:lang w:bidi="ar"/>
        </w:rPr>
        <w:t>يقول اللهم بحق هذه الدعوة التامة والصلاة القائمة آت محمداً الوسيلة والفضيلة وابعثه المقام المحمود الذي وعدته أنك لا تخلف الميعاد</w:t>
      </w:r>
      <w:r>
        <w:rPr>
          <w:b/>
          <w:bCs/>
          <w:rtl w:val="true"/>
          <w:lang w:bidi="ar"/>
        </w:rPr>
        <w:t xml:space="preserve">) </w:t>
      </w:r>
      <w:r>
        <w:rPr>
          <w:b/>
          <w:b/>
          <w:bCs/>
          <w:rtl w:val="true"/>
          <w:lang w:bidi="ar"/>
        </w:rPr>
        <w:t xml:space="preserve">أخرج الطبراني في الدعاء فقال حدثنا أبو زرعة الدمشقي حدثنا علي بن عياش حدثنا شعيب بن أبي حمزة عن محمد بن المنكدر عن جابر رضي الله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ال حين يسمع النداء اللهم رب هذه الدعوة التامة والصلاة القائمة آت محمد الوسيلة والفضيلة وابعثه المقام المحمود الذي وعدته حلت عليه الشفاعة يوم القيامة هكذا لفظ أبي زرعة المقام المحمود باللام فيهما كما عند المصنف وفي مسند أبي بكر الشافعي عن إبراهيم بن الهيثم عن علي بن عياش بلفظ مقاماً محموداً بالتنكير وأخرجه أحمد عن علي بن عياش والطحاوي عن أبي زرعة الدمشقي وأبو داود عن أحمد والترمذي عن محمد بن سهل وإبراهيم بن يعقوب والنسائي عن عمرو بن منصور وابن ماجه عن العباس بن الوليد ومحمد بن يحيى ومحمد ابن أبي الحسين وابن خزيمة عن موسى بن سهل ثمانيتهم عن علي بن عياش وأخرجه ابن حبان عن ابن خزيمة وأخرجه الحاكم من 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يحيى الذهلي قال الحافظ ووهم في استدراكه فإن البخاري أخرجه في موضعين من صحيحه في أبواب الأذان وتفسير سبحان عن علي بن عياش بهذا الإسناد ووقع في روايته مقاماً محموداً كما قال الأكثر ووقع باللام أيضاً في رواية النسائي وابن خزيمة وفي رواية للبيهقي وزاد في آخره إنك لا تخلف الميعاد قال السخاوي وثبتت هذه الزيادة أيضاً عند البخاري في رواية الكشميهني وزاد البيهقي في أوله اللهم إني أسألك بحق هذه الدعوة وزاد فيه ابن وهب في جامعه بسند فيه ابن لهيعة صل على محمد عبدك ونبيك ورسولك ولم يذكر الفضيلة وزاد بدلها الشفاعة يوم القيامة وقال حلت لك شفاعتي دون ما بعده ورواه أحمد وابن السني وآخرون بلفظ صل على محمد وارض عنه رضا لا سخط بعده استجاب الله دعوته ولم يذكروا سواه وفي بعض روايات جابر وأنه سؤله وتفصيل ذلك في القول البديع للحافظ السخاوي</w:t>
      </w:r>
      <w:r>
        <w:rPr>
          <w:b/>
          <w:bCs/>
          <w:rtl w:val="true"/>
          <w:lang w:bidi="ar"/>
        </w:rPr>
        <w:t>* (</w:t>
      </w:r>
      <w:r>
        <w:rPr>
          <w:b/>
          <w:b/>
          <w:bCs/>
          <w:rtl w:val="true"/>
          <w:lang w:bidi="ar"/>
        </w:rPr>
        <w:t>تنبيه</w:t>
      </w:r>
      <w:r>
        <w:rPr>
          <w:b/>
          <w:bCs/>
          <w:rtl w:val="true"/>
          <w:lang w:bidi="ar"/>
        </w:rPr>
        <w:t xml:space="preserve">) * </w:t>
      </w:r>
      <w:r>
        <w:rPr>
          <w:b/>
          <w:b/>
          <w:bCs/>
          <w:rtl w:val="true"/>
          <w:lang w:bidi="ar"/>
        </w:rPr>
        <w:t>قال السخاوي في المقاصد الدرجة الرفيعة المدرج فيما يقال بعد الأذان لم أره في شتى من روايات هذا الحديث وكأن من زادها اغتر بما وقع في بعض نسخ الشفاء في حديث جابر المشار إليه لكن مع زيادتها في هذه النسخة المعتمدة علم عليها كاتبها بما يشير إلى الشك فيها ولم أرها في سائر نسخ الشفاء بل في الشفاء عقد لها فصلاً في مكان آخر ولم يذكر فيه حديثاً صريحاً وهو دليل لغلطها والله أعلم</w:t>
      </w:r>
      <w:r>
        <w:rPr>
          <w:b/>
          <w:bCs/>
          <w:rtl w:val="true"/>
          <w:lang w:bidi="ar"/>
        </w:rPr>
        <w:t>.</w:t>
        <w:br/>
        <w:br/>
      </w:r>
      <w:r>
        <w:rPr>
          <w:b/>
          <w:bCs/>
          <w:color w:val="800000"/>
          <w:lang w:bidi="ar"/>
        </w:rPr>
        <w:t>354</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خمس صلوات كتبهن الله</w:t>
      </w:r>
      <w:r>
        <w:rPr>
          <w:b/>
          <w:bCs/>
          <w:color w:val="800000"/>
          <w:rtl w:val="true"/>
          <w:lang w:bidi="ar"/>
        </w:rPr>
        <w:t>).</w:t>
      </w:r>
      <w:r>
        <w:rPr>
          <w:b/>
          <w:bCs/>
          <w:rtl w:val="true"/>
          <w:lang w:bidi="ar"/>
        </w:rPr>
        <w:br/>
      </w:r>
      <w:r>
        <w:rPr>
          <w:b/>
          <w:b/>
          <w:bCs/>
          <w:rtl w:val="true"/>
          <w:lang w:bidi="ar"/>
        </w:rPr>
        <w:t xml:space="preserve">أي فرضهن </w:t>
      </w:r>
      <w:r>
        <w:rPr>
          <w:b/>
          <w:bCs/>
          <w:rtl w:val="true"/>
          <w:lang w:bidi="ar"/>
        </w:rPr>
        <w:t>(</w:t>
      </w:r>
      <w:r>
        <w:rPr>
          <w:b/>
          <w:b/>
          <w:bCs/>
          <w:rtl w:val="true"/>
          <w:lang w:bidi="ar"/>
        </w:rPr>
        <w:t>على العباد فمن جاء بهن ولم يضيع منهن شيأ استخفافاً بحقهن</w:t>
      </w:r>
      <w:r>
        <w:rPr>
          <w:b/>
          <w:bCs/>
          <w:rtl w:val="true"/>
          <w:lang w:bidi="ar"/>
        </w:rPr>
        <w:t xml:space="preserve">) </w:t>
      </w:r>
      <w:r>
        <w:rPr>
          <w:b/>
          <w:b/>
          <w:bCs/>
          <w:rtl w:val="true"/>
          <w:lang w:bidi="ar"/>
        </w:rPr>
        <w:t xml:space="preserve">قال الباجي احترز عن السهو وقال ابن عبد البر تضييعها أن لا يقيم حدودها </w:t>
      </w:r>
      <w:r>
        <w:rPr>
          <w:b/>
          <w:bCs/>
          <w:rtl w:val="true"/>
          <w:lang w:bidi="ar"/>
        </w:rPr>
        <w:t>(</w:t>
      </w:r>
      <w:r>
        <w:rPr>
          <w:b/>
          <w:b/>
          <w:bCs/>
          <w:rtl w:val="true"/>
          <w:lang w:bidi="ar"/>
        </w:rPr>
        <w:t>كان له عند الله عهد أن يدخله الجنة</w:t>
      </w:r>
      <w:r>
        <w:rPr>
          <w:b/>
          <w:bCs/>
          <w:rtl w:val="true"/>
          <w:lang w:bidi="ar"/>
        </w:rPr>
        <w:t xml:space="preserve">) </w:t>
      </w:r>
      <w:r>
        <w:rPr>
          <w:b/>
          <w:b/>
          <w:bCs/>
          <w:rtl w:val="true"/>
          <w:lang w:bidi="ar"/>
        </w:rPr>
        <w:t xml:space="preserve">أي مع السابقين أو من غير تقدم عذاب </w:t>
      </w:r>
      <w:r>
        <w:rPr>
          <w:b/>
          <w:bCs/>
          <w:rtl w:val="true"/>
          <w:lang w:bidi="ar"/>
        </w:rPr>
        <w:t>(</w:t>
      </w:r>
      <w:r>
        <w:rPr>
          <w:b/>
          <w:b/>
          <w:bCs/>
          <w:rtl w:val="true"/>
          <w:lang w:bidi="ar"/>
        </w:rPr>
        <w:t>ومن لم يأت بهن</w:t>
      </w:r>
      <w:r>
        <w:rPr>
          <w:b/>
          <w:bCs/>
          <w:rtl w:val="true"/>
          <w:lang w:bidi="ar"/>
        </w:rPr>
        <w:t xml:space="preserve">) </w:t>
      </w:r>
      <w:r>
        <w:rPr>
          <w:b/>
          <w:b/>
          <w:bCs/>
          <w:rtl w:val="true"/>
          <w:lang w:bidi="ar"/>
        </w:rPr>
        <w:t xml:space="preserve">على الوجه المطلوب شرعاً </w:t>
      </w:r>
      <w:r>
        <w:rPr>
          <w:b/>
          <w:bCs/>
          <w:rtl w:val="true"/>
          <w:lang w:bidi="ar"/>
        </w:rPr>
        <w:t>(</w:t>
      </w:r>
      <w:r>
        <w:rPr>
          <w:b/>
          <w:b/>
          <w:bCs/>
          <w:rtl w:val="true"/>
          <w:lang w:bidi="ar"/>
        </w:rPr>
        <w:t>فليس له عند الله عهد إن شاء عذبه</w:t>
      </w:r>
      <w:r>
        <w:rPr>
          <w:b/>
          <w:bCs/>
          <w:rtl w:val="true"/>
          <w:lang w:bidi="ar"/>
        </w:rPr>
        <w:t xml:space="preserve">) </w:t>
      </w:r>
      <w:r>
        <w:rPr>
          <w:b/>
          <w:b/>
          <w:bCs/>
          <w:rtl w:val="true"/>
          <w:lang w:bidi="ar"/>
        </w:rPr>
        <w:t xml:space="preserve">عدلاً </w:t>
      </w:r>
      <w:r>
        <w:rPr>
          <w:b/>
          <w:bCs/>
          <w:rtl w:val="true"/>
          <w:lang w:bidi="ar"/>
        </w:rPr>
        <w:t>(</w:t>
      </w:r>
      <w:r>
        <w:rPr>
          <w:b/>
          <w:b/>
          <w:bCs/>
          <w:rtl w:val="true"/>
          <w:lang w:bidi="ar"/>
        </w:rPr>
        <w:t>وإن شاء أدخله الجنة</w:t>
      </w:r>
      <w:r>
        <w:rPr>
          <w:b/>
          <w:bCs/>
          <w:rtl w:val="true"/>
          <w:lang w:bidi="ar"/>
        </w:rPr>
        <w:t xml:space="preserve">) </w:t>
      </w:r>
      <w:r>
        <w:rPr>
          <w:b/>
          <w:b/>
          <w:bCs/>
          <w:rtl w:val="true"/>
          <w:lang w:bidi="ar"/>
        </w:rPr>
        <w:t>برحمته فضلاً أخرجه مالك وأحمد وأبو داود والنسائي وابن حبان والحاكم عن عبادة بن الصامت قال الزين العراقي وصححه ابن عبد البر ورواه أبو داود أيضاً بلفظ آخر يقار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مس صلوات افترضهن الله عز وجل من أحسن وضؤهن وصلاهن لوقتهن وأتم ركوعهن وخشوعهن كان له على الله عهد أن يغفر له ومن لم يفعل فليس له على الله عهد أن شاء غفر له وأن شاء عذبه وأخرجه البيهقي كذلك وعزاه الصدر المناوي في تخريج أحاديث المصابيح إلى الترمذي والنسائي أيضاً</w:t>
      </w:r>
      <w:r>
        <w:rPr>
          <w:b/>
          <w:bCs/>
          <w:rtl w:val="true"/>
          <w:lang w:bidi="ar"/>
        </w:rPr>
        <w:t>.</w:t>
        <w:br/>
      </w:r>
      <w:r>
        <w:rPr>
          <w:b/>
          <w:bCs/>
          <w:lang w:bidi="ar"/>
        </w:rPr>
        <w:t>35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 الصلوات الخمس</w:t>
      </w:r>
      <w:r>
        <w:rPr>
          <w:b/>
          <w:bCs/>
          <w:rtl w:val="true"/>
          <w:lang w:bidi="ar"/>
        </w:rPr>
        <w:t xml:space="preserve">) </w:t>
      </w:r>
      <w:r>
        <w:rPr>
          <w:b/>
          <w:b/>
          <w:bCs/>
          <w:rtl w:val="true"/>
          <w:lang w:bidi="ar"/>
        </w:rPr>
        <w:t xml:space="preserve">المكتوبة </w:t>
      </w:r>
      <w:r>
        <w:rPr>
          <w:b/>
          <w:bCs/>
          <w:rtl w:val="true"/>
          <w:lang w:bidi="ar"/>
        </w:rPr>
        <w:t>(</w:t>
      </w:r>
      <w:r>
        <w:rPr>
          <w:b/>
          <w:b/>
          <w:bCs/>
          <w:rtl w:val="true"/>
          <w:lang w:bidi="ar"/>
        </w:rPr>
        <w:t>كمثل نهر</w:t>
      </w:r>
      <w:r>
        <w:rPr>
          <w:b/>
          <w:bCs/>
          <w:rtl w:val="true"/>
          <w:lang w:bidi="ar"/>
        </w:rPr>
        <w:t xml:space="preserve">) </w:t>
      </w:r>
      <w:r>
        <w:rPr>
          <w:b/>
          <w:b/>
          <w:bCs/>
          <w:rtl w:val="true"/>
          <w:lang w:bidi="ar"/>
        </w:rPr>
        <w:t xml:space="preserve">هكذا هو بزيادة الكاف على مثل ونهر بفتح الهاء وسكونها </w:t>
      </w:r>
      <w:r>
        <w:rPr>
          <w:b/>
          <w:bCs/>
          <w:rtl w:val="true"/>
          <w:lang w:bidi="ar"/>
        </w:rPr>
        <w:t>(</w:t>
      </w:r>
      <w:r>
        <w:rPr>
          <w:b/>
          <w:b/>
          <w:bCs/>
          <w:rtl w:val="true"/>
          <w:lang w:bidi="ar"/>
        </w:rPr>
        <w:t>عذب</w:t>
      </w:r>
      <w:r>
        <w:rPr>
          <w:b/>
          <w:bCs/>
          <w:rtl w:val="true"/>
          <w:lang w:bidi="ar"/>
        </w:rPr>
        <w:t xml:space="preserve">) </w:t>
      </w:r>
      <w:r>
        <w:rPr>
          <w:b/>
          <w:b/>
          <w:bCs/>
          <w:rtl w:val="true"/>
          <w:lang w:bidi="ar"/>
        </w:rPr>
        <w:t xml:space="preserve">أي طيب لا ملوحة فيه </w:t>
      </w:r>
      <w:r>
        <w:rPr>
          <w:b/>
          <w:bCs/>
          <w:rtl w:val="true"/>
          <w:lang w:bidi="ar"/>
        </w:rPr>
        <w:t>(</w:t>
      </w:r>
      <w:r>
        <w:rPr>
          <w:b/>
          <w:b/>
          <w:bCs/>
          <w:rtl w:val="true"/>
          <w:lang w:bidi="ar"/>
        </w:rPr>
        <w:t>غمر</w:t>
      </w:r>
      <w:r>
        <w:rPr>
          <w:b/>
          <w:bCs/>
          <w:rtl w:val="true"/>
          <w:lang w:bidi="ar"/>
        </w:rPr>
        <w:t xml:space="preserve">) </w:t>
      </w:r>
      <w:r>
        <w:rPr>
          <w:b/>
          <w:b/>
          <w:bCs/>
          <w:rtl w:val="true"/>
          <w:lang w:bidi="ar"/>
        </w:rPr>
        <w:t xml:space="preserve">بفتح فسكون أي الكثير الماء </w:t>
      </w:r>
      <w:r>
        <w:rPr>
          <w:b/>
          <w:bCs/>
          <w:rtl w:val="true"/>
          <w:lang w:bidi="ar"/>
        </w:rPr>
        <w:t>(</w:t>
      </w:r>
      <w:r>
        <w:rPr>
          <w:b/>
          <w:b/>
          <w:bCs/>
          <w:rtl w:val="true"/>
          <w:lang w:bidi="ar"/>
        </w:rPr>
        <w:t>بباب أحدكم</w:t>
      </w:r>
      <w:r>
        <w:rPr>
          <w:b/>
          <w:bCs/>
          <w:rtl w:val="true"/>
          <w:lang w:bidi="ar"/>
        </w:rPr>
        <w:t xml:space="preserve">) </w:t>
      </w:r>
      <w:r>
        <w:rPr>
          <w:b/>
          <w:b/>
          <w:bCs/>
          <w:rtl w:val="true"/>
          <w:lang w:bidi="ar"/>
        </w:rPr>
        <w:t xml:space="preserve">إشارة إلى سهولته وقرب تناوله </w:t>
      </w:r>
      <w:r>
        <w:rPr>
          <w:b/>
          <w:bCs/>
          <w:rtl w:val="true"/>
          <w:lang w:bidi="ar"/>
        </w:rPr>
        <w:t>(</w:t>
      </w:r>
      <w:r>
        <w:rPr>
          <w:b/>
          <w:b/>
          <w:bCs/>
          <w:rtl w:val="true"/>
          <w:lang w:bidi="ar"/>
        </w:rPr>
        <w:t>يقتحم فيه</w:t>
      </w:r>
      <w:r>
        <w:rPr>
          <w:b/>
          <w:bCs/>
          <w:rtl w:val="true"/>
          <w:lang w:bidi="ar"/>
        </w:rPr>
        <w:t xml:space="preserve">) </w:t>
      </w:r>
      <w:r>
        <w:rPr>
          <w:b/>
          <w:b/>
          <w:bCs/>
          <w:rtl w:val="true"/>
          <w:lang w:bidi="ar"/>
        </w:rPr>
        <w:t xml:space="preserve">أي يدخل فيه </w:t>
      </w:r>
      <w:r>
        <w:rPr>
          <w:b/>
          <w:bCs/>
          <w:rtl w:val="true"/>
          <w:lang w:bidi="ar"/>
        </w:rPr>
        <w:t>(</w:t>
      </w:r>
      <w:r>
        <w:rPr>
          <w:b/>
          <w:b/>
          <w:bCs/>
          <w:rtl w:val="true"/>
          <w:lang w:bidi="ar"/>
        </w:rPr>
        <w:t>كل يوم خمس مرات فما ترون ذلك يبقى</w:t>
      </w:r>
      <w:r>
        <w:rPr>
          <w:b/>
          <w:bCs/>
          <w:rtl w:val="true"/>
          <w:lang w:bidi="ar"/>
        </w:rPr>
        <w:t xml:space="preserve">) </w:t>
      </w:r>
      <w:r>
        <w:rPr>
          <w:b/>
          <w:b/>
          <w:bCs/>
          <w:rtl w:val="true"/>
          <w:lang w:bidi="ar"/>
        </w:rPr>
        <w:t xml:space="preserve">بضم أوّله وكسر ثالثه </w:t>
      </w:r>
      <w:r>
        <w:rPr>
          <w:b/>
          <w:bCs/>
          <w:rtl w:val="true"/>
          <w:lang w:bidi="ar"/>
        </w:rPr>
        <w:t>(</w:t>
      </w:r>
      <w:r>
        <w:rPr>
          <w:b/>
          <w:b/>
          <w:bCs/>
          <w:rtl w:val="true"/>
          <w:lang w:bidi="ar"/>
        </w:rPr>
        <w:t>من درنه</w:t>
      </w:r>
      <w:r>
        <w:rPr>
          <w:b/>
          <w:bCs/>
          <w:rtl w:val="true"/>
          <w:lang w:bidi="ar"/>
        </w:rPr>
        <w:t xml:space="preserve">) </w:t>
      </w:r>
      <w:r>
        <w:rPr>
          <w:b/>
          <w:b/>
          <w:bCs/>
          <w:rtl w:val="true"/>
          <w:lang w:bidi="ar"/>
        </w:rPr>
        <w:t xml:space="preserve">أي وسخه </w:t>
      </w:r>
      <w:r>
        <w:rPr>
          <w:b/>
          <w:bCs/>
          <w:rtl w:val="true"/>
          <w:lang w:bidi="ar"/>
        </w:rPr>
        <w:t>(</w:t>
      </w:r>
      <w:r>
        <w:rPr>
          <w:b/>
          <w:b/>
          <w:bCs/>
          <w:rtl w:val="true"/>
          <w:lang w:bidi="ar"/>
        </w:rPr>
        <w:t xml:space="preserve">قالوا لا شيء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 الصلوات الخمس تذهب الذنوب</w:t>
      </w:r>
      <w:r>
        <w:rPr>
          <w:b/>
          <w:bCs/>
          <w:rtl w:val="true"/>
          <w:lang w:bidi="ar"/>
        </w:rPr>
        <w:t xml:space="preserve">) </w:t>
      </w:r>
      <w:r>
        <w:rPr>
          <w:b/>
          <w:b/>
          <w:bCs/>
          <w:rtl w:val="true"/>
          <w:lang w:bidi="ar"/>
        </w:rPr>
        <w:t xml:space="preserve">أي الصغار </w:t>
      </w:r>
      <w:r>
        <w:rPr>
          <w:b/>
          <w:bCs/>
          <w:rtl w:val="true"/>
          <w:lang w:bidi="ar"/>
        </w:rPr>
        <w:t>(</w:t>
      </w:r>
      <w:r>
        <w:rPr>
          <w:b/>
          <w:b/>
          <w:bCs/>
          <w:rtl w:val="true"/>
          <w:lang w:bidi="ar"/>
        </w:rPr>
        <w:t>كما يذهب الماء الدرن</w:t>
      </w:r>
      <w:r>
        <w:rPr>
          <w:b/>
          <w:bCs/>
          <w:rtl w:val="true"/>
          <w:lang w:bidi="ar"/>
        </w:rPr>
        <w:t xml:space="preserve">) </w:t>
      </w:r>
      <w:r>
        <w:rPr>
          <w:b/>
          <w:b/>
          <w:bCs/>
          <w:rtl w:val="true"/>
          <w:lang w:bidi="ar"/>
        </w:rPr>
        <w:t>أخرجه الإمام أحمد وعبد بن حميد والدارمي ومسلم وابن حبان والرامهرمزي من حديث جابر ولفظه مثل الصلوات الخمس المكتوبة كمثل نهر جار عذب على باب أحدكم يغتسل فيه كل يوم خمس مرات فما يبقى ذلك من الدنس وعند البخاري ومسلم نحوه وكذا محمد بن نصر من حديث أبي هريرة زاد البخاري فذلك مثل الصلاة وهو جواب لشرط محذوف أي إذا علمتم ذلك وأخرجه أبو يعلى عن أنس والطبراني عن أبي أمامة وعند الرامهرمزي من حديث أبي هريرة مثل الصلوات الخمس مثل رجل على بابه نهر جار غمر يغتسل منه كل يوم خمس مرات فماذا يبقى من درنه</w:t>
      </w:r>
      <w:r>
        <w:rPr>
          <w:b/>
          <w:bCs/>
          <w:rtl w:val="true"/>
          <w:lang w:bidi="ar"/>
        </w:rPr>
        <w:t>.</w:t>
        <w:br/>
        <w:br/>
      </w:r>
      <w:r>
        <w:rPr>
          <w:b/>
          <w:bCs/>
          <w:color w:val="800000"/>
          <w:lang w:bidi="ar"/>
        </w:rPr>
        <w:t>256</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إن الصلوات كفارة لما بينهن من الصغائر ما اجتنبت الكبائر</w:t>
      </w:r>
      <w:r>
        <w:rPr>
          <w:b/>
          <w:bCs/>
          <w:color w:val="800000"/>
          <w:rtl w:val="true"/>
          <w:lang w:bidi="ar"/>
        </w:rPr>
        <w:t>).</w:t>
      </w:r>
      <w:r>
        <w:rPr>
          <w:b/>
          <w:bCs/>
          <w:rtl w:val="true"/>
          <w:lang w:bidi="ar"/>
        </w:rPr>
        <w:br/>
      </w:r>
      <w:r>
        <w:rPr>
          <w:b/>
          <w:b/>
          <w:bCs/>
          <w:rtl w:val="true"/>
          <w:lang w:bidi="ar"/>
        </w:rPr>
        <w:t>والذي أخرجه أبو نعيم في الحلية من حديث أنس الصلوات الخمس كفارة لما بينهن من الصغائر ما اجتنبت الكبائر والجمعة إلى الجمعة وزيادة ثلاثة أيام وعند أحمد ومسلم في الطهارة والترمذي في الصلاة عن أبي هريرة بلفظ الصلوات الخمس والجمعة إلى الجمعة ورمضان إلى رمضان مكفرات لما بينهن إذا اجتنبت الكبائر ولكن الترمذي لم يذكر رمضان وقال النووي في شرح مسلم معنا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نوب كلها تغفر إلاَّ الكبائر فلا تغفر لأن الذنوب تغفر ما لم تكن كبيرة فإن كانت لا تغفر صغائره ثم كل من المذكورات صالح للتكفير فإن لم تكن له صغائر كتبت له حسنات ورفع له درجات</w:t>
      </w:r>
      <w:r>
        <w:rPr>
          <w:b/>
          <w:bCs/>
          <w:rtl w:val="true"/>
          <w:lang w:bidi="ar"/>
        </w:rPr>
        <w:t>.</w:t>
        <w:br/>
        <w:br/>
      </w:r>
      <w:r>
        <w:rPr>
          <w:b/>
          <w:bCs/>
          <w:color w:val="800000"/>
          <w:lang w:bidi="ar"/>
        </w:rPr>
        <w:t>357</w:t>
      </w:r>
      <w:r>
        <w:rPr>
          <w:b/>
          <w:bCs/>
          <w:color w:val="800000"/>
          <w:rtl w:val="true"/>
          <w:lang w:bidi="ar"/>
        </w:rPr>
        <w:t xml:space="preserve"> - (</w:t>
      </w:r>
      <w:r>
        <w:rPr>
          <w:b/>
          <w:b/>
          <w:bCs/>
          <w:color w:val="800000"/>
          <w:rtl w:val="true"/>
          <w:lang w:bidi="ar"/>
        </w:rPr>
        <w:t xml:space="preserve">و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بيننا وبين المنافقين شهود</w:t>
      </w:r>
      <w:r>
        <w:rPr>
          <w:b/>
          <w:bCs/>
          <w:color w:val="800000"/>
          <w:rtl w:val="true"/>
          <w:lang w:bidi="ar"/>
        </w:rPr>
        <w:t>).</w:t>
      </w:r>
      <w:r>
        <w:rPr>
          <w:b/>
          <w:bCs/>
          <w:rtl w:val="true"/>
          <w:lang w:bidi="ar"/>
        </w:rPr>
        <w:br/>
      </w:r>
      <w:r>
        <w:rPr>
          <w:b/>
          <w:b/>
          <w:bCs/>
          <w:rtl w:val="true"/>
          <w:lang w:bidi="ar"/>
        </w:rPr>
        <w:t xml:space="preserve">أي حضور </w:t>
      </w:r>
      <w:r>
        <w:rPr>
          <w:b/>
          <w:bCs/>
          <w:rtl w:val="true"/>
          <w:lang w:bidi="ar"/>
        </w:rPr>
        <w:t>(</w:t>
      </w:r>
      <w:r>
        <w:rPr>
          <w:b/>
          <w:b/>
          <w:bCs/>
          <w:rtl w:val="true"/>
          <w:lang w:bidi="ar"/>
        </w:rPr>
        <w:t>العتمة</w:t>
      </w:r>
      <w:r>
        <w:rPr>
          <w:b/>
          <w:bCs/>
          <w:rtl w:val="true"/>
          <w:lang w:bidi="ar"/>
        </w:rPr>
        <w:t xml:space="preserve">) </w:t>
      </w:r>
      <w:r>
        <w:rPr>
          <w:b/>
          <w:b/>
          <w:bCs/>
          <w:rtl w:val="true"/>
          <w:lang w:bidi="ar"/>
        </w:rPr>
        <w:t xml:space="preserve">أي صلاة العشاء في جماعة </w:t>
      </w:r>
      <w:r>
        <w:rPr>
          <w:b/>
          <w:bCs/>
          <w:rtl w:val="true"/>
          <w:lang w:bidi="ar"/>
        </w:rPr>
        <w:t>(</w:t>
      </w:r>
      <w:r>
        <w:rPr>
          <w:b/>
          <w:b/>
          <w:bCs/>
          <w:rtl w:val="true"/>
          <w:lang w:bidi="ar"/>
        </w:rPr>
        <w:t>و</w:t>
      </w:r>
      <w:r>
        <w:rPr>
          <w:b/>
          <w:bCs/>
          <w:rtl w:val="true"/>
          <w:lang w:bidi="ar"/>
        </w:rPr>
        <w:t xml:space="preserve">) </w:t>
      </w:r>
      <w:r>
        <w:rPr>
          <w:b/>
          <w:b/>
          <w:bCs/>
          <w:rtl w:val="true"/>
          <w:lang w:bidi="ar"/>
        </w:rPr>
        <w:t xml:space="preserve">حضور صلاة </w:t>
      </w:r>
      <w:r>
        <w:rPr>
          <w:b/>
          <w:bCs/>
          <w:rtl w:val="true"/>
          <w:lang w:bidi="ar"/>
        </w:rPr>
        <w:t>(</w:t>
      </w:r>
      <w:r>
        <w:rPr>
          <w:b/>
          <w:b/>
          <w:bCs/>
          <w:rtl w:val="true"/>
          <w:lang w:bidi="ar"/>
        </w:rPr>
        <w:t>الصبح</w:t>
      </w:r>
      <w:r>
        <w:rPr>
          <w:b/>
          <w:bCs/>
          <w:rtl w:val="true"/>
          <w:lang w:bidi="ar"/>
        </w:rPr>
        <w:t xml:space="preserve">) </w:t>
      </w:r>
      <w:r>
        <w:rPr>
          <w:b/>
          <w:b/>
          <w:bCs/>
          <w:rtl w:val="true"/>
          <w:lang w:bidi="ar"/>
        </w:rPr>
        <w:t xml:space="preserve">فإنهم </w:t>
      </w:r>
      <w:r>
        <w:rPr>
          <w:b/>
          <w:bCs/>
          <w:rtl w:val="true"/>
          <w:lang w:bidi="ar"/>
        </w:rPr>
        <w:t>(</w:t>
      </w:r>
      <w:r>
        <w:rPr>
          <w:b/>
          <w:b/>
          <w:bCs/>
          <w:rtl w:val="true"/>
          <w:lang w:bidi="ar"/>
        </w:rPr>
        <w:t>لا يستطيعونهما</w:t>
      </w:r>
      <w:r>
        <w:rPr>
          <w:b/>
          <w:bCs/>
          <w:rtl w:val="true"/>
          <w:lang w:bidi="ar"/>
        </w:rPr>
        <w:t xml:space="preserve">) </w:t>
      </w:r>
      <w:r>
        <w:rPr>
          <w:b/>
          <w:b/>
          <w:bCs/>
          <w:rtl w:val="true"/>
          <w:lang w:bidi="ar"/>
        </w:rPr>
        <w:t>أي تثقلان عليهم أخرجه مالك في الموطأ من رواية سعيد بن المسيب مرسلاً قاله العراقي</w:t>
      </w:r>
      <w:r>
        <w:rPr>
          <w:b/>
          <w:bCs/>
          <w:rtl w:val="true"/>
          <w:lang w:bidi="ar"/>
        </w:rPr>
        <w:t>.</w:t>
        <w:br/>
        <w:br/>
      </w:r>
      <w:r>
        <w:rPr>
          <w:b/>
          <w:bCs/>
          <w:color w:val="800000"/>
          <w:lang w:bidi="ar"/>
        </w:rPr>
        <w:t>358</w:t>
      </w:r>
      <w:r>
        <w:rPr>
          <w:b/>
          <w:bCs/>
          <w:color w:val="800000"/>
          <w:rtl w:val="true"/>
          <w:lang w:bidi="ar"/>
        </w:rPr>
        <w:t xml:space="preserve"> - (</w:t>
      </w:r>
      <w:r>
        <w:rPr>
          <w:b/>
          <w:b/>
          <w:bCs/>
          <w:color w:val="800000"/>
          <w:rtl w:val="true"/>
          <w:lang w:bidi="ar"/>
        </w:rPr>
        <w:t xml:space="preserve">و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من لقي الله وهو مضيع للصلاة</w:t>
      </w:r>
      <w:r>
        <w:rPr>
          <w:b/>
          <w:bCs/>
          <w:color w:val="800000"/>
          <w:rtl w:val="true"/>
          <w:lang w:bidi="ar"/>
        </w:rPr>
        <w:t>).</w:t>
      </w:r>
      <w:r>
        <w:rPr>
          <w:b/>
          <w:bCs/>
          <w:rtl w:val="true"/>
          <w:lang w:bidi="ar"/>
        </w:rPr>
        <w:br/>
      </w:r>
      <w:r>
        <w:rPr>
          <w:b/>
          <w:b/>
          <w:bCs/>
          <w:rtl w:val="true"/>
          <w:lang w:bidi="ar"/>
        </w:rPr>
        <w:t xml:space="preserve">بعدم إقامة أركانها </w:t>
      </w:r>
      <w:r>
        <w:rPr>
          <w:b/>
          <w:bCs/>
          <w:rtl w:val="true"/>
          <w:lang w:bidi="ar"/>
        </w:rPr>
        <w:t>(</w:t>
      </w:r>
      <w:r>
        <w:rPr>
          <w:b/>
          <w:b/>
          <w:bCs/>
          <w:rtl w:val="true"/>
          <w:lang w:bidi="ar"/>
        </w:rPr>
        <w:t>لم يعبأ الله بشيء من حسنات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ه هكذا وفي معناه حديث أول ما يحاسب به العبد الصلاة وفيه فإن فسدت فسد سائر عمله رواه الطبراني في الأوسط من حديث أنس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أيضاً الضياء في المختارة عن آنس بلفظ أول ما يحاسب به العبد يوم القيامة الصلاة فإن صلحت صلح له سائر عمله وأن فسدت فسد سائر عمله وعند النسائي عن ابن مسعود أوّل ما يحاسب به العبد الصلاة وأول ما يقضي بين الناس في الدماء</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3</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359</w:t>
      </w:r>
      <w:r>
        <w:rPr>
          <w:b/>
          <w:bCs/>
          <w:color w:val="800000"/>
          <w:rtl w:val="true"/>
          <w:lang w:bidi="ar"/>
        </w:rPr>
        <w:t xml:space="preserve"> - (</w:t>
      </w:r>
      <w:r>
        <w:rPr>
          <w:b/>
          <w:b/>
          <w:bCs/>
          <w:color w:val="800000"/>
          <w:rtl w:val="true"/>
          <w:lang w:bidi="ar"/>
        </w:rPr>
        <w:t xml:space="preserve">و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الصلاة عماد الدين فمن تركها فقد هدم الدين</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أخرجه البيهقي في الشعب بسند ضعيف من حديث عمر قال الحاكم عكرمة لم يسمع من عمر قال وأراه ابن عمر ولم يقف عليه أبن الصلاح فقال في مشكل الوسيط إنه غير معروف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قول النووي في التنقيح حديث منكر باطل رده الحافظ ابن حجر وشنع عليه ثم إن الذي خرجه البيهقي في الشعب هي الجملة الأول فقط وأما قوله فمن تركها الخ فلم أره وعند الديلمي عن علي الصلاة عماد الإيمان والجهاد سنام العمل والزكاة بين ذلك ورواه التيمي في الترغيب بلفظ الصلاة عماد الإسلام وأخرج أبو نعيم الفضل بن دكين شيخ البخاري في كتاب الصلاة عن حبيب بن سليم عن بلال بن يحيى قال 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أل عن الصلاة فقال الصلاه عمود الدين وهو مرسل ورجاله ثقات وله طرق أخرى بينها الزيلعي في تخريج أحاديث الكشاف وتبعه السيوطي في حاشية البيضاوي </w:t>
      </w:r>
      <w:r>
        <w:rPr>
          <w:b/>
          <w:bCs/>
          <w:rtl w:val="true"/>
          <w:lang w:bidi="ar"/>
        </w:rPr>
        <w:t>* (</w:t>
      </w:r>
      <w:r>
        <w:rPr>
          <w:b/>
          <w:b/>
          <w:bCs/>
          <w:rtl w:val="true"/>
          <w:lang w:bidi="ar"/>
        </w:rPr>
        <w:t>تنبيه</w:t>
      </w:r>
      <w:r>
        <w:rPr>
          <w:b/>
          <w:bCs/>
          <w:rtl w:val="true"/>
          <w:lang w:bidi="ar"/>
        </w:rPr>
        <w:t xml:space="preserve">) * </w:t>
      </w:r>
      <w:r>
        <w:rPr>
          <w:b/>
          <w:b/>
          <w:bCs/>
          <w:rtl w:val="true"/>
          <w:lang w:bidi="ar"/>
        </w:rPr>
        <w:t>يوجد في كتب أصحابنا الحنفية هذا الحديث بزيادة جملة أخرى وهي فمن أقامها فقد أقام الدين وبهذه الزيادة يفهم وجه الشبه بين الصلاة والعماد أي الإقامة بالإقامة والهدم بالترك كما أن الخيمة تقام بإقامة عمدها وتهدم بترك إقامته وكان هذا هو السر في عدم مجيء الأمر بالصلاة غالباً إلاَّ بلفظ الإقامة في الكتاب والسنة بخلاف غيره من الأوامر على ما لا يخفي والله أعلم</w:t>
      </w:r>
      <w:r>
        <w:rPr>
          <w:b/>
          <w:bCs/>
          <w:rtl w:val="true"/>
          <w:lang w:bidi="ar"/>
        </w:rPr>
        <w:t>.</w:t>
        <w:br/>
        <w:br/>
      </w:r>
      <w:r>
        <w:rPr>
          <w:b/>
          <w:bCs/>
          <w:color w:val="800000"/>
          <w:lang w:bidi="ar"/>
        </w:rPr>
        <w:t>360</w:t>
      </w:r>
      <w:r>
        <w:rPr>
          <w:b/>
          <w:bCs/>
          <w:color w:val="800000"/>
          <w:rtl w:val="true"/>
          <w:lang w:bidi="ar"/>
        </w:rPr>
        <w:t xml:space="preserve"> - (</w:t>
      </w:r>
      <w:r>
        <w:rPr>
          <w:b/>
          <w:b/>
          <w:bCs/>
          <w:color w:val="800000"/>
          <w:rtl w:val="true"/>
          <w:lang w:bidi="ar"/>
        </w:rPr>
        <w:t xml:space="preserve">وسئل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أي الأعمال أفضل قال الصلاة لمواقيتها</w:t>
      </w:r>
      <w:r>
        <w:rPr>
          <w:b/>
          <w:bCs/>
          <w:color w:val="800000"/>
          <w:rtl w:val="true"/>
          <w:lang w:bidi="ar"/>
        </w:rPr>
        <w:t>)</w:t>
      </w:r>
      <w:r>
        <w:rPr>
          <w:b/>
          <w:bCs/>
          <w:rtl w:val="true"/>
          <w:lang w:bidi="ar"/>
        </w:rPr>
        <w:t xml:space="preserve"> </w:t>
      </w:r>
      <w:r>
        <w:rPr>
          <w:b/>
          <w:b/>
          <w:bCs/>
          <w:rtl w:val="true"/>
          <w:lang w:bidi="ar"/>
        </w:rPr>
        <w:t>وفي رواية لميقاتها أخرجه البخاري ومسلم من حديث ابن مسعود رضي الله عنه</w:t>
      </w:r>
      <w:r>
        <w:rPr>
          <w:b/>
          <w:bCs/>
          <w:rtl w:val="true"/>
          <w:lang w:bidi="ar"/>
        </w:rPr>
        <w:t>.</w:t>
        <w:br/>
      </w:r>
      <w:r>
        <w:rPr>
          <w:b/>
          <w:b/>
          <w:bCs/>
          <w:rtl w:val="true"/>
          <w:lang w:bidi="ar"/>
        </w:rPr>
        <w:t>قاله العراقي</w:t>
      </w:r>
      <w:r>
        <w:rPr>
          <w:b/>
          <w:bCs/>
          <w:rtl w:val="true"/>
          <w:lang w:bidi="ar"/>
        </w:rPr>
        <w:t xml:space="preserve">: </w:t>
      </w:r>
      <w:r>
        <w:rPr>
          <w:b/>
          <w:b/>
          <w:bCs/>
          <w:rtl w:val="true"/>
          <w:lang w:bidi="ar"/>
        </w:rPr>
        <w:t xml:space="preserve">أخرجه البخاري في الصلاة والجهاد والأدب والتوحيد ومسلم في الإيمان والترمذي في الصلاة وفي البر والنسائي في الصلاة ولفظ البخاري من طريق أبي عمر والشيباني حدثنا صاحب هذه الدار وأشار بيده إلى دار ابن مسعود قال 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عمل أحب إلى الله قال الصلاة على وقتها اتفق أصحاب شعبة على هذا اللفظ وخالفهم علي بن حفص وهو ممن احتج به مسلم فقال الصلاة في أول وقتها رواه الحاكم والدارقطني</w:t>
      </w:r>
      <w:r>
        <w:rPr>
          <w:b/>
          <w:bCs/>
          <w:rtl w:val="true"/>
          <w:lang w:bidi="ar"/>
        </w:rPr>
        <w:t>.</w:t>
        <w:br/>
        <w:br/>
      </w:r>
      <w:r>
        <w:rPr>
          <w:b/>
          <w:bCs/>
          <w:color w:val="800000"/>
          <w:lang w:bidi="ar"/>
        </w:rPr>
        <w:t>361</w:t>
      </w:r>
      <w:r>
        <w:rPr>
          <w:b/>
          <w:bCs/>
          <w:color w:val="800000"/>
          <w:rtl w:val="true"/>
          <w:lang w:bidi="ar"/>
        </w:rPr>
        <w:t xml:space="preserve"> - (</w:t>
      </w:r>
      <w:r>
        <w:rPr>
          <w:b/>
          <w:b/>
          <w:bCs/>
          <w:color w:val="800000"/>
          <w:rtl w:val="true"/>
          <w:lang w:bidi="ar"/>
        </w:rPr>
        <w:t xml:space="preserve">و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من حافظ على الخمس</w:t>
      </w:r>
      <w:r>
        <w:rPr>
          <w:b/>
          <w:bCs/>
          <w:color w:val="800000"/>
          <w:rtl w:val="true"/>
          <w:lang w:bidi="ar"/>
        </w:rPr>
        <w:t>).</w:t>
      </w:r>
      <w:r>
        <w:rPr>
          <w:b/>
          <w:bCs/>
          <w:rtl w:val="true"/>
          <w:lang w:bidi="ar"/>
        </w:rPr>
        <w:br/>
      </w:r>
      <w:r>
        <w:rPr>
          <w:b/>
          <w:b/>
          <w:bCs/>
          <w:rtl w:val="true"/>
          <w:lang w:bidi="ar"/>
        </w:rPr>
        <w:t xml:space="preserve">أي على فعلهن </w:t>
      </w:r>
      <w:r>
        <w:rPr>
          <w:b/>
          <w:bCs/>
          <w:rtl w:val="true"/>
          <w:lang w:bidi="ar"/>
        </w:rPr>
        <w:t>(</w:t>
      </w:r>
      <w:r>
        <w:rPr>
          <w:b/>
          <w:b/>
          <w:bCs/>
          <w:rtl w:val="true"/>
          <w:lang w:bidi="ar"/>
        </w:rPr>
        <w:t>بإكمال طهورها</w:t>
      </w:r>
      <w:r>
        <w:rPr>
          <w:b/>
          <w:bCs/>
          <w:rtl w:val="true"/>
          <w:lang w:bidi="ar"/>
        </w:rPr>
        <w:t xml:space="preserve">) </w:t>
      </w:r>
      <w:r>
        <w:rPr>
          <w:b/>
          <w:b/>
          <w:bCs/>
          <w:rtl w:val="true"/>
          <w:lang w:bidi="ar"/>
        </w:rPr>
        <w:t>وهو المراد بالإحسان والإسباغ في 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ى </w:t>
      </w:r>
      <w:r>
        <w:rPr>
          <w:b/>
          <w:bCs/>
          <w:rtl w:val="true"/>
          <w:lang w:bidi="ar"/>
        </w:rPr>
        <w:t>(</w:t>
      </w:r>
      <w:r>
        <w:rPr>
          <w:b/>
          <w:b/>
          <w:bCs/>
          <w:rtl w:val="true"/>
          <w:lang w:bidi="ar"/>
        </w:rPr>
        <w:t>و</w:t>
      </w:r>
      <w:r>
        <w:rPr>
          <w:b/>
          <w:bCs/>
          <w:rtl w:val="true"/>
          <w:lang w:bidi="ar"/>
        </w:rPr>
        <w:t xml:space="preserve">) </w:t>
      </w:r>
      <w:r>
        <w:rPr>
          <w:b/>
          <w:b/>
          <w:bCs/>
          <w:rtl w:val="true"/>
          <w:lang w:bidi="ar"/>
        </w:rPr>
        <w:t xml:space="preserve">أدائها في </w:t>
      </w:r>
      <w:r>
        <w:rPr>
          <w:b/>
          <w:bCs/>
          <w:rtl w:val="true"/>
          <w:lang w:bidi="ar"/>
        </w:rPr>
        <w:t>(</w:t>
      </w:r>
      <w:r>
        <w:rPr>
          <w:b/>
          <w:b/>
          <w:bCs/>
          <w:rtl w:val="true"/>
          <w:lang w:bidi="ar"/>
        </w:rPr>
        <w:t>مواقيتها كانت له نوراً</w:t>
      </w:r>
      <w:r>
        <w:rPr>
          <w:b/>
          <w:bCs/>
          <w:rtl w:val="true"/>
          <w:lang w:bidi="ar"/>
        </w:rPr>
        <w:t xml:space="preserve">) </w:t>
      </w:r>
      <w:r>
        <w:rPr>
          <w:b/>
          <w:b/>
          <w:bCs/>
          <w:rtl w:val="true"/>
          <w:lang w:bidi="ar"/>
        </w:rPr>
        <w:t xml:space="preserve">في قبره وحشره </w:t>
      </w:r>
      <w:r>
        <w:rPr>
          <w:b/>
          <w:bCs/>
          <w:rtl w:val="true"/>
          <w:lang w:bidi="ar"/>
        </w:rPr>
        <w:t>(</w:t>
      </w:r>
      <w:r>
        <w:rPr>
          <w:b/>
          <w:b/>
          <w:bCs/>
          <w:rtl w:val="true"/>
          <w:lang w:bidi="ar"/>
        </w:rPr>
        <w:t>وبرهاناً</w:t>
      </w:r>
      <w:r>
        <w:rPr>
          <w:b/>
          <w:bCs/>
          <w:rtl w:val="true"/>
          <w:lang w:bidi="ar"/>
        </w:rPr>
        <w:t xml:space="preserve">) </w:t>
      </w:r>
      <w:r>
        <w:rPr>
          <w:b/>
          <w:b/>
          <w:bCs/>
          <w:rtl w:val="true"/>
          <w:lang w:bidi="ar"/>
        </w:rPr>
        <w:t xml:space="preserve">تخاصم عنه وتحاجج </w:t>
      </w:r>
      <w:r>
        <w:rPr>
          <w:b/>
          <w:bCs/>
          <w:rtl w:val="true"/>
          <w:lang w:bidi="ar"/>
        </w:rPr>
        <w:t>(</w:t>
      </w:r>
      <w:r>
        <w:rPr>
          <w:b/>
          <w:b/>
          <w:bCs/>
          <w:rtl w:val="true"/>
          <w:lang w:bidi="ar"/>
        </w:rPr>
        <w:t>يوم القيامة ومن ضيعها حشر مع فرعون وهامان</w:t>
      </w:r>
      <w:r>
        <w:rPr>
          <w:b/>
          <w:bCs/>
          <w:rtl w:val="true"/>
          <w:lang w:bidi="ar"/>
        </w:rPr>
        <w:t xml:space="preserve">) </w:t>
      </w:r>
      <w:r>
        <w:rPr>
          <w:b/>
          <w:b/>
          <w:bCs/>
          <w:rtl w:val="true"/>
          <w:lang w:bidi="ar"/>
        </w:rPr>
        <w:t>فإنهما من أشقى الناس</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أحمد وابن حبان من حديث عبد الله بن عمرو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أخرجه الطبراني والبيهقي في السنن ولفظهم جميعاً من حافظ على الصلاة كانت له نوراً وبرهاناً ونجاة يوم القيامة ومن لم يحافظ عليها لم يكن له نور ولا برهان ولا نجاة وكان يوم القيامة مع قارون وفرعون وأبي بن خلف وأخرجه ابن نصر في كتاب الصلاة بلفظ خمس صلوات من حافظ عليهن كانت له نوراً وبرهاناً ونجاة يوم القيامة ومن لم يحافظ عليهن لم يكن له نور يوم القيامة ولا برهان ولا نجاة وكان يوم القيامة مع فرعون وقارون وهامان وأبي بن خلف</w:t>
      </w:r>
      <w:r>
        <w:rPr>
          <w:b/>
          <w:bCs/>
          <w:rtl w:val="true"/>
          <w:lang w:bidi="ar"/>
        </w:rPr>
        <w:t>.</w:t>
        <w:br/>
        <w:br/>
      </w:r>
      <w:r>
        <w:rPr>
          <w:b/>
          <w:bCs/>
          <w:color w:val="800000"/>
          <w:lang w:bidi="ar"/>
        </w:rPr>
        <w:t>361</w:t>
      </w:r>
      <w:r>
        <w:rPr>
          <w:b/>
          <w:bCs/>
          <w:color w:val="800000"/>
          <w:rtl w:val="true"/>
          <w:lang w:bidi="ar"/>
        </w:rPr>
        <w:t xml:space="preserve"> - </w:t>
      </w:r>
      <w:r>
        <w:rPr>
          <w:b/>
          <w:b/>
          <w:bCs/>
          <w:color w:val="800000"/>
          <w:rtl w:val="true"/>
          <w:lang w:bidi="ar"/>
        </w:rPr>
        <w:t>ذكر أبي بن خلف مع هؤلاء إشارة إلى أنه أشقى هذه الأمة</w:t>
      </w:r>
      <w:r>
        <w:rPr>
          <w:b/>
          <w:b/>
          <w:bCs/>
          <w:rtl w:val="true"/>
          <w:lang w:bidi="ar"/>
        </w:rPr>
        <w:t xml:space="preserve"> وأشدها عذاباً مطلقاً وهو الذي آذى الله ورسوله وبالغ في ذلك حتى قتله الله بيد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أحد ولم يقتل أحداً بيده قط غيره وفي الخبر أشقى الناس من قتل نبياً أو قتله نبي وقد جاء في المحافظة على الخمس أيضاً ما أخرجه أحمد والطبراني والبيهقي عن حنظلة الكاتب رفعه من حافظ على الصوات الخمس المكتوبة على ركوعهن وسجودهن ووضوئهن ومواقيتهن وعلم أنهن حق من عند الله عز وجل دخل الجنة أو قال وجبت له الجنة وفي لفظ حرم على النار وأخرج الحاكم والبيهقي من حديث أبي هريرة من حافظ على هؤلاء الصلوات المكتوبات لم يكتب من الغافلين</w:t>
      </w:r>
      <w:r>
        <w:rPr>
          <w:b/>
          <w:bCs/>
          <w:rtl w:val="true"/>
          <w:lang w:bidi="ar"/>
        </w:rPr>
        <w:t>.</w:t>
        <w:br/>
      </w:r>
      <w:r>
        <w:rPr>
          <w:b/>
          <w:bCs/>
          <w:color w:val="800000"/>
          <w:lang w:bidi="ar"/>
        </w:rPr>
        <w:t>362</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مفتاح الجنة الصلاة</w:t>
      </w:r>
      <w:r>
        <w:rPr>
          <w:b/>
          <w:bCs/>
          <w:color w:val="800000"/>
          <w:rtl w:val="true"/>
          <w:lang w:bidi="ar"/>
        </w:rPr>
        <w:t>).</w:t>
      </w:r>
      <w:r>
        <w:rPr>
          <w:b/>
          <w:bCs/>
          <w:rtl w:val="true"/>
          <w:lang w:bidi="ar"/>
        </w:rPr>
        <w:br/>
      </w:r>
      <w:r>
        <w:rPr>
          <w:b/>
          <w:b/>
          <w:bCs/>
          <w:rtl w:val="true"/>
          <w:lang w:bidi="ar"/>
        </w:rPr>
        <w:t>وفي نسخة العراقي مفاتيح الجنة الصلاة وقال أخرجه أبو داود والطيالسي من حديث جابر وهو عند الترمذي وليس داخلاً في الرواية اهـ</w:t>
      </w:r>
      <w:r>
        <w:rPr>
          <w:b/>
          <w:bCs/>
          <w:rtl w:val="true"/>
          <w:lang w:bidi="ar"/>
        </w:rPr>
        <w:t>.</w:t>
        <w:br/>
      </w:r>
      <w:r>
        <w:rPr>
          <w:b/>
          <w:b/>
          <w:bCs/>
          <w:rtl w:val="true"/>
          <w:lang w:bidi="ar"/>
        </w:rPr>
        <w:t>قلت</w:t>
      </w:r>
      <w:r>
        <w:rPr>
          <w:b/>
          <w:bCs/>
          <w:rtl w:val="true"/>
          <w:lang w:bidi="ar"/>
        </w:rPr>
        <w:t xml:space="preserve">: </w:t>
      </w:r>
      <w:r>
        <w:rPr>
          <w:b/>
          <w:b/>
          <w:bCs/>
          <w:rtl w:val="true"/>
          <w:lang w:bidi="ar"/>
        </w:rPr>
        <w:t>وهكذا أخرجه أحمد والبيهقي بزيادة ومفتاح الصلاة الط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63</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ما افترض الله على خلقه بعد التوحيد أحب إليه من الصلاة لو كان شيء أحب إليه منها لتعبد به ملائكته فمنهم راكع ومنهم ساجد ومنهم قائم وقاعد</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لم أجده هكذا وآخر الحديث عند الطبراني من حديث جابر وعند الحاكم من حديث ابن عمر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في القوت بلفظ وروين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ساقه قال ويقال إن المؤمن إذا صلى ركعتين عجب منه عشر صنوف من الملائكة كل صنف منهم عشرة آلاف ثم قال فالقائمون صنف لا يركعون إلى قيام الساعة والساجدون لا يرفعون إلى القيامة وكذلك الراكعون والقاعدون</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3</w:t>
      </w:r>
      <w:r>
        <w:rPr>
          <w:b/>
          <w:bCs/>
          <w:rtl w:val="true"/>
          <w:lang w:bidi="ar"/>
        </w:rPr>
        <w:t xml:space="preserve">) </w:t>
      </w:r>
      <w:r>
        <w:rPr>
          <w:b/>
          <w:b/>
          <w:bCs/>
          <w:rtl w:val="true"/>
          <w:lang w:bidi="ar"/>
        </w:rPr>
        <w:t>لم أجد له إسناداً</w:t>
      </w:r>
      <w:r>
        <w:rPr>
          <w:b/>
          <w:bCs/>
          <w:rtl w:val="true"/>
          <w:lang w:bidi="ar"/>
        </w:rPr>
        <w:t>.</w:t>
        <w:br/>
        <w:br/>
      </w:r>
      <w:r>
        <w:rPr>
          <w:b/>
          <w:bCs/>
          <w:lang w:bidi="ar"/>
        </w:rPr>
        <w:t>36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ترك صلاة متعمداً فقد كف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البزار من حديث أبي الدرداء بإسناد فيه مقال اهـ</w:t>
      </w:r>
      <w:r>
        <w:rPr>
          <w:b/>
          <w:bCs/>
          <w:rtl w:val="true"/>
          <w:lang w:bidi="ar"/>
        </w:rPr>
        <w:t>.</w:t>
        <w:br/>
      </w:r>
      <w:r>
        <w:rPr>
          <w:b/>
          <w:b/>
          <w:bCs/>
          <w:rtl w:val="true"/>
          <w:lang w:bidi="ar"/>
        </w:rPr>
        <w:t>قلت</w:t>
      </w:r>
      <w:r>
        <w:rPr>
          <w:b/>
          <w:bCs/>
          <w:rtl w:val="true"/>
          <w:lang w:bidi="ar"/>
        </w:rPr>
        <w:t xml:space="preserve">: </w:t>
      </w:r>
      <w:r>
        <w:rPr>
          <w:b/>
          <w:b/>
          <w:bCs/>
          <w:rtl w:val="true"/>
          <w:lang w:bidi="ar"/>
        </w:rPr>
        <w:t>وعند الطبراني من حديث أنس من ترك الصلاة متعمداً فقد كفر جهاراً قال الهيتمي رجاله موثقون إلاَّ محمد بن أبي داود الأنباري فلم أجد ترجمته وذكر ابن حبان محمد بن أبي داود البغدادي فما أدرى هو أم لا اهـ وقال الحافظ الحديث سئل عنه الدارقطني فقال رواه أبو النضر عن أبي جعفر عن الربيع موصولاً ووقفه أشبه بالصواب اهـ</w:t>
      </w:r>
      <w:r>
        <w:rPr>
          <w:b/>
          <w:bCs/>
          <w:rtl w:val="true"/>
          <w:lang w:bidi="ar"/>
        </w:rPr>
        <w:t>.</w:t>
        <w:br/>
        <w:br/>
      </w:r>
      <w:r>
        <w:rPr>
          <w:b/>
          <w:bCs/>
          <w:lang w:bidi="ar"/>
        </w:rPr>
        <w:t>36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ترك صلاة متعمداً فقد برئ من ذمة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أحمد والبيهقي من حديث أم أيمن بنحوه ورجال إسناده ثقات اهـ</w:t>
      </w:r>
      <w:r>
        <w:rPr>
          <w:b/>
          <w:bCs/>
          <w:rtl w:val="true"/>
          <w:lang w:bidi="ar"/>
        </w:rPr>
        <w:t>.</w:t>
        <w:br/>
      </w:r>
      <w:r>
        <w:rPr>
          <w:b/>
          <w:b/>
          <w:bCs/>
          <w:rtl w:val="true"/>
          <w:lang w:bidi="ar"/>
        </w:rPr>
        <w:t>قلت</w:t>
      </w:r>
      <w:r>
        <w:rPr>
          <w:b/>
          <w:bCs/>
          <w:rtl w:val="true"/>
          <w:lang w:bidi="ar"/>
        </w:rPr>
        <w:t xml:space="preserve">: </w:t>
      </w:r>
      <w:r>
        <w:rPr>
          <w:b/>
          <w:b/>
          <w:bCs/>
          <w:rtl w:val="true"/>
          <w:lang w:bidi="ar"/>
        </w:rPr>
        <w:t>وعند ابن أبي شيبة في المصنف عن أبي الدرداء وعن الحسن مرسلاً من ترك صلاة مكتوبة حتى تفوته من غير عذر فقد حبط عمله وعند أبي نع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ديث أبي سعيد من ترك الصلاة متعمداً كتب اسمه على باب النار فيمن يدخلها وعند البيهقي في المعرفة عن نوفل من ترك الصلاة فكأنما وتر أهله وماله</w:t>
      </w:r>
      <w:r>
        <w:rPr>
          <w:b/>
          <w:bCs/>
          <w:rtl w:val="true"/>
          <w:lang w:bidi="ar"/>
        </w:rPr>
        <w:t>.</w:t>
        <w:br/>
        <w:br/>
      </w:r>
      <w:r>
        <w:rPr>
          <w:b/>
          <w:bCs/>
          <w:lang w:bidi="ar"/>
        </w:rPr>
        <w:t>366</w:t>
      </w:r>
      <w:r>
        <w:rPr>
          <w:b/>
          <w:bCs/>
          <w:rtl w:val="true"/>
          <w:lang w:bidi="ar"/>
        </w:rPr>
        <w:t xml:space="preserve"> - (</w:t>
      </w:r>
      <w:r>
        <w:rPr>
          <w:b/>
          <w:b/>
          <w:bCs/>
          <w:rtl w:val="true"/>
          <w:lang w:bidi="ar"/>
        </w:rPr>
        <w:t>قال أبو هريرة رضي الله عنه من توضأ فأحسن وضوءه ثم خرج عامداً</w:t>
      </w:r>
      <w:r>
        <w:rPr>
          <w:b/>
          <w:bCs/>
          <w:rtl w:val="true"/>
          <w:lang w:bidi="ar"/>
        </w:rPr>
        <w:t>).</w:t>
        <w:br/>
      </w:r>
      <w:r>
        <w:rPr>
          <w:b/>
          <w:b/>
          <w:bCs/>
          <w:rtl w:val="true"/>
          <w:lang w:bidi="ar"/>
        </w:rPr>
        <w:t xml:space="preserve">أي قاصداً </w:t>
      </w:r>
      <w:r>
        <w:rPr>
          <w:b/>
          <w:bCs/>
          <w:rtl w:val="true"/>
          <w:lang w:bidi="ar"/>
        </w:rPr>
        <w:t>(</w:t>
      </w:r>
      <w:r>
        <w:rPr>
          <w:b/>
          <w:b/>
          <w:bCs/>
          <w:rtl w:val="true"/>
          <w:lang w:bidi="ar"/>
        </w:rPr>
        <w:t>إلى الصلاة فإنه في صلاة ما كان يعمد إلى الصلاة</w:t>
      </w:r>
      <w:r>
        <w:rPr>
          <w:b/>
          <w:bCs/>
          <w:rtl w:val="true"/>
          <w:lang w:bidi="ar"/>
        </w:rPr>
        <w:t xml:space="preserve">) </w:t>
      </w:r>
      <w:r>
        <w:rPr>
          <w:b/>
          <w:b/>
          <w:bCs/>
          <w:rtl w:val="true"/>
          <w:lang w:bidi="ar"/>
        </w:rPr>
        <w:t xml:space="preserve">ظاهر سياقه أنه من كلام أبي هريرة وقد أخرج ابن جرير والبيهقي عن أبي هريرة رفعه من توضأ ثم خرج يريد الصلاة فهو في الصلاة حتى يرجع إلى بيته </w:t>
      </w:r>
      <w:r>
        <w:rPr>
          <w:b/>
          <w:bCs/>
          <w:rtl w:val="true"/>
          <w:lang w:bidi="ar"/>
        </w:rPr>
        <w:t>(</w:t>
      </w:r>
      <w:r>
        <w:rPr>
          <w:b/>
          <w:b/>
          <w:bCs/>
          <w:rtl w:val="true"/>
          <w:lang w:bidi="ar"/>
        </w:rPr>
        <w:t>وأنه يكتب له بإحدى خطوتيه حسنة وتمحى عنه بالأخرى سيئة</w:t>
      </w:r>
      <w:r>
        <w:rPr>
          <w:b/>
          <w:bCs/>
          <w:rtl w:val="true"/>
          <w:lang w:bidi="ar"/>
        </w:rPr>
        <w:t xml:space="preserve">) </w:t>
      </w:r>
      <w:r>
        <w:rPr>
          <w:b/>
          <w:b/>
          <w:bCs/>
          <w:rtl w:val="true"/>
          <w:lang w:bidi="ar"/>
        </w:rPr>
        <w:t>وهذه الجملة أيضاً رويت مرفوعة من حديث أبي هريرة أخرجه أبو الشيخ ولفظه من توضأ فأحسن وضؤه ثم خرج إلى المسجد كتب الله له بإحدى رجليه حسنة ومحا عنه سيئة ورفع له درجة</w:t>
      </w:r>
      <w:r>
        <w:rPr>
          <w:b/>
          <w:bCs/>
          <w:rtl w:val="true"/>
          <w:lang w:bidi="ar"/>
        </w:rPr>
        <w:t>.</w:t>
        <w:br/>
        <w:br/>
      </w:r>
      <w:r>
        <w:rPr>
          <w:b/>
          <w:bCs/>
          <w:color w:val="800000"/>
          <w:lang w:bidi="ar"/>
        </w:rPr>
        <w:t>367</w:t>
      </w:r>
      <w:r>
        <w:rPr>
          <w:b/>
          <w:bCs/>
          <w:color w:val="800000"/>
          <w:rtl w:val="true"/>
          <w:lang w:bidi="ar"/>
        </w:rPr>
        <w:t xml:space="preserve"> - </w:t>
      </w:r>
      <w:r>
        <w:rPr>
          <w:b/>
          <w:b/>
          <w:bCs/>
          <w:color w:val="800000"/>
          <w:rtl w:val="true"/>
          <w:lang w:bidi="ar"/>
        </w:rPr>
        <w:t>يروى أن أول ما ينظر فيه من عمل العبد يوم القيامة الصلاة</w:t>
      </w:r>
      <w:r>
        <w:rPr>
          <w:b/>
          <w:b/>
          <w:bCs/>
          <w:rtl w:val="true"/>
          <w:lang w:bidi="ar"/>
        </w:rPr>
        <w:t xml:space="preserve"> فإن وجدت تامة قبلت منه وسائر عمله وإن وجدت ناقصة ردت عليه وسائر عم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يناه في الطيوريات من حديث أبي سعيد بإسناد ضعيف ولأصحاب السنن والحاكم وصحح إسناده نحوه من حديث أبي هريرة وسيأتي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تقدم قريباً حديث أنس عند الطبراني في الأوسط أول ما يحاسب به العبد يوم القيامة الصلاة فإن صلحت صلح سائر عمله وإن فسدت فسد سائر عمله وأخرج الحاكم في الكنى عن ابن عمر أول ما افترض الله تعالى على أمتي الصلوات الخمس وأول ما يرفع من أعمالهم الصلوات الخمس وأول ما يسألون عن الصلوات الخمس الحديث وأخرج أحمد وأبو داود ابن ماجه والحاكم عن تميم الداري أول ما يحاسب به العبد يوم القيامة صلاته فإن كان أتمها كتبت له تامة الحديث </w:t>
      </w:r>
      <w:r>
        <w:rPr>
          <w:b/>
          <w:bCs/>
          <w:rtl w:val="true"/>
          <w:lang w:bidi="ar"/>
        </w:rPr>
        <w:t>(</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بي هريرة </w:t>
      </w:r>
      <w:r>
        <w:rPr>
          <w:b/>
          <w:bCs/>
          <w:rtl w:val="true"/>
          <w:lang w:bidi="ar"/>
        </w:rPr>
        <w:t>(</w:t>
      </w:r>
      <w:r>
        <w:rPr>
          <w:b/>
          <w:b/>
          <w:bCs/>
          <w:rtl w:val="true"/>
          <w:lang w:bidi="ar"/>
        </w:rPr>
        <w:t>يا أبا هريرة مر أهلك بالصلاة فإ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أتيك بالرزق من حيث لا تحتسب</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قف له على أصل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من نسخة جمع فيها أحاديث يقول في أول كل منها يا أبا هريرة وهذه النسخة موضوعة باتفاق المحدثين إلا أن بعض ما فيها ما هو صحيح باللفظ أو بالمعنى كالذي نحن فيه فإن معناه صحيح لما أخرج عبد الرزاق في المصنف وعبد بن حميد عن معمر عن رجل من قريش قال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دخل على أهله بعض الضيق في الرزق أمر أهله بالصلاة ثم قرأ هذه الآية وأمر أهلك بالصلاة ونحوه الطبراني في الكبير وأبو نعيم في الحلية ما هو مذكور في الدر المنثور</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4</w:t>
      </w:r>
      <w:r>
        <w:rPr>
          <w:b/>
          <w:bCs/>
          <w:rtl w:val="true"/>
          <w:lang w:bidi="ar"/>
        </w:rPr>
        <w:t xml:space="preserve">). </w:t>
      </w:r>
      <w:r>
        <w:rPr>
          <w:b/>
          <w:b/>
          <w:bCs/>
          <w:rtl w:val="true"/>
          <w:lang w:bidi="ar"/>
        </w:rPr>
        <w:t xml:space="preserve">حديث </w:t>
      </w:r>
      <w:r>
        <w:rPr>
          <w:b/>
          <w:bCs/>
          <w:rtl w:val="true"/>
          <w:lang w:bidi="ar"/>
        </w:rPr>
        <w:t>"</w:t>
      </w:r>
      <w:r>
        <w:rPr>
          <w:b/>
          <w:b/>
          <w:bCs/>
          <w:rtl w:val="true"/>
          <w:lang w:bidi="ar"/>
        </w:rPr>
        <w:t xml:space="preserve">يا أبا هريرة مر أهلك إلى الصلاة </w:t>
      </w:r>
      <w:r>
        <w:rPr>
          <w:b/>
          <w:bCs/>
          <w:rtl w:val="true"/>
          <w:lang w:bidi="ar"/>
        </w:rPr>
        <w:t xml:space="preserve">... ) </w:t>
      </w:r>
      <w:r>
        <w:rPr>
          <w:b/>
          <w:b/>
          <w:bCs/>
          <w:rtl w:val="true"/>
          <w:lang w:bidi="ar"/>
        </w:rPr>
        <w:t>لم أجد له إسناداً</w:t>
      </w:r>
      <w:r>
        <w:rPr>
          <w:b/>
          <w:bCs/>
          <w:rtl w:val="true"/>
          <w:lang w:bidi="ar"/>
        </w:rPr>
        <w:t>.</w:t>
        <w:br/>
        <w:br/>
      </w:r>
      <w:r>
        <w:rPr>
          <w:b/>
          <w:bCs/>
          <w:color w:val="800000"/>
          <w:lang w:bidi="ar"/>
        </w:rPr>
        <w:t>368</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مثل الصلاة المكتوبة كمثل الميزان من أوفى استوفى</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أخرجه ابن المبارك في الزهد من حديث الحسن مرسلاً وأسنده البيهقي في الشعب من حديث ابن عباس بإسناد فيه جهالة اهـ</w:t>
      </w:r>
      <w:r>
        <w:rPr>
          <w:b/>
          <w:bCs/>
          <w:rtl w:val="true"/>
          <w:lang w:bidi="ar"/>
        </w:rPr>
        <w:t>.</w:t>
        <w:br/>
      </w:r>
      <w:r>
        <w:rPr>
          <w:b/>
          <w:b/>
          <w:bCs/>
          <w:rtl w:val="true"/>
          <w:lang w:bidi="ar"/>
        </w:rPr>
        <w:t>قلت</w:t>
      </w:r>
      <w:r>
        <w:rPr>
          <w:b/>
          <w:bCs/>
          <w:rtl w:val="true"/>
          <w:lang w:bidi="ar"/>
        </w:rPr>
        <w:t xml:space="preserve">: </w:t>
      </w:r>
      <w:r>
        <w:rPr>
          <w:b/>
          <w:b/>
          <w:bCs/>
          <w:rtl w:val="true"/>
          <w:lang w:bidi="ar"/>
        </w:rPr>
        <w:t>وكذا أخرجه الحاكم والديلمي ولكن لفظهم جميعاً الصلاة ميزان فمن وفى استوفى وفي القوت عن ابن مسعود وسلمان رضي الله عنهما الصلاة مكيال فمن أوفى أوفى له ومن طفف فقد علمتم ما قال الله تعالى في المطففين اهـ</w:t>
      </w:r>
      <w:r>
        <w:rPr>
          <w:b/>
          <w:bCs/>
          <w:rtl w:val="true"/>
          <w:lang w:bidi="ar"/>
        </w:rPr>
        <w:t>.</w:t>
        <w:br/>
      </w:r>
      <w:r>
        <w:rPr>
          <w:b/>
          <w:b/>
          <w:bCs/>
          <w:rtl w:val="true"/>
          <w:lang w:bidi="ar"/>
        </w:rPr>
        <w:t>قلت</w:t>
      </w:r>
      <w:r>
        <w:rPr>
          <w:b/>
          <w:bCs/>
          <w:rtl w:val="true"/>
          <w:lang w:bidi="ar"/>
        </w:rPr>
        <w:t xml:space="preserve">: </w:t>
      </w:r>
      <w:r>
        <w:rPr>
          <w:b/>
          <w:b/>
          <w:bCs/>
          <w:rtl w:val="true"/>
          <w:lang w:bidi="ar"/>
        </w:rPr>
        <w:t>وقول سلمان هذا أخرجه أبو بكر بن أبي شيبة في المصنف عن ابن فضيل عن عبد الله بن عبد الرحمن عن سالم بن أبي الجعد عنه</w:t>
      </w:r>
      <w:r>
        <w:rPr>
          <w:b/>
          <w:bCs/>
          <w:rtl w:val="true"/>
          <w:lang w:bidi="ar"/>
        </w:rPr>
        <w:t>.</w:t>
        <w:br/>
        <w:br/>
      </w:r>
      <w:r>
        <w:rPr>
          <w:b/>
          <w:bCs/>
          <w:color w:val="800000"/>
          <w:lang w:bidi="ar"/>
        </w:rPr>
        <w:t>369</w:t>
      </w:r>
      <w:r>
        <w:rPr>
          <w:b/>
          <w:bCs/>
          <w:color w:val="800000"/>
          <w:rtl w:val="true"/>
          <w:lang w:bidi="ar"/>
        </w:rPr>
        <w:t xml:space="preserve"> - (</w:t>
      </w:r>
      <w:r>
        <w:rPr>
          <w:b/>
          <w:b/>
          <w:bCs/>
          <w:color w:val="800000"/>
          <w:rtl w:val="true"/>
          <w:lang w:bidi="ar"/>
        </w:rPr>
        <w:t>قال يزيد</w:t>
      </w:r>
      <w:r>
        <w:rPr>
          <w:b/>
          <w:bCs/>
          <w:color w:val="800000"/>
          <w:rtl w:val="true"/>
          <w:lang w:bidi="ar"/>
        </w:rPr>
        <w:t xml:space="preserve">) </w:t>
      </w:r>
      <w:r>
        <w:rPr>
          <w:b/>
          <w:b/>
          <w:bCs/>
          <w:color w:val="800000"/>
          <w:rtl w:val="true"/>
          <w:lang w:bidi="ar"/>
        </w:rPr>
        <w:t xml:space="preserve">بن أبان </w:t>
      </w:r>
      <w:r>
        <w:rPr>
          <w:b/>
          <w:bCs/>
          <w:color w:val="800000"/>
          <w:rtl w:val="true"/>
          <w:lang w:bidi="ar"/>
        </w:rPr>
        <w:t>(</w:t>
      </w:r>
      <w:r>
        <w:rPr>
          <w:b/>
          <w:b/>
          <w:bCs/>
          <w:color w:val="800000"/>
          <w:rtl w:val="true"/>
          <w:lang w:bidi="ar"/>
        </w:rPr>
        <w:t>الرقاشي</w:t>
      </w:r>
      <w:r>
        <w:rPr>
          <w:b/>
          <w:bCs/>
          <w:color w:val="800000"/>
          <w:rtl w:val="true"/>
          <w:lang w:bidi="ar"/>
        </w:rPr>
        <w:t xml:space="preserve">) </w:t>
      </w:r>
      <w:r>
        <w:rPr>
          <w:b/>
          <w:b/>
          <w:bCs/>
          <w:color w:val="800000"/>
          <w:rtl w:val="true"/>
          <w:lang w:bidi="ar"/>
        </w:rPr>
        <w:t xml:space="preserve">تابعي عن أنس </w:t>
      </w:r>
      <w:r>
        <w:rPr>
          <w:b/>
          <w:bCs/>
          <w:color w:val="800000"/>
          <w:rtl w:val="true"/>
          <w:lang w:bidi="ar"/>
        </w:rPr>
        <w:t>(</w:t>
      </w:r>
      <w:r>
        <w:rPr>
          <w:b/>
          <w:b/>
          <w:bCs/>
          <w:color w:val="800000"/>
          <w:rtl w:val="true"/>
          <w:lang w:bidi="ar"/>
        </w:rPr>
        <w:t xml:space="preserve">كانت صلاة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مستوية كأنها موزونة</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أخرجه ابن المبارك في الزهد ومن طريقه أبو الوليد الصفار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صلاة وهو مرسل ضعيف</w:t>
      </w:r>
      <w:r>
        <w:rPr>
          <w:b/>
          <w:bCs/>
          <w:rtl w:val="true"/>
          <w:lang w:bidi="ar"/>
        </w:rPr>
        <w:t>.</w:t>
        <w:br/>
      </w:r>
      <w:r>
        <w:rPr>
          <w:b/>
          <w:b/>
          <w:bCs/>
          <w:rtl w:val="true"/>
          <w:lang w:bidi="ar"/>
        </w:rPr>
        <w:t xml:space="preserve">قال ابن السبكي </w:t>
      </w:r>
      <w:r>
        <w:rPr>
          <w:b/>
          <w:bCs/>
          <w:rtl w:val="true"/>
          <w:lang w:bidi="ar"/>
        </w:rPr>
        <w:t>(</w:t>
      </w:r>
      <w:r>
        <w:rPr>
          <w:b/>
          <w:bCs/>
          <w:lang w:bidi="ar"/>
        </w:rPr>
        <w:t>6</w:t>
      </w:r>
      <w:r>
        <w:rPr>
          <w:b/>
          <w:bCs/>
          <w:rtl w:val="true"/>
          <w:lang w:bidi="ar"/>
        </w:rPr>
        <w:t xml:space="preserve">/ </w:t>
      </w:r>
      <w:r>
        <w:rPr>
          <w:b/>
          <w:bCs/>
          <w:lang w:bidi="ar"/>
        </w:rPr>
        <w:t>294</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369</w:t>
      </w:r>
      <w:r>
        <w:rPr>
          <w:b/>
          <w:bCs/>
          <w:color w:val="800000"/>
          <w:rtl w:val="true"/>
          <w:lang w:bidi="ar"/>
        </w:rPr>
        <w:t xml:space="preserve">/ </w:t>
      </w:r>
      <w:r>
        <w:rPr>
          <w:b/>
          <w:b/>
          <w:bCs/>
          <w:color w:val="800000"/>
          <w:rtl w:val="true"/>
          <w:lang w:bidi="ar"/>
        </w:rPr>
        <w:t>أ</w:t>
      </w:r>
      <w:r>
        <w:rPr>
          <w:b/>
          <w:bCs/>
          <w:color w:val="800000"/>
          <w:rtl w:val="true"/>
          <w:lang w:bidi="ar"/>
        </w:rPr>
        <w:t>-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 xml:space="preserve">إن الرجلين من أمتي ليقومان إلى الصلاة وركوعهما وسجودهما واحد وإن ما بين صلاتيهما ما بين السماء والأرض وأشار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w:t>
      </w:r>
      <w:r>
        <w:rPr>
          <w:b/>
          <w:b/>
          <w:bCs/>
          <w:color w:val="800000"/>
          <w:rtl w:val="true"/>
          <w:lang w:bidi="ar"/>
        </w:rPr>
        <w:t>إلى الخشوع</w:t>
      </w:r>
      <w:r>
        <w:rPr>
          <w:b/>
          <w:bCs/>
          <w:color w:val="800000"/>
          <w:rtl w:val="true"/>
          <w:lang w:bidi="ar"/>
        </w:rPr>
        <w:t>)</w:t>
      </w:r>
      <w:r>
        <w:rPr>
          <w:b/>
          <w:bCs/>
          <w:rtl w:val="true"/>
          <w:lang w:bidi="ar"/>
        </w:rPr>
        <w:t xml:space="preserve"> </w:t>
      </w:r>
      <w:r>
        <w:rPr>
          <w:b/>
          <w:b/>
          <w:bCs/>
          <w:rtl w:val="true"/>
          <w:lang w:bidi="ar"/>
        </w:rPr>
        <w:t>أي هذا خشع وهذا لم يخشع</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ابن المحبر في كتاب العقل من حديث أبي أيوب الأنصاري بنحوه وهو موضوع ورواه الحارث بن أبي أسامة في مسنده عن ابن المحبر اهـ</w:t>
      </w:r>
      <w:r>
        <w:rPr>
          <w:b/>
          <w:bCs/>
          <w:rtl w:val="true"/>
          <w:lang w:bidi="ar"/>
        </w:rPr>
        <w:t>.</w:t>
        <w:br/>
      </w:r>
      <w:r>
        <w:rPr>
          <w:b/>
          <w:b/>
          <w:bCs/>
          <w:rtl w:val="true"/>
          <w:lang w:bidi="ar"/>
        </w:rPr>
        <w:t>قلت</w:t>
      </w:r>
      <w:r>
        <w:rPr>
          <w:b/>
          <w:bCs/>
          <w:rtl w:val="true"/>
          <w:lang w:bidi="ar"/>
        </w:rPr>
        <w:t xml:space="preserve">: </w:t>
      </w:r>
      <w:r>
        <w:rPr>
          <w:b/>
          <w:b/>
          <w:bCs/>
          <w:rtl w:val="true"/>
          <w:lang w:bidi="ar"/>
        </w:rPr>
        <w:t>قد تقدم الكلام عليه في خاتمة كتاب العلم فراجع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4</w:t>
      </w:r>
      <w:r>
        <w:rPr>
          <w:b/>
          <w:bCs/>
          <w:rtl w:val="true"/>
          <w:lang w:bidi="ar"/>
        </w:rPr>
        <w:t>)</w:t>
        <w:br/>
      </w:r>
      <w:r>
        <w:rPr>
          <w:b/>
          <w:b/>
          <w:bCs/>
          <w:rtl w:val="true"/>
          <w:lang w:bidi="ar"/>
        </w:rPr>
        <w:t>حديث</w:t>
      </w:r>
      <w:r>
        <w:rPr>
          <w:b/>
          <w:bCs/>
          <w:rtl w:val="true"/>
          <w:lang w:bidi="ar"/>
        </w:rPr>
        <w:t>: (</w:t>
      </w:r>
      <w:r>
        <w:rPr>
          <w:b/>
          <w:b/>
          <w:bCs/>
          <w:rtl w:val="true"/>
          <w:lang w:bidi="ar"/>
        </w:rPr>
        <w:t>إن الرجلين من أمتي ليقومان إلى الصلاة</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370</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لا ينظر الله يوم القيامة إلى عبد لا يقيم صلبه بين ركوعه وسجوده</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أخرجه الإمام أحمد من حديث أبي هريرة بإسناد صحيح اهـ</w:t>
      </w:r>
      <w:r>
        <w:rPr>
          <w:b/>
          <w:bCs/>
          <w:rtl w:val="true"/>
          <w:lang w:bidi="ar"/>
        </w:rPr>
        <w:t>.</w:t>
        <w:br/>
        <w:br/>
      </w:r>
      <w:r>
        <w:rPr>
          <w:b/>
          <w:bCs/>
          <w:lang w:bidi="ar"/>
        </w:rPr>
        <w:t>37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ا يخاف الذي يحوّل وجهه في الصلاة أن يحوّل الله وجهه وجه حمار</w:t>
      </w:r>
      <w:r>
        <w:rPr>
          <w:b/>
          <w:bCs/>
          <w:rtl w:val="true"/>
          <w:lang w:bidi="ar"/>
        </w:rPr>
        <w:t>).</w:t>
        <w:br/>
      </w:r>
      <w:r>
        <w:rPr>
          <w:b/>
          <w:b/>
          <w:bCs/>
          <w:rtl w:val="true"/>
          <w:lang w:bidi="ar"/>
        </w:rPr>
        <w:t>أخرجه البخاري ومسلم من حديث أبي هريرة بلفظ أما يخشى الذي يرفع رأسه قبل الإمام أن يجعل الله وجهه وجه حمار وعند ابن عدي في عوالم مشايخ مصر من حديث جابر ما يؤمنه إذا التفت في صلاته أن يحوّل الله وجهه وجه كلب أو وجه خنزير قال منكر بهذا الإسناد</w:t>
      </w:r>
      <w:r>
        <w:rPr>
          <w:b/>
          <w:bCs/>
          <w:rtl w:val="true"/>
          <w:lang w:bidi="ar"/>
        </w:rPr>
        <w:t>.</w:t>
        <w:br/>
      </w:r>
      <w:r>
        <w:rPr>
          <w:b/>
          <w:b/>
          <w:bCs/>
          <w:rtl w:val="true"/>
          <w:lang w:bidi="ar"/>
        </w:rPr>
        <w:t>قاله العراقي</w:t>
      </w:r>
      <w:r>
        <w:rPr>
          <w:b/>
          <w:bCs/>
          <w:rtl w:val="true"/>
          <w:lang w:bidi="ar"/>
        </w:rPr>
        <w:t xml:space="preserve">: </w:t>
      </w:r>
      <w:r>
        <w:rPr>
          <w:b/>
          <w:b/>
          <w:bCs/>
          <w:rtl w:val="true"/>
          <w:lang w:bidi="ar"/>
        </w:rPr>
        <w:t>قلت وهو في السنن الأربعة بلفظ البخاري إلا أنهم قالوا رأس بدل وجهه وبزيادة أو يجعل الله صورته صورة حمار وفي رواية عند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بان رأس كلب وفي أخرى أَوَلاَ يخشى وعند أبي داود زيادة والإمام ساجد</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4</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372</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من صلى صلاة</w:t>
      </w:r>
      <w:r>
        <w:rPr>
          <w:b/>
          <w:bCs/>
          <w:color w:val="800000"/>
          <w:rtl w:val="true"/>
          <w:lang w:bidi="ar"/>
        </w:rPr>
        <w:t>)</w:t>
      </w:r>
      <w:r>
        <w:rPr>
          <w:b/>
          <w:bCs/>
          <w:rtl w:val="true"/>
          <w:lang w:bidi="ar"/>
        </w:rPr>
        <w:br/>
      </w:r>
      <w:r>
        <w:rPr>
          <w:b/>
          <w:b/>
          <w:bCs/>
          <w:rtl w:val="true"/>
          <w:lang w:bidi="ar"/>
        </w:rPr>
        <w:t xml:space="preserve">وفي نسخة العراقي من صلى الصلاة </w:t>
      </w:r>
      <w:r>
        <w:rPr>
          <w:b/>
          <w:bCs/>
          <w:rtl w:val="true"/>
          <w:lang w:bidi="ar"/>
        </w:rPr>
        <w:t>(</w:t>
      </w:r>
      <w:r>
        <w:rPr>
          <w:b/>
          <w:b/>
          <w:bCs/>
          <w:rtl w:val="true"/>
          <w:lang w:bidi="ar"/>
        </w:rPr>
        <w:t>لوقتها</w:t>
      </w:r>
      <w:r>
        <w:rPr>
          <w:b/>
          <w:bCs/>
          <w:rtl w:val="true"/>
          <w:lang w:bidi="ar"/>
        </w:rPr>
        <w:t xml:space="preserve">) </w:t>
      </w:r>
      <w:r>
        <w:rPr>
          <w:b/>
          <w:b/>
          <w:bCs/>
          <w:rtl w:val="true"/>
          <w:lang w:bidi="ar"/>
        </w:rPr>
        <w:t xml:space="preserve">ونص الطبراني من صلى الصلوات لوقتها </w:t>
      </w:r>
      <w:r>
        <w:rPr>
          <w:b/>
          <w:bCs/>
          <w:rtl w:val="true"/>
          <w:lang w:bidi="ar"/>
        </w:rPr>
        <w:t>(</w:t>
      </w:r>
      <w:r>
        <w:rPr>
          <w:b/>
          <w:b/>
          <w:bCs/>
          <w:rtl w:val="true"/>
          <w:lang w:bidi="ar"/>
        </w:rPr>
        <w:t>وأسبغ</w:t>
      </w:r>
      <w:r>
        <w:rPr>
          <w:b/>
          <w:bCs/>
          <w:rtl w:val="true"/>
          <w:lang w:bidi="ar"/>
        </w:rPr>
        <w:t xml:space="preserve">) </w:t>
      </w:r>
      <w:r>
        <w:rPr>
          <w:b/>
          <w:b/>
          <w:bCs/>
          <w:rtl w:val="true"/>
          <w:lang w:bidi="ar"/>
        </w:rPr>
        <w:t xml:space="preserve">لها </w:t>
      </w:r>
      <w:r>
        <w:rPr>
          <w:b/>
          <w:bCs/>
          <w:rtl w:val="true"/>
          <w:lang w:bidi="ar"/>
        </w:rPr>
        <w:t>(</w:t>
      </w:r>
      <w:r>
        <w:rPr>
          <w:b/>
          <w:b/>
          <w:bCs/>
          <w:rtl w:val="true"/>
          <w:lang w:bidi="ar"/>
        </w:rPr>
        <w:t xml:space="preserve">وضوءها وأتم لها </w:t>
      </w:r>
      <w:r>
        <w:rPr>
          <w:b/>
          <w:bCs/>
          <w:rtl w:val="true"/>
          <w:lang w:bidi="ar"/>
        </w:rPr>
        <w:t>(</w:t>
      </w:r>
      <w:r>
        <w:rPr>
          <w:b/>
          <w:b/>
          <w:bCs/>
          <w:rtl w:val="true"/>
          <w:lang w:bidi="ar"/>
        </w:rPr>
        <w:t>ركوعها وسجودها وخشوعها عرجت</w:t>
      </w:r>
      <w:r>
        <w:rPr>
          <w:b/>
          <w:bCs/>
          <w:rtl w:val="true"/>
          <w:lang w:bidi="ar"/>
        </w:rPr>
        <w:t xml:space="preserve">) </w:t>
      </w:r>
      <w:r>
        <w:rPr>
          <w:b/>
          <w:b/>
          <w:bCs/>
          <w:rtl w:val="true"/>
          <w:lang w:bidi="ar"/>
        </w:rPr>
        <w:t xml:space="preserve">أي صعدت وعند الطبراني وأتم لها قيامها وخشوعها وركوعها وسجودها خرجت </w:t>
      </w:r>
      <w:r>
        <w:rPr>
          <w:b/>
          <w:bCs/>
          <w:rtl w:val="true"/>
          <w:lang w:bidi="ar"/>
        </w:rPr>
        <w:t>(</w:t>
      </w:r>
      <w:r>
        <w:rPr>
          <w:b/>
          <w:b/>
          <w:bCs/>
          <w:rtl w:val="true"/>
          <w:lang w:bidi="ar"/>
        </w:rPr>
        <w:t>وهي بيضاء مسفرة</w:t>
      </w:r>
      <w:r>
        <w:rPr>
          <w:b/>
          <w:bCs/>
          <w:rtl w:val="true"/>
          <w:lang w:bidi="ar"/>
        </w:rPr>
        <w:t xml:space="preserve">) </w:t>
      </w:r>
      <w:r>
        <w:rPr>
          <w:b/>
          <w:b/>
          <w:bCs/>
          <w:rtl w:val="true"/>
          <w:lang w:bidi="ar"/>
        </w:rPr>
        <w:t xml:space="preserve">اللون </w:t>
      </w:r>
      <w:r>
        <w:rPr>
          <w:b/>
          <w:bCs/>
          <w:rtl w:val="true"/>
          <w:lang w:bidi="ar"/>
        </w:rPr>
        <w:t>(</w:t>
      </w:r>
      <w:r>
        <w:rPr>
          <w:b/>
          <w:b/>
          <w:bCs/>
          <w:rtl w:val="true"/>
          <w:lang w:bidi="ar"/>
        </w:rPr>
        <w:t>تقول</w:t>
      </w:r>
      <w:r>
        <w:rPr>
          <w:b/>
          <w:bCs/>
          <w:rtl w:val="true"/>
          <w:lang w:bidi="ar"/>
        </w:rPr>
        <w:t xml:space="preserve">) </w:t>
      </w:r>
      <w:r>
        <w:rPr>
          <w:b/>
          <w:b/>
          <w:bCs/>
          <w:rtl w:val="true"/>
          <w:lang w:bidi="ar"/>
        </w:rPr>
        <w:t xml:space="preserve">بلسان حالها </w:t>
      </w:r>
      <w:r>
        <w:rPr>
          <w:b/>
          <w:bCs/>
          <w:rtl w:val="true"/>
          <w:lang w:bidi="ar"/>
        </w:rPr>
        <w:t>(</w:t>
      </w:r>
      <w:r>
        <w:rPr>
          <w:b/>
          <w:b/>
          <w:bCs/>
          <w:rtl w:val="true"/>
          <w:lang w:bidi="ar"/>
        </w:rPr>
        <w:t xml:space="preserve">حفظك الله كما حفظتني ومن صلى الصلوات </w:t>
      </w:r>
      <w:r>
        <w:rPr>
          <w:b/>
          <w:bCs/>
          <w:rtl w:val="true"/>
          <w:lang w:bidi="ar"/>
        </w:rPr>
        <w:t>(</w:t>
      </w:r>
      <w:r>
        <w:rPr>
          <w:b/>
          <w:b/>
          <w:bCs/>
          <w:rtl w:val="true"/>
          <w:lang w:bidi="ar"/>
        </w:rPr>
        <w:t>لغير وقتها ولم يسبغ</w:t>
      </w:r>
      <w:r>
        <w:rPr>
          <w:b/>
          <w:bCs/>
          <w:rtl w:val="true"/>
          <w:lang w:bidi="ar"/>
        </w:rPr>
        <w:t xml:space="preserve">) </w:t>
      </w:r>
      <w:r>
        <w:rPr>
          <w:b/>
          <w:b/>
          <w:bCs/>
          <w:rtl w:val="true"/>
          <w:lang w:bidi="ar"/>
        </w:rPr>
        <w:t xml:space="preserve">لها </w:t>
      </w:r>
      <w:r>
        <w:rPr>
          <w:b/>
          <w:bCs/>
          <w:rtl w:val="true"/>
          <w:lang w:bidi="ar"/>
        </w:rPr>
        <w:t>(</w:t>
      </w:r>
      <w:r>
        <w:rPr>
          <w:b/>
          <w:b/>
          <w:bCs/>
          <w:rtl w:val="true"/>
          <w:lang w:bidi="ar"/>
        </w:rPr>
        <w:t>وضوءها ولم يتم</w:t>
      </w:r>
      <w:r>
        <w:rPr>
          <w:b/>
          <w:bCs/>
          <w:rtl w:val="true"/>
          <w:lang w:bidi="ar"/>
        </w:rPr>
        <w:t xml:space="preserve">) </w:t>
      </w:r>
      <w:r>
        <w:rPr>
          <w:b/>
          <w:b/>
          <w:bCs/>
          <w:rtl w:val="true"/>
          <w:lang w:bidi="ar"/>
        </w:rPr>
        <w:t xml:space="preserve">لها </w:t>
      </w:r>
      <w:r>
        <w:rPr>
          <w:b/>
          <w:bCs/>
          <w:rtl w:val="true"/>
          <w:lang w:bidi="ar"/>
        </w:rPr>
        <w:t>(</w:t>
      </w:r>
      <w:r>
        <w:rPr>
          <w:b/>
          <w:b/>
          <w:bCs/>
          <w:rtl w:val="true"/>
          <w:lang w:bidi="ar"/>
        </w:rPr>
        <w:t>ركوعها ولا سجودها عرجت</w:t>
      </w:r>
      <w:r>
        <w:rPr>
          <w:b/>
          <w:bCs/>
          <w:rtl w:val="true"/>
          <w:lang w:bidi="ar"/>
        </w:rPr>
        <w:t xml:space="preserve">) </w:t>
      </w:r>
      <w:r>
        <w:rPr>
          <w:b/>
          <w:b/>
          <w:bCs/>
          <w:rtl w:val="true"/>
          <w:lang w:bidi="ar"/>
        </w:rPr>
        <w:t xml:space="preserve">وعند الطبراني خرجت </w:t>
      </w:r>
      <w:r>
        <w:rPr>
          <w:b/>
          <w:bCs/>
          <w:rtl w:val="true"/>
          <w:lang w:bidi="ar"/>
        </w:rPr>
        <w:t>(</w:t>
      </w:r>
      <w:r>
        <w:rPr>
          <w:b/>
          <w:b/>
          <w:bCs/>
          <w:rtl w:val="true"/>
          <w:lang w:bidi="ar"/>
        </w:rPr>
        <w:t>وهي سوداء مظلمة تقول ضيعك الله كما ضيعتني حتى إذا كانت حيث شاء الله لفت كما يلف الثوب الخلق</w:t>
      </w:r>
      <w:r>
        <w:rPr>
          <w:b/>
          <w:bCs/>
          <w:rtl w:val="true"/>
          <w:lang w:bidi="ar"/>
        </w:rPr>
        <w:t xml:space="preserve">) </w:t>
      </w:r>
      <w:r>
        <w:rPr>
          <w:b/>
          <w:b/>
          <w:bCs/>
          <w:rtl w:val="true"/>
          <w:lang w:bidi="ar"/>
        </w:rPr>
        <w:t xml:space="preserve">أي القديم المستعمل </w:t>
      </w:r>
      <w:r>
        <w:rPr>
          <w:b/>
          <w:bCs/>
          <w:rtl w:val="true"/>
          <w:lang w:bidi="ar"/>
        </w:rPr>
        <w:t>(</w:t>
      </w:r>
      <w:r>
        <w:rPr>
          <w:b/>
          <w:b/>
          <w:bCs/>
          <w:rtl w:val="true"/>
          <w:lang w:bidi="ar"/>
        </w:rPr>
        <w:t>فيضرب بها وجهه</w:t>
      </w:r>
      <w:r>
        <w:rPr>
          <w:b/>
          <w:bCs/>
          <w:rtl w:val="true"/>
          <w:lang w:bidi="ar"/>
        </w:rPr>
        <w:t xml:space="preserve">) </w:t>
      </w:r>
      <w:r>
        <w:rPr>
          <w:b/>
          <w:b/>
          <w:bCs/>
          <w:rtl w:val="true"/>
          <w:lang w:bidi="ar"/>
        </w:rPr>
        <w:t>وعند الطبراني ثم ضرب بها وجه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الطبراني في الأوسط من حديث أنس بسند ضعيف وللطيالسي والبيهقي في الشعب من حديث عبادة بن الصامت بسند ضعيف نحوه</w:t>
      </w:r>
      <w:r>
        <w:rPr>
          <w:b/>
          <w:bCs/>
          <w:rtl w:val="true"/>
          <w:lang w:bidi="ar"/>
        </w:rPr>
        <w:t>.</w:t>
        <w:br/>
      </w:r>
      <w:r>
        <w:rPr>
          <w:b/>
          <w:b/>
          <w:bCs/>
          <w:rtl w:val="true"/>
          <w:lang w:bidi="ar"/>
        </w:rPr>
        <w:t>قلت</w:t>
      </w:r>
      <w:r>
        <w:rPr>
          <w:b/>
          <w:bCs/>
          <w:rtl w:val="true"/>
          <w:lang w:bidi="ar"/>
        </w:rPr>
        <w:t xml:space="preserve">: </w:t>
      </w:r>
      <w:r>
        <w:rPr>
          <w:b/>
          <w:b/>
          <w:bCs/>
          <w:rtl w:val="true"/>
          <w:lang w:bidi="ar"/>
        </w:rPr>
        <w:t>لفظ البيهقي في الشعب من توضأ فأسبغ الوضوء ثم قام إلى الصلاة فأتم ركوعها وسجودها والقراءة فيها قالت حفظك الله كما حفظتني ثم أصعد بها إلى السماء ولها ضوء ونور ففتحت لها أبواب السماء حتى ينتهي بها إلى الله فتشفع لصاحبها وإذا لم يتم ركوعها ولا سجودها ولا القراءة فيها قالت ضيعك الله كما ضيعتني ثم أصعد بها إلى السماء وعليها ظلمة فغلقت دونها أبواب السماء ثم تلف كما يلف الثوب الخلق فيضرب بها وجه صاحبها</w:t>
      </w:r>
      <w:r>
        <w:rPr>
          <w:b/>
          <w:bCs/>
          <w:rtl w:val="true"/>
          <w:lang w:bidi="ar"/>
        </w:rPr>
        <w:t>.</w:t>
        <w:br/>
        <w:br/>
      </w:r>
      <w:r>
        <w:rPr>
          <w:b/>
          <w:bCs/>
          <w:color w:val="800000"/>
          <w:lang w:bidi="ar"/>
        </w:rPr>
        <w:t>373</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أسوأ الناس سرقة الذي يسرق من صلاته</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أخرجه أحمد والحاكم وصحح إسناده من حديث أبي قتادة الأنصاري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خرجه مالك في الموطأ عن يحيى بن سعيد عن النعمان بن م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ا ترون في الشارب والسارق والزاني قال وذلك قبل أن ينزل فيهم قالوا الله ورسوله أعلم قال هن فواحش وفيهن عقوبة وأسوأ السرقة الذي يسرق من صلاته قالوا كيف يسرق من صلاته قال لا يتم ركوعها ولا سجودها ولا خشوعها وأخرجه أبو داود والطيالسي وأحمد أيضاً</w:t>
      </w:r>
      <w:r>
        <w:rPr>
          <w:b/>
          <w:bCs/>
          <w:rtl w:val="true"/>
          <w:lang w:bidi="ar"/>
        </w:rPr>
        <w:t xml:space="preserve">. </w:t>
      </w:r>
      <w:r>
        <w:rPr>
          <w:b/>
          <w:b/>
          <w:bCs/>
          <w:rtl w:val="true"/>
          <w:lang w:bidi="ar"/>
        </w:rPr>
        <w:t>وأبو يعلى عن أبي سعيد الخدري قال الهيثمي فيه علي بن زيد مختلف في الاحتجاج به وبقية رجاله رجال الصحيح وقال الذهبي إسناده صالح وقال المنذري رواه الطبراني في الثلاثة عن عبد الله بن مغفل بإسناد جيد لكنه قال في أوله أسرق الناس</w:t>
      </w:r>
      <w:r>
        <w:rPr>
          <w:b/>
          <w:bCs/>
          <w:rtl w:val="true"/>
          <w:lang w:bidi="ar"/>
        </w:rPr>
        <w:t>.</w:t>
        <w:br/>
        <w:br/>
      </w:r>
      <w:r>
        <w:rPr>
          <w:b/>
          <w:bCs/>
          <w:color w:val="800000"/>
          <w:lang w:bidi="ar"/>
        </w:rPr>
        <w:t>374</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صلاة الجماعة تفضل صلاة الفذ بسبع وعشرين درجة</w:t>
      </w:r>
      <w:r>
        <w:rPr>
          <w:b/>
          <w:bCs/>
          <w:color w:val="800000"/>
          <w:rtl w:val="true"/>
          <w:lang w:bidi="ar"/>
        </w:rPr>
        <w:t>).</w:t>
      </w:r>
      <w:r>
        <w:rPr>
          <w:b/>
          <w:bCs/>
          <w:rtl w:val="true"/>
          <w:lang w:bidi="ar"/>
        </w:rPr>
        <w:br/>
      </w:r>
      <w:r>
        <w:rPr>
          <w:b/>
          <w:b/>
          <w:bCs/>
          <w:rtl w:val="true"/>
          <w:lang w:bidi="ar"/>
        </w:rPr>
        <w:t>أخرجه مالك وأحمد والشيخان في الصلاة والترمذي والنسائي عن ابن عمر وأخرج أحمد أيضاً والبخاري وابن ماجه من حديث أبي سعيد صلاة الجماعة تفضل صلاة الفذ بخمس وعشرين درجة وأخرج مسلم عن أبي هريرة صلاة الجماعة تعدل خمساً وعشرين من صلاة الفذ وأخرج أحمد والبخاري وأبو داود وابن ماجه من حديث أبي هريرة صلاة الرجل في جماعة وفي رواية في الجماعة تزيد وفي رواية للبخاري تضعف على صلاته في بيته وفي سوقه خمساً وعشرين درجة وفي رواية ضعفا ووقع في الصحيحين خمس وعشرين بالخفض بتقدير الباء الحديث وأخرج عبد بن حميد وأبو يعلى وابن حبان والحاكم عن أبي سعيد صلاة الرجل في جماعة تزيد على صلاته وحده خمساً وعشرين درجة فإذا صلاها بأرض فلاة فأتم وضوءها وركوعها وسجودها بلغت صلاته خمسين درجة وأخرج ابن ماجه من حديث زريق الألهاني عن أنس صلاة الرجل في بيته بصلاة وصلاته في مسجد القبائل بخمس وعشرين صلاة وصلاته في المسجد الذي يجمع فيه الناس بخمسمائة صلاة الحديث قال الحافظ سنده ضعيف ومذهب الشافعي كما في المجموع أن من صلى في عشرة فله خمس أو سبع وعشرون درجة وكذا من صلى مع اثنين لكن صلاة الأوّل أك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5</w:t>
      </w:r>
      <w:r>
        <w:rPr>
          <w:b/>
          <w:bCs/>
          <w:rtl w:val="true"/>
          <w:lang w:bidi="ar"/>
        </w:rPr>
        <w:t xml:space="preserve"> - (</w:t>
      </w:r>
      <w:r>
        <w:rPr>
          <w:b/>
          <w:b/>
          <w:bCs/>
          <w:rtl w:val="true"/>
          <w:lang w:bidi="ar"/>
        </w:rPr>
        <w:t>وقال عثمان</w:t>
      </w:r>
      <w:r>
        <w:rPr>
          <w:b/>
          <w:bCs/>
          <w:rtl w:val="true"/>
          <w:lang w:bidi="ar"/>
        </w:rPr>
        <w:t xml:space="preserve">) </w:t>
      </w:r>
      <w:r>
        <w:rPr>
          <w:b/>
          <w:b/>
          <w:bCs/>
          <w:rtl w:val="true"/>
          <w:lang w:bidi="ar"/>
        </w:rPr>
        <w:t xml:space="preserve">ابن عفان رضي الله عنه فيما روى عنه </w:t>
      </w:r>
      <w:r>
        <w:rPr>
          <w:b/>
          <w:bCs/>
          <w:rtl w:val="true"/>
          <w:lang w:bidi="ar"/>
        </w:rPr>
        <w:t>(</w:t>
      </w:r>
      <w:r>
        <w:rPr>
          <w:b/>
          <w:b/>
          <w:bCs/>
          <w:rtl w:val="true"/>
          <w:lang w:bidi="ar"/>
        </w:rPr>
        <w:t>مرفوعاً</w:t>
      </w:r>
      <w:r>
        <w:rPr>
          <w:b/>
          <w:bCs/>
          <w:rtl w:val="true"/>
          <w:lang w:bidi="ar"/>
        </w:rPr>
        <w:t xml:space="preserve">) </w:t>
      </w:r>
      <w:r>
        <w:rPr>
          <w:b/>
          <w:b/>
          <w:bCs/>
          <w:rtl w:val="true"/>
          <w:lang w:bidi="ar"/>
        </w:rPr>
        <w:t xml:space="preserve">أي رفعه إ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شهد العشاء</w:t>
      </w:r>
      <w:r>
        <w:rPr>
          <w:b/>
          <w:bCs/>
          <w:rtl w:val="true"/>
          <w:lang w:bidi="ar"/>
        </w:rPr>
        <w:t xml:space="preserve">) </w:t>
      </w:r>
      <w:r>
        <w:rPr>
          <w:b/>
          <w:b/>
          <w:bCs/>
          <w:rtl w:val="true"/>
          <w:lang w:bidi="ar"/>
        </w:rPr>
        <w:t xml:space="preserve">أي صلاتها مع جماعة فالمضاف محذوف </w:t>
      </w:r>
      <w:r>
        <w:rPr>
          <w:b/>
          <w:bCs/>
          <w:rtl w:val="true"/>
          <w:lang w:bidi="ar"/>
        </w:rPr>
        <w:t>(</w:t>
      </w:r>
      <w:r>
        <w:rPr>
          <w:b/>
          <w:b/>
          <w:bCs/>
          <w:rtl w:val="true"/>
          <w:lang w:bidi="ar"/>
        </w:rPr>
        <w:t>فكأنما قام نصف ليلة ومن شهد الصبح</w:t>
      </w:r>
      <w:r>
        <w:rPr>
          <w:b/>
          <w:bCs/>
          <w:rtl w:val="true"/>
          <w:lang w:bidi="ar"/>
        </w:rPr>
        <w:t xml:space="preserve">) </w:t>
      </w:r>
      <w:r>
        <w:rPr>
          <w:b/>
          <w:b/>
          <w:bCs/>
          <w:rtl w:val="true"/>
          <w:lang w:bidi="ar"/>
        </w:rPr>
        <w:t xml:space="preserve">أي صلاتها مع جماعة </w:t>
      </w:r>
      <w:r>
        <w:rPr>
          <w:b/>
          <w:bCs/>
          <w:rtl w:val="true"/>
          <w:lang w:bidi="ar"/>
        </w:rPr>
        <w:t>(</w:t>
      </w:r>
      <w:r>
        <w:rPr>
          <w:b/>
          <w:b/>
          <w:bCs/>
          <w:rtl w:val="true"/>
          <w:lang w:bidi="ar"/>
        </w:rPr>
        <w:t>فكأنما قام ليلة</w:t>
      </w:r>
      <w:r>
        <w:rPr>
          <w:b/>
          <w:bCs/>
          <w:rtl w:val="true"/>
          <w:lang w:bidi="ar"/>
        </w:rPr>
        <w:t xml:space="preserve">) </w:t>
      </w:r>
      <w:r>
        <w:rPr>
          <w:b/>
          <w:b/>
          <w:bCs/>
          <w:rtl w:val="true"/>
          <w:lang w:bidi="ar"/>
        </w:rPr>
        <w:t>رواه مسلم</w:t>
      </w:r>
      <w:r>
        <w:rPr>
          <w:b/>
          <w:bCs/>
          <w:rtl w:val="true"/>
          <w:lang w:bidi="ar"/>
        </w:rPr>
        <w:t>.</w:t>
        <w:br/>
      </w:r>
      <w:r>
        <w:rPr>
          <w:b/>
          <w:b/>
          <w:bCs/>
          <w:rtl w:val="true"/>
          <w:lang w:bidi="ar"/>
        </w:rPr>
        <w:t>قال العراقي</w:t>
      </w:r>
      <w:r>
        <w:rPr>
          <w:b/>
          <w:bCs/>
          <w:rtl w:val="true"/>
          <w:lang w:bidi="ar"/>
        </w:rPr>
        <w:t xml:space="preserve">: </w:t>
      </w:r>
      <w:r>
        <w:rPr>
          <w:b/>
          <w:b/>
          <w:bCs/>
          <w:rtl w:val="true"/>
          <w:lang w:bidi="ar"/>
        </w:rPr>
        <w:t>قال الترمذي وروى عن عثمان موقوفاً اهـ</w:t>
      </w:r>
      <w:r>
        <w:rPr>
          <w:b/>
          <w:bCs/>
          <w:rtl w:val="true"/>
          <w:lang w:bidi="ar"/>
        </w:rPr>
        <w:t>.</w:t>
        <w:br/>
      </w:r>
      <w:r>
        <w:rPr>
          <w:b/>
          <w:b/>
          <w:bCs/>
          <w:rtl w:val="true"/>
          <w:lang w:bidi="ar"/>
        </w:rPr>
        <w:t>قلت</w:t>
      </w:r>
      <w:r>
        <w:rPr>
          <w:b/>
          <w:bCs/>
          <w:rtl w:val="true"/>
          <w:lang w:bidi="ar"/>
        </w:rPr>
        <w:t xml:space="preserve">: </w:t>
      </w:r>
      <w:r>
        <w:rPr>
          <w:b/>
          <w:b/>
          <w:bCs/>
          <w:rtl w:val="true"/>
          <w:lang w:bidi="ar"/>
        </w:rPr>
        <w:t>أخرج البيهقي في السنن من حديثه مرفوعاً من شهد العشاء في جماعة كان له قيام ليلة ويروى أيضاً من شهد صلاة الصبح محتسباً فكأنما قال الليلة ومن شهد صلاة العشاء فكأنما قام نصف الليل وهذا قد رواه مالك عنه موقوفاً وهو الذي أشار إليه الترمذي وعند عبد الرزاق وأبي داود والترمذي وابن حبان من حديثه بلفظ من صلى العشاء في جماعة كان كقيام نصف ليلة من صلى العشاء والفجر في جماعة كان كقيام ليلة وعند ابن حبان وحده من حديثه من صلى العشاء والغداة في جماعة فكأنما قام الليل وأخرج أحمد ومسلم والبيهقي من حديثه من صلى العشاء في جماعة فكأنما قام نصف ليلة ومن صلى الصبح في جماعة فكأنما صلى الليل كله وأخرج الطبراني في الكبير من حديثه من صلى الأخيرة في جماعة فكأنما صلى الليل كله ومن صلى الغداة في جماعة فكأنما صلى النهار كله</w:t>
      </w:r>
      <w:r>
        <w:rPr>
          <w:b/>
          <w:bCs/>
          <w:rtl w:val="true"/>
          <w:lang w:bidi="ar"/>
        </w:rPr>
        <w:t>.</w:t>
        <w:br/>
        <w:br/>
      </w:r>
      <w:r>
        <w:rPr>
          <w:b/>
          <w:bCs/>
          <w:color w:val="800000"/>
          <w:lang w:bidi="ar"/>
        </w:rPr>
        <w:t>376</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من صلى صلاة في جماعة فقد ملأ نحره عبادة</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لم أره مرفوعاً وإنما هو من قول سعيد بن المسيب رواه محمد ابن نصر في كتاب الصلاة اهـ</w:t>
      </w:r>
      <w:r>
        <w:rPr>
          <w:b/>
          <w:bCs/>
          <w:rtl w:val="true"/>
          <w:lang w:bidi="ar"/>
        </w:rPr>
        <w:t>.</w:t>
        <w:br/>
      </w:r>
      <w:r>
        <w:rPr>
          <w:b/>
          <w:b/>
          <w:bCs/>
          <w:rtl w:val="true"/>
          <w:lang w:bidi="ar"/>
        </w:rPr>
        <w:t>قلت</w:t>
      </w:r>
      <w:r>
        <w:rPr>
          <w:b/>
          <w:bCs/>
          <w:rtl w:val="true"/>
          <w:lang w:bidi="ar"/>
        </w:rPr>
        <w:t xml:space="preserve">: </w:t>
      </w:r>
      <w:r>
        <w:rPr>
          <w:b/>
          <w:b/>
          <w:bCs/>
          <w:rtl w:val="true"/>
          <w:lang w:bidi="ar"/>
        </w:rPr>
        <w:t>ووجدت في العوارف ما نصه ومن أقام الصلوات الخمس في جماعة فقد ملأ البر والبحر عباد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4</w:t>
      </w:r>
      <w:r>
        <w:rPr>
          <w:b/>
          <w:bCs/>
          <w:rtl w:val="true"/>
          <w:lang w:bidi="ar"/>
        </w:rPr>
        <w:t xml:space="preserve">) </w:t>
      </w:r>
      <w:r>
        <w:rPr>
          <w:b/>
          <w:b/>
          <w:bCs/>
          <w:rtl w:val="true"/>
          <w:lang w:bidi="ar"/>
        </w:rPr>
        <w:t>لم أجد له إسناداً</w:t>
      </w:r>
      <w:r>
        <w:rPr>
          <w:b/>
          <w:bCs/>
          <w:rtl w:val="true"/>
          <w:lang w:bidi="ar"/>
        </w:rPr>
        <w:t>.</w:t>
        <w:br/>
        <w:br/>
      </w:r>
      <w:r>
        <w:rPr>
          <w:b/>
          <w:bCs/>
          <w:lang w:bidi="ar"/>
        </w:rPr>
        <w:t>47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صلى أربعين يوماً الصلوات</w:t>
      </w:r>
      <w:r>
        <w:rPr>
          <w:b/>
          <w:bCs/>
          <w:rtl w:val="true"/>
          <w:lang w:bidi="ar"/>
        </w:rPr>
        <w:t xml:space="preserve">) </w:t>
      </w:r>
      <w:r>
        <w:rPr>
          <w:b/>
          <w:b/>
          <w:bCs/>
          <w:rtl w:val="true"/>
          <w:lang w:bidi="ar"/>
        </w:rPr>
        <w:t xml:space="preserve">الخمس </w:t>
      </w:r>
      <w:r>
        <w:rPr>
          <w:b/>
          <w:bCs/>
          <w:rtl w:val="true"/>
          <w:lang w:bidi="ar"/>
        </w:rPr>
        <w:t>(</w:t>
      </w:r>
      <w:r>
        <w:rPr>
          <w:b/>
          <w:b/>
          <w:bCs/>
          <w:rtl w:val="true"/>
          <w:lang w:bidi="ar"/>
        </w:rPr>
        <w:t>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اعة</w:t>
      </w:r>
      <w:r>
        <w:rPr>
          <w:b/>
          <w:bCs/>
          <w:rtl w:val="true"/>
          <w:lang w:bidi="ar"/>
        </w:rPr>
        <w:t xml:space="preserve">) </w:t>
      </w:r>
      <w:r>
        <w:rPr>
          <w:b/>
          <w:b/>
          <w:bCs/>
          <w:rtl w:val="true"/>
          <w:lang w:bidi="ar"/>
        </w:rPr>
        <w:t xml:space="preserve">أي في مسجد قومه </w:t>
      </w:r>
      <w:r>
        <w:rPr>
          <w:b/>
          <w:bCs/>
          <w:rtl w:val="true"/>
          <w:lang w:bidi="ar"/>
        </w:rPr>
        <w:t>(</w:t>
      </w:r>
      <w:r>
        <w:rPr>
          <w:b/>
          <w:b/>
          <w:bCs/>
          <w:rtl w:val="true"/>
          <w:lang w:bidi="ar"/>
        </w:rPr>
        <w:t>لا تفوته فيها تكبيرة الإحرام</w:t>
      </w:r>
      <w:r>
        <w:rPr>
          <w:b/>
          <w:bCs/>
          <w:rtl w:val="true"/>
          <w:lang w:bidi="ar"/>
        </w:rPr>
        <w:t xml:space="preserve">) </w:t>
      </w:r>
      <w:r>
        <w:rPr>
          <w:b/>
          <w:b/>
          <w:bCs/>
          <w:rtl w:val="true"/>
          <w:lang w:bidi="ar"/>
        </w:rPr>
        <w:t xml:space="preserve">أي الافتتاح </w:t>
      </w:r>
      <w:r>
        <w:rPr>
          <w:b/>
          <w:bCs/>
          <w:rtl w:val="true"/>
          <w:lang w:bidi="ar"/>
        </w:rPr>
        <w:t>(</w:t>
      </w:r>
      <w:r>
        <w:rPr>
          <w:b/>
          <w:b/>
          <w:bCs/>
          <w:rtl w:val="true"/>
          <w:lang w:bidi="ar"/>
        </w:rPr>
        <w:t>كتب الله له براءتين براءة من النفاق</w:t>
      </w:r>
      <w:r>
        <w:rPr>
          <w:b/>
          <w:bCs/>
          <w:rtl w:val="true"/>
          <w:lang w:bidi="ar"/>
        </w:rPr>
        <w:t xml:space="preserve">) </w:t>
      </w:r>
      <w:r>
        <w:rPr>
          <w:b/>
          <w:b/>
          <w:bCs/>
          <w:rtl w:val="true"/>
          <w:lang w:bidi="ar"/>
        </w:rPr>
        <w:t xml:space="preserve">أي العمل </w:t>
      </w:r>
      <w:r>
        <w:rPr>
          <w:b/>
          <w:bCs/>
          <w:rtl w:val="true"/>
          <w:lang w:bidi="ar"/>
        </w:rPr>
        <w:t>(</w:t>
      </w:r>
      <w:r>
        <w:rPr>
          <w:b/>
          <w:b/>
          <w:bCs/>
          <w:rtl w:val="true"/>
          <w:lang w:bidi="ar"/>
        </w:rPr>
        <w:t>وبراءة من النا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الترمذي من حديث أنس بإسناد رجاله ثقات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كذا أورده صاحب القوت وقال وفي حديث أبي كامل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خرجه البيهقي كذلك ولفظه من صلّى لله أربعين يوماً في جماعة يدرك التكبيرة الأولى والباقي سواء وصحح الترمذي وقفه على أنس وأخرج الإمام أحمد من حديثه وفيه زيادة ولفظه من صلى في مسجد أربعين صلاة صلاة كتبت له براءة من النار وبراءة من العذاب وبرئ من النفاق وعند البيهقي من حديثه أيضاً من صلى الغداة والعشاء الأخيرة في جماعة لا تفوته ركعة كتبت له براءتان براءة من النار وبراءة من النفاق وأخرج عبد الرزاق من حديثه بلفظ من لم تفته الركعة الأولى من الصلاة أربعين يوماً كتبت له براءتان براءة من النار وبراءة من النفاق وقد روى مثل ذلك عن عمر وأوس رضي الله عنهم أما حديث عمر فرواه ابن ماجه والحكيم الترمذي ولفظه من صلى في مسجد جماعة أربعين ليلة لا تفوته الركعة الأولى من صلاة العشاء كتب الله بها عتقاً من النار وعند البيهقي وابن النجار وابن عساكر من حديثه بلفظ من صلى في مسجد جماعة أربعين ليلة لا تفوته الركعة الأولى من صلاة الظهر كتب له بها عتق من النار وأما حديث أوس بن أوس الثقفي فأخرجه الخطيب وابن عساكر وابن النجار ولفظه من صلى أربعين يوماً صلاة الفجر وعشاء الآخرة في جماعة أعطاه الله براءتين براءة من النار وبراءة من النفاق وأخرج عبد الرزاق في مصنفه عن أبي العالية مرسلاً من شهد الصلوات الخمس أربعين ليلة في جماعة يدرك التكبيرة الأولى وجبت له الجنة</w:t>
      </w:r>
      <w:r>
        <w:rPr>
          <w:b/>
          <w:bCs/>
          <w:rtl w:val="true"/>
          <w:lang w:bidi="ar"/>
        </w:rPr>
        <w:t>.</w:t>
        <w:br/>
        <w:br/>
      </w:r>
      <w:r>
        <w:rPr>
          <w:b/>
          <w:bCs/>
          <w:color w:val="800000"/>
          <w:lang w:bidi="ar"/>
        </w:rPr>
        <w:t>377</w:t>
      </w:r>
      <w:r>
        <w:rPr>
          <w:b/>
          <w:bCs/>
          <w:color w:val="800000"/>
          <w:rtl w:val="true"/>
          <w:lang w:bidi="ar"/>
        </w:rPr>
        <w:t xml:space="preserve"> - (</w:t>
      </w:r>
      <w:r>
        <w:rPr>
          <w:b/>
          <w:b/>
          <w:bCs/>
          <w:color w:val="800000"/>
          <w:rtl w:val="true"/>
          <w:lang w:bidi="ar"/>
        </w:rPr>
        <w:t xml:space="preserve">قال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ما تقرب العبد إلى الله بشيء أفضل من سجود خفي</w:t>
      </w:r>
      <w:r>
        <w:rPr>
          <w:b/>
          <w:bCs/>
          <w:color w:val="800000"/>
          <w:rtl w:val="true"/>
          <w:lang w:bidi="ar"/>
        </w:rPr>
        <w:t>).</w:t>
      </w:r>
      <w:r>
        <w:rPr>
          <w:b/>
          <w:bCs/>
          <w:rtl w:val="true"/>
          <w:lang w:bidi="ar"/>
        </w:rPr>
        <w:br/>
      </w:r>
      <w:r>
        <w:rPr>
          <w:b/>
          <w:b/>
          <w:bCs/>
          <w:rtl w:val="true"/>
          <w:lang w:bidi="ar"/>
        </w:rPr>
        <w:t>أخرجه ابن المبارك في الزهد من رواية أبي بكر بن أبي مريم عن حمزة بين حبيب بن صهيب مرسل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وابن أبي مريم ضعيف وقد وهم الديلمي في مسند الفردوس في جعل هذا من حديث صهيب رضي الله عنه وإنما هو حمزة بن حبيب بن صهيب وهو وهم فاحش قال وقد رواه ابن المبارك في الزهد والرقائق عن ابن أبي مريم عن حمزة مرسلاً وهو الصواب اهـ</w:t>
      </w:r>
      <w:r>
        <w:rPr>
          <w:b/>
          <w:bCs/>
          <w:rtl w:val="true"/>
          <w:lang w:bidi="ar"/>
        </w:rPr>
        <w:t xml:space="preserve">. </w:t>
      </w:r>
      <w:r>
        <w:rPr>
          <w:b/>
          <w:b/>
          <w:bCs/>
          <w:rtl w:val="true"/>
          <w:lang w:bidi="ar"/>
        </w:rPr>
        <w:t>وقال في موضع آخر هذا حديث لا يصح</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4</w:t>
      </w:r>
      <w:r>
        <w:rPr>
          <w:b/>
          <w:bCs/>
          <w:rtl w:val="true"/>
          <w:lang w:bidi="ar"/>
        </w:rPr>
        <w:t xml:space="preserve">) </w:t>
      </w:r>
      <w:r>
        <w:rPr>
          <w:b/>
          <w:b/>
          <w:bCs/>
          <w:rtl w:val="true"/>
          <w:lang w:bidi="ar"/>
        </w:rPr>
        <w:t>رواه ابن المبارك في الزهد والرقائق، مرسلاً</w:t>
      </w:r>
      <w:r>
        <w:rPr>
          <w:b/>
          <w:bCs/>
          <w:rtl w:val="true"/>
          <w:lang w:bidi="ar"/>
        </w:rPr>
        <w:t>.</w:t>
        <w:br/>
        <w:br/>
      </w:r>
      <w:r>
        <w:rPr>
          <w:b/>
          <w:bCs/>
          <w:color w:val="800000"/>
          <w:lang w:bidi="ar"/>
        </w:rPr>
        <w:t>378</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ما من مسلم يسجد لله سجدة إلا رفعه الله بها درجة وحط عنه بها سيئة</w:t>
      </w:r>
      <w:r>
        <w:rPr>
          <w:b/>
          <w:bCs/>
          <w:color w:val="800000"/>
          <w:rtl w:val="true"/>
          <w:lang w:bidi="ar"/>
        </w:rPr>
        <w:t>).</w:t>
      </w:r>
      <w:r>
        <w:rPr>
          <w:b/>
          <w:bCs/>
          <w:rtl w:val="true"/>
          <w:lang w:bidi="ar"/>
        </w:rPr>
        <w:br/>
      </w:r>
      <w:r>
        <w:rPr>
          <w:b/>
          <w:b/>
          <w:bCs/>
          <w:rtl w:val="true"/>
          <w:lang w:bidi="ar"/>
        </w:rPr>
        <w:t>وفي نسخة خطيئة بدل سيئ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ابن ماجه من حديث عبادة بن الصامت ولمسلم نحوه من حديث ثوبان وأبي الدرداء اهـ وبخط تلميذه الحافظ ليس في مسلم ذكر السيئة نعم هو عند أحمد في هذا الحديث قلت</w:t>
      </w:r>
      <w:r>
        <w:rPr>
          <w:b/>
          <w:bCs/>
          <w:rtl w:val="true"/>
          <w:lang w:bidi="ar"/>
        </w:rPr>
        <w:t xml:space="preserve">: </w:t>
      </w:r>
      <w:r>
        <w:rPr>
          <w:b/>
          <w:b/>
          <w:bCs/>
          <w:rtl w:val="true"/>
          <w:lang w:bidi="ar"/>
        </w:rPr>
        <w:t>وأخرجه ابن أبي شيبة والعقيلي من حديث أبي ذر ما من عبد يسجد لله سجدة أو يركع ركعة إلا حط الله عنه بها خطيئة ورفع له بها درجة وعند الطبراني في الأوسط من حديثه ما من عبد يسجد لله سجدة إلا رفعه الله بها درجة وكتب له بها حسنة وأخرج أحمد وأبو يعلى والطبراني في الكبير من حديث أبي أمامة رفعه اعلم أنك لن تسجد لله سجدة إلا رفع الله لك بها درجة وحط عنك بها خطيئة وأخرج ابن يونس في تاريخ مصر من طريق ابن لهيعة عن أبي عبد الرحمن الحبلي عن أبي فاطمة الأزدي رفعه يا أبا فاطمة إن أردت أن تلقاني فاستكثر من السجود بعدي ورواه ابن لهيعة عن الحارث بن يزيد عن كثير الصدفي عنه رفعه يا أبا فاطمة أكثر من السجود فإنه ليس من مسلم يسجد لله سجدة إلا رفعه الله بها درجة يا أبا فاطمة إن أحببت أن تلقاني فاستكثر من السجود بعدي قال ابن يونس ولا أعلم لأهل مصر عنه غير هذا الحديث ال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w:t>
      </w:r>
      <w:r>
        <w:rPr>
          <w:b/>
          <w:bCs/>
          <w:rtl w:val="true"/>
          <w:lang w:bidi="ar"/>
        </w:rPr>
        <w:t xml:space="preserve"> - (</w:t>
      </w:r>
      <w:r>
        <w:rPr>
          <w:b/>
          <w:b/>
          <w:bCs/>
          <w:rtl w:val="true"/>
          <w:lang w:bidi="ar"/>
        </w:rPr>
        <w:t xml:space="preserve">روى أن رجلاً 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دع الله أن يجعلني من أهل شفاعتك وأن يرزقني مرافقتك</w:t>
      </w:r>
      <w:r>
        <w:rPr>
          <w:b/>
          <w:bCs/>
          <w:rtl w:val="true"/>
          <w:lang w:bidi="ar"/>
        </w:rPr>
        <w:t xml:space="preserve">) </w:t>
      </w:r>
      <w:r>
        <w:rPr>
          <w:b/>
          <w:b/>
          <w:bCs/>
          <w:rtl w:val="true"/>
          <w:lang w:bidi="ar"/>
        </w:rPr>
        <w:t xml:space="preserve">وفي نسخة صحيحة من الكتاب ادع الله أن يرزقني مرافقتك </w:t>
      </w:r>
      <w:r>
        <w:rPr>
          <w:b/>
          <w:bCs/>
          <w:rtl w:val="true"/>
          <w:lang w:bidi="ar"/>
        </w:rPr>
        <w:t>(</w:t>
      </w:r>
      <w:r>
        <w:rPr>
          <w:b/>
          <w:b/>
          <w:bCs/>
          <w:rtl w:val="true"/>
          <w:lang w:bidi="ar"/>
        </w:rPr>
        <w:t>في الجنة قال أعني</w:t>
      </w:r>
      <w:r>
        <w:rPr>
          <w:b/>
          <w:bCs/>
          <w:rtl w:val="true"/>
          <w:lang w:bidi="ar"/>
        </w:rPr>
        <w:t xml:space="preserve">) </w:t>
      </w:r>
      <w:r>
        <w:rPr>
          <w:b/>
          <w:b/>
          <w:bCs/>
          <w:rtl w:val="true"/>
          <w:lang w:bidi="ar"/>
        </w:rPr>
        <w:t xml:space="preserve">أي على نفسك </w:t>
      </w:r>
      <w:r>
        <w:rPr>
          <w:b/>
          <w:bCs/>
          <w:rtl w:val="true"/>
          <w:lang w:bidi="ar"/>
        </w:rPr>
        <w:t>(</w:t>
      </w:r>
      <w:r>
        <w:rPr>
          <w:b/>
          <w:b/>
          <w:bCs/>
          <w:rtl w:val="true"/>
          <w:lang w:bidi="ar"/>
        </w:rPr>
        <w:t>بكثرة السجود</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مسلم من حديث ربيعة بن كعب الأسلمي نحوه وهو الذي سأله ذلك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ى الطبراني عن جابر هذه القصة فقال كان شاب يخ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خف في حوائجه فقال سلني حاجتك فقال ادع الله لي بالجنة فرفع رأسه فتنفس فقال نعم ولكن أعني بكثرة السجود وأخرج البيهقي عن أبي الدرداء قال لولا ثلاث لأحببت أن لا أبقى في الدنيا وضع وجهي للسجود لخالقي من الليل والنهار وظماء الهواجر ومقاعد أقوام ينتقون الكلام كما تنتقي الفاكهة</w:t>
      </w:r>
      <w:r>
        <w:rPr>
          <w:b/>
          <w:bCs/>
          <w:rtl w:val="true"/>
          <w:lang w:bidi="ar"/>
        </w:rPr>
        <w:t>.</w:t>
        <w:br/>
        <w:br/>
      </w:r>
      <w:r>
        <w:rPr>
          <w:b/>
          <w:bCs/>
          <w:color w:val="800000"/>
          <w:lang w:bidi="ar"/>
        </w:rPr>
        <w:t>380</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إذا قرأ ابن آدم السجدة</w:t>
      </w:r>
      <w:r>
        <w:rPr>
          <w:b/>
          <w:bCs/>
          <w:color w:val="800000"/>
          <w:rtl w:val="true"/>
          <w:lang w:bidi="ar"/>
        </w:rPr>
        <w:t>).</w:t>
      </w:r>
      <w:r>
        <w:rPr>
          <w:b/>
          <w:bCs/>
          <w:rtl w:val="true"/>
          <w:lang w:bidi="ar"/>
        </w:rPr>
        <w:br/>
      </w:r>
      <w:r>
        <w:rPr>
          <w:b/>
          <w:b/>
          <w:bCs/>
          <w:rtl w:val="true"/>
          <w:lang w:bidi="ar"/>
        </w:rPr>
        <w:t xml:space="preserve">أي آيتها </w:t>
      </w:r>
      <w:r>
        <w:rPr>
          <w:b/>
          <w:bCs/>
          <w:rtl w:val="true"/>
          <w:lang w:bidi="ar"/>
        </w:rPr>
        <w:t>(</w:t>
      </w:r>
      <w:r>
        <w:rPr>
          <w:b/>
          <w:b/>
          <w:bCs/>
          <w:rtl w:val="true"/>
          <w:lang w:bidi="ar"/>
        </w:rPr>
        <w:t>فسجد</w:t>
      </w:r>
      <w:r>
        <w:rPr>
          <w:b/>
          <w:bCs/>
          <w:rtl w:val="true"/>
          <w:lang w:bidi="ar"/>
        </w:rPr>
        <w:t xml:space="preserve">) </w:t>
      </w:r>
      <w:r>
        <w:rPr>
          <w:b/>
          <w:b/>
          <w:bCs/>
          <w:rtl w:val="true"/>
          <w:lang w:bidi="ar"/>
        </w:rPr>
        <w:t xml:space="preserve">سجود التلاوة </w:t>
      </w:r>
      <w:r>
        <w:rPr>
          <w:b/>
          <w:bCs/>
          <w:rtl w:val="true"/>
          <w:lang w:bidi="ar"/>
        </w:rPr>
        <w:t>(</w:t>
      </w:r>
      <w:r>
        <w:rPr>
          <w:b/>
          <w:b/>
          <w:bCs/>
          <w:rtl w:val="true"/>
          <w:lang w:bidi="ar"/>
        </w:rPr>
        <w:t>اعتزل</w:t>
      </w:r>
      <w:r>
        <w:rPr>
          <w:b/>
          <w:bCs/>
          <w:rtl w:val="true"/>
          <w:lang w:bidi="ar"/>
        </w:rPr>
        <w:t xml:space="preserve">) </w:t>
      </w:r>
      <w:r>
        <w:rPr>
          <w:b/>
          <w:b/>
          <w:bCs/>
          <w:rtl w:val="true"/>
          <w:lang w:bidi="ar"/>
        </w:rPr>
        <w:t xml:space="preserve">أي تباعد </w:t>
      </w:r>
      <w:r>
        <w:rPr>
          <w:b/>
          <w:bCs/>
          <w:rtl w:val="true"/>
          <w:lang w:bidi="ar"/>
        </w:rPr>
        <w:t>(</w:t>
      </w:r>
      <w:r>
        <w:rPr>
          <w:b/>
          <w:b/>
          <w:bCs/>
          <w:rtl w:val="true"/>
          <w:lang w:bidi="ar"/>
        </w:rPr>
        <w:t>الشيطان</w:t>
      </w:r>
      <w:r>
        <w:rPr>
          <w:b/>
          <w:bCs/>
          <w:rtl w:val="true"/>
          <w:lang w:bidi="ar"/>
        </w:rPr>
        <w:t xml:space="preserve">) </w:t>
      </w:r>
      <w:r>
        <w:rPr>
          <w:b/>
          <w:b/>
          <w:bCs/>
          <w:rtl w:val="true"/>
          <w:lang w:bidi="ar"/>
        </w:rPr>
        <w:t xml:space="preserve">أي إبليس فأل فيه عهدية </w:t>
      </w:r>
      <w:r>
        <w:rPr>
          <w:b/>
          <w:bCs/>
          <w:rtl w:val="true"/>
          <w:lang w:bidi="ar"/>
        </w:rPr>
        <w:t>(</w:t>
      </w:r>
      <w:r>
        <w:rPr>
          <w:b/>
          <w:b/>
          <w:bCs/>
          <w:rtl w:val="true"/>
          <w:lang w:bidi="ar"/>
        </w:rPr>
        <w:t>يبكي ويقول</w:t>
      </w:r>
      <w:r>
        <w:rPr>
          <w:b/>
          <w:bCs/>
          <w:rtl w:val="true"/>
          <w:lang w:bidi="ar"/>
        </w:rPr>
        <w:t xml:space="preserve">) </w:t>
      </w:r>
      <w:r>
        <w:rPr>
          <w:b/>
          <w:b/>
          <w:bCs/>
          <w:rtl w:val="true"/>
          <w:lang w:bidi="ar"/>
        </w:rPr>
        <w:t xml:space="preserve">حالان من فاعل اعتزل مترادفتان أو متداخلتان </w:t>
      </w:r>
      <w:r>
        <w:rPr>
          <w:b/>
          <w:bCs/>
          <w:rtl w:val="true"/>
          <w:lang w:bidi="ar"/>
        </w:rPr>
        <w:t>(</w:t>
      </w:r>
      <w:r>
        <w:rPr>
          <w:b/>
          <w:b/>
          <w:bCs/>
          <w:rtl w:val="true"/>
          <w:lang w:bidi="ar"/>
        </w:rPr>
        <w:t>يا ويلاه</w:t>
      </w:r>
      <w:r>
        <w:rPr>
          <w:b/>
          <w:bCs/>
          <w:rtl w:val="true"/>
          <w:lang w:bidi="ar"/>
        </w:rPr>
        <w:t xml:space="preserve">) </w:t>
      </w:r>
      <w:r>
        <w:rPr>
          <w:b/>
          <w:b/>
          <w:bCs/>
          <w:rtl w:val="true"/>
          <w:lang w:bidi="ar"/>
        </w:rPr>
        <w:t xml:space="preserve">وفي رواية يا ويله وفي أخرى يا ويلي وفي أخرى يا ويلتنا ولمسلم يا ويلتا والفه للندبة والتفجع أي يا هلاكي ويا حزني احضر فهذا أوانك جعل الويل منادى لكثرة حزنه وهول ما حصل له من الأمر الفظيع </w:t>
      </w:r>
      <w:r>
        <w:rPr>
          <w:b/>
          <w:bCs/>
          <w:rtl w:val="true"/>
          <w:lang w:bidi="ar"/>
        </w:rPr>
        <w:t>(</w:t>
      </w:r>
      <w:r>
        <w:rPr>
          <w:b/>
          <w:b/>
          <w:bCs/>
          <w:rtl w:val="true"/>
          <w:lang w:bidi="ar"/>
        </w:rPr>
        <w:t>أمرَ هذا</w:t>
      </w:r>
      <w:r>
        <w:rPr>
          <w:b/>
          <w:bCs/>
          <w:rtl w:val="true"/>
          <w:lang w:bidi="ar"/>
        </w:rPr>
        <w:t xml:space="preserve">) </w:t>
      </w:r>
      <w:r>
        <w:rPr>
          <w:b/>
          <w:b/>
          <w:bCs/>
          <w:rtl w:val="true"/>
          <w:lang w:bidi="ar"/>
        </w:rPr>
        <w:t xml:space="preserve">وعند مسلم أمر ابن آدم </w:t>
      </w:r>
      <w:r>
        <w:rPr>
          <w:b/>
          <w:bCs/>
          <w:rtl w:val="true"/>
          <w:lang w:bidi="ar"/>
        </w:rPr>
        <w:t>(</w:t>
      </w:r>
      <w:r>
        <w:rPr>
          <w:b/>
          <w:b/>
          <w:bCs/>
          <w:rtl w:val="true"/>
          <w:lang w:bidi="ar"/>
        </w:rPr>
        <w:t>بالسجود</w:t>
      </w:r>
      <w:r>
        <w:rPr>
          <w:b/>
          <w:bCs/>
          <w:rtl w:val="true"/>
          <w:lang w:bidi="ar"/>
        </w:rPr>
        <w:t xml:space="preserve">) </w:t>
      </w:r>
      <w:r>
        <w:rPr>
          <w:b/>
          <w:b/>
          <w:bCs/>
          <w:rtl w:val="true"/>
          <w:lang w:bidi="ar"/>
        </w:rPr>
        <w:t xml:space="preserve">هذا استئناف وجواب عمن سأل عن حاله </w:t>
      </w:r>
      <w:r>
        <w:rPr>
          <w:b/>
          <w:bCs/>
          <w:rtl w:val="true"/>
          <w:lang w:bidi="ar"/>
        </w:rPr>
        <w:t>(</w:t>
      </w:r>
      <w:r>
        <w:rPr>
          <w:b/>
          <w:b/>
          <w:bCs/>
          <w:rtl w:val="true"/>
          <w:lang w:bidi="ar"/>
        </w:rPr>
        <w:t>فسجد فله الجنة</w:t>
      </w:r>
      <w:r>
        <w:rPr>
          <w:b/>
          <w:bCs/>
          <w:rtl w:val="true"/>
          <w:lang w:bidi="ar"/>
        </w:rPr>
        <w:t xml:space="preserve">) </w:t>
      </w:r>
      <w:r>
        <w:rPr>
          <w:b/>
          <w:b/>
          <w:bCs/>
          <w:rtl w:val="true"/>
          <w:lang w:bidi="ar"/>
        </w:rPr>
        <w:t xml:space="preserve">بطاعته </w:t>
      </w:r>
      <w:r>
        <w:rPr>
          <w:b/>
          <w:bCs/>
          <w:rtl w:val="true"/>
          <w:lang w:bidi="ar"/>
        </w:rPr>
        <w:t>(</w:t>
      </w:r>
      <w:r>
        <w:rPr>
          <w:b/>
          <w:b/>
          <w:bCs/>
          <w:rtl w:val="true"/>
          <w:lang w:bidi="ar"/>
        </w:rPr>
        <w:t>وأمرت بالسجود فعصيت</w:t>
      </w:r>
      <w:r>
        <w:rPr>
          <w:b/>
          <w:bCs/>
          <w:rtl w:val="true"/>
          <w:lang w:bidi="ar"/>
        </w:rPr>
        <w:t xml:space="preserve">) </w:t>
      </w:r>
      <w:r>
        <w:rPr>
          <w:b/>
          <w:b/>
          <w:bCs/>
          <w:rtl w:val="true"/>
          <w:lang w:bidi="ar"/>
        </w:rPr>
        <w:t xml:space="preserve">وعند مسلم فأبيت </w:t>
      </w:r>
      <w:r>
        <w:rPr>
          <w:b/>
          <w:bCs/>
          <w:rtl w:val="true"/>
          <w:lang w:bidi="ar"/>
        </w:rPr>
        <w:t>(</w:t>
      </w:r>
      <w:r>
        <w:rPr>
          <w:b/>
          <w:b/>
          <w:bCs/>
          <w:rtl w:val="true"/>
          <w:lang w:bidi="ar"/>
        </w:rPr>
        <w:t>فلي النار</w:t>
      </w:r>
      <w:r>
        <w:rPr>
          <w:b/>
          <w:bCs/>
          <w:rtl w:val="true"/>
          <w:lang w:bidi="ar"/>
        </w:rPr>
        <w:t xml:space="preserve">) </w:t>
      </w:r>
      <w:r>
        <w:rPr>
          <w:b/>
          <w:b/>
          <w:bCs/>
          <w:rtl w:val="true"/>
          <w:lang w:bidi="ar"/>
        </w:rPr>
        <w:t>أي نار جهنم وسجدة التلاوة واجبة عند أبي حنيفة وعند الشافعي سنة بشروط وهذا الحديث أخرجه أحمد ومسلم وابن ماجه عن أبي هريرة ولم يخرجه البخاري</w:t>
      </w:r>
      <w:r>
        <w:rPr>
          <w:b/>
          <w:bCs/>
          <w:rtl w:val="true"/>
          <w:lang w:bidi="ar"/>
        </w:rPr>
        <w:t>.</w:t>
        <w:br/>
        <w:br/>
      </w:r>
      <w:r>
        <w:rPr>
          <w:b/>
          <w:bCs/>
          <w:color w:val="800000"/>
          <w:lang w:bidi="ar"/>
        </w:rPr>
        <w:t>381</w:t>
      </w:r>
      <w:r>
        <w:rPr>
          <w:b/>
          <w:bCs/>
          <w:color w:val="800000"/>
          <w:rtl w:val="true"/>
          <w:lang w:bidi="ar"/>
        </w:rPr>
        <w:t xml:space="preserve"> - (</w:t>
      </w:r>
      <w:r>
        <w:rPr>
          <w:b/>
          <w:b/>
          <w:bCs/>
          <w:color w:val="800000"/>
          <w:rtl w:val="true"/>
          <w:lang w:bidi="ar"/>
        </w:rPr>
        <w:t xml:space="preserve">قال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من صلى ركعتين لم يحدث نفسه فيهما بشيء من الدنيا غفر له ما تقدم من ذنبه</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أخرجه ابن أبي شيبة في المصنف من حديث صلة بن أش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سلاً وهو في الصحيحين من حديث عثمان بزيادة في أوله دون قوله بشيء من الدنيا وزاد الطبراني في الأوسط إلا بخير اهـ</w:t>
      </w:r>
      <w:r>
        <w:rPr>
          <w:b/>
          <w:bCs/>
          <w:rtl w:val="true"/>
          <w:lang w:bidi="ar"/>
        </w:rPr>
        <w:t>.</w:t>
        <w:br/>
      </w:r>
      <w:r>
        <w:rPr>
          <w:b/>
          <w:b/>
          <w:bCs/>
          <w:rtl w:val="true"/>
          <w:lang w:bidi="ar"/>
        </w:rPr>
        <w:t>قلت</w:t>
      </w:r>
      <w:r>
        <w:rPr>
          <w:b/>
          <w:bCs/>
          <w:rtl w:val="true"/>
          <w:lang w:bidi="ar"/>
        </w:rPr>
        <w:t xml:space="preserve">: </w:t>
      </w:r>
      <w:r>
        <w:rPr>
          <w:b/>
          <w:b/>
          <w:bCs/>
          <w:rtl w:val="true"/>
          <w:lang w:bidi="ar"/>
        </w:rPr>
        <w:t>قال تلميذه الحافظ لفظ ابن أبي شيبة في المصنف لم يسأل الله شيئاً إلا أعطاه اهـ وأخرج الطبراني في الكبير عن أبي الدرداء من صلى ركعتين يتم ركوعه وسجوده لم يسأل الله تعالى شيئاً إلا أعطاه إياه عاجلاً أو آجلاً وأخرج أحمد وابن قانع وأبو داود وعبد بن حميد والروياني والطبراني في الكبير والحاكم والعقيلي في الضعفاء عن زيد بن خالد الجهني من توضأ فأحسن الوضوء ثم صلى ركعتين لا يسهو فيهما غفر الله له ما تقدم من ذنبه وما تأخر</w:t>
      </w:r>
      <w:r>
        <w:rPr>
          <w:b/>
          <w:bCs/>
          <w:rtl w:val="true"/>
          <w:lang w:bidi="ar"/>
        </w:rPr>
        <w:t>.</w:t>
        <w:br/>
        <w:br/>
      </w:r>
      <w:r>
        <w:rPr>
          <w:b/>
          <w:bCs/>
          <w:lang w:bidi="ar"/>
        </w:rPr>
        <w:t>382</w:t>
      </w:r>
      <w:r>
        <w:rPr>
          <w:b/>
          <w:bCs/>
          <w:rtl w:val="true"/>
          <w:lang w:bidi="ar"/>
        </w:rPr>
        <w:t xml:space="preserve"> -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الصلاة تمسكن وتواضع وتضرع وتأوّه وتنادم وتضع يديك فتقول اللهم اللهم فمن لم يفعل فهي خداج</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الترمذي والنسائي بنحوه من حديث الفضل بن عباس بإسناد مضطرب اهـ</w:t>
      </w:r>
      <w:r>
        <w:rPr>
          <w:b/>
          <w:bCs/>
          <w:rtl w:val="true"/>
          <w:lang w:bidi="ar"/>
        </w:rPr>
        <w:t>.</w:t>
        <w:br/>
        <w:br/>
      </w:r>
      <w:r>
        <w:rPr>
          <w:b/>
          <w:bCs/>
          <w:color w:val="800000"/>
          <w:lang w:bidi="ar"/>
        </w:rPr>
        <w:t>383</w:t>
      </w:r>
      <w:r>
        <w:rPr>
          <w:b/>
          <w:bCs/>
          <w:color w:val="800000"/>
          <w:rtl w:val="true"/>
          <w:lang w:bidi="ar"/>
        </w:rPr>
        <w:t xml:space="preserve"> - (</w:t>
      </w:r>
      <w:r>
        <w:rPr>
          <w:b/>
          <w:b/>
          <w:bCs/>
          <w:color w:val="800000"/>
          <w:rtl w:val="true"/>
          <w:lang w:bidi="ar"/>
        </w:rPr>
        <w:t>وروى عن الله سبحانه في الكتب السالفة</w:t>
      </w:r>
      <w:r>
        <w:rPr>
          <w:b/>
          <w:bCs/>
          <w:color w:val="800000"/>
          <w:rtl w:val="true"/>
          <w:lang w:bidi="ar"/>
        </w:rPr>
        <w:t>)</w:t>
      </w:r>
      <w:r>
        <w:rPr>
          <w:b/>
          <w:bCs/>
          <w:rtl w:val="true"/>
          <w:lang w:bidi="ar"/>
        </w:rPr>
        <w:t xml:space="preserve"> </w:t>
      </w:r>
      <w:r>
        <w:rPr>
          <w:b/>
          <w:b/>
          <w:bCs/>
          <w:rtl w:val="true"/>
          <w:lang w:bidi="ar"/>
        </w:rPr>
        <w:t xml:space="preserve">أي من الكتب التي نزلت على أنبيائه المتقدمين صلى الله عليهم </w:t>
      </w:r>
      <w:r>
        <w:rPr>
          <w:b/>
          <w:bCs/>
          <w:rtl w:val="true"/>
          <w:lang w:bidi="ar"/>
        </w:rPr>
        <w:t>(</w:t>
      </w:r>
      <w:r>
        <w:rPr>
          <w:b/>
          <w:b/>
          <w:bCs/>
          <w:rtl w:val="true"/>
          <w:lang w:bidi="ar"/>
        </w:rPr>
        <w:t>أنه قال</w:t>
      </w:r>
      <w:r>
        <w:rPr>
          <w:b/>
          <w:bCs/>
          <w:rtl w:val="true"/>
          <w:lang w:bidi="ar"/>
        </w:rPr>
        <w:t xml:space="preserve">) </w:t>
      </w:r>
      <w:r>
        <w:rPr>
          <w:b/>
          <w:b/>
          <w:bCs/>
          <w:rtl w:val="true"/>
          <w:lang w:bidi="ar"/>
        </w:rPr>
        <w:t xml:space="preserve">ونص القوت وقد يروي في خبر يقول الله عز وجل </w:t>
      </w:r>
      <w:r>
        <w:rPr>
          <w:b/>
          <w:bCs/>
          <w:rtl w:val="true"/>
          <w:lang w:bidi="ar"/>
        </w:rPr>
        <w:t>(</w:t>
      </w:r>
      <w:r>
        <w:rPr>
          <w:b/>
          <w:b/>
          <w:bCs/>
          <w:rtl w:val="true"/>
          <w:lang w:bidi="ar"/>
        </w:rPr>
        <w:t>ليس كل مصل</w:t>
      </w:r>
      <w:r>
        <w:rPr>
          <w:b/>
          <w:bCs/>
          <w:rtl w:val="true"/>
          <w:lang w:bidi="ar"/>
        </w:rPr>
        <w:t xml:space="preserve">) </w:t>
      </w:r>
      <w:r>
        <w:rPr>
          <w:b/>
          <w:b/>
          <w:bCs/>
          <w:rtl w:val="true"/>
          <w:lang w:bidi="ar"/>
        </w:rPr>
        <w:t xml:space="preserve">وفي القوت لكل مصل </w:t>
      </w:r>
      <w:r>
        <w:rPr>
          <w:b/>
          <w:bCs/>
          <w:rtl w:val="true"/>
          <w:lang w:bidi="ar"/>
        </w:rPr>
        <w:t>(</w:t>
      </w:r>
      <w:r>
        <w:rPr>
          <w:b/>
          <w:b/>
          <w:bCs/>
          <w:rtl w:val="true"/>
          <w:lang w:bidi="ar"/>
        </w:rPr>
        <w:t>أتقبل صلاته إنما أتقبل صلاة من تواضع لعظمتي</w:t>
      </w:r>
      <w:r>
        <w:rPr>
          <w:b/>
          <w:bCs/>
          <w:rtl w:val="true"/>
          <w:lang w:bidi="ar"/>
        </w:rPr>
        <w:t xml:space="preserve">) </w:t>
      </w:r>
      <w:r>
        <w:rPr>
          <w:b/>
          <w:b/>
          <w:bCs/>
          <w:rtl w:val="true"/>
          <w:lang w:bidi="ar"/>
        </w:rPr>
        <w:t xml:space="preserve">زاد صاحب القوت وخشع قلبه لجلالي وكف شهواته عن محارمي وقطع ليله ونهاره بذكرى ولم يصر على معصيتي </w:t>
      </w:r>
      <w:r>
        <w:rPr>
          <w:b/>
          <w:bCs/>
          <w:rtl w:val="true"/>
          <w:lang w:bidi="ar"/>
        </w:rPr>
        <w:t>(</w:t>
      </w:r>
      <w:r>
        <w:rPr>
          <w:b/>
          <w:b/>
          <w:bCs/>
          <w:rtl w:val="true"/>
          <w:lang w:bidi="ar"/>
        </w:rPr>
        <w:t>ولم يتكبر علي</w:t>
      </w:r>
      <w:r>
        <w:rPr>
          <w:b/>
          <w:bCs/>
          <w:rtl w:val="true"/>
          <w:lang w:bidi="ar"/>
        </w:rPr>
        <w:t xml:space="preserve">) </w:t>
      </w:r>
      <w:r>
        <w:rPr>
          <w:b/>
          <w:b/>
          <w:bCs/>
          <w:rtl w:val="true"/>
          <w:lang w:bidi="ar"/>
        </w:rPr>
        <w:t xml:space="preserve">ونص القوت على خلقي </w:t>
      </w:r>
      <w:r>
        <w:rPr>
          <w:b/>
          <w:bCs/>
          <w:rtl w:val="true"/>
          <w:lang w:bidi="ar"/>
        </w:rPr>
        <w:t>(</w:t>
      </w:r>
      <w:r>
        <w:rPr>
          <w:b/>
          <w:b/>
          <w:bCs/>
          <w:rtl w:val="true"/>
          <w:lang w:bidi="ar"/>
        </w:rPr>
        <w:t>واطعم الفقير الجائع لوجهي</w:t>
      </w:r>
      <w:r>
        <w:rPr>
          <w:b/>
          <w:bCs/>
          <w:rtl w:val="true"/>
          <w:lang w:bidi="ar"/>
        </w:rPr>
        <w:t xml:space="preserve">) </w:t>
      </w:r>
      <w:r>
        <w:rPr>
          <w:b/>
          <w:b/>
          <w:bCs/>
          <w:rtl w:val="true"/>
          <w:lang w:bidi="ar"/>
        </w:rPr>
        <w:t>ونص القوت بعد قوله على خلقي ورحم الضعيف وواسى الفقير من أجلي على أن أجعل الجهالة له حلماً والظلم له نوراً يدعوني فألبيه ويسألني فأعطيه ويقسم علي فأبر قسمه وأكلؤه بقوتي وأباهي به ملائكتي ولو قسم نوره عندي على أهل الأرض لوسعهم فمثله كمثل الفردوس لا يتسنى ثمرها ولا يتغير حالها</w:t>
      </w:r>
      <w:r>
        <w:rPr>
          <w:b/>
          <w:bCs/>
          <w:rtl w:val="true"/>
          <w:lang w:bidi="ar"/>
        </w:rPr>
        <w:t>.</w:t>
        <w:br/>
      </w:r>
      <w:r>
        <w:rPr>
          <w:b/>
          <w:b/>
          <w:bCs/>
          <w:rtl w:val="true"/>
          <w:lang w:bidi="ar"/>
        </w:rPr>
        <w:t>قلت</w:t>
      </w:r>
      <w:r>
        <w:rPr>
          <w:b/>
          <w:bCs/>
          <w:rtl w:val="true"/>
          <w:lang w:bidi="ar"/>
        </w:rPr>
        <w:t xml:space="preserve">: </w:t>
      </w:r>
      <w:r>
        <w:rPr>
          <w:b/>
          <w:b/>
          <w:bCs/>
          <w:rtl w:val="true"/>
          <w:lang w:bidi="ar"/>
        </w:rPr>
        <w:t>وقد روى هذا مرفوعاً من حديث علي أخرجه الدارقطني في الأف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فظه يقول الله تعالى إنما أتقبل الصلاة فساقه وفيه ولم يبت مصراً على خطيئة وفيه ويطعم الجائع ويؤوي الغريب ويرحم الصغير ويوقر الكبير فذلك الذي يسألني فأعطيه ويدعوني فأستجيب له ويتضرع إليّ فأرحمه فمثله عندي الخ وسيأتي للمصنف قريباً هذا السياق بعينه عن ابن عباس مع اختلاف يسير</w:t>
      </w:r>
      <w:r>
        <w:rPr>
          <w:b/>
          <w:bCs/>
          <w:rtl w:val="true"/>
          <w:lang w:bidi="ar"/>
        </w:rPr>
        <w:t>.</w:t>
        <w:br/>
        <w:br/>
      </w:r>
      <w:r>
        <w:rPr>
          <w:b/>
          <w:bCs/>
          <w:color w:val="800000"/>
          <w:lang w:bidi="ar"/>
        </w:rPr>
        <w:t>384</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إنما فرضت الصلاة وأمر بالحج والطواف وأشعرت المناسك لإقامة ذكر الله تعالى</w:t>
      </w:r>
      <w:r>
        <w:rPr>
          <w:b/>
          <w:bCs/>
          <w:color w:val="800000"/>
          <w:rtl w:val="true"/>
          <w:lang w:bidi="ar"/>
        </w:rPr>
        <w:t>).</w:t>
      </w:r>
      <w:r>
        <w:rPr>
          <w:b/>
          <w:bCs/>
          <w:rtl w:val="true"/>
          <w:lang w:bidi="ar"/>
        </w:rPr>
        <w:br/>
      </w:r>
      <w:r>
        <w:rPr>
          <w:b/>
          <w:b/>
          <w:bCs/>
          <w:rtl w:val="true"/>
          <w:lang w:bidi="ar"/>
        </w:rPr>
        <w:t xml:space="preserve">وفي القوت وروى معنى الآية أي قوله تعالى وأقم الصلاة لذكرى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فرضت ثم ساقه إلى آخره</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أخرجه أبو داود والترمذي من حديث عائشة بنحوه دون ذكر الصلاة قال الترمذي حسن صحيح اهـ</w:t>
      </w:r>
      <w:r>
        <w:rPr>
          <w:b/>
          <w:bCs/>
          <w:rtl w:val="true"/>
          <w:lang w:bidi="ar"/>
        </w:rPr>
        <w:t>.</w:t>
        <w:br/>
        <w:br/>
      </w:r>
      <w:r>
        <w:rPr>
          <w:b/>
          <w:bCs/>
          <w:lang w:bidi="ar"/>
        </w:rPr>
        <w:t>38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رأى أنس بن مالك رضي الله عنه رجلاً يتوضأ</w:t>
      </w:r>
      <w:r>
        <w:rPr>
          <w:b/>
          <w:bCs/>
          <w:rtl w:val="true"/>
          <w:lang w:bidi="ar"/>
        </w:rPr>
        <w:t xml:space="preserve">) </w:t>
      </w:r>
      <w:r>
        <w:rPr>
          <w:b/>
          <w:b/>
          <w:bCs/>
          <w:rtl w:val="true"/>
          <w:lang w:bidi="ar"/>
        </w:rPr>
        <w:t xml:space="preserve">فقال </w:t>
      </w:r>
      <w:r>
        <w:rPr>
          <w:b/>
          <w:bCs/>
          <w:rtl w:val="true"/>
          <w:lang w:bidi="ar"/>
        </w:rPr>
        <w:t>(</w:t>
      </w:r>
      <w:r>
        <w:rPr>
          <w:b/>
          <w:b/>
          <w:bCs/>
          <w:rtl w:val="true"/>
          <w:lang w:bidi="ar"/>
        </w:rPr>
        <w:t>إذا صليت فصل صلاة موع</w:t>
      </w:r>
      <w:r>
        <w:rPr>
          <w:b/>
          <w:bCs/>
          <w:rtl w:val="true"/>
          <w:lang w:bidi="ar"/>
        </w:rPr>
        <w:t>).</w:t>
        <w:br/>
      </w:r>
      <w:r>
        <w:rPr>
          <w:b/>
          <w:b/>
          <w:bCs/>
          <w:rtl w:val="true"/>
          <w:lang w:bidi="ar"/>
        </w:rPr>
        <w:t>هكذا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ابن ماجه من حديث أبي أيوب والحاكم من حديث سعد ابن أبي وقاص وقال صحيح الإسناد والبيهقي في الزهد من حديث ابن عمر ومن حديث أنس بنحوه اهـ قال تلميذه الحافظ وأخرجه أيضاً ابن أبي حاتم من حديث أنس</w:t>
      </w:r>
      <w:r>
        <w:rPr>
          <w:b/>
          <w:bCs/>
          <w:rtl w:val="true"/>
          <w:lang w:bidi="ar"/>
        </w:rPr>
        <w:t>.</w:t>
        <w:br/>
        <w:br/>
      </w:r>
      <w:r>
        <w:rPr>
          <w:b/>
          <w:bCs/>
          <w:lang w:bidi="ar"/>
        </w:rPr>
        <w:t>38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لم تنهه صلاته عن الفحشاء والمنكر لم يزدد من الله إلا بعد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علي بن معبد في كتاب الطاعة والمعصية من حديث الحسن مرسلاً بإسناد صحيح ووصله ابن مردويه في تفسيره بذكر عمران بن حصين رضي الله عنه والمرسل أصح ورواه الطبراني وابن مردويه في تفسيره من حديث ابن عباس بإسناد لين وللطبراني من قول ابن مسعود لم لم تأمره صلاته بالمعروف وتنهاه عن المنكر الحديث وإسناده صحيح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أخرجه أيضاً ابن أبي حاتم وابن المنذر من حديث ابن عباس ولين إسناده لأجل ليث بن أبي سليم لتدليسه إلا أنه ثقة وقال الزيلعي فيه يحيى بن طلحة اليربوعي وثقه ابن حبان وضعفه النسائي وقال في اليزان هو صويلح الحديث وقال النسائي ليس بشيء وساق له هذا الخبر ثم قال أفحش ابن الجنيد فقال هذا كذب وزور</w:t>
      </w:r>
      <w:r>
        <w:rPr>
          <w:b/>
          <w:bCs/>
          <w:rtl w:val="true"/>
          <w:lang w:bidi="ar"/>
        </w:rPr>
        <w:t>.</w:t>
        <w:br/>
        <w:br/>
      </w:r>
      <w:r>
        <w:rPr>
          <w:b/>
          <w:bCs/>
          <w:lang w:bidi="ar"/>
        </w:rPr>
        <w:t>387</w:t>
      </w:r>
      <w:r>
        <w:rPr>
          <w:b/>
          <w:bCs/>
          <w:rtl w:val="true"/>
          <w:lang w:bidi="ar"/>
        </w:rPr>
        <w:t xml:space="preserve"> - (</w:t>
      </w:r>
      <w:r>
        <w:rPr>
          <w:b/>
          <w:b/>
          <w:bCs/>
          <w:rtl w:val="true"/>
          <w:lang w:bidi="ar"/>
        </w:rPr>
        <w:t xml:space="preserve">عن عائشة رضي الله عنها قالت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دثنا ونحدثه فإذا حضرت الصلاة فكأنه لم يعرفنا ولم نعرفه اشتغالاً بعظمة الله عز وجل</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أزدي في الضعفاء من حديث سويد بن غفلة مرسل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مع الأذان كأنه لا يعرف أحداً من الناس</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4</w:t>
      </w:r>
      <w:r>
        <w:rPr>
          <w:b/>
          <w:bCs/>
          <w:rtl w:val="true"/>
          <w:lang w:bidi="ar"/>
        </w:rPr>
        <w:t xml:space="preserve">) </w:t>
      </w:r>
      <w:r>
        <w:rPr>
          <w:b/>
          <w:b/>
          <w:bCs/>
          <w:rtl w:val="true"/>
          <w:lang w:bidi="ar"/>
        </w:rPr>
        <w:t>لم أجد إسناداً</w:t>
      </w:r>
      <w:r>
        <w:rPr>
          <w:b/>
          <w:bCs/>
          <w:rtl w:val="true"/>
          <w:lang w:bidi="ar"/>
        </w:rPr>
        <w:t>.</w:t>
        <w:br/>
        <w:br/>
      </w:r>
      <w:r>
        <w:rPr>
          <w:b/>
          <w:bCs/>
          <w:color w:val="800000"/>
          <w:lang w:bidi="ar"/>
        </w:rPr>
        <w:t>387</w:t>
      </w:r>
      <w:r>
        <w:rPr>
          <w:b/>
          <w:bCs/>
          <w:color w:val="800000"/>
          <w:rtl w:val="true"/>
          <w:lang w:bidi="ar"/>
        </w:rPr>
        <w:t xml:space="preserve">/ </w:t>
      </w:r>
      <w:r>
        <w:rPr>
          <w:b/>
          <w:b/>
          <w:bCs/>
          <w:color w:val="800000"/>
          <w:rtl w:val="true"/>
          <w:lang w:bidi="ar"/>
        </w:rPr>
        <w:t>أ</w:t>
      </w:r>
      <w:r>
        <w:rPr>
          <w:b/>
          <w:bCs/>
          <w:color w:val="800000"/>
          <w:rtl w:val="true"/>
          <w:lang w:bidi="ar"/>
        </w:rPr>
        <w:t>- (</w:t>
      </w:r>
      <w:r>
        <w:rPr>
          <w:b/>
          <w:b/>
          <w:bCs/>
          <w:color w:val="800000"/>
          <w:rtl w:val="true"/>
          <w:lang w:bidi="ar"/>
        </w:rPr>
        <w:t>وقال لا ينظر الله إلى صلاة لا يحضر</w:t>
      </w:r>
      <w:r>
        <w:rPr>
          <w:b/>
          <w:bCs/>
          <w:color w:val="800000"/>
          <w:rtl w:val="true"/>
          <w:lang w:bidi="ar"/>
        </w:rPr>
        <w:t xml:space="preserve">) </w:t>
      </w:r>
      <w:r>
        <w:rPr>
          <w:b/>
          <w:b/>
          <w:bCs/>
          <w:color w:val="800000"/>
          <w:rtl w:val="true"/>
          <w:lang w:bidi="ar"/>
        </w:rPr>
        <w:t xml:space="preserve">بضم المثناة التحتية وكسر ثالثة </w:t>
      </w:r>
      <w:r>
        <w:rPr>
          <w:b/>
          <w:bCs/>
          <w:color w:val="800000"/>
          <w:rtl w:val="true"/>
          <w:lang w:bidi="ar"/>
        </w:rPr>
        <w:t>(</w:t>
      </w:r>
      <w:r>
        <w:rPr>
          <w:b/>
          <w:b/>
          <w:bCs/>
          <w:color w:val="800000"/>
          <w:rtl w:val="true"/>
          <w:lang w:bidi="ar"/>
        </w:rPr>
        <w:t>الرجل فيها قلبه مع بدنه</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لم أجده بهذا اللفظ وروى محمد بن نصر في كتاب الصلاة من رواية عثمان بن أبي دهرس مرسلاً لا يقبل الله من عبده عملاً حتى يشهد قلبه مع بدنه ورواه أبو منصور الديلمي في مسند الفردوس من حديث أبي بن كعب وإسناده ضعيف</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4</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ينظر الله إلى صلاة لا يحضر الرجل فيها قلبه من بدنه لم أجد له إسناداً</w:t>
      </w:r>
      <w:r>
        <w:rPr>
          <w:b/>
          <w:bCs/>
          <w:rtl w:val="true"/>
          <w:lang w:bidi="ar"/>
        </w:rPr>
        <w:t>.</w:t>
        <w:br/>
        <w:br/>
      </w:r>
      <w:r>
        <w:rPr>
          <w:b/>
          <w:bCs/>
          <w:lang w:bidi="ar"/>
        </w:rPr>
        <w:t>388</w:t>
      </w:r>
      <w:r>
        <w:rPr>
          <w:b/>
          <w:bCs/>
          <w:rtl w:val="true"/>
          <w:lang w:bidi="ar"/>
        </w:rPr>
        <w:t xml:space="preserve"> - (</w:t>
      </w:r>
      <w:r>
        <w:rPr>
          <w:b/>
          <w:b/>
          <w:bCs/>
          <w:rtl w:val="true"/>
          <w:lang w:bidi="ar"/>
        </w:rPr>
        <w:t xml:space="preserve">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يعبث بلحيته في الصلاة فقال لو خشع قلب هذا لخشعت جوارح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حكيم الترمذي في النوادر من حديث أبي هريرة بسند ضعيف والمعروف أنه من قول سعيد بن المسيب رواه ابن أبي شيبة في المصنف وفيه رجل لم يسم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كذا هو في القوت في باب هيآت الصلاة وآدابها عند قوله ولا يعبث بشيء من بدنه في الصلاة قال روى أن سعيد بن المسيب نظر إلى رجل فساقه سواء ثم قال وقد رويناه مسنداً من طريق</w:t>
      </w:r>
      <w:r>
        <w:rPr>
          <w:b/>
          <w:bCs/>
          <w:rtl w:val="true"/>
          <w:lang w:bidi="ar"/>
        </w:rPr>
        <w:t>.</w:t>
        <w:br/>
        <w:br/>
      </w:r>
      <w:r>
        <w:rPr>
          <w:b/>
          <w:bCs/>
          <w:lang w:bidi="ar"/>
        </w:rPr>
        <w:t>389</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بنى لله مسجداً ولو كمفحص قطاة بنى الله له قصراً في الجنة</w:t>
      </w:r>
      <w:r>
        <w:rPr>
          <w:b/>
          <w:bCs/>
          <w:rtl w:val="true"/>
          <w:lang w:bidi="ar"/>
        </w:rPr>
        <w:t>).</w:t>
        <w:br/>
      </w:r>
      <w:r>
        <w:rPr>
          <w:b/>
          <w:b/>
          <w:bCs/>
          <w:rtl w:val="true"/>
          <w:lang w:bidi="ar"/>
        </w:rPr>
        <w:t xml:space="preserve">في تخريج هذا الحديث وبيان رواياته المختلفة فلفظ المصنف أخرجه ابن ماجه من حديث جابر وعلي بإسناد صحيح بدون قوله ولو كمفحص قطاة بزيادة من بنى لله وبيتاً بدل قصراً ومثله لابن حبان من حديث أبي ذر وابن عساكر عن علي وأيضاً عن عثمان والطبراني في الكبير عن أسماء بنت يزيد وفي الأوسط والبيهقي من السنن عن عائشة وفي الأوسط أيضاً عن أبي بكر وعن أبي هريرة وعن أسماء بنت أبي بكر وعن نبيط بن شريط والدارقطني في العلل عن أبي بكر وابن عساكر أيضاً عن معاذ بن جبل وأم حبيبة رضى الله عنهم وأخرج الشيخان والترمذي من طريق عبيد الله بن الأسود الخولاني أنه سمع عثمان بن عفان يقول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من بنى مسجداً يبتغي به وجه الله بنى الله مثله في الجنة وأخرجه أيضاً هكذا أحمد والنسائي وابن ماجه وأبو يعلى وابن حبان وروى الإمام أحمد من حديث ابن عباس من رواية جابر الجعفي وهو ضعيف عن عمار عن سعيد بن جبير عنه رفعه من بني لله مسجداً ولو كمفحص قطاة لبيضها بنى الله له بيتاً في الجنة وعند ابن خزيمة كمفحص قطاة أو أصغر ومن روايات هذا الحديث من بنى مسجداً يذكر فيه اسم الله بنى الله له بيتاً في الجنة أخرجه ابن ماجه وابن أبي شيبة وابن حبان عن عمر ومنها من بنى مسجداً يذكر الله فيه بنى الله له بيتاً في الجنة أخرجه أحمد والنسائي عن عمرو بن عبسة ومنها من بنى لله مسجداً يبنى الله له في الجنة أوسع منه أخرجه الطبراني عن أبي أمامة وفيه علي بن يزيد وهو ضعيف ومنها من بني لله مسجداً بنى الله له بيتاً أوسع منه في الجنة أخرجه أحمد عن ابن عمر وعن أسماء بنت يزيد ومنها من بنى لله مسجداً بنى الله له قصراً في الجنة من در وياقوت وزبرجداً أخرجه ابن النجار عن أبي هدبة عن أنس ومنها من ب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جداً مفحص قطاة بنى الله له بيتاً في الجنة أخرجه ابن أبي شيبة عن أبن عباس وفيه رجل لم يسم ومنها من بنى لله مسجداً صغيراً كان أو كبيراً بنى الله له بيتاً في الجنة أخرجه الترمذي والحاكم في الكني عن أنس ومنها من بنى لله مسجداً ولو كمفحص قطاة بنى الله له بيتاً في الجنة أخرجه ابن أبي شيبة وابن حبان وأبو يعلى والروياني والطبراني في الصغير وسعيد بن منصور عن أبي ذر وابن أبي شيبة وحده عن عثمان والخطيب في تاريخه عن عمرو بن شعيب عن أبيه عن جده والطبراني في الأوسط والخطيب وابن النجار عن ابن عمر والرافعي عن محمد بن الحسن عن أبي حنيفة عن عبد الله بن أبي أوفى والطبراني في الأوسط عن أنس ومنها من بنى مسجداً يراه الله بنى الله له بيتاً في الجنة وإن مات من يومه غفر له أخرجه الطبراني في الأوسط عن ابن عباس ومنها من بنى مسجداً لا يريد به رياء ولا سمعة بنى الله له بيتاً في الجنة أخرجه الطبراني في الأوسط عن عائشة ومنها من بنى مسجداً بنى الله له بيتاً قيل وهذه المساجد التي في طريق مكة قال وهذه المساجد التي في طريق مكة أخرجه ابن أبي شيبة عن عائشة فهذا مجموع الروايات التي وردت في بناء المساجد وعسى إن وجدت فسحة في العمر خرجت فيه جزءاً بعون الله تعالى</w:t>
      </w:r>
      <w:r>
        <w:rPr>
          <w:b/>
          <w:bCs/>
          <w:rtl w:val="true"/>
          <w:lang w:bidi="ar"/>
        </w:rPr>
        <w:t>.</w:t>
        <w:br/>
        <w:br/>
      </w:r>
      <w:r>
        <w:rPr>
          <w:b/>
          <w:bCs/>
          <w:lang w:bidi="ar"/>
        </w:rPr>
        <w:t>39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لفَ المسجد</w:t>
      </w:r>
      <w:r>
        <w:rPr>
          <w:b/>
          <w:bCs/>
          <w:rtl w:val="true"/>
          <w:lang w:bidi="ar"/>
        </w:rPr>
        <w:t>).</w:t>
        <w:br/>
      </w:r>
      <w:r>
        <w:rPr>
          <w:b/>
          <w:b/>
          <w:bCs/>
          <w:rtl w:val="true"/>
          <w:lang w:bidi="ar"/>
        </w:rPr>
        <w:t xml:space="preserve">أي تعوّد القعود فيه لنحو صلاة وذكر لله عز وجل واعتكاف وتعلم علم شرعي وتعليمه ابتغاء وجه الله تعالى </w:t>
      </w:r>
      <w:r>
        <w:rPr>
          <w:b/>
          <w:bCs/>
          <w:rtl w:val="true"/>
          <w:lang w:bidi="ar"/>
        </w:rPr>
        <w:t>(</w:t>
      </w:r>
      <w:r>
        <w:rPr>
          <w:b/>
          <w:b/>
          <w:bCs/>
          <w:rtl w:val="true"/>
          <w:lang w:bidi="ar"/>
        </w:rPr>
        <w:t>ألفه الله تعالى</w:t>
      </w:r>
      <w:r>
        <w:rPr>
          <w:b/>
          <w:bCs/>
          <w:rtl w:val="true"/>
          <w:lang w:bidi="ar"/>
        </w:rPr>
        <w:t xml:space="preserve">) </w:t>
      </w:r>
      <w:r>
        <w:rPr>
          <w:b/>
          <w:b/>
          <w:bCs/>
          <w:rtl w:val="true"/>
          <w:lang w:bidi="ar"/>
        </w:rPr>
        <w:t>أي آواه إلى كنفه وأدخله في حرز حفظه وأصل الألفة اجتماع مع التئام ومن هنا قال مالك بن دينار المنافقون في المساجد كالعصافير في القفص وكان أبو مسلم الخولاني يكثر الجلوس في المساجد ويقول إنها مجالس الكرام أخرجه الطبراني في الأوسط من حديث أبي سعيد الخدري بسند ضعيف</w:t>
      </w:r>
      <w:r>
        <w:rPr>
          <w:b/>
          <w:bCs/>
          <w:rtl w:val="true"/>
          <w:lang w:bidi="ar"/>
        </w:rPr>
        <w:t>.</w:t>
        <w:br/>
      </w:r>
      <w:r>
        <w:rPr>
          <w:b/>
          <w:b/>
          <w:bCs/>
          <w:rtl w:val="true"/>
          <w:lang w:bidi="ar"/>
        </w:rPr>
        <w:t>قاله العراقي</w:t>
      </w:r>
      <w:r>
        <w:rPr>
          <w:b/>
          <w:bCs/>
          <w:rtl w:val="true"/>
          <w:lang w:bidi="ar"/>
        </w:rPr>
        <w:t xml:space="preserve">: </w:t>
      </w:r>
      <w:r>
        <w:rPr>
          <w:b/>
          <w:b/>
          <w:bCs/>
          <w:rtl w:val="true"/>
          <w:lang w:bidi="ar"/>
        </w:rPr>
        <w:t>وهكذا هو في الجامع الكبير للسيوطي وعزاه في الجامع الصغير إلى المعجم الأصغر للطبراني فإن لم يكن سبق قلم من الناسخ فيحتمل أن يكون مذكوراً ف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عراقي</w:t>
      </w:r>
      <w:r>
        <w:rPr>
          <w:b/>
          <w:bCs/>
          <w:rtl w:val="true"/>
          <w:lang w:bidi="ar"/>
        </w:rPr>
        <w:t xml:space="preserve">: </w:t>
      </w:r>
      <w:r>
        <w:rPr>
          <w:b/>
          <w:b/>
          <w:bCs/>
          <w:rtl w:val="true"/>
          <w:lang w:bidi="ar"/>
        </w:rPr>
        <w:t>بسند ضعيف يشير إلى أن في سنده ابن لهيعة كما أفاده النور الهيثمي وهو ضعيف والكلام فيه مشهور لا نطيل بذكره والله أعلم</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4</w:t>
      </w:r>
      <w:r>
        <w:rPr>
          <w:b/>
          <w:bCs/>
          <w:rtl w:val="true"/>
          <w:lang w:bidi="ar"/>
        </w:rPr>
        <w:t xml:space="preserve">) </w:t>
      </w:r>
      <w:r>
        <w:rPr>
          <w:b/>
          <w:b/>
          <w:bCs/>
          <w:rtl w:val="true"/>
          <w:lang w:bidi="ar"/>
        </w:rPr>
        <w:t>لم إجد له إسناداً</w:t>
      </w:r>
      <w:r>
        <w:rPr>
          <w:b/>
          <w:bCs/>
          <w:rtl w:val="true"/>
          <w:lang w:bidi="ar"/>
        </w:rPr>
        <w:t>.</w:t>
        <w:br/>
        <w:br/>
      </w:r>
      <w:r>
        <w:rPr>
          <w:b/>
          <w:bCs/>
          <w:color w:val="800000"/>
          <w:lang w:bidi="ar"/>
        </w:rPr>
        <w:t>391</w:t>
      </w:r>
      <w:r>
        <w:rPr>
          <w:b/>
          <w:bCs/>
          <w:color w:val="800000"/>
          <w:rtl w:val="true"/>
          <w:lang w:bidi="ar"/>
        </w:rPr>
        <w:t xml:space="preserve"> - (</w:t>
      </w:r>
      <w:r>
        <w:rPr>
          <w:b/>
          <w:b/>
          <w:bCs/>
          <w:color w:val="800000"/>
          <w:rtl w:val="true"/>
          <w:lang w:bidi="ar"/>
        </w:rPr>
        <w:t xml:space="preserve">و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لا صلاة</w:t>
      </w:r>
      <w:r>
        <w:rPr>
          <w:b/>
          <w:bCs/>
          <w:color w:val="800000"/>
          <w:rtl w:val="true"/>
          <w:lang w:bidi="ar"/>
        </w:rPr>
        <w:t>).</w:t>
      </w:r>
      <w:r>
        <w:rPr>
          <w:b/>
          <w:bCs/>
          <w:rtl w:val="true"/>
          <w:lang w:bidi="ar"/>
        </w:rPr>
        <w:br/>
      </w:r>
      <w:r>
        <w:rPr>
          <w:b/>
          <w:b/>
          <w:bCs/>
          <w:rtl w:val="true"/>
          <w:lang w:bidi="ar"/>
        </w:rPr>
        <w:t>المشهور في تقديره لا صلاة كاملة وقد رده ابن الدهان في الغرة وقال فيه نقض لما أصلناه من أن الصفة لا يجوز حذفها قال والتقدير عندي لإكمال صلاة فحذف المضاف وأقيم المضاف إليه مقامه اهـ</w:t>
      </w:r>
      <w:r>
        <w:rPr>
          <w:b/>
          <w:bCs/>
          <w:rtl w:val="true"/>
          <w:lang w:bidi="ar"/>
        </w:rPr>
        <w:t xml:space="preserve">. </w:t>
      </w:r>
      <w:r>
        <w:rPr>
          <w:b/>
          <w:b/>
          <w:bCs/>
          <w:rtl w:val="true"/>
          <w:lang w:bidi="ar"/>
        </w:rPr>
        <w:t xml:space="preserve">وقد تمسك بظاهره الظاهرية على أن الجماعة واجبة ولا حجة فيه بفرض صحته لأن النفي المضاف إلى الأعيان يحتمل أن يراد به نفي الأجزاء ويحتمل نفي الكمال وعند الاحتمال يسقط الاستدلال </w:t>
      </w:r>
      <w:r>
        <w:rPr>
          <w:b/>
          <w:bCs/>
          <w:rtl w:val="true"/>
          <w:lang w:bidi="ar"/>
        </w:rPr>
        <w:t>(</w:t>
      </w:r>
      <w:r>
        <w:rPr>
          <w:b/>
          <w:b/>
          <w:bCs/>
          <w:rtl w:val="true"/>
          <w:lang w:bidi="ar"/>
        </w:rPr>
        <w:t>لجار المسجد</w:t>
      </w:r>
      <w:r>
        <w:rPr>
          <w:b/>
          <w:bCs/>
          <w:rtl w:val="true"/>
          <w:lang w:bidi="ar"/>
        </w:rPr>
        <w:t xml:space="preserve">) </w:t>
      </w:r>
      <w:r>
        <w:rPr>
          <w:b/>
          <w:b/>
          <w:bCs/>
          <w:rtl w:val="true"/>
          <w:lang w:bidi="ar"/>
        </w:rPr>
        <w:t xml:space="preserve">أي الملاصق له وقيل من أسمعه المنادي هكذا جاء مصرحاً في رواية ابن أبي شيبة في المصنف </w:t>
      </w:r>
      <w:r>
        <w:rPr>
          <w:b/>
          <w:bCs/>
          <w:rtl w:val="true"/>
          <w:lang w:bidi="ar"/>
        </w:rPr>
        <w:t>(</w:t>
      </w:r>
      <w:r>
        <w:rPr>
          <w:b/>
          <w:b/>
          <w:bCs/>
          <w:rtl w:val="true"/>
          <w:lang w:bidi="ar"/>
        </w:rPr>
        <w:t>إلاّ في المسجد</w:t>
      </w:r>
      <w:r>
        <w:rPr>
          <w:b/>
          <w:bCs/>
          <w:rtl w:val="true"/>
          <w:lang w:bidi="ar"/>
        </w:rPr>
        <w:t xml:space="preserve">) </w:t>
      </w:r>
      <w:r>
        <w:rPr>
          <w:b/>
          <w:b/>
          <w:bCs/>
          <w:rtl w:val="true"/>
          <w:lang w:bidi="ar"/>
        </w:rPr>
        <w:t xml:space="preserve">أخرجه الدارقطني في السنن من طريقين الأولى قال حدثنا ابن مخلد عن الجنيد بن حكيم عن أبي السكيت الطائي عن محمد بن السكيت عن عبد الله بن كثير الغنوي عن محمد بن سوقة عن ابن المنكدر عن جابر بن عبد الله رضي الله عنه الثانية قال حدثنا يعقوب بن عبد الرحمن المذكر عن محمد بن سعيد ابن غالب العطار عن يحيى بن إسحاق عن سليمان بن داود اليماني عن يحيى بن أبي كثير عن أبي سلمة عن أبي هريرة رضي الله عنه قال فق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ماً في الصلاة فقال ما خلفكم قالوا لحاء كان بيننا فذكره ثم قال الدارقطني إسناده ضعيف</w:t>
      </w:r>
      <w:r>
        <w:rPr>
          <w:b/>
          <w:bCs/>
          <w:rtl w:val="true"/>
          <w:lang w:bidi="ar"/>
        </w:rPr>
        <w:t>.</w:t>
        <w:br/>
      </w:r>
      <w:r>
        <w:rPr>
          <w:b/>
          <w:b/>
          <w:bCs/>
          <w:rtl w:val="true"/>
          <w:lang w:bidi="ar"/>
        </w:rPr>
        <w:t>قلت</w:t>
      </w:r>
      <w:r>
        <w:rPr>
          <w:b/>
          <w:bCs/>
          <w:rtl w:val="true"/>
          <w:lang w:bidi="ar"/>
        </w:rPr>
        <w:t xml:space="preserve">: </w:t>
      </w:r>
      <w:r>
        <w:rPr>
          <w:b/>
          <w:b/>
          <w:bCs/>
          <w:rtl w:val="true"/>
          <w:lang w:bidi="ar"/>
        </w:rPr>
        <w:t>وأخرجه الحاكم والطبراني فيما أملاه ومن طريقه الديلمي عن أبي هريرة وفي المهذب فيه سليمان اليماني وهو ضعيف وقال عبد الحق هذا حديث ضعيف وأقره عليه ابن القطان وفي الميزان قال الدارقطني في موضع هو حديث مضطرب وفي موضع منكر ضعيف وفي تخريج أحاديث الرافعي للحافظ هذا حديث مشهور بين الناس وأسانيده ضعيفة وليس له سند ثابت وفي الباب عن علي وهو ضعيف أيضاً اهـ</w:t>
      </w:r>
      <w:r>
        <w:rPr>
          <w:b/>
          <w:bCs/>
          <w:rtl w:val="true"/>
          <w:lang w:bidi="ar"/>
        </w:rPr>
        <w:t>.</w:t>
        <w:br/>
      </w:r>
      <w:r>
        <w:rPr>
          <w:b/>
          <w:b/>
          <w:bCs/>
          <w:rtl w:val="true"/>
          <w:lang w:bidi="ar"/>
        </w:rPr>
        <w:t>قلت</w:t>
      </w:r>
      <w:r>
        <w:rPr>
          <w:b/>
          <w:bCs/>
          <w:rtl w:val="true"/>
          <w:lang w:bidi="ar"/>
        </w:rPr>
        <w:t xml:space="preserve">: </w:t>
      </w:r>
      <w:r>
        <w:rPr>
          <w:b/>
          <w:b/>
          <w:bCs/>
          <w:rtl w:val="true"/>
          <w:lang w:bidi="ar"/>
        </w:rPr>
        <w:t>أخرجه الدارقطني أيضاً وقال في تخريج أحاديث الهداية ورواه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بان عن عائشة وفيه عمر بن راشد يضع الحديث وهو عند الشافعي عن علي ورجاله ثقات اهـ</w:t>
      </w:r>
      <w:r>
        <w:rPr>
          <w:b/>
          <w:bCs/>
          <w:rtl w:val="true"/>
          <w:lang w:bidi="ar"/>
        </w:rPr>
        <w:t>.</w:t>
        <w:br/>
      </w:r>
      <w:r>
        <w:rPr>
          <w:b/>
          <w:b/>
          <w:bCs/>
          <w:rtl w:val="true"/>
          <w:lang w:bidi="ar"/>
        </w:rPr>
        <w:t>قلت</w:t>
      </w:r>
      <w:r>
        <w:rPr>
          <w:b/>
          <w:bCs/>
          <w:rtl w:val="true"/>
          <w:lang w:bidi="ar"/>
        </w:rPr>
        <w:t xml:space="preserve">: </w:t>
      </w:r>
      <w:r>
        <w:rPr>
          <w:b/>
          <w:b/>
          <w:bCs/>
          <w:rtl w:val="true"/>
          <w:lang w:bidi="ar"/>
        </w:rPr>
        <w:t>هو عنده من طريق أبي حيان التيمي عن أبيه عن علي وكذا أخرجه سعيد بن منصور في السنن وابن أبي شيبة في المصنف إلاَّ أنه وقفه على علي ولفظه لا تقبل صلاة جار المسجد إلاَّ في المسجد ولعل كلام عبد الحق أن رواته ثقات يشير إلى حديث علي هذا ومن شواهد حديث أنس من سمع النداء فلم يجب فلا صلاة له إلاَّ من عذر والله أعلم</w:t>
      </w:r>
      <w:r>
        <w:rPr>
          <w:b/>
          <w:bCs/>
          <w:rtl w:val="true"/>
          <w:lang w:bidi="ar"/>
        </w:rPr>
        <w:t>.</w:t>
        <w:br/>
        <w:br/>
      </w:r>
      <w:r>
        <w:rPr>
          <w:b/>
          <w:bCs/>
          <w:color w:val="800000"/>
          <w:lang w:bidi="ar"/>
        </w:rPr>
        <w:t>392</w:t>
      </w:r>
      <w:r>
        <w:rPr>
          <w:b/>
          <w:bCs/>
          <w:color w:val="800000"/>
          <w:rtl w:val="true"/>
          <w:lang w:bidi="ar"/>
        </w:rPr>
        <w:t xml:space="preserve"> - (</w:t>
      </w:r>
      <w:r>
        <w:rPr>
          <w:b/>
          <w:b/>
          <w:bCs/>
          <w:color w:val="800000"/>
          <w:rtl w:val="true"/>
          <w:lang w:bidi="ar"/>
        </w:rPr>
        <w:t xml:space="preserve">و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الملائكة تصلي على أحدكم ما دام في مصلاه الذي يصلي فيه</w:t>
      </w:r>
      <w:r>
        <w:rPr>
          <w:b/>
          <w:bCs/>
          <w:color w:val="800000"/>
          <w:rtl w:val="true"/>
          <w:lang w:bidi="ar"/>
        </w:rPr>
        <w:t>).</w:t>
      </w:r>
      <w:r>
        <w:rPr>
          <w:b/>
          <w:bCs/>
          <w:rtl w:val="true"/>
          <w:lang w:bidi="ar"/>
        </w:rPr>
        <w:br/>
      </w:r>
      <w:r>
        <w:rPr>
          <w:b/>
          <w:b/>
          <w:bCs/>
          <w:rtl w:val="true"/>
          <w:lang w:bidi="ar"/>
        </w:rPr>
        <w:t xml:space="preserve">أي تستغفر له وتطلب له الرحمة قائلين </w:t>
      </w:r>
      <w:r>
        <w:rPr>
          <w:b/>
          <w:bCs/>
          <w:rtl w:val="true"/>
          <w:lang w:bidi="ar"/>
        </w:rPr>
        <w:t>(</w:t>
      </w:r>
      <w:r>
        <w:rPr>
          <w:b/>
          <w:b/>
          <w:bCs/>
          <w:rtl w:val="true"/>
          <w:lang w:bidi="ar"/>
        </w:rPr>
        <w:t>اللهم صل عليه اللهم ارحمه اللهم اغفر له ما لم يحدث</w:t>
      </w:r>
      <w:r>
        <w:rPr>
          <w:b/>
          <w:bCs/>
          <w:rtl w:val="true"/>
          <w:lang w:bidi="ar"/>
        </w:rPr>
        <w:t xml:space="preserve">) </w:t>
      </w:r>
      <w:r>
        <w:rPr>
          <w:b/>
          <w:b/>
          <w:bCs/>
          <w:rtl w:val="true"/>
          <w:lang w:bidi="ar"/>
        </w:rPr>
        <w:t xml:space="preserve">من الأحداث أي ما لم يأت بناقض الوضوء </w:t>
      </w:r>
      <w:r>
        <w:rPr>
          <w:b/>
          <w:bCs/>
          <w:rtl w:val="true"/>
          <w:lang w:bidi="ar"/>
        </w:rPr>
        <w:t>(</w:t>
      </w:r>
      <w:r>
        <w:rPr>
          <w:b/>
          <w:b/>
          <w:bCs/>
          <w:rtl w:val="true"/>
          <w:lang w:bidi="ar"/>
        </w:rPr>
        <w:t>أو يخرج من المسجد</w:t>
      </w:r>
      <w:r>
        <w:rPr>
          <w:b/>
          <w:bCs/>
          <w:rtl w:val="true"/>
          <w:lang w:bidi="ar"/>
        </w:rPr>
        <w:t xml:space="preserve">) </w:t>
      </w:r>
      <w:r>
        <w:rPr>
          <w:b/>
          <w:b/>
          <w:bCs/>
          <w:rtl w:val="true"/>
          <w:lang w:bidi="ar"/>
        </w:rPr>
        <w:t>أخرجه البخاري في الصلاة من طريق الأعمش عن أبي صالح عن أبي هريرة رفعه فساق الحديث وفيه وإذا دخل المسجد كان في صلاة ما كانت تحبسه وتصلي عليه الملائكة ما دام في مجلسه الذي يصلي فيه اللهم اغفر له اللهم ارحمه ما لم يؤذ بحدث وفي رواية ما لم يحدث فيه وعند الكشميهني ما لم يؤذ بحدث فيه وأخرجه أيضاً مسلم وأبو داود والترمذي وابن ماجه كلهم في كتاب الصلاة وأخرجه البخاري أيضاً في الجماعة والله أعلم</w:t>
      </w:r>
      <w:r>
        <w:rPr>
          <w:b/>
          <w:bCs/>
          <w:rtl w:val="true"/>
          <w:lang w:bidi="ar"/>
        </w:rPr>
        <w:t>.</w:t>
        <w:br/>
        <w:br/>
      </w:r>
      <w:r>
        <w:rPr>
          <w:b/>
          <w:bCs/>
          <w:lang w:bidi="ar"/>
        </w:rPr>
        <w:t>39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تى في آخر الزمان ناس من أمتي يأتون المساجد فيقعدون فيها حلقاً</w:t>
      </w:r>
      <w:r>
        <w:rPr>
          <w:b/>
          <w:bCs/>
          <w:rtl w:val="true"/>
          <w:lang w:bidi="ar"/>
        </w:rPr>
        <w:t>).</w:t>
        <w:br/>
      </w:r>
      <w:r>
        <w:rPr>
          <w:b/>
          <w:b/>
          <w:bCs/>
          <w:rtl w:val="true"/>
          <w:lang w:bidi="ar"/>
        </w:rPr>
        <w:t xml:space="preserve">أي متحلقين لا لقصد الذكر والعبادة لله تعالى وإنما </w:t>
      </w:r>
      <w:r>
        <w:rPr>
          <w:b/>
          <w:bCs/>
          <w:rtl w:val="true"/>
          <w:lang w:bidi="ar"/>
        </w:rPr>
        <w:t>(</w:t>
      </w:r>
      <w:r>
        <w:rPr>
          <w:b/>
          <w:b/>
          <w:bCs/>
          <w:rtl w:val="true"/>
          <w:lang w:bidi="ar"/>
        </w:rPr>
        <w:t>ذكرهم الدنيا</w:t>
      </w:r>
      <w:r>
        <w:rPr>
          <w:b/>
          <w:bCs/>
          <w:rtl w:val="true"/>
          <w:lang w:bidi="ar"/>
        </w:rPr>
        <w:t xml:space="preserve">) </w:t>
      </w:r>
      <w:r>
        <w:rPr>
          <w:b/>
          <w:b/>
          <w:bCs/>
          <w:rtl w:val="true"/>
          <w:lang w:bidi="ar"/>
        </w:rPr>
        <w:t xml:space="preserve">أي أمورها ومتعلقاتها </w:t>
      </w:r>
      <w:r>
        <w:rPr>
          <w:b/>
          <w:bCs/>
          <w:rtl w:val="true"/>
          <w:lang w:bidi="ar"/>
        </w:rPr>
        <w:t>(</w:t>
      </w:r>
      <w:r>
        <w:rPr>
          <w:b/>
          <w:b/>
          <w:bCs/>
          <w:rtl w:val="true"/>
          <w:lang w:bidi="ar"/>
        </w:rPr>
        <w:t>وحب الدنيا</w:t>
      </w:r>
      <w:r>
        <w:rPr>
          <w:b/>
          <w:bCs/>
          <w:rtl w:val="true"/>
          <w:lang w:bidi="ar"/>
        </w:rPr>
        <w:t xml:space="preserve">) </w:t>
      </w:r>
      <w:r>
        <w:rPr>
          <w:b/>
          <w:b/>
          <w:bCs/>
          <w:rtl w:val="true"/>
          <w:lang w:bidi="ar"/>
        </w:rPr>
        <w:t xml:space="preserve">فإن من أحب شيئاً فقد أكثر من ذكره فإذا رأيتموهم </w:t>
      </w:r>
      <w:r>
        <w:rPr>
          <w:b/>
          <w:bCs/>
          <w:rtl w:val="true"/>
          <w:lang w:bidi="ar"/>
        </w:rPr>
        <w:t>(</w:t>
      </w:r>
      <w:r>
        <w:rPr>
          <w:b/>
          <w:b/>
          <w:bCs/>
          <w:rtl w:val="true"/>
          <w:lang w:bidi="ar"/>
        </w:rPr>
        <w:t>لا تجالسوهم فليس لله بهم حاجة</w:t>
      </w:r>
      <w:r>
        <w:rPr>
          <w:b/>
          <w:bCs/>
          <w:rtl w:val="true"/>
          <w:lang w:bidi="ar"/>
        </w:rPr>
        <w:t xml:space="preserve">) </w:t>
      </w:r>
      <w:r>
        <w:rPr>
          <w:b/>
          <w:b/>
          <w:bCs/>
          <w:rtl w:val="true"/>
          <w:lang w:bidi="ar"/>
        </w:rPr>
        <w:t>أخرجه ابن حبان من حديث ابن مسعود والحاكم من حديث أنس وقال صحيح الإسناد</w:t>
      </w:r>
      <w:r>
        <w:rPr>
          <w:b/>
          <w:bCs/>
          <w:rtl w:val="true"/>
          <w:lang w:bidi="ar"/>
        </w:rPr>
        <w:t>.</w:t>
        <w:br/>
      </w:r>
      <w:r>
        <w:rPr>
          <w:b/>
          <w:b/>
          <w:bCs/>
          <w:rtl w:val="true"/>
          <w:lang w:bidi="ar"/>
        </w:rPr>
        <w:t>قاله العراقي</w:t>
      </w:r>
      <w:r>
        <w:rPr>
          <w:b/>
          <w:bCs/>
          <w:rtl w:val="true"/>
          <w:lang w:bidi="ar"/>
        </w:rPr>
        <w:t xml:space="preserve">: </w:t>
      </w:r>
      <w:r>
        <w:rPr>
          <w:b/>
          <w:b/>
          <w:bCs/>
          <w:rtl w:val="true"/>
          <w:lang w:bidi="ar"/>
        </w:rPr>
        <w:t>قلت لفظ الحاكم يأتي على الناس زمان يتحلقون في مساجدهم وليس هممهم إلاَّ الدنيا وليس لله فيهم حاجة فلا تجالسوهم وأخ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هقي في السنن عن الحسن مرسلاً يأتي على الناس زمان يكن حديثهم في مساجدهم في أمر دنياهم فلا تجالسوهم فليس لله فيهم حاجة ومما يقرب منه ما أخرجه الحاكم في تاريخه عن ابن عمر يأتي على الناس زمان يجتمعون في مساجدهم ويصلون وليس فيهم مؤمن</w:t>
      </w:r>
      <w:r>
        <w:rPr>
          <w:b/>
          <w:bCs/>
          <w:rtl w:val="true"/>
          <w:lang w:bidi="ar"/>
        </w:rPr>
        <w:t>.</w:t>
        <w:br/>
        <w:br/>
      </w:r>
      <w:r>
        <w:rPr>
          <w:b/>
          <w:bCs/>
          <w:color w:val="800000"/>
          <w:lang w:bidi="ar"/>
        </w:rPr>
        <w:t>394</w:t>
      </w:r>
      <w:r>
        <w:rPr>
          <w:b/>
          <w:bCs/>
          <w:color w:val="800000"/>
          <w:rtl w:val="true"/>
          <w:lang w:bidi="ar"/>
        </w:rPr>
        <w:t xml:space="preserve"> - (</w:t>
      </w:r>
      <w:r>
        <w:rPr>
          <w:b/>
          <w:b/>
          <w:bCs/>
          <w:color w:val="800000"/>
          <w:rtl w:val="true"/>
          <w:lang w:bidi="ar"/>
        </w:rPr>
        <w:t xml:space="preserve">و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قال الله عز وجل في بعض الكتب</w:t>
      </w:r>
      <w:r>
        <w:rPr>
          <w:b/>
          <w:bCs/>
          <w:color w:val="800000"/>
          <w:rtl w:val="true"/>
          <w:lang w:bidi="ar"/>
        </w:rPr>
        <w:t>).</w:t>
      </w:r>
      <w:r>
        <w:rPr>
          <w:b/>
          <w:bCs/>
          <w:rtl w:val="true"/>
          <w:lang w:bidi="ar"/>
        </w:rPr>
        <w:br/>
      </w:r>
      <w:r>
        <w:rPr>
          <w:b/>
          <w:b/>
          <w:bCs/>
          <w:rtl w:val="true"/>
          <w:lang w:bidi="ar"/>
        </w:rPr>
        <w:t xml:space="preserve">المنزلة على بعض أنبيائه عليهم السلام </w:t>
      </w:r>
      <w:r>
        <w:rPr>
          <w:b/>
          <w:bCs/>
          <w:rtl w:val="true"/>
          <w:lang w:bidi="ar"/>
        </w:rPr>
        <w:t>(</w:t>
      </w:r>
      <w:r>
        <w:rPr>
          <w:b/>
          <w:b/>
          <w:bCs/>
          <w:rtl w:val="true"/>
          <w:lang w:bidi="ar"/>
        </w:rPr>
        <w:t>إن بيوتي</w:t>
      </w:r>
      <w:r>
        <w:rPr>
          <w:b/>
          <w:bCs/>
          <w:rtl w:val="true"/>
          <w:lang w:bidi="ar"/>
        </w:rPr>
        <w:t xml:space="preserve">) </w:t>
      </w:r>
      <w:r>
        <w:rPr>
          <w:b/>
          <w:b/>
          <w:bCs/>
          <w:rtl w:val="true"/>
          <w:lang w:bidi="ar"/>
        </w:rPr>
        <w:t xml:space="preserve">أي الأماكن التي أصطفيها وأختارها لتنزلات رحمتي وملائكتي </w:t>
      </w:r>
      <w:r>
        <w:rPr>
          <w:b/>
          <w:bCs/>
          <w:rtl w:val="true"/>
          <w:lang w:bidi="ar"/>
        </w:rPr>
        <w:t>(</w:t>
      </w:r>
      <w:r>
        <w:rPr>
          <w:b/>
          <w:b/>
          <w:bCs/>
          <w:rtl w:val="true"/>
          <w:lang w:bidi="ar"/>
        </w:rPr>
        <w:t>في أرضي المساجد وإن زوّاري فيها</w:t>
      </w:r>
      <w:r>
        <w:rPr>
          <w:b/>
          <w:bCs/>
          <w:rtl w:val="true"/>
          <w:lang w:bidi="ar"/>
        </w:rPr>
        <w:t xml:space="preserve">) </w:t>
      </w:r>
      <w:r>
        <w:rPr>
          <w:b/>
          <w:b/>
          <w:bCs/>
          <w:rtl w:val="true"/>
          <w:lang w:bidi="ar"/>
        </w:rPr>
        <w:t xml:space="preserve">أي في تللك البيوت </w:t>
      </w:r>
      <w:r>
        <w:rPr>
          <w:b/>
          <w:bCs/>
          <w:rtl w:val="true"/>
          <w:lang w:bidi="ar"/>
        </w:rPr>
        <w:t>(</w:t>
      </w:r>
      <w:r>
        <w:rPr>
          <w:b/>
          <w:b/>
          <w:bCs/>
          <w:rtl w:val="true"/>
          <w:lang w:bidi="ar"/>
        </w:rPr>
        <w:t>عمارها</w:t>
      </w:r>
      <w:r>
        <w:rPr>
          <w:b/>
          <w:bCs/>
          <w:rtl w:val="true"/>
          <w:lang w:bidi="ar"/>
        </w:rPr>
        <w:t xml:space="preserve">) </w:t>
      </w:r>
      <w:r>
        <w:rPr>
          <w:b/>
          <w:b/>
          <w:bCs/>
          <w:rtl w:val="true"/>
          <w:lang w:bidi="ar"/>
        </w:rPr>
        <w:t xml:space="preserve">جمع عامر وهم الذي يعمرونها بالعبادة بأنواعها والبر والحسنات </w:t>
      </w:r>
      <w:r>
        <w:rPr>
          <w:b/>
          <w:bCs/>
          <w:rtl w:val="true"/>
          <w:lang w:bidi="ar"/>
        </w:rPr>
        <w:t>(</w:t>
      </w:r>
      <w:r>
        <w:rPr>
          <w:b/>
          <w:b/>
          <w:bCs/>
          <w:rtl w:val="true"/>
          <w:lang w:bidi="ar"/>
        </w:rPr>
        <w:t>فطوبي لعبد تطهر في بيته ثم زارني في بيت فحق على المزور أن يكرم زائره</w:t>
      </w:r>
      <w:r>
        <w:rPr>
          <w:b/>
          <w:bCs/>
          <w:rtl w:val="true"/>
          <w:lang w:bidi="ar"/>
        </w:rPr>
        <w:t xml:space="preserve">) </w:t>
      </w:r>
      <w:r>
        <w:rPr>
          <w:b/>
          <w:b/>
          <w:bCs/>
          <w:rtl w:val="true"/>
          <w:lang w:bidi="ar"/>
        </w:rPr>
        <w:t xml:space="preserve">والمراد بالزائر هنا العابد والمزور هو الله تعالى أخرجه أبو نعيم في الحلية من حديث أبي سعيد بإسناد ضعيف بلفظ يقول الله عز وجل يوم القيامة أين جيراني فتقول الملائكة ومن ينبغي أن يكون جارك فيقول عمار مساجدي هكذا هو نص الحلية ونص العراقي منها من هذا الذي ينبغي أن يجاورك فيقول أين قراء القرآن وعمار المساجد قال وأخرجه البيهقي في الشعب نحوه موقوفاً على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سناد صحيح وأسند ابن حبان في الضعفاء آخر الحديث من حديث سلمان وضعفه قال وللطبراني من حديث سلمان مرفوعاً من توضأ في بيته فأحسن الوضوء ثم أتى المسجد فهو زائر الله تعالى وحق على المزور أن يكرم زائره وإسناده ضعيف</w:t>
      </w:r>
      <w:r>
        <w:rPr>
          <w:b/>
          <w:bCs/>
          <w:rtl w:val="true"/>
          <w:lang w:bidi="ar"/>
        </w:rPr>
        <w:t>.</w:t>
        <w:br/>
      </w:r>
      <w:r>
        <w:rPr>
          <w:b/>
          <w:b/>
          <w:bCs/>
          <w:rtl w:val="true"/>
          <w:lang w:bidi="ar"/>
        </w:rPr>
        <w:t>قلت</w:t>
      </w:r>
      <w:r>
        <w:rPr>
          <w:b/>
          <w:bCs/>
          <w:rtl w:val="true"/>
          <w:lang w:bidi="ar"/>
        </w:rPr>
        <w:t xml:space="preserve">: </w:t>
      </w:r>
      <w:r>
        <w:rPr>
          <w:b/>
          <w:b/>
          <w:bCs/>
          <w:rtl w:val="true"/>
          <w:lang w:bidi="ar"/>
        </w:rPr>
        <w:t>هكذا هو في المعجم الكبير إلاّ أنه قال أن يكرم الزائر وقد وجدت سياق المصنف في المعجم الكبير للطبراني من حديث عبد الله بن مسعود مرفوعاً بلفظ إن بيوت الله تعالى في الأرض هي المساجد وإن حقاً على الله أن يكرم من زاره فيها</w:t>
      </w:r>
      <w:r>
        <w:rPr>
          <w:b/>
          <w:bCs/>
          <w:rtl w:val="true"/>
          <w:lang w:bidi="ar"/>
        </w:rPr>
        <w:t>.</w:t>
        <w:br/>
        <w:br/>
      </w:r>
      <w:r>
        <w:rPr>
          <w:b/>
          <w:bCs/>
          <w:color w:val="800000"/>
          <w:lang w:bidi="ar"/>
        </w:rPr>
        <w:t>395</w:t>
      </w:r>
      <w:r>
        <w:rPr>
          <w:b/>
          <w:bCs/>
          <w:color w:val="800000"/>
          <w:rtl w:val="true"/>
          <w:lang w:bidi="ar"/>
        </w:rPr>
        <w:t xml:space="preserve"> - (</w:t>
      </w:r>
      <w:r>
        <w:rPr>
          <w:b/>
          <w:b/>
          <w:bCs/>
          <w:color w:val="800000"/>
          <w:rtl w:val="true"/>
          <w:lang w:bidi="ar"/>
        </w:rPr>
        <w:t xml:space="preserve">و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إذا رأيتم الرجل يعتاد المسجد فاشهدوا له بالإيمان</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أخرجه الترمذي وحسنه وابن ماجه والحاكم وصحح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أبي سعيد اهـ</w:t>
      </w:r>
      <w:r>
        <w:rPr>
          <w:b/>
          <w:bCs/>
          <w:rtl w:val="true"/>
          <w:lang w:bidi="ar"/>
        </w:rPr>
        <w:t>.</w:t>
        <w:br/>
      </w:r>
      <w:r>
        <w:rPr>
          <w:b/>
          <w:b/>
          <w:bCs/>
          <w:rtl w:val="true"/>
          <w:lang w:bidi="ar"/>
        </w:rPr>
        <w:t>قلت</w:t>
      </w:r>
      <w:r>
        <w:rPr>
          <w:b/>
          <w:bCs/>
          <w:rtl w:val="true"/>
          <w:lang w:bidi="ar"/>
        </w:rPr>
        <w:t xml:space="preserve">: </w:t>
      </w:r>
      <w:r>
        <w:rPr>
          <w:b/>
          <w:b/>
          <w:bCs/>
          <w:rtl w:val="true"/>
          <w:lang w:bidi="ar"/>
        </w:rPr>
        <w:t>وأخرجه أيضاً أحمد وابن خزيمة في صحيحه وابن حبان والبيهقي في السنن كلهم من حديث أبي سعيد قال الترمذي حسن غريب وتصحيح الحاكم له تعقبه الذهبي بأن في سنده دراجاً وهو كثير المناكير وقال مغلطاي في شرح ابن ماجه حديث ضعيف وعند الترمذي والحاكم وغيرهما بعد الحديث زيادة فإن الله يقول إنما يعمر مساجد الله من آمن بالله واليوم الآخر</w:t>
      </w:r>
      <w:r>
        <w:rPr>
          <w:b/>
          <w:bCs/>
          <w:rtl w:val="true"/>
          <w:lang w:bidi="ar"/>
        </w:rPr>
        <w:t>.</w:t>
        <w:br/>
        <w:br/>
      </w:r>
      <w:r>
        <w:rPr>
          <w:b/>
          <w:bCs/>
          <w:lang w:bidi="ar"/>
        </w:rPr>
        <w:t>396</w:t>
      </w:r>
      <w:r>
        <w:rPr>
          <w:b/>
          <w:bCs/>
          <w:rtl w:val="true"/>
          <w:lang w:bidi="ar"/>
        </w:rPr>
        <w:t xml:space="preserve"> - </w:t>
      </w:r>
      <w:r>
        <w:rPr>
          <w:b/>
          <w:b/>
          <w:bCs/>
          <w:rtl w:val="true"/>
          <w:lang w:bidi="ar"/>
        </w:rPr>
        <w:t xml:space="preserve">مرفوع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ديث في المسجد يأكل الحسنات كما تأكل البهائم الحشيش</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قف له على أصل</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4</w:t>
      </w:r>
      <w:r>
        <w:rPr>
          <w:b/>
          <w:bCs/>
          <w:rtl w:val="true"/>
          <w:lang w:bidi="ar"/>
        </w:rPr>
        <w:t xml:space="preserve">) </w:t>
      </w:r>
      <w:r>
        <w:rPr>
          <w:b/>
          <w:b/>
          <w:bCs/>
          <w:rtl w:val="true"/>
          <w:lang w:bidi="ar"/>
        </w:rPr>
        <w:t>لم أجد له إسناداً</w:t>
      </w:r>
      <w:r>
        <w:rPr>
          <w:b/>
          <w:bCs/>
          <w:rtl w:val="true"/>
          <w:lang w:bidi="ar"/>
        </w:rPr>
        <w:t>.</w:t>
        <w:br/>
        <w:br/>
      </w:r>
      <w:r>
        <w:rPr>
          <w:b/>
          <w:bCs/>
          <w:lang w:bidi="ar"/>
        </w:rPr>
        <w:t>397</w:t>
      </w:r>
      <w:r>
        <w:rPr>
          <w:b/>
          <w:bCs/>
          <w:rtl w:val="true"/>
          <w:lang w:bidi="ar"/>
        </w:rPr>
        <w:t xml:space="preserve"> - </w:t>
      </w:r>
      <w:r>
        <w:rPr>
          <w:b/>
          <w:b/>
          <w:bCs/>
          <w:rtl w:val="true"/>
          <w:lang w:bidi="ar"/>
        </w:rPr>
        <w:t>يبسط الأصابع ولا يقبضها ولا يتكلف فيها تفريجاً ولا ضماً بل يتركها على مقتضى طبعها إذ نقل في الأثر النشر والضم وهذا بينهما فهو أولى</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ونقل ضمها الترمذي وقال خطأ وابن خزيمة من حديث أبي هريرة وللبيهقي لم يفرج بين أصابعه ولم يضمها ولم أجد التصريح بضم الأصابع اهـ وفي القوت وقد رأيت بعض العلماء يفرق بين أصابعه في التكبير وينادي أن ذلك معنى الخب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كبر ينشر أصابعه نشراً يريد به التفرق وقد يسمى التفرقة بثا ونشراً لأن حقيقة النشر البسط وقد قال الله تعالى </w:t>
      </w:r>
      <w:r>
        <w:rPr>
          <w:b/>
          <w:bCs/>
          <w:rtl w:val="true"/>
          <w:lang w:bidi="ar"/>
        </w:rPr>
        <w:t>(</w:t>
      </w:r>
      <w:r>
        <w:rPr>
          <w:b/>
          <w:b/>
          <w:bCs/>
          <w:rtl w:val="true"/>
          <w:lang w:bidi="ar"/>
        </w:rPr>
        <w:t>وزرابي مبثوثة</w:t>
      </w:r>
      <w:r>
        <w:rPr>
          <w:b/>
          <w:bCs/>
          <w:rtl w:val="true"/>
          <w:lang w:bidi="ar"/>
        </w:rPr>
        <w:t xml:space="preserve">) </w:t>
      </w:r>
      <w:r>
        <w:rPr>
          <w:b/>
          <w:b/>
          <w:bCs/>
          <w:rtl w:val="true"/>
          <w:lang w:bidi="ar"/>
        </w:rPr>
        <w:t xml:space="preserve">فهذا هو التفرقة وقال في معنى البث </w:t>
      </w:r>
      <w:r>
        <w:rPr>
          <w:b/>
          <w:bCs/>
          <w:rtl w:val="true"/>
          <w:lang w:bidi="ar"/>
        </w:rPr>
        <w:t>(</w:t>
      </w:r>
      <w:r>
        <w:rPr>
          <w:b/>
          <w:b/>
          <w:bCs/>
          <w:rtl w:val="true"/>
          <w:lang w:bidi="ar"/>
        </w:rPr>
        <w:t>كالفراش المبثوث</w:t>
      </w:r>
      <w:r>
        <w:rPr>
          <w:b/>
          <w:bCs/>
          <w:rtl w:val="true"/>
          <w:lang w:bidi="ar"/>
        </w:rPr>
        <w:t xml:space="preserve">) </w:t>
      </w:r>
      <w:r>
        <w:rPr>
          <w:b/>
          <w:b/>
          <w:bCs/>
          <w:rtl w:val="true"/>
          <w:lang w:bidi="ar"/>
        </w:rPr>
        <w:t>ثم قال في مثله كأنهم جراد منتشر فإذا كان النشر مثل البث وكان البث هو التفرقة كان قوله نشر بمعنى فرق إلاَّ أن إسحاق بن راهويه سئل عن معنى قوله نشر أصابعه في الصلاة نشراً قال هو فتحها وضمها أريد بذلك أن يعلم أنه لم يكن يقبض كفه وهذا وجه حسن لأن النشر ضد الطي في المعنى والقبض طي وثلاثة من العلماء رأيتهم يفرقون أصابعهم في التكبير منهم أبو الحسن صاحب الصلا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جد الحرام وكان فقيهاً وثلاثة رأيتهم يضمون أصابعهم منهم أبو الحسن بن سالم وأبو بكر الآجري وأحسب أن أبا يزيد الفقيه كان يفرق في أكبر ظني هذا إذا تذكرت تكبيرة اهـ</w:t>
      </w:r>
      <w:r>
        <w:rPr>
          <w:b/>
          <w:bCs/>
          <w:rtl w:val="true"/>
          <w:lang w:bidi="ar"/>
        </w:rPr>
        <w:t>.</w:t>
        <w:br/>
        <w:br/>
      </w:r>
      <w:r>
        <w:rPr>
          <w:b/>
          <w:bCs/>
          <w:color w:val="800000"/>
          <w:lang w:bidi="ar"/>
        </w:rPr>
        <w:t>398</w:t>
      </w:r>
      <w:r>
        <w:rPr>
          <w:b/>
          <w:bCs/>
          <w:color w:val="800000"/>
          <w:rtl w:val="true"/>
          <w:lang w:bidi="ar"/>
        </w:rPr>
        <w:t xml:space="preserve"> - (</w:t>
      </w:r>
      <w:r>
        <w:rPr>
          <w:b/>
          <w:b/>
          <w:bCs/>
          <w:color w:val="800000"/>
          <w:rtl w:val="true"/>
          <w:lang w:bidi="ar"/>
        </w:rPr>
        <w:t xml:space="preserve">في بعض الروايات أن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كان إذا كبر أرسل يديه وإذا أراد أن يقرأ وضع اليمنى على اليسرى</w:t>
      </w:r>
      <w:r>
        <w:rPr>
          <w:b/>
          <w:bCs/>
          <w:color w:val="800000"/>
          <w:rtl w:val="true"/>
          <w:lang w:bidi="ar"/>
        </w:rPr>
        <w:t>)</w:t>
      </w:r>
      <w:r>
        <w:rPr>
          <w:b/>
          <w:bCs/>
          <w:rtl w:val="true"/>
          <w:lang w:bidi="ar"/>
        </w:rPr>
        <w:t xml:space="preserve"> </w:t>
      </w:r>
      <w:r>
        <w:rPr>
          <w:b/>
          <w:b/>
          <w:bCs/>
          <w:rtl w:val="true"/>
          <w:lang w:bidi="ar"/>
        </w:rPr>
        <w:t xml:space="preserve">هكذا أورده صاحب القوت فقال وروين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كان إذا كبر الحديث </w:t>
      </w:r>
      <w:r>
        <w:rPr>
          <w:b/>
          <w:bCs/>
          <w:rtl w:val="true"/>
          <w:lang w:bidi="ar"/>
        </w:rPr>
        <w:t>(</w:t>
      </w:r>
      <w:r>
        <w:rPr>
          <w:b/>
          <w:b/>
          <w:bCs/>
          <w:rtl w:val="true"/>
          <w:lang w:bidi="ar"/>
        </w:rPr>
        <w:t>فإن صح هذا فهو أولى مما ذكرناه</w:t>
      </w:r>
      <w:r>
        <w:rPr>
          <w:b/>
          <w:bCs/>
          <w:rtl w:val="true"/>
          <w:lang w:bidi="ar"/>
        </w:rPr>
        <w:t xml:space="preserve">) </w:t>
      </w:r>
      <w:r>
        <w:rPr>
          <w:b/>
          <w:b/>
          <w:bCs/>
          <w:rtl w:val="true"/>
          <w:lang w:bidi="ar"/>
        </w:rPr>
        <w:t xml:space="preserve">أخرجه الطبراني في المعجم الكبير من حديث معاذ بن جبل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كان في صلاة رفع يديه حيال أذنيه فإذا كبر أرسلهما ثم سكت وربما رأيته يضع يمينه على يساره الحديث قال الحافظ تبعاً لشيخه ابن الملقن سنده ضعيف فيه الخصيب بن جحدر كذبه شعبة والقطان </w:t>
      </w:r>
      <w:r>
        <w:rPr>
          <w:b/>
          <w:bCs/>
          <w:rtl w:val="true"/>
          <w:lang w:bidi="ar"/>
        </w:rPr>
        <w:t>* (</w:t>
      </w:r>
      <w:r>
        <w:rPr>
          <w:b/>
          <w:b/>
          <w:bCs/>
          <w:rtl w:val="true"/>
          <w:lang w:bidi="ar"/>
        </w:rPr>
        <w:t>تنبيه</w:t>
      </w:r>
      <w:r>
        <w:rPr>
          <w:b/>
          <w:bCs/>
          <w:rtl w:val="true"/>
          <w:lang w:bidi="ar"/>
        </w:rPr>
        <w:t xml:space="preserve">) * </w:t>
      </w:r>
      <w:r>
        <w:rPr>
          <w:b/>
          <w:b/>
          <w:bCs/>
          <w:rtl w:val="true"/>
          <w:lang w:bidi="ar"/>
        </w:rPr>
        <w:t>قال الحافظ نقلاً عن الغزالي سمعت بعض المحدثين يقول هذا الخبر إنما ورد بأنه يرسل يديه إلى صدره لا أنه يرسلهما ثم يستأنف رفعهما إلى الصدر حكاه ابن الصلاح في مشكل الوسيط</w:t>
      </w:r>
      <w:r>
        <w:rPr>
          <w:b/>
          <w:bCs/>
          <w:rtl w:val="true"/>
          <w:lang w:bidi="ar"/>
        </w:rPr>
        <w:t>.</w:t>
        <w:br/>
      </w:r>
      <w:r>
        <w:rPr>
          <w:b/>
          <w:bCs/>
          <w:lang w:bidi="ar"/>
        </w:rPr>
        <w:t>399</w:t>
      </w:r>
      <w:r>
        <w:rPr>
          <w:b/>
          <w:bCs/>
          <w:rtl w:val="true"/>
          <w:lang w:bidi="ar"/>
        </w:rPr>
        <w:t xml:space="preserve"> - </w:t>
      </w:r>
      <w:r>
        <w:rPr>
          <w:b/>
          <w:b/>
          <w:bCs/>
          <w:rtl w:val="true"/>
          <w:lang w:bidi="ar"/>
        </w:rPr>
        <w:t xml:space="preserve">من سنن الركوع </w:t>
      </w:r>
      <w:r>
        <w:rPr>
          <w:b/>
          <w:bCs/>
          <w:rtl w:val="true"/>
          <w:lang w:bidi="ar"/>
        </w:rPr>
        <w:t>(</w:t>
      </w:r>
      <w:r>
        <w:rPr>
          <w:b/>
          <w:b/>
          <w:bCs/>
          <w:rtl w:val="true"/>
          <w:lang w:bidi="ar"/>
        </w:rPr>
        <w:t>أن يرفع يديه مع تكبيرة الركوع</w:t>
      </w:r>
      <w:r>
        <w:rPr>
          <w:b/>
          <w:bCs/>
          <w:rtl w:val="true"/>
          <w:lang w:bidi="ar"/>
        </w:rPr>
        <w:t xml:space="preserve">) </w:t>
      </w:r>
      <w:r>
        <w:rPr>
          <w:b/>
          <w:b/>
          <w:bCs/>
          <w:rtl w:val="true"/>
          <w:lang w:bidi="ar"/>
        </w:rPr>
        <w:t xml:space="preserve">ونصه في الوجيز إلى ابتداء الركوع خلافاً لأبي حنيفة قال الرافعي لنا ما روى عن ابن عمر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فع يديه حذو منكبيه إدا كبر وإذا ركع وإذا رفع رأسه من الركوع</w:t>
      </w:r>
      <w:r>
        <w:rPr>
          <w:b/>
          <w:bCs/>
          <w:rtl w:val="true"/>
          <w:lang w:bidi="ar"/>
        </w:rPr>
        <w:t>.</w:t>
        <w:br/>
      </w:r>
      <w:r>
        <w:rPr>
          <w:b/>
          <w:b/>
          <w:bCs/>
          <w:rtl w:val="true"/>
          <w:lang w:bidi="ar"/>
        </w:rPr>
        <w:t>قلت</w:t>
      </w:r>
      <w:r>
        <w:rPr>
          <w:b/>
          <w:bCs/>
          <w:rtl w:val="true"/>
          <w:lang w:bidi="ar"/>
        </w:rPr>
        <w:t xml:space="preserve">: </w:t>
      </w:r>
      <w:r>
        <w:rPr>
          <w:b/>
          <w:b/>
          <w:bCs/>
          <w:rtl w:val="true"/>
          <w:lang w:bidi="ar"/>
        </w:rPr>
        <w:t>أخرجه الشيخان</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في شرح التقريب ورفع اليدين في المواطن الثلاثة قال به أكثر العلماء من السلف والخلف قال ابن المنذر روينا ذلك عن ابن عمر وابن عباس وأبي سعيد الخدري وابن الزبير وأنس بن مالك وقال الحسن البصري 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ون أيديهم إذا كبروا وإذا ركعوا وإذا رفعوا رؤسهم من الركوع كأنها المراويح وروى ذلك عن جماعة من التابعين ومن بعدهم وهو قول الليث ابن سعد والشافعي وأحمد وإسحاق وأبي ثور وحكاه ابن وهب عن مالك اهـ وقد حكاه عن مالك أيضاً أبو مصعب وأش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ليد بن مسلم وسعيد بن أبي مريم وجزم به الترمذي عن مالك وقال البخاري يروى عن عدة من أهل الحجاز والعراق والشام والبصرة ذلك منهم سعيد بن جبير وعطاء بن أبي رباح ومجاهد والقاسم بن محمد وسالم وعمر بن عبد العزيز والنعمان بن أبي عياش والحسن وابن سيرين وطاوس ومكحول وعبد الله بن دينار ونافع وعبيد الله بن عمر والحسن بن مسلم وقيس بن سعد وغيرهم اهـ وقال البيهقي قد رويناه عن أبي قلابة وأبي الزبير ثم عن الأوزاعي ومالك والليث بن سعد وابن عيينة ثم عن الشافعي ويحيى القطان وعبد الرحمن بن مهدي وعبد الله بن المبارك ويحيى بن يحيى وأحمد بن حنبل وإسحاق بن إبراهيم الحنظلي وعدة كثيرة من أهل الآثار بالبلدان وقالت طائفة لا يرفع يديه فيما سوى الافتتاح وهو قال سفيان الثوري وأبي حنيفة وأصحابه والحسن بن صالح بن حيي وهو رواية ابن القاسم عن مالك قال ابن عبد البر وتعلق بهذه الرواية عن مالك أكثر المالكيين وقال الشيخ الدين في شرح العمدة وهو المشهور من مذهب مالك والمعمول به عند المتأخرين منهم اهـ وقال محمد بن عبد الله بن عبد الحكم لم يرو أحد عن مالك مثل رواية ابن القاسم في رفع اليدين قال محمد والذي آخذ به أن أرفع على حديث ابن عمر وروى ابن أبي شيبة في مصنفه الرفع في تكبيرة الإحرام فقط عن علي وابن مسعود والأسود وعلقمة والشعبي وإبراهيم النخعي وخيثمة وقيس بن أبي حازم وأبي إسحاق السبيعي وحكاه عن أصحاب علي وابن مسعود وحكاه الطحاوي عن عمر وذكر ابن بطال أنه لم يختلف عنه في ذلك وهو عجيب فإن المشهور عنه الرفع في المواطن الثلاثة هو آخر أقواله وأصحها والمعروف من عمل الصحابة ومذهب كافة العلماء إلا من ذكر اهـ وكذا قال الخطابي إنه قول مالك في آخر أمره وقال محمد بن نصر المروزي لا نعلم مصراً من الأمصار تركوا بإجماعهم رفع اليدين عند الخفض والرفع في الصلاة إلاَّ أهل الكوفة وكلهم لا يرفع إلا في الإحرام وقال ابن عبد البر لم يرو عن أحد من الصحابة ترك الرفع عند كل خفض ورفع ممن لم يختلف عنه فيه إلاَّ ابن مسعود وحده وروى الكوفيون عن علي مثل ذلك وروى المدنيون عنه الرفع من حديث عبيد الله بن أبي رافع اهـ وذكر عثمان بن سعيد الدارمي أن الطريق عن علي في ترك الرفع واهية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افعي في رواية الزعفراني عنه ولا يثبت عن علي وابن مسعود ولو كان ثابتاً عنهما لا يبعد أن يكون رآهما مرة أغفلا رفع اليدين ولو قال قائل ذهب عنهما حفظ ذ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حفظه ابن عمر لكانت له الحجة اهـ وروى البيهقي في سننه عن وكيع قال صليت في مسجد الكوفة فإذا أبو حنيفة قائم يصلي وابن المبارك إلى جنبه يصلي فإذا عبد الله يرفع يديه كلما ركع وكلما رفع وأبو حنيفة لا يرفع فلما فرغوا من الصلاة قال أبو حنيفة لعبد الله يا أبا عبد الرحمن رأيتك تكثر رفع اليدين أردت أن تطير فقال له عبد الله يا أبا حنيفة قد رأيتك ترفع يديك حين افتتحت الصلاة فأردت أن تطير فسكت أبو حنيفة قال وكيع فما رأيت جواباً أخصر من جواب عبد الله لأبي حنيفة وروى البيهقي أيضاً عن سفيان بن عيينة قال اجتمع الأوزاعي والثوري بمنى فقال الأوزاعي للثوري لم لا ترفع يديك في خفض الركوع ورفعه فقال الثوري حدثنا يزيد بن أبي زياد فقال الأوزاعي أروى لك عن الزهري عن سالم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عارضني بيزيد بن أبي زياد ويزيد رجل ضعيف الحديث حديثه مخالف للسنة قال فاحمر وجه سفيان فقال الأوزاعي كأنك كرهت ما قلت قال الثوري نعم فقال الأوزاعي قم بنا إلى المقام نلتعن أينا على الحق قال فتبسم الثوري لما رأى الأوزاعي قد احتد إلى هنا كله كلام العراقي في شرح التقريب ونحن نتكلم معه بإنصاف في أكثر ما نقله عن الأئمة فأقول حديث ابن عمر الذي يحتج به في رفع اليدين في المواطن الثلاث قد وجدت فيه زيادة رواها البخاري من رواية عبد الأعلى عن عبيد الله عن نافع عن ابن عمر وإذا قام من الركعتين رفع يديه ويرفع ذلك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ال أبو داود الصحيح قول ابن عمر ليس بمرفوع ورجح الدارقطني الرفع فقال إنه أشبه بالصواب ويوافقه أيضاً قوله في حديث أبي حميد الساعدي في عشرة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صفة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إذا قام من الركعتين كبر ورفع يديه حتى يحاذى بهما منكبيه كما كبر عند افتتاح الصلاة رواه أبو داود والترمذي وابن حبان في صحيحه وغيرهم وقال الخطابي هو حديث صحيح وقد قال به جماعة من أهل الحديث ولم يذكره الشافعي والقول به لازم على أصله في قول الزيادات ومثله قول ابن خزيمة فما لزم خصمه من القول بزي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د الركوع والرفع منه لزمه مثله من القول بزيادة الرفع عند القيام من الركعتين والحجة واحدة وقد أشار إلى ذلك ابن دقيق العيد في شرح العمدة وأخرجه البيهقي أيضاً من طريق شعبة عن الحكم رأيت طاوساً يكبر فرفع يديه حذو منكبيه وعند ركوعه وعند رفع رأسه من الركوع فسألت رجلاً من أصحابه فقال إنه يحدث به عن ابن عمر عن عمر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في الأم كذا رواه آدم وابن عبد الجبار المروزي عن شعبة وهما فيه والمحفوظ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ذه الرواية ترجع إلى مجهول وهو الرجل الذي من أصحاب طاوس حدث الحكم فإن كانت قد رويت من وجه آخر على هذا الوجه عن عمر وإلاّ فالمجهول لا تقوم به حجة وفي الخلافيات للبيهقي ورواه غندر عن شعبة ولم يذكر في إسناده عمر على أنه قد روى عن ابن عمر خلاف ذلك قال ابن أبي شيبة في المصنف حدثنا أبو بكر بن عياش عن حصين عن مجاهد قال ما رأيت ابن عمر يرفع يديه إلاَّ في أول ما يفتتح به الصلاة وهذا سند صحيح وقول محمد بن نصر المروزي وروى المدنيون الرفع عن علي من حديث عبيد الله بن أبي رافع عنه</w:t>
      </w:r>
      <w:r>
        <w:rPr>
          <w:b/>
          <w:bCs/>
          <w:rtl w:val="true"/>
          <w:lang w:bidi="ar"/>
        </w:rPr>
        <w:br/>
      </w:r>
      <w:r>
        <w:rPr>
          <w:b/>
          <w:b/>
          <w:bCs/>
          <w:rtl w:val="true"/>
          <w:lang w:bidi="ar"/>
        </w:rPr>
        <w:t>قلت</w:t>
      </w:r>
      <w:r>
        <w:rPr>
          <w:b/>
          <w:bCs/>
          <w:rtl w:val="true"/>
          <w:lang w:bidi="ar"/>
        </w:rPr>
        <w:t xml:space="preserve">: </w:t>
      </w:r>
      <w:r>
        <w:rPr>
          <w:b/>
          <w:b/>
          <w:bCs/>
          <w:rtl w:val="true"/>
          <w:lang w:bidi="ar"/>
        </w:rPr>
        <w:t>أخرجه البيهقي من طريق عبد الرحمن بن أبي الزناد عن موسى بن عقبة عن عبد الله بن الفضل عن عبد الرحمن الأعرج عن عبيد الله بن أبي رافع عن علي وابن أبي الزناد قال ابن حنبل مضطرب الحديث وقال هو وأبو حاتم لا يحتج به وقال الفلاس تركه ابن مهدي ثم في هذا الحديث أيضاً زيادة وهي الرفع عند القيام من السجدتين فيلزم أيضاً الشافعي أن يقول به على تقدير صحة الحديث وهو لا يرى ذلك وقد رواه ابن جريج عن موسى بن عقبة وليس فيه الرفع عند الركوع والرفع منه كما أخرجه البيهقي أيضاً في السنن ولا نسبة بين ابن جريج وابن أبي الزناد وأخرجه مسلم من حديث الماجشون عن الأعرج بسند هذا وليس فيه أيضاً الرفع عند الركوع والرفع منه وقد روى أبو بكر النهشلي عن عاصم بن كليب عن أبيه عن علي أنه كان يرفع يديه في التكبيرة الأولى من الصلاة ثم لا يرفع في شيء منها قال البيهقي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ارمي فهذا روى من هذا الطريق الواهي وقد روى الأعرج عن عبيد الله بن أبي رافع عن علي بخلاف ذلك فليس الظن بعلي أنه يختار فعله على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يس أبو بكر النهشلي ممن يحتج بروايته أو تثبت به سنة لم يأت بها غيره</w:t>
      </w:r>
      <w:r>
        <w:rPr>
          <w:b/>
          <w:bCs/>
          <w:rtl w:val="true"/>
          <w:lang w:bidi="ar"/>
        </w:rPr>
        <w:br/>
      </w:r>
      <w:r>
        <w:rPr>
          <w:b/>
          <w:b/>
          <w:bCs/>
          <w:rtl w:val="true"/>
          <w:lang w:bidi="ar"/>
        </w:rPr>
        <w:t>قلت</w:t>
      </w:r>
      <w:r>
        <w:rPr>
          <w:b/>
          <w:bCs/>
          <w:rtl w:val="true"/>
          <w:lang w:bidi="ar"/>
        </w:rPr>
        <w:t xml:space="preserve">: </w:t>
      </w:r>
      <w:r>
        <w:rPr>
          <w:b/>
          <w:b/>
          <w:bCs/>
          <w:rtl w:val="true"/>
          <w:lang w:bidi="ar"/>
        </w:rPr>
        <w:t xml:space="preserve">كيف يكون هذا الطريق واهياً ورجاله ثقات فقد رواه عن النهشلي جماعة من الثقات ابن مهدي وأحمد بن يونس وغيرهما وأخرجه ابن أبي شيبة في المنصف عن وكيع عن النهشلي والنهشلي أخرج له مسلم والترمذي والنسائي وغيرهم ووثقه ابن حنبل وابن معين وقال أبو حاتم شيخ صالح يكتب حديثه ذكره ابن أبي حاتم وقال الذهبي في كتابه رجل صالح تكلم فيه ابن حبان بلا وجه وعاصم وأبوه ثقتان وقال الطحاوى في كتابه الرد على الكرابيسي الصحيح مما كان عليه علي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رك الرفع في شيء من الصلاة غير التكبيرة الأولى فكيف يكون هذا الطريق واهياً بل الذي روى من الطريق الواهي وهو ما رواه ابن أبي الزناد عن عبيد الله بن أبي رافع عن علي كما تقدم الكلام عليه وقوله فليس الظن بعلي الخ لخصمه أن يعكسه ويجعل فعله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ليلاً على نسخ ما تقدم إذ لا يظن به أنه يخالف فعله عليه السلام إلاَّ بعد ثبوت نسخة عنده وبالجملة ليس هذا نظر المحدث ولذا قال الطحاوي وصح عن علي ترك الرفع في غير التكبيرة الأولى فاستحال أن يفعل ذلك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بعد ثبوت نسخ الحديث عنده وقوله في رد قول ابن بطال حين ذكر فيمن لم يختلف عنه في الرفع عند الإحرام فقط عمر بن الخطاب وهو عجيب ألخ</w:t>
      </w:r>
      <w:r>
        <w:rPr>
          <w:b/>
          <w:bCs/>
          <w:rtl w:val="true"/>
          <w:lang w:bidi="ar"/>
        </w:rPr>
        <w:br/>
      </w:r>
      <w:r>
        <w:rPr>
          <w:b/>
          <w:b/>
          <w:bCs/>
          <w:rtl w:val="true"/>
          <w:lang w:bidi="ar"/>
        </w:rPr>
        <w:t>قلت</w:t>
      </w:r>
      <w:r>
        <w:rPr>
          <w:b/>
          <w:bCs/>
          <w:rtl w:val="true"/>
          <w:lang w:bidi="ar"/>
        </w:rPr>
        <w:t xml:space="preserve">: </w:t>
      </w:r>
      <w:r>
        <w:rPr>
          <w:b/>
          <w:b/>
          <w:bCs/>
          <w:rtl w:val="true"/>
          <w:lang w:bidi="ar"/>
        </w:rPr>
        <w:t>قال ابن أبي شيبة في المصنف حدثنا يحيى بن آدم عن حسن بن عياش عن عبد الملك بن أبجر عن الزبير بن عدي عن إبراهيم عن الأسود قال صليت مع عمر فلم يرفع يديه في شيء من صلاته إلا حين افتتح الصلاة ورأيت الشعبي وإبراهيم وأبا إسحاق لا يرفعون أيديهم إلاَّ حين يفتتحون الصلاة وهذا السند صحيح على شرط مسلم وقال الطحاوي ثبت ذلك عن عمر وقوله وروى البيهقي في سننه عن وكيع قال صليت في مسجد الكوفة إلى آخر القص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في سند هذه الحكاية جماعة يحتاج إلى النظر في أمرهم وقوله عن البيهقي أيضاً اجتمع سفيان الثوري والأوزاعي بمنى إلى آخر القصة وفيها فقال الثوري حدثنا يزيد بن أبي زياد</w:t>
      </w:r>
      <w:r>
        <w:rPr>
          <w:b/>
          <w:bCs/>
          <w:rtl w:val="true"/>
          <w:lang w:bidi="ar"/>
        </w:rPr>
        <w:br/>
      </w:r>
      <w:r>
        <w:rPr>
          <w:b/>
          <w:b/>
          <w:bCs/>
          <w:rtl w:val="true"/>
          <w:lang w:bidi="ar"/>
        </w:rPr>
        <w:t>قلت</w:t>
      </w:r>
      <w:r>
        <w:rPr>
          <w:b/>
          <w:bCs/>
          <w:rtl w:val="true"/>
          <w:lang w:bidi="ar"/>
        </w:rPr>
        <w:t xml:space="preserve">: </w:t>
      </w:r>
      <w:r>
        <w:rPr>
          <w:b/>
          <w:b/>
          <w:bCs/>
          <w:rtl w:val="true"/>
          <w:lang w:bidi="ar"/>
        </w:rPr>
        <w:t xml:space="preserve">يشير بذلك إلى ما حدثه يزيد المذكور عن عبد الرحمن بن أبي ليلى عن البراء رضي الله عنه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فتتح الصلاة رفع يديه قال سفيان ثم قدمت الكوفة فسمعته يحدث بهذا وزاد فيه ثم لا يعود فظننت أنهم لقنوه قال ابن عدي في الكامل رواه هشيم وشريك وجماعة معهما عن يزيد بإسناده وقالوا فيه ثم لم يعدو أخرجه الدارقطني كذلك من رواية إسماعيل بن زكريا عن يزيد وأخرجه البيهقي في الخلافيات من طريق النضر بن شميل عن إسرائيل عن يزيد ووافق يزيد على روايته عيسى بن أبي ليلى والحكم بن عيينة كلاهما عن عبد الرحمن بن أبي ليلى ومما يحتج به في المقام حديث ابن مسعود الذي رواه الثوري عن عاصم بن كليب عن عبد الرحمن بن الأسود عن علقمة عن ابن مسعود وفيه فلم يرفع يديه إلاَّ مرة واحدة وقد اعترضوا عليه من ثلاثة أوجه أحدها أن ابن المبارك قال لم يثبت عندي الثاني أن المنذري ذكر قول ابن المبارك ثم قال وقال غيره لم يسمع عبد الرحمن من علقمة الثالث قال الحاكم عاصم لم يخرج حديثه في الصحيح والجواب عن الثلاثة أن عدم ثبوته عند ابن المبارك معارض بثبوته عند غيره فإن ابن حزم صححه في المحلى وحسنه الترمذي وقال به يقول غير واحد من أهل العلم من الصحابة والتابعين وهو قول سفيان وأهل الكوفة وقال الطحاوي وهذا مما لا اختلاف عن ابن مسعود فيه وقال صاحب الإمام ما ملخصه عدم ثبوته عند ابن المبارك لا يمنع من اعتبار حال رجاله ومداره على عاصم وهو ثقة وعبد الرحمن بن الأسود تابعي أخرج له مسلم في مواضع من كتابه ووثقة ابن معين وعلقمة لا يسأل عنه لشهرته والاتفاق على الاحتجاج به وقول المنذري وقال غيره لم يسمع عبد الرحمن من علقمة عجيب فإنه تعليل بقول رجل مجهول شهد على النفي مع أن ابن أبي حاتم لم يذكر في كتابه في المراسيل أن روياته عن علقمة مرسلة ولو كانت كذلك لكان من شرطه ذكرها وقال في كتاب الجرح وروى عن علق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 يذكر أنه مرسل وقال ابن حبان في كتاب الثقات كان سنه سن إبراهيم النخعي فما المانع من سماعه عن علقمة مع الاتفاق على سماع النخعي منه وبعد هذا فقد صرح أبو بكر الخطيب في كتاب المتفق والمفترق أنه سمع من علقمة وقول الحاكم عاصم لم يخرج حديثه في الصحيح إن أراد هذا الحديث فليس ذلك بعلة إذ لو كان علة لفسد عليه كتابه المستدرك وإن أراد لم يخرج له حديث في الصحيح فذاك أولاً ليس بعلة أيضاً إذ ليس شرط الصحيح التخريج عن كل عدل وقد أخرج هو في المستدرك عن جماعة لم يخرج لهم في الصحيح وثانياً ليس الأمر كذلك فقد خرج له مسلم في غير موضع والحاصل أن رجال هذا الحديث على شرط مسلم وقد روى أيضاً محمد بن جابر عن حماد بن أبى سليمان عن إبراهيم عن علقمة عن ابن مسعود صليت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عمر فلم يرفعوا أيديهم إلاَّ عند افتتاح الصلاة وقد حكى البيهقي عن الدارقطني أنه قال</w:t>
      </w:r>
      <w:r>
        <w:rPr>
          <w:b/>
          <w:bCs/>
          <w:rtl w:val="true"/>
          <w:lang w:bidi="ar"/>
        </w:rPr>
        <w:t xml:space="preserve">: </w:t>
      </w:r>
      <w:r>
        <w:rPr>
          <w:b/>
          <w:b/>
          <w:bCs/>
          <w:rtl w:val="true"/>
          <w:lang w:bidi="ar"/>
        </w:rPr>
        <w:t xml:space="preserve">تفرد به محمد بن جابر وكان ضعيفاً وغير حماد يرويه عن إبراهيم مرسلاً عن عبد الله من فعله غير مرفوع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الصواب قلت ذكر ابن عدي أن إسحاق يعني إبن أبي إسرائيل كان يفضل محمد بن جابر على جماعة شيوخ هم أفضل منه وأوثق وقد روى عنه من الكبار مثل أيوب وابن عون وهشام بن حسام والسفيانين وشعبة وغيرهم ولولا أنه في ذلك المحل لم يرو عنه مثل هؤلاء الذين هو دونهم وقال الفلاس صدوق وأدخله ابن حبان في الثقات وحماد بن أبي سليمان روى له الجماعة إلاَّ البخاري ووثقه يحيى القطان والعجلي وقال شعبة كان صدوق اللسان وإذا تعارض الوصل مع الإرسال والرفع مع الوقف فالحكم عند أكثرهم للواصل والرافع لأنهما زادا وزيادة الثقة مقبولة ومن هنا تعلم أن ما رواه الزعفراني عن الشافعي من أنه لا يثبت الرفع عن علي وابن مسعود ألخ فيه نظر والمثبت مقدم على النافي وقال ابن أبي شيبة في المصنف حدثنا وكيع عن مسعر عن أبي معشر أظنه زياد بن كليب التميمي عن إبراهيم عن عبد الله أنه كان يرفع يديه في أول ما يفتتح ثم لا يرفعهما وهذا سند صحيح وقال أيضاً حدثنا وكيع وأبو أسامة عن شعبة عن أبي إسحاق قال كان أصحاب عبد الله وأصحاب علي لا يرفعون أيديهم إلاَّ في افتتاح الصلاة قال وكيع ثم لا يعو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أيضاً سند صحيح جليل ففي اتفاق أصحابهما على ذلك ما يدل على أن مذهبهما كان كذلك وبه تعلم أن قول من نسب ابن مسعود إلى النسيان في رفع اليدين دعوى لا دليل عليها ولا طريق إلى معرفة أن ابن مسعود علم ذلك ثم نسيه والأدب في مثل هذا الذي نسبه فيه إلى النسيان أن يقال لم يبلغه وكذا قولهم قد صح رفع اليدي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عن الخلفاء الراشدين ثم عن الصحابة والتابعين مناقش فيه فقد صح عن أبي بكر وعمر وعلي خلاف ذلك كما تقدمت الإشارة إليه والذي روى في الرفع عن عمر في سنده مقال ولم أجد أحداً ذكر عثمان في جملة من كان يرفع يديه في الركوع والرفع منه ثم في الصحابة من قصر الرفع على تكبيرة الافتتاح كما تقدم ذكرهم وكذا جماعة من التابعين منهم الأسود وعلقمة وإبراهيم وخيثمة وقيس بن أبي حازم والشعبي وأبو إسحاق وغيرهم روى ذلك كله ابن أبي شيبة في المصنف بأسانيد جياد وروى ذلك أيضاً عن أصحاب علي وابن مسعود بسند صحيح وناهيك بهم وقد ذكر ذلك ثم إن الحكاية التي ساقها في اجتماع الثوري مع الأوزاعي بمنى وما قاله الأوزاعي أخرجها البيهقي من طريق محمد بن سعيد الطبري حدثنا سليمان بن داود الشاذكوني سمعت سفيان بن عيينة يقول فساق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حمد بن سعيد هذا لا يدري من هو والشاذكوني قال الرازي ليس بشيء متروك الحديث وقال البخاري هذا عندي أضعف من كل ضعيف وقال ابن معين ليس بشيء وقال مرة كان يكذب ويضع الحديث وقد أخرج هذه القصة الحافظ أبو محمد الحارثي في مسند أبي حنيفه على غير الوجه الذي ذكره البيهقي حيث روى عن الشاذكوني عن سفيان بن عيينة أنه اجتمع أبو حنيفة والأوزاعي في دار الحناطين بمكة فقال الأوزاعي لأبي حنيفة ما بالكم لا ترفعون أيديكم في الصلاة عند الركوع وعند الرفع منه فقال أبو حنيفة لأجل أنه لم يصح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 شيء فقال الأوزاعي كيف لم يصح وقد حدثني الزهري عن سالم عن أبي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فع يديه إذا افتتح الصلاة وعند الركوع وعند الرفع منه فقال أبو حنيفة حدثنا حماد عن إبراهيم عن علقمة والأسود عن ابن مسعو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رفع يديه إلا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فتتاح الصلاة ثم لا يعود لشيء من ذلك فقال الأوزاعي أحدثك عن الزهري عن سالم عن أبيه وتقول حدثني حماد عن إبراهيم فقال أبو حنيفة كان حماد أفقه من الزهري وكان إبراهيم أفقه من سالم وعلقمة ليس بدون ابن عمر في الفقه وإن كانت لابن عمر صحبة وله فضل صحبة فالأسود له فضل كبير وعبد الله عبد الله فسكت الأوزاعي اهـ</w:t>
      </w:r>
      <w:r>
        <w:rPr>
          <w:b/>
          <w:bCs/>
          <w:rtl w:val="true"/>
          <w:lang w:bidi="ar"/>
        </w:rPr>
        <w:t xml:space="preserve">. </w:t>
      </w:r>
      <w:r>
        <w:rPr>
          <w:b/>
          <w:b/>
          <w:bCs/>
          <w:rtl w:val="true"/>
          <w:lang w:bidi="ar"/>
        </w:rPr>
        <w:t>فرجح الإمام بفقه الراوي كما رجح الأوزاعي بعلو الإسناد وهو المذهب المنصور والله أعلم</w:t>
      </w:r>
      <w:r>
        <w:rPr>
          <w:b/>
          <w:bCs/>
          <w:rtl w:val="true"/>
          <w:lang w:bidi="ar"/>
        </w:rPr>
        <w:t>.</w:t>
        <w:br/>
        <w:br/>
      </w:r>
      <w:r>
        <w:rPr>
          <w:b/>
          <w:bCs/>
          <w:color w:val="800000"/>
          <w:lang w:bidi="ar"/>
        </w:rPr>
        <w:t>400</w:t>
      </w:r>
      <w:r>
        <w:rPr>
          <w:b/>
          <w:bCs/>
          <w:color w:val="800000"/>
          <w:rtl w:val="true"/>
          <w:lang w:bidi="ar"/>
        </w:rPr>
        <w:t xml:space="preserve"> - </w:t>
      </w:r>
      <w:r>
        <w:rPr>
          <w:b/>
          <w:b/>
          <w:bCs/>
          <w:color w:val="800000"/>
          <w:rtl w:val="true"/>
          <w:lang w:bidi="ar"/>
        </w:rPr>
        <w:t>قال العراقي</w:t>
      </w:r>
      <w:r>
        <w:rPr>
          <w:b/>
          <w:bCs/>
          <w:color w:val="800000"/>
          <w:rtl w:val="true"/>
          <w:lang w:bidi="ar"/>
        </w:rPr>
        <w:t xml:space="preserve">: </w:t>
      </w:r>
      <w:r>
        <w:rPr>
          <w:b/>
          <w:b/>
          <w:bCs/>
          <w:color w:val="800000"/>
          <w:rtl w:val="true"/>
          <w:lang w:bidi="ar"/>
        </w:rPr>
        <w:t>في تخريجه حديث حذف السلام سنة</w:t>
      </w:r>
      <w:r>
        <w:rPr>
          <w:b/>
          <w:b/>
          <w:bCs/>
          <w:rtl w:val="true"/>
          <w:lang w:bidi="ar"/>
        </w:rPr>
        <w:t xml:space="preserve"> أخرجه أبو داود والترمذي من حديث أبي هريرة وقال حسن صحيح وضعفه ابن القطان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الحافظ السخاوي في مقاصده وأخرجه ابن خزيمة والحاكم مع حكايتهما الوقف أيضاً ووقفه الترمذي وقال إنه حسن صحيح وقال الحاكم صحيح على شرط مسلم ونقل أبو داود عن الفريابي قال نهاني أحمد عن رفعه وعن عيسى بن يونس الرملي قال نهاني ابن المبارك عن رفعه والمعنى أنهما نهيا أن يعزى هذا القو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لا فقول الصحابي السنة كذا له حكم المرفوع على الصحيح على أن البيهقي قال كان وقفه تقصير من بعض الرواة وصحح الدارقطني في العلل في حديث الفريابي وقفه وأما أبو الحسن ابن القطان فقال إنه لا يصح مرفوعاً ولا موقوفاً اهـ</w:t>
      </w:r>
      <w:r>
        <w:rPr>
          <w:b/>
          <w:bCs/>
          <w:rtl w:val="true"/>
          <w:lang w:bidi="ar"/>
        </w:rPr>
        <w:t>.</w:t>
        <w:br/>
      </w:r>
      <w:r>
        <w:rPr>
          <w:b/>
          <w:b/>
          <w:bCs/>
          <w:rtl w:val="true"/>
          <w:lang w:bidi="ar"/>
        </w:rPr>
        <w:t>قلت</w:t>
      </w:r>
      <w:r>
        <w:rPr>
          <w:b/>
          <w:bCs/>
          <w:rtl w:val="true"/>
          <w:lang w:bidi="ar"/>
        </w:rPr>
        <w:t xml:space="preserve">: </w:t>
      </w:r>
      <w:r>
        <w:rPr>
          <w:b/>
          <w:b/>
          <w:bCs/>
          <w:rtl w:val="true"/>
          <w:lang w:bidi="ar"/>
        </w:rPr>
        <w:t>أخرجه البيهقي من طريق ابن المبارك عن الأوزاعي عن قرة عن الزهري عن أبي سلمة عن أبي هريرة مرفوعاً ثم قال ورواه عبدان عن ابن المبارك عن الأوزاعي فوقفه وكأنه تقصير من الرواة</w:t>
      </w:r>
      <w:r>
        <w:rPr>
          <w:b/>
          <w:bCs/>
          <w:rtl w:val="true"/>
          <w:lang w:bidi="ar"/>
        </w:rPr>
        <w:t>.</w:t>
        <w:br/>
      </w:r>
      <w:r>
        <w:rPr>
          <w:b/>
          <w:b/>
          <w:bCs/>
          <w:rtl w:val="true"/>
          <w:lang w:bidi="ar"/>
        </w:rPr>
        <w:t>قلت</w:t>
      </w:r>
      <w:r>
        <w:rPr>
          <w:b/>
          <w:bCs/>
          <w:rtl w:val="true"/>
          <w:lang w:bidi="ar"/>
        </w:rPr>
        <w:t xml:space="preserve">: </w:t>
      </w:r>
      <w:r>
        <w:rPr>
          <w:b/>
          <w:b/>
          <w:bCs/>
          <w:rtl w:val="true"/>
          <w:lang w:bidi="ar"/>
        </w:rPr>
        <w:t>أخرجه أبو داود مرفوعاً من حديث الفريابي عن الأوزاعي وذكر أبو الحسن بن القطان أن أبا داود قال بأثره إن الفريابي لما رجع من مكة ترك رفعه وقال نهاني أحمد عن رفعه فهذا وكذا قول عيسى بن يونس وتصحيح الدارقطني في العلل يقتضي ترجيح الوقف وأنه ليس بتقصير من بعض الرواة كما زعم البيهقي على أن مدار هذا الحديث موقوفاً ومرفوعاً على قرة هو ابن عبد ا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حيويل وقد ضعفه ابن معين وقال أحمد منكر الحديث جداً ولهذا قال ابن القطان قوله المذكور آنفاً فتأمل ومما يشهد للنسخة الأولى ما حكى الترمذي في جامعه عن إبراهيم النخعي أنه قال التكبير جزم والتسليم جزم ومن جهته رواه سعيد بن منصور في سننه بزيادة والقراءة جزم والآذان جزم وقال ابن الأثير في معناه إن التكبير والسلام لا يمدان ولا يعرب التكبير بل يسكن آخره وتبعه المحب الطبري وهو مقتضى كلام الرافعي في الاستدلال به على أن التكبير جزم لا يمد وعليه مشى الزركشي وإن كان أصله الرفع بالخبرية لكن قد خالفهم الحافظ ابن حجر وقال فيما قالوه نظر لأن استعمال لفظ الجزم في مقابل الإعراب اصطلاح حادث لأهل العربية فكيف تحمل عليه الألفاظ النبوية يعني على طريق الثبوت وجزم بأن المراد بحذف السلام وجزم التكبير الإسراع به قال تلميذه السخاوي وقد أسند الحاكم عن أبي عبد الله البوشنجي أنه سئل عن حذف السلام فقال لا يمد وكذا أسنده الترمذي في جامعه عن ابن المبارك أنه قال لا يمده مداً قال الترمذي وهو الذي استحبه أهل العلم قلت وهو المناسب لسياق المصنف في النسخة الثانية ويحذف السلام ولا يمده مداً فهو السنة ثم قال السخاوي وكذا قال جماعة من العلماء معناه أنه استحب أن يدرج لفظ السلام ولا يمده مداً وأنه ليس برفع الصوت فرفع الصوت غير المد وقيل معناه إسراع الإمام به لئلا يسبقه المأموم وعن بعض المالكية هو أن لا يكون فيه قوله ورحمة الله وقيل معناه أن لا يتعمد فيهما الإعراب المبشع</w:t>
      </w:r>
      <w:r>
        <w:rPr>
          <w:b/>
          <w:bCs/>
          <w:rtl w:val="true"/>
          <w:lang w:bidi="ar"/>
        </w:rPr>
        <w:t>.</w:t>
        <w:br/>
        <w:br/>
      </w:r>
      <w:r>
        <w:rPr>
          <w:b/>
          <w:bCs/>
          <w:color w:val="800000"/>
          <w:lang w:bidi="ar"/>
        </w:rPr>
        <w:t>401</w:t>
      </w:r>
      <w:r>
        <w:rPr>
          <w:b/>
          <w:bCs/>
          <w:color w:val="800000"/>
          <w:rtl w:val="true"/>
          <w:lang w:bidi="ar"/>
        </w:rPr>
        <w:t xml:space="preserve"> - (</w:t>
      </w:r>
      <w:r>
        <w:rPr>
          <w:b/>
          <w:b/>
          <w:bCs/>
          <w:color w:val="800000"/>
          <w:rtl w:val="true"/>
          <w:lang w:bidi="ar"/>
        </w:rPr>
        <w:t xml:space="preserve">نهى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في الصلاة عن الصفن والصفد</w:t>
      </w:r>
      <w:r>
        <w:rPr>
          <w:b/>
          <w:bCs/>
          <w:color w:val="800000"/>
          <w:rtl w:val="true"/>
          <w:lang w:bidi="ar"/>
        </w:rPr>
        <w:t>)</w:t>
      </w:r>
      <w:r>
        <w:rPr>
          <w:b/>
          <w:bCs/>
          <w:rtl w:val="true"/>
          <w:lang w:bidi="ar"/>
        </w:rPr>
        <w:t xml:space="preserve"> </w:t>
      </w:r>
      <w:r>
        <w:rPr>
          <w:b/>
          <w:b/>
          <w:bCs/>
          <w:rtl w:val="true"/>
          <w:lang w:bidi="ar"/>
        </w:rPr>
        <w:t>عزاه رزين إلي الترمذي</w:t>
      </w:r>
      <w:r>
        <w:rPr>
          <w:b/>
          <w:bCs/>
          <w:rtl w:val="true"/>
          <w:lang w:bidi="ar"/>
        </w:rPr>
        <w:t>.</w:t>
        <w:br/>
      </w:r>
      <w:r>
        <w:rPr>
          <w:b/>
          <w:b/>
          <w:bCs/>
          <w:rtl w:val="true"/>
          <w:lang w:bidi="ar"/>
        </w:rPr>
        <w:t>وقال العراقي</w:t>
      </w:r>
      <w:r>
        <w:rPr>
          <w:b/>
          <w:bCs/>
          <w:rtl w:val="true"/>
          <w:lang w:bidi="ar"/>
        </w:rPr>
        <w:t xml:space="preserve">: </w:t>
      </w:r>
      <w:r>
        <w:rPr>
          <w:b/>
          <w:b/>
          <w:bCs/>
          <w:rtl w:val="true"/>
          <w:lang w:bidi="ar"/>
        </w:rPr>
        <w:t>ولم أجده عنده ولا عند غيره قلت وهكذا أورده السهروردي في العوارف وأصل هذا في كتاب القوت وهو الذي فسر معنى الألفاظ وتبعه من جاء بعده</w:t>
      </w:r>
      <w:r>
        <w:rPr>
          <w:b/>
          <w:bCs/>
          <w:rtl w:val="true"/>
          <w:lang w:bidi="ar"/>
        </w:rPr>
        <w:t>.</w:t>
        <w:br/>
      </w:r>
      <w:r>
        <w:rPr>
          <w:b/>
          <w:bCs/>
          <w:lang w:bidi="ar"/>
        </w:rPr>
        <w:t>402</w:t>
      </w:r>
      <w:r>
        <w:rPr>
          <w:b/>
          <w:bCs/>
          <w:rtl w:val="true"/>
          <w:lang w:bidi="ar"/>
        </w:rPr>
        <w:t xml:space="preserve"> - </w:t>
      </w:r>
      <w:r>
        <w:rPr>
          <w:b/>
          <w:b/>
          <w:bCs/>
          <w:rtl w:val="true"/>
          <w:lang w:bidi="ar"/>
        </w:rPr>
        <w:t xml:space="preserve">جاء النهي </w:t>
      </w:r>
      <w:r>
        <w:rPr>
          <w:b/>
          <w:bCs/>
          <w:rtl w:val="true"/>
          <w:lang w:bidi="ar"/>
        </w:rPr>
        <w:t>(</w:t>
      </w:r>
      <w:r>
        <w:rPr>
          <w:b/>
          <w:b/>
          <w:bCs/>
          <w:rtl w:val="true"/>
          <w:lang w:bidi="ar"/>
        </w:rPr>
        <w:t>عن الإقعاء</w:t>
      </w:r>
      <w:r>
        <w:rPr>
          <w:b/>
          <w:bCs/>
          <w:rtl w:val="true"/>
          <w:lang w:bidi="ar"/>
        </w:rPr>
        <w:t xml:space="preserve">) </w:t>
      </w:r>
      <w:r>
        <w:rPr>
          <w:b/>
          <w:b/>
          <w:bCs/>
          <w:rtl w:val="true"/>
          <w:lang w:bidi="ar"/>
        </w:rPr>
        <w:t>في الصلاة رواه الحاكم في المستدرك من حديث سمرة وصححه وروى الترمذي وابن ماجه من حديث الحارث الأعور عن علي لا تقع بين السجدتين وروى ابن السكن في صحيحه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 رفعه نهى عن التورك والإقعاء في الصلاة وقال النووي في الخلاصة قال بعض الحفاظ</w:t>
      </w:r>
      <w:r>
        <w:rPr>
          <w:b/>
          <w:bCs/>
          <w:rtl w:val="true"/>
          <w:lang w:bidi="ar"/>
        </w:rPr>
        <w:t xml:space="preserve">: </w:t>
      </w:r>
      <w:r>
        <w:rPr>
          <w:b/>
          <w:b/>
          <w:bCs/>
          <w:rtl w:val="true"/>
          <w:lang w:bidi="ar"/>
        </w:rPr>
        <w:t xml:space="preserve">ليس في الإقعاء حديث صحيح إلا حديث عائشة وسيأتي الكلام عليه وأخرج ابن ماجه من حديث علي وأبي موسى رفعاه لا تقع إقعاء الكلب وسنده ضعيف وعند أحمد والبيهقي من حديث أبي هريرة نه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نقرة كنقرة الديك والتفات كالتفات الثعلب وإقعاء كإقعاء الكلب وفي إسناده ليث بن أبي سليم وأخرج ابن ماجه من حديث أنس بلفظ إذا رفعت رأسك من السجود فلا تقعي كما يقعي الكلب ضم إليك بين قدميك والزق ظاهر قدميك بالأرض وفي إسناده العلاء بن زيد وهو متروك</w:t>
      </w:r>
      <w:r>
        <w:rPr>
          <w:b/>
          <w:bCs/>
          <w:rtl w:val="true"/>
          <w:lang w:bidi="ar"/>
        </w:rPr>
        <w:t>.</w:t>
        <w:br/>
        <w:br/>
      </w:r>
      <w:r>
        <w:rPr>
          <w:b/>
          <w:bCs/>
          <w:color w:val="800000"/>
          <w:lang w:bidi="ar"/>
        </w:rPr>
        <w:t>403</w:t>
      </w:r>
      <w:r>
        <w:rPr>
          <w:b/>
          <w:bCs/>
          <w:color w:val="800000"/>
          <w:rtl w:val="true"/>
          <w:lang w:bidi="ar"/>
        </w:rPr>
        <w:t xml:space="preserve"> - </w:t>
      </w:r>
      <w:r>
        <w:rPr>
          <w:b/>
          <w:b/>
          <w:bCs/>
          <w:color w:val="800000"/>
          <w:rtl w:val="true"/>
          <w:lang w:bidi="ar"/>
        </w:rPr>
        <w:t xml:space="preserve">جاء النهي </w:t>
      </w:r>
      <w:r>
        <w:rPr>
          <w:b/>
          <w:bCs/>
          <w:color w:val="800000"/>
          <w:rtl w:val="true"/>
          <w:lang w:bidi="ar"/>
        </w:rPr>
        <w:t>(</w:t>
      </w:r>
      <w:r>
        <w:rPr>
          <w:b/>
          <w:b/>
          <w:bCs/>
          <w:color w:val="800000"/>
          <w:rtl w:val="true"/>
          <w:lang w:bidi="ar"/>
        </w:rPr>
        <w:t>عن السدل</w:t>
      </w:r>
      <w:r>
        <w:rPr>
          <w:b/>
          <w:bCs/>
          <w:color w:val="800000"/>
          <w:rtl w:val="true"/>
          <w:lang w:bidi="ar"/>
        </w:rPr>
        <w:t>)</w:t>
      </w:r>
      <w:r>
        <w:rPr>
          <w:b/>
          <w:bCs/>
          <w:rtl w:val="true"/>
          <w:lang w:bidi="ar"/>
        </w:rPr>
        <w:t xml:space="preserve"> </w:t>
      </w:r>
      <w:r>
        <w:rPr>
          <w:b/>
          <w:b/>
          <w:bCs/>
          <w:rtl w:val="true"/>
          <w:lang w:bidi="ar"/>
        </w:rPr>
        <w:t>بفتح السين وسكون الدال المهملتين أخرجه أبو داود والترمذي والحاكم وصححه من حديث أبي هريرة بلفظ نهى عن السدل في الصلاة</w:t>
      </w:r>
      <w:r>
        <w:rPr>
          <w:b/>
          <w:bCs/>
          <w:rtl w:val="true"/>
          <w:lang w:bidi="ar"/>
        </w:rPr>
        <w:t>.</w:t>
        <w:br/>
      </w:r>
      <w:r>
        <w:rPr>
          <w:b/>
          <w:b/>
          <w:bCs/>
          <w:rtl w:val="true"/>
          <w:lang w:bidi="ar"/>
        </w:rPr>
        <w:t>قاله العراقي، قلت</w:t>
      </w:r>
      <w:r>
        <w:rPr>
          <w:b/>
          <w:bCs/>
          <w:rtl w:val="true"/>
          <w:lang w:bidi="ar"/>
        </w:rPr>
        <w:t xml:space="preserve">: </w:t>
      </w:r>
      <w:r>
        <w:rPr>
          <w:b/>
          <w:b/>
          <w:bCs/>
          <w:rtl w:val="true"/>
          <w:lang w:bidi="ar"/>
        </w:rPr>
        <w:t>إلا أن الترمذي قال لا يعرف من حديث عطاء عن أبي هريرة إلا من حديث عسل بن سفيان اهـ</w:t>
      </w:r>
      <w:r>
        <w:rPr>
          <w:b/>
          <w:bCs/>
          <w:rtl w:val="true"/>
          <w:lang w:bidi="ar"/>
        </w:rPr>
        <w:t xml:space="preserve">. </w:t>
      </w:r>
      <w:r>
        <w:rPr>
          <w:b/>
          <w:b/>
          <w:bCs/>
          <w:rtl w:val="true"/>
          <w:lang w:bidi="ar"/>
        </w:rPr>
        <w:t>قال الصدر المناوي وعسل هو أبو فروة اليربوعي ضعيف</w:t>
      </w:r>
      <w:r>
        <w:rPr>
          <w:b/>
          <w:bCs/>
          <w:rtl w:val="true"/>
          <w:lang w:bidi="ar"/>
        </w:rPr>
        <w:t>.</w:t>
        <w:br/>
        <w:br/>
      </w:r>
      <w:r>
        <w:rPr>
          <w:b/>
          <w:bCs/>
          <w:color w:val="800000"/>
          <w:lang w:bidi="ar"/>
        </w:rPr>
        <w:t>404</w:t>
      </w:r>
      <w:r>
        <w:rPr>
          <w:b/>
          <w:bCs/>
          <w:color w:val="800000"/>
          <w:rtl w:val="true"/>
          <w:lang w:bidi="ar"/>
        </w:rPr>
        <w:t xml:space="preserve"> - </w:t>
      </w:r>
      <w:r>
        <w:rPr>
          <w:b/>
          <w:b/>
          <w:bCs/>
          <w:color w:val="800000"/>
          <w:rtl w:val="true"/>
          <w:lang w:bidi="ar"/>
        </w:rPr>
        <w:t xml:space="preserve">جاء النهي </w:t>
      </w:r>
      <w:r>
        <w:rPr>
          <w:b/>
          <w:bCs/>
          <w:color w:val="800000"/>
          <w:rtl w:val="true"/>
          <w:lang w:bidi="ar"/>
        </w:rPr>
        <w:t>(</w:t>
      </w:r>
      <w:r>
        <w:rPr>
          <w:b/>
          <w:b/>
          <w:bCs/>
          <w:color w:val="800000"/>
          <w:rtl w:val="true"/>
          <w:lang w:bidi="ar"/>
        </w:rPr>
        <w:t>عن الكف</w:t>
      </w:r>
      <w:r>
        <w:rPr>
          <w:b/>
          <w:bCs/>
          <w:color w:val="800000"/>
          <w:rtl w:val="true"/>
          <w:lang w:bidi="ar"/>
        </w:rPr>
        <w:t xml:space="preserve">) </w:t>
      </w:r>
      <w:r>
        <w:rPr>
          <w:b/>
          <w:b/>
          <w:bCs/>
          <w:color w:val="800000"/>
          <w:rtl w:val="true"/>
          <w:lang w:bidi="ar"/>
        </w:rPr>
        <w:t>في الصلاة</w:t>
      </w:r>
      <w:r>
        <w:rPr>
          <w:b/>
          <w:b/>
          <w:bCs/>
          <w:rtl w:val="true"/>
          <w:lang w:bidi="ar"/>
        </w:rPr>
        <w:t xml:space="preserve"> وفي بعض النسخ الكفت وكلاهما صحيح أخرجه الشيخان من طريق عمرو بن دينار عن طاوس عن ابن عباس بلفظ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سجد على سبعة أعضاء ولا يكف شعراً ولا ثوباً وفي رواية لهما أمرنا أن نسجد على سبعة أعظم ولا نكف ثوباً ولا شعراً وأخرج البخاري من طريق وهيب عن ابن طاوس عن أبيه عن ابن عباس رفعه أمرت أن أسجد على سبعة أعظم ولا نكفت الثياب والشعر وأصل الكف الضم والجمع ومثله الكفت ومنه </w:t>
      </w:r>
      <w:r>
        <w:rPr>
          <w:b/>
          <w:bCs/>
          <w:rtl w:val="true"/>
          <w:lang w:bidi="ar"/>
        </w:rPr>
        <w:t>(</w:t>
      </w:r>
      <w:r>
        <w:rPr>
          <w:b/>
          <w:b/>
          <w:bCs/>
          <w:rtl w:val="true"/>
          <w:lang w:bidi="ar"/>
        </w:rPr>
        <w:t>ألم نجعل الأرض كفاتاً</w:t>
      </w:r>
      <w:r>
        <w:rPr>
          <w:b/>
          <w:bCs/>
          <w:rtl w:val="true"/>
          <w:lang w:bidi="ar"/>
        </w:rPr>
        <w:t>).</w:t>
        <w:br/>
      </w:r>
      <w:r>
        <w:rPr>
          <w:b/>
          <w:bCs/>
          <w:color w:val="800000"/>
          <w:lang w:bidi="ar"/>
        </w:rPr>
        <w:t>405</w:t>
      </w:r>
      <w:r>
        <w:rPr>
          <w:b/>
          <w:bCs/>
          <w:color w:val="800000"/>
          <w:rtl w:val="true"/>
          <w:lang w:bidi="ar"/>
        </w:rPr>
        <w:t xml:space="preserve"> - </w:t>
      </w:r>
      <w:r>
        <w:rPr>
          <w:b/>
          <w:b/>
          <w:bCs/>
          <w:color w:val="800000"/>
          <w:rtl w:val="true"/>
          <w:lang w:bidi="ar"/>
        </w:rPr>
        <w:t xml:space="preserve">جاء النهي </w:t>
      </w:r>
      <w:r>
        <w:rPr>
          <w:b/>
          <w:bCs/>
          <w:color w:val="800000"/>
          <w:rtl w:val="true"/>
          <w:lang w:bidi="ar"/>
        </w:rPr>
        <w:t>(</w:t>
      </w:r>
      <w:r>
        <w:rPr>
          <w:b/>
          <w:b/>
          <w:bCs/>
          <w:color w:val="800000"/>
          <w:rtl w:val="true"/>
          <w:lang w:bidi="ar"/>
        </w:rPr>
        <w:t>عن الاختصار</w:t>
      </w:r>
      <w:r>
        <w:rPr>
          <w:b/>
          <w:bCs/>
          <w:color w:val="800000"/>
          <w:rtl w:val="true"/>
          <w:lang w:bidi="ar"/>
        </w:rPr>
        <w:t xml:space="preserve">) </w:t>
      </w:r>
      <w:r>
        <w:rPr>
          <w:b/>
          <w:b/>
          <w:bCs/>
          <w:color w:val="800000"/>
          <w:rtl w:val="true"/>
          <w:lang w:bidi="ar"/>
        </w:rPr>
        <w:t>في الصلاة</w:t>
      </w:r>
      <w:r>
        <w:rPr>
          <w:b/>
          <w:b/>
          <w:bCs/>
          <w:rtl w:val="true"/>
          <w:lang w:bidi="ar"/>
        </w:rPr>
        <w:t xml:space="preserve"> أخرجه أبو داود والحاكم وصححه من حديث أبي هريرة وهو متفق عليه بلفظ نهى أن يصلي الرجل مختصراً</w:t>
      </w:r>
      <w:r>
        <w:rPr>
          <w:b/>
          <w:bCs/>
          <w:rtl w:val="true"/>
          <w:lang w:bidi="ar"/>
        </w:rPr>
        <w:t>.</w:t>
        <w:br/>
      </w:r>
      <w:r>
        <w:rPr>
          <w:b/>
          <w:b/>
          <w:bCs/>
          <w:rtl w:val="true"/>
          <w:lang w:bidi="ar"/>
        </w:rPr>
        <w:t xml:space="preserve">قاله العراقي قلت ورواه أيضاً الترمذي باللفظ الأول وقال الصدر المناوي رواه الشيخان في الصلاة عن أبي هريرة ولفظ البخاري نهى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خصر في الصلاة</w:t>
      </w:r>
      <w:r>
        <w:rPr>
          <w:b/>
          <w:bCs/>
          <w:rtl w:val="true"/>
          <w:lang w:bidi="ar"/>
        </w:rPr>
        <w:t>.</w:t>
        <w:br/>
        <w:br/>
      </w:r>
      <w:r>
        <w:rPr>
          <w:b/>
          <w:bCs/>
          <w:color w:val="800000"/>
          <w:lang w:bidi="ar"/>
        </w:rPr>
        <w:t>406</w:t>
      </w:r>
      <w:r>
        <w:rPr>
          <w:b/>
          <w:bCs/>
          <w:color w:val="800000"/>
          <w:rtl w:val="true"/>
          <w:lang w:bidi="ar"/>
        </w:rPr>
        <w:t xml:space="preserve"> - </w:t>
      </w:r>
      <w:r>
        <w:rPr>
          <w:b/>
          <w:b/>
          <w:bCs/>
          <w:color w:val="800000"/>
          <w:rtl w:val="true"/>
          <w:lang w:bidi="ar"/>
        </w:rPr>
        <w:t xml:space="preserve">جاء النهي </w:t>
      </w:r>
      <w:r>
        <w:rPr>
          <w:b/>
          <w:bCs/>
          <w:color w:val="800000"/>
          <w:rtl w:val="true"/>
          <w:lang w:bidi="ar"/>
        </w:rPr>
        <w:t>(</w:t>
      </w:r>
      <w:r>
        <w:rPr>
          <w:b/>
          <w:b/>
          <w:bCs/>
          <w:color w:val="800000"/>
          <w:rtl w:val="true"/>
          <w:lang w:bidi="ar"/>
        </w:rPr>
        <w:t>عن الصلب</w:t>
      </w:r>
      <w:r>
        <w:rPr>
          <w:b/>
          <w:bCs/>
          <w:color w:val="800000"/>
          <w:rtl w:val="true"/>
          <w:lang w:bidi="ar"/>
        </w:rPr>
        <w:t xml:space="preserve">) </w:t>
      </w:r>
      <w:r>
        <w:rPr>
          <w:b/>
          <w:b/>
          <w:bCs/>
          <w:color w:val="800000"/>
          <w:rtl w:val="true"/>
          <w:lang w:bidi="ar"/>
        </w:rPr>
        <w:t>في الصلاة</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أخرجه أبو داود والنسائي من حديث عمر ابن عمر بإسناد صحيح</w:t>
      </w:r>
      <w:r>
        <w:rPr>
          <w:b/>
          <w:bCs/>
          <w:rtl w:val="true"/>
          <w:lang w:bidi="ar"/>
        </w:rPr>
        <w:t>.</w:t>
        <w:br/>
        <w:br/>
      </w:r>
      <w:r>
        <w:rPr>
          <w:b/>
          <w:bCs/>
          <w:color w:val="800000"/>
          <w:lang w:bidi="ar"/>
        </w:rPr>
        <w:t>407</w:t>
      </w:r>
      <w:r>
        <w:rPr>
          <w:b/>
          <w:bCs/>
          <w:color w:val="800000"/>
          <w:rtl w:val="true"/>
          <w:lang w:bidi="ar"/>
        </w:rPr>
        <w:t xml:space="preserve"> - </w:t>
      </w:r>
      <w:r>
        <w:rPr>
          <w:b/>
          <w:b/>
          <w:bCs/>
          <w:color w:val="800000"/>
          <w:rtl w:val="true"/>
          <w:lang w:bidi="ar"/>
        </w:rPr>
        <w:t xml:space="preserve">جاء النهي </w:t>
      </w:r>
      <w:r>
        <w:rPr>
          <w:b/>
          <w:bCs/>
          <w:color w:val="800000"/>
          <w:rtl w:val="true"/>
          <w:lang w:bidi="ar"/>
        </w:rPr>
        <w:t>(</w:t>
      </w:r>
      <w:r>
        <w:rPr>
          <w:b/>
          <w:b/>
          <w:bCs/>
          <w:color w:val="800000"/>
          <w:rtl w:val="true"/>
          <w:lang w:bidi="ar"/>
        </w:rPr>
        <w:t>عن المواصلة</w:t>
      </w:r>
      <w:r>
        <w:rPr>
          <w:b/>
          <w:bCs/>
          <w:color w:val="800000"/>
          <w:rtl w:val="true"/>
          <w:lang w:bidi="ar"/>
        </w:rPr>
        <w:t xml:space="preserve">) </w:t>
      </w:r>
      <w:r>
        <w:rPr>
          <w:b/>
          <w:b/>
          <w:bCs/>
          <w:color w:val="800000"/>
          <w:rtl w:val="true"/>
          <w:lang w:bidi="ar"/>
        </w:rPr>
        <w:t>في الصلاة</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عزاه رزين إلى الترمذي ولم أجده عنده ووجد بخط الحافظ ابن حجر ما نصه أنه عزاه بعضهم إلى الإمام أحمد قال حدثنا ابن إدريس عن ليث بن أبي سليم عن نافع عن ابن عمر والحديث ليس في المسند وقد أنكره جماعة من متقدمي أصحاب أحمد وسيأتي الكلام عليه قريباً</w:t>
      </w:r>
      <w:r>
        <w:rPr>
          <w:b/>
          <w:bCs/>
          <w:rtl w:val="true"/>
          <w:lang w:bidi="ar"/>
        </w:rPr>
        <w:t>.</w:t>
        <w:br/>
        <w:br/>
      </w:r>
      <w:r>
        <w:rPr>
          <w:b/>
          <w:bCs/>
          <w:color w:val="800000"/>
          <w:lang w:bidi="ar"/>
        </w:rPr>
        <w:t>408</w:t>
      </w:r>
      <w:r>
        <w:rPr>
          <w:b/>
          <w:bCs/>
          <w:color w:val="800000"/>
          <w:rtl w:val="true"/>
          <w:lang w:bidi="ar"/>
        </w:rPr>
        <w:t xml:space="preserve"> - </w:t>
      </w:r>
      <w:r>
        <w:rPr>
          <w:b/>
          <w:b/>
          <w:bCs/>
          <w:color w:val="800000"/>
          <w:rtl w:val="true"/>
          <w:lang w:bidi="ar"/>
        </w:rPr>
        <w:t xml:space="preserve">جاء النهي </w:t>
      </w:r>
      <w:r>
        <w:rPr>
          <w:b/>
          <w:bCs/>
          <w:color w:val="800000"/>
          <w:rtl w:val="true"/>
          <w:lang w:bidi="ar"/>
        </w:rPr>
        <w:t>(</w:t>
      </w:r>
      <w:r>
        <w:rPr>
          <w:b/>
          <w:b/>
          <w:bCs/>
          <w:color w:val="800000"/>
          <w:rtl w:val="true"/>
          <w:lang w:bidi="ar"/>
        </w:rPr>
        <w:t>عن صلاة الحاقن</w:t>
      </w:r>
      <w:r>
        <w:rPr>
          <w:b/>
          <w:bCs/>
          <w:color w:val="800000"/>
          <w:rtl w:val="true"/>
          <w:lang w:bidi="ar"/>
        </w:rPr>
        <w:t>)</w:t>
      </w:r>
      <w:r>
        <w:rPr>
          <w:b/>
          <w:bCs/>
          <w:rtl w:val="true"/>
          <w:lang w:bidi="ar"/>
        </w:rPr>
        <w:t xml:space="preserve"> </w:t>
      </w:r>
      <w:r>
        <w:rPr>
          <w:b/>
          <w:b/>
          <w:bCs/>
          <w:rtl w:val="true"/>
          <w:lang w:bidi="ar"/>
        </w:rPr>
        <w:t xml:space="preserve">بالنون رواه ابن ماجه من حديث أبي أمامة بلفظ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صلي الرجل وهو حاقن وله وللترمذي وحسنه نحوه من حديث ثوبان ويروى وهو حقن حتى يتحقق</w:t>
      </w:r>
      <w:r>
        <w:rPr>
          <w:b/>
          <w:bCs/>
          <w:rtl w:val="true"/>
          <w:lang w:bidi="ar"/>
        </w:rPr>
        <w:t>).</w:t>
        <w:br/>
      </w:r>
      <w:r>
        <w:rPr>
          <w:b/>
          <w:bCs/>
          <w:color w:val="800000"/>
          <w:lang w:bidi="ar"/>
        </w:rPr>
        <w:t>409</w:t>
      </w:r>
      <w:r>
        <w:rPr>
          <w:b/>
          <w:bCs/>
          <w:color w:val="800000"/>
          <w:rtl w:val="true"/>
          <w:lang w:bidi="ar"/>
        </w:rPr>
        <w:t xml:space="preserve"> - </w:t>
      </w:r>
      <w:r>
        <w:rPr>
          <w:b/>
          <w:b/>
          <w:bCs/>
          <w:color w:val="800000"/>
          <w:rtl w:val="true"/>
          <w:lang w:bidi="ar"/>
        </w:rPr>
        <w:t xml:space="preserve">عن صلاة </w:t>
      </w:r>
      <w:r>
        <w:rPr>
          <w:b/>
          <w:bCs/>
          <w:color w:val="800000"/>
          <w:rtl w:val="true"/>
          <w:lang w:bidi="ar"/>
        </w:rPr>
        <w:t>(</w:t>
      </w:r>
      <w:r>
        <w:rPr>
          <w:b/>
          <w:b/>
          <w:bCs/>
          <w:color w:val="800000"/>
          <w:rtl w:val="true"/>
          <w:lang w:bidi="ar"/>
        </w:rPr>
        <w:t>الحاقب</w:t>
      </w:r>
      <w:r>
        <w:rPr>
          <w:b/>
          <w:bCs/>
          <w:color w:val="800000"/>
          <w:rtl w:val="true"/>
          <w:lang w:bidi="ar"/>
        </w:rPr>
        <w:t xml:space="preserve">) </w:t>
      </w:r>
      <w:r>
        <w:rPr>
          <w:b/>
          <w:b/>
          <w:bCs/>
          <w:color w:val="800000"/>
          <w:rtl w:val="true"/>
          <w:lang w:bidi="ar"/>
        </w:rPr>
        <w:t>بالباء الموحدة</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لم أجده بهذا اللفظ ومعناه على ما فسره المصنف عند مسلم من حديث عائشة لا صلاة بحضرة طعام ولا هو يدافعه الأخبثان</w:t>
      </w:r>
      <w:r>
        <w:rPr>
          <w:b/>
          <w:bCs/>
          <w:rtl w:val="true"/>
          <w:lang w:bidi="ar"/>
        </w:rPr>
        <w:t>.</w:t>
        <w:br/>
        <w:br/>
      </w:r>
      <w:r>
        <w:rPr>
          <w:b/>
          <w:bCs/>
          <w:color w:val="800000"/>
          <w:lang w:bidi="ar"/>
        </w:rPr>
        <w:t>410</w:t>
      </w:r>
      <w:r>
        <w:rPr>
          <w:b/>
          <w:bCs/>
          <w:color w:val="800000"/>
          <w:rtl w:val="true"/>
          <w:lang w:bidi="ar"/>
        </w:rPr>
        <w:t xml:space="preserve"> - </w:t>
      </w:r>
      <w:r>
        <w:rPr>
          <w:b/>
          <w:b/>
          <w:bCs/>
          <w:color w:val="800000"/>
          <w:rtl w:val="true"/>
          <w:lang w:bidi="ar"/>
        </w:rPr>
        <w:t xml:space="preserve">عن صلاة </w:t>
      </w:r>
      <w:r>
        <w:rPr>
          <w:b/>
          <w:bCs/>
          <w:color w:val="800000"/>
          <w:rtl w:val="true"/>
          <w:lang w:bidi="ar"/>
        </w:rPr>
        <w:t>(</w:t>
      </w:r>
      <w:r>
        <w:rPr>
          <w:b/>
          <w:b/>
          <w:bCs/>
          <w:color w:val="800000"/>
          <w:rtl w:val="true"/>
          <w:lang w:bidi="ar"/>
        </w:rPr>
        <w:t>الحازق</w:t>
      </w:r>
      <w:r>
        <w:rPr>
          <w:b/>
          <w:bCs/>
          <w:color w:val="800000"/>
          <w:rtl w:val="true"/>
          <w:lang w:bidi="ar"/>
        </w:rPr>
        <w:t xml:space="preserve">) </w:t>
      </w:r>
      <w:r>
        <w:rPr>
          <w:b/>
          <w:b/>
          <w:bCs/>
          <w:color w:val="800000"/>
          <w:rtl w:val="true"/>
          <w:lang w:bidi="ar"/>
        </w:rPr>
        <w:t>بالزاي والقاف</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لم أجده بهذا اللفظ ومعناه على ما فسره المصنف عند مسلم من حديث عائشة لا صلاة بحضرة طعام ولا هو يدافعه الأخبثان</w:t>
      </w:r>
      <w:r>
        <w:rPr>
          <w:b/>
          <w:bCs/>
          <w:rtl w:val="true"/>
          <w:lang w:bidi="ar"/>
        </w:rPr>
        <w:t>.</w:t>
        <w:br/>
        <w:br/>
      </w:r>
      <w:r>
        <w:rPr>
          <w:b/>
          <w:bCs/>
          <w:color w:val="800000"/>
          <w:lang w:bidi="ar"/>
        </w:rPr>
        <w:t>411</w:t>
      </w:r>
      <w:r>
        <w:rPr>
          <w:b/>
          <w:bCs/>
          <w:color w:val="800000"/>
          <w:rtl w:val="true"/>
          <w:lang w:bidi="ar"/>
        </w:rPr>
        <w:t xml:space="preserve"> - (</w:t>
      </w:r>
      <w:r>
        <w:rPr>
          <w:b/>
          <w:b/>
          <w:bCs/>
          <w:color w:val="800000"/>
          <w:rtl w:val="true"/>
          <w:lang w:bidi="ar"/>
        </w:rPr>
        <w:t>وقد يكون الكف في شعر الرأس فلا يصلين</w:t>
      </w:r>
      <w:r>
        <w:rPr>
          <w:b/>
          <w:bCs/>
          <w:color w:val="800000"/>
          <w:rtl w:val="true"/>
          <w:lang w:bidi="ar"/>
        </w:rPr>
        <w:t>)</w:t>
      </w:r>
      <w:r>
        <w:rPr>
          <w:b/>
          <w:bCs/>
          <w:rtl w:val="true"/>
          <w:lang w:bidi="ar"/>
        </w:rPr>
        <w:t xml:space="preserve"> </w:t>
      </w:r>
      <w:r>
        <w:rPr>
          <w:b/>
          <w:b/>
          <w:bCs/>
          <w:rtl w:val="true"/>
          <w:lang w:bidi="ar"/>
        </w:rPr>
        <w:t>أحدكم</w:t>
      </w:r>
      <w:r>
        <w:rPr>
          <w:b/>
          <w:bCs/>
          <w:rtl w:val="true"/>
          <w:lang w:bidi="ar"/>
        </w:rPr>
        <w:br/>
        <w:t>(</w:t>
      </w:r>
      <w:r>
        <w:rPr>
          <w:b/>
          <w:b/>
          <w:bCs/>
          <w:rtl w:val="true"/>
          <w:lang w:bidi="ar"/>
        </w:rPr>
        <w:t>وهو عاقص شعره</w:t>
      </w:r>
      <w:r>
        <w:rPr>
          <w:b/>
          <w:bCs/>
          <w:rtl w:val="true"/>
          <w:lang w:bidi="ar"/>
        </w:rPr>
        <w:t xml:space="preserve">) </w:t>
      </w:r>
      <w:r>
        <w:rPr>
          <w:b/>
          <w:b/>
          <w:bCs/>
          <w:rtl w:val="true"/>
          <w:lang w:bidi="ar"/>
        </w:rPr>
        <w:t xml:space="preserve">زاد المصنف </w:t>
      </w:r>
      <w:r>
        <w:rPr>
          <w:b/>
          <w:bCs/>
          <w:rtl w:val="true"/>
          <w:lang w:bidi="ar"/>
        </w:rPr>
        <w:t>(</w:t>
      </w:r>
      <w:r>
        <w:rPr>
          <w:b/>
          <w:b/>
          <w:bCs/>
          <w:rtl w:val="true"/>
          <w:lang w:bidi="ar"/>
        </w:rPr>
        <w:t>والنهى للرجال</w:t>
      </w:r>
      <w:r>
        <w:rPr>
          <w:b/>
          <w:bCs/>
          <w:rtl w:val="true"/>
          <w:lang w:bidi="ar"/>
        </w:rPr>
        <w:t xml:space="preserve">) </w:t>
      </w:r>
      <w:r>
        <w:rPr>
          <w:b/>
          <w:b/>
          <w:bCs/>
          <w:rtl w:val="true"/>
          <w:lang w:bidi="ar"/>
        </w:rPr>
        <w:t>أما النساء فيجوز لهن ذلك وقد روى الطبراني من حديث أم سلمة مرفوعاً نهى أن يصلي الرجل ورأسه معقوص قال الشارح لأن شعره إذا انتشر سقط على الأرض عند السجود فيعطي صاحبه ثواب السجود به ورجال الحديث المذكور رجال الصحيح قاله الهيث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من طريق الثوري عن مخول بن راشد عن سعيد المقبري عن أبي رافع عن أم سلمة وكذا رواه إسحاق بن راهويه عن المؤمل بن إسماعيل عن الثوري قال إسحاق</w:t>
      </w:r>
      <w:r>
        <w:rPr>
          <w:b/>
          <w:bCs/>
          <w:rtl w:val="true"/>
          <w:lang w:bidi="ar"/>
        </w:rPr>
        <w:t>.</w:t>
        <w:br/>
      </w:r>
      <w:r>
        <w:rPr>
          <w:b/>
          <w:b/>
          <w:bCs/>
          <w:rtl w:val="true"/>
          <w:lang w:bidi="ar"/>
        </w:rPr>
        <w:t>قلت</w:t>
      </w:r>
      <w:r>
        <w:rPr>
          <w:b/>
          <w:bCs/>
          <w:rtl w:val="true"/>
          <w:lang w:bidi="ar"/>
        </w:rPr>
        <w:t xml:space="preserve">: </w:t>
      </w:r>
      <w:r>
        <w:rPr>
          <w:b/>
          <w:b/>
          <w:bCs/>
          <w:rtl w:val="true"/>
          <w:lang w:bidi="ar"/>
        </w:rPr>
        <w:t>للمؤمل أفيه أم سلمة قال نعم وأخرجه أبو داود من حديث أبي رافع بلفظ نهى أن يصلي الرجل وهو عاقص شعره وهذا اللفظ أقرب إلى سياق المصنف ولو أنه أبداه وجهاً تبعاً لصاحب القوت ولم يشر إلى أنه حديث وروى ابن سعد من حديث أبي رافع لا يصلي الرجل عاقصاً رأسه</w:t>
      </w:r>
      <w:r>
        <w:rPr>
          <w:b/>
          <w:bCs/>
          <w:rtl w:val="true"/>
          <w:lang w:bidi="ar"/>
        </w:rPr>
        <w:t>.</w:t>
        <w:br/>
        <w:br/>
      </w:r>
      <w:r>
        <w:rPr>
          <w:b/>
          <w:bCs/>
          <w:lang w:bidi="ar"/>
        </w:rPr>
        <w:t>412</w:t>
      </w:r>
      <w:r>
        <w:rPr>
          <w:b/>
          <w:bCs/>
          <w:rtl w:val="true"/>
          <w:lang w:bidi="ar"/>
        </w:rPr>
        <w:t xml:space="preserve"> - (</w:t>
      </w:r>
      <w:r>
        <w:rPr>
          <w:b/>
          <w:b/>
          <w:bCs/>
          <w:rtl w:val="true"/>
          <w:lang w:bidi="ar"/>
        </w:rPr>
        <w:t>وفي الحديث أمرت أن أسجد على سبعة أعضاء ولا أكف شعراً ولا ثوباً</w:t>
      </w:r>
      <w:r>
        <w:rPr>
          <w:b/>
          <w:bCs/>
          <w:rtl w:val="true"/>
          <w:lang w:bidi="ar"/>
        </w:rPr>
        <w:t xml:space="preserve">) </w:t>
      </w:r>
      <w:r>
        <w:rPr>
          <w:b/>
          <w:b/>
          <w:bCs/>
          <w:rtl w:val="true"/>
          <w:lang w:bidi="ar"/>
        </w:rPr>
        <w:t xml:space="preserve">هكذا هو نص القوت والحديث متفق عليه قال البخاري باب السجود على سبعة أعظم حدثنا قبيصة حدثنا سفيان عن عمرو ابن دينار عن طاوس عن ابن عباس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سجد على سبعة أعضاء ولا يكف شعراً ولا ثوباً الجبهة واليدين والركبتين والرجلين ثم قال حدثنا مسلم بن إبراهيم حدثنا شعبة عن عمرو عن طاوس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أمرنا أن نسجد على سبعة أعظم ولا نكف ثوباً ولا شعراً ثم قال في الباب الذي يليه حدثنا معلى بن أسد حدثنا وهيب عن عبد الله بن طاوس عن أبيه عن ابن عباس قال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ت أن أسجد على سبعة أعظم على الجبهة وأشار بيده إلى أنفه واليدين والركبتين وأطراف القدمين ولا نكفن الثياب والشعر وهذا أخرجه أيضاً أحمد وأبو داود والنسائي وابن ماجه من طرق عن ابن عباس قال الشارح ولا يكف أي ولا يضم ولا يجمع شعراً لرأسه ولا ثوباً بيديه عند الركوع والسجود في الصلاة وهذا ظاهر الحديث وإليه مال الداودي ورده القاضي عياض بأنه خلاف ما عليه فإنهم كرهوا ذلك للمصلي سواء فعله في الصلاة أو خارجها والنهي محمول على التنزيه والحكمة فيه أن الثوب والشعر يسجد معه أو أنه رفع شعره أوثوبه عن مباشرة الأرض أشبه المتكبر اهـ</w:t>
      </w:r>
      <w:r>
        <w:rPr>
          <w:b/>
          <w:bCs/>
          <w:rtl w:val="true"/>
          <w:lang w:bidi="ar"/>
        </w:rPr>
        <w:t>.</w:t>
        <w:br/>
      </w:r>
      <w:r>
        <w:rPr>
          <w:b/>
          <w:bCs/>
          <w:lang w:bidi="ar"/>
        </w:rPr>
        <w:t>413</w:t>
      </w:r>
      <w:r>
        <w:rPr>
          <w:b/>
          <w:bCs/>
          <w:rtl w:val="true"/>
          <w:lang w:bidi="ar"/>
        </w:rPr>
        <w:t xml:space="preserve"> - (</w:t>
      </w:r>
      <w:r>
        <w:rPr>
          <w:b/>
          <w:b/>
          <w:bCs/>
          <w:rtl w:val="true"/>
          <w:lang w:bidi="ar"/>
        </w:rPr>
        <w:t>المواصلة فهي خمسة</w:t>
      </w:r>
      <w:r>
        <w:rPr>
          <w:b/>
          <w:bCs/>
          <w:rtl w:val="true"/>
          <w:lang w:bidi="ar"/>
        </w:rPr>
        <w:t xml:space="preserve">) </w:t>
      </w:r>
      <w:r>
        <w:rPr>
          <w:b/>
          <w:b/>
          <w:bCs/>
          <w:rtl w:val="true"/>
          <w:lang w:bidi="ar"/>
        </w:rPr>
        <w:t xml:space="preserve">ونص القوت وقد روين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طريق ونهى عن المواصلة في الصلاة وهي خمس </w:t>
      </w:r>
      <w:r>
        <w:rPr>
          <w:b/>
          <w:bCs/>
          <w:rtl w:val="true"/>
          <w:lang w:bidi="ar"/>
        </w:rPr>
        <w:t>(</w:t>
      </w:r>
      <w:r>
        <w:rPr>
          <w:b/>
          <w:b/>
          <w:bCs/>
          <w:rtl w:val="true"/>
          <w:lang w:bidi="ar"/>
        </w:rPr>
        <w:t>اثنان</w:t>
      </w:r>
      <w:r>
        <w:rPr>
          <w:b/>
          <w:bCs/>
          <w:rtl w:val="true"/>
          <w:lang w:bidi="ar"/>
        </w:rPr>
        <w:t xml:space="preserve">) </w:t>
      </w:r>
      <w:r>
        <w:rPr>
          <w:b/>
          <w:b/>
          <w:bCs/>
          <w:rtl w:val="true"/>
          <w:lang w:bidi="ar"/>
        </w:rPr>
        <w:t>ونص الق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ثنتان </w:t>
      </w:r>
      <w:r>
        <w:rPr>
          <w:b/>
          <w:bCs/>
          <w:rtl w:val="true"/>
          <w:lang w:bidi="ar"/>
        </w:rPr>
        <w:t>(</w:t>
      </w:r>
      <w:r>
        <w:rPr>
          <w:b/>
          <w:b/>
          <w:bCs/>
          <w:rtl w:val="true"/>
          <w:lang w:bidi="ar"/>
        </w:rPr>
        <w:t>على الإمام أن لا يصل قراءته بتكبيرة الإحرام ولا</w:t>
      </w:r>
      <w:r>
        <w:rPr>
          <w:b/>
          <w:bCs/>
          <w:rtl w:val="true"/>
          <w:lang w:bidi="ar"/>
        </w:rPr>
        <w:t xml:space="preserve">) </w:t>
      </w:r>
      <w:r>
        <w:rPr>
          <w:b/>
          <w:b/>
          <w:bCs/>
          <w:rtl w:val="true"/>
          <w:lang w:bidi="ar"/>
        </w:rPr>
        <w:t xml:space="preserve">يصل </w:t>
      </w:r>
      <w:r>
        <w:rPr>
          <w:b/>
          <w:bCs/>
          <w:rtl w:val="true"/>
          <w:lang w:bidi="ar"/>
        </w:rPr>
        <w:t>(</w:t>
      </w:r>
      <w:r>
        <w:rPr>
          <w:b/>
          <w:b/>
          <w:bCs/>
          <w:rtl w:val="true"/>
          <w:lang w:bidi="ar"/>
        </w:rPr>
        <w:t>ركوعه بقراءته</w:t>
      </w:r>
      <w:r>
        <w:rPr>
          <w:b/>
          <w:bCs/>
          <w:rtl w:val="true"/>
          <w:lang w:bidi="ar"/>
        </w:rPr>
        <w:t xml:space="preserve">) </w:t>
      </w:r>
      <w:r>
        <w:rPr>
          <w:b/>
          <w:b/>
          <w:bCs/>
          <w:rtl w:val="true"/>
          <w:lang w:bidi="ar"/>
        </w:rPr>
        <w:t xml:space="preserve">بل يسكت بين كل منهما سكتة لطيفة </w:t>
      </w:r>
      <w:r>
        <w:rPr>
          <w:b/>
          <w:bCs/>
          <w:rtl w:val="true"/>
          <w:lang w:bidi="ar"/>
        </w:rPr>
        <w:t>(</w:t>
      </w:r>
      <w:r>
        <w:rPr>
          <w:b/>
          <w:b/>
          <w:bCs/>
          <w:rtl w:val="true"/>
          <w:lang w:bidi="ar"/>
        </w:rPr>
        <w:t>واثنان على المأموم</w:t>
      </w:r>
      <w:r>
        <w:rPr>
          <w:b/>
          <w:bCs/>
          <w:rtl w:val="true"/>
          <w:lang w:bidi="ar"/>
        </w:rPr>
        <w:t xml:space="preserve">) </w:t>
      </w:r>
      <w:r>
        <w:rPr>
          <w:b/>
          <w:b/>
          <w:bCs/>
          <w:rtl w:val="true"/>
          <w:lang w:bidi="ar"/>
        </w:rPr>
        <w:t xml:space="preserve">وفي القوت واثنتان </w:t>
      </w:r>
      <w:r>
        <w:rPr>
          <w:b/>
          <w:bCs/>
          <w:rtl w:val="true"/>
          <w:lang w:bidi="ar"/>
        </w:rPr>
        <w:t>(</w:t>
      </w:r>
      <w:r>
        <w:rPr>
          <w:b/>
          <w:b/>
          <w:bCs/>
          <w:rtl w:val="true"/>
          <w:lang w:bidi="ar"/>
        </w:rPr>
        <w:t>أن لا يصل تكبيرة الإحرام بتكبيرة الإمام</w:t>
      </w:r>
      <w:r>
        <w:rPr>
          <w:b/>
          <w:bCs/>
          <w:rtl w:val="true"/>
          <w:lang w:bidi="ar"/>
        </w:rPr>
        <w:t xml:space="preserve">) </w:t>
      </w:r>
      <w:r>
        <w:rPr>
          <w:b/>
          <w:b/>
          <w:bCs/>
          <w:rtl w:val="true"/>
          <w:lang w:bidi="ar"/>
        </w:rPr>
        <w:t xml:space="preserve">ولا يصل </w:t>
      </w:r>
      <w:r>
        <w:rPr>
          <w:b/>
          <w:bCs/>
          <w:rtl w:val="true"/>
          <w:lang w:bidi="ar"/>
        </w:rPr>
        <w:t>(</w:t>
      </w:r>
      <w:r>
        <w:rPr>
          <w:b/>
          <w:b/>
          <w:bCs/>
          <w:rtl w:val="true"/>
          <w:lang w:bidi="ar"/>
        </w:rPr>
        <w:t>تسليمه بتسليمه وواحدة بينهما</w:t>
      </w:r>
      <w:r>
        <w:rPr>
          <w:b/>
          <w:bCs/>
          <w:rtl w:val="true"/>
          <w:lang w:bidi="ar"/>
        </w:rPr>
        <w:t xml:space="preserve">) </w:t>
      </w:r>
      <w:r>
        <w:rPr>
          <w:b/>
          <w:b/>
          <w:bCs/>
          <w:rtl w:val="true"/>
          <w:lang w:bidi="ar"/>
        </w:rPr>
        <w:t xml:space="preserve">وكان مقتضى سياقه أن يقول وواحد لتكون العبارة على نمط واحد </w:t>
      </w:r>
      <w:r>
        <w:rPr>
          <w:b/>
          <w:bCs/>
          <w:rtl w:val="true"/>
          <w:lang w:bidi="ar"/>
        </w:rPr>
        <w:t>(</w:t>
      </w:r>
      <w:r>
        <w:rPr>
          <w:b/>
          <w:b/>
          <w:bCs/>
          <w:rtl w:val="true"/>
          <w:lang w:bidi="ar"/>
        </w:rPr>
        <w:t>أن لا يصل تسليمة الفرض بالتسليمة الثانية</w:t>
      </w:r>
      <w:r>
        <w:rPr>
          <w:b/>
          <w:bCs/>
          <w:rtl w:val="true"/>
          <w:lang w:bidi="ar"/>
        </w:rPr>
        <w:t xml:space="preserve">) </w:t>
      </w:r>
      <w:r>
        <w:rPr>
          <w:b/>
          <w:b/>
          <w:bCs/>
          <w:rtl w:val="true"/>
          <w:lang w:bidi="ar"/>
        </w:rPr>
        <w:t xml:space="preserve">ونص القوت بتسليم التطوّع </w:t>
      </w:r>
      <w:r>
        <w:rPr>
          <w:b/>
          <w:bCs/>
          <w:rtl w:val="true"/>
          <w:lang w:bidi="ar"/>
        </w:rPr>
        <w:t>(</w:t>
      </w:r>
      <w:r>
        <w:rPr>
          <w:b/>
          <w:b/>
          <w:bCs/>
          <w:rtl w:val="true"/>
          <w:lang w:bidi="ar"/>
        </w:rPr>
        <w:t>وليفصل بينهما</w:t>
      </w:r>
      <w:r>
        <w:rPr>
          <w:b/>
          <w:bCs/>
          <w:rtl w:val="true"/>
          <w:lang w:bidi="ar"/>
        </w:rPr>
        <w:t xml:space="preserve">) </w:t>
      </w:r>
      <w:r>
        <w:rPr>
          <w:b/>
          <w:b/>
          <w:bCs/>
          <w:rtl w:val="true"/>
          <w:lang w:bidi="ar"/>
        </w:rPr>
        <w:t>بسكتة لطيفة وهكذا أورده صاحب العوارف إلا أنه قال بتسليم النفل بدل التطوّع</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وقد روى أبو داود والترمذي وحسنه وابن ماجه من حديث سمرة سكتتان حفظتهم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دخل في صلاته وإذا فرغ من والقراءة وفي الصحيحين من حديث أبي هريرة كان يسكت بين التكبيرة والقراء</w:t>
      </w:r>
      <w:r>
        <w:rPr>
          <w:b/>
          <w:bCs/>
          <w:rtl w:val="true"/>
          <w:lang w:bidi="ar"/>
        </w:rPr>
        <w:t xml:space="preserve">: </w:t>
      </w:r>
      <w:r>
        <w:rPr>
          <w:b/>
          <w:b/>
          <w:bCs/>
          <w:rtl w:val="true"/>
          <w:lang w:bidi="ar"/>
        </w:rPr>
        <w:t>إسكاتة الحديث اهـ</w:t>
      </w:r>
      <w:r>
        <w:rPr>
          <w:b/>
          <w:bCs/>
          <w:rtl w:val="true"/>
          <w:lang w:bidi="ar"/>
        </w:rPr>
        <w:t>.</w:t>
        <w:br/>
      </w:r>
      <w:r>
        <w:rPr>
          <w:b/>
          <w:b/>
          <w:bCs/>
          <w:rtl w:val="true"/>
          <w:lang w:bidi="ar"/>
        </w:rPr>
        <w:t>قلت</w:t>
      </w:r>
      <w:r>
        <w:rPr>
          <w:b/>
          <w:bCs/>
          <w:rtl w:val="true"/>
          <w:lang w:bidi="ar"/>
        </w:rPr>
        <w:t xml:space="preserve">: </w:t>
      </w:r>
      <w:r>
        <w:rPr>
          <w:b/>
          <w:b/>
          <w:bCs/>
          <w:rtl w:val="true"/>
          <w:lang w:bidi="ar"/>
        </w:rPr>
        <w:t>أشار بذلك إلى أن معنى الحديث المذكور صحيح لكنه لم يرد بهذا اللفظ والتفصيل نعم ورد بلفظ نهى عن الوصال لكنه بمعنى آخر غير مناسب هنا</w:t>
      </w:r>
      <w:r>
        <w:rPr>
          <w:b/>
          <w:bCs/>
          <w:rtl w:val="true"/>
          <w:lang w:bidi="ar"/>
        </w:rPr>
        <w:t>.</w:t>
        <w:br/>
        <w:br/>
      </w:r>
      <w:r>
        <w:rPr>
          <w:b/>
          <w:bCs/>
          <w:color w:val="800000"/>
          <w:lang w:bidi="ar"/>
        </w:rPr>
        <w:t>414</w:t>
      </w:r>
      <w:r>
        <w:rPr>
          <w:b/>
          <w:bCs/>
          <w:color w:val="800000"/>
          <w:rtl w:val="true"/>
          <w:lang w:bidi="ar"/>
        </w:rPr>
        <w:t xml:space="preserve"> - (</w:t>
      </w:r>
      <w:r>
        <w:rPr>
          <w:b/>
          <w:b/>
          <w:bCs/>
          <w:color w:val="800000"/>
          <w:rtl w:val="true"/>
          <w:lang w:bidi="ar"/>
        </w:rPr>
        <w:t xml:space="preserve">قو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إذا حضر العشاء</w:t>
      </w:r>
      <w:r>
        <w:rPr>
          <w:b/>
          <w:bCs/>
          <w:color w:val="800000"/>
          <w:rtl w:val="true"/>
          <w:lang w:bidi="ar"/>
        </w:rPr>
        <w:t xml:space="preserve">) </w:t>
      </w:r>
      <w:r>
        <w:rPr>
          <w:b/>
          <w:b/>
          <w:bCs/>
          <w:color w:val="800000"/>
          <w:rtl w:val="true"/>
          <w:lang w:bidi="ar"/>
        </w:rPr>
        <w:t xml:space="preserve">بفتح العين أي الطعام الذي يؤكل آخر النهار </w:t>
      </w:r>
      <w:r>
        <w:rPr>
          <w:b/>
          <w:bCs/>
          <w:color w:val="800000"/>
          <w:rtl w:val="true"/>
          <w:lang w:bidi="ar"/>
        </w:rPr>
        <w:t>(</w:t>
      </w:r>
      <w:r>
        <w:rPr>
          <w:b/>
          <w:b/>
          <w:bCs/>
          <w:color w:val="800000"/>
          <w:rtl w:val="true"/>
          <w:lang w:bidi="ar"/>
        </w:rPr>
        <w:t>وأقيمت الصلاة فابدؤا بالعشاء</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متفق عليه من حديث ابن عمر وعائشة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صحيح البخاري باب إذا حضر الطعام وأقيمت الصلاة وكان ابن عمر يبدأ بالعشاء وقال أبو الدرداء من فقه المرء إقباله على حاجته حتى يقبل على صلاته وهو فارغ حدثنا مسدد حدثنا يحيى عن هشام حدثني أبي سمعت عائشة رضى الله عنه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إذا وضع العشاء وأقيمت الصلاة فابدؤا بالعشاء ثم قال حدثنا يحيى بن بكير حدثنا الليث عن عقيل عن ابن شهاب عن أن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إذا قدم العشاء فابدؤا قبل أن تصلوا صلاة المغرب ولا تعجلوا عن عشائكم ثم قال حدثنا عبيد بن إسماعيل عن أبي أسامة عن عبيد الله عن نافع عن ابن عمر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ضع عشاء أحدكم وأقيمت الصلاة فابدؤا بالعشاء ولا يعجل حتى يفرغ منه وكان ابن عمر يوضع له الطعام وتقام الصلاة فلا يأتيها حتى يفرغ وإنه ليسمع قراءة الإمام وقال زهير ووهب بن عثمان عن موسى بن عقبة عن نافع عن ابن عمر قال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 أحدكم على الطعام فلا يعجل حتى يقضي حاجته منه وإن أقيمت الصلاة اهـ نص البخاري</w:t>
      </w:r>
      <w:r>
        <w:rPr>
          <w:b/>
          <w:bCs/>
          <w:rtl w:val="true"/>
          <w:lang w:bidi="ar"/>
        </w:rPr>
        <w:t>.</w:t>
        <w:br/>
        <w:br/>
      </w:r>
      <w:r>
        <w:rPr>
          <w:b/>
          <w:bCs/>
          <w:color w:val="800000"/>
          <w:lang w:bidi="ar"/>
        </w:rPr>
        <w:t>415</w:t>
      </w:r>
      <w:r>
        <w:rPr>
          <w:b/>
          <w:bCs/>
          <w:color w:val="800000"/>
          <w:rtl w:val="true"/>
          <w:lang w:bidi="ar"/>
        </w:rPr>
        <w:t xml:space="preserve"> - (</w:t>
      </w:r>
      <w:r>
        <w:rPr>
          <w:b/>
          <w:b/>
          <w:bCs/>
          <w:color w:val="800000"/>
          <w:rtl w:val="true"/>
          <w:lang w:bidi="ar"/>
        </w:rPr>
        <w:t>في الخبر لا يدخل أحدكم الصلاة وهو مغضب</w:t>
      </w:r>
      <w:r>
        <w:rPr>
          <w:b/>
          <w:bCs/>
          <w:color w:val="800000"/>
          <w:rtl w:val="true"/>
          <w:lang w:bidi="ar"/>
        </w:rPr>
        <w:t>)</w:t>
      </w:r>
      <w:r>
        <w:rPr>
          <w:b/>
          <w:bCs/>
          <w:rtl w:val="true"/>
          <w:lang w:bidi="ar"/>
        </w:rPr>
        <w:t xml:space="preserve"> </w:t>
      </w:r>
      <w:r>
        <w:rPr>
          <w:b/>
          <w:b/>
          <w:bCs/>
          <w:rtl w:val="true"/>
          <w:lang w:bidi="ar"/>
        </w:rPr>
        <w:t xml:space="preserve">كذا في النسخ وفي أخرى وهو مقطب ومثله في القوت إلا أنه قال لا يدخلن والمعنى معبس الوجه </w:t>
      </w:r>
      <w:r>
        <w:rPr>
          <w:b/>
          <w:bCs/>
          <w:rtl w:val="true"/>
          <w:lang w:bidi="ar"/>
        </w:rPr>
        <w:t>(</w:t>
      </w:r>
      <w:r>
        <w:rPr>
          <w:b/>
          <w:b/>
          <w:bCs/>
          <w:rtl w:val="true"/>
          <w:lang w:bidi="ar"/>
        </w:rPr>
        <w:t>ولا يصلين أحدكم وهو غضبان</w:t>
      </w:r>
      <w:r>
        <w:rPr>
          <w:b/>
          <w:bCs/>
          <w:rtl w:val="true"/>
          <w:lang w:bidi="ar"/>
        </w:rPr>
        <w:t xml:space="preserve">) </w:t>
      </w:r>
      <w:r>
        <w:rPr>
          <w:b/>
          <w:b/>
          <w:bCs/>
          <w:rtl w:val="true"/>
          <w:lang w:bidi="ar"/>
        </w:rPr>
        <w:t>هكذا أورده صاحب القوت</w:t>
      </w:r>
      <w:r>
        <w:rPr>
          <w:b/>
          <w:bCs/>
          <w:rtl w:val="true"/>
          <w:lang w:bidi="ar"/>
        </w:rPr>
        <w:t>.</w:t>
        <w:br/>
      </w:r>
      <w:r>
        <w:rPr>
          <w:b/>
          <w:b/>
          <w:bCs/>
          <w:rtl w:val="true"/>
          <w:lang w:bidi="ar"/>
        </w:rPr>
        <w:t>وقال العراقي</w:t>
      </w:r>
      <w:r>
        <w:rPr>
          <w:b/>
          <w:bCs/>
          <w:rtl w:val="true"/>
          <w:lang w:bidi="ar"/>
        </w:rPr>
        <w:t xml:space="preserve">: </w:t>
      </w:r>
      <w:r>
        <w:rPr>
          <w:b/>
          <w:b/>
          <w:bCs/>
          <w:rtl w:val="true"/>
          <w:lang w:bidi="ar"/>
        </w:rPr>
        <w:t>لم أجده</w:t>
      </w:r>
      <w:r>
        <w:rPr>
          <w:b/>
          <w:bCs/>
          <w:rtl w:val="true"/>
          <w:lang w:bidi="ar"/>
        </w:rPr>
        <w:t>.</w:t>
        <w:br/>
        <w:br/>
      </w:r>
      <w:r>
        <w:rPr>
          <w:b/>
          <w:bCs/>
          <w:color w:val="800000"/>
          <w:lang w:bidi="ar"/>
        </w:rPr>
        <w:t>416</w:t>
      </w:r>
      <w:r>
        <w:rPr>
          <w:b/>
          <w:bCs/>
          <w:color w:val="800000"/>
          <w:rtl w:val="true"/>
          <w:lang w:bidi="ar"/>
        </w:rPr>
        <w:t xml:space="preserve"> - </w:t>
      </w:r>
      <w:r>
        <w:rPr>
          <w:b/>
          <w:b/>
          <w:bCs/>
          <w:color w:val="800000"/>
          <w:rtl w:val="true"/>
          <w:lang w:bidi="ar"/>
        </w:rPr>
        <w:t>وفي الحديث سبعة أشياء في الصلاة من الشيطان الرعاف والنعاس والوسوسة والتثاؤب والحكاك والالتفات والعبث بالشيء وزاد بعضهم السهو والشك</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أخرجه الترمذي من رواية عدي بن ثابت عن أبيه عن جده فذكر منها الرعاف والنعاس والتثاؤب وزاد ثلاثة أخرى وقال حديث غريب ولمسلم من حديث عثمان بن أبي العاص</w:t>
      </w:r>
      <w:r>
        <w:rPr>
          <w:b/>
          <w:bCs/>
          <w:rtl w:val="true"/>
          <w:lang w:bidi="ar"/>
        </w:rPr>
        <w:t xml:space="preserve">: </w:t>
      </w:r>
      <w:r>
        <w:rPr>
          <w:b/>
          <w:b/>
          <w:bCs/>
          <w:rtl w:val="true"/>
          <w:lang w:bidi="ar"/>
        </w:rPr>
        <w:t>يا رسول الله أن الشيطان قد حال بيني وبين صلاتي الحديث وللبخاري من حديث عائشة في الالتفات في الصلاة هو اختلاس يختلسه الشيطان من صلاة العبد وللشيخين من حديث أبي هريرة التثاؤب من الشيطان ولهما من حديث أبي هريرة إن أحدكم إذا قام يصلي جاء الشيطان فلبس عليه حتى لا يدري كم ص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وأخرج أبو داود والنسائي عن أبي ذر لا يزال الله مقبلاً على العبد في صلاته ما لم يلتفت فإذا التفت انصرف عنه</w:t>
      </w:r>
      <w:r>
        <w:rPr>
          <w:b/>
          <w:bCs/>
          <w:rtl w:val="true"/>
          <w:lang w:bidi="ar"/>
        </w:rPr>
        <w:t>.</w:t>
        <w:br/>
        <w:br/>
      </w:r>
      <w:r>
        <w:rPr>
          <w:b/>
          <w:bCs/>
          <w:lang w:bidi="ar"/>
        </w:rPr>
        <w:t>417</w:t>
      </w:r>
      <w:r>
        <w:rPr>
          <w:b/>
          <w:bCs/>
          <w:rtl w:val="true"/>
          <w:lang w:bidi="ar"/>
        </w:rPr>
        <w:t xml:space="preserve"> - (</w:t>
      </w:r>
      <w:r>
        <w:rPr>
          <w:b/>
          <w:b/>
          <w:bCs/>
          <w:rtl w:val="true"/>
          <w:lang w:bidi="ar"/>
        </w:rPr>
        <w:t>نهى أيضاً عن أن يشبك أصابعه</w:t>
      </w:r>
      <w:r>
        <w:rPr>
          <w:b/>
          <w:bCs/>
          <w:rtl w:val="true"/>
          <w:lang w:bidi="ar"/>
        </w:rPr>
        <w:t xml:space="preserve">) </w:t>
      </w:r>
      <w:r>
        <w:rPr>
          <w:b/>
          <w:b/>
          <w:bCs/>
          <w:rtl w:val="true"/>
          <w:lang w:bidi="ar"/>
        </w:rPr>
        <w:t>في الصلا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النهي عن تشبيك الأصابع في الصلاة أخرجه أحمد وابن حبان والحاكم وصححه من حديث أبي هريرة ولأبي داود والترمذي وابن ماجه وابن حبان نحوه من حديث كعب بن عج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أراد بذلك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توضأ أحدكم فأحسن وضوءه ثم خرج عامداً إلى المسجد فلا يشبكن بين أصابعه فإنه في الصلاة ووجه الدلالة منه أنه إذا نهى عنه حال الجلوس في المسجد منتظراً للصلاة أو حال التوصل إلى المسجد لكونه كأنه في الصلاة حكماً من حيث الثواب فإن يكون منهياً عنه في الصلاة حققه بطريق الأولى ولذا</w:t>
      </w:r>
      <w:r>
        <w:rPr>
          <w:b/>
          <w:bCs/>
          <w:rtl w:val="true"/>
          <w:lang w:bidi="ar"/>
        </w:rPr>
        <w:t>.</w:t>
        <w:br/>
      </w:r>
      <w:r>
        <w:rPr>
          <w:b/>
          <w:b/>
          <w:bCs/>
          <w:rtl w:val="true"/>
          <w:lang w:bidi="ar"/>
        </w:rPr>
        <w:t>قال العراقي</w:t>
      </w:r>
      <w:r>
        <w:rPr>
          <w:b/>
          <w:bCs/>
          <w:rtl w:val="true"/>
          <w:lang w:bidi="ar"/>
        </w:rPr>
        <w:t xml:space="preserve">: </w:t>
      </w:r>
      <w:r>
        <w:rPr>
          <w:b/>
          <w:b/>
          <w:bCs/>
          <w:rtl w:val="true"/>
          <w:lang w:bidi="ar"/>
        </w:rPr>
        <w:t>نحوه فتأمل</w:t>
      </w:r>
      <w:r>
        <w:rPr>
          <w:b/>
          <w:bCs/>
          <w:rtl w:val="true"/>
          <w:lang w:bidi="ar"/>
        </w:rPr>
        <w:t>.</w:t>
        <w:br/>
        <w:br/>
      </w:r>
      <w:r>
        <w:rPr>
          <w:b/>
          <w:bCs/>
          <w:color w:val="800000"/>
          <w:lang w:bidi="ar"/>
        </w:rPr>
        <w:t>418</w:t>
      </w:r>
      <w:r>
        <w:rPr>
          <w:b/>
          <w:bCs/>
          <w:color w:val="800000"/>
          <w:rtl w:val="true"/>
          <w:lang w:bidi="ar"/>
        </w:rPr>
        <w:t xml:space="preserve"> - (</w:t>
      </w:r>
      <w:r>
        <w:rPr>
          <w:b/>
          <w:b/>
          <w:bCs/>
          <w:color w:val="800000"/>
          <w:rtl w:val="true"/>
          <w:lang w:bidi="ar"/>
        </w:rPr>
        <w:t>أو يفرقع أصابعه</w:t>
      </w:r>
      <w:r>
        <w:rPr>
          <w:b/>
          <w:bCs/>
          <w:color w:val="800000"/>
          <w:rtl w:val="true"/>
          <w:lang w:bidi="ar"/>
        </w:rPr>
        <w:t>)</w:t>
      </w:r>
      <w:r>
        <w:rPr>
          <w:b/>
          <w:bCs/>
          <w:rtl w:val="true"/>
          <w:lang w:bidi="ar"/>
        </w:rPr>
        <w:t xml:space="preserve"> </w:t>
      </w:r>
      <w:r>
        <w:rPr>
          <w:b/>
          <w:b/>
          <w:bCs/>
          <w:rtl w:val="true"/>
          <w:lang w:bidi="ar"/>
        </w:rPr>
        <w:t>كذا في سائر النسخ وفي نسخة العراقي أو يفقع والتفقيع هي اللغة الفاشية وأما الفرقعة عامية وهو أن يمدها أو يغمزها حتى تصوّت وحديث النهي عنه رواه ابن ماجه من حديث علي بإسناد ضعيف لا تفقع أصابعك في الصلاة</w:t>
      </w:r>
      <w:r>
        <w:rPr>
          <w:b/>
          <w:bCs/>
          <w:rtl w:val="true"/>
          <w:lang w:bidi="ar"/>
        </w:rPr>
        <w:t>.</w:t>
        <w:br/>
      </w:r>
      <w:r>
        <w:rPr>
          <w:b/>
          <w:b/>
          <w:bCs/>
          <w:rtl w:val="true"/>
          <w:lang w:bidi="ar"/>
        </w:rPr>
        <w:t>قلت</w:t>
      </w:r>
      <w:r>
        <w:rPr>
          <w:b/>
          <w:bCs/>
          <w:rtl w:val="true"/>
          <w:lang w:bidi="ar"/>
        </w:rPr>
        <w:t xml:space="preserve">: </w:t>
      </w:r>
      <w:r>
        <w:rPr>
          <w:b/>
          <w:b/>
          <w:bCs/>
          <w:rtl w:val="true"/>
          <w:lang w:bidi="ar"/>
        </w:rPr>
        <w:t>كذا هو في الجامع الكبير للسيوطي إلا أنه قال وأنت في الصلاة</w:t>
      </w:r>
      <w:r>
        <w:rPr>
          <w:b/>
          <w:bCs/>
          <w:rtl w:val="true"/>
          <w:lang w:bidi="ar"/>
        </w:rPr>
        <w:t>.</w:t>
        <w:br/>
      </w:r>
      <w:r>
        <w:rPr>
          <w:b/>
          <w:b/>
          <w:bCs/>
          <w:rtl w:val="true"/>
          <w:lang w:bidi="ar"/>
        </w:rPr>
        <w:t>قلت</w:t>
      </w:r>
      <w:r>
        <w:rPr>
          <w:b/>
          <w:bCs/>
          <w:rtl w:val="true"/>
          <w:lang w:bidi="ar"/>
        </w:rPr>
        <w:t xml:space="preserve">: </w:t>
      </w:r>
      <w:r>
        <w:rPr>
          <w:b/>
          <w:b/>
          <w:bCs/>
          <w:rtl w:val="true"/>
          <w:lang w:bidi="ar"/>
        </w:rPr>
        <w:t>إلا أنه أعل بالحارث الأعور وفي المستصفي هو من عمل قوم لوط فيكره التشبه بهم وعلى هذا فيكره خارج الصلاة أيضاً</w:t>
      </w:r>
      <w:r>
        <w:rPr>
          <w:b/>
          <w:bCs/>
          <w:rtl w:val="true"/>
          <w:lang w:bidi="ar"/>
        </w:rPr>
        <w:t>.</w:t>
        <w:br/>
        <w:br/>
      </w:r>
      <w:r>
        <w:rPr>
          <w:b/>
          <w:bCs/>
          <w:color w:val="800000"/>
          <w:lang w:bidi="ar"/>
        </w:rPr>
        <w:t>419</w:t>
      </w:r>
      <w:r>
        <w:rPr>
          <w:b/>
          <w:bCs/>
          <w:color w:val="800000"/>
          <w:rtl w:val="true"/>
          <w:lang w:bidi="ar"/>
        </w:rPr>
        <w:t xml:space="preserve"> - (</w:t>
      </w:r>
      <w:r>
        <w:rPr>
          <w:b/>
          <w:b/>
          <w:bCs/>
          <w:color w:val="800000"/>
          <w:rtl w:val="true"/>
          <w:lang w:bidi="ar"/>
        </w:rPr>
        <w:t>ويستر وجهه</w:t>
      </w:r>
      <w:r>
        <w:rPr>
          <w:b/>
          <w:bCs/>
          <w:color w:val="800000"/>
          <w:rtl w:val="true"/>
          <w:lang w:bidi="ar"/>
        </w:rPr>
        <w:t>)</w:t>
      </w:r>
      <w:r>
        <w:rPr>
          <w:b/>
          <w:bCs/>
          <w:rtl w:val="true"/>
          <w:lang w:bidi="ar"/>
        </w:rPr>
        <w:t xml:space="preserve"> </w:t>
      </w:r>
      <w:r>
        <w:rPr>
          <w:b/>
          <w:b/>
          <w:bCs/>
          <w:rtl w:val="true"/>
          <w:lang w:bidi="ar"/>
        </w:rPr>
        <w:t>لأنه من فعل الجاهلية كانوا يتلثمون فيغطون وجوههم فنهوا عنه لأنه ربما منع من إتمام القراءة أو إكمال السجود وقد رُوي معناه في حديث أبي هريرة نهى أن يغطي الرجل فاه في الصلاة رواه أبو داود وابن ماجه والحاكم وصححه وأخرج الطبراني في الكبير من حديث عبد الله بن عمرو بن العاص رفعه لا يصلي أحدكم وثوبه على أنفه فإن ذلك خطم الشيطان وذكر الحجاوي في إقناعه من المكروهات في الصلاة تغطيه الوجه والتلثم على الفم والأنف</w:t>
      </w:r>
      <w:r>
        <w:rPr>
          <w:b/>
          <w:bCs/>
          <w:rtl w:val="true"/>
          <w:lang w:bidi="ar"/>
        </w:rPr>
        <w:t>.</w:t>
        <w:br/>
      </w:r>
      <w:r>
        <w:rPr>
          <w:b/>
          <w:bCs/>
          <w:lang w:bidi="ar"/>
        </w:rPr>
        <w:t>420</w:t>
      </w:r>
      <w:r>
        <w:rPr>
          <w:b/>
          <w:bCs/>
          <w:rtl w:val="true"/>
          <w:lang w:bidi="ar"/>
        </w:rPr>
        <w:t xml:space="preserve"> - (</w:t>
      </w:r>
      <w:r>
        <w:rPr>
          <w:b/>
          <w:b/>
          <w:bCs/>
          <w:rtl w:val="true"/>
          <w:lang w:bidi="ar"/>
        </w:rPr>
        <w:t>ويضع إحدى كفيه على الأخرى ويدخلهما بين فخذيه في</w:t>
      </w:r>
      <w:r>
        <w:rPr>
          <w:b/>
          <w:bCs/>
          <w:rtl w:val="true"/>
          <w:lang w:bidi="ar"/>
        </w:rPr>
        <w:t xml:space="preserve">) </w:t>
      </w:r>
      <w:r>
        <w:rPr>
          <w:b/>
          <w:b/>
          <w:bCs/>
          <w:rtl w:val="true"/>
          <w:lang w:bidi="ar"/>
        </w:rPr>
        <w:t xml:space="preserve">حال </w:t>
      </w:r>
      <w:r>
        <w:rPr>
          <w:b/>
          <w:bCs/>
          <w:rtl w:val="true"/>
          <w:lang w:bidi="ar"/>
        </w:rPr>
        <w:t>(</w:t>
      </w:r>
      <w:r>
        <w:rPr>
          <w:b/>
          <w:b/>
          <w:bCs/>
          <w:rtl w:val="true"/>
          <w:lang w:bidi="ar"/>
        </w:rPr>
        <w:t>الركوع</w:t>
      </w:r>
      <w:r>
        <w:rPr>
          <w:b/>
          <w:bCs/>
          <w:rtl w:val="true"/>
          <w:lang w:bidi="ar"/>
        </w:rPr>
        <w:t xml:space="preserve">) </w:t>
      </w:r>
      <w:r>
        <w:rPr>
          <w:b/>
          <w:b/>
          <w:bCs/>
          <w:rtl w:val="true"/>
          <w:lang w:bidi="ar"/>
        </w:rPr>
        <w:t xml:space="preserve">ويسمى ذلك التطبيق وقد نهى عنه </w:t>
      </w:r>
      <w:r>
        <w:rPr>
          <w:b/>
          <w:bCs/>
          <w:rtl w:val="true"/>
          <w:lang w:bidi="ar"/>
        </w:rPr>
        <w:t>(</w:t>
      </w:r>
      <w:r>
        <w:rPr>
          <w:b/>
          <w:b/>
          <w:bCs/>
          <w:rtl w:val="true"/>
          <w:lang w:bidi="ar"/>
        </w:rPr>
        <w:t>قال بعض الصحابة</w:t>
      </w:r>
      <w:r>
        <w:rPr>
          <w:b/>
          <w:bCs/>
          <w:rtl w:val="true"/>
          <w:lang w:bidi="ar"/>
        </w:rPr>
        <w:t xml:space="preserve">) </w:t>
      </w:r>
      <w:r>
        <w:rPr>
          <w:b/>
          <w:b/>
          <w:bCs/>
          <w:rtl w:val="true"/>
          <w:lang w:bidi="ar"/>
        </w:rPr>
        <w:t xml:space="preserve">وهو سعد بن أبي وقاص رضي الله عنه </w:t>
      </w:r>
      <w:r>
        <w:rPr>
          <w:b/>
          <w:bCs/>
          <w:rtl w:val="true"/>
          <w:lang w:bidi="ar"/>
        </w:rPr>
        <w:t>(</w:t>
      </w:r>
      <w:r>
        <w:rPr>
          <w:b/>
          <w:b/>
          <w:bCs/>
          <w:rtl w:val="true"/>
          <w:lang w:bidi="ar"/>
        </w:rPr>
        <w:t>كنا نفعل ذلك فنهينا عنه</w:t>
      </w:r>
      <w:r>
        <w:rPr>
          <w:b/>
          <w:bCs/>
          <w:rtl w:val="true"/>
          <w:lang w:bidi="ar"/>
        </w:rPr>
        <w:t xml:space="preserve">) </w:t>
      </w:r>
      <w:r>
        <w:rPr>
          <w:b/>
          <w:b/>
          <w:bCs/>
          <w:rtl w:val="true"/>
          <w:lang w:bidi="ar"/>
        </w:rPr>
        <w:t>أخرجه الشيخان والأربعة قال البخاري حدثنا أبو الوليد حدثنا شعبة عن أبي يعقوب سمعت مصعب بن سعد يقول صليت إلى جنب أبي فطبقت بين كفيّ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ضعتهما بين فخذي فنهاني أبي وقال كنا نفعله فنهينا عنه وأمرنا أن نضع أيدينا على الركب اهـ وفي كتاب الفتوح لسيف عن مسروق أنه سأل عائشة عن التطبيق فأجابته بما محصله أنه من صنيع اليهود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ه لذلك وكان يعجبه موافقة أهل الكتاب فيما لم ينزل عليه ثم أمر في آخر الأمر بمخالفتهم وروى ابن المنذر من حديث ابن عمر بإسناد قوى قال إنما فع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ة يعني التطبيق فقد ثبت نسخ التطبيق وأنه كان متقدماً قال الترمذي التطبيق منسوخ عند أهل العلم لا خلاف بينهم في ذلك إلا ما روى عن ابن مسعود وبعض أصحابه أنهم كانوا يطبقون قيل ولعل ابن مسعود لم يبلغه النسخ واستبعد لأنه كان كثير الملازمة له إذا قام وإذا جلس فكيف يخفي عليه مثل هذا أو لم يبلغه النسخ وروق عبد الرزاق عن علقمة والأسود قالا صلينا مع عبد الله فطبق ثم لقينا عمر فصلينا معه فطبقنا فلما انصرف قال ذاك شيء كنا نفعله فترك</w:t>
      </w:r>
      <w:r>
        <w:rPr>
          <w:b/>
          <w:bCs/>
          <w:rtl w:val="true"/>
          <w:lang w:bidi="ar"/>
        </w:rPr>
        <w:t>.</w:t>
        <w:br/>
      </w:r>
      <w:r>
        <w:rPr>
          <w:b/>
          <w:b/>
          <w:bCs/>
          <w:rtl w:val="true"/>
          <w:lang w:bidi="ar"/>
        </w:rPr>
        <w:t>قلت</w:t>
      </w:r>
      <w:r>
        <w:rPr>
          <w:b/>
          <w:bCs/>
          <w:rtl w:val="true"/>
          <w:lang w:bidi="ar"/>
        </w:rPr>
        <w:t xml:space="preserve">: </w:t>
      </w:r>
      <w:r>
        <w:rPr>
          <w:b/>
          <w:b/>
          <w:bCs/>
          <w:rtl w:val="true"/>
          <w:lang w:bidi="ar"/>
        </w:rPr>
        <w:t>وهذا يدل على أنهم فعلوا ذلك كثيراً وواظبوا عليه لا أنه كان مرة فترك وقد ذكر البيهقي في السنن أن أبا سبرة الجعفي أحد أصحاب ابن مسعود ترك التطبيق حين قدم المدينة وذكروا له نسخ ذلك فكان لا يطبق قال البيهقي وفي ذلك ما يدل على أن أهل المدينة أعرف بالناسخ والمنسوخ من أهل مكة هكذا نقله العراقي في شرح التقريب</w:t>
      </w:r>
      <w:r>
        <w:rPr>
          <w:b/>
          <w:bCs/>
          <w:rtl w:val="true"/>
          <w:lang w:bidi="ar"/>
        </w:rPr>
        <w:t>.</w:t>
        <w:br/>
      </w:r>
      <w:r>
        <w:rPr>
          <w:b/>
          <w:b/>
          <w:bCs/>
          <w:rtl w:val="true"/>
          <w:lang w:bidi="ar"/>
        </w:rPr>
        <w:t>قلت</w:t>
      </w:r>
      <w:r>
        <w:rPr>
          <w:b/>
          <w:bCs/>
          <w:rtl w:val="true"/>
          <w:lang w:bidi="ar"/>
        </w:rPr>
        <w:t xml:space="preserve">: </w:t>
      </w:r>
      <w:r>
        <w:rPr>
          <w:b/>
          <w:b/>
          <w:bCs/>
          <w:rtl w:val="true"/>
          <w:lang w:bidi="ar"/>
        </w:rPr>
        <w:t>وذكر البيهقي أيضاً عن أبى بكر بن إسحاق الفقيه أشياء نسب فيها ابن مسعود إلى النسيان ذكر منها التطبيق ثم قال وإذا جاز على ابن مسعود أن ينسى مثل هذا في الصلاة كيف لا يجوز مثله في رفع اليدين</w:t>
      </w:r>
      <w:r>
        <w:rPr>
          <w:b/>
          <w:bCs/>
          <w:rtl w:val="true"/>
          <w:lang w:bidi="ar"/>
        </w:rPr>
        <w:t>.</w:t>
        <w:br/>
      </w:r>
      <w:r>
        <w:rPr>
          <w:b/>
          <w:b/>
          <w:bCs/>
          <w:rtl w:val="true"/>
          <w:lang w:bidi="ar"/>
        </w:rPr>
        <w:t>قلت</w:t>
      </w:r>
      <w:r>
        <w:rPr>
          <w:b/>
          <w:bCs/>
          <w:rtl w:val="true"/>
          <w:lang w:bidi="ar"/>
        </w:rPr>
        <w:t xml:space="preserve">: </w:t>
      </w:r>
      <w:r>
        <w:rPr>
          <w:b/>
          <w:b/>
          <w:bCs/>
          <w:rtl w:val="true"/>
          <w:lang w:bidi="ar"/>
        </w:rPr>
        <w:t>ولا يخفى أن هذه دعوى لا دليل عليها ولا طريق إلى معرفة ابن مسعود علم ذلك ثم نسيه والأدب في مثل هذا أن يقال لم يبلغه كما فعل غيره من العلماء فتأمل</w:t>
      </w:r>
      <w:r>
        <w:rPr>
          <w:b/>
          <w:bCs/>
          <w:rtl w:val="true"/>
          <w:lang w:bidi="ar"/>
        </w:rPr>
        <w:t>.</w:t>
        <w:br/>
        <w:br/>
      </w:r>
      <w:r>
        <w:rPr>
          <w:b/>
          <w:bCs/>
          <w:lang w:bidi="ar"/>
        </w:rPr>
        <w:t>421</w:t>
      </w:r>
      <w:r>
        <w:rPr>
          <w:b/>
          <w:bCs/>
          <w:rtl w:val="true"/>
          <w:lang w:bidi="ar"/>
        </w:rPr>
        <w:t xml:space="preserve"> - (</w:t>
      </w:r>
      <w:r>
        <w:rPr>
          <w:b/>
          <w:b/>
          <w:bCs/>
          <w:rtl w:val="true"/>
          <w:lang w:bidi="ar"/>
        </w:rPr>
        <w:t>يكره أيضاً أن ينفخ في الأرض عند السجود للتطهير</w:t>
      </w:r>
      <w:r>
        <w:rPr>
          <w:b/>
          <w:bCs/>
          <w:rtl w:val="true"/>
          <w:lang w:bidi="ar"/>
        </w:rPr>
        <w:t>)</w:t>
        <w:br/>
      </w:r>
      <w:r>
        <w:rPr>
          <w:b/>
          <w:b/>
          <w:bCs/>
          <w:rtl w:val="true"/>
          <w:lang w:bidi="ar"/>
        </w:rPr>
        <w:t>وفي بعض النسخ أن ينفخ الأرض أخرج الطبراني في الكبير من حديث زي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بت رفعه نهى عن النفخ في السجود وعن النفخ في الشراب وفي سنده خالد بن اياس وهو متروك قال الشارح تنزيهاً إن لم يظهر منه شيء من الحروف وتحريماً أن بان منه حرفان أو حرف مفهم لبطلان الصلاة بذلك</w:t>
      </w:r>
      <w:r>
        <w:rPr>
          <w:b/>
          <w:bCs/>
          <w:rtl w:val="true"/>
          <w:lang w:bidi="ar"/>
        </w:rPr>
        <w:t>.</w:t>
        <w:br/>
      </w:r>
      <w:r>
        <w:rPr>
          <w:b/>
          <w:b/>
          <w:bCs/>
          <w:rtl w:val="true"/>
          <w:lang w:bidi="ar"/>
        </w:rPr>
        <w:t>وقال العراقي</w:t>
      </w:r>
      <w:r>
        <w:rPr>
          <w:b/>
          <w:bCs/>
          <w:rtl w:val="true"/>
          <w:lang w:bidi="ar"/>
        </w:rPr>
        <w:t xml:space="preserve">: </w:t>
      </w:r>
      <w:r>
        <w:rPr>
          <w:b/>
          <w:b/>
          <w:bCs/>
          <w:rtl w:val="true"/>
          <w:lang w:bidi="ar"/>
        </w:rPr>
        <w:t>قد ورد النهي عن النفخ في ثلاثة مواضع في الطعام والشراب والسجود والعلة فيها مختلفة بمعان مختلفة ثم ساقها وقال وأما النفخ في السجود فالظاهر أن النهي عنه خشية أن يخرج مع النفخ حرفان نحو</w:t>
      </w:r>
      <w:r>
        <w:rPr>
          <w:b/>
          <w:bCs/>
          <w:rtl w:val="true"/>
          <w:lang w:bidi="ar"/>
        </w:rPr>
        <w:t xml:space="preserve">/ </w:t>
      </w:r>
      <w:r>
        <w:rPr>
          <w:b/>
          <w:b/>
          <w:bCs/>
          <w:rtl w:val="true"/>
          <w:lang w:bidi="ar"/>
        </w:rPr>
        <w:t>أف فتبطل الصلاة أو خوف أن يكون فمه متغيراً فيتأذى به الملك</w:t>
      </w:r>
      <w:r>
        <w:rPr>
          <w:b/>
          <w:bCs/>
          <w:rtl w:val="true"/>
          <w:lang w:bidi="ar"/>
        </w:rPr>
        <w:t>.</w:t>
        <w:br/>
        <w:br/>
      </w:r>
      <w:r>
        <w:rPr>
          <w:b/>
          <w:bCs/>
          <w:color w:val="800000"/>
          <w:lang w:bidi="ar"/>
        </w:rPr>
        <w:t>422</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كم من قائم حظه من صلاته</w:t>
      </w:r>
      <w:r>
        <w:rPr>
          <w:b/>
          <w:bCs/>
          <w:color w:val="800000"/>
          <w:rtl w:val="true"/>
          <w:lang w:bidi="ar"/>
        </w:rPr>
        <w:t>)</w:t>
      </w:r>
      <w:r>
        <w:rPr>
          <w:b/>
          <w:bCs/>
          <w:rtl w:val="true"/>
          <w:lang w:bidi="ar"/>
        </w:rPr>
        <w:t xml:space="preserve"> </w:t>
      </w:r>
      <w:r>
        <w:rPr>
          <w:b/>
          <w:b/>
          <w:bCs/>
          <w:rtl w:val="true"/>
          <w:lang w:bidi="ar"/>
        </w:rPr>
        <w:t xml:space="preserve">وفي نسخة من قيامه </w:t>
      </w:r>
      <w:r>
        <w:rPr>
          <w:b/>
          <w:bCs/>
          <w:rtl w:val="true"/>
          <w:lang w:bidi="ar"/>
        </w:rPr>
        <w:t>(</w:t>
      </w:r>
      <w:r>
        <w:rPr>
          <w:b/>
          <w:b/>
          <w:bCs/>
          <w:rtl w:val="true"/>
          <w:lang w:bidi="ar"/>
        </w:rPr>
        <w:t>التعب والنصب</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 النسائي وابن ماجه من حديث أبي هريرة رب قائم ليس له من قيامة إلا السهر ولأحمد رب قائم حظه من صلاته السهر وإسناده حسن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فظ ابن ماجه رب صائم ليس له من صيامه إلا الجوع ورب قائم ليس له من قيامه إلا السهر والرواية الثانية التي عزاها لأحمد هكذا رواه الحاكم والبيهقي وأخرجه الطبراني في الكبير من حديث ابن عمر بلفظ رب قائم حظه من قيامه السهر ورب صائم حظه من صيامه الجوع والعطش قال المناوي المراد بالقائم المتهجد في الأسحار والمعنى لا ثواب له فيه لعقد شرط حصوله وهو الإخلاص أو الخشوع إذ المرء لا يثاب إلا على عمله بقلبه وأما الفرض فيسقط والذمة تبرأ بعمل الجوارح فلا يعاقب عقاب تلك العبادة بل يعاتب أشد عتاب حيث لم يرغب فيما عند ربه من الثواب </w:t>
      </w:r>
      <w:r>
        <w:rPr>
          <w:b/>
          <w:bCs/>
          <w:rtl w:val="true"/>
          <w:lang w:bidi="ar"/>
        </w:rPr>
        <w:t>(</w:t>
      </w:r>
      <w:r>
        <w:rPr>
          <w:b/>
          <w:b/>
          <w:bCs/>
          <w:rtl w:val="true"/>
          <w:lang w:bidi="ar"/>
        </w:rPr>
        <w:t>وما أراد به</w:t>
      </w:r>
      <w:r>
        <w:rPr>
          <w:b/>
          <w:bCs/>
          <w:rtl w:val="true"/>
          <w:lang w:bidi="ar"/>
        </w:rPr>
        <w:t xml:space="preserve">) </w:t>
      </w:r>
      <w:r>
        <w:rPr>
          <w:b/>
          <w:b/>
          <w:bCs/>
          <w:rtl w:val="true"/>
          <w:lang w:bidi="ar"/>
        </w:rPr>
        <w:t xml:space="preserve">أي بهذا القائم </w:t>
      </w:r>
      <w:r>
        <w:rPr>
          <w:b/>
          <w:bCs/>
          <w:rtl w:val="true"/>
          <w:lang w:bidi="ar"/>
        </w:rPr>
        <w:t>(</w:t>
      </w:r>
      <w:r>
        <w:rPr>
          <w:b/>
          <w:b/>
          <w:bCs/>
          <w:rtl w:val="true"/>
          <w:lang w:bidi="ar"/>
        </w:rPr>
        <w:t>إلا الغافل</w:t>
      </w:r>
      <w:r>
        <w:rPr>
          <w:b/>
          <w:bCs/>
          <w:rtl w:val="true"/>
          <w:lang w:bidi="ar"/>
        </w:rPr>
        <w:t xml:space="preserve">) </w:t>
      </w:r>
      <w:r>
        <w:rPr>
          <w:b/>
          <w:b/>
          <w:bCs/>
          <w:rtl w:val="true"/>
          <w:lang w:bidi="ar"/>
        </w:rPr>
        <w:t>فإنه يقوم الليل يصلي من غير خشوع</w:t>
      </w:r>
      <w:r>
        <w:rPr>
          <w:b/>
          <w:bCs/>
          <w:rtl w:val="true"/>
          <w:lang w:bidi="ar"/>
        </w:rPr>
        <w:t>.</w:t>
        <w:br/>
        <w:br/>
      </w:r>
      <w:r>
        <w:rPr>
          <w:b/>
          <w:bCs/>
          <w:color w:val="800000"/>
          <w:lang w:bidi="ar"/>
        </w:rPr>
        <w:t>423</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ليس للعبد من صلاته إلا ما عقل</w:t>
      </w:r>
      <w:r>
        <w:rPr>
          <w:b/>
          <w:bCs/>
          <w:color w:val="800000"/>
          <w:rtl w:val="true"/>
          <w:lang w:bidi="ar"/>
        </w:rPr>
        <w:t>).</w:t>
      </w:r>
      <w:r>
        <w:rPr>
          <w:b/>
          <w:bCs/>
          <w:rtl w:val="true"/>
          <w:lang w:bidi="ar"/>
        </w:rPr>
        <w:br/>
      </w:r>
      <w:r>
        <w:rPr>
          <w:b/>
          <w:b/>
          <w:bCs/>
          <w:rtl w:val="true"/>
          <w:lang w:bidi="ar"/>
        </w:rPr>
        <w:t>هكذا أورده صاحب القوت</w:t>
      </w:r>
      <w:r>
        <w:rPr>
          <w:b/>
          <w:bCs/>
          <w:rtl w:val="true"/>
          <w:lang w:bidi="ar"/>
        </w:rPr>
        <w:t>.</w:t>
        <w:br/>
      </w:r>
      <w:r>
        <w:rPr>
          <w:b/>
          <w:b/>
          <w:bCs/>
          <w:rtl w:val="true"/>
          <w:lang w:bidi="ar"/>
        </w:rPr>
        <w:t>وقال العراقي</w:t>
      </w:r>
      <w:r>
        <w:rPr>
          <w:b/>
          <w:bCs/>
          <w:rtl w:val="true"/>
          <w:lang w:bidi="ar"/>
        </w:rPr>
        <w:t xml:space="preserve">: </w:t>
      </w:r>
      <w:r>
        <w:rPr>
          <w:b/>
          <w:b/>
          <w:bCs/>
          <w:rtl w:val="true"/>
          <w:lang w:bidi="ar"/>
        </w:rPr>
        <w:t>لم أجده مرفوعاً وروى محمد بن نصر المروزي في كتاب الصلاة له من رواية عثمان بن أبي دهرش مرسلاً لا يقبل الله من عبد عم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يحضر قلبه مع بدنه ورواه أبو منصور الديلمي في مسند الفردوس من حديث أُبي بن كعب ولابن المبارك في الزهد موقوفاً على عمار لا يكتب للرجل من صلاته ما سها عنه</w:t>
      </w:r>
      <w:r>
        <w:rPr>
          <w:b/>
          <w:bCs/>
          <w:rtl w:val="true"/>
          <w:lang w:bidi="ar"/>
        </w:rPr>
        <w:t>.</w:t>
        <w:br/>
      </w:r>
      <w:r>
        <w:rPr>
          <w:b/>
          <w:b/>
          <w:bCs/>
          <w:rtl w:val="true"/>
          <w:lang w:bidi="ar"/>
        </w:rPr>
        <w:t>قلت</w:t>
      </w:r>
      <w:r>
        <w:rPr>
          <w:b/>
          <w:bCs/>
          <w:rtl w:val="true"/>
          <w:lang w:bidi="ar"/>
        </w:rPr>
        <w:t xml:space="preserve">: </w:t>
      </w:r>
      <w:r>
        <w:rPr>
          <w:b/>
          <w:b/>
          <w:bCs/>
          <w:rtl w:val="true"/>
          <w:lang w:bidi="ar"/>
        </w:rPr>
        <w:t>ومن أدلة اشتراط الخشوع في الصلاة ما رواه الديلمي عن أبي سعيد رفعه لا صلاة لمن لا يخشع في صلاته، وأخرج أيضاً عن ابن مسعود رفعه لا صلاة لمن لا يطيل الصلاة وطاعة الله أن تنهي عن الفحشاء والمنكر</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4</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424</w:t>
      </w:r>
      <w:r>
        <w:rPr>
          <w:b/>
          <w:bCs/>
          <w:color w:val="800000"/>
          <w:rtl w:val="true"/>
          <w:lang w:bidi="ar"/>
        </w:rPr>
        <w:t xml:space="preserve"> - (</w:t>
      </w:r>
      <w:r>
        <w:rPr>
          <w:b/>
          <w:b/>
          <w:bCs/>
          <w:color w:val="800000"/>
          <w:rtl w:val="true"/>
          <w:lang w:bidi="ar"/>
        </w:rPr>
        <w:t>المصلى مناج ربه عز وجل كما ورد به الخبر</w:t>
      </w:r>
      <w:r>
        <w:rPr>
          <w:b/>
          <w:bCs/>
          <w:color w:val="800000"/>
          <w:rtl w:val="true"/>
          <w:lang w:bidi="ar"/>
        </w:rPr>
        <w:t>)</w:t>
      </w:r>
      <w:r>
        <w:rPr>
          <w:b/>
          <w:bCs/>
          <w:rtl w:val="true"/>
          <w:lang w:bidi="ar"/>
        </w:rPr>
        <w:t xml:space="preserve"> </w:t>
      </w:r>
      <w:r>
        <w:rPr>
          <w:b/>
          <w:b/>
          <w:bCs/>
          <w:rtl w:val="true"/>
          <w:lang w:bidi="ar"/>
        </w:rPr>
        <w:t xml:space="preserve">قال البخاري حدثنا مسلم بن إبراهيم حدثنا هشام عن قتادة عن أنس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أحدكم إذا صلى يناجي ربه عز وجل فلا يتفلن عن يمينه ولكن تحت قدمه اليسرى حدثنا حفص بن عمر حدثنا يزيد بن إبراهيم حدثنا قتادة عن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عتدلوا في السجود ولا يبسط أحدكم ذراعيه كالكلب وإذا بزق فلا يبزقن بين يديه ولا عن يمينه فإنه يناجي ربه وأخرجه مسلم كذلك من حديث أنس</w:t>
      </w:r>
      <w:r>
        <w:rPr>
          <w:b/>
          <w:bCs/>
          <w:rtl w:val="true"/>
          <w:lang w:bidi="ar"/>
        </w:rPr>
        <w:t>.</w:t>
        <w:br/>
      </w:r>
      <w:r>
        <w:rPr>
          <w:b/>
          <w:bCs/>
          <w:color w:val="800000"/>
          <w:lang w:bidi="ar"/>
        </w:rPr>
        <w:t>425</w:t>
      </w:r>
      <w:r>
        <w:rPr>
          <w:b/>
          <w:bCs/>
          <w:color w:val="800000"/>
          <w:rtl w:val="true"/>
          <w:lang w:bidi="ar"/>
        </w:rPr>
        <w:t xml:space="preserve"> - </w:t>
      </w:r>
      <w:r>
        <w:rPr>
          <w:b/>
          <w:b/>
          <w:bCs/>
          <w:color w:val="800000"/>
          <w:rtl w:val="true"/>
          <w:lang w:bidi="ar"/>
        </w:rPr>
        <w:t xml:space="preserve">قال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أن العبد ليصلي الصلاة لا يكتب له سدسها ولا عشرها وإنما يكتب للعبد من صلاته ما عقل منها</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أخرجه أبو داود والنسائي وابن حبان من حديث عمار بن ياسر بنحوه اهـ</w:t>
      </w:r>
      <w:r>
        <w:rPr>
          <w:b/>
          <w:bCs/>
          <w:rtl w:val="true"/>
          <w:lang w:bidi="ar"/>
        </w:rPr>
        <w:t>.</w:t>
        <w:br/>
      </w:r>
      <w:r>
        <w:rPr>
          <w:b/>
          <w:b/>
          <w:bCs/>
          <w:rtl w:val="true"/>
          <w:lang w:bidi="ar"/>
        </w:rPr>
        <w:t>قلت</w:t>
      </w:r>
      <w:r>
        <w:rPr>
          <w:b/>
          <w:bCs/>
          <w:rtl w:val="true"/>
          <w:lang w:bidi="ar"/>
        </w:rPr>
        <w:t xml:space="preserve">: </w:t>
      </w:r>
      <w:r>
        <w:rPr>
          <w:b/>
          <w:b/>
          <w:bCs/>
          <w:rtl w:val="true"/>
          <w:lang w:bidi="ar"/>
        </w:rPr>
        <w:t>وأحمد أيضاً ولفظهم جميعاً إن الرجل لينصرف وما كتب له إلا عشر صلاته تسعها ثمنها سبعها سدسها خمسها ربعها ثلثها نصفها وفي رواية للنسائي إن الرجل ليصلي ولعله أن لا يكون له من صلاته إلا عشرها الخ وفي رواية له أيضاً منكم من يصلي الصلاة كاملة ومنكم من يصلي النصف والثلث والربع الخ ورجاله رجال الصحيح ونص القوت وفي الخبر عن عمار بن ياس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صلى مرة</w:t>
      </w:r>
      <w:r>
        <w:rPr>
          <w:b/>
          <w:bCs/>
          <w:rtl w:val="true"/>
          <w:lang w:bidi="ar"/>
        </w:rPr>
        <w:t xml:space="preserve">. </w:t>
      </w:r>
      <w:r>
        <w:rPr>
          <w:b/>
          <w:b/>
          <w:bCs/>
          <w:rtl w:val="true"/>
          <w:lang w:bidi="ar"/>
        </w:rPr>
        <w:t xml:space="preserve">فخففها فقيل له خففت يا أبا اليقظان فقال هل رأيتموني نقصت من حدودها شيئاً قالوا لا قال إني بادرت سهو الشيطا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إن العبد ليصلي الصلاة لا يكتب له نصفها ولا ثلثها ولا ربعها ولا خمسها ولا سدسها ولا عشرها وكان يقول إنما يكتب للعبد من صلاته ما عقل</w:t>
      </w:r>
      <w:r>
        <w:rPr>
          <w:b/>
          <w:bCs/>
          <w:rtl w:val="true"/>
          <w:lang w:bidi="ar"/>
        </w:rPr>
        <w:t>.</w:t>
        <w:br/>
      </w:r>
      <w:r>
        <w:rPr>
          <w:b/>
          <w:b/>
          <w:bCs/>
          <w:rtl w:val="true"/>
          <w:lang w:bidi="ar"/>
        </w:rPr>
        <w:t>قلت</w:t>
      </w:r>
      <w:r>
        <w:rPr>
          <w:b/>
          <w:bCs/>
          <w:rtl w:val="true"/>
          <w:lang w:bidi="ar"/>
        </w:rPr>
        <w:t xml:space="preserve">: </w:t>
      </w:r>
      <w:r>
        <w:rPr>
          <w:b/>
          <w:b/>
          <w:bCs/>
          <w:rtl w:val="true"/>
          <w:lang w:bidi="ar"/>
        </w:rPr>
        <w:t>وقد ظهر بهذا السياق أن الحديث قد تم إلى قوله ولا عشرها وما بعده فهو من قول عمار وسبق للعراقي قريباً أن ابن المبارك أخرج في الزهد موقوفاً على عمار لا يكتب للرجل من صلاته ما سها عنه</w:t>
      </w:r>
      <w:r>
        <w:rPr>
          <w:b/>
          <w:bCs/>
          <w:rtl w:val="true"/>
          <w:lang w:bidi="ar"/>
        </w:rPr>
        <w:t>.</w:t>
        <w:br/>
        <w:br/>
      </w:r>
      <w:r>
        <w:rPr>
          <w:b/>
          <w:bCs/>
          <w:color w:val="800000"/>
          <w:lang w:bidi="ar"/>
        </w:rPr>
        <w:t>426</w:t>
      </w:r>
      <w:r>
        <w:rPr>
          <w:b/>
          <w:bCs/>
          <w:color w:val="800000"/>
          <w:rtl w:val="true"/>
          <w:lang w:bidi="ar"/>
        </w:rPr>
        <w:t xml:space="preserve"> - (</w:t>
      </w:r>
      <w:r>
        <w:rPr>
          <w:b/>
          <w:b/>
          <w:bCs/>
          <w:color w:val="800000"/>
          <w:rtl w:val="true"/>
          <w:lang w:bidi="ar"/>
        </w:rPr>
        <w:t xml:space="preserve">قال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لعثمان بن شيبة</w:t>
      </w:r>
      <w:r>
        <w:rPr>
          <w:b/>
          <w:bCs/>
          <w:color w:val="800000"/>
          <w:rtl w:val="true"/>
          <w:lang w:bidi="ar"/>
        </w:rPr>
        <w:t>)</w:t>
      </w:r>
      <w:r>
        <w:rPr>
          <w:b/>
          <w:bCs/>
          <w:rtl w:val="true"/>
          <w:lang w:bidi="ar"/>
        </w:rPr>
        <w:t xml:space="preserve"> </w:t>
      </w:r>
      <w:r>
        <w:rPr>
          <w:b/>
          <w:b/>
          <w:bCs/>
          <w:rtl w:val="true"/>
          <w:lang w:bidi="ar"/>
        </w:rPr>
        <w:t xml:space="preserve">هكذا هو في سائر النسخ </w:t>
      </w:r>
      <w:r>
        <w:rPr>
          <w:b/>
          <w:bCs/>
          <w:rtl w:val="true"/>
          <w:lang w:bidi="ar"/>
        </w:rPr>
        <w:t>(</w:t>
      </w:r>
      <w:r>
        <w:rPr>
          <w:b/>
          <w:b/>
          <w:bCs/>
          <w:rtl w:val="true"/>
          <w:lang w:bidi="ar"/>
        </w:rPr>
        <w:t>إني نسيت أن أقول لك تخمر القرنين اللذين في البيت</w:t>
      </w:r>
      <w:r>
        <w:rPr>
          <w:b/>
          <w:bCs/>
          <w:rtl w:val="true"/>
          <w:lang w:bidi="ar"/>
        </w:rPr>
        <w:t>).</w:t>
        <w:br/>
      </w:r>
      <w:r>
        <w:rPr>
          <w:b/>
          <w:b/>
          <w:bCs/>
          <w:rtl w:val="true"/>
          <w:lang w:bidi="ar"/>
        </w:rPr>
        <w:t xml:space="preserve">وفي بعض النسخ القدير الذي في البيت وهو غلط فإن القدر بالكسر مؤنثة ويقال في تصغيرها قديرة بالهاء لا قدير وفي نسخة أخرى القدر الذي وهو أيضاً غلط والمراد بالبيت بيت الله الحرام بمناسبة أن روايه هو عثمان حاجب البيت والتخمير التغطية </w:t>
      </w:r>
      <w:r>
        <w:rPr>
          <w:b/>
          <w:bCs/>
          <w:rtl w:val="true"/>
          <w:lang w:bidi="ar"/>
        </w:rPr>
        <w:t>(</w:t>
      </w:r>
      <w:r>
        <w:rPr>
          <w:b/>
          <w:b/>
          <w:bCs/>
          <w:rtl w:val="true"/>
          <w:lang w:bidi="ar"/>
        </w:rPr>
        <w:t>فإنه لا ينبغي أن يكون في البيت شيء يشغل الناس عن صلاته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من حديث عثمان الحجبى وهو عثمان بن طلحة كما في مسند الإمام أحمد ووقع للمصنف أنه قاله لعثمان بن شيبة وهو وهم اهـ</w:t>
      </w:r>
      <w:r>
        <w:rPr>
          <w:b/>
          <w:bCs/>
          <w:rtl w:val="true"/>
          <w:lang w:bidi="ar"/>
        </w:rPr>
        <w:br/>
      </w:r>
      <w:r>
        <w:rPr>
          <w:b/>
          <w:b/>
          <w:bCs/>
          <w:rtl w:val="true"/>
          <w:lang w:bidi="ar"/>
        </w:rPr>
        <w:t>قلت</w:t>
      </w:r>
      <w:r>
        <w:rPr>
          <w:b/>
          <w:bCs/>
          <w:rtl w:val="true"/>
          <w:lang w:bidi="ar"/>
        </w:rPr>
        <w:t xml:space="preserve">: </w:t>
      </w:r>
      <w:r>
        <w:rPr>
          <w:b/>
          <w:b/>
          <w:bCs/>
          <w:rtl w:val="true"/>
          <w:lang w:bidi="ar"/>
        </w:rPr>
        <w:t>لم أجد هذا الحديث في ترجمة عثمان ابن طلحة في المسند فلعله ذكره في موضع آخر ورأيت بخط الحافظ ابن حجر قال صوابه عثمان بن شيبة اهـ</w:t>
      </w:r>
      <w:r>
        <w:rPr>
          <w:b/>
          <w:bCs/>
          <w:rtl w:val="true"/>
          <w:lang w:bidi="ar"/>
        </w:rPr>
        <w:t>.</w:t>
        <w:br/>
      </w:r>
      <w:r>
        <w:rPr>
          <w:b/>
          <w:b/>
          <w:bCs/>
          <w:rtl w:val="true"/>
          <w:lang w:bidi="ar"/>
        </w:rPr>
        <w:t>قلت</w:t>
      </w:r>
      <w:r>
        <w:rPr>
          <w:b/>
          <w:bCs/>
          <w:rtl w:val="true"/>
          <w:lang w:bidi="ar"/>
        </w:rPr>
        <w:t xml:space="preserve">: </w:t>
      </w:r>
      <w:r>
        <w:rPr>
          <w:b/>
          <w:b/>
          <w:bCs/>
          <w:rtl w:val="true"/>
          <w:lang w:bidi="ar"/>
        </w:rPr>
        <w:t>إن كان عثمان يكنى أبا شيبة فهو كما ذكر وارتفع الخلاف وأما عثمان الحجبي الذي هو عثمان بن طلحة عند الإمام أحمد فهو عثمان بن طلحة بن أبي طلحة عبد الله بن عبد العزي بن عثمان بن عبد الدار العبدري القرشي حاجب البيت أسلم في هدنة الحديبية وشهد فتح مكة وله صحبة روى عنه ابن ع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يبة بن عثمان بن أبي طلحة وله صحبة أيضاً وقتل أبوه عثمان وعمه طلحة يوم أحد كافرين وقد س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فتاح لعثمان وشيبة وقال لهما خذاه خالدة تالدة فيكم لا ينزعه عنكم الأشقى أو كما قال فكانا يتشاركان في تولية المفتاح فلما مات عثمان استقل شيبة به ولم يزل إلى يومنا هذا في أولاد شيبة وعرف أولاده بالشيبيين فأول شيبة لهم هو هذا ولم يكونوا يعرفون قبل هذا إلا ببني عبد الدار والله أعلم</w:t>
      </w:r>
      <w:r>
        <w:rPr>
          <w:b/>
          <w:bCs/>
          <w:rtl w:val="true"/>
          <w:lang w:bidi="ar"/>
        </w:rPr>
        <w:t>.</w:t>
        <w:br/>
        <w:br/>
      </w:r>
      <w:r>
        <w:rPr>
          <w:b/>
          <w:bCs/>
          <w:lang w:bidi="ar"/>
        </w:rPr>
        <w:t>427</w:t>
      </w:r>
      <w:r>
        <w:rPr>
          <w:b/>
          <w:bCs/>
          <w:rtl w:val="true"/>
          <w:lang w:bidi="ar"/>
        </w:rPr>
        <w:t xml:space="preserve"> - (</w:t>
      </w:r>
      <w:r>
        <w:rPr>
          <w:b/>
          <w:b/>
          <w:bCs/>
          <w:rtl w:val="true"/>
          <w:lang w:bidi="ar"/>
        </w:rPr>
        <w:t xml:space="preserve">كما 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لبس الخميصة</w:t>
      </w:r>
      <w:r>
        <w:rPr>
          <w:b/>
          <w:bCs/>
          <w:rtl w:val="true"/>
          <w:lang w:bidi="ar"/>
        </w:rPr>
        <w:t xml:space="preserve">) </w:t>
      </w:r>
      <w:r>
        <w:rPr>
          <w:b/>
          <w:b/>
          <w:bCs/>
          <w:rtl w:val="true"/>
          <w:lang w:bidi="ar"/>
        </w:rPr>
        <w:t xml:space="preserve">وهي كساء أسود مربع </w:t>
      </w:r>
      <w:r>
        <w:rPr>
          <w:b/>
          <w:bCs/>
          <w:rtl w:val="true"/>
          <w:lang w:bidi="ar"/>
        </w:rPr>
        <w:t>(</w:t>
      </w:r>
      <w:r>
        <w:rPr>
          <w:b/>
          <w:b/>
          <w:bCs/>
          <w:rtl w:val="true"/>
          <w:lang w:bidi="ar"/>
        </w:rPr>
        <w:t>النبي أتى بها</w:t>
      </w:r>
      <w:r>
        <w:rPr>
          <w:b/>
          <w:bCs/>
          <w:rtl w:val="true"/>
          <w:lang w:bidi="ar"/>
        </w:rPr>
        <w:t xml:space="preserve">) </w:t>
      </w:r>
      <w:r>
        <w:rPr>
          <w:b/>
          <w:b/>
          <w:bCs/>
          <w:rtl w:val="true"/>
          <w:lang w:bidi="ar"/>
        </w:rPr>
        <w:t xml:space="preserve">وفي نسخة أتاه بها </w:t>
      </w:r>
      <w:r>
        <w:rPr>
          <w:b/>
          <w:bCs/>
          <w:rtl w:val="true"/>
          <w:lang w:bidi="ar"/>
        </w:rPr>
        <w:t>(</w:t>
      </w:r>
      <w:r>
        <w:rPr>
          <w:b/>
          <w:b/>
          <w:bCs/>
          <w:rtl w:val="true"/>
          <w:lang w:bidi="ar"/>
        </w:rPr>
        <w:t>أبو جهم</w:t>
      </w:r>
      <w:r>
        <w:rPr>
          <w:b/>
          <w:bCs/>
          <w:rtl w:val="true"/>
          <w:lang w:bidi="ar"/>
        </w:rPr>
        <w:t xml:space="preserve">) </w:t>
      </w:r>
      <w:r>
        <w:rPr>
          <w:b/>
          <w:b/>
          <w:bCs/>
          <w:rtl w:val="true"/>
          <w:lang w:bidi="ar"/>
        </w:rPr>
        <w:t xml:space="preserve">عامر بن حذيفة العدوي القرشي المدني أسلم يوم الفتح وتوفي في آخر خلافة معاوية </w:t>
      </w:r>
      <w:r>
        <w:rPr>
          <w:b/>
          <w:bCs/>
          <w:rtl w:val="true"/>
          <w:lang w:bidi="ar"/>
        </w:rPr>
        <w:t>(</w:t>
      </w:r>
      <w:r>
        <w:rPr>
          <w:b/>
          <w:b/>
          <w:bCs/>
          <w:rtl w:val="true"/>
          <w:lang w:bidi="ar"/>
        </w:rPr>
        <w:t>وعليها علم وصلى بها نزعها بعد صلاته</w:t>
      </w:r>
      <w:r>
        <w:rPr>
          <w:b/>
          <w:bCs/>
          <w:rtl w:val="true"/>
          <w:lang w:bidi="ar"/>
        </w:rPr>
        <w:t xml:space="preserve">) </w:t>
      </w:r>
      <w:r>
        <w:rPr>
          <w:b/>
          <w:b/>
          <w:bCs/>
          <w:rtl w:val="true"/>
          <w:lang w:bidi="ar"/>
        </w:rPr>
        <w:t xml:space="preserve">وفي بعض النسخ في بعض صلاته </w:t>
      </w:r>
      <w:r>
        <w:rPr>
          <w:b/>
          <w:bCs/>
          <w:rtl w:val="true"/>
          <w:lang w:bidi="ar"/>
        </w:rPr>
        <w:t>(</w:t>
      </w:r>
      <w:r>
        <w:rPr>
          <w:b/>
          <w:b/>
          <w:bCs/>
          <w:rtl w:val="true"/>
          <w:lang w:bidi="ar"/>
        </w:rPr>
        <w:t>وقال اذهبوا بها إلى أبي جهم فإنها</w:t>
      </w:r>
      <w:r>
        <w:rPr>
          <w:b/>
          <w:bCs/>
          <w:rtl w:val="true"/>
          <w:lang w:bidi="ar"/>
        </w:rPr>
        <w:t xml:space="preserve">) </w:t>
      </w:r>
      <w:r>
        <w:rPr>
          <w:b/>
          <w:b/>
          <w:bCs/>
          <w:rtl w:val="true"/>
          <w:lang w:bidi="ar"/>
        </w:rPr>
        <w:t xml:space="preserve">أي الخميصة </w:t>
      </w:r>
      <w:r>
        <w:rPr>
          <w:b/>
          <w:bCs/>
          <w:rtl w:val="true"/>
          <w:lang w:bidi="ar"/>
        </w:rPr>
        <w:t>(</w:t>
      </w:r>
      <w:r>
        <w:rPr>
          <w:b/>
          <w:b/>
          <w:bCs/>
          <w:rtl w:val="true"/>
          <w:lang w:bidi="ar"/>
        </w:rPr>
        <w:t>ألهتنى</w:t>
      </w:r>
      <w:r>
        <w:rPr>
          <w:b/>
          <w:bCs/>
          <w:rtl w:val="true"/>
          <w:lang w:bidi="ar"/>
        </w:rPr>
        <w:t xml:space="preserve">) </w:t>
      </w:r>
      <w:r>
        <w:rPr>
          <w:b/>
          <w:b/>
          <w:bCs/>
          <w:rtl w:val="true"/>
          <w:lang w:bidi="ar"/>
        </w:rPr>
        <w:t xml:space="preserve">أي شغلتني </w:t>
      </w:r>
      <w:r>
        <w:rPr>
          <w:b/>
          <w:bCs/>
          <w:rtl w:val="true"/>
          <w:lang w:bidi="ar"/>
        </w:rPr>
        <w:t>(</w:t>
      </w:r>
      <w:r>
        <w:rPr>
          <w:b/>
          <w:b/>
          <w:bCs/>
          <w:rtl w:val="true"/>
          <w:lang w:bidi="ar"/>
        </w:rPr>
        <w:t>آنفاً</w:t>
      </w:r>
      <w:r>
        <w:rPr>
          <w:b/>
          <w:bCs/>
          <w:rtl w:val="true"/>
          <w:lang w:bidi="ar"/>
        </w:rPr>
        <w:t xml:space="preserve">) </w:t>
      </w:r>
      <w:r>
        <w:rPr>
          <w:b/>
          <w:b/>
          <w:bCs/>
          <w:rtl w:val="true"/>
          <w:lang w:bidi="ar"/>
        </w:rPr>
        <w:t xml:space="preserve">أي قريباً </w:t>
      </w:r>
      <w:r>
        <w:rPr>
          <w:b/>
          <w:bCs/>
          <w:rtl w:val="true"/>
          <w:lang w:bidi="ar"/>
        </w:rPr>
        <w:t>(</w:t>
      </w:r>
      <w:r>
        <w:rPr>
          <w:b/>
          <w:b/>
          <w:bCs/>
          <w:rtl w:val="true"/>
          <w:lang w:bidi="ar"/>
        </w:rPr>
        <w:t>عن صلاتي وأتوني بأنبجانية أبي جهم</w:t>
      </w:r>
      <w:r>
        <w:rPr>
          <w:b/>
          <w:bCs/>
          <w:rtl w:val="true"/>
          <w:lang w:bidi="ar"/>
        </w:rPr>
        <w:t xml:space="preserve">) </w:t>
      </w:r>
      <w:r>
        <w:rPr>
          <w:b/>
          <w:b/>
          <w:bCs/>
          <w:rtl w:val="true"/>
          <w:lang w:bidi="ar"/>
        </w:rPr>
        <w:t>بفتح الهمزة وسكون النون وكسر الموحدة وتخفيف الجيم وبعد النون ياء نسبة مشددة كساء غليظ لا علم له ويجوز كسر الهمزة وفتح الموحدة وتخفيف المثناة قال صاحب المطالع نسبة إلى منبج موضع بالشام أي على غير قياس ويقال اسم الموضع انبجان ونقل عن ثعلب</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عائشة وقد تقدم في العلم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ه البخاري في موضعين من كتاب الصلاة الأول في باب إذا صلى في ثوب له أعلام ونظر إلى علمها حدثنا أحمد بن يونس حدثنا إبراهيم ابن سعد حدثنا ابن شهاب عن عروة عن عائشة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في خميصة لها أعلام فنظر إلى أعلامها نظرة فلما انصرف قال اذهبوا بخميصتي هذه إلى أبي جهم وأتوني بأنبجانية أبي جهم فإنها ألهتني آنفاً عن صلاتي وقال هشام عن أبيه عن عائشة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نت أنظر إلى علمها وأنا في الصلاة فأخاف أن تفتنن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التعليق رواه مسلم وغيره بالمعنى الثاني في باب الالتفات في الصلاة حدثنا قتيبة بن سعيد حدثنا سفيان عن الزهري عن عروة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ي خميصة لها أعلام فقال شغلتني أعلام هذه اذهبوا بها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جهم وأتوني بأنبجانيته اهـ وعند مالك في الموطأ فإني نظرت إلى علمها في الصلاة فكاد يفتنني فيحمل قوله ألهتني على قوله كاد فيكون الإطلاق للمبالغة في القرب لتحقق وقوع الإلهاء لا يقال إن المعنى شغلتني عن كمال الحضور في صلاتي لأنا نقول قوله في الرواية المعلقة فأخاف أن يفتنني يدل على نفي وقوع ذلك</w:t>
      </w:r>
      <w:r>
        <w:rPr>
          <w:b/>
          <w:bCs/>
          <w:rtl w:val="true"/>
          <w:lang w:bidi="ar"/>
        </w:rPr>
        <w:t>.</w:t>
        <w:br/>
        <w:br/>
      </w:r>
      <w:r>
        <w:rPr>
          <w:b/>
          <w:bCs/>
          <w:color w:val="800000"/>
          <w:lang w:bidi="ar"/>
        </w:rPr>
        <w:t>428</w:t>
      </w:r>
      <w:r>
        <w:rPr>
          <w:b/>
          <w:bCs/>
          <w:color w:val="800000"/>
          <w:rtl w:val="true"/>
          <w:lang w:bidi="ar"/>
        </w:rPr>
        <w:t xml:space="preserve"> - (</w:t>
      </w:r>
      <w:r>
        <w:rPr>
          <w:b/>
          <w:b/>
          <w:bCs/>
          <w:color w:val="800000"/>
          <w:rtl w:val="true"/>
          <w:lang w:bidi="ar"/>
        </w:rPr>
        <w:t xml:space="preserve">أمر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بتجديد شراك نعله</w:t>
      </w:r>
      <w:r>
        <w:rPr>
          <w:b/>
          <w:bCs/>
          <w:color w:val="800000"/>
          <w:rtl w:val="true"/>
          <w:lang w:bidi="ar"/>
        </w:rPr>
        <w:t>)</w:t>
      </w:r>
      <w:r>
        <w:rPr>
          <w:b/>
          <w:bCs/>
          <w:rtl w:val="true"/>
          <w:lang w:bidi="ar"/>
        </w:rPr>
        <w:t xml:space="preserve"> </w:t>
      </w:r>
      <w:r>
        <w:rPr>
          <w:b/>
          <w:b/>
          <w:bCs/>
          <w:rtl w:val="true"/>
          <w:lang w:bidi="ar"/>
        </w:rPr>
        <w:t xml:space="preserve">هو سيرها الذي على ظهر القدم </w:t>
      </w:r>
      <w:r>
        <w:rPr>
          <w:b/>
          <w:bCs/>
          <w:rtl w:val="true"/>
          <w:lang w:bidi="ar"/>
        </w:rPr>
        <w:t>(</w:t>
      </w:r>
      <w:r>
        <w:rPr>
          <w:b/>
          <w:b/>
          <w:bCs/>
          <w:rtl w:val="true"/>
          <w:lang w:bidi="ar"/>
        </w:rPr>
        <w:t>ثم نظر إليه في صلاته</w:t>
      </w:r>
      <w:r>
        <w:rPr>
          <w:b/>
          <w:bCs/>
          <w:rtl w:val="true"/>
          <w:lang w:bidi="ar"/>
        </w:rPr>
        <w:t xml:space="preserve">) </w:t>
      </w:r>
      <w:r>
        <w:rPr>
          <w:b/>
          <w:b/>
          <w:bCs/>
          <w:rtl w:val="true"/>
          <w:lang w:bidi="ar"/>
        </w:rPr>
        <w:t xml:space="preserve">أي لكونه كان يصلي في النعل دائماً وعلل النظر بقوله </w:t>
      </w:r>
      <w:r>
        <w:rPr>
          <w:b/>
          <w:bCs/>
          <w:rtl w:val="true"/>
          <w:lang w:bidi="ar"/>
        </w:rPr>
        <w:t>(</w:t>
      </w:r>
      <w:r>
        <w:rPr>
          <w:b/>
          <w:b/>
          <w:bCs/>
          <w:rtl w:val="true"/>
          <w:lang w:bidi="ar"/>
        </w:rPr>
        <w:t>إذ كان جديداً</w:t>
      </w:r>
      <w:r>
        <w:rPr>
          <w:b/>
          <w:bCs/>
          <w:rtl w:val="true"/>
          <w:lang w:bidi="ar"/>
        </w:rPr>
        <w:t xml:space="preserve">) </w:t>
      </w:r>
      <w:r>
        <w:rPr>
          <w:b/>
          <w:b/>
          <w:bCs/>
          <w:rtl w:val="true"/>
          <w:lang w:bidi="ar"/>
        </w:rPr>
        <w:t xml:space="preserve">فكأنه خاف أن يفتتن به </w:t>
      </w:r>
      <w:r>
        <w:rPr>
          <w:b/>
          <w:bCs/>
          <w:rtl w:val="true"/>
          <w:lang w:bidi="ar"/>
        </w:rPr>
        <w:t>(</w:t>
      </w:r>
      <w:r>
        <w:rPr>
          <w:b/>
          <w:b/>
          <w:bCs/>
          <w:rtl w:val="true"/>
          <w:lang w:bidi="ar"/>
        </w:rPr>
        <w:t>فأمر أن ينزع منها</w:t>
      </w:r>
      <w:r>
        <w:rPr>
          <w:b/>
          <w:bCs/>
          <w:rtl w:val="true"/>
          <w:lang w:bidi="ar"/>
        </w:rPr>
        <w:t xml:space="preserve">) </w:t>
      </w:r>
      <w:r>
        <w:rPr>
          <w:b/>
          <w:b/>
          <w:bCs/>
          <w:rtl w:val="true"/>
          <w:lang w:bidi="ar"/>
        </w:rPr>
        <w:t xml:space="preserve">أي ذلك الشراك من النعل </w:t>
      </w:r>
      <w:r>
        <w:rPr>
          <w:b/>
          <w:bCs/>
          <w:rtl w:val="true"/>
          <w:lang w:bidi="ar"/>
        </w:rPr>
        <w:t>(</w:t>
      </w:r>
      <w:r>
        <w:rPr>
          <w:b/>
          <w:b/>
          <w:bCs/>
          <w:rtl w:val="true"/>
          <w:lang w:bidi="ar"/>
        </w:rPr>
        <w:t>ويرد الشراك الخلق</w:t>
      </w:r>
      <w:r>
        <w:rPr>
          <w:b/>
          <w:bCs/>
          <w:rtl w:val="true"/>
          <w:lang w:bidi="ar"/>
        </w:rPr>
        <w:t xml:space="preserve">) </w:t>
      </w:r>
      <w:r>
        <w:rPr>
          <w:b/>
          <w:b/>
          <w:bCs/>
          <w:rtl w:val="true"/>
          <w:lang w:bidi="ar"/>
        </w:rPr>
        <w:t>محركة أي البالي القديم</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بن المبارك في الزهد من حديث أبي النضر مرسلاً بإسناد صحيح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بو النضر هو سالم بن أبي أمية القرشي التيمي المدني تابعي مات في سنة </w:t>
      </w:r>
      <w:r>
        <w:rPr>
          <w:b/>
          <w:bCs/>
          <w:lang w:bidi="ar"/>
        </w:rPr>
        <w:t>129</w:t>
      </w:r>
      <w:r>
        <w:rPr>
          <w:b/>
          <w:bCs/>
          <w:rtl w:val="true"/>
          <w:lang w:bidi="ar"/>
        </w:rPr>
        <w:t xml:space="preserve"> </w:t>
      </w:r>
      <w:r>
        <w:rPr>
          <w:b/>
          <w:b/>
          <w:bCs/>
          <w:rtl w:val="true"/>
          <w:lang w:bidi="ar"/>
        </w:rPr>
        <w:t>روى له الجماعة</w:t>
      </w:r>
      <w:r>
        <w:rPr>
          <w:b/>
          <w:bCs/>
          <w:rtl w:val="true"/>
          <w:lang w:bidi="ar"/>
        </w:rPr>
        <w:t>.</w:t>
        <w:br/>
        <w:br/>
      </w:r>
      <w:r>
        <w:rPr>
          <w:b/>
          <w:bCs/>
          <w:color w:val="800000"/>
          <w:lang w:bidi="ar"/>
        </w:rPr>
        <w:t>429</w:t>
      </w:r>
      <w:r>
        <w:rPr>
          <w:b/>
          <w:bCs/>
          <w:color w:val="800000"/>
          <w:rtl w:val="true"/>
          <w:lang w:bidi="ar"/>
        </w:rPr>
        <w:t xml:space="preserve"> - </w:t>
      </w:r>
      <w:r>
        <w:rPr>
          <w:b/>
          <w:b/>
          <w:bCs/>
          <w:color w:val="800000"/>
          <w:rtl w:val="true"/>
          <w:lang w:bidi="ar"/>
        </w:rPr>
        <w:t xml:space="preserve">وكان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 xml:space="preserve">قد اتخذ وفي نسخة احتذى </w:t>
      </w:r>
      <w:r>
        <w:rPr>
          <w:b/>
          <w:bCs/>
          <w:color w:val="800000"/>
          <w:rtl w:val="true"/>
          <w:lang w:bidi="ar"/>
        </w:rPr>
        <w:t>(</w:t>
      </w:r>
      <w:r>
        <w:rPr>
          <w:b/>
          <w:b/>
          <w:bCs/>
          <w:color w:val="800000"/>
          <w:rtl w:val="true"/>
          <w:lang w:bidi="ar"/>
        </w:rPr>
        <w:t>نعلين</w:t>
      </w:r>
      <w:r>
        <w:rPr>
          <w:b/>
          <w:bCs/>
          <w:color w:val="800000"/>
          <w:rtl w:val="true"/>
          <w:lang w:bidi="ar"/>
        </w:rPr>
        <w:t>)</w:t>
      </w:r>
      <w:r>
        <w:rPr>
          <w:b/>
          <w:bCs/>
          <w:rtl w:val="true"/>
          <w:lang w:bidi="ar"/>
        </w:rPr>
        <w:t xml:space="preserve"> </w:t>
      </w:r>
      <w:r>
        <w:rPr>
          <w:b/>
          <w:b/>
          <w:bCs/>
          <w:rtl w:val="true"/>
          <w:lang w:bidi="ar"/>
        </w:rPr>
        <w:t xml:space="preserve">وهي نسخة العراقي </w:t>
      </w:r>
      <w:r>
        <w:rPr>
          <w:b/>
          <w:bCs/>
          <w:rtl w:val="true"/>
          <w:lang w:bidi="ar"/>
        </w:rPr>
        <w:t>(</w:t>
      </w:r>
      <w:r>
        <w:rPr>
          <w:b/>
          <w:b/>
          <w:bCs/>
          <w:rtl w:val="true"/>
          <w:lang w:bidi="ar"/>
        </w:rPr>
        <w:t>فأعجبه حسنهما فسجد</w:t>
      </w:r>
      <w:r>
        <w:rPr>
          <w:b/>
          <w:bCs/>
          <w:rtl w:val="true"/>
          <w:lang w:bidi="ar"/>
        </w:rPr>
        <w:t xml:space="preserve">) </w:t>
      </w:r>
      <w:r>
        <w:rPr>
          <w:b/>
          <w:b/>
          <w:bCs/>
          <w:rtl w:val="true"/>
          <w:lang w:bidi="ar"/>
        </w:rPr>
        <w:t xml:space="preserve">لله شكرا </w:t>
      </w:r>
      <w:r>
        <w:rPr>
          <w:b/>
          <w:bCs/>
          <w:rtl w:val="true"/>
          <w:lang w:bidi="ar"/>
        </w:rPr>
        <w:t>(</w:t>
      </w:r>
      <w:r>
        <w:rPr>
          <w:b/>
          <w:b/>
          <w:bCs/>
          <w:rtl w:val="true"/>
          <w:lang w:bidi="ar"/>
        </w:rPr>
        <w:t>وقال تواضعت لربي عز وجل كي لا يمقتني</w:t>
      </w:r>
      <w:r>
        <w:rPr>
          <w:b/>
          <w:bCs/>
          <w:rtl w:val="true"/>
          <w:lang w:bidi="ar"/>
        </w:rPr>
        <w:t xml:space="preserve">) </w:t>
      </w:r>
      <w:r>
        <w:rPr>
          <w:b/>
          <w:b/>
          <w:bCs/>
          <w:rtl w:val="true"/>
          <w:lang w:bidi="ar"/>
        </w:rPr>
        <w:t xml:space="preserve">والمقت أشد الغضب </w:t>
      </w:r>
      <w:r>
        <w:rPr>
          <w:b/>
          <w:bCs/>
          <w:rtl w:val="true"/>
          <w:lang w:bidi="ar"/>
        </w:rPr>
        <w:t>(</w:t>
      </w:r>
      <w:r>
        <w:rPr>
          <w:b/>
          <w:b/>
          <w:bCs/>
          <w:rtl w:val="true"/>
          <w:lang w:bidi="ar"/>
        </w:rPr>
        <w:t>ثم خرج بهما فدفعهما إلى أول سائل لقيه ثم أمر علياً كرم الله وجهه أن يشتري له سبتيتين</w:t>
      </w:r>
      <w:r>
        <w:rPr>
          <w:b/>
          <w:bCs/>
          <w:rtl w:val="true"/>
          <w:lang w:bidi="ar"/>
        </w:rPr>
        <w:t xml:space="preserve">) </w:t>
      </w:r>
      <w:r>
        <w:rPr>
          <w:b/>
          <w:b/>
          <w:bCs/>
          <w:rtl w:val="true"/>
          <w:lang w:bidi="ar"/>
        </w:rPr>
        <w:t xml:space="preserve">مثنى سبتية بكسر السين وسكون الموحدة ثم كسر المثناة الفوقية بعدها ياء نسبة مشددة جلود بقر تدبغ بالقرظ وتصنع منها النعال سميت بذلك لأن شعرها قد سبت عنها أي أزيل وحلق فقوله </w:t>
      </w:r>
      <w:r>
        <w:rPr>
          <w:b/>
          <w:bCs/>
          <w:rtl w:val="true"/>
          <w:lang w:bidi="ar"/>
        </w:rPr>
        <w:t>(</w:t>
      </w:r>
      <w:r>
        <w:rPr>
          <w:b/>
          <w:b/>
          <w:bCs/>
          <w:rtl w:val="true"/>
          <w:lang w:bidi="ar"/>
        </w:rPr>
        <w:t>جرداوين</w:t>
      </w:r>
      <w:r>
        <w:rPr>
          <w:b/>
          <w:bCs/>
          <w:rtl w:val="true"/>
          <w:lang w:bidi="ar"/>
        </w:rPr>
        <w:t xml:space="preserve">) </w:t>
      </w:r>
      <w:r>
        <w:rPr>
          <w:b/>
          <w:b/>
          <w:bCs/>
          <w:rtl w:val="true"/>
          <w:lang w:bidi="ar"/>
        </w:rPr>
        <w:t xml:space="preserve">أي لا شعر فيهما كالتأكيد لما قبله </w:t>
      </w:r>
      <w:r>
        <w:rPr>
          <w:b/>
          <w:bCs/>
          <w:rtl w:val="true"/>
          <w:lang w:bidi="ar"/>
        </w:rPr>
        <w:t>(</w:t>
      </w:r>
      <w:r>
        <w:rPr>
          <w:b/>
          <w:b/>
          <w:bCs/>
          <w:rtl w:val="true"/>
          <w:lang w:bidi="ar"/>
        </w:rPr>
        <w:t>فلبسهم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عبد الله ابن خفيف في شرف الفقهاء من حديث عائشة بإسنا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وأبو عبد الله بن خفيف هذا شيرازي من كبار الأئمة ويعرف بالشيخ الكبير وله ذكر وص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4</w:t>
      </w:r>
      <w:r>
        <w:rPr>
          <w:b/>
          <w:bCs/>
          <w:rtl w:val="true"/>
          <w:lang w:bidi="ar"/>
        </w:rPr>
        <w:t xml:space="preserve">) </w:t>
      </w:r>
      <w:r>
        <w:rPr>
          <w:b/>
          <w:b/>
          <w:bCs/>
          <w:rtl w:val="true"/>
          <w:lang w:bidi="ar"/>
        </w:rPr>
        <w:t xml:space="preserve">حديث </w:t>
      </w:r>
      <w:r>
        <w:rPr>
          <w:b/>
          <w:bCs/>
          <w:rtl w:val="true"/>
          <w:lang w:bidi="ar"/>
        </w:rPr>
        <w:t>(</w:t>
      </w:r>
      <w:r>
        <w:rPr>
          <w:b/>
          <w:b/>
          <w:bCs/>
          <w:rtl w:val="true"/>
          <w:lang w:bidi="ar"/>
        </w:rPr>
        <w:t>أنه احتذى نعلاً، فأعجبته، فسجد</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430</w:t>
      </w:r>
      <w:r>
        <w:rPr>
          <w:b/>
          <w:bCs/>
          <w:color w:val="800000"/>
          <w:rtl w:val="true"/>
          <w:lang w:bidi="ar"/>
        </w:rPr>
        <w:t xml:space="preserve"> - (</w:t>
      </w:r>
      <w:r>
        <w:rPr>
          <w:b/>
          <w:b/>
          <w:bCs/>
          <w:color w:val="800000"/>
          <w:rtl w:val="true"/>
          <w:lang w:bidi="ar"/>
        </w:rPr>
        <w:t xml:space="preserve">كان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في يده خاتم ذهب قبل التحريم وكان على المنبر فرماه وقال شغلني هذا نظرة إليه ونظرة إليكم</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أخرجه النسائي من حديث ابن عباس بإسناد صحيح وليس فيه بيان أن الخاتم كان ذهباً أو فضة إنما هو مطلق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ثبت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اتخذ خاتماً من ورق فاتخذوا مثله طرحه فطرحوا خواتيمهم هكذا رواه الزهري وقيل بل الذي لبسه يوماً ورماه خاتم ذهب كما ثبت ذلك من غير وجه عن ابن عمر وأنس أو خاتم حديد عليه فضة فقد روى أبو داود أنه كان له خاتم حديد ملوي على فضة فلعله هو الذي طرحه وكان يختم به ولا يلبسه والله أعلم</w:t>
      </w:r>
      <w:r>
        <w:rPr>
          <w:b/>
          <w:bCs/>
          <w:rtl w:val="true"/>
          <w:lang w:bidi="ar"/>
        </w:rPr>
        <w:t>.</w:t>
        <w:br/>
        <w:br/>
      </w:r>
      <w:r>
        <w:rPr>
          <w:b/>
          <w:bCs/>
          <w:lang w:bidi="ar"/>
        </w:rPr>
        <w:t>431</w:t>
      </w:r>
      <w:r>
        <w:rPr>
          <w:b/>
          <w:bCs/>
          <w:rtl w:val="true"/>
          <w:lang w:bidi="ar"/>
        </w:rPr>
        <w:t xml:space="preserve"> - </w:t>
      </w:r>
      <w:r>
        <w:rPr>
          <w:b/>
          <w:b/>
          <w:bCs/>
          <w:rtl w:val="true"/>
          <w:lang w:bidi="ar"/>
        </w:rPr>
        <w:t xml:space="preserve">رُوي أن أبا طلحة زيد بن سهل بن الأسود بن حرام الأنصاري المدني أحد النقباء شهد المشاهد كلها عاش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بعين سنة روى له الجماعة </w:t>
      </w:r>
      <w:r>
        <w:rPr>
          <w:b/>
          <w:bCs/>
          <w:rtl w:val="true"/>
          <w:lang w:bidi="ar"/>
        </w:rPr>
        <w:t>(</w:t>
      </w:r>
      <w:r>
        <w:rPr>
          <w:b/>
          <w:b/>
          <w:bCs/>
          <w:rtl w:val="true"/>
          <w:lang w:bidi="ar"/>
        </w:rPr>
        <w:t>صلى في حائط له</w:t>
      </w:r>
      <w:r>
        <w:rPr>
          <w:b/>
          <w:bCs/>
          <w:rtl w:val="true"/>
          <w:lang w:bidi="ar"/>
        </w:rPr>
        <w:t xml:space="preserve">) </w:t>
      </w:r>
      <w:r>
        <w:rPr>
          <w:b/>
          <w:b/>
          <w:bCs/>
          <w:rtl w:val="true"/>
          <w:lang w:bidi="ar"/>
        </w:rPr>
        <w:t xml:space="preserve">أي بستان </w:t>
      </w:r>
      <w:r>
        <w:rPr>
          <w:b/>
          <w:bCs/>
          <w:rtl w:val="true"/>
          <w:lang w:bidi="ar"/>
        </w:rPr>
        <w:t>(</w:t>
      </w:r>
      <w:r>
        <w:rPr>
          <w:b/>
          <w:b/>
          <w:bCs/>
          <w:rtl w:val="true"/>
          <w:lang w:bidi="ar"/>
        </w:rPr>
        <w:t>فيه شجر فأعجبه دبسي</w:t>
      </w:r>
      <w:r>
        <w:rPr>
          <w:b/>
          <w:bCs/>
          <w:rtl w:val="true"/>
          <w:lang w:bidi="ar"/>
        </w:rPr>
        <w:t xml:space="preserve">) </w:t>
      </w:r>
      <w:r>
        <w:rPr>
          <w:b/>
          <w:b/>
          <w:bCs/>
          <w:rtl w:val="true"/>
          <w:lang w:bidi="ar"/>
        </w:rPr>
        <w:t xml:space="preserve">هو بالضم ضرب من الفواخت كذا في المصباح </w:t>
      </w:r>
      <w:r>
        <w:rPr>
          <w:b/>
          <w:bCs/>
          <w:rtl w:val="true"/>
          <w:lang w:bidi="ar"/>
        </w:rPr>
        <w:t>(</w:t>
      </w:r>
      <w:r>
        <w:rPr>
          <w:b/>
          <w:b/>
          <w:bCs/>
          <w:rtl w:val="true"/>
          <w:lang w:bidi="ar"/>
        </w:rPr>
        <w:t>طار في الشجر</w:t>
      </w:r>
      <w:r>
        <w:rPr>
          <w:b/>
          <w:bCs/>
          <w:rtl w:val="true"/>
          <w:lang w:bidi="ar"/>
        </w:rPr>
        <w:t xml:space="preserve">) </w:t>
      </w:r>
      <w:r>
        <w:rPr>
          <w:b/>
          <w:b/>
          <w:bCs/>
          <w:rtl w:val="true"/>
          <w:lang w:bidi="ar"/>
        </w:rPr>
        <w:t xml:space="preserve">وفي نسخة ريش طائر وفي نسخة العراقي ريش الطائر في الشجر </w:t>
      </w:r>
      <w:r>
        <w:rPr>
          <w:b/>
          <w:bCs/>
          <w:rtl w:val="true"/>
          <w:lang w:bidi="ar"/>
        </w:rPr>
        <w:t>(</w:t>
      </w:r>
      <w:r>
        <w:rPr>
          <w:b/>
          <w:b/>
          <w:bCs/>
          <w:rtl w:val="true"/>
          <w:lang w:bidi="ar"/>
        </w:rPr>
        <w:t>يلتمس</w:t>
      </w:r>
      <w:r>
        <w:rPr>
          <w:b/>
          <w:bCs/>
          <w:rtl w:val="true"/>
          <w:lang w:bidi="ar"/>
        </w:rPr>
        <w:t xml:space="preserve">) </w:t>
      </w:r>
      <w:r>
        <w:rPr>
          <w:b/>
          <w:b/>
          <w:bCs/>
          <w:rtl w:val="true"/>
          <w:lang w:bidi="ar"/>
        </w:rPr>
        <w:t xml:space="preserve">أي يطلب </w:t>
      </w:r>
      <w:r>
        <w:rPr>
          <w:b/>
          <w:bCs/>
          <w:rtl w:val="true"/>
          <w:lang w:bidi="ar"/>
        </w:rPr>
        <w:t>(</w:t>
      </w:r>
      <w:r>
        <w:rPr>
          <w:b/>
          <w:b/>
          <w:bCs/>
          <w:rtl w:val="true"/>
          <w:lang w:bidi="ar"/>
        </w:rPr>
        <w:t>مخرجاً فأتبعه بصره ساعة</w:t>
      </w:r>
      <w:r>
        <w:rPr>
          <w:b/>
          <w:bCs/>
          <w:rtl w:val="true"/>
          <w:lang w:bidi="ar"/>
        </w:rPr>
        <w:t xml:space="preserve">) </w:t>
      </w:r>
      <w:r>
        <w:rPr>
          <w:b/>
          <w:b/>
          <w:bCs/>
          <w:rtl w:val="true"/>
          <w:lang w:bidi="ar"/>
        </w:rPr>
        <w:t xml:space="preserve">أي لحظة </w:t>
      </w:r>
      <w:r>
        <w:rPr>
          <w:b/>
          <w:bCs/>
          <w:rtl w:val="true"/>
          <w:lang w:bidi="ar"/>
        </w:rPr>
        <w:t>(</w:t>
      </w:r>
      <w:r>
        <w:rPr>
          <w:b/>
          <w:b/>
          <w:bCs/>
          <w:rtl w:val="true"/>
          <w:lang w:bidi="ar"/>
        </w:rPr>
        <w:t xml:space="preserve">ثم رجع إلى صلاته فلم يدركم صلى فذكر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أصابه من الفتنة ثم قال يا رسول الله هو</w:t>
      </w:r>
      <w:r>
        <w:rPr>
          <w:b/>
          <w:bCs/>
          <w:rtl w:val="true"/>
          <w:lang w:bidi="ar"/>
        </w:rPr>
        <w:t xml:space="preserve">) </w:t>
      </w:r>
      <w:r>
        <w:rPr>
          <w:b/>
          <w:b/>
          <w:bCs/>
          <w:rtl w:val="true"/>
          <w:lang w:bidi="ar"/>
        </w:rPr>
        <w:t xml:space="preserve">أي الحائط </w:t>
      </w:r>
      <w:r>
        <w:rPr>
          <w:b/>
          <w:bCs/>
          <w:rtl w:val="true"/>
          <w:lang w:bidi="ar"/>
        </w:rPr>
        <w:t>(</w:t>
      </w:r>
      <w:r>
        <w:rPr>
          <w:b/>
          <w:b/>
          <w:bCs/>
          <w:rtl w:val="true"/>
          <w:lang w:bidi="ar"/>
        </w:rPr>
        <w:t>صدقة</w:t>
      </w:r>
      <w:r>
        <w:rPr>
          <w:b/>
          <w:bCs/>
          <w:rtl w:val="true"/>
          <w:lang w:bidi="ar"/>
        </w:rPr>
        <w:t xml:space="preserve">) </w:t>
      </w:r>
      <w:r>
        <w:rPr>
          <w:b/>
          <w:b/>
          <w:bCs/>
          <w:rtl w:val="true"/>
          <w:lang w:bidi="ar"/>
        </w:rPr>
        <w:t xml:space="preserve">في سبيل الله </w:t>
      </w:r>
      <w:r>
        <w:rPr>
          <w:b/>
          <w:bCs/>
          <w:rtl w:val="true"/>
          <w:lang w:bidi="ar"/>
        </w:rPr>
        <w:t>(</w:t>
      </w:r>
      <w:r>
        <w:rPr>
          <w:b/>
          <w:b/>
          <w:bCs/>
          <w:rtl w:val="true"/>
          <w:lang w:bidi="ar"/>
        </w:rPr>
        <w:t>فضعه حيث شئ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ى مالك في الموطأ عن عبد الله بن أبي بكر أن أبا طلحة الأنصاري فذكره بنحوه اهـ</w:t>
      </w:r>
      <w:r>
        <w:rPr>
          <w:b/>
          <w:bCs/>
          <w:rtl w:val="true"/>
          <w:lang w:bidi="ar"/>
        </w:rPr>
        <w:t>.</w:t>
        <w:br/>
      </w:r>
      <w:r>
        <w:rPr>
          <w:b/>
          <w:b/>
          <w:bCs/>
          <w:rtl w:val="true"/>
          <w:lang w:bidi="ar"/>
        </w:rPr>
        <w:t>قلت</w:t>
      </w:r>
      <w:r>
        <w:rPr>
          <w:b/>
          <w:bCs/>
          <w:rtl w:val="true"/>
          <w:lang w:bidi="ar"/>
        </w:rPr>
        <w:t xml:space="preserve">: </w:t>
      </w:r>
      <w:r>
        <w:rPr>
          <w:b/>
          <w:b/>
          <w:bCs/>
          <w:rtl w:val="true"/>
          <w:lang w:bidi="ar"/>
        </w:rPr>
        <w:t>وسيأتي للمصنف هذا في كتاب أسرار الزكاة</w:t>
      </w:r>
      <w:r>
        <w:rPr>
          <w:b/>
          <w:bCs/>
          <w:rtl w:val="true"/>
          <w:lang w:bidi="ar"/>
        </w:rPr>
        <w:t>.</w:t>
        <w:br/>
        <w:br/>
      </w:r>
      <w:r>
        <w:rPr>
          <w:b/>
          <w:bCs/>
          <w:color w:val="800000"/>
          <w:lang w:bidi="ar"/>
        </w:rPr>
        <w:t>432</w:t>
      </w:r>
      <w:r>
        <w:rPr>
          <w:b/>
          <w:bCs/>
          <w:color w:val="800000"/>
          <w:rtl w:val="true"/>
          <w:lang w:bidi="ar"/>
        </w:rPr>
        <w:t xml:space="preserve"> - </w:t>
      </w:r>
      <w:r>
        <w:rPr>
          <w:b/>
          <w:b/>
          <w:bCs/>
          <w:color w:val="800000"/>
          <w:rtl w:val="true"/>
          <w:lang w:bidi="ar"/>
        </w:rPr>
        <w:t xml:space="preserve">حبها </w:t>
      </w:r>
      <w:r>
        <w:rPr>
          <w:b/>
          <w:bCs/>
          <w:color w:val="800000"/>
          <w:rtl w:val="true"/>
          <w:lang w:bidi="ar"/>
        </w:rPr>
        <w:t>(</w:t>
      </w:r>
      <w:r>
        <w:rPr>
          <w:b/>
          <w:b/>
          <w:bCs/>
          <w:color w:val="800000"/>
          <w:rtl w:val="true"/>
          <w:lang w:bidi="ar"/>
        </w:rPr>
        <w:t>رأس كل خطيئة وأساس كل نقصان ومنبع كل فساد</w:t>
      </w:r>
      <w:r>
        <w:rPr>
          <w:b/>
          <w:bCs/>
          <w:color w:val="800000"/>
          <w:rtl w:val="true"/>
          <w:lang w:bidi="ar"/>
        </w:rPr>
        <w:t>)</w:t>
      </w:r>
      <w:r>
        <w:rPr>
          <w:b/>
          <w:bCs/>
          <w:rtl w:val="true"/>
          <w:lang w:bidi="ar"/>
        </w:rPr>
        <w:t xml:space="preserve"> </w:t>
      </w:r>
      <w:r>
        <w:rPr>
          <w:b/>
          <w:b/>
          <w:bCs/>
          <w:rtl w:val="true"/>
          <w:lang w:bidi="ar"/>
        </w:rPr>
        <w:t>وقد اشتهر على الألسنة حب الدنيا رأس كل خطيئة واختلف فيه هل هو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 لا ففي المقاصد للحافظ السخاوي أخرجه البيهقي في الحادي والسبعين من الشعب بإسناد حسن إلى الحسن البصري رفعه مرسلاً وأورده الديلمي في الفردوس وتبعه ولده بلا إسناد عن علي رفعه وهو عند البيهقي أيضاً في الزهد وأبي نعيم في ترجمة الثوري من الحلية من قول عيسى ابن مريم عليه السلام وعند ابن أبي الدنيا في مكايد الشيطان له من قول مالك ابن دينار وعند ابن يونس في ترجمة سعد بن مسعود التجيبي في تاريخ مصر له من قول سعد هذا وجزم ابن تيمية أنه من قول جندب البجلي رضي الله عنه وللديلمي من حديث أبي هريرة رفعه أعظم الآفات تصيب أمتي جمعهم الدنيا وحبهم الدنانير والدراهم لا خير في كثير فيمن جمعها إلاَّ من سلطه الله على هلكتها في الحق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سيأتي للمصنف في موضعه من هذا الكتاب رفع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ورده بعده كلاماً وسنشرحه هناك إن شاء الله تعالى وكان الربيع بن خثيم يقول أخرجوا حب الدنيا من قلوبكم يدخل حب الآخرة وقال آخر ليس خيركم من ترك من هذه لهذه بل خيركم من أخذ من هذه لهذه</w:t>
      </w:r>
      <w:r>
        <w:rPr>
          <w:b/>
          <w:bCs/>
          <w:rtl w:val="true"/>
          <w:lang w:bidi="ar"/>
        </w:rPr>
        <w:t>.</w:t>
        <w:br/>
        <w:br/>
      </w:r>
      <w:r>
        <w:rPr>
          <w:b/>
          <w:bCs/>
          <w:color w:val="800000"/>
          <w:lang w:bidi="ar"/>
        </w:rPr>
        <w:t>433</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أرحنا يا بلال</w:t>
      </w:r>
      <w:r>
        <w:rPr>
          <w:b/>
          <w:bCs/>
          <w:color w:val="800000"/>
          <w:rtl w:val="true"/>
          <w:lang w:bidi="ar"/>
        </w:rPr>
        <w:t>).</w:t>
      </w:r>
      <w:r>
        <w:rPr>
          <w:b/>
          <w:bCs/>
          <w:rtl w:val="true"/>
          <w:lang w:bidi="ar"/>
        </w:rPr>
        <w:br/>
      </w:r>
      <w:r>
        <w:rPr>
          <w:b/>
          <w:b/>
          <w:bCs/>
          <w:rtl w:val="true"/>
          <w:lang w:bidi="ar"/>
        </w:rPr>
        <w:t>فيما رواه الدارقطني في كتاب العلل له من حديث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ولأبي داود نحوه من حديث رجل من الصحابة لم يسم بإسناد صحيح</w:t>
      </w:r>
      <w:r>
        <w:rPr>
          <w:b/>
          <w:bCs/>
          <w:rtl w:val="true"/>
          <w:lang w:bidi="ar"/>
        </w:rPr>
        <w:t>.</w:t>
        <w:br/>
      </w:r>
      <w:r>
        <w:rPr>
          <w:b/>
          <w:b/>
          <w:bCs/>
          <w:rtl w:val="true"/>
          <w:lang w:bidi="ar"/>
        </w:rPr>
        <w:t>قلت</w:t>
      </w:r>
      <w:r>
        <w:rPr>
          <w:b/>
          <w:bCs/>
          <w:rtl w:val="true"/>
          <w:lang w:bidi="ar"/>
        </w:rPr>
        <w:t xml:space="preserve">: </w:t>
      </w:r>
      <w:r>
        <w:rPr>
          <w:b/>
          <w:b/>
          <w:bCs/>
          <w:rtl w:val="true"/>
          <w:lang w:bidi="ar"/>
        </w:rPr>
        <w:t>أخرجه أحمد وأبو داود والبغوي عن رجل من خزاعة وأخرجه البغوي أيضاً عن رجل من أسلم وهذا الرجل الذي هو من خزاعة قد ورد التصريح به عند الطبراني في الكبير والضياء في المختارة قالوا هو سلمان بن خالد الخزاعي ورواه الخطيب عن علي وعن بلال ولفظهم جميعاً يا بلال أقم الصلاة أرحنا بها وعند مسلم من حديث ابن عمر يا بلال قم فناد بالصلاة</w:t>
      </w:r>
      <w:r>
        <w:rPr>
          <w:b/>
          <w:bCs/>
          <w:rtl w:val="true"/>
          <w:lang w:bidi="ar"/>
        </w:rPr>
        <w:t>.</w:t>
        <w:br/>
        <w:br/>
      </w:r>
      <w:r>
        <w:rPr>
          <w:b/>
          <w:bCs/>
          <w:color w:val="800000"/>
          <w:lang w:bidi="ar"/>
        </w:rPr>
        <w:t>434</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w:t>
      </w:r>
      <w:r>
        <w:rPr>
          <w:b/>
          <w:b/>
          <w:bCs/>
          <w:color w:val="800000"/>
          <w:rtl w:val="true"/>
          <w:lang w:bidi="ar"/>
        </w:rPr>
        <w:t>إذا قام العبد إلى صلاته فكان هواه</w:t>
      </w:r>
      <w:r>
        <w:rPr>
          <w:b/>
          <w:bCs/>
          <w:color w:val="800000"/>
          <w:rtl w:val="true"/>
          <w:lang w:bidi="ar"/>
        </w:rPr>
        <w:t>).</w:t>
      </w:r>
      <w:r>
        <w:rPr>
          <w:b/>
          <w:bCs/>
          <w:rtl w:val="true"/>
          <w:lang w:bidi="ar"/>
        </w:rPr>
        <w:t xml:space="preserve"> </w:t>
      </w:r>
      <w:r>
        <w:rPr>
          <w:b/>
          <w:b/>
          <w:bCs/>
          <w:rtl w:val="true"/>
          <w:lang w:bidi="ar"/>
        </w:rPr>
        <w:t xml:space="preserve">أي ميله أو محبته </w:t>
      </w:r>
      <w:r>
        <w:rPr>
          <w:b/>
          <w:bCs/>
          <w:rtl w:val="true"/>
          <w:lang w:bidi="ar"/>
        </w:rPr>
        <w:t>(</w:t>
      </w:r>
      <w:r>
        <w:rPr>
          <w:b/>
          <w:b/>
          <w:bCs/>
          <w:rtl w:val="true"/>
          <w:lang w:bidi="ar"/>
        </w:rPr>
        <w:t>ووجهه وقلبه</w:t>
      </w:r>
      <w:r>
        <w:rPr>
          <w:b/>
          <w:bCs/>
          <w:rtl w:val="true"/>
          <w:lang w:bidi="ar"/>
        </w:rPr>
        <w:t xml:space="preserve">) </w:t>
      </w:r>
      <w:r>
        <w:rPr>
          <w:b/>
          <w:b/>
          <w:bCs/>
          <w:rtl w:val="true"/>
          <w:lang w:bidi="ar"/>
        </w:rPr>
        <w:t xml:space="preserve">أي ظاهره وباطنه </w:t>
      </w:r>
      <w:r>
        <w:rPr>
          <w:b/>
          <w:bCs/>
          <w:rtl w:val="true"/>
          <w:lang w:bidi="ar"/>
        </w:rPr>
        <w:t>(</w:t>
      </w:r>
      <w:r>
        <w:rPr>
          <w:b/>
          <w:b/>
          <w:bCs/>
          <w:rtl w:val="true"/>
          <w:lang w:bidi="ar"/>
        </w:rPr>
        <w:t>إلى الله عز و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صرف من ذنوبه</w:t>
      </w:r>
      <w:r>
        <w:rPr>
          <w:b/>
          <w:bCs/>
          <w:rtl w:val="true"/>
          <w:lang w:bidi="ar"/>
        </w:rPr>
        <w:t xml:space="preserve">) </w:t>
      </w:r>
      <w:r>
        <w:rPr>
          <w:b/>
          <w:b/>
          <w:bCs/>
          <w:rtl w:val="true"/>
          <w:lang w:bidi="ar"/>
        </w:rPr>
        <w:t xml:space="preserve">أي مغفوراً منها </w:t>
      </w:r>
      <w:r>
        <w:rPr>
          <w:b/>
          <w:bCs/>
          <w:rtl w:val="true"/>
          <w:lang w:bidi="ar"/>
        </w:rPr>
        <w:t>(</w:t>
      </w:r>
      <w:r>
        <w:rPr>
          <w:b/>
          <w:b/>
          <w:bCs/>
          <w:rtl w:val="true"/>
          <w:lang w:bidi="ar"/>
        </w:rPr>
        <w:t>كيوم ولدته أم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ه بهذا اللفظ ولمسلم نحو معناه من حديث عمرو بن عبسة في فضل الوضوء وفيه فكبر وقام وصلى فحمد الله وأثنى عليه ومجده بالذي هو له أهل وفرغ قلبه لله إلاَّ انصرف من خطيئته كهيئته يوم ولدته أمه اهـ</w:t>
      </w:r>
      <w:r>
        <w:rPr>
          <w:b/>
          <w:bCs/>
          <w:rtl w:val="true"/>
          <w:lang w:bidi="ar"/>
        </w:rPr>
        <w:t>.</w:t>
        <w:br/>
      </w:r>
      <w:r>
        <w:rPr>
          <w:b/>
          <w:b/>
          <w:bCs/>
          <w:rtl w:val="true"/>
          <w:lang w:bidi="ar"/>
        </w:rPr>
        <w:t>قلت</w:t>
      </w:r>
      <w:r>
        <w:rPr>
          <w:b/>
          <w:bCs/>
          <w:rtl w:val="true"/>
          <w:lang w:bidi="ar"/>
        </w:rPr>
        <w:t xml:space="preserve">: </w:t>
      </w:r>
      <w:r>
        <w:rPr>
          <w:b/>
          <w:b/>
          <w:bCs/>
          <w:rtl w:val="true"/>
          <w:lang w:bidi="ar"/>
        </w:rPr>
        <w:t>ووجدت لما ذكره المصنف شاهداً آخر من حديث عقبة بن عامر بلفظ من توضأ فأحسن الوضوء ثم صلى ركعتين يقبل عليهما بقلبه ووجهه وجبت له الجنة أخرجه أبو بكر بن أبي شيبة في المصنف والنسائي والطبراني في الكبير وأخرجه الطبراني في الأوسط من حديث عقبة هذا بلفظ من توضأ وضوأ كاملاً ثم قام إلى صلاته كان من خطيئته كيوم ولدته أمه وفي رواية له من توضأ فأحسن الوضوء ثم صلى ركعتين كان من ذنوبه كهيئته يوم ولدته أمه رواه الطبراني أيضاً في الكبير وفي رواية له ثم صلى صلاة غير ساه ولا لاه كفر عنه ما كان قبلها من سيئة رواه أحمد والطبراني أيضاً في الكبير</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4</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435</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تستحي منه كما تستحي من الرجل الصالح من أهلك</w:t>
      </w:r>
      <w:r>
        <w:rPr>
          <w:b/>
          <w:bCs/>
          <w:color w:val="800000"/>
          <w:rtl w:val="true"/>
          <w:lang w:bidi="ar"/>
        </w:rPr>
        <w:t>).</w:t>
      </w:r>
      <w:r>
        <w:rPr>
          <w:b/>
          <w:bCs/>
          <w:rtl w:val="true"/>
          <w:lang w:bidi="ar"/>
        </w:rPr>
        <w:br/>
      </w:r>
      <w:r>
        <w:rPr>
          <w:b/>
          <w:b/>
          <w:bCs/>
          <w:rtl w:val="true"/>
          <w:lang w:bidi="ar"/>
        </w:rPr>
        <w:t>أخرجه الخرائطي في مكارم الأخلاق والبيهقي في الشعب من حديث سعيد بن يزيد مرسلاً بنحوه وأسنده البيهقي بزيادة ابن عمر في المسند وفي العلل للدارقطني عن ابن عم له وقال أنه أشبه شيء بالصواب أورده في حديث سعيد ابن زيد أحد العشرة</w:t>
      </w:r>
      <w:r>
        <w:rPr>
          <w:b/>
          <w:bCs/>
          <w:rtl w:val="true"/>
          <w:lang w:bidi="ar"/>
        </w:rPr>
        <w:t>.</w:t>
        <w:br/>
      </w:r>
      <w:r>
        <w:rPr>
          <w:b/>
          <w:b/>
          <w:bCs/>
          <w:rtl w:val="true"/>
          <w:lang w:bidi="ar"/>
        </w:rPr>
        <w:t>قاله العراقي</w:t>
      </w:r>
      <w:r>
        <w:rPr>
          <w:b/>
          <w:bCs/>
          <w:rtl w:val="true"/>
          <w:lang w:bidi="ar"/>
        </w:rPr>
        <w:t xml:space="preserve">: </w:t>
      </w:r>
      <w:r>
        <w:rPr>
          <w:b/>
          <w:b/>
          <w:bCs/>
          <w:rtl w:val="true"/>
          <w:lang w:bidi="ar"/>
        </w:rPr>
        <w:t>قلت وسعيد بن يزيد بن مسلمة الأزدي تابعي روى عن أنس ومطرف بن الشخير وعنه يزيد بن زريع وابن علية روى له الجماعة وأخرج ابن عدي في الكامل بسند ضعيف من حديث أبى أمامة الباهلي بلفظ استحي من الله استحياءك من رجلين من صالحي عشيرتك</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5</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6</w:t>
      </w:r>
      <w:r>
        <w:rPr>
          <w:b/>
          <w:bCs/>
          <w:rtl w:val="true"/>
          <w:lang w:bidi="ar"/>
        </w:rPr>
        <w:t xml:space="preserve"> - (</w:t>
      </w:r>
      <w:r>
        <w:rPr>
          <w:b/>
          <w:b/>
          <w:bCs/>
          <w:rtl w:val="true"/>
          <w:lang w:bidi="ar"/>
        </w:rPr>
        <w:t xml:space="preserve">قال عز وجل فيما أخبر عنه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إله إلاَّ الله حصني فمن دخل حصني أمن من عذابي</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حاكم في التاريخ وأبو نعيم في الحلية من طريق أهل البيت من حديث علي بإسناد ضعيف جداً وقول أبي منصورالديلمي إنه حديث ثابت مردود عليه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حديث قد وقع لي في مسلسلات شيخ شيوخنا أبي عبد الله محمد بن أحمد بن سعيد الحنفي المسكي فيما قرأته على شيخي الإمام رضى الدين عبد الخالق بن أبي بكر المزجاجي الحنفي بمدينة زبيد في شهور سنة </w:t>
      </w:r>
      <w:r>
        <w:rPr>
          <w:b/>
          <w:bCs/>
          <w:lang w:bidi="ar"/>
        </w:rPr>
        <w:t>1162</w:t>
      </w:r>
      <w:r>
        <w:rPr>
          <w:b/>
          <w:bCs/>
          <w:rtl w:val="true"/>
          <w:lang w:bidi="ar"/>
        </w:rPr>
        <w:t xml:space="preserve"> </w:t>
      </w:r>
      <w:r>
        <w:rPr>
          <w:b/>
          <w:b/>
          <w:bCs/>
          <w:rtl w:val="true"/>
          <w:lang w:bidi="ar"/>
        </w:rPr>
        <w:t>قال حدثنا به أبو عبد الله المكي المذكور قراءة عليه أخبرنا الحسن بن على بن يحيى المكي أخبرنا محمد بن العلاء الحافظ أخبرنا النور علي بن محمد ابن عبد الرحمن أخبرنا البدر الكرخي وحسن بن الجابي الحنفيان أخبرنا الحافظ جلال الدين أبو الفضل السيوطي أخبرنا الشمس محمد بن محمد ابن إمام الكاملية أخبرنا الحافظ أبو النعيم رضوان بن محمد العقبي أخبرنا الحافظ شمس الدين محمد بن محمد ابن الجزري أخبرنا الجمال محمد بن محمد بن محمد الجمالي أخبرنا شيخ المحدثين ببلاد فارس سعيد الدين أبو محمد محمد بن مسعود بن محمد بن مسعود البلياني الكازروني من ولد الأستاذ أبي علي الدفاق أخبرنا الظهير إسماعيل بن المظفر بن محمد الشيرازي أخبرنا أبو طاهر عبد السلام بن أبي الربيع الحنفي أخبرنا أبو بكر عبد الله بن محمد بن سابور القلانسي أخبرنا أبو المبارك عبد العزيز بن محمد بن منصور الآدمي أخبرنا الحافظ أبو مسعود سليمان بن إبراهيم بن محمد بن سليمان حدثنا أبو صالح أحمد بن عبد الملك بن علي النيسابوري حدثنا الأستاذ أبو طاهر محمد بن محمد بن محمش الزيادي حدثنا أبو محمد أحمد بن محمد بن إبراهيم بن هاشم البلاذري الحافظ حدثنا الحسن بن علي بن محمد بن علي بن موسى الكاظم حدثني أبي علي بن محمد حدثني أبي محمد بن علي حدثني أبي علي بن موسى الرضي حدثني أبي موسى الكاظم حدثني أبي جعفر الصادق حدثني أبي محمد الباقر حدثني أبي علي زين العابدين حدثني أبي الحسين بن علي حدثني أبي أم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ؤمنين علي بن أبي طالب رضي الله عنه حدثني محمد بن عبد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دثني جبريل سيد الملائكة عليه السلام قال قال الله سيد السادات جل وعلا إني أنا الله لا إله إلاَّ أنا من أقر لي بالتوحيد دخل حصني ومن دخل حصني أمن من عذابي هكذا أورده نور الدين ابن الصباغ في الفصول المهمة وأبو القاسم القشيري في الرسالة ورواه أبو بكر بن شاذان بن بحير المطوعي الرازي بنيسابور فقال حدثنا أيوب بن منصور بن أيوب حدثنا عبد الله بن أشرش قال مر بنا علي بن موسى الرضى من آ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مت إليه</w:t>
      </w:r>
      <w:r>
        <w:rPr>
          <w:b/>
          <w:bCs/>
          <w:rtl w:val="true"/>
          <w:lang w:bidi="ar"/>
        </w:rPr>
        <w:t>.</w:t>
        <w:br/>
      </w:r>
      <w:r>
        <w:rPr>
          <w:b/>
          <w:b/>
          <w:bCs/>
          <w:rtl w:val="true"/>
          <w:lang w:bidi="ar"/>
        </w:rPr>
        <w:t>فقلت</w:t>
      </w:r>
      <w:r>
        <w:rPr>
          <w:b/>
          <w:bCs/>
          <w:rtl w:val="true"/>
          <w:lang w:bidi="ar"/>
        </w:rPr>
        <w:t xml:space="preserve">: </w:t>
      </w:r>
      <w:r>
        <w:rPr>
          <w:b/>
          <w:b/>
          <w:bCs/>
          <w:rtl w:val="true"/>
          <w:lang w:bidi="ar"/>
        </w:rPr>
        <w:t xml:space="preserve">سألتك بالله لما حدثتني قال حدثني أبي عن أبيه عن جد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جبريل عن الله عز وجل قال لا إله إلا الله حصني ومن دخل حصني أمن من عذابي وأخرجه أحمد والبخاري ومسلم والترمذي وابن ماجه كلهم من غير تسلسل عن أنس رفعه أني أنا الله لا إله إلاّ أنا فساقوه بمثل رواية ابن الجزري وفي مسند الفردوس لابن الديلمي من رواية هارون بن راشد عن فرقد السبخي عن أنس رفعه لا إله إلاّ الله كلمتي وأنا هو فمن قالها أدخلته حصني ومن أدخلته حصني فقد أمن والقرآن كلامي ومني خرج قال الحافظ السيوطي في ذيله على الموضوعات هارون بن راشد قال الذهبي مجهول وفرقد ضعفه الدارقطني والراوي عن هارون يوسف بن خالد وهو كذاب</w:t>
      </w:r>
      <w:r>
        <w:rPr>
          <w:b/>
          <w:bCs/>
          <w:rtl w:val="true"/>
          <w:lang w:bidi="ar"/>
        </w:rPr>
        <w:t>.</w:t>
        <w:br/>
      </w:r>
      <w:r>
        <w:rPr>
          <w:b/>
          <w:b/>
          <w:bCs/>
          <w:rtl w:val="true"/>
          <w:lang w:bidi="ar"/>
        </w:rPr>
        <w:t>قلت</w:t>
      </w:r>
      <w:r>
        <w:rPr>
          <w:b/>
          <w:bCs/>
          <w:rtl w:val="true"/>
          <w:lang w:bidi="ar"/>
        </w:rPr>
        <w:t xml:space="preserve">: </w:t>
      </w:r>
      <w:r>
        <w:rPr>
          <w:b/>
          <w:b/>
          <w:bCs/>
          <w:rtl w:val="true"/>
          <w:lang w:bidi="ar"/>
        </w:rPr>
        <w:t>وأخرجه الشيرازي في الألقاب عن علي نحوه إلاَّ أنه قال كلامي بدل كلمتي وفي آخره أمن من عقابي وأخرجه ابن عساكر وابن النجار في تاريخيهما من رواية أحمد بن عامر بن سليمان الطائي عن علي بن موسى عن آبائه وفيه حدثني جبريل قال يقول الله تعالى لا إله إلا الله حصني فمن دخله أمن من عذابي قال الذهبي في المغنى عبد الله بن أحمد بن عامر الطائي له نسخة عن أهل البيت باطلة وأخرجه الحافظ ابن ناصر الدين الدمشقي في مسلسلاته من طريق أبي إسحاق البزدوي عن عبد الله بن أحمد الطائي المذكور ثم نقل عن الذهبي قوله ما تنفك هذه النسخة من وضعه أي عبد الله بن أحمد أو من وضع أبيه وأخرجه ابن الجزري كما تقدم وقال هكذا هو في المسلسلات السعيدية يعني به محمد بن مسعود الكازروني المتقدم بذكره قال والعهدة فيه علي البلاذري أي هو متكلم فيه وقد أخرجه الحاكم النيسابوري في التاريخ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لاذري وقال لم نكتبه إلاَّ عنه وأخرجه أيضاً في الجزء المعروف بفوائد الفوائد كذلك من طريق البلاذري وأخرجه أبو عثمان سعد بن محمد البحيري في كتابه في الأحاديث الألف التي يعز وجودها عن أبي محمد عبد الله بن أحمد الدومي عن البلاذري وقد ألفت في جمع أسانيد هذا الحديث رسالة سميتها الإسعاف بالحديث المسلسل بالأشراف وألممت ببعض من خرجه ورواه في التعليقة الجليلة على مسلسلات ابن عقيلة فمن أراد الزيادة فليراجع هناك والله أعلم</w:t>
      </w:r>
      <w:r>
        <w:rPr>
          <w:b/>
          <w:bCs/>
          <w:rtl w:val="true"/>
          <w:lang w:bidi="ar"/>
        </w:rPr>
        <w:t>.</w:t>
        <w:br/>
        <w:br/>
      </w:r>
      <w:r>
        <w:rPr>
          <w:b/>
          <w:bCs/>
          <w:color w:val="800000"/>
          <w:lang w:bidi="ar"/>
        </w:rPr>
        <w:t>437</w:t>
      </w:r>
      <w:r>
        <w:rPr>
          <w:b/>
          <w:bCs/>
          <w:color w:val="800000"/>
          <w:rtl w:val="true"/>
          <w:lang w:bidi="ar"/>
        </w:rPr>
        <w:t xml:space="preserve"> - </w:t>
      </w:r>
      <w:r>
        <w:rPr>
          <w:b/>
          <w:b/>
          <w:bCs/>
          <w:color w:val="800000"/>
          <w:rtl w:val="true"/>
          <w:lang w:bidi="ar"/>
        </w:rPr>
        <w:t xml:space="preserve">قال الله تعالى فيما أخبر عنه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قسمت الصلاة بيني وبين عبدي نصفين نصفها لي ونصفها لعبدي ولعبدي ما سأل يقول العبد الحمد لله رب العالمين فيقول الله عز وجل</w:t>
      </w:r>
      <w:r>
        <w:rPr>
          <w:b/>
          <w:b/>
          <w:bCs/>
          <w:rtl w:val="true"/>
          <w:lang w:bidi="ar"/>
        </w:rPr>
        <w:t xml:space="preserve"> حمدني عبدي الحديث الخ وتمامه فيما</w:t>
      </w:r>
      <w:r>
        <w:rPr>
          <w:b/>
          <w:bCs/>
          <w:rtl w:val="true"/>
          <w:lang w:bidi="ar"/>
        </w:rPr>
        <w:br/>
      </w:r>
      <w:r>
        <w:rPr>
          <w:b/>
          <w:b/>
          <w:bCs/>
          <w:rtl w:val="true"/>
          <w:lang w:bidi="ar"/>
        </w:rPr>
        <w:t xml:space="preserve">أخبرناه شيخنا أبو الربيع سليمان بن يحيى بن عمر الحسيني الزبيدي بقراءتي عليه بمدينة زبيد أخبرنا خال والدي أحمد بن محمد بن المقبول أخبرنا أحمد بن محمد النخلي أخبرنا محمد بن العلاء الحافظ أخبرنا علي بن يحيى أخبرنا يوسف ابن زكريا أخبرنا محمد بن عبد الرحمن الحافظ أخبرنا أبو ذر عبد الرحمن بن عبد الله الزركشي أخبرنا أبو عبد الله محمد بن إبراهيم الخزرجي أخبرنا أبو محمد صالح بن ثامر الجعبري أخبرنا أبو علي الحسن بن محمد البكري أخبرنا المؤيد ابن محمد الطوسي أخبرنا أبو عبد الله الفراوي أخبرنا أبو الحسين عبد الغفار بن محمد الفارسي أخبرنا أبو أحمد الجلودي أخبرنا إبراهيم بن سفيان الزاهد حدثنا مسلم بن الحجاج القشيري حدثنا إسحاق بن إبراهيم الحنظلي أخبرنا سفيان بن عيينة عن العلاء عن أبي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من صلى صلاة لم يقرأ فيها بأم القرآن فهي خداج ثلاثاً غير تمام فقيل لأبي هريرة أنا نكون وراء الإمام فقال اقرأ بها في نفسك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قسمت الصلاة بيني وبين عبدي نصفين ولعبدي ما سأل فإذا قال العبد الحمد لله رب العالمين قال الله حمدني عبدي وإذا قال الرحمن الرحيم قال الله أثنى علي عبدي وإذا قال مالك يوم الدين قال مجدني عبدي وقال مرة فوّض إليَّ عبدي وإذا قال إياك نعبد وإياك نستعين قال هذا بيني وبين عبدي ولعبدي ما سأل فإذا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هدنا الصراط المستقيم صراط الذين أنعمت عليهم غير المغضوب عليهم ولا الضالين قال هذا لعبدي ولعبدي ما سأل قال سفيان حدثني به العلاء بن عبد الرحمن ابن يعقوب دخلت عليه وهو مريض في بيته فسألته أنا عنه هكذا نصه في صحيحه وقال أيضاً وحدثنا قتيبة بن سعيد عن مالك بن أنس عن العلاء بن عبد الرحمن أنه سمع أبا السائب مولى هشام بن زهرة يقول سمعت أبا هريرة يقو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ه مثله قال وحدثني محمد بن رافع حدثنا عبد الرزاق أخبرنا ابن جريج أخبرني العلاء بن عبد الرحمن أن أبا السائب أخبره أنه سمع أبا هريرة يقول بمثل حديث سفيان وفي حديثهما قسمت الصلاة بيني وبين عبدي نصفين فنصفها لي ونصفها لعبدي قال وحدثنا أحمد بن جعفر المقعري حدثنا النضر بن محمد حدثنا أبو أويس أخبرني العلاء قال سمعت من أبي ومن أبي السائب وكانا جليسين لأبي هريرة قالا قال أبو هريرة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ثل حديثهم اهـ لفظ مسلم وأورده الشهاب السهر وردي في العوارف من طريق آدم بن أبي إياس والدارقطني في سننه عن عبد الله بن زياد بن سمعان كلاهما عن العلاء بمثل سياق حديث سفيان إلاّ أنه زاد البسملة في أوّله قال الدارقطني وابن سمعان متروك الحديث وقال غيره كذاب وقال في العلل تفرد ابن سمعان بهذه الزيادة إذ قد روى عن العلاء من أصحابه جماعة يزيدون على العشرة كمالك وسفيان وابن جريج وشعيب والدراوردي وإسماعيل بن جعفر ومحمد بن إسحاق والوليد بن كثير لم يذكر أحد منهم فيه البسملة وزادها ابن سمعان وهو ضعيف والله أعلم</w:t>
      </w:r>
      <w:r>
        <w:rPr>
          <w:b/>
          <w:bCs/>
          <w:rtl w:val="true"/>
          <w:lang w:bidi="ar"/>
        </w:rPr>
        <w:t>.</w:t>
        <w:br/>
        <w:br/>
      </w:r>
      <w:r>
        <w:rPr>
          <w:b/>
          <w:bCs/>
          <w:color w:val="800000"/>
          <w:lang w:bidi="ar"/>
        </w:rPr>
        <w:t>438</w:t>
      </w:r>
      <w:r>
        <w:rPr>
          <w:b/>
          <w:bCs/>
          <w:color w:val="800000"/>
          <w:rtl w:val="true"/>
          <w:lang w:bidi="ar"/>
        </w:rPr>
        <w:t xml:space="preserve"> - (</w:t>
      </w:r>
      <w:r>
        <w:rPr>
          <w:b/>
          <w:b/>
          <w:bCs/>
          <w:color w:val="800000"/>
          <w:rtl w:val="true"/>
          <w:lang w:bidi="ar"/>
        </w:rPr>
        <w:t xml:space="preserve">قال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إن الله يقبل على المصلي ما لم يلتفت</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أبو داود والنسائي والحاكم وصحح إسناده من حديث أبي ذر اهـ</w:t>
      </w:r>
      <w:r>
        <w:rPr>
          <w:b/>
          <w:bCs/>
          <w:rtl w:val="true"/>
          <w:lang w:bidi="ar"/>
        </w:rPr>
        <w:t>.</w:t>
        <w:br/>
      </w:r>
      <w:r>
        <w:rPr>
          <w:b/>
          <w:b/>
          <w:bCs/>
          <w:rtl w:val="true"/>
          <w:lang w:bidi="ar"/>
        </w:rPr>
        <w:t>قلت</w:t>
      </w:r>
      <w:r>
        <w:rPr>
          <w:b/>
          <w:bCs/>
          <w:rtl w:val="true"/>
          <w:lang w:bidi="ar"/>
        </w:rPr>
        <w:t xml:space="preserve">: </w:t>
      </w:r>
      <w:r>
        <w:rPr>
          <w:b/>
          <w:b/>
          <w:bCs/>
          <w:rtl w:val="true"/>
          <w:lang w:bidi="ar"/>
        </w:rPr>
        <w:t>وبنحوه ما أخرجه الطبراني في الكبير عن يوسف بن عبد الله بن سلام بسند منقطع لا صلاة لملتفت قال ابن الهمام في فتح القدير حد الالتفات المكروه أن يلوي عنقه حتى يخرج عن مواجهة القبلة اهـ</w:t>
      </w:r>
      <w:r>
        <w:rPr>
          <w:b/>
          <w:bCs/>
          <w:rtl w:val="true"/>
          <w:lang w:bidi="ar"/>
        </w:rPr>
        <w:t xml:space="preserve">. </w:t>
      </w:r>
      <w:r>
        <w:rPr>
          <w:b/>
          <w:b/>
          <w:bCs/>
          <w:rtl w:val="true"/>
          <w:lang w:bidi="ar"/>
        </w:rPr>
        <w:t>قال المناوي أما الالتفات بصدره فمبطل الصلاة وأما بوجهه فقط لحاجة فجائز بلا كراه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وروده من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خرج أحمد والطبراني في الكبير والبيهقي في السنن من حديث معاذ بن أنس أن الضاحك في الصلاة والملتفت والمفقع أصابعه بمنزلة واحدة</w:t>
      </w:r>
      <w:r>
        <w:rPr>
          <w:b/>
          <w:bCs/>
          <w:rtl w:val="true"/>
          <w:lang w:bidi="ar"/>
        </w:rPr>
        <w:t>.</w:t>
        <w:br/>
        <w:br/>
      </w:r>
      <w:r>
        <w:rPr>
          <w:b/>
          <w:bCs/>
          <w:color w:val="800000"/>
          <w:lang w:bidi="ar"/>
        </w:rPr>
        <w:t>438</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للذي أوصاه صل صلاة مودع</w:t>
      </w:r>
      <w:r>
        <w:rPr>
          <w:b/>
          <w:bCs/>
          <w:color w:val="800000"/>
          <w:rtl w:val="true"/>
          <w:lang w:bidi="ar"/>
        </w:rPr>
        <w:t>).</w:t>
      </w:r>
      <w:r>
        <w:rPr>
          <w:b/>
          <w:bCs/>
          <w:rtl w:val="true"/>
          <w:lang w:bidi="ar"/>
        </w:rPr>
        <w:br/>
      </w:r>
      <w:r>
        <w:rPr>
          <w:b/>
          <w:b/>
          <w:bCs/>
          <w:rtl w:val="true"/>
          <w:lang w:bidi="ar"/>
        </w:rPr>
        <w:t xml:space="preserve">ونص القوت وقد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رأى أنس بن مالك رجلاً يتوضأ فقال إذا صليت فصل صلاة مودع وتقدم الكلام عليه ثم رأيت في الحلية لأبي نعيم قال في ترجمة معاذ بن جبل حدثنا أبو بكر بن مالك حدثنا عبد الله بن أحمد حدثني أبي حدثنا سليمان بن حيان حدثنا زياد مولى لقريش عن معاوية ابن قرة قال قال معاذ بن جبل لابنه يا بني إذا صليت فصل صلاة مودع لا تظن أنك تعود إليها أبدا واعلم يا بني أن المؤمن يموت بين حسنتين حسنة قدمها وحسنة أخرها</w:t>
      </w:r>
      <w:r>
        <w:rPr>
          <w:b/>
          <w:bCs/>
          <w:rtl w:val="true"/>
          <w:lang w:bidi="ar"/>
        </w:rPr>
        <w:t>.</w:t>
        <w:br/>
        <w:br/>
      </w:r>
      <w:r>
        <w:rPr>
          <w:b/>
          <w:bCs/>
          <w:color w:val="800000"/>
          <w:lang w:bidi="ar"/>
        </w:rPr>
        <w:t>439</w:t>
      </w:r>
      <w:r>
        <w:rPr>
          <w:b/>
          <w:bCs/>
          <w:color w:val="800000"/>
          <w:rtl w:val="true"/>
          <w:lang w:bidi="ar"/>
        </w:rPr>
        <w:t xml:space="preserve"> - </w:t>
      </w:r>
      <w:r>
        <w:rPr>
          <w:b/>
          <w:b/>
          <w:bCs/>
          <w:color w:val="800000"/>
          <w:rtl w:val="true"/>
          <w:lang w:bidi="ar"/>
        </w:rPr>
        <w:t>في الخبر أن العبد إذا قام إلى الصلاة رفع الله سبحانه الحجاب</w:t>
      </w:r>
      <w:r>
        <w:rPr>
          <w:b/>
          <w:b/>
          <w:bCs/>
          <w:rtl w:val="true"/>
          <w:lang w:bidi="ar"/>
        </w:rPr>
        <w:t xml:space="preserve"> فيما بينه وبين عبده وواجهه بوجهه وقامت الملائكة من لدن منكبيه إلى الهواء يصلون بصلاته ويؤمنون على دعائه وإن المصلي لينتثر </w:t>
      </w:r>
      <w:r>
        <w:rPr>
          <w:b/>
          <w:bCs/>
          <w:rtl w:val="true"/>
          <w:lang w:bidi="ar"/>
        </w:rPr>
        <w:t>(</w:t>
      </w:r>
      <w:r>
        <w:rPr>
          <w:b/>
          <w:b/>
          <w:bCs/>
          <w:rtl w:val="true"/>
          <w:lang w:bidi="ar"/>
        </w:rPr>
        <w:t>وفي بعض النسخ لينثر عليه البر من عنان السماء</w:t>
      </w:r>
      <w:r>
        <w:rPr>
          <w:b/>
          <w:bCs/>
          <w:rtl w:val="true"/>
          <w:lang w:bidi="ar"/>
        </w:rPr>
        <w:t xml:space="preserve">) </w:t>
      </w:r>
      <w:r>
        <w:rPr>
          <w:b/>
          <w:b/>
          <w:bCs/>
          <w:rtl w:val="true"/>
          <w:lang w:bidi="ar"/>
        </w:rPr>
        <w:t xml:space="preserve">أي السحاب </w:t>
      </w:r>
      <w:r>
        <w:rPr>
          <w:b/>
          <w:bCs/>
          <w:rtl w:val="true"/>
          <w:lang w:bidi="ar"/>
        </w:rPr>
        <w:t>(</w:t>
      </w:r>
      <w:r>
        <w:rPr>
          <w:b/>
          <w:b/>
          <w:bCs/>
          <w:rtl w:val="true"/>
          <w:lang w:bidi="ar"/>
        </w:rPr>
        <w:t>إلى مفرق رأسه ويناديه مناد لو علم المناجي من يناجي ما التفت</w:t>
      </w:r>
      <w:r>
        <w:rPr>
          <w:b/>
          <w:bCs/>
          <w:rtl w:val="true"/>
          <w:lang w:bidi="ar"/>
        </w:rPr>
        <w:t xml:space="preserve">) </w:t>
      </w:r>
      <w:r>
        <w:rPr>
          <w:b/>
          <w:b/>
          <w:bCs/>
          <w:rtl w:val="true"/>
          <w:lang w:bidi="ar"/>
        </w:rPr>
        <w:t xml:space="preserve">وفي نسخة ما انفتل ومثله في القوت </w:t>
      </w:r>
      <w:r>
        <w:rPr>
          <w:b/>
          <w:bCs/>
          <w:rtl w:val="true"/>
          <w:lang w:bidi="ar"/>
        </w:rPr>
        <w:t>(</w:t>
      </w:r>
      <w:r>
        <w:rPr>
          <w:b/>
          <w:b/>
          <w:bCs/>
          <w:rtl w:val="true"/>
          <w:lang w:bidi="ar"/>
        </w:rPr>
        <w:t>وإن أبواب السماء تفتح</w:t>
      </w:r>
      <w:r>
        <w:rPr>
          <w:b/>
          <w:bCs/>
          <w:rtl w:val="true"/>
          <w:lang w:bidi="ar"/>
        </w:rPr>
        <w:t xml:space="preserve">) </w:t>
      </w:r>
      <w:r>
        <w:rPr>
          <w:b/>
          <w:b/>
          <w:bCs/>
          <w:rtl w:val="true"/>
          <w:lang w:bidi="ar"/>
        </w:rPr>
        <w:t xml:space="preserve">وفي القوت لتفتح </w:t>
      </w:r>
      <w:r>
        <w:rPr>
          <w:b/>
          <w:bCs/>
          <w:rtl w:val="true"/>
          <w:lang w:bidi="ar"/>
        </w:rPr>
        <w:t>(</w:t>
      </w:r>
      <w:r>
        <w:rPr>
          <w:b/>
          <w:b/>
          <w:bCs/>
          <w:rtl w:val="true"/>
          <w:lang w:bidi="ar"/>
        </w:rPr>
        <w:t>للمصلين وإن الله عز وجل يباهي ملائكته بعبده المصلي</w:t>
      </w:r>
      <w:r>
        <w:rPr>
          <w:b/>
          <w:bCs/>
          <w:rtl w:val="true"/>
          <w:lang w:bidi="ar"/>
        </w:rPr>
        <w:t xml:space="preserve">) </w:t>
      </w:r>
      <w:r>
        <w:rPr>
          <w:b/>
          <w:b/>
          <w:bCs/>
          <w:rtl w:val="true"/>
          <w:lang w:bidi="ar"/>
        </w:rPr>
        <w:t>وفي بعض النسخ ليباهي ملائكته بعبيده المصلين ونص القوت بصفوف المصلين قلت أورد</w:t>
      </w:r>
      <w:r>
        <w:rPr>
          <w:b/>
          <w:bCs/>
          <w:rtl w:val="true"/>
          <w:lang w:bidi="ar"/>
        </w:rPr>
        <w:t xml:space="preserve">. </w:t>
      </w:r>
      <w:r>
        <w:rPr>
          <w:b/>
          <w:b/>
          <w:bCs/>
          <w:rtl w:val="true"/>
          <w:lang w:bidi="ar"/>
        </w:rPr>
        <w:t>صاحب القوت هكذا باختلاف يسير نبهنا عليه وكذا السهروردي في العوارف ونص كل منهما وقد ورد في الأخبار ثم ساقاه إلا أن صاحب العوارف انتهى إلى قوله ما التفت أو ما انفتل فجمع بين الروايتين وقال العراقي لم أجده اهـ</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5</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440</w:t>
      </w:r>
      <w:r>
        <w:rPr>
          <w:b/>
          <w:bCs/>
          <w:color w:val="800000"/>
          <w:rtl w:val="true"/>
          <w:lang w:bidi="ar"/>
        </w:rPr>
        <w:t xml:space="preserve"> - (</w:t>
      </w:r>
      <w:r>
        <w:rPr>
          <w:b/>
          <w:b/>
          <w:bCs/>
          <w:color w:val="800000"/>
          <w:rtl w:val="true"/>
          <w:lang w:bidi="ar"/>
        </w:rPr>
        <w:t>ورد جبر نقصان الفرائض بالنوافل</w:t>
      </w:r>
      <w:r>
        <w:rPr>
          <w:b/>
          <w:bCs/>
          <w:color w:val="800000"/>
          <w:rtl w:val="true"/>
          <w:lang w:bidi="ar"/>
        </w:rPr>
        <w:t>)</w:t>
      </w:r>
      <w:r>
        <w:rPr>
          <w:b/>
          <w:bCs/>
          <w:rtl w:val="true"/>
          <w:lang w:bidi="ar"/>
        </w:rPr>
        <w:t xml:space="preserve"> </w:t>
      </w:r>
      <w:r>
        <w:rPr>
          <w:b/>
          <w:b/>
          <w:bCs/>
          <w:rtl w:val="true"/>
          <w:lang w:bidi="ar"/>
        </w:rPr>
        <w:t>كما في القوت أول ما يحاسب به العبد الصلاة فإن وجدت كاملة وإلا يقول الله تعالى انظروا لعب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وافل فتتم به فرائضه من نوافله ثم يعمل بسائر الفرائض كذلك يوفى كل فرض في جنسه من النوافل</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أخرجه أصحاب السنن والحاكم وصححه من حديث أبي هريرة إن أول ما يحاسب به العبد يوم القيامة من عمله صلاته وفيه فإن انتقص من فريضته شيئا قال الرب عز وجل انظروا لعبدي هل من تطوّع فيكمل بها ما انتقص من الفريضة اهـ</w:t>
      </w:r>
      <w:r>
        <w:rPr>
          <w:b/>
          <w:bCs/>
          <w:rtl w:val="true"/>
          <w:lang w:bidi="ar"/>
        </w:rPr>
        <w:t>.</w:t>
        <w:br/>
      </w:r>
      <w:r>
        <w:rPr>
          <w:b/>
          <w:b/>
          <w:bCs/>
          <w:rtl w:val="true"/>
          <w:lang w:bidi="ar"/>
        </w:rPr>
        <w:t>قلت</w:t>
      </w:r>
      <w:r>
        <w:rPr>
          <w:b/>
          <w:bCs/>
          <w:rtl w:val="true"/>
          <w:lang w:bidi="ar"/>
        </w:rPr>
        <w:t xml:space="preserve">: </w:t>
      </w:r>
      <w:r>
        <w:rPr>
          <w:b/>
          <w:b/>
          <w:bCs/>
          <w:rtl w:val="true"/>
          <w:lang w:bidi="ar"/>
        </w:rPr>
        <w:t>وأخرج أحمد وأبو داود وابن ماجه والحاكم من حديث تميم الداري رفعه أول ما يحاسب به العبد يوم القيامة صلاته فإن كان أتمها كتبت له تامة وإن لم يكن أتمها قال الله لملائكته انظروا هل تجدون لعبدي من تطوع فتكملون به فريضته ثم الزكاة كذلك ثم تؤخذ الأعمال على حسب ذلك وأخرج الحاكم في الكنى عن ابن عمر أول ما افترض الله علي أمتي الصلوات الخمس وأول ما يرفع من أعمالهم الصلوات الخمس وأول ما يسألون عن الصلوات الخمس فمن كان ضيع شيئاً منها يقول الله تبارك وتعالى انظروا هل تجدون لعبدي نافلة من صلاة تتمون بها ما نقص من الفريضة الحديث وأخرج الطبراني في الكبير من حديث عبد الله بن قرط رفعه من صلى صلاة لم يتمها زيد عليها من سبحاته حتى تتم</w:t>
      </w:r>
      <w:r>
        <w:rPr>
          <w:b/>
          <w:bCs/>
          <w:rtl w:val="true"/>
          <w:lang w:bidi="ar"/>
        </w:rPr>
        <w:t>.</w:t>
        <w:br/>
        <w:br/>
      </w:r>
      <w:r>
        <w:rPr>
          <w:b/>
          <w:bCs/>
          <w:color w:val="800000"/>
          <w:lang w:bidi="ar"/>
        </w:rPr>
        <w:t>441</w:t>
      </w:r>
      <w:r>
        <w:rPr>
          <w:b/>
          <w:bCs/>
          <w:color w:val="800000"/>
          <w:rtl w:val="true"/>
          <w:lang w:bidi="ar"/>
        </w:rPr>
        <w:t xml:space="preserve"> - (</w:t>
      </w:r>
      <w:r>
        <w:rPr>
          <w:b/>
          <w:b/>
          <w:bCs/>
          <w:color w:val="800000"/>
          <w:rtl w:val="true"/>
          <w:lang w:bidi="ar"/>
        </w:rPr>
        <w:t xml:space="preserve">قال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قال الله عز وجل لا ينجو مني عبدي إلا بإداء ما افترضت عليه</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لم أجده اهـ وأورد صاحب القوت بلفظ وقد روينا مثل قول عيسى عليه السلام عن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الله عز وجل فساق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5</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442</w:t>
      </w:r>
      <w:r>
        <w:rPr>
          <w:b/>
          <w:bCs/>
          <w:color w:val="800000"/>
          <w:rtl w:val="true"/>
          <w:lang w:bidi="ar"/>
        </w:rPr>
        <w:t xml:space="preserve"> - (</w:t>
      </w:r>
      <w:r>
        <w:rPr>
          <w:b/>
          <w:b/>
          <w:bCs/>
          <w:color w:val="800000"/>
          <w:rtl w:val="true"/>
          <w:lang w:bidi="ar"/>
        </w:rPr>
        <w:t xml:space="preserve">يروى أن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صلى صلاة فترك من قراءته</w:t>
      </w:r>
      <w:r>
        <w:rPr>
          <w:b/>
          <w:bCs/>
          <w:color w:val="800000"/>
          <w:rtl w:val="true"/>
          <w:lang w:bidi="ar"/>
        </w:rPr>
        <w:t>)</w:t>
      </w:r>
      <w:r>
        <w:rPr>
          <w:b/>
          <w:bCs/>
          <w:rtl w:val="true"/>
          <w:lang w:bidi="ar"/>
        </w:rPr>
        <w:t xml:space="preserve"> </w:t>
      </w:r>
      <w:r>
        <w:rPr>
          <w:b/>
          <w:b/>
          <w:bCs/>
          <w:rtl w:val="true"/>
          <w:lang w:bidi="ar"/>
        </w:rPr>
        <w:t xml:space="preserve">في صلاته </w:t>
      </w:r>
      <w:r>
        <w:rPr>
          <w:b/>
          <w:bCs/>
          <w:rtl w:val="true"/>
          <w:lang w:bidi="ar"/>
        </w:rPr>
        <w:t>(</w:t>
      </w:r>
      <w:r>
        <w:rPr>
          <w:b/>
          <w:b/>
          <w:bCs/>
          <w:rtl w:val="true"/>
          <w:lang w:bidi="ar"/>
        </w:rPr>
        <w:t>آية</w:t>
      </w:r>
      <w:r>
        <w:rPr>
          <w:b/>
          <w:bCs/>
          <w:rtl w:val="true"/>
          <w:lang w:bidi="ar"/>
        </w:rPr>
        <w:t xml:space="preserve">) </w:t>
      </w:r>
      <w:r>
        <w:rPr>
          <w:b/>
          <w:b/>
          <w:bCs/>
          <w:rtl w:val="true"/>
          <w:lang w:bidi="ar"/>
        </w:rPr>
        <w:t xml:space="preserve">وفي بعض النسخ من قراءتها </w:t>
      </w:r>
      <w:r>
        <w:rPr>
          <w:b/>
          <w:bCs/>
          <w:rtl w:val="true"/>
          <w:lang w:bidi="ar"/>
        </w:rPr>
        <w:t>(</w:t>
      </w:r>
      <w:r>
        <w:rPr>
          <w:b/>
          <w:b/>
          <w:bCs/>
          <w:rtl w:val="true"/>
          <w:lang w:bidi="ar"/>
        </w:rPr>
        <w:t>فلما</w:t>
      </w:r>
      <w:r>
        <w:rPr>
          <w:b/>
          <w:bCs/>
          <w:rtl w:val="true"/>
          <w:lang w:bidi="ar"/>
        </w:rPr>
        <w:t xml:space="preserve">) </w:t>
      </w:r>
      <w:r>
        <w:rPr>
          <w:b/>
          <w:b/>
          <w:bCs/>
          <w:rtl w:val="true"/>
          <w:lang w:bidi="ar"/>
        </w:rPr>
        <w:t xml:space="preserve">انفتل منها أي انصرف </w:t>
      </w:r>
      <w:r>
        <w:rPr>
          <w:b/>
          <w:bCs/>
          <w:rtl w:val="true"/>
          <w:lang w:bidi="ar"/>
        </w:rPr>
        <w:t>(</w:t>
      </w:r>
      <w:r>
        <w:rPr>
          <w:b/>
          <w:b/>
          <w:bCs/>
          <w:rtl w:val="true"/>
          <w:lang w:bidi="ar"/>
        </w:rPr>
        <w:t>قال ماذا قرأت فسكت القوم</w:t>
      </w:r>
      <w:r>
        <w:rPr>
          <w:b/>
          <w:bCs/>
          <w:rtl w:val="true"/>
          <w:lang w:bidi="ar"/>
        </w:rPr>
        <w:t xml:space="preserve">) </w:t>
      </w:r>
      <w:r>
        <w:rPr>
          <w:b/>
          <w:b/>
          <w:bCs/>
          <w:rtl w:val="true"/>
          <w:lang w:bidi="ar"/>
        </w:rPr>
        <w:t xml:space="preserve">ولم يردوا شيئاً </w:t>
      </w:r>
      <w:r>
        <w:rPr>
          <w:b/>
          <w:bCs/>
          <w:rtl w:val="true"/>
          <w:lang w:bidi="ar"/>
        </w:rPr>
        <w:t>(</w:t>
      </w:r>
      <w:r>
        <w:rPr>
          <w:b/>
          <w:b/>
          <w:bCs/>
          <w:rtl w:val="true"/>
          <w:lang w:bidi="ar"/>
        </w:rPr>
        <w:t>فسأل أبي بن كعب رضي الله عنه</w:t>
      </w:r>
      <w:r>
        <w:rPr>
          <w:b/>
          <w:bCs/>
          <w:rtl w:val="true"/>
          <w:lang w:bidi="ar"/>
        </w:rPr>
        <w:t xml:space="preserve">) </w:t>
      </w:r>
      <w:r>
        <w:rPr>
          <w:b/>
          <w:b/>
          <w:bCs/>
          <w:rtl w:val="true"/>
          <w:lang w:bidi="ar"/>
        </w:rPr>
        <w:t xml:space="preserve">وكان مع القوم من جملة المصلين </w:t>
      </w:r>
      <w:r>
        <w:rPr>
          <w:b/>
          <w:bCs/>
          <w:rtl w:val="true"/>
          <w:lang w:bidi="ar"/>
        </w:rPr>
        <w:t>(</w:t>
      </w:r>
      <w:r>
        <w:rPr>
          <w:b/>
          <w:b/>
          <w:bCs/>
          <w:rtl w:val="true"/>
          <w:lang w:bidi="ar"/>
        </w:rPr>
        <w:t>فقال قرأت سورة كذا وتركت آية كذا ف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ري أنسخت أم رفعت</w:t>
      </w:r>
      <w:r>
        <w:rPr>
          <w:b/>
          <w:bCs/>
          <w:rtl w:val="true"/>
          <w:lang w:bidi="ar"/>
        </w:rPr>
        <w:t xml:space="preserve">) </w:t>
      </w:r>
      <w:r>
        <w:rPr>
          <w:b/>
          <w:b/>
          <w:bCs/>
          <w:rtl w:val="true"/>
          <w:lang w:bidi="ar"/>
        </w:rPr>
        <w:t xml:space="preserve">وفي بعض النسخ أنسيت أم رفعت </w:t>
      </w:r>
      <w:r>
        <w:rPr>
          <w:b/>
          <w:bCs/>
          <w:rtl w:val="true"/>
          <w:lang w:bidi="ar"/>
        </w:rPr>
        <w:t>(</w:t>
      </w:r>
      <w:r>
        <w:rPr>
          <w:b/>
          <w:b/>
          <w:bCs/>
          <w:rtl w:val="true"/>
          <w:lang w:bidi="ar"/>
        </w:rPr>
        <w:t>فقال</w:t>
      </w:r>
      <w:r>
        <w:rPr>
          <w:b/>
          <w:bCs/>
          <w:rtl w:val="true"/>
          <w:lang w:bidi="ar"/>
        </w:rPr>
        <w:t xml:space="preserve">) </w:t>
      </w:r>
      <w:r>
        <w:rPr>
          <w:b/>
          <w:b/>
          <w:bCs/>
          <w:rtl w:val="true"/>
          <w:lang w:bidi="ar"/>
        </w:rPr>
        <w:t xml:space="preserve">له </w:t>
      </w:r>
      <w:r>
        <w:rPr>
          <w:b/>
          <w:bCs/>
          <w:rtl w:val="true"/>
          <w:lang w:bidi="ar"/>
        </w:rPr>
        <w:t>(</w:t>
      </w:r>
      <w:r>
        <w:rPr>
          <w:b/>
          <w:b/>
          <w:bCs/>
          <w:rtl w:val="true"/>
          <w:lang w:bidi="ar"/>
        </w:rPr>
        <w:t>أنت لها يا أبي ثم أقبل على الآخرين فقال ما بال أقوال يحضرون صلاتهم ويتمون صفوفهم ونبيهم بين أيديهم لا يدرون ما يتلو عليهم من كتاب ربهم ألا إن بني إسرائيل كذا فعلوا فأوحى الله تعالى إلى نبيهم أن قل لقومك تحضروني أبدانكم وتعطوني ألسنتكم وتغيبون عني قلوبكم باطل ما تذهبون</w:t>
      </w:r>
      <w:r>
        <w:rPr>
          <w:b/>
          <w:bCs/>
          <w:rtl w:val="true"/>
          <w:lang w:bidi="ar"/>
        </w:rPr>
        <w:t xml:space="preserve">) </w:t>
      </w:r>
      <w:r>
        <w:rPr>
          <w:b/>
          <w:b/>
          <w:bCs/>
          <w:rtl w:val="true"/>
          <w:lang w:bidi="ar"/>
        </w:rPr>
        <w:t>هكذا أورد صاحب القوت بطوله</w:t>
      </w:r>
      <w:r>
        <w:rPr>
          <w:b/>
          <w:bCs/>
          <w:rtl w:val="true"/>
          <w:lang w:bidi="ar"/>
        </w:rPr>
        <w:t>.</w:t>
        <w:br/>
      </w:r>
      <w:r>
        <w:rPr>
          <w:b/>
          <w:b/>
          <w:bCs/>
          <w:rtl w:val="true"/>
          <w:lang w:bidi="ar"/>
        </w:rPr>
        <w:t>وقال العراقي</w:t>
      </w:r>
      <w:r>
        <w:rPr>
          <w:b/>
          <w:bCs/>
          <w:rtl w:val="true"/>
          <w:lang w:bidi="ar"/>
        </w:rPr>
        <w:t xml:space="preserve">: </w:t>
      </w:r>
      <w:r>
        <w:rPr>
          <w:b/>
          <w:b/>
          <w:bCs/>
          <w:rtl w:val="true"/>
          <w:lang w:bidi="ar"/>
        </w:rPr>
        <w:t xml:space="preserve">أخرجه محمد بن نصر في كتاب الصلاة مرسلاً وأبو منصور الديلمي من حديث أبي بن كعب والنسائي مختصراً من حديث عبد الرحمن بن ابزى بإسناد صحيح اهـ وفي العوارف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كاراً على أهل الوسوسة هكذا خرجت عظمة الله تعالى من قلوب بني إسرائيل حتى شهدت أبدانهم وغابت قلوبهم لا يقبل الله صلاة امرئ لا يشهد فيها قلبه كما يشهد بدنه فإن الرجل على صلاته دائم ولا يكتب له عشرها إذا كان قلبه ساهياً لاهياً اهـ</w:t>
      </w:r>
      <w:r>
        <w:rPr>
          <w:b/>
          <w:bCs/>
          <w:rtl w:val="true"/>
          <w:lang w:bidi="ar"/>
        </w:rPr>
        <w:t>.</w:t>
        <w:br/>
        <w:br/>
      </w:r>
      <w:r>
        <w:rPr>
          <w:b/>
          <w:bCs/>
          <w:lang w:bidi="ar"/>
        </w:rPr>
        <w:t>443</w:t>
      </w:r>
      <w:r>
        <w:rPr>
          <w:b/>
          <w:bCs/>
          <w:rtl w:val="true"/>
          <w:lang w:bidi="ar"/>
        </w:rPr>
        <w:t xml:space="preserve"> - </w:t>
      </w:r>
      <w:r>
        <w:rPr>
          <w:b/>
          <w:b/>
          <w:bCs/>
          <w:rtl w:val="true"/>
          <w:lang w:bidi="ar"/>
        </w:rPr>
        <w:t>في الحديث ثلاثة لا تجاوز صلاتهم رؤوسهم العبد الآبق وامرأة زوجها ساخط عليها وإمام أم قوماً وهم له كارهو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الترمذي من حديث أبي أمامة وقال حسن غريب وضعفه البيهقي اهـ</w:t>
      </w:r>
      <w:r>
        <w:rPr>
          <w:b/>
          <w:bCs/>
          <w:rtl w:val="true"/>
          <w:lang w:bidi="ar"/>
        </w:rPr>
        <w:t>.</w:t>
        <w:br/>
      </w:r>
      <w:r>
        <w:rPr>
          <w:b/>
          <w:b/>
          <w:bCs/>
          <w:rtl w:val="true"/>
          <w:lang w:bidi="ar"/>
        </w:rPr>
        <w:t>قلت</w:t>
      </w:r>
      <w:r>
        <w:rPr>
          <w:b/>
          <w:bCs/>
          <w:rtl w:val="true"/>
          <w:lang w:bidi="ar"/>
        </w:rPr>
        <w:t xml:space="preserve">: </w:t>
      </w:r>
      <w:r>
        <w:rPr>
          <w:b/>
          <w:b/>
          <w:bCs/>
          <w:rtl w:val="true"/>
          <w:lang w:bidi="ar"/>
        </w:rPr>
        <w:t>أخرجه في كتاب الصلاة بزيادة حتى يرجع الآبق والباقي سواء وقال الذهبي إسناده ليس بالقوي وروي بإسنادين آخرين واختلف كلام العراقي ففي هذا الكتاب أقر بتضعيف البيهقي وفي موضع آخر من شرح الترمذي قال إسناده حسن ووجد بخط الحافظ ابن حجر وصححه ابن حبان اهـ</w:t>
      </w:r>
      <w:r>
        <w:rPr>
          <w:b/>
          <w:bCs/>
          <w:rtl w:val="true"/>
          <w:lang w:bidi="ar"/>
        </w:rPr>
        <w:t xml:space="preserve">. </w:t>
      </w:r>
      <w:r>
        <w:rPr>
          <w:b/>
          <w:b/>
          <w:bCs/>
          <w:rtl w:val="true"/>
          <w:lang w:bidi="ar"/>
        </w:rPr>
        <w:t>وأخرج ابن ماجه من حديث ابن عباس رفعة ثلاثة لا ترتفع صلاتهم فوق رؤسهم شبرا رجل أم قوماً وهم له كارهون وامرأة باتت وزوجها عليها ساخط وإخوان متصارمان قال الحافظ مغلطاي في شرح السنن إسناده لا بأس به وقال العراقي في شرح الترمذي إسناده حسن وأخرج أبو داود وابن ماجه كلاهما في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رواية عبد الرحمن بن زياد الإفريقي عن عمران المغافري عن عبد الله بن عمرو بن العاص رفعه ثلاثة لا يقبل الله منهم صلاة الرجل يؤم قوماً وهم له كارهون والرجل لا يأتي الصلاة إلا دباراً أو رجل اعتبد محرراً</w:t>
      </w:r>
      <w:r>
        <w:rPr>
          <w:b/>
          <w:bCs/>
          <w:rtl w:val="true"/>
          <w:lang w:bidi="ar"/>
        </w:rPr>
        <w:t>.</w:t>
        <w:br/>
      </w:r>
      <w:r>
        <w:rPr>
          <w:b/>
          <w:b/>
          <w:bCs/>
          <w:rtl w:val="true"/>
          <w:lang w:bidi="ar"/>
        </w:rPr>
        <w:t>قال العراقي</w:t>
      </w:r>
      <w:r>
        <w:rPr>
          <w:b/>
          <w:bCs/>
          <w:rtl w:val="true"/>
          <w:lang w:bidi="ar"/>
        </w:rPr>
        <w:t xml:space="preserve">: </w:t>
      </w:r>
      <w:r>
        <w:rPr>
          <w:b/>
          <w:b/>
          <w:bCs/>
          <w:rtl w:val="true"/>
          <w:lang w:bidi="ar"/>
        </w:rPr>
        <w:t>في شرح الترمذي الإفريقي ضعفه الجمهور وقال الصدر المناوي ضعفه الشافعي وغيره وفي شرح المهذب وهو ضعيف وأخرج الطبراني من حديث جنادة من أم قوماً وهم له كارهون فإن صلاته لا تجاوز ترقوته</w:t>
      </w:r>
      <w:r>
        <w:rPr>
          <w:b/>
          <w:bCs/>
          <w:rtl w:val="true"/>
          <w:lang w:bidi="ar"/>
        </w:rPr>
        <w:t>.</w:t>
        <w:br/>
        <w:br/>
      </w:r>
      <w:r>
        <w:rPr>
          <w:b/>
          <w:bCs/>
          <w:color w:val="800000"/>
          <w:lang w:bidi="ar"/>
        </w:rPr>
        <w:t>444</w:t>
      </w:r>
      <w:r>
        <w:rPr>
          <w:b/>
          <w:bCs/>
          <w:color w:val="800000"/>
          <w:rtl w:val="true"/>
          <w:lang w:bidi="ar"/>
        </w:rPr>
        <w:t xml:space="preserve"> - (</w:t>
      </w:r>
      <w:r>
        <w:rPr>
          <w:b/>
          <w:b/>
          <w:bCs/>
          <w:color w:val="800000"/>
          <w:rtl w:val="true"/>
          <w:lang w:bidi="ar"/>
        </w:rPr>
        <w:t xml:space="preserve">قو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الإمام ضامن والمؤذن مؤتمن</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أخرجه أبو داود والترمذي من حديث أبي هريرة وحكى عن ابن المديني أنه لم يثبت ورواه أحمد من حديث أبي أمامة بإسناد حسن اهـ</w:t>
      </w:r>
      <w:r>
        <w:rPr>
          <w:b/>
          <w:bCs/>
          <w:rtl w:val="true"/>
          <w:lang w:bidi="ar"/>
        </w:rPr>
        <w:t>.</w:t>
        <w:br/>
      </w:r>
      <w:r>
        <w:rPr>
          <w:b/>
          <w:b/>
          <w:bCs/>
          <w:rtl w:val="true"/>
          <w:lang w:bidi="ar"/>
        </w:rPr>
        <w:t>قلت</w:t>
      </w:r>
      <w:r>
        <w:rPr>
          <w:b/>
          <w:bCs/>
          <w:rtl w:val="true"/>
          <w:lang w:bidi="ar"/>
        </w:rPr>
        <w:t xml:space="preserve">: </w:t>
      </w:r>
      <w:r>
        <w:rPr>
          <w:b/>
          <w:b/>
          <w:bCs/>
          <w:rtl w:val="true"/>
          <w:lang w:bidi="ar"/>
        </w:rPr>
        <w:t>وأخرجه كذلك ابن حبان في صحيحه والبيهقي في السنن والكل عندهم زيادة اللهم ارشد الأئمة واغفر للمؤذنين والمصنف رحمه الله قد فرق الحديث في موضعين وأخرج ابن ماجه والحاكم من حديث سهل بن سعد رفعه الإمام ضامن</w:t>
      </w:r>
      <w:r>
        <w:rPr>
          <w:b/>
          <w:bCs/>
          <w:rtl w:val="true"/>
          <w:lang w:bidi="ar"/>
        </w:rPr>
        <w:t>.</w:t>
        <w:br/>
        <w:br/>
      </w:r>
      <w:r>
        <w:rPr>
          <w:b/>
          <w:bCs/>
          <w:color w:val="800000"/>
          <w:lang w:bidi="ar"/>
        </w:rPr>
        <w:t>445</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الإمام أمير فإذا ركع فاركعوا وإذا سجد فاسجدوا</w:t>
      </w:r>
      <w:r>
        <w:rPr>
          <w:b/>
          <w:bCs/>
          <w:color w:val="800000"/>
          <w:rtl w:val="true"/>
          <w:lang w:bidi="ar"/>
        </w:rPr>
        <w:t>).</w:t>
      </w:r>
      <w:r>
        <w:rPr>
          <w:b/>
          <w:bCs/>
          <w:rtl w:val="true"/>
          <w:lang w:bidi="ar"/>
        </w:rPr>
        <w:br/>
      </w:r>
      <w:r>
        <w:rPr>
          <w:b/>
          <w:b/>
          <w:bCs/>
          <w:rtl w:val="true"/>
          <w:lang w:bidi="ar"/>
        </w:rPr>
        <w:t>هكذا أورده صاحب القوت</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البخاري من حديث أبي هريرة دون قوله الإمام أمير وهو بهذه الزيادة في مسند الحميدي وهو متفق عليه من حديث أنس دون هذه الزيادة اهـ</w:t>
      </w:r>
      <w:r>
        <w:rPr>
          <w:b/>
          <w:bCs/>
          <w:rtl w:val="true"/>
          <w:lang w:bidi="ar"/>
        </w:rPr>
        <w:t>.</w:t>
        <w:br/>
      </w:r>
      <w:r>
        <w:rPr>
          <w:b/>
          <w:b/>
          <w:bCs/>
          <w:rtl w:val="true"/>
          <w:lang w:bidi="ar"/>
        </w:rPr>
        <w:t>قلت</w:t>
      </w:r>
      <w:r>
        <w:rPr>
          <w:b/>
          <w:bCs/>
          <w:rtl w:val="true"/>
          <w:lang w:bidi="ar"/>
        </w:rPr>
        <w:t xml:space="preserve">: </w:t>
      </w:r>
      <w:r>
        <w:rPr>
          <w:b/>
          <w:b/>
          <w:bCs/>
          <w:rtl w:val="true"/>
          <w:lang w:bidi="ar"/>
        </w:rPr>
        <w:t>كأنه يشير إلى حديث إنما جعل الإمام ليؤتم به فإذا ركع فاركعوا وإذا سجد فاسجدوا الحديث</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5</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46</w:t>
      </w:r>
      <w:r>
        <w:rPr>
          <w:b/>
          <w:bCs/>
          <w:color w:val="800000"/>
          <w:rtl w:val="true"/>
          <w:lang w:bidi="ar"/>
        </w:rPr>
        <w:t xml:space="preserve"> - (</w:t>
      </w:r>
      <w:r>
        <w:rPr>
          <w:b/>
          <w:b/>
          <w:bCs/>
          <w:color w:val="800000"/>
          <w:rtl w:val="true"/>
          <w:lang w:bidi="ar"/>
        </w:rPr>
        <w:t>وفي الحديث فإن أتم فله ولهم وإن نقص فعليه ولا عليهم</w:t>
      </w:r>
      <w:r>
        <w:rPr>
          <w:b/>
          <w:bCs/>
          <w:color w:val="800000"/>
          <w:rtl w:val="true"/>
          <w:lang w:bidi="ar"/>
        </w:rPr>
        <w:t>)</w:t>
      </w:r>
      <w:r>
        <w:rPr>
          <w:b/>
          <w:bCs/>
          <w:rtl w:val="true"/>
          <w:lang w:bidi="ar"/>
        </w:rPr>
        <w:t xml:space="preserve"> </w:t>
      </w:r>
      <w:r>
        <w:rPr>
          <w:b/>
          <w:b/>
          <w:bCs/>
          <w:rtl w:val="true"/>
          <w:lang w:bidi="ar"/>
        </w:rPr>
        <w:t>ولفظ القوت وفي الحديث إذا أتم والباقي سواء</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أبو داود وابن ماجه والحاكم وصححه من حديث عقبة بن عامر وللبخاري من حديث أبي هريرة يصلون لكم فإن أصابوا فلكم وإن أخطؤا فلكم وعليهم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ابن ماجه والحاكم من حديث سهل بن سعد الإمام ضامن فإن أتم فله ولهم وإن سها فعليه ولا عليهم وحديث عقبة الذي أشار إليه فقد أخرجه أحمد أيضاً ولفظهم جميعاً من أم الناس فأصاب الوقت وأتم الصلاة فله ولهم ومن انتقص من ذلك شيئا فعليه ولا عليهم وأخرج الطبراني في الأوسط من حديث ابن عمر من أم قوماً فليتق الله وليعلم أنه ضامن مسؤول لما ضمن وإن أحسن كان له من الأجر مثل أجر من صلى خلفه من غير أن ينتقص من أجورهم شيء وما كان من نقص فهو عليه</w:t>
      </w:r>
      <w:r>
        <w:rPr>
          <w:b/>
          <w:bCs/>
          <w:rtl w:val="true"/>
          <w:lang w:bidi="ar"/>
        </w:rPr>
        <w:t>.</w:t>
        <w:br/>
        <w:br/>
      </w:r>
      <w:r>
        <w:rPr>
          <w:b/>
          <w:bCs/>
          <w:lang w:bidi="ar"/>
        </w:rPr>
        <w:t>447</w:t>
      </w:r>
      <w:r>
        <w:rPr>
          <w:b/>
          <w:bCs/>
          <w:rtl w:val="true"/>
          <w:lang w:bidi="ar"/>
        </w:rPr>
        <w:t xml:space="preserve"> - (</w:t>
      </w:r>
      <w:r>
        <w:rPr>
          <w:b/>
          <w:b/>
          <w:bCs/>
          <w:rtl w:val="true"/>
          <w:lang w:bidi="ar"/>
        </w:rPr>
        <w:t>في الخبر من أذن في مسجد سبع سنين وجبت له الجنة بلا حساب ومن أذن أربعين عاماً دخل الجنة بغير حساب</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 الترمذي وابن ماجه من حديث ابن عباس بالشطر الأول قال الترمذي حديث غريب اهـ</w:t>
      </w:r>
      <w:r>
        <w:rPr>
          <w:b/>
          <w:bCs/>
          <w:rtl w:val="true"/>
          <w:lang w:bidi="ar"/>
        </w:rPr>
        <w:t xml:space="preserve">. </w:t>
      </w:r>
      <w:r>
        <w:rPr>
          <w:b/>
          <w:b/>
          <w:bCs/>
          <w:rtl w:val="true"/>
          <w:lang w:bidi="ar"/>
        </w:rPr>
        <w:t>وقد أورد صاحب القوت الجملتين معاً وتبعه المصنف والجملة الأولى التي عزاها لابن عباس أخرجها كذلك أبو الشيخ في كتاب الآذان ولفظهم جميعاً من أذن سبع سنين محتسباً كتبت له براءة من النار وزاد الترمذي بعد قوله غريب ضعيف فالحديث مذكور هنا بالمعنى وأما لفظ وجبت له الجنة فعند ابن ماجه والحاكم من حديث ابن عمر من أذن اثنتي عشرة سنة وجبت له الجن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5</w:t>
      </w:r>
      <w:r>
        <w:rPr>
          <w:b/>
          <w:bCs/>
          <w:rtl w:val="true"/>
          <w:lang w:bidi="ar"/>
        </w:rPr>
        <w:t xml:space="preserve">) </w:t>
      </w:r>
      <w:r>
        <w:rPr>
          <w:b/>
          <w:b/>
          <w:bCs/>
          <w:rtl w:val="true"/>
          <w:lang w:bidi="ar"/>
        </w:rPr>
        <w:t>عن الترمذي، وابن ماجه</w:t>
      </w:r>
      <w:r>
        <w:rPr>
          <w:b/>
          <w:bCs/>
          <w:rtl w:val="true"/>
          <w:lang w:bidi="ar"/>
        </w:rPr>
        <w:t>: "</w:t>
      </w:r>
      <w:r>
        <w:rPr>
          <w:b/>
          <w:b/>
          <w:bCs/>
          <w:rtl w:val="true"/>
          <w:lang w:bidi="ar"/>
        </w:rPr>
        <w:t>من أذن سبع سنين محتسباً كتبت له براءة النار</w:t>
      </w:r>
      <w:r>
        <w:rPr>
          <w:b/>
          <w:bCs/>
          <w:rtl w:val="true"/>
          <w:lang w:bidi="ar"/>
        </w:rPr>
        <w:t>".</w:t>
        <w:br/>
        <w:br/>
      </w:r>
      <w:r>
        <w:rPr>
          <w:b/>
          <w:bCs/>
          <w:color w:val="800000"/>
          <w:lang w:bidi="ar"/>
        </w:rPr>
        <w:t>448</w:t>
      </w:r>
      <w:r>
        <w:rPr>
          <w:b/>
          <w:bCs/>
          <w:color w:val="800000"/>
          <w:rtl w:val="true"/>
          <w:lang w:bidi="ar"/>
        </w:rPr>
        <w:t xml:space="preserve"> - (</w:t>
      </w:r>
      <w:r>
        <w:rPr>
          <w:b/>
          <w:b/>
          <w:bCs/>
          <w:color w:val="800000"/>
          <w:rtl w:val="true"/>
          <w:lang w:bidi="ar"/>
        </w:rPr>
        <w:t xml:space="preserve">قو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ليوم واحد من ذي سلطان عادل أفضل من عبادة سبعين سن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أخرجه الطبراني من حديث ابن عباس بسند حسن بلفظ ستين اهـ وهو معنى الخبر المشهور الدائر على الألسنة عدل ساعة خير من عبادة ستين سنة</w:t>
      </w:r>
      <w:r>
        <w:rPr>
          <w:b/>
          <w:bCs/>
          <w:rtl w:val="true"/>
          <w:lang w:bidi="ar"/>
        </w:rPr>
        <w:t>.</w:t>
        <w:br/>
        <w:br/>
      </w:r>
      <w:r>
        <w:rPr>
          <w:b/>
          <w:bCs/>
          <w:color w:val="800000"/>
          <w:lang w:bidi="ar"/>
        </w:rPr>
        <w:t>449</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أئمتكم شفعاؤكم إلى الله أو قال وفدكم إلى الله فإن أردتم أن تزكو</w:t>
      </w:r>
      <w:r>
        <w:rPr>
          <w:b/>
          <w:bCs/>
          <w:color w:val="800000"/>
          <w:rtl w:val="true"/>
          <w:lang w:bidi="ar"/>
        </w:rPr>
        <w:t xml:space="preserve">) </w:t>
      </w:r>
      <w:r>
        <w:rPr>
          <w:b/>
          <w:b/>
          <w:bCs/>
          <w:color w:val="800000"/>
          <w:rtl w:val="true"/>
          <w:lang w:bidi="ar"/>
        </w:rPr>
        <w:t xml:space="preserve">أي تنمو </w:t>
      </w:r>
      <w:r>
        <w:rPr>
          <w:b/>
          <w:bCs/>
          <w:color w:val="800000"/>
          <w:rtl w:val="true"/>
          <w:lang w:bidi="ar"/>
        </w:rPr>
        <w:t>(</w:t>
      </w:r>
      <w:r>
        <w:rPr>
          <w:b/>
          <w:b/>
          <w:bCs/>
          <w:color w:val="800000"/>
          <w:rtl w:val="true"/>
          <w:lang w:bidi="ar"/>
        </w:rPr>
        <w:t>صلاتكم فقدموا خياركم</w:t>
      </w:r>
      <w:r>
        <w:rPr>
          <w:b/>
          <w:bCs/>
          <w:color w:val="800000"/>
          <w:rtl w:val="true"/>
          <w:lang w:bidi="ar"/>
        </w:rPr>
        <w:t>).</w:t>
      </w:r>
      <w:r>
        <w:rPr>
          <w:b/>
          <w:bCs/>
          <w:rtl w:val="true"/>
          <w:lang w:bidi="ar"/>
        </w:rPr>
        <w:br/>
      </w:r>
      <w:r>
        <w:rPr>
          <w:b/>
          <w:b/>
          <w:bCs/>
          <w:rtl w:val="true"/>
          <w:lang w:bidi="ar"/>
        </w:rPr>
        <w:t>ولفظ القوت وروينا في خبر غريب أئمتكم وفودكم إلى الله تعالى والباقي سواء</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أخرجه الدارقطني والبيهقي وضعف إسناده من حديث ابن عمر والبغوي وابن قانع والطبراني في معاجيمهم والحاكم من حديث مرثد بن أبي مرثد نحوه وهو منقطع وفيه يحيى بن يعلى الأسلمي وهو ضعيف</w:t>
      </w:r>
      <w:r>
        <w:rPr>
          <w:b/>
          <w:bCs/>
          <w:rtl w:val="true"/>
          <w:lang w:bidi="ar"/>
        </w:rPr>
        <w:t>.</w:t>
        <w:br/>
        <w:br/>
      </w:r>
      <w:r>
        <w:rPr>
          <w:b/>
          <w:bCs/>
          <w:color w:val="800000"/>
          <w:lang w:bidi="ar"/>
        </w:rPr>
        <w:t>450</w:t>
      </w:r>
      <w:r>
        <w:rPr>
          <w:b/>
          <w:bCs/>
          <w:color w:val="800000"/>
          <w:rtl w:val="true"/>
          <w:lang w:bidi="ar"/>
        </w:rPr>
        <w:t xml:space="preserve"> - (</w:t>
      </w:r>
      <w:r>
        <w:rPr>
          <w:b/>
          <w:b/>
          <w:bCs/>
          <w:color w:val="800000"/>
          <w:rtl w:val="true"/>
          <w:lang w:bidi="ar"/>
        </w:rPr>
        <w:t>وبهذه الحجة احتج الصحابة</w:t>
      </w:r>
      <w:r>
        <w:rPr>
          <w:b/>
          <w:bCs/>
          <w:color w:val="800000"/>
          <w:rtl w:val="true"/>
          <w:lang w:bidi="ar"/>
        </w:rPr>
        <w:t>)</w:t>
      </w:r>
      <w:r>
        <w:rPr>
          <w:b/>
          <w:bCs/>
          <w:rtl w:val="true"/>
          <w:lang w:bidi="ar"/>
        </w:rPr>
        <w:t xml:space="preserve"> </w:t>
      </w:r>
      <w:r>
        <w:rPr>
          <w:b/>
          <w:b/>
          <w:bCs/>
          <w:rtl w:val="true"/>
          <w:lang w:bidi="ar"/>
        </w:rPr>
        <w:t xml:space="preserve">ولفظ القوت احتج علي </w:t>
      </w:r>
      <w:r>
        <w:rPr>
          <w:b/>
          <w:bCs/>
          <w:rtl w:val="true"/>
          <w:lang w:bidi="ar"/>
        </w:rPr>
        <w:t>(</w:t>
      </w:r>
      <w:r>
        <w:rPr>
          <w:b/>
          <w:b/>
          <w:bCs/>
          <w:rtl w:val="true"/>
          <w:lang w:bidi="ar"/>
        </w:rPr>
        <w:t>في تقديم أبي بكر رضي الله عنه للخلافة</w:t>
      </w:r>
      <w:r>
        <w:rPr>
          <w:b/>
          <w:bCs/>
          <w:rtl w:val="true"/>
          <w:lang w:bidi="ar"/>
        </w:rPr>
        <w:t xml:space="preserve">) </w:t>
      </w:r>
      <w:r>
        <w:rPr>
          <w:b/>
          <w:b/>
          <w:bCs/>
          <w:rtl w:val="true"/>
          <w:lang w:bidi="ar"/>
        </w:rPr>
        <w:t xml:space="preserve">ولفظ القوت في الخلافة لما أه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 قالوا انظرنا</w:t>
      </w:r>
      <w:r>
        <w:rPr>
          <w:b/>
          <w:bCs/>
          <w:rtl w:val="true"/>
          <w:lang w:bidi="ar"/>
        </w:rPr>
        <w:t xml:space="preserve">) </w:t>
      </w:r>
      <w:r>
        <w:rPr>
          <w:b/>
          <w:b/>
          <w:bCs/>
          <w:rtl w:val="true"/>
          <w:lang w:bidi="ar"/>
        </w:rPr>
        <w:t xml:space="preserve">ولفظ القوت قال فنظرنا فإذا الصلاة عماد الدين ولفظ القوت فرضينا لديننا من رض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امه قال وبهذه الحجة احتج عمر رضي الله عنه على الأنصار في بيعة أبي بكر رضي الله عنه فقال أيكم يطيب نفسه أن يتقدم من قدم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امه وبهذا احتج أبو عبيدة رضي الله علي أبي بكر كما أخذ بيده وبيد عمر وقال بايعوا أحد هذين فقد رضي لكم أحدهما فقال أبو عبيدة ما كنت لأصلي أمام من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لفه</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تقديم الصحابة أبا بكر وقولهم اخترنا لدنيانا الخ</w:t>
      </w:r>
      <w:r>
        <w:rPr>
          <w:b/>
          <w:bCs/>
          <w:rtl w:val="true"/>
          <w:lang w:bidi="ar"/>
        </w:rPr>
        <w:t xml:space="preserve">. </w:t>
      </w:r>
      <w:r>
        <w:rPr>
          <w:b/>
          <w:b/>
          <w:bCs/>
          <w:rtl w:val="true"/>
          <w:lang w:bidi="ar"/>
        </w:rPr>
        <w:t xml:space="preserve">أخرجه ابن شاهين في شرح مذاهب السنة من حديث علي قال لقد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ا بكر أن يصلي بالناس وإني لشاهد ما أنا بغائب ولا بي مرض فرضينا لدنيانا ما رضي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ديننا والمرفوع منه متفق عليه من حديث عائشة وأبي موسى في حديث قال فيه مروا أبا بكر فليصل بالناس</w:t>
      </w:r>
      <w:r>
        <w:rPr>
          <w:b/>
          <w:bCs/>
          <w:rtl w:val="true"/>
          <w:lang w:bidi="ar"/>
        </w:rPr>
        <w:t>.</w:t>
        <w:br/>
      </w:r>
      <w:r>
        <w:rPr>
          <w:b/>
          <w:b/>
          <w:bCs/>
          <w:rtl w:val="true"/>
          <w:lang w:bidi="ar"/>
        </w:rPr>
        <w:t>قلت</w:t>
      </w:r>
      <w:r>
        <w:rPr>
          <w:b/>
          <w:bCs/>
          <w:rtl w:val="true"/>
          <w:lang w:bidi="ar"/>
        </w:rPr>
        <w:t xml:space="preserve">: </w:t>
      </w:r>
      <w:r>
        <w:rPr>
          <w:b/>
          <w:b/>
          <w:bCs/>
          <w:rtl w:val="true"/>
          <w:lang w:bidi="ar"/>
        </w:rPr>
        <w:t>وبهذا استدل أبو حنيفة ومحمد في تقديم الأعلم على الأقرأ لأنه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ة من هو أقرأ من أبي بكر لا أعلم منه لقوله عليه السلام أقرؤكم أبي وقول أبي سعيد كان أبو بكر أعلمنا وإنما اختار المشايخ هذا القول لأن الإمامة ميراث نبوي فيختار لها من يكون أشبه به خلفاً وخلقاً والقراءة يحتاج إليها لركن واحد والعلم يحتاج إليه لجميع الصلاة والخطأ المفسد للصلاة في القراءة لا يعرف إلا بالعلم والله أعلم</w:t>
      </w:r>
      <w:r>
        <w:rPr>
          <w:b/>
          <w:bCs/>
          <w:rtl w:val="true"/>
          <w:lang w:bidi="ar"/>
        </w:rPr>
        <w:t>.</w:t>
        <w:br/>
        <w:br/>
      </w:r>
      <w:r>
        <w:rPr>
          <w:b/>
          <w:bCs/>
          <w:color w:val="800000"/>
          <w:lang w:bidi="ar"/>
        </w:rPr>
        <w:t>451</w:t>
      </w:r>
      <w:r>
        <w:rPr>
          <w:b/>
          <w:bCs/>
          <w:color w:val="800000"/>
          <w:rtl w:val="true"/>
          <w:lang w:bidi="ar"/>
        </w:rPr>
        <w:t xml:space="preserve"> - (</w:t>
      </w:r>
      <w:r>
        <w:rPr>
          <w:b/>
          <w:b/>
          <w:bCs/>
          <w:color w:val="800000"/>
          <w:rtl w:val="true"/>
          <w:lang w:bidi="ar"/>
        </w:rPr>
        <w:t>ما قدموا بلالا</w:t>
      </w:r>
      <w:r>
        <w:rPr>
          <w:b/>
          <w:bCs/>
          <w:color w:val="800000"/>
          <w:rtl w:val="true"/>
          <w:lang w:bidi="ar"/>
        </w:rPr>
        <w:t>)</w:t>
      </w:r>
      <w:r>
        <w:rPr>
          <w:b/>
          <w:bCs/>
          <w:rtl w:val="true"/>
          <w:lang w:bidi="ar"/>
        </w:rPr>
        <w:t xml:space="preserve"> </w:t>
      </w:r>
      <w:r>
        <w:rPr>
          <w:b/>
          <w:b/>
          <w:bCs/>
          <w:rtl w:val="true"/>
          <w:lang w:bidi="ar"/>
        </w:rPr>
        <w:t xml:space="preserve">الحبشي رضي الله عنه </w:t>
      </w:r>
      <w:r>
        <w:rPr>
          <w:b/>
          <w:bCs/>
          <w:rtl w:val="true"/>
          <w:lang w:bidi="ar"/>
        </w:rPr>
        <w:t>(</w:t>
      </w:r>
      <w:r>
        <w:rPr>
          <w:b/>
          <w:b/>
          <w:bCs/>
          <w:rtl w:val="true"/>
          <w:lang w:bidi="ar"/>
        </w:rPr>
        <w:t>احتجاجاً</w:t>
      </w:r>
      <w:r>
        <w:rPr>
          <w:b/>
          <w:bCs/>
          <w:rtl w:val="true"/>
          <w:lang w:bidi="ar"/>
        </w:rPr>
        <w:t xml:space="preserve">) </w:t>
      </w:r>
      <w:r>
        <w:rPr>
          <w:b/>
          <w:b/>
          <w:bCs/>
          <w:rtl w:val="true"/>
          <w:lang w:bidi="ar"/>
        </w:rPr>
        <w:t xml:space="preserve">منهم </w:t>
      </w:r>
      <w:r>
        <w:rPr>
          <w:b/>
          <w:bCs/>
          <w:rtl w:val="true"/>
          <w:lang w:bidi="ar"/>
        </w:rPr>
        <w:t>(</w:t>
      </w:r>
      <w:r>
        <w:rPr>
          <w:b/>
          <w:b/>
          <w:bCs/>
          <w:rtl w:val="true"/>
          <w:lang w:bidi="ar"/>
        </w:rPr>
        <w:t>بأن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رضيه للأذان</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أما المرفوع منه فرواه أبو داود والترمذي وصححه وابن ماجه وابن خزيمة وابن حبان من حديث عبد الله بن زيد في بدء الآذان وفيه قم مع بلال فألق عليه ما رأيت فليؤذن به الحديث وأما تقديمهم له بعد مو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وى الطبراني أن بلالاً جاء إلى أبي بكر فقال يا خليفة رسول الله أردت أن أربط نفسي في سبيل الله حتى أموت فقال أبو بكر أنشدك بالله يا بلال وحرمتي وحقي لقد كبر سني وضعفت قوّتي واقترب أجلي فأقام بلال معه فلما توفي أبو بكر جاء عمر فقال له مثل ما قال أبو بكر فأبى عليه فقال عمر فمن يا بلال فقال إلى سعد فإنه قد أذن بقباء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لم فجعل عمر الآذان إلى سعد وعقبه وفي إسناده جهالة</w:t>
      </w:r>
      <w:r>
        <w:rPr>
          <w:b/>
          <w:bCs/>
          <w:rtl w:val="true"/>
          <w:lang w:bidi="ar"/>
        </w:rPr>
        <w:t>.</w:t>
        <w:br/>
        <w:br/>
      </w:r>
      <w:r>
        <w:rPr>
          <w:b/>
          <w:bCs/>
          <w:lang w:bidi="ar"/>
        </w:rPr>
        <w:t>452</w:t>
      </w:r>
      <w:r>
        <w:rPr>
          <w:b/>
          <w:bCs/>
          <w:rtl w:val="true"/>
          <w:lang w:bidi="ar"/>
        </w:rPr>
        <w:t xml:space="preserve"> -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 رجل يا رسول الله دلني على عمل أدخل به الجنة فقال كن مؤذناً فقال لا أستطيع فقال له كن إماماً فقال لا أستطيع قال صل بإزاء الإمام</w:t>
      </w:r>
      <w:r>
        <w:rPr>
          <w:b/>
          <w:bCs/>
          <w:rtl w:val="true"/>
          <w:lang w:bidi="ar"/>
        </w:rPr>
        <w:t xml:space="preserve">) </w:t>
      </w:r>
      <w:r>
        <w:rPr>
          <w:b/>
          <w:b/>
          <w:bCs/>
          <w:rtl w:val="true"/>
          <w:lang w:bidi="ar"/>
        </w:rPr>
        <w:t>هكذا أورده صاحب القوت</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البخاري في التاريخ والعقيلي في الضعفاء والطبراني في الأوسط من حديث ابن عباس بإسناد ضعيف</w:t>
      </w:r>
      <w:r>
        <w:rPr>
          <w:b/>
          <w:bCs/>
          <w:rtl w:val="true"/>
          <w:lang w:bidi="ar"/>
        </w:rPr>
        <w:t>.</w:t>
        <w:br/>
        <w:br/>
      </w:r>
      <w:r>
        <w:rPr>
          <w:b/>
          <w:bCs/>
          <w:color w:val="800000"/>
          <w:lang w:bidi="ar"/>
        </w:rPr>
        <w:t>453</w:t>
      </w:r>
      <w:r>
        <w:rPr>
          <w:b/>
          <w:bCs/>
          <w:color w:val="800000"/>
          <w:rtl w:val="true"/>
          <w:lang w:bidi="ar"/>
        </w:rPr>
        <w:t xml:space="preserve"> - (</w:t>
      </w:r>
      <w:r>
        <w:rPr>
          <w:b/>
          <w:b/>
          <w:bCs/>
          <w:color w:val="800000"/>
          <w:rtl w:val="true"/>
          <w:lang w:bidi="ar"/>
        </w:rPr>
        <w:t>فضل أول الوقت على آخره كفضل الآخرة على الدنيا</w:t>
      </w:r>
      <w:r>
        <w:rPr>
          <w:b/>
          <w:bCs/>
          <w:color w:val="800000"/>
          <w:rtl w:val="true"/>
          <w:lang w:bidi="ar"/>
        </w:rPr>
        <w:t>)</w:t>
      </w:r>
      <w:r>
        <w:rPr>
          <w:b/>
          <w:bCs/>
          <w:rtl w:val="true"/>
          <w:lang w:bidi="ar"/>
        </w:rPr>
        <w:t xml:space="preserve"> </w:t>
      </w:r>
      <w:r>
        <w:rPr>
          <w:b/>
          <w:b/>
          <w:bCs/>
          <w:rtl w:val="true"/>
          <w:lang w:bidi="ar"/>
        </w:rPr>
        <w:t xml:space="preserve">أي فيتأكد الحث على المبادرة </w:t>
      </w:r>
      <w:r>
        <w:rPr>
          <w:b/>
          <w:bCs/>
          <w:rtl w:val="true"/>
          <w:lang w:bidi="ar"/>
        </w:rPr>
        <w:t>(</w:t>
      </w:r>
      <w:r>
        <w:rPr>
          <w:b/>
          <w:b/>
          <w:bCs/>
          <w:rtl w:val="true"/>
          <w:lang w:bidi="ar"/>
        </w:rPr>
        <w:t xml:space="preserve">هكذا روى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رواية فضل الصلاة أول الوقت على آخره</w:t>
      </w:r>
    </w:p>
    <w:p>
      <w:pPr>
        <w:pStyle w:val="NormalWeb"/>
        <w:bidi w:val="1"/>
        <w:ind w:left="720" w:right="0" w:hanging="0"/>
        <w:jc w:val="right"/>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أخرجه أبو منصور الديلمي من حديث ابن عمر بسند ضعيف اهـ</w:t>
      </w:r>
      <w:r>
        <w:rPr>
          <w:b/>
          <w:bCs/>
          <w:rtl w:val="true"/>
          <w:lang w:bidi="ar"/>
        </w:rPr>
        <w:br/>
      </w:r>
      <w:r>
        <w:rPr>
          <w:b/>
          <w:b/>
          <w:bCs/>
          <w:rtl w:val="true"/>
          <w:lang w:bidi="ar"/>
        </w:rPr>
        <w:t>قلت</w:t>
      </w:r>
      <w:r>
        <w:rPr>
          <w:b/>
          <w:bCs/>
          <w:rtl w:val="true"/>
          <w:lang w:bidi="ar"/>
        </w:rPr>
        <w:t xml:space="preserve">: </w:t>
      </w:r>
      <w:r>
        <w:rPr>
          <w:b/>
          <w:b/>
          <w:bCs/>
          <w:rtl w:val="true"/>
          <w:lang w:bidi="ar"/>
        </w:rPr>
        <w:t>وكذلك أورده أبو الشيخ الأصبهاني في كتاب الثواب ل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5</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454</w:t>
      </w:r>
      <w:r>
        <w:rPr>
          <w:b/>
          <w:bCs/>
          <w:color w:val="800000"/>
          <w:rtl w:val="true"/>
          <w:lang w:bidi="ar"/>
        </w:rPr>
        <w:t xml:space="preserve"> - (</w:t>
      </w:r>
      <w:r>
        <w:rPr>
          <w:b/>
          <w:b/>
          <w:bCs/>
          <w:color w:val="800000"/>
          <w:rtl w:val="true"/>
          <w:lang w:bidi="ar"/>
        </w:rPr>
        <w:t>وفي الحديث أن العبد ليصلي الصلاة ولم تفته ولما فاته من أول وقتها خير له من الدنيا وما فيها</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أخرجه الدارقطني من حديث أبي هريرة نحوه بإسناد ضعيف اهـ</w:t>
      </w:r>
      <w:r>
        <w:rPr>
          <w:b/>
          <w:bCs/>
          <w:rtl w:val="true"/>
          <w:lang w:bidi="ar"/>
        </w:rPr>
        <w:br/>
      </w:r>
      <w:r>
        <w:rPr>
          <w:b/>
          <w:b/>
          <w:bCs/>
          <w:rtl w:val="true"/>
          <w:lang w:bidi="ar"/>
        </w:rPr>
        <w:t>قلت</w:t>
      </w:r>
      <w:r>
        <w:rPr>
          <w:b/>
          <w:bCs/>
          <w:rtl w:val="true"/>
          <w:lang w:bidi="ar"/>
        </w:rPr>
        <w:t xml:space="preserve">: </w:t>
      </w:r>
      <w:r>
        <w:rPr>
          <w:b/>
          <w:b/>
          <w:bCs/>
          <w:rtl w:val="true"/>
          <w:lang w:bidi="ar"/>
        </w:rPr>
        <w:t>لفظ الدارقطني خير له من أهله ومال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5</w:t>
      </w:r>
      <w:r>
        <w:rPr>
          <w:b/>
          <w:bCs/>
          <w:rtl w:val="true"/>
          <w:lang w:bidi="ar"/>
        </w:rPr>
        <w:t xml:space="preserve">) </w:t>
      </w:r>
      <w:r>
        <w:rPr>
          <w:b/>
          <w:b/>
          <w:bCs/>
          <w:rtl w:val="true"/>
          <w:lang w:bidi="ar"/>
        </w:rPr>
        <w:t xml:space="preserve">هو عند الدارقطني من حديث أبي هريرة بلفظ </w:t>
      </w:r>
      <w:r>
        <w:rPr>
          <w:b/>
          <w:bCs/>
          <w:rtl w:val="true"/>
          <w:lang w:bidi="ar"/>
        </w:rPr>
        <w:t>"</w:t>
      </w:r>
      <w:r>
        <w:rPr>
          <w:b/>
          <w:b/>
          <w:bCs/>
          <w:rtl w:val="true"/>
          <w:lang w:bidi="ar"/>
        </w:rPr>
        <w:t>خير له من أهله وماله</w:t>
      </w:r>
      <w:r>
        <w:rPr>
          <w:b/>
          <w:bCs/>
          <w:rtl w:val="true"/>
          <w:lang w:bidi="ar"/>
        </w:rPr>
        <w:t>".</w:t>
        <w:br/>
        <w:br/>
      </w:r>
      <w:r>
        <w:rPr>
          <w:b/>
          <w:bCs/>
          <w:color w:val="800000"/>
          <w:lang w:bidi="ar"/>
        </w:rPr>
        <w:t>455</w:t>
      </w:r>
      <w:r>
        <w:rPr>
          <w:b/>
          <w:bCs/>
          <w:color w:val="800000"/>
          <w:rtl w:val="true"/>
          <w:lang w:bidi="ar"/>
        </w:rPr>
        <w:t xml:space="preserve"> - (</w:t>
      </w:r>
      <w:r>
        <w:rPr>
          <w:b/>
          <w:b/>
          <w:bCs/>
          <w:color w:val="800000"/>
          <w:rtl w:val="true"/>
          <w:lang w:bidi="ar"/>
        </w:rPr>
        <w:t xml:space="preserve">تأخر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عن صلاة الفجر وكانوا في سفر</w:t>
      </w:r>
      <w:r>
        <w:rPr>
          <w:b/>
          <w:bCs/>
          <w:color w:val="800000"/>
          <w:rtl w:val="true"/>
          <w:lang w:bidi="ar"/>
        </w:rPr>
        <w:t>)</w:t>
      </w:r>
      <w:r>
        <w:rPr>
          <w:b/>
          <w:bCs/>
          <w:rtl w:val="true"/>
          <w:lang w:bidi="ar"/>
        </w:rPr>
        <w:t xml:space="preserve"> </w:t>
      </w:r>
      <w:r>
        <w:rPr>
          <w:b/>
          <w:b/>
          <w:bCs/>
          <w:rtl w:val="true"/>
          <w:lang w:bidi="ar"/>
        </w:rPr>
        <w:t xml:space="preserve">قيل في غزوة تبوك كما عند مسلم </w:t>
      </w:r>
      <w:r>
        <w:rPr>
          <w:b/>
          <w:bCs/>
          <w:rtl w:val="true"/>
          <w:lang w:bidi="ar"/>
        </w:rPr>
        <w:t>(</w:t>
      </w:r>
      <w:r>
        <w:rPr>
          <w:b/>
          <w:b/>
          <w:bCs/>
          <w:rtl w:val="true"/>
          <w:lang w:bidi="ar"/>
        </w:rPr>
        <w:t>وإنما تأخر للطهارة</w:t>
      </w:r>
      <w:r>
        <w:rPr>
          <w:b/>
          <w:bCs/>
          <w:rtl w:val="true"/>
          <w:lang w:bidi="ar"/>
        </w:rPr>
        <w:t xml:space="preserve">) </w:t>
      </w:r>
      <w:r>
        <w:rPr>
          <w:b/>
          <w:b/>
          <w:bCs/>
          <w:rtl w:val="true"/>
          <w:lang w:bidi="ar"/>
        </w:rPr>
        <w:t xml:space="preserve">أي لأجلها </w:t>
      </w:r>
      <w:r>
        <w:rPr>
          <w:b/>
          <w:bCs/>
          <w:rtl w:val="true"/>
          <w:lang w:bidi="ar"/>
        </w:rPr>
        <w:t>(</w:t>
      </w:r>
      <w:r>
        <w:rPr>
          <w:b/>
          <w:b/>
          <w:bCs/>
          <w:rtl w:val="true"/>
          <w:lang w:bidi="ar"/>
        </w:rPr>
        <w:t>فلم ينتظر</w:t>
      </w:r>
      <w:r>
        <w:rPr>
          <w:b/>
          <w:bCs/>
          <w:rtl w:val="true"/>
          <w:lang w:bidi="ar"/>
        </w:rPr>
        <w:t xml:space="preserve">) </w:t>
      </w:r>
      <w:r>
        <w:rPr>
          <w:b/>
          <w:b/>
          <w:bCs/>
          <w:rtl w:val="true"/>
          <w:lang w:bidi="ar"/>
        </w:rPr>
        <w:t xml:space="preserve">أي لم ينتظره الجماعة </w:t>
      </w:r>
      <w:r>
        <w:rPr>
          <w:b/>
          <w:bCs/>
          <w:rtl w:val="true"/>
          <w:lang w:bidi="ar"/>
        </w:rPr>
        <w:t>(</w:t>
      </w:r>
      <w:r>
        <w:rPr>
          <w:b/>
          <w:b/>
          <w:bCs/>
          <w:rtl w:val="true"/>
          <w:lang w:bidi="ar"/>
        </w:rPr>
        <w:t>و</w:t>
      </w:r>
      <w:r>
        <w:rPr>
          <w:b/>
          <w:bCs/>
          <w:rtl w:val="true"/>
          <w:lang w:bidi="ar"/>
        </w:rPr>
        <w:t xml:space="preserve">) </w:t>
      </w:r>
      <w:r>
        <w:rPr>
          <w:b/>
          <w:b/>
          <w:bCs/>
          <w:rtl w:val="true"/>
          <w:lang w:bidi="ar"/>
        </w:rPr>
        <w:t xml:space="preserve">لما خشوا من فوات أول الوقت </w:t>
      </w:r>
      <w:r>
        <w:rPr>
          <w:b/>
          <w:bCs/>
          <w:rtl w:val="true"/>
          <w:lang w:bidi="ar"/>
        </w:rPr>
        <w:t>(</w:t>
      </w:r>
      <w:r>
        <w:rPr>
          <w:b/>
          <w:b/>
          <w:bCs/>
          <w:rtl w:val="true"/>
          <w:lang w:bidi="ar"/>
        </w:rPr>
        <w:t>قدم عبد الرحمن بن عوف</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فصلى ب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ة</w:t>
      </w:r>
      <w:r>
        <w:rPr>
          <w:b/>
          <w:bCs/>
          <w:rtl w:val="true"/>
          <w:lang w:bidi="ar"/>
        </w:rPr>
        <w:t xml:space="preserve">) </w:t>
      </w:r>
      <w:r>
        <w:rPr>
          <w:b/>
          <w:b/>
          <w:bCs/>
          <w:rtl w:val="true"/>
          <w:lang w:bidi="ar"/>
        </w:rPr>
        <w:t xml:space="preserve">واحدة </w:t>
      </w:r>
      <w:r>
        <w:rPr>
          <w:b/>
          <w:bCs/>
          <w:rtl w:val="true"/>
          <w:lang w:bidi="ar"/>
        </w:rPr>
        <w:t>(</w:t>
      </w:r>
      <w:r>
        <w:rPr>
          <w:b/>
          <w:b/>
          <w:bCs/>
          <w:rtl w:val="true"/>
          <w:lang w:bidi="ar"/>
        </w:rPr>
        <w:t>فقام يقضيها</w:t>
      </w:r>
      <w:r>
        <w:rPr>
          <w:b/>
          <w:bCs/>
          <w:rtl w:val="true"/>
          <w:lang w:bidi="ar"/>
        </w:rPr>
        <w:t xml:space="preserve">) </w:t>
      </w:r>
      <w:r>
        <w:rPr>
          <w:b/>
          <w:b/>
          <w:bCs/>
          <w:rtl w:val="true"/>
          <w:lang w:bidi="ar"/>
        </w:rPr>
        <w:t xml:space="preserve">أي بعد سلام الإمام </w:t>
      </w:r>
      <w:r>
        <w:rPr>
          <w:b/>
          <w:bCs/>
          <w:rtl w:val="true"/>
          <w:lang w:bidi="ar"/>
        </w:rPr>
        <w:t>(</w:t>
      </w:r>
      <w:r>
        <w:rPr>
          <w:b/>
          <w:b/>
          <w:bCs/>
          <w:rtl w:val="true"/>
          <w:lang w:bidi="ar"/>
        </w:rPr>
        <w:t>فأشفقنا من ذلك فقال أحسنتم هكذا فافعلوا</w:t>
      </w:r>
      <w:r>
        <w:rPr>
          <w:b/>
          <w:bCs/>
          <w:rtl w:val="true"/>
          <w:lang w:bidi="ar"/>
        </w:rPr>
        <w:t xml:space="preserve">) </w:t>
      </w:r>
      <w:r>
        <w:rPr>
          <w:b/>
          <w:b/>
          <w:bCs/>
          <w:rtl w:val="true"/>
          <w:lang w:bidi="ar"/>
        </w:rPr>
        <w:t>يشير بذلك إلى أداء الصلاة في أول وقتها ولم يؤاخذهم في عدم انتظاراهم له هكذا أورده صاحب القوت</w:t>
      </w:r>
      <w:r>
        <w:rPr>
          <w:b/>
          <w:bCs/>
          <w:rtl w:val="true"/>
          <w:lang w:bidi="ar"/>
        </w:rPr>
        <w:t>.</w:t>
        <w:br/>
      </w:r>
      <w:r>
        <w:rPr>
          <w:b/>
          <w:b/>
          <w:bCs/>
          <w:rtl w:val="true"/>
          <w:lang w:bidi="ar"/>
        </w:rPr>
        <w:t>وقال العراقي</w:t>
      </w:r>
      <w:r>
        <w:rPr>
          <w:b/>
          <w:bCs/>
          <w:rtl w:val="true"/>
          <w:lang w:bidi="ar"/>
        </w:rPr>
        <w:t xml:space="preserve">: </w:t>
      </w:r>
      <w:r>
        <w:rPr>
          <w:b/>
          <w:b/>
          <w:bCs/>
          <w:rtl w:val="true"/>
          <w:lang w:bidi="ar"/>
        </w:rPr>
        <w:t>متفق عليه من حديث المغيرة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صل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لف عبد الرحمن بن عوف في غزوة تبوك من أفراد مسلم فيها زيادات حسنة</w:t>
      </w:r>
      <w:r>
        <w:rPr>
          <w:b/>
          <w:bCs/>
          <w:rtl w:val="true"/>
          <w:lang w:bidi="ar"/>
        </w:rPr>
        <w:t>.</w:t>
        <w:br/>
        <w:br/>
      </w:r>
      <w:r>
        <w:rPr>
          <w:b/>
          <w:bCs/>
          <w:color w:val="800000"/>
          <w:lang w:bidi="ar"/>
        </w:rPr>
        <w:t>456</w:t>
      </w:r>
      <w:r>
        <w:rPr>
          <w:b/>
          <w:bCs/>
          <w:color w:val="800000"/>
          <w:rtl w:val="true"/>
          <w:lang w:bidi="ar"/>
        </w:rPr>
        <w:t xml:space="preserve"> - (</w:t>
      </w:r>
      <w:r>
        <w:rPr>
          <w:b/>
          <w:b/>
          <w:bCs/>
          <w:color w:val="800000"/>
          <w:rtl w:val="true"/>
          <w:lang w:bidi="ar"/>
        </w:rPr>
        <w:t xml:space="preserve">تأخر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 xml:space="preserve">في صلاة الظهر فقدم أبا بكر رضي الله عنه حتى جاء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وهم في الصلاة فقام إلى جانب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متفق عليه من حديث سهل بن سعد اهـ</w:t>
      </w:r>
      <w:r>
        <w:rPr>
          <w:b/>
          <w:bCs/>
          <w:rtl w:val="true"/>
          <w:lang w:bidi="ar"/>
        </w:rPr>
        <w:br/>
      </w:r>
      <w:r>
        <w:rPr>
          <w:b/>
          <w:b/>
          <w:bCs/>
          <w:rtl w:val="true"/>
          <w:lang w:bidi="ar"/>
        </w:rPr>
        <w:t>قلت</w:t>
      </w:r>
      <w:r>
        <w:rPr>
          <w:b/>
          <w:bCs/>
          <w:rtl w:val="true"/>
          <w:lang w:bidi="ar"/>
        </w:rPr>
        <w:t xml:space="preserve">: </w:t>
      </w:r>
      <w:r>
        <w:rPr>
          <w:b/>
          <w:b/>
          <w:bCs/>
          <w:rtl w:val="true"/>
          <w:lang w:bidi="ar"/>
        </w:rPr>
        <w:t>وهي صلاة ظهر يوم الاثنين</w:t>
      </w:r>
      <w:r>
        <w:rPr>
          <w:b/>
          <w:bCs/>
          <w:rtl w:val="true"/>
          <w:lang w:bidi="ar"/>
        </w:rPr>
        <w:t>.</w:t>
        <w:br/>
        <w:br/>
      </w:r>
      <w:r>
        <w:rPr>
          <w:b/>
          <w:bCs/>
          <w:lang w:bidi="ar"/>
        </w:rPr>
        <w:t>457</w:t>
      </w:r>
      <w:r>
        <w:rPr>
          <w:b/>
          <w:bCs/>
          <w:rtl w:val="true"/>
          <w:lang w:bidi="ar"/>
        </w:rPr>
        <w:t xml:space="preserve"> - (</w:t>
      </w:r>
      <w:r>
        <w:rPr>
          <w:b/>
          <w:b/>
          <w:bCs/>
          <w:rtl w:val="true"/>
          <w:lang w:bidi="ar"/>
        </w:rPr>
        <w:t>قال واتخذ مؤذناً لا يأخذ على الأذان أجر</w:t>
      </w:r>
      <w:r>
        <w:rPr>
          <w:b/>
          <w:bCs/>
          <w:rtl w:val="true"/>
          <w:lang w:bidi="ar"/>
        </w:rPr>
        <w:t>)</w:t>
        <w:br/>
      </w:r>
      <w:r>
        <w:rPr>
          <w:b/>
          <w:b/>
          <w:bCs/>
          <w:rtl w:val="true"/>
          <w:lang w:bidi="ar"/>
        </w:rPr>
        <w:t>ولفظ القوت أن يتخذ مؤذناً والباقي في سواء</w:t>
      </w:r>
      <w:r>
        <w:rPr>
          <w:b/>
          <w:bCs/>
          <w:rtl w:val="true"/>
          <w:lang w:bidi="ar"/>
        </w:rPr>
        <w:br/>
      </w:r>
      <w:r>
        <w:rPr>
          <w:b/>
          <w:b/>
          <w:bCs/>
          <w:rtl w:val="true"/>
          <w:lang w:bidi="ar"/>
        </w:rPr>
        <w:t>قال العراقي</w:t>
      </w:r>
      <w:r>
        <w:rPr>
          <w:b/>
          <w:bCs/>
          <w:rtl w:val="true"/>
          <w:lang w:bidi="ar"/>
        </w:rPr>
        <w:t xml:space="preserve">: </w:t>
      </w:r>
      <w:r>
        <w:rPr>
          <w:b/>
          <w:b/>
          <w:bCs/>
          <w:rtl w:val="true"/>
          <w:lang w:bidi="ar"/>
        </w:rPr>
        <w:t>أخرجه أصحاب السنن والحاكم وصححه من حديث عثمان بن أبي العاص</w:t>
      </w:r>
      <w:r>
        <w:rPr>
          <w:b/>
          <w:bCs/>
          <w:rtl w:val="true"/>
          <w:lang w:bidi="ar"/>
        </w:rPr>
        <w:br/>
      </w:r>
      <w:r>
        <w:rPr>
          <w:b/>
          <w:b/>
          <w:bCs/>
          <w:rtl w:val="true"/>
          <w:lang w:bidi="ar"/>
        </w:rPr>
        <w:t>قلت</w:t>
      </w:r>
      <w:r>
        <w:rPr>
          <w:b/>
          <w:bCs/>
          <w:rtl w:val="true"/>
          <w:lang w:bidi="ar"/>
        </w:rPr>
        <w:t xml:space="preserve">: </w:t>
      </w:r>
      <w:r>
        <w:rPr>
          <w:b/>
          <w:b/>
          <w:bCs/>
          <w:rtl w:val="true"/>
          <w:lang w:bidi="ar"/>
        </w:rPr>
        <w:t>وأخرجه البيهقي في السنن من طريق حماد بن سلمة أخبرنا الجريري عن أبي العلاء عن مطرف عن عثمان بن أبي العاص</w:t>
      </w:r>
      <w:r>
        <w:rPr>
          <w:b/>
          <w:bCs/>
          <w:rtl w:val="true"/>
          <w:lang w:bidi="ar"/>
        </w:rPr>
        <w:br/>
      </w:r>
      <w:r>
        <w:rPr>
          <w:b/>
          <w:b/>
          <w:bCs/>
          <w:rtl w:val="true"/>
          <w:lang w:bidi="ar"/>
        </w:rPr>
        <w:t>قلت</w:t>
      </w:r>
      <w:r>
        <w:rPr>
          <w:b/>
          <w:bCs/>
          <w:rtl w:val="true"/>
          <w:lang w:bidi="ar"/>
        </w:rPr>
        <w:t xml:space="preserve">: </w:t>
      </w:r>
      <w:r>
        <w:rPr>
          <w:b/>
          <w:b/>
          <w:bCs/>
          <w:rtl w:val="true"/>
          <w:lang w:bidi="ar"/>
        </w:rPr>
        <w:t>يا رسول الله اجعلني إمام قومي قال أنت إمامهم فاقتد بأضعفهم واتخذ مؤذناً لا يأخذ على أذانه أجراً</w:t>
      </w:r>
      <w:r>
        <w:rPr>
          <w:b/>
          <w:bCs/>
          <w:rtl w:val="true"/>
          <w:lang w:bidi="ar"/>
        </w:rPr>
        <w:t>.</w:t>
        <w:br/>
        <w:br/>
      </w:r>
      <w:r>
        <w:rPr>
          <w:b/>
          <w:bCs/>
          <w:color w:val="800000"/>
          <w:lang w:bidi="ar"/>
        </w:rPr>
        <w:t>458</w:t>
      </w:r>
      <w:r>
        <w:rPr>
          <w:b/>
          <w:bCs/>
          <w:color w:val="800000"/>
          <w:rtl w:val="true"/>
          <w:lang w:bidi="ar"/>
        </w:rPr>
        <w:t xml:space="preserve"> - (</w:t>
      </w:r>
      <w:r>
        <w:rPr>
          <w:b/>
          <w:b/>
          <w:bCs/>
          <w:color w:val="800000"/>
          <w:rtl w:val="true"/>
          <w:lang w:bidi="ar"/>
        </w:rPr>
        <w:t>في الخبر ليتمهل المؤذن بين الأذان والإقامة بقدر ما يفرغ الآكل من طعامه والمعتصر من اعتصاره</w:t>
      </w:r>
      <w:r>
        <w:rPr>
          <w:b/>
          <w:bCs/>
          <w:color w:val="800000"/>
          <w:rtl w:val="true"/>
          <w:lang w:bidi="ar"/>
        </w:rPr>
        <w:t xml:space="preserve">) </w:t>
      </w:r>
      <w:r>
        <w:rPr>
          <w:b/>
          <w:b/>
          <w:bCs/>
          <w:color w:val="800000"/>
          <w:rtl w:val="true"/>
          <w:lang w:bidi="ar"/>
        </w:rPr>
        <w:t>هكذا أورده صاحب القوت</w:t>
      </w:r>
      <w:r>
        <w:rPr>
          <w:b/>
          <w:bCs/>
          <w:rtl w:val="true"/>
          <w:lang w:bidi="ar"/>
        </w:rPr>
        <w:br/>
      </w:r>
      <w:r>
        <w:rPr>
          <w:b/>
          <w:b/>
          <w:bCs/>
          <w:rtl w:val="true"/>
          <w:lang w:bidi="ar"/>
        </w:rPr>
        <w:t>وقال العراقي</w:t>
      </w:r>
      <w:r>
        <w:rPr>
          <w:b/>
          <w:bCs/>
          <w:rtl w:val="true"/>
          <w:lang w:bidi="ar"/>
        </w:rPr>
        <w:t xml:space="preserve">: </w:t>
      </w:r>
      <w:r>
        <w:rPr>
          <w:b/>
          <w:b/>
          <w:bCs/>
          <w:rtl w:val="true"/>
          <w:lang w:bidi="ar"/>
        </w:rPr>
        <w:t>أخرجه الترمذي والحاكم من حديث جابر يا بلال اجعل بين أذانك وإقامتك قدر ما يفرغ الآكل من أكله والشارب من شربه والمعتصر إذا دخل لقضاء حاجته قال الترمذي إسناده مجهول وقال الحاكم ليس في إسناده مطعون فيه غير عمرو بن فائد</w:t>
      </w:r>
      <w:r>
        <w:rPr>
          <w:b/>
          <w:bCs/>
          <w:rtl w:val="true"/>
          <w:lang w:bidi="ar"/>
        </w:rPr>
        <w:br/>
      </w:r>
      <w:r>
        <w:rPr>
          <w:b/>
          <w:b/>
          <w:bCs/>
          <w:rtl w:val="true"/>
          <w:lang w:bidi="ar"/>
        </w:rPr>
        <w:t>قال العراقي</w:t>
      </w:r>
      <w:r>
        <w:rPr>
          <w:b/>
          <w:bCs/>
          <w:rtl w:val="true"/>
          <w:lang w:bidi="ar"/>
        </w:rPr>
        <w:t xml:space="preserve">: </w:t>
      </w:r>
      <w:r>
        <w:rPr>
          <w:b/>
          <w:b/>
          <w:bCs/>
          <w:rtl w:val="true"/>
          <w:lang w:bidi="ar"/>
        </w:rPr>
        <w:t>بل فيه عبد المنعم الرياحي منكر الحديث قاله البخاري وغيره اهـ</w:t>
      </w:r>
      <w:r>
        <w:rPr>
          <w:b/>
          <w:bCs/>
          <w:rtl w:val="true"/>
          <w:lang w:bidi="ar"/>
        </w:rPr>
        <w:br/>
      </w:r>
      <w:r>
        <w:rPr>
          <w:b/>
          <w:b/>
          <w:bCs/>
          <w:rtl w:val="true"/>
          <w:lang w:bidi="ar"/>
        </w:rPr>
        <w:t>قلت</w:t>
      </w:r>
      <w:r>
        <w:rPr>
          <w:b/>
          <w:bCs/>
          <w:rtl w:val="true"/>
          <w:lang w:bidi="ar"/>
        </w:rPr>
        <w:t xml:space="preserve">: </w:t>
      </w:r>
      <w:r>
        <w:rPr>
          <w:b/>
          <w:b/>
          <w:bCs/>
          <w:rtl w:val="true"/>
          <w:lang w:bidi="ar"/>
        </w:rPr>
        <w:t>وأخرجه كذلك عبد بن حميد والشاشي وأبو الشيخ في الأذان والبيهقي وضعفه وسعيد بن منصور في سننه كلهم عن جابر بلفظ يا بلال إذا أذنت فترسل في أذانك وإذا أقمت فاحدر واجعل بين أذانك وبين إقامتك قدر ما يفرغ الآكل من أكله والشارب من شرابه والمعتصر إذا دخل لقضاء الحا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قوموا حتى تروني وأخرجه بهذا اللفظ أيضاً أبو الشيخ في الأذان والبيهقي عن أبي هريرة إلى قوله لقضاء حاجته وأخرج عبد الله بن أحمد في زوائد المسند من حديث أبي بن كعب بلفظ يا بلال اجعل بين أذانك وإقامتك نفساً يفرغ الآكل من طعامه في مهل ويقضي المتوضئ حاجته في مهل</w:t>
      </w:r>
      <w:r>
        <w:rPr>
          <w:b/>
          <w:bCs/>
          <w:rtl w:val="true"/>
          <w:lang w:bidi="ar"/>
        </w:rPr>
        <w:br/>
      </w:r>
      <w:r>
        <w:rPr>
          <w:b/>
          <w:b/>
          <w:bCs/>
          <w:rtl w:val="true"/>
          <w:lang w:bidi="ar"/>
        </w:rPr>
        <w:t>قلت</w:t>
      </w:r>
      <w:r>
        <w:rPr>
          <w:b/>
          <w:bCs/>
          <w:rtl w:val="true"/>
          <w:lang w:bidi="ar"/>
        </w:rPr>
        <w:t xml:space="preserve">: </w:t>
      </w:r>
      <w:r>
        <w:rPr>
          <w:b/>
          <w:b/>
          <w:bCs/>
          <w:rtl w:val="true"/>
          <w:lang w:bidi="ar"/>
        </w:rPr>
        <w:t>والمعتصر هو الذي الذي غلب عليه البول أو الغائط من اعتصر العنب إذا استخرج ماءه</w:t>
      </w:r>
      <w:r>
        <w:rPr>
          <w:b/>
          <w:bCs/>
          <w:rtl w:val="true"/>
          <w:lang w:bidi="ar"/>
        </w:rPr>
        <w:br/>
        <w:br/>
      </w:r>
      <w:r>
        <w:rPr>
          <w:b/>
          <w:bCs/>
          <w:color w:val="800000"/>
          <w:lang w:bidi="ar"/>
        </w:rPr>
        <w:t>459</w:t>
      </w:r>
      <w:r>
        <w:rPr>
          <w:b/>
          <w:bCs/>
          <w:color w:val="800000"/>
          <w:rtl w:val="true"/>
          <w:lang w:bidi="ar"/>
        </w:rPr>
        <w:t xml:space="preserve"> - </w:t>
      </w:r>
      <w:r>
        <w:rPr>
          <w:b/>
          <w:b/>
          <w:bCs/>
          <w:color w:val="800000"/>
          <w:rtl w:val="true"/>
          <w:lang w:bidi="ar"/>
        </w:rPr>
        <w:t>مسألة الجهر بالتسمية في الصلاة</w:t>
      </w:r>
      <w:r>
        <w:rPr>
          <w:b/>
          <w:bCs/>
          <w:rtl w:val="true"/>
          <w:lang w:bidi="ar"/>
        </w:rPr>
        <w:br/>
      </w:r>
      <w:r>
        <w:rPr>
          <w:b/>
          <w:b/>
          <w:bCs/>
          <w:rtl w:val="true"/>
          <w:lang w:bidi="ar"/>
        </w:rPr>
        <w:t>قلت</w:t>
      </w:r>
      <w:r>
        <w:rPr>
          <w:b/>
          <w:bCs/>
          <w:rtl w:val="true"/>
          <w:lang w:bidi="ar"/>
        </w:rPr>
        <w:t xml:space="preserve">: </w:t>
      </w:r>
      <w:r>
        <w:rPr>
          <w:b/>
          <w:b/>
          <w:bCs/>
          <w:rtl w:val="true"/>
          <w:lang w:bidi="ar"/>
        </w:rPr>
        <w:t xml:space="preserve">قد أفرد هذه المسألة بالتصنيف جماعة منهم ابن خزيمة وابن حبان والدارقطني والبيهقي وابن عبد البر والخطيب البغدادي وآخرون وقد أذكر هنا أحاديث الطرفين والآثار الواردة عن الصحابة ومن بعدهم مقدماً أحاديث الجهر مراعاة لمذهب المصنف مع الكلام على كل حديث وأثر مما اقتضاه المقام مع كمال إنصاف وعدم تعصب متوكلا على الله معتمدا على مواهبه جل وعزَّ ومع ذلك فلكل وجهه ولكل نصيب فيما اجتهد فيه فأقول للقائلين بالجهر تسعة أحاديث وخمسة آثار أما الأحاديث فأولها وهو أجودها حديث أبي هريرة أخرجه البيهقي في السنن من طريق حيوة بن شريح والليث واللفظ له حدثنا خالد بن يزيد عن سعيد بن أبي هلال عن نعيم المجمر قال صليت وراء أبي هريرة فقرأ بسم الله الرحمن الرحيم ثم قرأ بأم القرآن وقال آمين وقال الناس آمين ويقول كلما سجد الله أكبر وإذا قام من الجلوس قال الله أكبر ويقول إذا سلم والذي نفسي بيده إني لأشبهكم صلاة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إسناده صحيح وله شواهد وقال في الخلافيات رواته كلهم ثقات مجمع على عدالتهم محتج بهم في الصحيح وأخرجه النسائي في سننه فقال باب الجهر ببسم الله الرحمن الرحيم أخبرنا محمد بن عبد الله بن عبد الحكم أخبرنا شعيب أخبرنا الليث بن سعد فذكره ورواه ابن خزيمة في صحيحه وابن حبان في صحيحة والحاكم في مستدركه وقال إنه على شرط الشيخين ولم يخرجاه والدارقطني في سننه وقال حديث صحيح ورواته كلهم ثقات والجواب عنه من وجوه أحدها أنه حديث معلول فإن ذكر البسملة فيه مما تفرد به نعيم المجمر من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حاب أبي هريرة وهم ثمانمائة ما بين صاحب وتابع ولا يثبت عن ثقة من أصحاب أبي هريرة أنه حدث عن أبي هرير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جهر بالبسملة في الصلاة وقد أعرض عن ذكر البسملة صاحباً الصحيح فرواه البخاري من حديث أبي سلمة بن عبد الرحمن أن أبا هريرة كان يكبر في كل صلاة من المكتوبة وغيرها فيكبر حين يقوم ثم يكبر حين يركع ثم يقول سمع الله لمن حمده ثم يقول ربنا لك الحمد ثم يقول الله أكبر حين يهوى ساجداً ثم يكبر حين يرفع رأسه من السجود ثم يكبر حين يسجد ثم يكبر حين يرفع رأسه من السجود ثم يكبر حين يقوم من الجلوس في الاثنتين وذلك في كل ركعة حتى يفرغ من الصلاة ثم يقول حين ينصرف والذي نفسي بيده إني لأقربكم شبهاً ب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كانت هذه لصلاته حتى فارق الدنيا ورواه مسلم بنحو ذلك هذا هو الصحيح الثابت عن أبي هريرة قال ابن عبد البر</w:t>
      </w:r>
      <w:r>
        <w:rPr>
          <w:b/>
          <w:bCs/>
          <w:rtl w:val="true"/>
          <w:lang w:bidi="ar"/>
        </w:rPr>
        <w:t xml:space="preserve">: </w:t>
      </w:r>
      <w:r>
        <w:rPr>
          <w:b/>
          <w:b/>
          <w:bCs/>
          <w:rtl w:val="true"/>
          <w:lang w:bidi="ar"/>
        </w:rPr>
        <w:t xml:space="preserve">وكأنه كان ينكر على من ترك التكبير في رفعه وخفضه قال ويدل على أنهم كانوا يفعلون ذلك ما رواه النسائي من طريق ابن أبي ذئب عن سعيد بن سمعان عن أبي هريرة أنه قال ثلاث كان يفعله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ركهن الناس كان إذا قام إلى الصلاة رفع يديه مداً وكان يقف قبل القراء هنيهة وكان يكبر في كل خفض ورفع ورواه ابن أبي ذئب في موطئه كذلك باللفظ المذكور ورواه البخاري في القراءة خلف الإمام وأبو داود الطيالسي في مسنده وهذا حديث حسن ورواية ثقات وسعيد بن سمعان الأنصاري صدوق وثقة النسائي وابن حبان وليس للتسمية في هذا الحديث ولا في الأحاديث الصحيحة عن أبي هريرة ذكر وهذا مما يغلب على الظن أنه وهم على أبي هريرة فإن قيل قد رواها نعيم المجمر وهو ثقة والزيادة من الثقة مقبولة قلنا ليس ذلك مجمعاً عليه بل فيه خلاف مشهور فمن الناس من يقبل زيادة الثقة مطلقاً ومنهم من لا يقبلها والصحيح التفصيل وهو أنها تقبل في موضع دون موضع فتقبل إذا كان الراوي لها ثقة حافظاً ثبتاً والذي لم يذكرها مثله أو دونه في الثقة ولا تقبل في موضع آخر لقرائن تخصها ومن حكم في ذلك حكماً عاماً فقد غلط بل كل زيادة لها حكم يخصها ففي موضع يجزم بصحتها وفي موضع يغلب على الظن صحتها وفي موض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توقف فيها وزيادة نعيم المجمر التسمية في هذا الحديث مما يتوقف فيه بل يغلب على الظن صحتها وفي موضع يتوقف فيها وزيادة نعيم المجمر التسمية في هذا الحديث مما يتوقف فيه بل يغلب على الظن ضعفه وعلى تقدير صحتها فلا حجة فيها للقائل بالجهر لأنه قال فقرأ أو فقال بسم الله الرحمن الرحيم وذلك أعم من قراءتها سراً أو جهراً وإنما هو حجة على من لا يرى قراءتها فإن قيل لو كان أبو هريرة أسر بالبسملة وجهر بالفاتحة لم يعبر عن ذلك نعيم بعبارة واحدة متناولة للفاتحة والبسملة تناولاً واحداً ولقال فأسر بالبسملة ثم جهر بالفاتحة والصلاة كانت جهرية بدليل تأمينه وتأمين المأمومين قلنا ليس الجهر فيه بصريح ولا ظاهر يوجب الحجة ومثل هذا لا يقدم على النص الصريح المقتضى للإسرار ولو أخذ الجهر من هذا الإطلاق لأخذ منه أنها ليست آية من أم القرآن فإنه قال فقرأ بسم الله الرحمن الرحيم ثم قرأ أم القرآن والعطف يقتضي المغايرة الوجه الثاني أن قوله فقرأ أو قال ليس بصريح أنه سمعها منه إذ يجوز أن يكون أبو هريرة أخبر نعيماً بأنه قرأها سراً ويجوز أن يكون سمعها منه في مخافته لقربه منه كما روى عنه من أنواع الاستفتاح وألفاظ الذكر في قيامه وقعوده وركوعه وسجوده وقد روى مسلم في الصحيح عن عل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ول إذا قام في الصلاة وجهت وجهي الحديث ولم يكن سماع الصحابة ذلك منه دليلاً على الجهر وكذا قوله وكان يسمعنا الآية أحياناً الوجه الثالث أن قوله إني لأشبهكم صلاة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أراد به أصل الصلاة ومقاديرها وهيآتها وتشبيه الشيء بالشيء لا يقتضي أن يكون مثله من كل وجه بل يكفي في غالب الأفعال وذلك متحقق في التكبير وغيره دون البسملة فإن التكبير وغيره من أفعاله الصلاة ثابت صحيح عن أبي هريرة وكان مقصوده الرد على من تركه أما التسمية ففي صحتها عنه نظر فينصرف إلى الصحيح الثابت دون غيره وكيف يظن بأبي هريرة أنه يريد التشبيه في الجهر بالبسملة وهو الرا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قول الله تعالى قسمت الصلاة بيني وبين عبدي نصفين الحديث وقد سبق ذكره وأنه أخرجه مسلم في صحيحه عن سفيان ومالك وابن جريج كلهم عن العلاء بن عبد الرحمن عن أبيه وأبي السائب كلاهما عنه ف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اهر في أن البسملة ليست من الفاتحة وإلا لابتدأ بها لأن هذا محل بيان واستقصاء لآيات السورة حتى إنه لم يخل منها بحرف والحاجة إلى قراءة البسملة أمس ليرتفع الأشكال قال ابن عبد البر حديث العلاء هذا قاطع تعلق المتنازعين وهو نص لا يحتمل التأويل ولا أعلم حديثاً في سقوط البسملة أبين منه واعترض بعض المتأخرين على هذا الحديث بأمرين أحدهما قال لا تغتر بكون هذا الحديث في مسلم فإن العلاء بن عبد الرحمن تكلم فيه ابن معين فقال الناس يتقون حديثه ليس حديثه بحجة مضطرب الحديث ليس بذاك هو ضعيف رُوي عنه جميع هذه الألفاظ وقال ابن عدي ليس بالقوى وقد انفرد بهذا الحديث فلا يحتج به الثاني قال وعلى تقدير صحته فقد جاء في بعض الروايات عنه ذكر التسمية كما أخرجه الدارقطني عن عبد الله بن يزيد بن سمعان عن العلاء فذكره وهذه الرواية وإن كان فيها ضعف ولكنها مفسرة لحديث مسلم أنه أراد السورة لا الآية وهذا القائل حمله الجهل وفرط التعصب على أن ترك الحديث الصحيح وضعفه لكونه غير موافق لمذهبه وقال لا تغتر بكونه في مسلم مع أنه قد رواه عن العلاء الأئمة الثقات كمالك وأضرابه ممن تقدم ذكرهم آنفاً عند ذكر المصنف لهذا الحديث ولم يذكروا هذه الزيادة والعلاء نفسه ثقة صدوق من رجال الصحيحين وهذه الرواية مما انفرد بها ابن سمعان وهو كذاب ولم يخرجها أحد من أصحاب الكتب الستة ولا في المصنفات المشهورة ولا المسانيد المعروفة وإنما رواه الدارقطني في سننه وفي كتاب العلل مع أنه نبه في كل منهما على حال ابن سمعان بأنه متروك ضعيف وحسبك بالأول قد أودعه مسلم في صحيحه وزيادة ابن سمعان باطلة قطعاً زادها خطأ أو عمداً فإنه متهم بالكذب مجمع على ضعفه ومن هنا يظهر أن ما أورده الشهاب السهروردي من طريق آدم بن أبي إياس عن العلاء بمثل زيادة ابن سمعان ينظر فيه إن لم تختلط رواية برواية فإنهم أجمعوا على أن أصحاب العلاء لم يذكر أحد هذه الزيادة في حديث أبي هريرة ولو كانت رواية آدم ثابتة عندهم ما احتاجوا إلى الاستدلال برواية ابن سمعان فكيف يعل الحديث الصحيح الذي رواه مسلم بالحديث الضعيف الذي رواه الدارقطني وهلا جعلوا الحديث الصحيح علة للضعيف ومخالفة أصحاب أبي هريرة الثقات لنع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جباً لرده مقتضى العلم أن يعل الحديث الضعيف بالحديث الصحيح والله أعلم </w:t>
      </w:r>
      <w:r>
        <w:rPr>
          <w:b/>
          <w:bCs/>
          <w:rtl w:val="true"/>
          <w:lang w:bidi="ar"/>
        </w:rPr>
        <w:t>* (</w:t>
      </w:r>
      <w:r>
        <w:rPr>
          <w:b/>
          <w:b/>
          <w:bCs/>
          <w:rtl w:val="true"/>
          <w:lang w:bidi="ar"/>
        </w:rPr>
        <w:t>تنبيه</w:t>
      </w:r>
      <w:r>
        <w:rPr>
          <w:b/>
          <w:bCs/>
          <w:rtl w:val="true"/>
          <w:lang w:bidi="ar"/>
        </w:rPr>
        <w:t xml:space="preserve">) * </w:t>
      </w:r>
      <w:r>
        <w:rPr>
          <w:b/>
          <w:b/>
          <w:bCs/>
          <w:rtl w:val="true"/>
          <w:lang w:bidi="ar"/>
        </w:rPr>
        <w:t xml:space="preserve">رواية العلاء عن أبيه عن أبي هريرة رواها ابن عيينة وتابعه شعبة وروح بن القاسم والدراوردي وإسماعيل ابن جعفر وجماعة ورواية العلاء عن أبي السائب عن أبي هريرة رواها مالك وتابعه ابن جريج وابن إسحاق والوليد بن كثير وقد جمع مسلم بين الروايتين جمعاً وأفراداً وليس هذا الاختلاف علة فإن العلاء سمعه من أبيه ومن أبي السائب ولهذا يجمعها مسلم تارة وتارة يفرد أباه وتارة يفرد أبا السائب والله أعلم ولأبي هريرة حديث آخر أخرجه الخطيب في الجزء الذي صنفه في هذه المسألة فساق من طريق أبي أويس المدني واسمه عبد الله بن أويس قال أخبرني العلاء بن عبد الرحمن عن أبيه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م الناس جهر ببسم الله الرحمن الرحيم ورواه الدارقطني في السنن وابن عدي في الكامل فقالا فيه قرأ بدل جهر وكأنه رواه بالمعنى والجواب لو ثبت هذا عن أبي أويس فهو غير محتج به لأن أبا أويس لا يحتج بما انفرد به فكيف إذا انفرد بشيء وخالفه فيه من هو أوثق منه مع أنه تكلم فيه فوثقه جماعة وضعفه آخرون وممن ضعفه أحمد بن حنبل وابن معين وأبو حاتم الرازي وممن وثقه الدارقطني وأبو زرعة وروى له مسلم في صحيحه ومجرد الكلام في الرجل لا يسقط حديثه ولو اعتبرنا ذلك لذهب معظم السنة إذ لم يسلم من كلام الناس إلا من عصمة الله تعالى بل خرج في الصحيح لخلق ممن تكلم فيهم ولكن صاحبا الصحيح إذا أخرجا لمن تكلم فيه فإنهم ينتقون من حديثه ما توبع عليه وظهرت شواهده وعلم أن له أصلاً ولا يروون ما تفرد به سيما إذا خالفه الثقات وهذه العلة راجت على كثير من الناس ممن استدرك على الصحيحين فتساهلوا في استدراكهم إذ لا يلزم من كون الراوي محتجاً به في الصحيح أنه إذا وجد في أي حديث كان يكون ذلك الحديث على شرطه وقد يوجد في الصحيح رجل روى عن معين لضبطه حديثه وخصوصيته به ولم يخرجا حديثه عن غيره لضعفه فيه أو لعدم ضبطه لحديثه أو لكونه غير مشهور عنه فيجيء المستدرك فيخرجه عن غير ذلك المعين ثم يقول هذا على شرط الشيخين أو أحدهما وهذا فيه تساهل كبير ينبغي التنبه لذلك فحديث أبي أويس هذا لم يترك لكلام الناس فيه بل لتفرد به ومخالفة الثقات له وع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خراج أصحاب المسانيد والكتب المشهورة والسنن المعروفة ولرواية مسلم الحديث في صحيحه من طريقه وليس فيه ذكر البسملة والله أعلم ولأبي هريرة </w:t>
      </w:r>
      <w:r>
        <w:rPr>
          <w:b/>
          <w:bCs/>
          <w:lang w:bidi="ar"/>
        </w:rPr>
        <w:t>3</w:t>
      </w:r>
      <w:r>
        <w:rPr>
          <w:b/>
          <w:bCs/>
          <w:rtl w:val="true"/>
          <w:lang w:bidi="ar"/>
        </w:rPr>
        <w:t xml:space="preserve"> - </w:t>
      </w:r>
      <w:r>
        <w:rPr>
          <w:b/>
          <w:b/>
          <w:bCs/>
          <w:rtl w:val="true"/>
          <w:lang w:bidi="ar"/>
        </w:rPr>
        <w:t xml:space="preserve">حديث آخر أخرجه الدارقطني عن خالد بن إلياس عن سعيد بن أبي سعيد المقبري عن أبي هري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مني جبريل الصلاة فقام فكبر لنا ثم قرأ بسم الله الرحمن الرحيم فيما يجهر به في كل ركعة والجواب هذا الإسناد ساقط فإن خالد بن إلياس ويقال فيه ابن إياس مجمع على ضعفه بل منكر الحديث متروكه كما قاله أحمد والنسائي وقال الحاكم روى عن سعيد المقبري وابن المنكدر وهشام بن عروة أحاديث موضوعة والصواب في هذا الحديث وقفه وهكذا رواه نوح بن أبي مريم عن المقبري كما بينه الدارقطني في العلل ولئن سلم فليس فيه دلالة على الجهر ونحن لا ننكر أنها من القرآن وإنما النزاع في الجهر ومجرد قراء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ياها قبل الفاتحة لا يدل على ذلك وأيضاً فالمحفوظ الثابت عن سعيد المقبري عن أبي هريرة في هذا الحديث عدم ذكر البسملة كما رواه البخاري في صحيحه من حديث ابن أبي ذئب عن سعيد المقبري عن أبي هريرة رفعه الحمد لله هي أم القرآن وهي السبع المثاني والقرآن العظيم ورواه أبو داود</w:t>
      </w:r>
      <w:r>
        <w:rPr>
          <w:b/>
          <w:bCs/>
          <w:rtl w:val="true"/>
          <w:lang w:bidi="ar"/>
        </w:rPr>
        <w:br/>
      </w:r>
      <w:r>
        <w:rPr>
          <w:b/>
          <w:bCs/>
          <w:lang w:bidi="ar"/>
        </w:rPr>
        <w:t>4</w:t>
      </w:r>
      <w:r>
        <w:rPr>
          <w:b/>
          <w:bCs/>
          <w:rtl w:val="true"/>
          <w:lang w:bidi="ar"/>
        </w:rPr>
        <w:t xml:space="preserve"> - </w:t>
      </w:r>
      <w:r>
        <w:rPr>
          <w:b/>
          <w:b/>
          <w:bCs/>
          <w:rtl w:val="true"/>
          <w:lang w:bidi="ar"/>
        </w:rPr>
        <w:t xml:space="preserve">والترمذي وقال حسن صحيح ولأبي هربرة حديث آخر أخرجه البيهقي في السنن من طريق عقبة بن مكرم حدثنا يونس بن بكير عن أبي معشر عن محمد ابن قيس عن أبي هريرة 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جهر في الصلاة ببسم الله الرحمن الرحيم فترك الناس ذلك هذا هو الصواب ووهم من قال مسعر بدل أبي معشر والجواب على تقدير ثبوت هذا الحديث من رواية أبي معشر كما قال أنه الصواب فقد قال الذهبي في مختصره أبو معشر ضعيف واسمه نجيح السندي وقد ضعفه البيهقي في غير موضع من كتابه وكان القطان لا يحدث عنه الحديث الثاني لعلي بن أبي طالب رضي الله عنه وله ثلاث طرق أحدها رواه الحاكم في المستدرك عن سعيد بن عثمان حدثنا عبد الرحمن بن سعد المؤذن حدثنا فطر بن خليفة عن أبي الطفيل عن علي وعما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جهر في المكتوبات ببسم الله الرحمن الرحيم وقال صحيح الإسناد لا أعل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ته منسوباً إلى الجرح والجواب قال الذهبي في مختصره هذا خبر واه كأنه موضوع لأن عبد الرحمن صاحب مناكير ضعفه ابن معين وسعيد بن عثمان مجهول وإن كان هو الكريري فهو ضعيف اهـ وعن الحاكم رواه البيهقي في المعرفة بسنده ومتنه وقال إسناد ضعيف اهـ وقال ابن عبد الهادي</w:t>
      </w:r>
      <w:r>
        <w:rPr>
          <w:b/>
          <w:bCs/>
          <w:rtl w:val="true"/>
          <w:lang w:bidi="ar"/>
        </w:rPr>
        <w:t xml:space="preserve">: </w:t>
      </w:r>
      <w:r>
        <w:rPr>
          <w:b/>
          <w:b/>
          <w:bCs/>
          <w:rtl w:val="true"/>
          <w:lang w:bidi="ar"/>
        </w:rPr>
        <w:t>هذا حديث باطل ولعله أدخل على الحاكم الثاني رواه الدارقطني في سننه عن أسيد بن زيد عمرو بن شمر منكر عن جابر عن أبي الطفيل عن علي وعمار نحوه والجواب أن عمرو بن شمر وجابر الجعفيين لا يحتج بهما قال البخاري</w:t>
      </w:r>
      <w:r>
        <w:rPr>
          <w:b/>
          <w:bCs/>
          <w:rtl w:val="true"/>
          <w:lang w:bidi="ar"/>
        </w:rPr>
        <w:t xml:space="preserve">: </w:t>
      </w:r>
      <w:r>
        <w:rPr>
          <w:b/>
          <w:b/>
          <w:bCs/>
          <w:rtl w:val="true"/>
          <w:lang w:bidi="ar"/>
        </w:rPr>
        <w:t>عمرو بن شمر منكر الحديث وقال النسائي والدارقطني والأزدي</w:t>
      </w:r>
      <w:r>
        <w:rPr>
          <w:b/>
          <w:bCs/>
          <w:rtl w:val="true"/>
          <w:lang w:bidi="ar"/>
        </w:rPr>
        <w:t xml:space="preserve">: </w:t>
      </w:r>
      <w:r>
        <w:rPr>
          <w:b/>
          <w:b/>
          <w:bCs/>
          <w:rtl w:val="true"/>
          <w:lang w:bidi="ar"/>
        </w:rPr>
        <w:t>متروك الحديث، وقال الحاكم</w:t>
      </w:r>
      <w:r>
        <w:rPr>
          <w:b/>
          <w:bCs/>
          <w:rtl w:val="true"/>
          <w:lang w:bidi="ar"/>
        </w:rPr>
        <w:t xml:space="preserve">: </w:t>
      </w:r>
      <w:r>
        <w:rPr>
          <w:b/>
          <w:b/>
          <w:bCs/>
          <w:rtl w:val="true"/>
          <w:lang w:bidi="ar"/>
        </w:rPr>
        <w:t>كثير الموضوعات، وقال الجوزجاني</w:t>
      </w:r>
      <w:r>
        <w:rPr>
          <w:b/>
          <w:bCs/>
          <w:rtl w:val="true"/>
          <w:lang w:bidi="ar"/>
        </w:rPr>
        <w:t xml:space="preserve">: </w:t>
      </w:r>
      <w:r>
        <w:rPr>
          <w:b/>
          <w:b/>
          <w:bCs/>
          <w:rtl w:val="true"/>
          <w:lang w:bidi="ar"/>
        </w:rPr>
        <w:t>زائغ كذاب، وأما جابر الجعفي فقال فيه أبو حنيفة</w:t>
      </w:r>
      <w:r>
        <w:rPr>
          <w:b/>
          <w:bCs/>
          <w:rtl w:val="true"/>
          <w:lang w:bidi="ar"/>
        </w:rPr>
        <w:t xml:space="preserve">: </w:t>
      </w:r>
      <w:r>
        <w:rPr>
          <w:b/>
          <w:b/>
          <w:bCs/>
          <w:rtl w:val="true"/>
          <w:lang w:bidi="ar"/>
        </w:rPr>
        <w:t xml:space="preserve">ما رأيت أكذب منه، وأسيد بن زيد كذبه ابن معين وتركه النسائي الثالث رواه الدارقطني أيضاً عن عيسى بن عبد الله بن محمد بن عمر بن علي بن أبي طالب العلوي عن أبيه عن جده علي 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هر ببسم الله الرحمن الرحيم في السورتين جميعاً والجواب أن عيسى هذا متهم بوضع الحديث وقال ابن حبان والحاكم</w:t>
      </w:r>
      <w:r>
        <w:rPr>
          <w:b/>
          <w:bCs/>
          <w:rtl w:val="true"/>
          <w:lang w:bidi="ar"/>
        </w:rPr>
        <w:t xml:space="preserve">: </w:t>
      </w:r>
      <w:r>
        <w:rPr>
          <w:b/>
          <w:b/>
          <w:bCs/>
          <w:rtl w:val="true"/>
          <w:lang w:bidi="ar"/>
        </w:rPr>
        <w:t xml:space="preserve">روى عن آبائه أحاديث موضوعة لا يحل الاحتجاج به </w:t>
      </w:r>
      <w:r>
        <w:rPr>
          <w:b/>
          <w:bCs/>
          <w:rtl w:val="true"/>
          <w:lang w:bidi="ar"/>
        </w:rPr>
        <w:t xml:space="preserve">* </w:t>
      </w:r>
      <w:r>
        <w:rPr>
          <w:b/>
          <w:b/>
          <w:bCs/>
          <w:rtl w:val="true"/>
          <w:lang w:bidi="ar"/>
        </w:rPr>
        <w:t xml:space="preserve">الحديث الثالث لابن عباس رضي الله عنه له أربع طرق أحدها عند الحاكم في المستدرك عن عبد الله بن عمرو بن حسان حدثنا شريك عن سالم عن سعيد بن جبير عن ابن عباس 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هر ببسم الله الرحمن الرحيم قال الحاكم</w:t>
      </w:r>
      <w:r>
        <w:rPr>
          <w:b/>
          <w:bCs/>
          <w:rtl w:val="true"/>
          <w:lang w:bidi="ar"/>
        </w:rPr>
        <w:t xml:space="preserve">: </w:t>
      </w:r>
      <w:r>
        <w:rPr>
          <w:b/>
          <w:b/>
          <w:bCs/>
          <w:rtl w:val="true"/>
          <w:lang w:bidi="ar"/>
        </w:rPr>
        <w:t>إسناد صحيح وليس له علة قد احتج البخاري بسالم هذا وهو ابن عجلان الأفطس واحتج مسلم بشريك اهـ والجواب هذا الحديث غير صريح ولا صحيح فإما كونه غير صريح فإنه ليس فيه أنه في الصلاة، وإما كونه غير صحيح فإن عبد الله بن عمرو بن حسان الواقفي كان يضع الحديث قاله ابن المديني، وقال ابن عدي</w:t>
      </w:r>
      <w:r>
        <w:rPr>
          <w:b/>
          <w:bCs/>
          <w:rtl w:val="true"/>
          <w:lang w:bidi="ar"/>
        </w:rPr>
        <w:t xml:space="preserve">: </w:t>
      </w:r>
      <w:r>
        <w:rPr>
          <w:b/>
          <w:b/>
          <w:bCs/>
          <w:rtl w:val="true"/>
          <w:lang w:bidi="ar"/>
        </w:rPr>
        <w:t xml:space="preserve">أحاديثه مقلوبات وقال ابن أبي حاتم سألت أبي عنه فقال ليس بشيء كان يكذب وقول الحاكم احتج مسلم بشريك فيه نظر فإنه إنما روى له في المتابعات لا في الأصول الثاني عند الدارقطني عن أبي الصلت الهروى حدثنا عباد بن العوام وحدثنا شريك عن سالم عن سعيد بن جبير عنه قال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هر في الصلاة ببسم الله الرحمن الرحيم والجواب هذا أضعف من الأول فإن أبا الصلت عبد السلام ابن صالح الهروي متروك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حاتم</w:t>
      </w:r>
      <w:r>
        <w:rPr>
          <w:b/>
          <w:bCs/>
          <w:rtl w:val="true"/>
          <w:lang w:bidi="ar"/>
        </w:rPr>
        <w:t xml:space="preserve">: </w:t>
      </w:r>
      <w:r>
        <w:rPr>
          <w:b/>
          <w:b/>
          <w:bCs/>
          <w:rtl w:val="true"/>
          <w:lang w:bidi="ar"/>
        </w:rPr>
        <w:t>ليس عندي بصدوق، وضرب أبو زرعة على حديثه وقال</w:t>
      </w:r>
      <w:r>
        <w:rPr>
          <w:b/>
          <w:bCs/>
          <w:rtl w:val="true"/>
          <w:lang w:bidi="ar"/>
        </w:rPr>
        <w:t xml:space="preserve">: </w:t>
      </w:r>
      <w:r>
        <w:rPr>
          <w:b/>
          <w:b/>
          <w:bCs/>
          <w:rtl w:val="true"/>
          <w:lang w:bidi="ar"/>
        </w:rPr>
        <w:t>لا أرضاه، وقال الدارقطني</w:t>
      </w:r>
      <w:r>
        <w:rPr>
          <w:b/>
          <w:bCs/>
          <w:rtl w:val="true"/>
          <w:lang w:bidi="ar"/>
        </w:rPr>
        <w:t xml:space="preserve">: </w:t>
      </w:r>
      <w:r>
        <w:rPr>
          <w:b/>
          <w:b/>
          <w:bCs/>
          <w:rtl w:val="true"/>
          <w:lang w:bidi="ar"/>
        </w:rPr>
        <w:t xml:space="preserve">رافضي خبيث متهم، وقد خالفه غيره فرواه عن عباد فأرسله وليس فيه أنه في الصلاة أخرجه أبو داود وفي المراسيل حدثنا عباد بن موسى حدثنا عباد بن العوام عن شريك عن سالم فساقه الثالث أخرجه البيهقي من طريق إسحاق بن راهويه أخبرنا المعتمر بن سليمان سمعت إسماعيل بن حماد بن أبي سليمان يحدث عن أبي خالد 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رأ ببسم الله الرحمن الرحيم في الصلاة يعني كان يجهر بها رواه يحيى بن معين عن المعتمر ولفظه كان يستفتح القراءة ببسم الله الرحمن الرحيم وله شواهد ذكرتها في الخلافيات اهـ والجواب أولاً أن إسماعيل بن حماد لم يكن بالقوي في الحديث قاله البزار بعد أن أخرج هذا الحديث في مسنده من طريقه ورواه العقيلي وأعله بإسماعيل هذا وقال</w:t>
      </w:r>
      <w:r>
        <w:rPr>
          <w:b/>
          <w:bCs/>
          <w:rtl w:val="true"/>
          <w:lang w:bidi="ar"/>
        </w:rPr>
        <w:t xml:space="preserve">: </w:t>
      </w:r>
      <w:r>
        <w:rPr>
          <w:b/>
          <w:b/>
          <w:bCs/>
          <w:rtl w:val="true"/>
          <w:lang w:bidi="ar"/>
        </w:rPr>
        <w:t>حديثه غير محفوظ، وأبو خالد مجهول قاله ابن عدي، وسئل عنه أبو زرعة فقال</w:t>
      </w:r>
      <w:r>
        <w:rPr>
          <w:b/>
          <w:bCs/>
          <w:rtl w:val="true"/>
          <w:lang w:bidi="ar"/>
        </w:rPr>
        <w:t xml:space="preserve">: </w:t>
      </w:r>
      <w:r>
        <w:rPr>
          <w:b/>
          <w:b/>
          <w:bCs/>
          <w:rtl w:val="true"/>
          <w:lang w:bidi="ar"/>
        </w:rPr>
        <w:t>لا أعرفه ولا أدري من هو</w:t>
      </w:r>
      <w:r>
        <w:rPr>
          <w:b/>
          <w:bCs/>
          <w:rtl w:val="true"/>
          <w:lang w:bidi="ar"/>
        </w:rPr>
        <w:t>.</w:t>
        <w:br/>
      </w:r>
      <w:r>
        <w:rPr>
          <w:b/>
          <w:b/>
          <w:bCs/>
          <w:rtl w:val="true"/>
          <w:lang w:bidi="ar"/>
        </w:rPr>
        <w:t>قلت</w:t>
      </w:r>
      <w:r>
        <w:rPr>
          <w:b/>
          <w:bCs/>
          <w:rtl w:val="true"/>
          <w:lang w:bidi="ar"/>
        </w:rPr>
        <w:t xml:space="preserve">: </w:t>
      </w:r>
      <w:r>
        <w:rPr>
          <w:b/>
          <w:b/>
          <w:bCs/>
          <w:rtl w:val="true"/>
          <w:lang w:bidi="ar"/>
        </w:rPr>
        <w:t>لكن البزار قال فيه</w:t>
      </w:r>
      <w:r>
        <w:rPr>
          <w:b/>
          <w:bCs/>
          <w:rtl w:val="true"/>
          <w:lang w:bidi="ar"/>
        </w:rPr>
        <w:t xml:space="preserve">: </w:t>
      </w:r>
      <w:r>
        <w:rPr>
          <w:b/>
          <w:b/>
          <w:bCs/>
          <w:rtl w:val="true"/>
          <w:lang w:bidi="ar"/>
        </w:rPr>
        <w:t>أحسبه الوالي فإن كان كما حسب فاسمه هرمز وهو ثقة ذكره ابن حبان في الثقات، ولا أخاله يخفي على أبي زرعة حيث قال</w:t>
      </w:r>
      <w:r>
        <w:rPr>
          <w:b/>
          <w:bCs/>
          <w:rtl w:val="true"/>
          <w:lang w:bidi="ar"/>
        </w:rPr>
        <w:t xml:space="preserve">: </w:t>
      </w:r>
      <w:r>
        <w:rPr>
          <w:b/>
          <w:b/>
          <w:bCs/>
          <w:rtl w:val="true"/>
          <w:lang w:bidi="ar"/>
        </w:rPr>
        <w:t xml:space="preserve">لا أعرفه، وثانياً هذا التفسير الذي ذكره ليس من قول ابن عباس وإنما هو من قول غيره من الرواة وهو حديث لا يحتج به على كل حال الرابع أخرج الدارقطني من طريق عمر بن حفص المكي عن ابن جريج عن عطاء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زل يجهر في السورتين ببسم الله الرحمن الرحيم حتى قبض والجواب أن هذا لا يجوز الاحتجاج به فإن عمر بن حفص ضعيف قال ابن الجوزي في التحقيق</w:t>
      </w:r>
      <w:r>
        <w:rPr>
          <w:b/>
          <w:bCs/>
          <w:rtl w:val="true"/>
          <w:lang w:bidi="ar"/>
        </w:rPr>
        <w:t xml:space="preserve">: </w:t>
      </w:r>
      <w:r>
        <w:rPr>
          <w:b/>
          <w:b/>
          <w:bCs/>
          <w:rtl w:val="true"/>
          <w:lang w:bidi="ar"/>
        </w:rPr>
        <w:t>أجمعوا على ترك حديثه، وضعفه البيهقي أيضاً في غير موضع من السنن وأنه لا يحتج به، وقال ابن عبد الهادي</w:t>
      </w:r>
      <w:r>
        <w:rPr>
          <w:b/>
          <w:bCs/>
          <w:rtl w:val="true"/>
          <w:lang w:bidi="ar"/>
        </w:rPr>
        <w:t xml:space="preserve">: </w:t>
      </w:r>
      <w:r>
        <w:rPr>
          <w:b/>
          <w:b/>
          <w:bCs/>
          <w:rtl w:val="true"/>
          <w:lang w:bidi="ar"/>
        </w:rPr>
        <w:t>يجاب عن حديث ابن عباس من وجوه أحدها الطعن في صحته فإن مثل هذه الأسانيد لا تقوم بها حجة لو سلمت من المعارض فكيف وقد عارضتها الأحاديث الصحيحة وصحة الإسناد تتوقف على ثقة الرجال ولو فرض ثقة الرجال لم يلزم منه صحة الحديث حتى ينتفي عنه الشذوذ والعلة الثاني أن المشهور في لفظه الاستفتاح لا لفظ الجهر الثالث أن قوله جهر إنما يدل على وقوعه مرة لأن كان يد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ع الفعل وأما استمراره فيفتقر إلى دليل من خارج وما روى أنه لم يزل يجهر بها فباطل كما سيأتي الرابع أنه روى عن ابن عباس ما يعارض ذلك قال الإمام أحمد حدثنا وكيع عن سفيان عن عبد الملك بن أبي بشير عن عكرمة عن ابن عباس قال الجهر ببسم الله الرحمن الرحيم قراءة الأعراب وكذلك رواه الطحاوي قلت وكذلك رواه ابن عبد البر في الاستذكار ثم قال ويقويه ما رواه الأثرم بسنده إلى عكرمة قال أنا أعرابي إن جهرت ببسم الله الرحمن الرحيم والله أعلم </w:t>
      </w:r>
      <w:r>
        <w:rPr>
          <w:b/>
          <w:bCs/>
          <w:rtl w:val="true"/>
          <w:lang w:bidi="ar"/>
        </w:rPr>
        <w:t>*</w:t>
      </w:r>
      <w:r>
        <w:rPr>
          <w:b/>
          <w:b/>
          <w:bCs/>
          <w:rtl w:val="true"/>
          <w:lang w:bidi="ar"/>
        </w:rPr>
        <w:t xml:space="preserve">الحديث الرابع لابن عمر رضي الله عنه قال الدارقطني حدثنا عمر بن الحسن بن علي الشيباني حدثنا جعفر بن محمد بن مروان حدثنا أبو طاهر أحمد بن عيسى حدثنا ابن أبي فديك عن ابن أبي ذئب عن نافع عن ابن عمر قال صليت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عمر فكانوا يجهرون ببسم الله الرحمن الرحيم والجواب أن هذا باطل من هذا الوجه لم يحدث به ابن أبي فديك قط والمتهم به أحمد بن عيسى العلوي المتقدم ذكره وقد كذبه الدارقطني نفسه وابن أبي فديك بريء مما نسب إليه وشيخ الدارقطني ضعيف أيضاً تكلم فيه الدارقطني نفسه وشيخه جعفر بن محمد بن مروان لا يحتج به</w:t>
      </w:r>
      <w:r>
        <w:rPr>
          <w:b/>
          <w:bCs/>
          <w:rtl w:val="true"/>
          <w:lang w:bidi="ar"/>
        </w:rPr>
        <w:t xml:space="preserve">* </w:t>
      </w:r>
      <w:r>
        <w:rPr>
          <w:b/>
          <w:b/>
          <w:bCs/>
          <w:rtl w:val="true"/>
          <w:lang w:bidi="ar"/>
        </w:rPr>
        <w:t xml:space="preserve">الحديث الخامس للنعمان بن بشير رضي الله عنه أخرجه الدارقطني في سننه عن يعقوب بن يوسف بن زياد الضبي حدثنا أحمد بن حماد الهمداني عن فطر بن خليفة عن أبي الضحى عن النعمان بن بشير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ني جبريل عند الكعبة فجهر ببسم الله الرحمن الرحيم والجواب أن هذا حديث منكر بل موضوع ويعقوب بن يوسف الضبي ليس له ذكر في الكتب المشهورة المصنفة في الرجال ويحتمل أن يكون هذا الحديث من وضعه وأحمد بن حماد ضعفه الدارقطني وسكوت الدارقطني والخطيب وغيرهما من الحفاظ عن مثل هذا الحديث بعد روايتهم له قبيح جداً ولم يتعلق ابن الجوزي إلاَّ بقطر بن خليفة وهو تقصير منه وكأنه اعتمد على قول السعدي فيه هو زائغ غير ثقة وليس هذا بطائل فإن قطر بن خليفة روى له البخاري في صحيحه ووثقه أحمد والقطان وابن معين والله أعلم الحديث السادس وللحكم بن عمير رضي الله عنه قال الدارقطني حدثنا أبو الشيخ الحسين بن محمد بن بشر الكوفي حدثنا أحمد عن موسى بن إسحاق حدثنا إبراهيم بين حبيب حدثنا موسى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بيب الطائفي عن الحكم بن عمير وكان بدريا قال صليت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هر ببسم الله الرحمن الرحيم في صلاة الليل وصلاة الغداة وصلاة الجمعة والجواب هذا حديث باطل من وجوه أحدها أن الحكم بن عمير ليس بدريا ولا في البدريين أحد اسمه كذلك بل لا تعرف له صحبة فإن موسى بن أبي حبيب الراوي عنه لم يلق صحابيا بل هو مجهول لا يحتج بحديثه ولعل الصواب وكان بدوياً أي ينزل البادية فوقع التصحيف قال ابن أبي حاتم في كتاب الجرح والتعديل الحكم بن عمير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اديث منكرة لا يذكر سماعاً وإلقاء روى عنه ابن أخيه موسى بن أبي حبيب وهو ضعيف الحديث سمعت أبي يذكر ذلك وقال الدارقطني موسى بن أبي حبيب شيخ ضعيف الحديث وقد ذكر الطبراني في معجمه الكبير الحكم بن عمير وقال في نسبته الشمالي ثم روى له بضعة عشر حديثاً منكراً وكلها من رواية موسى بن أبي حبيب عنه وروى له ابن عدي في الكامل قريباً من عشرين حديثاً ولم يذكر فيها هذا الحديث والراوي عن موسى إبراهيم بن إسحاق الكوفي قال الدارقطني متروك الحديث وقال الأزدي يتكلمون فيه ويحتمل أن يكون هذا الحديث صنعته فإن الذين رووا نسخة موسى عن الحكم لم يذكروا هذا الحديث فيها كبقي بن مخلد وابن عدي والطبراني وإنما رواه فيما علمنا الدارقطني ثم الخطيب ووهم الدارقطني فقال إبراهيم بن حبيب وإنما هو إبراهيم بن إسحاق وزاد وهما فقال الضبي بالضاد والباء وإنما هو الصيني بصاد مهملة ونون والله أعلم </w:t>
      </w:r>
      <w:r>
        <w:rPr>
          <w:b/>
          <w:bCs/>
          <w:rtl w:val="true"/>
          <w:lang w:bidi="ar"/>
        </w:rPr>
        <w:t xml:space="preserve">* </w:t>
      </w:r>
      <w:r>
        <w:rPr>
          <w:b/>
          <w:b/>
          <w:bCs/>
          <w:rtl w:val="true"/>
          <w:lang w:bidi="ar"/>
        </w:rPr>
        <w:t xml:space="preserve">الحديث السابع لأم سلمة رضي الله عنها رواه الحاكم في المستدرك عن عمر بن هارون عن ابن جريج عن ابن أبي مليكة عن أم سلم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رأ في الصلاة بسم الله الرحمن الرحيم فعدها آية الحمد لله رب العالمين آيتين الرحمن الرحيم ثلاث آيات الخ وإنما أخرجه شاهداً والجواب أن هذا ليس بحجة لوجوه أحدها أنه ليس بصريح في الجهر ويمكن أنها سمعته سراً في بيتها لقربها منه الثاني أن مقصودها الإخبار بأنه كان يرتل قراءته ولا يسردها وقد رواه الحاكم نفسه من حديث همام عن ابن جريج عن ابن أبي مليكة عن أم سلمة قالت كانت قراء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تلة فوصفت بسم الله الرحمن الرحيم حرفاً حرفاً قراءة بطيئة ورواه أبو دا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ترمذي والنسائي من حديث يعلى بن مملك أنه سأل أم سلمة عن قراء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هي تنعت قراءة مفسرة حرفاً حرفاً الثالث أن المحفوظ فيه والمشهور أنه ليس في الصلاة وإنما قوله في الصلاة زيادة من عمر بن هارون وهو مجروح تكلم فيه غير واحد من الأئمة قال أحمد لا أدري عنه شيئاً وقال ابن معين ليس بشيء وكذبه ابن المبارك وقال النسائي متروك الحديث وقال صالح جزرة</w:t>
      </w:r>
      <w:r>
        <w:rPr>
          <w:b/>
          <w:bCs/>
          <w:rtl w:val="true"/>
          <w:lang w:bidi="ar"/>
        </w:rPr>
        <w:t xml:space="preserve">: </w:t>
      </w:r>
      <w:r>
        <w:rPr>
          <w:b/>
          <w:b/>
          <w:bCs/>
          <w:rtl w:val="true"/>
          <w:lang w:bidi="ar"/>
        </w:rPr>
        <w:t>كان كذاباً، وقد رواه أبو جعفر الطحاوي من حديث حفص بن غياث حدثنا أبي عن ابن جريج به بمثل حديث عمر بن هارون ثم أخرجه عن ابن أبي مليكة به بلفظ السنن ثم قال</w:t>
      </w:r>
      <w:r>
        <w:rPr>
          <w:b/>
          <w:bCs/>
          <w:rtl w:val="true"/>
          <w:lang w:bidi="ar"/>
        </w:rPr>
        <w:t xml:space="preserve">: </w:t>
      </w:r>
      <w:r>
        <w:rPr>
          <w:b/>
          <w:b/>
          <w:bCs/>
          <w:rtl w:val="true"/>
          <w:lang w:bidi="ar"/>
        </w:rPr>
        <w:t xml:space="preserve">فقد اختلف الذين رووا له في لفظه فانتفى أن يكون حجة وكأنه لم يعتد بمتابعة غياث لعمر بن هارون لشدة ضعف عمر بن هارون الرابع أن يقال غاية ما في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هر بها مرة أونحو ذلك وليس فيه دليل على أن كل إمام يجهر بها في صلاة الجهر دائماً ولو كان ذلك معلوماً عندهم لم يختلف فيه ولم يقع فيه شك ولم يحتج أحد إلى أن يسأل عنه ولكان من جنس جهره عليه السلام بغيرها ولما أنكره عبد الله بن مغفل وعدّه حدثاً، ولكان الرجال أعلم به من النساء والله أعلم الحديث الثامن لأنس بن مالك رضي الله عنه رواه الحاكم في مستدركه والدارقطني في سننه من حديث محمد بن أبي المتوكل ابن أبي السري قال صليت خلف المعتمر بن سليمان من الصلوات مالاً أحصها الصبح والمغرب فكان يجهر ببسم الله الرحمن الرحيم قبل فاتحة الكتاب وبعدها وقال المعتمر ما آلو أن اقتدى بصلاة أبي وقال أبي</w:t>
      </w:r>
      <w:r>
        <w:rPr>
          <w:b/>
          <w:bCs/>
          <w:rtl w:val="true"/>
          <w:lang w:bidi="ar"/>
        </w:rPr>
        <w:t xml:space="preserve">: </w:t>
      </w:r>
      <w:r>
        <w:rPr>
          <w:b/>
          <w:b/>
          <w:bCs/>
          <w:rtl w:val="true"/>
          <w:lang w:bidi="ar"/>
        </w:rPr>
        <w:t xml:space="preserve">ما آلو أن أقتدي بصلاة أنس وقال أنس، ما آلو أن أقتدي ب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ال الحاكم رواته كلهم ثقات والجواب هو معارض بما رواه ابن خزيمة في مختصره والطبراني في معجمه عن معتمر بن سليمان عن أبيه عن الحسن عن أن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سر ببسم الله الرحمن الرحيم في الصلاة وأبو بكر وعمر اهـ </w:t>
      </w:r>
      <w:r>
        <w:rPr>
          <w:b/>
          <w:bCs/>
          <w:rtl w:val="true"/>
          <w:lang w:bidi="ar"/>
        </w:rPr>
        <w:t>(</w:t>
      </w:r>
      <w:r>
        <w:rPr>
          <w:b/>
          <w:b/>
          <w:bCs/>
          <w:rtl w:val="true"/>
          <w:lang w:bidi="ar"/>
        </w:rPr>
        <w:t>وفي الصلاة</w:t>
      </w:r>
      <w:r>
        <w:rPr>
          <w:b/>
          <w:bCs/>
          <w:rtl w:val="true"/>
          <w:lang w:bidi="ar"/>
        </w:rPr>
        <w:t xml:space="preserve">) </w:t>
      </w:r>
      <w:r>
        <w:rPr>
          <w:b/>
          <w:b/>
          <w:bCs/>
          <w:rtl w:val="true"/>
          <w:lang w:bidi="ar"/>
        </w:rPr>
        <w:t xml:space="preserve">زادها ابن خزيمة وله طريق آخر عند الحاكم أيضاً أخرجه عن محمد بن أبي السري حدثنا إسماعيل بن أبي أويس حدثنا مالك عن حميد عن أنس قال صليت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عمر وعثمان وعلي فكلهم كانوا يجهرون ببسم الله الرحمن الرحيم قال الحاكم وإنما ذكرته شاهداً قال الذهبي في مختصره أما استحى الحاكم أن يورد في كتابه مثل هذا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ضوع فأنا أشهد بالله أنه الكذب</w:t>
      </w:r>
      <w:r>
        <w:rPr>
          <w:b/>
          <w:bCs/>
          <w:rtl w:val="true"/>
          <w:lang w:bidi="ar"/>
        </w:rPr>
        <w:t xml:space="preserve">. </w:t>
      </w:r>
      <w:r>
        <w:rPr>
          <w:b/>
          <w:b/>
          <w:bCs/>
          <w:rtl w:val="true"/>
          <w:lang w:bidi="ar"/>
        </w:rPr>
        <w:t>وقال ابن عبد الهادي</w:t>
      </w:r>
      <w:r>
        <w:rPr>
          <w:b/>
          <w:bCs/>
          <w:rtl w:val="true"/>
          <w:lang w:bidi="ar"/>
        </w:rPr>
        <w:t xml:space="preserve">: </w:t>
      </w:r>
      <w:r>
        <w:rPr>
          <w:b/>
          <w:b/>
          <w:bCs/>
          <w:rtl w:val="true"/>
          <w:lang w:bidi="ar"/>
        </w:rPr>
        <w:t xml:space="preserve">سقط منه لا، وله طريق آخر عند الخطيب عن ابن أبي داود عن ابن أخي ابن وهب عن عمه عن النميري ومالك وابن عيينة عن حميد عن أن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جهر ببسم الله الرحمن الرحيم في الفريضة قال ابن عبد الهادي سقط منه لا كما رواه الباغندي وغيره عن ابن أخي ابن وهب هذا هو الصحيح وأما الجهر فلم يحدث به ابن وهب قط وقال ابن عبد البر في التقصي</w:t>
      </w:r>
      <w:r>
        <w:rPr>
          <w:b/>
          <w:bCs/>
          <w:rtl w:val="true"/>
          <w:lang w:bidi="ar"/>
        </w:rPr>
        <w:t xml:space="preserve">: </w:t>
      </w:r>
      <w:r>
        <w:rPr>
          <w:b/>
          <w:b/>
          <w:bCs/>
          <w:rtl w:val="true"/>
          <w:lang w:bidi="ar"/>
        </w:rPr>
        <w:t>رُوي هذا موقوفاً في الموطأ وهو الصواب ورفعه خطأ من ابن أخي ابن وهب اهـ وصار هذا الذي رواه الخطيب خطأ على خطأ والصواب فيه عدم الرفع وعدم الجهر والله أعلم</w:t>
      </w:r>
      <w:r>
        <w:rPr>
          <w:b/>
          <w:bCs/>
          <w:rtl w:val="true"/>
          <w:lang w:bidi="ar"/>
        </w:rPr>
        <w:t xml:space="preserve">* </w:t>
      </w:r>
      <w:r>
        <w:rPr>
          <w:b/>
          <w:b/>
          <w:bCs/>
          <w:rtl w:val="true"/>
          <w:lang w:bidi="ar"/>
        </w:rPr>
        <w:t>الحديث التاسع وهو موقوف ولكنه في حكم المرفوع أخرجه الحاكم في المستدرك عن عبد الله بن عثمان بن خثيم أن أبا بكر بن حفص بن عمر أخبره أن أنس بن مالك قال صلى معاوية بالمدينة صلاة فجهر فيها بالقراءة فبدأ ببسم الله الرحمن الرحيم لأم القرآن ولم يقرأ بها للسورة التي بعدها حتى قضي تلك القراءة ولم يكبر حين يهوى حتى قضي تلك الصلاة فلما سلم ناداه من سمع ذلك من المهاجرين والأنصار يا معاوية أسرقت الصلاة أم نسيت أين بسم الله الرحمن الرحيم وأين التكبير إذا خفضت واذا رفعت فلما صلى بعد ذلك قرأ بسم الله الرحمن الرحيم للسورة التي بعد أم القرآن وكبر حين يهوى ساجداً اهـ قال الحاكم صحيح على شرط مسلم ورواه الدارقطني فقال</w:t>
      </w:r>
      <w:r>
        <w:rPr>
          <w:b/>
          <w:bCs/>
          <w:rtl w:val="true"/>
          <w:lang w:bidi="ar"/>
        </w:rPr>
        <w:t xml:space="preserve">: </w:t>
      </w:r>
      <w:r>
        <w:rPr>
          <w:b/>
          <w:b/>
          <w:bCs/>
          <w:rtl w:val="true"/>
          <w:lang w:bidi="ar"/>
        </w:rPr>
        <w:t>رواته كلهم ثقات اعتمد الشافعي رحمه الله على حديث معاوية هذا في إثبات الجهر وقال الخطيب هو أجود ما يعتمد عليه في هذا الباب والجواب عنه من وجوه أحدها أن مداره على عبد الله بن عثمان بن خثيم هو وإن كان من رجال مسلم مختلف فيه فلا يقبل ما تفرد به مع أنه قد اضطرب في إسناده ومتنه وهو أيضاً من أسباب الضعف أما في إسناده فإن ابن خثيم تارة يرويه عن أبي بكر ابن حفص عن أنس وتارة يرويه عن إسماعيل بن عبيد بن رفاعة عن أبيه وقد رجح الأولى البيهقي في كتاب المعرفة لجلالة راويها وهو ابن جريج ومال الشافعي إلى ترجيح الثانية ورواه ابن خثيم عن إسماعيل بن عبيد بن رفاعة عن أبيه عن جده فزاد ذكر الجد كذلك رواه إسماعيل بن عياش وهي عند الدارقطني والأولى عنده وعند الحاكم والثانية عند الشافعي وأما الاضطراب في متنه فتارة</w:t>
      </w:r>
    </w:p>
    <w:p>
      <w:pPr>
        <w:pStyle w:val="NormalWeb"/>
        <w:bidi w:val="1"/>
        <w:ind w:left="720" w:right="0" w:hanging="0"/>
        <w:jc w:val="right"/>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ل صلى فبدأ ببسم الله الرحمن الرحيم لأم القرآن ولم يقرأ بها للسورة التي بعدها كما تقدم عند الحاكم وتارة يقول فلم يقرأ بسم الله الرحمن الرحيم حين افتتح القرآن وقرأ بأم الكتاب كما هو عند الدارقطني في رواية إسماعيل بن عياش وتارة يقول فلم يقرأ بسم الله الرحمن الرحيم لأم القرآن ولا للسورة التي بعدها كما هو عند الدارقطني في رواية ابن جريج ومثل هذا الاضطراب في السند والمتن مما يوجب ضعف الحديث لأنه مشعر بعدم ضبط الوجه الثاني أن شرط الحديث الثابت أن لا يكون شاذاً ولا معللاً وهذا شاذ معلل فإنه مخالف لما رواه الثقات الأثبات عن أنس ومما يرد حديث معاوية هذا أن أنسا كان مقيماً بالبصرة ومعاوية لما قدم المدينة لم يذكر أحد فيما علمناه أن أنسا كان معه بل الظاهر أنه لم يكن معه والله أعلم والوجه الثالث أن مذهب أهل المدينة قديماً وحديثاً ترك الجهر بها ومنهم من لا يرى قراءتها أصلاً ولا يحفظ من أحد عن أهل المدينة بإسناد صحيح أنه كان يجهر بها إلاَّ شيء يسير وله محمل وهذا عملهم يتوارثه آخرهم عن أولهم فكيف ينكرون على معاوية ما هو سنتهم هذا باطل والوجه الرابع أن معاوية لو رجع إلى الجهر بالبسملة كما نقلوه لكان هذا معروفاً من أمره عند أهل الشام الذين صحبوه ولم ينقل ذلك عنهم بل الشاميون كلهم خلفاؤهم وعلماؤهم كان مذهبهم ترك الجهر بها وما روي عن عمر بن عبد العزيز من الجهر بها فباطل لا أصل له والأوزاعى إمام الشام ومذهبه في ذلك مثل مذهب مالك لا يقرؤها سراً ولا جهراً ومن المستبعد أن يكون هذا حال معاوية ومعلوم أن معاوية صلى مع النبي صلى عليه وسلم فلو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هر بالبسملة لما تركها حتى تنكر عليه رعيته أنه لا يحسن يصلي وهذه الوجوه من تدربها علم أن حديث معاوية هذا باطل أو مغير عن وجهه وقد يتمهل فيه ويقال</w:t>
      </w:r>
      <w:r>
        <w:rPr>
          <w:b/>
          <w:bCs/>
          <w:rtl w:val="true"/>
          <w:lang w:bidi="ar"/>
        </w:rPr>
        <w:t xml:space="preserve">: </w:t>
      </w:r>
      <w:r>
        <w:rPr>
          <w:b/>
          <w:b/>
          <w:bCs/>
          <w:rtl w:val="true"/>
          <w:lang w:bidi="ar"/>
        </w:rPr>
        <w:t>إن كان هذا الإنكار على معاوية محفوظاً فإنما هو إنكار لترك إتمام التكبير لا لترك الجهر بالبسملة ومعلوم أن ترك إتمام التكبير كان مذهب الخلفاء من بني أمية وأمرائهم على البلاد حتى إنه كان مذهب عمر بن عبد العزيز وهو عدم التكبير حين يهوى ساجداً بعد الركوع وحين يسجد بعد القعود وإلاّ فلا وجه لإنكارهم عليه ترك البسملة وهو مذهب الخلفاء الراشدين وغيرهم من أكابر الصحابة ومذهب أهل المدينة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 أعلم ثم إن البيهقي أخرج من طريق الشافعي من طريقين الأول قال فيه أخبرنا إبراهيم بن محمد حدثني عبد الله بن عثمان بن خثيم عن إسماعيل بن عبيد بن رفاعة عن أبيه أن معاوية قدم المدينة الخ الثاني قال فيه أخبرنا يحيى ابن سليم عن عبد الله بن عثمان وإسماعيل عن أبيه عن معاوية مثله ثم قال الشافعي أحسب هذا الإسناد أحفظ من الأول يعني به حديث ابن جريج الذي رواه الشافعي عن عبد المجيد بن عبد العزيز عنه أخبرني عبد الله بن عثمان بن خثيم أن أبا بكر بن حفص بن عمر أخبره أن أنس بن مالك الخ واختلفوا في معنى قول الشافعي أحسب هذا الإسناد أحفظ من الأول فقال ابن الأثير في شرح مسند الشافعي لأن الاثنين روياه عن ابن خثيم اهـ</w:t>
      </w:r>
      <w:r>
        <w:rPr>
          <w:b/>
          <w:bCs/>
          <w:rtl w:val="true"/>
          <w:lang w:bidi="ar"/>
        </w:rPr>
        <w:t>.</w:t>
        <w:br/>
      </w:r>
      <w:r>
        <w:rPr>
          <w:b/>
          <w:b/>
          <w:bCs/>
          <w:rtl w:val="true"/>
          <w:lang w:bidi="ar"/>
        </w:rPr>
        <w:t>قلت</w:t>
      </w:r>
      <w:r>
        <w:rPr>
          <w:b/>
          <w:bCs/>
          <w:rtl w:val="true"/>
          <w:lang w:bidi="ar"/>
        </w:rPr>
        <w:t xml:space="preserve">: </w:t>
      </w:r>
      <w:r>
        <w:rPr>
          <w:b/>
          <w:b/>
          <w:bCs/>
          <w:rtl w:val="true"/>
          <w:lang w:bidi="ar"/>
        </w:rPr>
        <w:t>وهذا ليس بشيء لأن كلا منهما تكلم فيه فإبراهيم بن محمد الأسلمي مكشوف الحال وأما يحيى بن سليم الطائفي فقد ضعفه البيهقي نفسه في مواضع من كتابه وقال فيه</w:t>
      </w:r>
      <w:r>
        <w:rPr>
          <w:b/>
          <w:bCs/>
          <w:rtl w:val="true"/>
          <w:lang w:bidi="ar"/>
        </w:rPr>
        <w:t xml:space="preserve">: </w:t>
      </w:r>
      <w:r>
        <w:rPr>
          <w:b/>
          <w:b/>
          <w:bCs/>
          <w:rtl w:val="true"/>
          <w:lang w:bidi="ar"/>
        </w:rPr>
        <w:t>إنه كثير الوهم سيء الحفظ فكيف يكون هذا الإسناد أحفظ من إسناد ابن جريج مع أن ابن جريج أجل منهما وأحفظ والذي يظهر لي في معنى قوله المذكور أنه لاحظ بعض الوجوه التي أوردناها في سياق حديث ابن جريج فاستبعد ذلك السياق وجعل ما رواه ابن خثيم عن إسماعيل أقوى وأحفظ إذ إسماعيل زرقي مدني أنصاري وأبوه عبيد بن رفاعة لم تعرف له غيبة عن المدينة فحين قدوم معاوية كان حاضراً وروى ما رواه عن مشاهدة بخلاف أنس بن مالك فإنه كان إذ ذاك بالبصرة فروايته إن صحت فهي مرسلة فتأمل ذلك بالجملة فهذه الأحاديث كلها ليس فيها صريح صحيح بل فيها عدمهما أو عدم أحدهما وكيف تكون صحيحة وفي رواتها الكذابون والضعفاء والمجاهيل وكيف يجوز أن يعارض برواية هؤلاء ما رواه الشيخان في صحيحيهما من حديث أنس الذي تلقاه الأئمة بالقبول ولم يضعفه أحد بحجة إلا من ركب هواه وحمله فرط التعصب على أن علله ورده باختلاف ألفاظه كما سيأتي مع أنها ليست مختلفة بل يصدق بعضها بعضاً ومتى وصل الأمر إلى معارضة حديثه بمثل حديث ابن عمر الموضوع أو بمثل حديث علي الضعيف فجعل الصحيح ضعيفاً والضعيف صحيحاً والمعلل سالماً من التعليل والسالم من التعليل معللاً سقط الكلام وهذا ليس بعدل والله يأمر بالعدل وما تح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الب العلم بأحسن من الإنصاف وترك التعصب والله أعلم وأما الآثار الواردة في ذلك فالأول منها ما رواه البيهقي في الخلافيات والطحاوي في كتابه من حديث عمر بن ذر عن أبيه عن سعيد بن عبد الرحمن بن أبزي قال صليت خلف عمر رضي الله عنه فجهر ببسم الله الرحمن الرحيم وكان أبي يجهر بها</w:t>
      </w:r>
      <w:r>
        <w:rPr>
          <w:b/>
          <w:bCs/>
          <w:rtl w:val="true"/>
          <w:lang w:bidi="ar"/>
        </w:rPr>
        <w:t>.</w:t>
        <w:br/>
      </w:r>
      <w:r>
        <w:rPr>
          <w:b/>
          <w:b/>
          <w:bCs/>
          <w:rtl w:val="true"/>
          <w:lang w:bidi="ar"/>
        </w:rPr>
        <w:t>قلت</w:t>
      </w:r>
      <w:r>
        <w:rPr>
          <w:b/>
          <w:bCs/>
          <w:rtl w:val="true"/>
          <w:lang w:bidi="ar"/>
        </w:rPr>
        <w:t xml:space="preserve">: </w:t>
      </w:r>
      <w:r>
        <w:rPr>
          <w:b/>
          <w:b/>
          <w:bCs/>
          <w:rtl w:val="true"/>
          <w:lang w:bidi="ar"/>
        </w:rPr>
        <w:t>وهذا الأثر مخالف للصحيح الثابت عن عمر أنه كان لا يجهر بها وقد روى عبيد الله بن عمر عن نافع عن ابن عمر عن أبيه عدم الجهر وروى الطحاوي بإسناده عن أبي وائل قال</w:t>
      </w:r>
      <w:r>
        <w:rPr>
          <w:b/>
          <w:bCs/>
          <w:rtl w:val="true"/>
          <w:lang w:bidi="ar"/>
        </w:rPr>
        <w:t xml:space="preserve">: </w:t>
      </w:r>
      <w:r>
        <w:rPr>
          <w:b/>
          <w:b/>
          <w:bCs/>
          <w:rtl w:val="true"/>
          <w:lang w:bidi="ar"/>
        </w:rPr>
        <w:t>كان عمر وعلي لا يجهران ببسم الله الرحمن الرحيم وروى الطبري في تهذيب الآثار فقال أخبرنا أبوكريب أخبرنا أبو بكر ابن عياش عن أبي سعيد عن أبي وائل قال لم يكن عمر وعلي يجهران ببسم الله الرحمن الرحيم ولا بآمين ومع ذلك فقد اختلف في هذا الأثر على عمر بن ذر قال البيهقي في كتاب المعرفة</w:t>
      </w:r>
      <w:r>
        <w:rPr>
          <w:b/>
          <w:bCs/>
          <w:rtl w:val="true"/>
          <w:lang w:bidi="ar"/>
        </w:rPr>
        <w:t xml:space="preserve">: </w:t>
      </w:r>
      <w:r>
        <w:rPr>
          <w:b/>
          <w:b/>
          <w:bCs/>
          <w:rtl w:val="true"/>
          <w:lang w:bidi="ar"/>
        </w:rPr>
        <w:t>رواه الطحاوي عن بكار بن قتيبة عن أبي أحمد عن عمر بن ذر عن أبيه عن سعيد وكذلك رواه خالد بن مخلد عن عمر بن ذر عن أبيه وكأن ذكر أبيه سقط من كتاب البيهقي فإن ثبت هذا عن عمر فيحمل على أنه فعله مرة أو بعض أحيان لأحد الأسباب المتقدمة والله أعلم الثاني ما أخرجه الخطيب من طريق الدارقطني بسنده عن عثمان بن عبد الرحمن عن الزهري عن سعيد بن المسيب أن أبا بكر وعمر وعثمان وعليا كانوا يجهرون ببسم الله الرحمن الرحيم</w:t>
      </w:r>
      <w:r>
        <w:rPr>
          <w:b/>
          <w:bCs/>
          <w:rtl w:val="true"/>
          <w:lang w:bidi="ar"/>
        </w:rPr>
        <w:t>.</w:t>
        <w:br/>
      </w:r>
      <w:r>
        <w:rPr>
          <w:b/>
          <w:b/>
          <w:bCs/>
          <w:rtl w:val="true"/>
          <w:lang w:bidi="ar"/>
        </w:rPr>
        <w:t>قلت</w:t>
      </w:r>
      <w:r>
        <w:rPr>
          <w:b/>
          <w:bCs/>
          <w:rtl w:val="true"/>
          <w:lang w:bidi="ar"/>
        </w:rPr>
        <w:t xml:space="preserve">: </w:t>
      </w:r>
      <w:r>
        <w:rPr>
          <w:b/>
          <w:b/>
          <w:bCs/>
          <w:rtl w:val="true"/>
          <w:lang w:bidi="ar"/>
        </w:rPr>
        <w:t>وهذا باطل وعثمان بن عبد الرحمن هو الوقاصي أجمعوا على ترك الاحتجاج به قال ابن أبي حاتم</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كذاب ذاهب الحديث، وقال ابن حبان</w:t>
      </w:r>
      <w:r>
        <w:rPr>
          <w:b/>
          <w:bCs/>
          <w:rtl w:val="true"/>
          <w:lang w:bidi="ar"/>
        </w:rPr>
        <w:t xml:space="preserve">: </w:t>
      </w:r>
      <w:r>
        <w:rPr>
          <w:b/>
          <w:b/>
          <w:bCs/>
          <w:rtl w:val="true"/>
          <w:lang w:bidi="ar"/>
        </w:rPr>
        <w:t>يروي عن الثقات الأشياء الموضوعات، وقال النسائي</w:t>
      </w:r>
      <w:r>
        <w:rPr>
          <w:b/>
          <w:bCs/>
          <w:rtl w:val="true"/>
          <w:lang w:bidi="ar"/>
        </w:rPr>
        <w:t xml:space="preserve">: </w:t>
      </w:r>
      <w:r>
        <w:rPr>
          <w:b/>
          <w:b/>
          <w:bCs/>
          <w:rtl w:val="true"/>
          <w:lang w:bidi="ar"/>
        </w:rPr>
        <w:t xml:space="preserve">متروك الحديث والله أعلم الثالث ما أخرجه الخطيب أيضاً عن يعقوب بن عطاء بن أبي رباح عن أبيه قال صليت خلف علي بن أبي طالب، وعدة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هم يجهرون ببسم الله الرحمن الرحيم</w:t>
      </w:r>
      <w:r>
        <w:rPr>
          <w:b/>
          <w:bCs/>
          <w:rtl w:val="true"/>
          <w:lang w:bidi="ar"/>
        </w:rPr>
        <w:t>.</w:t>
        <w:br/>
      </w:r>
      <w:r>
        <w:rPr>
          <w:b/>
          <w:b/>
          <w:bCs/>
          <w:rtl w:val="true"/>
          <w:lang w:bidi="ar"/>
        </w:rPr>
        <w:t>قلت</w:t>
      </w:r>
      <w:r>
        <w:rPr>
          <w:b/>
          <w:bCs/>
          <w:rtl w:val="true"/>
          <w:lang w:bidi="ar"/>
        </w:rPr>
        <w:t xml:space="preserve">: </w:t>
      </w:r>
      <w:r>
        <w:rPr>
          <w:b/>
          <w:b/>
          <w:bCs/>
          <w:rtl w:val="true"/>
          <w:lang w:bidi="ar"/>
        </w:rPr>
        <w:t>وهذا أيضاً لا يثبت وعطاء لم يلحق علياً ولا صلى خلفه قط والحمل منه على ابنه يعقوب فقد ضعفه غير واحد من الأئمة وأما شيخ الخطيب فيه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ين الأهوازي فإنه كان يلقب بجراب الكذب الرابع ما أخرجه الخطيب أيضاً من طريق الدارقطني عن الحسن بن أحمد بن عبد الواحد حدثنا الحسن بن الحسين حدثنا إبراهيم بن أبي يحيى عن صالح بن نبهان قال صليت خلف أبي سعيد الخدري وابن عباس وأبي قتادة وأبي هريرة فكانوا يجهرون ببسم الله الرحمن الرحي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أيضاً لا يثبت والحسن بن الحسين شيعي ضعيف أو هو مجهول وإبراهيم بن أبي يحيى فقد رمى بالرفض والكذب وصالح بن نبهان مولى التوأمة في إدراكه للصلاة خلف أبي قتادة نظر وهذا الإسناد لا يجوز الاحتجاج به وإنما كثر الكذب في أحاديث الجهر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لأن الشيعة ترى الجهر وهم أكذب الطوائف فوضعوا في ذلك أحاديث وكان أبو علي بن أبي هريرة أحد أعيان أصحاب الشافعي يرى ترك الجهر بها كما تقدم ويقول الجهر بها صار من شعار الروافض وغالب أحاديث الجهر تجد في رواتها من هو منسوب إلى التشيع الخامس ما أخرجه الخطيب أيضاً عن محمد بن أبي السري حدثنا المعتمر عن حميد الطويل عن بكر بن عبد الله المزني قال صليت خلف عبد الله بن الزبير فكان يجهر ببسم الله الرحمن الرحيم وقال ما يمنع أمراءكم أن يجهروا بها إلا الكِبْر</w:t>
      </w:r>
      <w:r>
        <w:rPr>
          <w:b/>
          <w:bCs/>
          <w:rtl w:val="true"/>
          <w:lang w:bidi="ar"/>
        </w:rPr>
        <w:t>.</w:t>
        <w:br/>
      </w:r>
      <w:r>
        <w:rPr>
          <w:b/>
          <w:b/>
          <w:bCs/>
          <w:rtl w:val="true"/>
          <w:lang w:bidi="ar"/>
        </w:rPr>
        <w:t>قلت</w:t>
      </w:r>
      <w:r>
        <w:rPr>
          <w:b/>
          <w:bCs/>
          <w:rtl w:val="true"/>
          <w:lang w:bidi="ar"/>
        </w:rPr>
        <w:t xml:space="preserve">: </w:t>
      </w:r>
      <w:r>
        <w:rPr>
          <w:b/>
          <w:b/>
          <w:bCs/>
          <w:rtl w:val="true"/>
          <w:lang w:bidi="ar"/>
        </w:rPr>
        <w:t>قال ابن عبد الهادي إسناده صحيح لكنه يحمل على الإعلام بأن قراءتها سنة فإن الخلفاء الراشدين كانوا يسرونها فظن كثير من الناس أن قراءتها بدعة فجهر بها من جهر من الصحابة ليعلموا الناس أن قراءتها سنة لا أنه فعله دائماً وقد ذكر ابن المنذر عن ابن الزبير ترك الجهر والله أعلم</w:t>
      </w:r>
      <w:r>
        <w:rPr>
          <w:b/>
          <w:bCs/>
          <w:rtl w:val="true"/>
          <w:lang w:bidi="ar"/>
        </w:rPr>
        <w:t>.</w:t>
        <w:br/>
        <w:br/>
      </w:r>
      <w:r>
        <w:rPr>
          <w:b/>
          <w:bCs/>
          <w:color w:val="800000"/>
          <w:rtl w:val="true"/>
          <w:lang w:bidi="ar"/>
        </w:rPr>
        <w:t>(</w:t>
      </w:r>
      <w:r>
        <w:rPr>
          <w:b/>
          <w:b/>
          <w:bCs/>
          <w:color w:val="800000"/>
          <w:rtl w:val="true"/>
          <w:lang w:bidi="ar"/>
        </w:rPr>
        <w:t>أحاديث الإخفاء</w:t>
      </w:r>
      <w:r>
        <w:rPr>
          <w:b/>
          <w:bCs/>
          <w:color w:val="800000"/>
          <w:rtl w:val="true"/>
          <w:lang w:bidi="ar"/>
        </w:rPr>
        <w:t>)</w:t>
      </w:r>
      <w:r>
        <w:rPr>
          <w:b/>
          <w:bCs/>
          <w:rtl w:val="true"/>
          <w:lang w:bidi="ar"/>
        </w:rPr>
        <w:br/>
      </w:r>
      <w:r>
        <w:rPr>
          <w:b/>
          <w:b/>
          <w:bCs/>
          <w:rtl w:val="true"/>
          <w:lang w:bidi="ar"/>
        </w:rPr>
        <w:t xml:space="preserve">الصحيح الثابت منها حديث أنس وحديث عبد الله بن مغفل وحديث عائشة رضي الله عنهم أما حديث أنس فأخرجه البخاري ومسلم وأصحاب السنن وغيرهم بألفاظ متقاربة يصدق بعضها بعضاً فلفظ البخاري ومسلم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وعثمان يفتتحون القراءة بالحمد لله رب العالمين وهذا أصح الروايات عن أنس رواه يزيد بن هارون ويحيى بن سعيد القطان والحس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سى الأشيب ويحيى بن السكن وأبو عمر الحوضي وعمرو بن مرزوق وغيرهم عن شعبة عن قتادة عن أنس وكذلك روى عن الأعمش عن شعبة عن قتادة وثابت عن أنس وكذلك رواه عامة أصحاب قتادة عن قتادة منهم هشام الدستوائي وسعيد بن أبي عروبة وأبان بن يزيد العطار وحماد بن سلمة وحميد وأيوب السختياني والأوزاعي وسعيد بن بشير وغيرهم وكذلك رواه معمر وهمام واختلف عنهما في لفظه قال الدارقطني وهو المحفوظ عن قتادة وغيره عن أنس وقد اتفق البخاري ومسلم على إخراج هذه الرواية لسلامتها من الاضطراب وفي لفظ عنه صليت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عمر وعثمان فلم أسمع أحداً منهم يجهر ببسم الله الرحمن الرحيم رواه كذلك محمد بن جعفر ومعاذ بن معاذ وحجاج بن محمد ومحمد بن بكر البرساني وبشر بن عمر وقراد أبو نوح وآدم بن أبي اياس وعبيد الله بن موسى وأبو النضر هاشم بن القاسم وعلي بن الجعد وخالد بن زيد المرزقي عن شعبة عن قتادة وأكثرهم اضطربوا فيه فلذلك امتنع البخاري من إخراجه وهو من مفاريد مسلم ورواه النسائي عن شعبة وسعيد بن أبي عروبة معاً عن قتادة عن أنس وفي لفظ عنه فكانوا لا يجهرون ببسم الله الرحمن الرحيم رواه النسائي في سننه وأحمد في مسنده وابن حبان في صحيحه والدارقطني في السنن وزاد ابن حبان ويجهرون بالحمد لله رب العالمين وفي لفظ عنه فكانوا يفتتحون القراءة فيما يجهر به بالحمد لله رب العالمين رواه أبو يعلى الموصلي في مسنده وفي لفظ عنه فكانوا يسرون ببسم الله الرحمن الرحيم رواه الطبراني في معجمه وأبو نعيم في الحلية وابن خزيمة في مختصر المختصر والطحاوي في شرح الآثار ورجال هذه الروايات كلهم ثقات مخرج لهم في الصحيحين ولحديث أنس طرق أخرى دون ذلك في الصحة وفيها ما لا يحتج به فتركناها وصحح الخطيب اللفظ الأول وضعف ما سواه لرواته الحفاظ له عن قتادة ولمتابعة غير قتادة له عن أنس فيه وجعله اللفظ المحكم عن أنس وجعل غيره متشابهاً وحمله على الافتتاح بالسورة يعني أنهم كانوا يبدؤن بقراءة أم القرآن قبل ما يقرأ ما بعدها لا يعني أنهم يتركون بسم الله الرحمن الرحيم وهكذا ذكره البيهقي عن الشافعي بعد رواية الشافعي الحديث عن سفيان عن أيوب عن قتادة عن أنس وقد رده شارح العمدة بقوله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بقوى لأنه إن أجرى مجرى الحكاية فهذا يقتضي البداءة بهذا اللفظ بعينه فلا يكون قبله غيره لأن ذلك الغير هو المفتتح به وإن جعل اسماً فسورة الفاتحة لا تسمى بهذا المجموع أعني الحمد لله رب العالمين بل تسمى بالحمد فلو كان لفظ الرواية كان يفتتح بالحمد لقوى هذا فإنه يدل حينئذ على الافتتاح بالسورة التي البسملة بعضها عند هذا المؤوّل للخبر اهـ وقال بعض أصحابنا</w:t>
      </w:r>
      <w:r>
        <w:rPr>
          <w:b/>
          <w:bCs/>
          <w:rtl w:val="true"/>
          <w:lang w:bidi="ar"/>
        </w:rPr>
        <w:t xml:space="preserve">: </w:t>
      </w:r>
      <w:r>
        <w:rPr>
          <w:b/>
          <w:b/>
          <w:bCs/>
          <w:rtl w:val="true"/>
          <w:lang w:bidi="ar"/>
        </w:rPr>
        <w:t xml:space="preserve">تسمية هذه السورة بسورة الحمد عرْف متأخر ولكن قد يعكر على شارح العمدة في قوله فسورة الفاتحة لا تسمي بهذا المجموع الخ ما أخرجه البخاري في الصحيح من حديث أبي سعيد بن المعلى قال كنت أصلي في المسجد فدع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أجبه</w:t>
      </w:r>
      <w:r>
        <w:rPr>
          <w:b/>
          <w:bCs/>
          <w:rtl w:val="true"/>
          <w:lang w:bidi="ar"/>
        </w:rPr>
        <w:t>.</w:t>
        <w:br/>
      </w:r>
      <w:r>
        <w:rPr>
          <w:b/>
          <w:b/>
          <w:bCs/>
          <w:rtl w:val="true"/>
          <w:lang w:bidi="ar"/>
        </w:rPr>
        <w:t>فقلت</w:t>
      </w:r>
      <w:r>
        <w:rPr>
          <w:b/>
          <w:bCs/>
          <w:rtl w:val="true"/>
          <w:lang w:bidi="ar"/>
        </w:rPr>
        <w:t xml:space="preserve">: </w:t>
      </w:r>
      <w:r>
        <w:rPr>
          <w:b/>
          <w:b/>
          <w:bCs/>
          <w:rtl w:val="true"/>
          <w:lang w:bidi="ar"/>
        </w:rPr>
        <w:t>يا رسول الله إني كنت أصلي وفيه ثم قال لي لأعلمنك سورة هي أعظم سورة في القرآ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ا هي قال الحمد لله رب العالمين هي السبع المثاني والقرآن العظيم الذي أوتيته فهذا يدل على أن السورة تسمى بهذا المجموع وإذا ثبت ذلك صح تأويل الشافعي الذكور جمعا بين الأحاديث وهو قوي، ولكن يعكر على الشافعي حديث أبي سعيد بن المعلى هذا فإنه كما دل على إطلاق السورة على هذا المجموع دل أيضاً على أن البسملة ليست من السورة فإنه قال هي السبع المثاني فلو كانت البسملة آية منها كما يقوله الشافعي لكانت ثمانيا لأنها سبع آيات بدون البسملة ومن جعل البسملة منها أما أن يقول هي بعض آية أو يجعل قوله صراط الذين أنعمت عليهم إلى آخرها آية واحدة والله أعلم </w:t>
      </w:r>
      <w:r>
        <w:rPr>
          <w:b/>
          <w:bCs/>
          <w:rtl w:val="true"/>
          <w:lang w:bidi="ar"/>
        </w:rPr>
        <w:t xml:space="preserve">* </w:t>
      </w:r>
      <w:r>
        <w:rPr>
          <w:b/>
          <w:b/>
          <w:bCs/>
          <w:rtl w:val="true"/>
          <w:lang w:bidi="ar"/>
        </w:rPr>
        <w:t>الحديث الثاني عن ابن عبد الله بن مغفل قال سمعني أبي وأنا أقول بسم الله الرحمن الرحيم فقال أي بني إياك والحدث قال</w:t>
      </w:r>
      <w:r>
        <w:rPr>
          <w:b/>
          <w:bCs/>
          <w:rtl w:val="true"/>
          <w:lang w:bidi="ar"/>
        </w:rPr>
        <w:t xml:space="preserve">: </w:t>
      </w:r>
      <w:r>
        <w:rPr>
          <w:b/>
          <w:b/>
          <w:bCs/>
          <w:rtl w:val="true"/>
          <w:lang w:bidi="ar"/>
        </w:rPr>
        <w:t xml:space="preserve">ولم أر أحد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أبغض إليه الحدث في الإسلام يعني منه قال و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 أبي بكر ومع عمر ومع عثمان فلم أسمع أحداً يقولها فلا تقلها أنت إذا صليت فقل الحمد لله رب العالمين أخرجه الترمذي والنسائي وابن ماجه من حديث أبي نعامة واسمه قيس بن عباية حدثنا ابن عبد الله بن مغفل فساقوه وقال الترمذي حديث حسن والعمل عليه عند أكثر أهل العلم من أصح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هم أبو بكر وعمر وعثمان وعلي وغيرهم ومن بعدهم من التابعين وبه يقول سفيان الثورى وابن المبارك وأحمد وإسحاق لا يرون الجهر ببسم الله الرحمن الرحيم في الصلاة ويقولها في نفسه اهـ وأخرجه البيهقي في السنن من طريق روح حدثنا عثمان بن غياث حدثنا أبو نعامة الحنفي عن ابن عبد الله بن مغفل عن أبيه قال صليت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ي بكر وعمر فما سمعت أحداً منهم يقرأ بسم الله الرحمن الرحيم ثم قال تابعه الجريري عن أبي نعامة قيس بن عباية وقال فلم أسمع أحداً منهم جهر بها ثم روى من طريق الثورى عن الحذاء عن أبي نعامة الحنفي عن أنس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وعمر لا يقرؤن يعني لا يجهرون ببسم الله الرحمن الرحيم اهـ وقد اعترض على هذا الحديث من وجهين</w:t>
      </w:r>
      <w:r>
        <w:rPr>
          <w:b/>
          <w:bCs/>
          <w:rtl w:val="true"/>
          <w:lang w:bidi="ar"/>
        </w:rPr>
        <w:t xml:space="preserve">: </w:t>
      </w:r>
      <w:r>
        <w:rPr>
          <w:b/>
          <w:b/>
          <w:bCs/>
          <w:rtl w:val="true"/>
          <w:lang w:bidi="ar"/>
        </w:rPr>
        <w:t xml:space="preserve">الأول قال النووي في الخلاصة وقد ضعف الحفاظ هذا الحديث وأنكروا على الترمذي تحسينه كابن خزيمة وابن عبد البر والخطيب وقالوا إن مداره على ابن عبد الله بن مغفل وهو مجهول اهـ والجواب أنه قد روى الطبراني في معجمه عن أبي سفيان طريف بن شهاب عن يزيد بن عبد الله بن مغفل عن أبيه قال صليت خلف إمام فجهر ببسم الله الرحمن الرحيم فلما فرغ من صلاته قال ما هذا غيب عنا هذه التي أراك تجهر بها فإني قد 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 أبي بكر وعمر فلم يجهروا بها وروى أحمد في مسنده من حديث أبي نعامة عن بني عبد الله بن مغفل قالوا كان أبونا إذا سمع أحداً منا يقول بسم الله الرحمن الرحيم يقول أي بنى إني 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عمر فلم أسمع أحداً منهم يقول بسم الله الرحمن الرحيم ورواه الطبراني في معجمه عن عبد الله بن بريدة عن ابن عبد الله بن مغفل عن أبيه بمثله فهؤلاء ثلاثة رووا الحديث عن ابن عبد الله بن مغفل عن أبيه وهم أبو نعامة وعبد الله بن بريدة وأبو سفيان السعدي وهو الذي سمي ابن عبد الله بن مغفل يزيد فقد ارتفعت الجهالة عن ابن عبد الله بن مغفل برواية هؤلاء الثلاثة عنه وبنوه الذي رووا عنه يزيد وزياد ومحمد، والنسائي وابن حبان وغيرهما يحتجون بمثل هؤلاء إذ لم يرو واحد منهم ما يخالف رواية الثقات وقد روى الطبراني لزياد ومحمد أحاديث توبع عليها وبالجملة فالحديث صريح في عدم الجهر بالتسمية والذين تركوا الاحتجاج به لتلك الجهالة قد احتجوا في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بما هو أضعف منه فإن قلت الذي بَيَّن هذا الاسم هو أبو سفيان السعدي كما عند الطبراني وهو متكلم فيه والخصم لا يعتبره لهذا العني فالجواب إنه وإن تكلم فيه ولكنه يعتبر به ما تابعه عليه غيره من الثقات وهذا القدر يكفي في رفع الجهالة الوجه الثاني قال البيهقي في السنن</w:t>
      </w:r>
      <w:r>
        <w:rPr>
          <w:b/>
          <w:bCs/>
          <w:rtl w:val="true"/>
          <w:lang w:bidi="ar"/>
        </w:rPr>
        <w:t xml:space="preserve">: </w:t>
      </w:r>
      <w:r>
        <w:rPr>
          <w:b/>
          <w:b/>
          <w:bCs/>
          <w:rtl w:val="true"/>
          <w:lang w:bidi="ar"/>
        </w:rPr>
        <w:t>وأبو نعامة لم يحتج به الشيخان، وقال في كتاب المعرفة هذا الحديث قد تفرد به أبو نعامة وأبو نعامة وابن عبد الله بن مغفل لم يحتج بهما صاحبا الصحيح فالجواب أن الذهبي قال في مختصره هو بصري صدوق ما علمت فيه جرحا وحديثه في السنن الأربعة اهـ وقال ابن معين</w:t>
      </w:r>
      <w:r>
        <w:rPr>
          <w:b/>
          <w:bCs/>
          <w:rtl w:val="true"/>
          <w:lang w:bidi="ar"/>
        </w:rPr>
        <w:t xml:space="preserve">: </w:t>
      </w:r>
      <w:r>
        <w:rPr>
          <w:b/>
          <w:b/>
          <w:bCs/>
          <w:rtl w:val="true"/>
          <w:lang w:bidi="ar"/>
        </w:rPr>
        <w:t>هو ثقة وقال ابن عبد البر هو ثقة عند جميعهم وقال الخطيب لا أعلم أحداً رماه ببدعة في دينه ولا كذب في روايته وفي الميزان هو صدوق تكلم فيه بلا حجة، وقول البيهقي تفرد به أبو نعامة فيه نظر فقد تابعه عبد الله بن بريدة وهو أشهر من أن يثني عليه، وأبو سفيان السعدي كما تقدم ذلك، وقوله</w:t>
      </w:r>
      <w:r>
        <w:rPr>
          <w:b/>
          <w:bCs/>
          <w:rtl w:val="true"/>
          <w:lang w:bidi="ar"/>
        </w:rPr>
        <w:t>: (</w:t>
      </w:r>
      <w:r>
        <w:rPr>
          <w:b/>
          <w:b/>
          <w:bCs/>
          <w:rtl w:val="true"/>
          <w:lang w:bidi="ar"/>
        </w:rPr>
        <w:t>لم يحتج بهما صاحبا الصحيح</w:t>
      </w:r>
      <w:r>
        <w:rPr>
          <w:b/>
          <w:bCs/>
          <w:rtl w:val="true"/>
          <w:lang w:bidi="ar"/>
        </w:rPr>
        <w:t xml:space="preserve">) </w:t>
      </w:r>
      <w:r>
        <w:rPr>
          <w:b/>
          <w:b/>
          <w:bCs/>
          <w:rtl w:val="true"/>
          <w:lang w:bidi="ar"/>
        </w:rPr>
        <w:t>فليس هذا لازماً في صحة الإسناد ولئن سلمنا فنقول إن لم يكن من أقسام الحديث الصحيح فلا ينزل عن درجة الحسن وقد حسنه الترمذي والحديث الحسن يحتج به لاسيما إذا تعددت شواهده وكثرت متابعاته، ثم إن قول البيهقي</w:t>
      </w:r>
      <w:r>
        <w:rPr>
          <w:b/>
          <w:bCs/>
          <w:rtl w:val="true"/>
          <w:lang w:bidi="ar"/>
        </w:rPr>
        <w:t xml:space="preserve">: </w:t>
      </w:r>
      <w:r>
        <w:rPr>
          <w:b/>
          <w:b/>
          <w:bCs/>
          <w:rtl w:val="true"/>
          <w:lang w:bidi="ar"/>
        </w:rPr>
        <w:t xml:space="preserve">إن الجريري تابع عثمان بن غياث في سياقه غير صحيح فإن الترمذي ساقه من طريق الجريري باللفظ الذي ذكرناه أولاً وكذلك ابن ماجه والله أعلم الحديث الثالث أخرجه مسلم في صحيحه عن بديل بن ميسرة عن أبي الجوزاء عن عائشة قالت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تفتح الصلاة بالتكبير والقراءة بالحمد لله رب العالمين واعترض على هذا بأمرين أحدهما أن أبا الجوزاء لا يعرف له سماع من عائشة والثاني أنه روى عن عائش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جهر فالجواب أن أبا الجوزاء ثقة كبير لا ينكر سماعه من عائشة وقد احتج به الجماعة وبديل بن ميسرة تابعي صغير مجمع على عدالته وثقته وقد حدث بهذا الحديث عن الأئمة الكبار وتلقاه العلماء بالقبول ويكفينا أنه حديث أودعه مسلم في صحيحه وأما ما روى عن عائشة من الجهر ففي طريقه الحكم بن عبد الله بن سعد وهو كذاب دجال لا يحل الاحتجاج به ومن العجب القدح في الحديث الصحيح والاحتجاج بالبا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فصل</w:t>
      </w:r>
      <w:r>
        <w:rPr>
          <w:b/>
          <w:bCs/>
          <w:color w:val="800000"/>
          <w:rtl w:val="true"/>
          <w:lang w:bidi="ar"/>
        </w:rPr>
        <w:t xml:space="preserve">) </w:t>
      </w:r>
      <w:r>
        <w:rPr>
          <w:b/>
          <w:b/>
          <w:bCs/>
          <w:color w:val="800000"/>
          <w:rtl w:val="true"/>
          <w:lang w:bidi="ar"/>
        </w:rPr>
        <w:t>وأما أقوال التابعين في ذلك</w:t>
      </w:r>
      <w:r>
        <w:rPr>
          <w:b/>
          <w:b/>
          <w:bCs/>
          <w:rtl w:val="true"/>
          <w:lang w:bidi="ar"/>
        </w:rPr>
        <w:t xml:space="preserve"> فليست بحجة مع أنها قد اختلفت فروى عن غير واحد منهم الجهر وروى عن غير واحد منهم تركه وفي بعض الأسانيد إليهم الضعف والاضطراب ويمكن حمل جهر من جهر منهم على أحد الوجوه المتقدمة والواجب في مثل هذه المسألة الرجوع إلى الدليل لا إلى الأقوال وقد نقل بعض من جمع في هذه المسألة الجهر عن غير واحد من الصحابة والتابعين وغيرهم والمشهور عنهم تركه كما ثبت ذلك عنهم وذكر الترمذي تركه عن الخلفاء الأربعة وعن الثوري وابن المبارك وأحمد وإسحاق وكذلك قال ابن عبد البر لم يختلف في الجهر بها عن ابن عمر وهو الصحيح عن ابن عباس قال ولا أعلم أنه اختلف في الجهر بها عن شداد بن أوس وابن الزبير وقد ذكر الدارقطني والخطيب عن ابن عمر عدم الجهر وكذلك روى الطحاوي والخطيب وغيرهما عن ابن الزبير وقد ذكر الدارقطني والخطيب عن ابن عمر عدم الجهر وكذلك روى الطحاوي والخطيب وغيرهما عن ابن عباس عدم الجهر وكذلك ذكر ابن المنذر عن ابن الزبير عدم الجهر وذكر ابن عبد البر والخطيب عن عمار ابن ياسر الجهر وذكر ابن المنذر عنه عدم الجهر وذكر البيهقي والخطيب وابن عبد البر عن عكرمة الجهر وذكر الأثرم عنه عدمه وذكر الخطيب وغيره عن ابن المبارك وإسحاق الجهر وذكر الترمذي عنهما تركه وذكر الأثرم عن إبراهيم النخعي أنه قال</w:t>
      </w:r>
      <w:r>
        <w:rPr>
          <w:b/>
          <w:bCs/>
          <w:rtl w:val="true"/>
          <w:lang w:bidi="ar"/>
        </w:rPr>
        <w:t xml:space="preserve">: </w:t>
      </w:r>
      <w:r>
        <w:rPr>
          <w:b/>
          <w:b/>
          <w:bCs/>
          <w:rtl w:val="true"/>
          <w:lang w:bidi="ar"/>
        </w:rPr>
        <w:t>ما أدركت أحدا يجهر ببسم الله الرحمن الرحيم والجهر بها بدعة وذكر الطحاوي عن عروة قال أدركت الأئمة وما يستفتحون القراءة إلا بالحمد لله رب العالمين وقال وكيع كان الأعمش وابن أبي خالد وابن أبي ليلى وسفيان والحسن بن صالح وعلي صالح ومن أدركنا من مشيختنا لا يجهرون ببسم الله الرحمن الرحيم وروى سعيد بن منصور في سننه حدثنا خالد عن حصين عن أبي وائل قال كانوا يسرون البسملة والتعوّذ في الصلاة حدثنا حماد ابن زيد عن كثير بن شنظير أن الحسن سئل عن الجهر بالبسملة فقال إنما يفعل ذلك الإعراب حدثنا عتاب بن بشير أخبرنا خصيف عن سعيد بن جبير قال إذا صليت فلا تجهر ببسم الله الرحمن الرحيم واجهر بالحمد لله رب العالمين</w:t>
      </w:r>
      <w:r>
        <w:rPr>
          <w:b/>
          <w:bCs/>
          <w:rtl w:val="true"/>
          <w:lang w:bidi="ar"/>
        </w:rPr>
        <w:t>.</w:t>
        <w:br/>
        <w:t>(</w:t>
      </w:r>
      <w:r>
        <w:rPr>
          <w:b/>
          <w:b/>
          <w:bCs/>
          <w:rtl w:val="true"/>
          <w:lang w:bidi="ar"/>
        </w:rPr>
        <w:t>فصل</w:t>
      </w:r>
      <w:r>
        <w:rPr>
          <w:b/>
          <w:bCs/>
          <w:rtl w:val="true"/>
          <w:lang w:bidi="ar"/>
        </w:rPr>
        <w:t xml:space="preserve">) </w:t>
      </w:r>
      <w:r>
        <w:rPr>
          <w:b/>
          <w:b/>
          <w:bCs/>
          <w:rtl w:val="true"/>
          <w:lang w:bidi="ar"/>
        </w:rPr>
        <w:t>ملخص ما قاله صاحب التنقيح ذكر الأحاديث التي استدل بها الشافعية ثم قال</w:t>
      </w:r>
      <w:r>
        <w:rPr>
          <w:b/>
          <w:bCs/>
          <w:rtl w:val="true"/>
          <w:lang w:bidi="ar"/>
        </w:rPr>
        <w:t xml:space="preserve">: </w:t>
      </w:r>
      <w:r>
        <w:rPr>
          <w:b/>
          <w:b/>
          <w:bCs/>
          <w:rtl w:val="true"/>
          <w:lang w:bidi="ar"/>
        </w:rPr>
        <w:t>وهذه الأحاديث في الجملة لا يحسن بمن له علم بالنقل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ارض بها الأحاديث الصحيحة ولولا أن تعرض للمتفقه شبهة عند سماعها فيظنها صحيحة لكان الإضراب عن ذكرها أولى ويكفي في ضعفها إعراض المصنفين للمسانيد والسنن عن جمهورها، وقد ذكر الدارقطني منها طرفاً في سننه فبين ضعف بعضها وسكت عن بعضها وقد حكى لنا مشايخنا أن الدارقطني لما ورد مصر سأله بعض أهلها تصنيف شيء في الجهر فصنف فيه جزءاً فأتاه بعض المالكية فأقسم عليه أن يخبره بالصحيح من ذلك فقال كل ما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جهر فليس بصحيح وأما عن الصحابة فمنه صحيح ومنه ضعيف، ثم تجرد الإمام أبو بكر الخطيب لجمع أحاديث الجهر فأزرى على علمه بتغطية ما ظن أنه لا ينكشف وقد بينا عللها وخللها ثم إنا بعد ذلك نحمل أحاديثهم على أحد أمرين إما أن يكون جهر بها للتعليم أو جهر بها جهراً يسيراً أو جهر بها جهراً يسمعه من قرب منه والمأموم إذا قرب من الإمام أو حاذاه سمع منه ما يخافته ولا يسمى ذلك جهراً كما ورد أنه كان يصلي بهم الظهر فيسمعهم الآية والآيتين بعد الفاتحة أحياناً والثاني أن يكون ذلك قبل الأمر بترك الجهر فقد روى أبو داود من مرسل سعيد بن جبي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جهر ببسم الله الرحمن الرحيم وكان مسيلمة يدعى رحمان اليمامة فقال أهل مكة إنما يدعو إله اليمامة فأمر الله رسوله بإخفائها فما جهر بها حتى مات فهذا يدل على نسخ الجهر قال ومنهم من سلك في ذلك مسلك البحث والتأويل فقال</w:t>
      </w:r>
      <w:r>
        <w:rPr>
          <w:b/>
          <w:bCs/>
          <w:rtl w:val="true"/>
          <w:lang w:bidi="ar"/>
        </w:rPr>
        <w:t xml:space="preserve">: </w:t>
      </w:r>
      <w:r>
        <w:rPr>
          <w:b/>
          <w:b/>
          <w:bCs/>
          <w:rtl w:val="true"/>
          <w:lang w:bidi="ar"/>
        </w:rPr>
        <w:t xml:space="preserve">إن أحاديث الجهر تقدم على أحاديث الإخفاء بأشياء أحدها بكثرة الرواة فإن أحاديث الإخفاء رواها اثنان من الصحابة أنس بن مالك وعبد الله بن مغفل وأحاديث الجهر رواها أربعة عشر صحابياً والثاني أن أحاديث الإخفاء شهادة على نفي وأحاديث الجهر شهادة على إثبات والإثبات مقدم على النفي قالوا وإن أنساً قد روى عنه إنكار ذلك في الجملة فروى أحمد والدارقطني من حديث سعيد بن يزيد أبي مسلمة قال سألت أنساً أ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بسم الله الرحمن الرحيم أو الحمد لله رب العالمين قال إنك لتسألني عن شيء ما أحفظه أو ما سألني عنه أحد قبلك قال الدارقطني إسناده صحيح قلنا أما اعتراضهم بكثرة الرواة فالاعتماد عليها لا يكون إلا بعد صحة الدليلين وأحاديث الجهر ليس فيها صحيح صريح بخلاف حديث الإخف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ه صحيح صريح ثابت مخرج في الصحاح والمسانيد المعروفة والسنن المشهورة وأحاديث الجهر وإن كثرت رواتها لكنها كلها ضعيفة وكم من حديث كثرت رواته وتعددت طرقه وهو حديث ضعيف بل قد لا يزيد الحديث كثرة الطرق إلا ضعفاً وإنما يرجح بكثرة الرواة إذا كانت الرواة محتجاً بهم من الطرفين وأحاديث الجهر لم يروها إلا الحاكم والدارقطني فالحاكم عُرف تساهله في التصحيح والدارقطني قد ملأ كتابه من الأحاديث الغريبة والشاذة والمعللة وأما الشهادة على النفي فهي وإن ظهرت في صورة النفي فمعناها الإثبات مع أن المسألة مختلف فيها على ثلاث أقوال فالأكثرون على تقديم الإثبات قالوا لأن المثبت معه زيادة علم وأيضاً فالنفي يزيد التأكيد لدليل الأصل والإثبات يفيد التأسيس والتأسيس أولى الثاني أنهما سواء قالوا لأن النافي موافق للأصل وأيضاً فالظاهر تأخير النافي عن المثبت إذ لو قدر مقدماً عليه لكانت فائدته التأكيد لدليل الأصل وعلى تقدير تأخيره يكون تأسيساً فالعمل به أولى القول الثالث إن النافي مقدم على المثبت وإليه ذهب الأمدي وغيره وأما جمعهم بين الأحاديث بأنه لم يسمعه لبعده وإنه كان صبياً يومئذ فمردود ل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اجر إلى المدينة ولأنس يومئذ عشر سنين ومات وله عشرون سنة فكيف يتصور أن يصلي خلفه عشر سنين فلا يسمعه يوماً من الدهر يجهر هذا بعيد بل مستحيل ثم قد روي هذا في زم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يف وهو رجل في زمن أبي بكر وعمر وكهل في زمن عثمان مع تقدمه في زمانهم وروايته للحديث وأما ما روي من إنكار أنس فلا يقاوم ما ثبت عنه خلافه في الصحيح ويحتمل أن يكون نسى في تلك الحال لكبره وقد وقع مثل ذلك كثيراً كما سئل يوماً عن مسألة فقال عليكم بالحسن فاسألوه فإنه حفظ ونسينا وكم ممن حدث ونسى ويحتمل أنه إنما سأله عن ذكرها في الصلاة أصلاً لا عن الجهر بها وإخفائها والله أعلم اهـ</w:t>
      </w:r>
      <w:r>
        <w:rPr>
          <w:b/>
          <w:bCs/>
          <w:rtl w:val="true"/>
          <w:lang w:bidi="ar"/>
        </w:rPr>
        <w:t xml:space="preserve">. </w:t>
      </w:r>
      <w:r>
        <w:rPr>
          <w:b/>
          <w:b/>
          <w:bCs/>
          <w:rtl w:val="true"/>
          <w:lang w:bidi="ar"/>
        </w:rPr>
        <w:t>وقد طال بنا الكلام في هذه المسألة لأنها أكثر دوراناً في المناظرة وهي من أعلام المسائل وقد نبهت فيها على فوائد غفل عنها أكثر أئمتنا في كتبهم وسبق لي الكلام عليها في كتاب الجواهر المنيفة في أصول أدلة مذهب أبي حنيفة ولخصت هناك كلام الحافظ أبي بكر الحازمي رحمه الله تعالى وبالله التوف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60</w:t>
      </w:r>
      <w:r>
        <w:rPr>
          <w:b/>
          <w:bCs/>
          <w:color w:val="800000"/>
          <w:rtl w:val="true"/>
          <w:lang w:bidi="ar"/>
        </w:rPr>
        <w:t xml:space="preserve"> - </w:t>
      </w:r>
      <w:r>
        <w:rPr>
          <w:b/>
          <w:b/>
          <w:bCs/>
          <w:color w:val="800000"/>
          <w:rtl w:val="true"/>
          <w:lang w:bidi="ar"/>
        </w:rPr>
        <w:t>ذكر العراقي في تخريجه الصغير</w:t>
      </w:r>
      <w:r>
        <w:rPr>
          <w:b/>
          <w:bCs/>
          <w:color w:val="800000"/>
          <w:rtl w:val="true"/>
          <w:lang w:bidi="ar"/>
        </w:rPr>
        <w:t>:</w:t>
      </w:r>
      <w:r>
        <w:rPr>
          <w:b/>
          <w:bCs/>
          <w:rtl w:val="true"/>
          <w:lang w:bidi="ar"/>
        </w:rPr>
        <w:t xml:space="preserve"> </w:t>
      </w:r>
      <w:r>
        <w:rPr>
          <w:b/>
          <w:b/>
          <w:bCs/>
          <w:rtl w:val="true"/>
          <w:lang w:bidi="ar"/>
        </w:rPr>
        <w:t xml:space="preserve">أخرج أحمد في مسنده من حديث سمرة قال كان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كتتان في صلاته وقال عمران أنا أحفظهما عن رسول 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حديث ثم قال هكذا وجدته في المسند في غير ما نسخة صحيحة منه والمعروف أن عمران أنكر ذلك على سمرة هكذا في غير موضع من المسند والسنن الثلاثة وابن حبان ووجدت بخط الحافظ ابن حجر تلميذه على طرة الكتاب حذاء قوله أنا أحفظهما صوابه لا قلت أو ما وهكذا هو في سنن البيهقي من طريق مكي بن إبراهيم حدثنا ابن أبي عروبة عن قتادة عن الحسن عن سم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له سكتتان فقال عمران ما أحفظهم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تبوا فيه إلى أبي فكتب أبي أن سمرة قد حفظ قلت لقتادة ما السكتتان قال سكتة حين يكبر والأخرى حين يفرغ من القراءة عند الركوع ثم قال مرة أخرى سكتة حين يكبر وسكتة إذا قال ولا الضالين وأخرج أبو داود من طريق عبد الأعلى حدثنا سعيد عن قتادة نحوه قال فقلت لقتادة ما هاتان السكتتان فقال إذا دخل في الصلاة وإذا فرغ من القراءة ثم قال بعد وإذا قال غير المغضوب عليهم ولا الضالين</w:t>
      </w:r>
      <w:r>
        <w:rPr>
          <w:b/>
          <w:bCs/>
          <w:rtl w:val="true"/>
          <w:lang w:bidi="ar"/>
        </w:rPr>
        <w:t>.</w:t>
        <w:br/>
      </w:r>
      <w:r>
        <w:rPr>
          <w:b/>
          <w:bCs/>
          <w:lang w:bidi="ar"/>
        </w:rPr>
        <w:t>461</w:t>
      </w:r>
      <w:r>
        <w:rPr>
          <w:b/>
          <w:bCs/>
          <w:rtl w:val="true"/>
          <w:lang w:bidi="ar"/>
        </w:rPr>
        <w:t xml:space="preserve"> -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 بعض سورة يونس فلما انتهى إلى ذكر موسى</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وفرعون</w:t>
      </w:r>
      <w:r>
        <w:rPr>
          <w:b/>
          <w:bCs/>
          <w:rtl w:val="true"/>
          <w:lang w:bidi="ar"/>
        </w:rPr>
        <w:t xml:space="preserve">) </w:t>
      </w:r>
      <w:r>
        <w:rPr>
          <w:b/>
          <w:b/>
          <w:bCs/>
          <w:rtl w:val="true"/>
          <w:lang w:bidi="ar"/>
        </w:rPr>
        <w:t xml:space="preserve">أخذته سعلة </w:t>
      </w:r>
      <w:r>
        <w:rPr>
          <w:b/>
          <w:bCs/>
          <w:rtl w:val="true"/>
          <w:lang w:bidi="ar"/>
        </w:rPr>
        <w:t>(</w:t>
      </w:r>
      <w:r>
        <w:rPr>
          <w:b/>
          <w:b/>
          <w:bCs/>
          <w:rtl w:val="true"/>
          <w:lang w:bidi="ar"/>
        </w:rPr>
        <w:t>قطع</w:t>
      </w:r>
      <w:r>
        <w:rPr>
          <w:b/>
          <w:bCs/>
          <w:rtl w:val="true"/>
          <w:lang w:bidi="ar"/>
        </w:rPr>
        <w:t xml:space="preserve">) </w:t>
      </w:r>
      <w:r>
        <w:rPr>
          <w:b/>
          <w:b/>
          <w:bCs/>
          <w:rtl w:val="true"/>
          <w:lang w:bidi="ar"/>
        </w:rPr>
        <w:t xml:space="preserve">أي القراءة </w:t>
      </w:r>
      <w:r>
        <w:rPr>
          <w:b/>
          <w:bCs/>
          <w:rtl w:val="true"/>
          <w:lang w:bidi="ar"/>
        </w:rPr>
        <w:t>(</w:t>
      </w:r>
      <w:r>
        <w:rPr>
          <w:b/>
          <w:b/>
          <w:bCs/>
          <w:rtl w:val="true"/>
          <w:lang w:bidi="ar"/>
        </w:rPr>
        <w:t>فركع هكذا هو في القوت</w:t>
      </w:r>
      <w:r>
        <w:rPr>
          <w:b/>
          <w:bCs/>
          <w:rtl w:val="true"/>
          <w:lang w:bidi="ar"/>
        </w:rPr>
        <w:t>.</w:t>
        <w:br/>
      </w:r>
      <w:r>
        <w:rPr>
          <w:b/>
          <w:b/>
          <w:bCs/>
          <w:rtl w:val="true"/>
          <w:lang w:bidi="ar"/>
        </w:rPr>
        <w:t>وقال العراقى</w:t>
      </w:r>
      <w:r>
        <w:rPr>
          <w:b/>
          <w:bCs/>
          <w:rtl w:val="true"/>
          <w:lang w:bidi="ar"/>
        </w:rPr>
        <w:t xml:space="preserve">: </w:t>
      </w:r>
      <w:r>
        <w:rPr>
          <w:b/>
          <w:b/>
          <w:bCs/>
          <w:rtl w:val="true"/>
          <w:lang w:bidi="ar"/>
        </w:rPr>
        <w:t xml:space="preserve">رواه مسلم عن عبد الله بن السائب وقال سورة المؤمنين وقال موسى وهارون وعلقه البخاري اهـ قلت لفظ البخاري ويذكر عن عبد الله بن السائب قر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ؤمنون في الصبح حتى إذا جاء موسى وهارون أو ذكر عيسى أخذته سعلة فركع ووصله مسلم من طريق ابن جريج وعند ابن ماجه فلما بلغ ذكر عيسى وأمه أخذته شهقة أو شرق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5/296</w:t>
      </w:r>
      <w:r>
        <w:rPr>
          <w:b/>
          <w:bCs/>
          <w:rtl w:val="true"/>
          <w:lang w:bidi="ar"/>
        </w:rPr>
        <w:t xml:space="preserve">) </w:t>
      </w:r>
      <w:r>
        <w:rPr>
          <w:b/>
          <w:b/>
          <w:bCs/>
          <w:rtl w:val="true"/>
          <w:lang w:bidi="ar"/>
        </w:rPr>
        <w:t>المعروف قراءة سورة المؤمنون، وليس فيها ذكر فرعون، وإنما موسى وهارون</w:t>
      </w:r>
      <w:r>
        <w:rPr>
          <w:b/>
          <w:bCs/>
          <w:rtl w:val="true"/>
          <w:lang w:bidi="ar"/>
        </w:rPr>
        <w:t>.</w:t>
        <w:br/>
        <w:br/>
      </w:r>
      <w:r>
        <w:rPr>
          <w:b/>
          <w:bCs/>
          <w:lang w:bidi="ar"/>
        </w:rPr>
        <w:t>462</w:t>
      </w:r>
      <w:r>
        <w:rPr>
          <w:b/>
          <w:bCs/>
          <w:rtl w:val="true"/>
          <w:lang w:bidi="ar"/>
        </w:rPr>
        <w:t xml:space="preserve"> - (</w:t>
      </w:r>
      <w:r>
        <w:rPr>
          <w:b/>
          <w:b/>
          <w:bCs/>
          <w:rtl w:val="true"/>
          <w:lang w:bidi="ar"/>
        </w:rPr>
        <w:t>رُوي</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رأ في</w:t>
      </w:r>
      <w:r>
        <w:rPr>
          <w:b/>
          <w:bCs/>
          <w:rtl w:val="true"/>
          <w:lang w:bidi="ar"/>
        </w:rPr>
        <w:t xml:space="preserve">) </w:t>
      </w:r>
      <w:r>
        <w:rPr>
          <w:b/>
          <w:b/>
          <w:bCs/>
          <w:rtl w:val="true"/>
          <w:lang w:bidi="ar"/>
        </w:rPr>
        <w:t xml:space="preserve">الأولى من ركعتي </w:t>
      </w:r>
      <w:r>
        <w:rPr>
          <w:b/>
          <w:bCs/>
          <w:rtl w:val="true"/>
          <w:lang w:bidi="ar"/>
        </w:rPr>
        <w:t>(</w:t>
      </w:r>
      <w:r>
        <w:rPr>
          <w:b/>
          <w:b/>
          <w:bCs/>
          <w:rtl w:val="true"/>
          <w:lang w:bidi="ar"/>
        </w:rPr>
        <w:t>الفجر أية 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ورة </w:t>
      </w:r>
      <w:r>
        <w:rPr>
          <w:b/>
          <w:bCs/>
          <w:rtl w:val="true"/>
          <w:lang w:bidi="ar"/>
        </w:rPr>
        <w:t>(</w:t>
      </w:r>
      <w:r>
        <w:rPr>
          <w:b/>
          <w:b/>
          <w:bCs/>
          <w:rtl w:val="true"/>
          <w:lang w:bidi="ar"/>
        </w:rPr>
        <w:t>البقرة وهي قوله تعالى قولوا آمنا بالله</w:t>
      </w:r>
      <w:r>
        <w:rPr>
          <w:b/>
          <w:bCs/>
          <w:rtl w:val="true"/>
          <w:lang w:bidi="ar"/>
        </w:rPr>
        <w:t xml:space="preserve">). </w:t>
      </w:r>
      <w:r>
        <w:rPr>
          <w:b/>
          <w:b/>
          <w:bCs/>
          <w:rtl w:val="true"/>
          <w:lang w:bidi="ar"/>
        </w:rPr>
        <w:t xml:space="preserve">وما أنزل إلينا </w:t>
      </w:r>
      <w:r>
        <w:rPr>
          <w:b/>
          <w:bCs/>
          <w:rtl w:val="true"/>
          <w:lang w:bidi="ar"/>
        </w:rPr>
        <w:t>(</w:t>
      </w:r>
      <w:r>
        <w:rPr>
          <w:b/>
          <w:b/>
          <w:bCs/>
          <w:rtl w:val="true"/>
          <w:lang w:bidi="ar"/>
        </w:rPr>
        <w:t>الآية وفي</w:t>
      </w:r>
      <w:r>
        <w:rPr>
          <w:b/>
          <w:bCs/>
          <w:rtl w:val="true"/>
          <w:lang w:bidi="ar"/>
        </w:rPr>
        <w:t xml:space="preserve">) </w:t>
      </w:r>
      <w:r>
        <w:rPr>
          <w:b/>
          <w:b/>
          <w:bCs/>
          <w:rtl w:val="true"/>
          <w:lang w:bidi="ar"/>
        </w:rPr>
        <w:t xml:space="preserve">الركعة </w:t>
      </w:r>
      <w:r>
        <w:rPr>
          <w:b/>
          <w:bCs/>
          <w:rtl w:val="true"/>
          <w:lang w:bidi="ar"/>
        </w:rPr>
        <w:t>(</w:t>
      </w:r>
      <w:r>
        <w:rPr>
          <w:b/>
          <w:b/>
          <w:bCs/>
          <w:rtl w:val="true"/>
          <w:lang w:bidi="ar"/>
        </w:rPr>
        <w:t>الثانية</w:t>
      </w:r>
      <w:r>
        <w:rPr>
          <w:b/>
          <w:bCs/>
          <w:rtl w:val="true"/>
          <w:lang w:bidi="ar"/>
        </w:rPr>
        <w:t xml:space="preserve">) </w:t>
      </w:r>
      <w:r>
        <w:rPr>
          <w:b/>
          <w:b/>
          <w:bCs/>
          <w:rtl w:val="true"/>
          <w:lang w:bidi="ar"/>
        </w:rPr>
        <w:t xml:space="preserve">من سورة آل عمران </w:t>
      </w:r>
      <w:r>
        <w:rPr>
          <w:b/>
          <w:bCs/>
          <w:rtl w:val="true"/>
          <w:lang w:bidi="ar"/>
        </w:rPr>
        <w:t>(</w:t>
      </w:r>
      <w:r>
        <w:rPr>
          <w:b/>
          <w:b/>
          <w:bCs/>
          <w:rtl w:val="true"/>
          <w:lang w:bidi="ar"/>
        </w:rPr>
        <w:t>ربنا آمنا بما أنزلت</w:t>
      </w:r>
      <w:r>
        <w:rPr>
          <w:b/>
          <w:bCs/>
          <w:rtl w:val="true"/>
          <w:lang w:bidi="ar"/>
        </w:rPr>
        <w:t xml:space="preserve">) </w:t>
      </w:r>
      <w:r>
        <w:rPr>
          <w:b/>
          <w:b/>
          <w:bCs/>
          <w:rtl w:val="true"/>
          <w:lang w:bidi="ar"/>
        </w:rPr>
        <w:t>واتبعنا الرسول الآية زاد في القوت وفي رواية أنه قرأ فيها شهد الله الآي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ى مسلم من حديث ابن عباس كان يقرأ في ركعتي الفجر في الأولى منهما قولوا آمنا بالله وما أنزل إلينا الآية التي في البقرة وفي الآخرة منهما آمنا بالله وأشهد بأنا مسلمون ولأبي داود من حديث أبي هريرة في الأولى قل آمنا بالله وما أنزل علينا وفي الركعة الأخيرة ربنا آمنا بما أنزلت أو إنا أرسلناك بالحق اهـ والصحيح أنه يقرأ في الأولى آية البقرة المارة وفي الثانية آية آل عمران وهي قل يا أهل الكتاب تعالوا إلى كلمة سواء بيننا وبينكم الآية</w:t>
      </w:r>
      <w:r>
        <w:rPr>
          <w:b/>
          <w:bCs/>
          <w:rtl w:val="true"/>
          <w:lang w:bidi="ar"/>
        </w:rPr>
        <w:t>.</w:t>
        <w:br/>
        <w:br/>
      </w:r>
      <w:r>
        <w:rPr>
          <w:b/>
          <w:bCs/>
          <w:color w:val="800000"/>
          <w:lang w:bidi="ar"/>
        </w:rPr>
        <w:t>463</w:t>
      </w:r>
      <w:r>
        <w:rPr>
          <w:b/>
          <w:bCs/>
          <w:color w:val="800000"/>
          <w:rtl w:val="true"/>
          <w:lang w:bidi="ar"/>
        </w:rPr>
        <w:t xml:space="preserve"> - (</w:t>
      </w:r>
      <w:r>
        <w:rPr>
          <w:b/>
          <w:b/>
          <w:bCs/>
          <w:color w:val="800000"/>
          <w:rtl w:val="true"/>
          <w:lang w:bidi="ar"/>
        </w:rPr>
        <w:t>وسمع</w:t>
      </w:r>
      <w:r>
        <w:rPr>
          <w:b/>
          <w:bCs/>
          <w:color w:val="800000"/>
          <w:rtl w:val="true"/>
          <w:lang w:bidi="ar"/>
        </w:rPr>
        <w:t xml:space="preserve">) - </w:t>
      </w:r>
      <w:r>
        <w:rPr>
          <w:b/>
          <w:b/>
          <w:bCs/>
          <w:color w:val="800000"/>
          <w:rtl w:val="true"/>
          <w:lang w:bidi="ar"/>
        </w:rPr>
        <w:t xml:space="preserve">صلى الله عليه وسلم </w:t>
      </w:r>
      <w:r>
        <w:rPr>
          <w:b/>
          <w:bCs/>
          <w:color w:val="800000"/>
          <w:rtl w:val="true"/>
          <w:lang w:bidi="ar"/>
        </w:rPr>
        <w:t>- (</w:t>
      </w:r>
      <w:r>
        <w:rPr>
          <w:b/>
          <w:b/>
          <w:bCs/>
          <w:color w:val="800000"/>
          <w:rtl w:val="true"/>
          <w:lang w:bidi="ar"/>
        </w:rPr>
        <w:t>بلالا</w:t>
      </w:r>
      <w:r>
        <w:rPr>
          <w:b/>
          <w:bCs/>
          <w:color w:val="800000"/>
          <w:rtl w:val="true"/>
          <w:lang w:bidi="ar"/>
        </w:rPr>
        <w:t>)</w:t>
      </w:r>
      <w:r>
        <w:rPr>
          <w:b/>
          <w:bCs/>
          <w:rtl w:val="true"/>
          <w:lang w:bidi="ar"/>
        </w:rPr>
        <w:t xml:space="preserve"> </w:t>
      </w:r>
      <w:r>
        <w:rPr>
          <w:b/>
          <w:b/>
          <w:bCs/>
          <w:rtl w:val="true"/>
          <w:lang w:bidi="ar"/>
        </w:rPr>
        <w:t xml:space="preserve">الحبشي المؤذن </w:t>
      </w:r>
      <w:r>
        <w:rPr>
          <w:b/>
          <w:bCs/>
          <w:rtl w:val="true"/>
          <w:lang w:bidi="ar"/>
        </w:rPr>
        <w:t>(</w:t>
      </w:r>
      <w:r>
        <w:rPr>
          <w:b/>
          <w:b/>
          <w:bCs/>
          <w:rtl w:val="true"/>
          <w:lang w:bidi="ar"/>
        </w:rPr>
        <w:t>يقرأ</w:t>
      </w:r>
      <w:r>
        <w:rPr>
          <w:b/>
          <w:bCs/>
          <w:rtl w:val="true"/>
          <w:lang w:bidi="ar"/>
        </w:rPr>
        <w:t xml:space="preserve">) </w:t>
      </w:r>
      <w:r>
        <w:rPr>
          <w:b/>
          <w:b/>
          <w:bCs/>
          <w:rtl w:val="true"/>
          <w:lang w:bidi="ar"/>
        </w:rPr>
        <w:t xml:space="preserve">القرآن أي في الصلاة </w:t>
      </w:r>
      <w:r>
        <w:rPr>
          <w:b/>
          <w:bCs/>
          <w:rtl w:val="true"/>
          <w:lang w:bidi="ar"/>
        </w:rPr>
        <w:t>(</w:t>
      </w:r>
      <w:r>
        <w:rPr>
          <w:b/>
          <w:b/>
          <w:bCs/>
          <w:rtl w:val="true"/>
          <w:lang w:bidi="ar"/>
        </w:rPr>
        <w:t>من هاهنا وهاهنا فسأله عن ذلك فقال</w:t>
      </w:r>
      <w:r>
        <w:rPr>
          <w:b/>
          <w:bCs/>
          <w:rtl w:val="true"/>
          <w:lang w:bidi="ar"/>
        </w:rPr>
        <w:t xml:space="preserve">: </w:t>
      </w:r>
      <w:r>
        <w:rPr>
          <w:b/>
          <w:b/>
          <w:bCs/>
          <w:rtl w:val="true"/>
          <w:lang w:bidi="ar"/>
        </w:rPr>
        <w:t>أخلط الطيب بالطيب فقال أحسنت</w:t>
      </w:r>
      <w:r>
        <w:rPr>
          <w:b/>
          <w:bCs/>
          <w:rtl w:val="true"/>
          <w:lang w:bidi="ar"/>
        </w:rPr>
        <w:t xml:space="preserve">) </w:t>
      </w:r>
      <w:r>
        <w:rPr>
          <w:b/>
          <w:b/>
          <w:bCs/>
          <w:rtl w:val="true"/>
          <w:lang w:bidi="ar"/>
        </w:rPr>
        <w:t>كذا هو في القوت إلا أنه قال فلم ينكر عليه بدل قوله أحسنت وفي بعض نسخ القوت أحسنت أو أصبت</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أبو داود من حديث أبي هريرة بإسناد صحيح نحوه</w:t>
      </w:r>
      <w:r>
        <w:rPr>
          <w:b/>
          <w:bCs/>
          <w:rtl w:val="true"/>
          <w:lang w:bidi="ar"/>
        </w:rPr>
        <w:t>.</w:t>
        <w:br/>
        <w:br/>
      </w:r>
      <w:r>
        <w:rPr>
          <w:b/>
          <w:bCs/>
          <w:color w:val="800000"/>
          <w:lang w:bidi="ar"/>
        </w:rPr>
        <w:t>464</w:t>
      </w:r>
      <w:r>
        <w:rPr>
          <w:b/>
          <w:bCs/>
          <w:color w:val="800000"/>
          <w:rtl w:val="true"/>
          <w:lang w:bidi="ar"/>
        </w:rPr>
        <w:t xml:space="preserve"> - (</w:t>
      </w:r>
      <w:r>
        <w:rPr>
          <w:b/>
          <w:b/>
          <w:bCs/>
          <w:color w:val="800000"/>
          <w:rtl w:val="true"/>
          <w:lang w:bidi="ar"/>
        </w:rPr>
        <w:t xml:space="preserve">آخر صلاة صلاها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المغرب قرأ فيها بسورة والمرسلات</w:t>
      </w:r>
      <w:r>
        <w:rPr>
          <w:b/>
          <w:bCs/>
          <w:color w:val="800000"/>
          <w:rtl w:val="true"/>
          <w:lang w:bidi="ar"/>
        </w:rPr>
        <w:t>)</w:t>
      </w:r>
      <w:r>
        <w:rPr>
          <w:b/>
          <w:bCs/>
          <w:rtl w:val="true"/>
          <w:lang w:bidi="ar"/>
        </w:rPr>
        <w:t xml:space="preserve"> </w:t>
      </w:r>
      <w:r>
        <w:rPr>
          <w:b/>
          <w:b/>
          <w:bCs/>
          <w:rtl w:val="true"/>
          <w:lang w:bidi="ar"/>
        </w:rPr>
        <w:t xml:space="preserve">عرفا </w:t>
      </w:r>
      <w:r>
        <w:rPr>
          <w:b/>
          <w:bCs/>
          <w:rtl w:val="true"/>
          <w:lang w:bidi="ar"/>
        </w:rPr>
        <w:t>(</w:t>
      </w:r>
      <w:r>
        <w:rPr>
          <w:b/>
          <w:b/>
          <w:bCs/>
          <w:rtl w:val="true"/>
          <w:lang w:bidi="ar"/>
        </w:rPr>
        <w:t>ما صلى بعدها حتى قبض</w:t>
      </w:r>
      <w:r>
        <w:rPr>
          <w:b/>
          <w:bCs/>
          <w:rtl w:val="true"/>
          <w:lang w:bidi="ar"/>
        </w:rPr>
        <w:t xml:space="preserve">) </w:t>
      </w:r>
      <w:r>
        <w:rPr>
          <w:b/>
          <w:b/>
          <w:bCs/>
          <w:rtl w:val="true"/>
          <w:lang w:bidi="ar"/>
        </w:rPr>
        <w:t>ولفظ القوت قرأ فيها والمرسلات ما صلى بعدها صلاة حتى قبضه الله عز وجل</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م الفضل اهـ</w:t>
      </w:r>
      <w:r>
        <w:rPr>
          <w:b/>
          <w:bCs/>
          <w:rtl w:val="true"/>
          <w:lang w:bidi="ar"/>
        </w:rPr>
        <w:t>.</w:t>
        <w:br/>
        <w:br/>
      </w:r>
      <w:r>
        <w:rPr>
          <w:b/>
          <w:bCs/>
          <w:color w:val="800000"/>
          <w:lang w:bidi="ar"/>
        </w:rPr>
        <w:t>465</w:t>
      </w:r>
      <w:r>
        <w:rPr>
          <w:b/>
          <w:bCs/>
          <w:color w:val="800000"/>
          <w:rtl w:val="true"/>
          <w:lang w:bidi="ar"/>
        </w:rPr>
        <w:t xml:space="preserve"> - (</w:t>
      </w:r>
      <w:r>
        <w:rPr>
          <w:b/>
          <w:b/>
          <w:bCs/>
          <w:color w:val="800000"/>
          <w:rtl w:val="true"/>
          <w:lang w:bidi="ar"/>
        </w:rPr>
        <w:t>كان معاذ بن جبل</w:t>
      </w:r>
      <w:r>
        <w:rPr>
          <w:b/>
          <w:bCs/>
          <w:color w:val="800000"/>
          <w:rtl w:val="true"/>
          <w:lang w:bidi="ar"/>
        </w:rPr>
        <w:t>)</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يصلي بقوم العشاء فقرأ البقرة فخرج رجل من الصلاة وأتم لنفسه فقالوا نافق الرجل فتشاكي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زجر معاذاً فقال أفتان أنت يا معاذ اقرأ بسورة سبح والسماء والطارق والشمس وضحاها</w:t>
      </w:r>
      <w:r>
        <w:rPr>
          <w:b/>
          <w:bCs/>
          <w:rtl w:val="true"/>
          <w:lang w:bidi="ar"/>
        </w:rPr>
        <w:t xml:space="preserve">) </w:t>
      </w:r>
      <w:r>
        <w:rPr>
          <w:b/>
          <w:b/>
          <w:bCs/>
          <w:rtl w:val="true"/>
          <w:lang w:bidi="ar"/>
        </w:rPr>
        <w:t xml:space="preserve">ولفظ القوت وقد كان معاذ بن جبل يصلي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ينصرف إلى قومه صلاة عشاء الآخرة فيصلي بهم فافتتح ليلة في صلاته بسورة البقرة فخرج رجل من الصلاة فصلى لنفسه ثم انصرف فقال معاذ نافق الرجل فتشاكي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شكى الرجل وزجر معاذاً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أفتان أنت يا معاذ اقرأ سورة سبح والسماء والطارق والشمس وضحاها اهـ</w:t>
      </w:r>
      <w:r>
        <w:rPr>
          <w:b/>
          <w:bCs/>
          <w:rtl w:val="true"/>
          <w:lang w:bidi="ar"/>
        </w:rPr>
        <w:t xml:space="preserve">. </w:t>
      </w:r>
      <w:r>
        <w:rPr>
          <w:b/>
          <w:b/>
          <w:bCs/>
          <w:rtl w:val="true"/>
          <w:lang w:bidi="ar"/>
        </w:rPr>
        <w:t xml:space="preserve">وقد تصرف المصنف في ألفاظ هذا الحديث كما ترى وأخرجه البخاري ومسلم والنسائي وابن ماجه وأبو داود الطيالسي والبيهقي من حديث جابر وأخرجه أحمد في المسند من حديث بريدة الأسلمي ولفظ البخاري في الصحيح حدثنا آدم من أبي أياس حدثنا شعبة حدثنا محارب بن دثار سمعت جابر بن عبد الله الأنصاري قال أقبل رجل بناضحين وقد جنح الليل فوافق معاذاً يصلي فترك ناضحه وأقبل على معاذ فقرأ بسورة البقرة أو النساء فانطلق الرجل وبلغه أن معاذاً نال منه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شكا إليه معاذ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ا معاذ أفتان أنت أو أفاتن ثلاث مرار فلولا صليت بسبح اسم ربك الأعلى والشمس وضحاها والليل إذا يغشى فإنه يصلي وراءك الكبير والضعيف وذو الحاجة وقال أيضاً حدثنا مسلم حدثنا شعبة عن عمر وعن جابر أن معاذ بن جبل كان يصل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يرجع فيؤم قومه قال وحدثني محمد بن بشار حدثنا غندر حدثنا شعبة عن عمر وسمعت جابر بن عبد الله قال كان معاذ بن جبل يصل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يرجع فيؤم قومه فيصلي العشاء فقرأ بالبقرة فانصرف الرجل فكأن معاذا تناول منه فبلغ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فتان فتان فتان أو قال فاتنا فاتنا فاتنا وأمره بسورتين من المفصل وأما حديث بريدة فأخرجه أحمد منفرداً به ولم يخرجه أحد من الستة ولفظه أن معاذ بن جبل صلى بأصحابه صلاة العشاء فقرأ فيها اقتربت الساعة فقام رجل من قبل أن يفرغ فصلى وذهب فقال له معاذ قولاً شديداً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عتذر إليه فقال إني كنت أعمل في نخل وخفت على المال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 بالشمس وضحاها ونحوها من السور وانفرد البيهقي بذكر والسماء والطارق في حديث جابر وأخرجه أحمد أيضاً والبزار في مسنديهما من طريق عمرو بن يحيى المازني عن معاذ بن رفاعة عن رجل من بني سليم أن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يا رسول الله، إنا نظل في أعمالنا فنأتي حين نمسي فيأتي معاذ فيطوّل علين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معاذ لا تكن فتاناً إما أن تخفف بقومك أو تجعل صلاتك معي ولفظ أحمد إما أن تصلي معي وأما أن تخفف على قومك وفي هذه الأحاديث الثلاثة فوائد ففي حديث جابر أربع الأولى فيه حجة للشافعي وأحمد أنه تصح صلاة المفترض خلف المتنفل كما تصح صلاة المتنفل خلف المفت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 معاذاً كان سقط فرضه بصلاته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انت صلاته بقومه نافلة وهم مفترضون وقد ورد التصريح بذلك في رواية الشافعي والبيهقي هي له تطوع ولهم مكتوبة العشاء قال الشافعي في الأم وهذه الزيادة صحيحة وهكذا في مسند الشافعي وصححها البيهقي أيضاً وغيره</w:t>
      </w:r>
      <w:r>
        <w:rPr>
          <w:b/>
          <w:bCs/>
          <w:rtl w:val="true"/>
          <w:lang w:bidi="ar"/>
        </w:rPr>
        <w:t>.</w:t>
        <w:br/>
        <w:br/>
      </w:r>
      <w:r>
        <w:rPr>
          <w:b/>
          <w:bCs/>
          <w:lang w:bidi="ar"/>
        </w:rPr>
        <w:t>466</w:t>
      </w:r>
      <w:r>
        <w:rPr>
          <w:b/>
          <w:bCs/>
          <w:rtl w:val="true"/>
          <w:lang w:bidi="ar"/>
        </w:rPr>
        <w:t xml:space="preserve"> - </w:t>
      </w:r>
      <w:r>
        <w:rPr>
          <w:b/>
          <w:b/>
          <w:bCs/>
          <w:rtl w:val="true"/>
          <w:lang w:bidi="ar"/>
        </w:rPr>
        <w:t xml:space="preserve">رُوي أيضاً أن أنس بن مالك لما صلى خلف عمر بن عبد العزيز وكان أميراً بالمدينة قال ما صليت وراء أحد أشبه صلاة ب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هذا الشاب قال وكان يسبح وراءه عشراً عشراً</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أخرجه أبو داود والنسائي بإسناد جيد وضعفه ابن القطان اهـ</w:t>
      </w:r>
      <w:r>
        <w:rPr>
          <w:b/>
          <w:bCs/>
          <w:rtl w:val="true"/>
          <w:lang w:bidi="ar"/>
        </w:rPr>
        <w:t>.</w:t>
        <w:br/>
        <w:br/>
      </w:r>
      <w:r>
        <w:rPr>
          <w:b/>
          <w:bCs/>
          <w:lang w:bidi="ar"/>
        </w:rPr>
        <w:t>467</w:t>
      </w:r>
      <w:r>
        <w:rPr>
          <w:b/>
          <w:bCs/>
          <w:rtl w:val="true"/>
          <w:lang w:bidi="ar"/>
        </w:rPr>
        <w:t xml:space="preserve"> - (</w:t>
      </w:r>
      <w:r>
        <w:rPr>
          <w:b/>
          <w:b/>
          <w:bCs/>
          <w:rtl w:val="true"/>
          <w:lang w:bidi="ar"/>
        </w:rPr>
        <w:t xml:space="preserve">رُوي مجملاً أنهم قالوا كنا نسبح ور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ركوع والسجود عشراً عشراً</w:t>
      </w:r>
      <w:r>
        <w:rPr>
          <w:b/>
          <w:bCs/>
          <w:rtl w:val="true"/>
          <w:lang w:bidi="ar"/>
        </w:rPr>
        <w:t xml:space="preserve">) </w:t>
      </w:r>
      <w:r>
        <w:rPr>
          <w:b/>
          <w:b/>
          <w:bCs/>
          <w:rtl w:val="true"/>
          <w:lang w:bidi="ar"/>
        </w:rPr>
        <w:t>هكذا أورده صاحب القوت بلفظ وروينا مجملاً</w:t>
      </w:r>
      <w:r>
        <w:rPr>
          <w:b/>
          <w:bCs/>
          <w:rtl w:val="true"/>
          <w:lang w:bidi="ar"/>
        </w:rPr>
        <w:t>.</w:t>
        <w:br/>
      </w:r>
      <w:r>
        <w:rPr>
          <w:b/>
          <w:b/>
          <w:bCs/>
          <w:rtl w:val="true"/>
          <w:lang w:bidi="ar"/>
        </w:rPr>
        <w:t>وقال العراقي</w:t>
      </w:r>
      <w:r>
        <w:rPr>
          <w:b/>
          <w:bCs/>
          <w:rtl w:val="true"/>
          <w:lang w:bidi="ar"/>
        </w:rPr>
        <w:t xml:space="preserve">: </w:t>
      </w:r>
      <w:r>
        <w:rPr>
          <w:b/>
          <w:b/>
          <w:bCs/>
          <w:rtl w:val="true"/>
          <w:lang w:bidi="ar"/>
        </w:rPr>
        <w:t>لم أجد له أصلاً إلا في الحديث الذي قبله وفيه فحزرنا في ركوعه عشر تسبيحات وفي سجوده عشر تسبيحات</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6</w:t>
      </w:r>
      <w:r>
        <w:rPr>
          <w:b/>
          <w:bCs/>
          <w:rtl w:val="true"/>
          <w:lang w:bidi="ar"/>
        </w:rPr>
        <w:t xml:space="preserve">) </w:t>
      </w:r>
      <w:r>
        <w:rPr>
          <w:b/>
          <w:b/>
          <w:bCs/>
          <w:rtl w:val="true"/>
          <w:lang w:bidi="ar"/>
        </w:rPr>
        <w:t>لم أجد له إسناداً</w:t>
      </w:r>
      <w:r>
        <w:rPr>
          <w:b/>
          <w:bCs/>
          <w:rtl w:val="true"/>
          <w:lang w:bidi="ar"/>
        </w:rPr>
        <w:t>.</w:t>
        <w:br/>
        <w:br/>
      </w:r>
      <w:r>
        <w:rPr>
          <w:b/>
          <w:bCs/>
          <w:lang w:bidi="ar"/>
        </w:rPr>
        <w:t>468</w:t>
      </w:r>
      <w:r>
        <w:rPr>
          <w:b/>
          <w:bCs/>
          <w:rtl w:val="true"/>
          <w:lang w:bidi="ar"/>
        </w:rPr>
        <w:t xml:space="preserve"> - (</w:t>
      </w:r>
      <w:r>
        <w:rPr>
          <w:b/>
          <w:b/>
          <w:bCs/>
          <w:rtl w:val="true"/>
          <w:lang w:bidi="ar"/>
        </w:rPr>
        <w:t>رُوي حديث في رفع اليدين في القنوت فإذا صح الحديث استحب ذلك</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بيهقي من حديث أنس بسند جيد في قصة قتل القراء فل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ما صلى الغداة رفع يديه يدعو عليهم اهـ</w:t>
      </w:r>
      <w:r>
        <w:rPr>
          <w:b/>
          <w:bCs/>
          <w:rtl w:val="true"/>
          <w:lang w:bidi="ar"/>
        </w:rPr>
        <w:t>.</w:t>
        <w:br/>
      </w:r>
      <w:r>
        <w:rPr>
          <w:b/>
          <w:b/>
          <w:bCs/>
          <w:rtl w:val="true"/>
          <w:lang w:bidi="ar"/>
        </w:rPr>
        <w:t>قلت</w:t>
      </w:r>
      <w:r>
        <w:rPr>
          <w:b/>
          <w:bCs/>
          <w:rtl w:val="true"/>
          <w:lang w:bidi="ar"/>
        </w:rPr>
        <w:t xml:space="preserve">: </w:t>
      </w:r>
      <w:r>
        <w:rPr>
          <w:b/>
          <w:b/>
          <w:bCs/>
          <w:rtl w:val="true"/>
          <w:lang w:bidi="ar"/>
        </w:rPr>
        <w:t>وقوله بسند جيد ليس بجيد فإن هذا الحديث أخرجه البيهقي من طريق علي بن الصقر السكري حدثنا عفان حدثنا سليمان بن المغيرة عن ثابت عن أنس وقد قال الذهبي في مختصره المهذب قال الدارقطني علي ليس بالقوي وقال الحافظ في تخريج الرافعي رفع اليدين في القنوت روى عن ابن مسعود وعمر وعثمان أما ابن مسعود فرواه ابن المنذر والبيهقي وأما عمر فرواه البيهقي وغيره وهو في رفع اليدين للبخاري وأما عثمان فلم أره وقال البيهقي</w:t>
      </w:r>
      <w:r>
        <w:rPr>
          <w:b/>
          <w:bCs/>
          <w:rtl w:val="true"/>
          <w:lang w:bidi="ar"/>
        </w:rPr>
        <w:t xml:space="preserve">: </w:t>
      </w:r>
      <w:r>
        <w:rPr>
          <w:b/>
          <w:b/>
          <w:bCs/>
          <w:rtl w:val="true"/>
          <w:lang w:bidi="ar"/>
        </w:rPr>
        <w:t>رُ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عن أبي هريرة اهـ</w:t>
      </w:r>
      <w:r>
        <w:rPr>
          <w:b/>
          <w:bCs/>
          <w:rtl w:val="true"/>
          <w:lang w:bidi="ar"/>
        </w:rPr>
        <w:t>.</w:t>
        <w:br/>
      </w:r>
      <w:r>
        <w:rPr>
          <w:b/>
          <w:b/>
          <w:bCs/>
          <w:rtl w:val="true"/>
          <w:lang w:bidi="ar"/>
        </w:rPr>
        <w:t>قلت</w:t>
      </w:r>
      <w:r>
        <w:rPr>
          <w:b/>
          <w:bCs/>
          <w:rtl w:val="true"/>
          <w:lang w:bidi="ar"/>
        </w:rPr>
        <w:t xml:space="preserve">: </w:t>
      </w:r>
      <w:r>
        <w:rPr>
          <w:b/>
          <w:b/>
          <w:bCs/>
          <w:rtl w:val="true"/>
          <w:lang w:bidi="ar"/>
        </w:rPr>
        <w:t>الذي رُوي عن ابن مسعود وأبي هريرة في قنوت الوتر لا الصبح وقد روى أيضاً من حديث علي لكن سنده ضعيف والذي صح من ذلك حديث عمر فقد أخرجه البيهقي من طريقين عن أبي عثمان النهدي عنه وعن أبي رافع وعن عمر وروى ذلك عن الحسن البصري فلو استدل العراقي بحديث عمر كان أولى فحيث إن الحديث صح فيستحب ذلك</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6</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469</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من ترك الجمعة</w:t>
      </w:r>
      <w:r>
        <w:rPr>
          <w:b/>
          <w:bCs/>
          <w:color w:val="800000"/>
          <w:rtl w:val="true"/>
          <w:lang w:bidi="ar"/>
        </w:rPr>
        <w:t>).</w:t>
      </w:r>
      <w:r>
        <w:rPr>
          <w:b/>
          <w:bCs/>
          <w:rtl w:val="true"/>
          <w:lang w:bidi="ar"/>
        </w:rPr>
        <w:br/>
      </w:r>
      <w:r>
        <w:rPr>
          <w:b/>
          <w:b/>
          <w:bCs/>
          <w:rtl w:val="true"/>
          <w:lang w:bidi="ar"/>
        </w:rPr>
        <w:t xml:space="preserve">أي صلاتها </w:t>
      </w:r>
      <w:r>
        <w:rPr>
          <w:b/>
          <w:bCs/>
          <w:rtl w:val="true"/>
          <w:lang w:bidi="ar"/>
        </w:rPr>
        <w:t>(</w:t>
      </w:r>
      <w:r>
        <w:rPr>
          <w:b/>
          <w:b/>
          <w:bCs/>
          <w:rtl w:val="true"/>
          <w:lang w:bidi="ar"/>
        </w:rPr>
        <w:t>ثلاثاً</w:t>
      </w:r>
      <w:r>
        <w:rPr>
          <w:b/>
          <w:bCs/>
          <w:rtl w:val="true"/>
          <w:lang w:bidi="ar"/>
        </w:rPr>
        <w:t xml:space="preserve">) </w:t>
      </w:r>
      <w:r>
        <w:rPr>
          <w:b/>
          <w:b/>
          <w:bCs/>
          <w:rtl w:val="true"/>
          <w:lang w:bidi="ar"/>
        </w:rPr>
        <w:t xml:space="preserve">أي ثلاث جمع متوالية </w:t>
      </w:r>
      <w:r>
        <w:rPr>
          <w:b/>
          <w:bCs/>
          <w:rtl w:val="true"/>
          <w:lang w:bidi="ar"/>
        </w:rPr>
        <w:t>(</w:t>
      </w:r>
      <w:r>
        <w:rPr>
          <w:b/>
          <w:b/>
          <w:bCs/>
          <w:rtl w:val="true"/>
          <w:lang w:bidi="ar"/>
        </w:rPr>
        <w:t>من غير عذر</w:t>
      </w:r>
      <w:r>
        <w:rPr>
          <w:b/>
          <w:bCs/>
          <w:rtl w:val="true"/>
          <w:lang w:bidi="ar"/>
        </w:rPr>
        <w:t xml:space="preserve">) </w:t>
      </w:r>
      <w:r>
        <w:rPr>
          <w:b/>
          <w:b/>
          <w:bCs/>
          <w:rtl w:val="true"/>
          <w:lang w:bidi="ar"/>
        </w:rPr>
        <w:t xml:space="preserve">من الأعذار المذكورة فيما بعد </w:t>
      </w:r>
      <w:r>
        <w:rPr>
          <w:b/>
          <w:bCs/>
          <w:rtl w:val="true"/>
          <w:lang w:bidi="ar"/>
        </w:rPr>
        <w:t>(</w:t>
      </w:r>
      <w:r>
        <w:rPr>
          <w:b/>
          <w:b/>
          <w:bCs/>
          <w:rtl w:val="true"/>
          <w:lang w:bidi="ar"/>
        </w:rPr>
        <w:t>طبع على قلبه</w:t>
      </w:r>
      <w:r>
        <w:rPr>
          <w:b/>
          <w:bCs/>
          <w:rtl w:val="true"/>
          <w:lang w:bidi="ar"/>
        </w:rPr>
        <w:t xml:space="preserve">) </w:t>
      </w:r>
      <w:r>
        <w:rPr>
          <w:b/>
          <w:b/>
          <w:bCs/>
          <w:rtl w:val="true"/>
          <w:lang w:bidi="ar"/>
        </w:rPr>
        <w:t>وفي رواية طبع الله على قلبه أي ختم عليه وغشاه ومنعه الطاعة أو جعل فيه الجهل والجفاء والقسوة أو صير قلبه منافق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للفظ له وأصحاب السنن والحاكم وصححه من حديث أبي الجعد الضمري اهـ</w:t>
      </w:r>
      <w:r>
        <w:rPr>
          <w:b/>
          <w:bCs/>
          <w:rtl w:val="true"/>
          <w:lang w:bidi="ar"/>
        </w:rPr>
        <w:t>.</w:t>
        <w:br/>
      </w:r>
      <w:r>
        <w:rPr>
          <w:b/>
          <w:b/>
          <w:bCs/>
          <w:rtl w:val="true"/>
          <w:lang w:bidi="ar"/>
        </w:rPr>
        <w:t>قلت</w:t>
      </w:r>
      <w:r>
        <w:rPr>
          <w:b/>
          <w:bCs/>
          <w:rtl w:val="true"/>
          <w:lang w:bidi="ar"/>
        </w:rPr>
        <w:t xml:space="preserve">: </w:t>
      </w:r>
      <w:r>
        <w:rPr>
          <w:b/>
          <w:b/>
          <w:bCs/>
          <w:rtl w:val="true"/>
          <w:lang w:bidi="ar"/>
        </w:rPr>
        <w:t>وأخرجه كذلك ابن أبي شيبة وأبو يعلى والطبراني والبغوي والباوردي وأبو نعيم في المعرفة والبيهقي وابن حبان وحسنه الترمذي وأما الحاكم فأخرجه في كتاب الكنى وفي المناقب من المستدرك وليس لأبي الجعد حديث غيره كما نقل عن البخاري قال ولا أعرف له اسماً لكن ذكر العسكري أن اسمه الأدرع وقيل عمر وقيل جنادة صحابي له حديث قُتل يوم الجمل اهـ وقال الحاكم مرةً</w:t>
      </w:r>
      <w:r>
        <w:rPr>
          <w:b/>
          <w:bCs/>
          <w:rtl w:val="true"/>
          <w:lang w:bidi="ar"/>
        </w:rPr>
        <w:t xml:space="preserve">: </w:t>
      </w:r>
      <w:r>
        <w:rPr>
          <w:b/>
          <w:b/>
          <w:bCs/>
          <w:rtl w:val="true"/>
          <w:lang w:bidi="ar"/>
        </w:rPr>
        <w:t>هو على شرط مسلم وعده الحافظ السيوطي من الأحاديث المتواترة، وقال الذهبي في التلخيص</w:t>
      </w:r>
      <w:r>
        <w:rPr>
          <w:b/>
          <w:bCs/>
          <w:rtl w:val="true"/>
          <w:lang w:bidi="ar"/>
        </w:rPr>
        <w:t xml:space="preserve">: </w:t>
      </w:r>
      <w:r>
        <w:rPr>
          <w:b/>
          <w:b/>
          <w:bCs/>
          <w:rtl w:val="true"/>
          <w:lang w:bidi="ar"/>
        </w:rPr>
        <w:t>سنده قوي، وفي بعض رواياتهم من ترك ثلاث جمع تهاوناً والباقي سواء ولفظ أبي يعلى وابن حبان فهو منافق بدل قوله طبع الله على قلبه وأخرجه ابن أبي شيبة أيضاً عن سمرة بن جندب مرفوعاً بلفظ طمس على قلبه وأخرج أحمد والحاكم والسراج وابن الضريس من حديث أبي قتادة مرفوعاً بلفظ من ترك الجمعة ثلاث مرات من غير ضرورة طبع الله على قلبه وأخرج النسائ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خزيمة والحاكم من حديث جابر مثله وأخرج أبو يعلي وابن خزيمة والبيهقي مثله وأخرج أبو يعلي ومحمد بن نصر من طريق محمد بن عبد الرحمن بن أسعد بن زرارة عن عمه مرفوعاً من ترك الجمعة ثلاثاً طبع الله قلبه وجعل قلبه قلب منافق وأخرج المحاملي في أماليه والخطيب وابن عساكر من حديث عائشة بلفظ من ترك الجمعة ثلاث مرات من غير علة ولا مرض ولا عذر طبع الله على قلبه وأخرج الطبراني في الكبير والدارقطني في الأفراد من حديث أسامة ابن زيد بلفظ كتب من المنافقين وعند الديلمي من حديث أبي هريرة من ترك الجمعة لم يكن له في تركها عذر كتبه الله في كتابه الذي لا يمحى ولا يبدًل منافقاً إلى يوم القيامة</w:t>
      </w:r>
      <w:r>
        <w:rPr>
          <w:b/>
          <w:bCs/>
          <w:rtl w:val="true"/>
          <w:lang w:bidi="ar"/>
        </w:rPr>
        <w:t>.</w:t>
        <w:br/>
      </w:r>
      <w:r>
        <w:rPr>
          <w:b/>
          <w:b/>
          <w:bCs/>
          <w:rtl w:val="true"/>
          <w:lang w:bidi="ar"/>
        </w:rPr>
        <w:t xml:space="preserve">قال ابن السبكي </w:t>
      </w:r>
      <w:r>
        <w:rPr>
          <w:b/>
          <w:bCs/>
          <w:rtl w:val="true"/>
          <w:lang w:bidi="ar"/>
        </w:rPr>
        <w:t>(</w:t>
      </w:r>
      <w:r>
        <w:rPr>
          <w:b/>
          <w:bCs/>
          <w:lang w:bidi="ar"/>
        </w:rPr>
        <w:t>6</w:t>
      </w:r>
      <w:r>
        <w:rPr>
          <w:b/>
          <w:bCs/>
          <w:rtl w:val="true"/>
          <w:lang w:bidi="ar"/>
        </w:rPr>
        <w:t xml:space="preserve">/ </w:t>
      </w:r>
      <w:r>
        <w:rPr>
          <w:b/>
          <w:bCs/>
          <w:lang w:bidi="ar"/>
        </w:rPr>
        <w:t>296</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469</w:t>
      </w:r>
      <w:r>
        <w:rPr>
          <w:b/>
          <w:bCs/>
          <w:color w:val="800000"/>
          <w:rtl w:val="true"/>
          <w:lang w:bidi="ar"/>
        </w:rPr>
        <w:t xml:space="preserve"> - (</w:t>
      </w:r>
      <w:r>
        <w:rPr>
          <w:b/>
          <w:b/>
          <w:bCs/>
          <w:color w:val="800000"/>
          <w:rtl w:val="true"/>
          <w:lang w:bidi="ar"/>
        </w:rPr>
        <w:t>في لفظ آخر فقد نبذ الإسلام وراء ظهره</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بيهقي في البعث من حديث ابن عباس اهـ</w:t>
      </w:r>
      <w:r>
        <w:rPr>
          <w:b/>
          <w:bCs/>
          <w:rtl w:val="true"/>
          <w:lang w:bidi="ar"/>
        </w:rPr>
        <w:t>.</w:t>
        <w:br/>
      </w:r>
      <w:r>
        <w:rPr>
          <w:b/>
          <w:b/>
          <w:bCs/>
          <w:rtl w:val="true"/>
          <w:lang w:bidi="ar"/>
        </w:rPr>
        <w:t>قلت</w:t>
      </w:r>
      <w:r>
        <w:rPr>
          <w:b/>
          <w:bCs/>
          <w:rtl w:val="true"/>
          <w:lang w:bidi="ar"/>
        </w:rPr>
        <w:t xml:space="preserve">: </w:t>
      </w:r>
      <w:r>
        <w:rPr>
          <w:b/>
          <w:b/>
          <w:bCs/>
          <w:rtl w:val="true"/>
          <w:lang w:bidi="ar"/>
        </w:rPr>
        <w:t>وكذا رواه أبو يعلي ولفظه من ترك ثلاث جمع متواليات والباقي سواء قال الهيتمي رجاله رجال الصحيح ورواه الشيرازي في الألقاب بلفظ من ترك أربع جمع متواليات من غير عذر والباقي سواء</w:t>
      </w:r>
      <w:r>
        <w:rPr>
          <w:b/>
          <w:bCs/>
          <w:rtl w:val="true"/>
          <w:lang w:bidi="ar"/>
        </w:rPr>
        <w:t>.</w:t>
        <w:br/>
        <w:br/>
      </w:r>
      <w:r>
        <w:rPr>
          <w:b/>
          <w:bCs/>
          <w:color w:val="800000"/>
          <w:lang w:bidi="ar"/>
        </w:rPr>
        <w:t>470</w:t>
      </w:r>
      <w:r>
        <w:rPr>
          <w:b/>
          <w:bCs/>
          <w:color w:val="800000"/>
          <w:rtl w:val="true"/>
          <w:lang w:bidi="ar"/>
        </w:rPr>
        <w:t xml:space="preserve"> - </w:t>
      </w:r>
      <w:r>
        <w:rPr>
          <w:b/>
          <w:b/>
          <w:bCs/>
          <w:color w:val="800000"/>
          <w:rtl w:val="true"/>
          <w:lang w:bidi="ar"/>
        </w:rPr>
        <w:t xml:space="preserve">في الخبر أن أهل الكتابين أي اليهود والنصارى </w:t>
      </w:r>
      <w:r>
        <w:rPr>
          <w:b/>
          <w:bCs/>
          <w:color w:val="800000"/>
          <w:rtl w:val="true"/>
          <w:lang w:bidi="ar"/>
        </w:rPr>
        <w:t>(</w:t>
      </w:r>
      <w:r>
        <w:rPr>
          <w:b/>
          <w:b/>
          <w:bCs/>
          <w:color w:val="800000"/>
          <w:rtl w:val="true"/>
          <w:lang w:bidi="ar"/>
        </w:rPr>
        <w:t>أعطوا يوم الجمعة فاختلفوا فيه فصرفوا عنه وهدانا الله تعالى له</w:t>
      </w:r>
      <w:r>
        <w:rPr>
          <w:b/>
          <w:bCs/>
          <w:color w:val="800000"/>
          <w:rtl w:val="true"/>
          <w:lang w:bidi="ar"/>
        </w:rPr>
        <w:t>)</w:t>
      </w:r>
      <w:r>
        <w:rPr>
          <w:b/>
          <w:bCs/>
          <w:rtl w:val="true"/>
          <w:lang w:bidi="ar"/>
        </w:rPr>
        <w:t xml:space="preserve"> </w:t>
      </w:r>
      <w:r>
        <w:rPr>
          <w:b/>
          <w:b/>
          <w:bCs/>
          <w:rtl w:val="true"/>
          <w:lang w:bidi="ar"/>
        </w:rPr>
        <w:t xml:space="preserve">أي أرشدنا إليه بمنة </w:t>
      </w:r>
      <w:r>
        <w:rPr>
          <w:b/>
          <w:bCs/>
          <w:rtl w:val="true"/>
          <w:lang w:bidi="ar"/>
        </w:rPr>
        <w:t>(</w:t>
      </w:r>
      <w:r>
        <w:rPr>
          <w:b/>
          <w:b/>
          <w:bCs/>
          <w:rtl w:val="true"/>
          <w:lang w:bidi="ar"/>
        </w:rPr>
        <w:t>وأخّره لهذه الأمة</w:t>
      </w:r>
      <w:r>
        <w:rPr>
          <w:b/>
          <w:bCs/>
          <w:rtl w:val="true"/>
          <w:lang w:bidi="ar"/>
        </w:rPr>
        <w:t xml:space="preserve">) </w:t>
      </w:r>
      <w:r>
        <w:rPr>
          <w:b/>
          <w:b/>
          <w:bCs/>
          <w:rtl w:val="true"/>
          <w:lang w:bidi="ar"/>
        </w:rPr>
        <w:t xml:space="preserve">المحمدية </w:t>
      </w:r>
      <w:r>
        <w:rPr>
          <w:b/>
          <w:bCs/>
          <w:rtl w:val="true"/>
          <w:lang w:bidi="ar"/>
        </w:rPr>
        <w:t>(</w:t>
      </w:r>
      <w:r>
        <w:rPr>
          <w:b/>
          <w:b/>
          <w:bCs/>
          <w:rtl w:val="true"/>
          <w:lang w:bidi="ar"/>
        </w:rPr>
        <w:t>وجعله عيداً لهم فهم</w:t>
      </w:r>
      <w:r>
        <w:rPr>
          <w:b/>
          <w:bCs/>
          <w:rtl w:val="true"/>
          <w:lang w:bidi="ar"/>
        </w:rPr>
        <w:t xml:space="preserve">) </w:t>
      </w:r>
      <w:r>
        <w:rPr>
          <w:b/>
          <w:b/>
          <w:bCs/>
          <w:rtl w:val="true"/>
          <w:lang w:bidi="ar"/>
        </w:rPr>
        <w:t xml:space="preserve">أولى الناس به و </w:t>
      </w:r>
      <w:r>
        <w:rPr>
          <w:b/>
          <w:bCs/>
          <w:rtl w:val="true"/>
          <w:lang w:bidi="ar"/>
        </w:rPr>
        <w:t>(</w:t>
      </w:r>
      <w:r>
        <w:rPr>
          <w:b/>
          <w:b/>
          <w:bCs/>
          <w:rtl w:val="true"/>
          <w:lang w:bidi="ar"/>
        </w:rPr>
        <w:t>أول الناس به سبقاً وأهل الكتابين لهم تبع</w:t>
      </w:r>
      <w:r>
        <w:rPr>
          <w:b/>
          <w:bCs/>
          <w:rtl w:val="true"/>
          <w:lang w:bidi="ar"/>
        </w:rPr>
        <w:t xml:space="preserve">) </w:t>
      </w:r>
      <w:r>
        <w:rPr>
          <w:b/>
          <w:b/>
          <w:bCs/>
          <w:rtl w:val="true"/>
          <w:lang w:bidi="ar"/>
        </w:rPr>
        <w:t>هكذا هو في سياق القوت ومعنى اختلافهم فيه هو أنه هل يلزمهم بعينه أم يسوغ لهم إبداله بغيره من الأيام فاجتهدوا في ذلك فأخطؤا ومعنى هداية الله لنا إياه أن نص لنا عليه ولم يكلنا إلى اجتهاد ويدل لقوله أعطوا الجمعة ما رواه ابن أبي حاتم عن السدى أن الله فرض على اليهود الجمعة فقالوا يا موسى إن الله لم يخلق يوم السبت شيأ فاجعل لنا فجعل عليه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الحديث متفق عليه من حديث أبي هريرة بنحوه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أخرجه النسائي كذلك وكلهم من طريق أبي الزناد عن الأعرج أنه سمع أبا هريرة يقول واللفظ للبخاري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نحن الآخرون السابقون يوم القيامة بيد أنهم أوتوا الكتاب من قبلنا ثم هذا يومهم الذي فرض عليهم فاختلفوا فيه فهدانا الله له فالناس لنا فيه تبع اليهود غدا والنصارى بعد غد هذا أول حديث في الباب وأورده كذلك بعد أبواب من طريق ابن طاوس عن أبيه عن أبي هريرة نحو ذلك وأورده أيضاً في تفسير بني إسرائيل وأخرجه الطبراني في مسند الشاميين عن أبي زرعة الدمشقي عن أبي اليمان شيخ البخاري قبل سياقه الأول</w:t>
      </w:r>
      <w:r>
        <w:rPr>
          <w:b/>
          <w:bCs/>
          <w:rtl w:val="true"/>
          <w:lang w:bidi="ar"/>
        </w:rPr>
        <w:t>.</w:t>
        <w:br/>
        <w:br/>
      </w:r>
      <w:r>
        <w:rPr>
          <w:b/>
          <w:bCs/>
          <w:color w:val="800000"/>
          <w:lang w:bidi="ar"/>
        </w:rPr>
        <w:t>471</w:t>
      </w:r>
      <w:r>
        <w:rPr>
          <w:b/>
          <w:bCs/>
          <w:color w:val="800000"/>
          <w:rtl w:val="true"/>
          <w:lang w:bidi="ar"/>
        </w:rPr>
        <w:t xml:space="preserve"> - </w:t>
      </w:r>
      <w:r>
        <w:rPr>
          <w:b/>
          <w:b/>
          <w:bCs/>
          <w:color w:val="800000"/>
          <w:rtl w:val="true"/>
          <w:lang w:bidi="ar"/>
        </w:rPr>
        <w:t xml:space="preserve">وفي حديث أنس بن مالك رضي الله عنه </w:t>
      </w:r>
      <w:r>
        <w:rPr>
          <w:b/>
          <w:bCs/>
          <w:color w:val="800000"/>
          <w:rtl w:val="true"/>
          <w:lang w:bidi="ar"/>
        </w:rPr>
        <w:t>(</w:t>
      </w:r>
      <w:r>
        <w:rPr>
          <w:b/>
          <w:b/>
          <w:bCs/>
          <w:color w:val="800000"/>
          <w:rtl w:val="true"/>
          <w:lang w:bidi="ar"/>
        </w:rPr>
        <w:t xml:space="preserve">عن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أنه قال أتاني جبريل</w:t>
      </w:r>
      <w:r>
        <w:rPr>
          <w:b/>
          <w:bCs/>
          <w:color w:val="800000"/>
          <w:rtl w:val="true"/>
          <w:lang w:bidi="ar"/>
        </w:rPr>
        <w:t xml:space="preserve">) </w:t>
      </w:r>
      <w:r>
        <w:rPr>
          <w:b/>
          <w:b/>
          <w:bCs/>
          <w:color w:val="800000"/>
          <w:rtl w:val="true"/>
          <w:lang w:bidi="ar"/>
        </w:rPr>
        <w:t xml:space="preserve">عليه السلام </w:t>
      </w:r>
      <w:r>
        <w:rPr>
          <w:b/>
          <w:bCs/>
          <w:color w:val="800000"/>
          <w:rtl w:val="true"/>
          <w:lang w:bidi="ar"/>
        </w:rPr>
        <w:t>(</w:t>
      </w:r>
      <w:r>
        <w:rPr>
          <w:b/>
          <w:b/>
          <w:bCs/>
          <w:color w:val="800000"/>
          <w:rtl w:val="true"/>
          <w:lang w:bidi="ar"/>
        </w:rPr>
        <w:t>في كفه مرآة</w:t>
      </w:r>
      <w:r>
        <w:rPr>
          <w:b/>
          <w:bCs/>
          <w:color w:val="800000"/>
          <w:rtl w:val="true"/>
          <w:lang w:bidi="ar"/>
        </w:rPr>
        <w:t>)</w:t>
      </w:r>
      <w:r>
        <w:rPr>
          <w:b/>
          <w:bCs/>
          <w:rtl w:val="true"/>
          <w:lang w:bidi="ar"/>
        </w:rPr>
        <w:t xml:space="preserve"> </w:t>
      </w:r>
      <w:r>
        <w:rPr>
          <w:b/>
          <w:b/>
          <w:bCs/>
          <w:rtl w:val="true"/>
          <w:lang w:bidi="ar"/>
        </w:rPr>
        <w:t xml:space="preserve">كمشكاة ما يتراءى فيه الوجه </w:t>
      </w:r>
      <w:r>
        <w:rPr>
          <w:b/>
          <w:bCs/>
          <w:rtl w:val="true"/>
          <w:lang w:bidi="ar"/>
        </w:rPr>
        <w:t>(</w:t>
      </w:r>
      <w:r>
        <w:rPr>
          <w:b/>
          <w:b/>
          <w:bCs/>
          <w:rtl w:val="true"/>
          <w:lang w:bidi="ar"/>
        </w:rPr>
        <w:t>بيضاء وقال هذه الجمعة</w:t>
      </w:r>
      <w:r>
        <w:rPr>
          <w:b/>
          <w:bCs/>
          <w:rtl w:val="true"/>
          <w:lang w:bidi="ar"/>
        </w:rPr>
        <w:t xml:space="preserve">) </w:t>
      </w:r>
      <w:r>
        <w:rPr>
          <w:b/>
          <w:b/>
          <w:bCs/>
          <w:rtl w:val="true"/>
          <w:lang w:bidi="ar"/>
        </w:rPr>
        <w:t xml:space="preserve">وفي القوت فقال بالفاء </w:t>
      </w:r>
      <w:r>
        <w:rPr>
          <w:b/>
          <w:bCs/>
          <w:rtl w:val="true"/>
          <w:lang w:bidi="ar"/>
        </w:rPr>
        <w:t>(</w:t>
      </w:r>
      <w:r>
        <w:rPr>
          <w:b/>
          <w:b/>
          <w:bCs/>
          <w:rtl w:val="true"/>
          <w:lang w:bidi="ar"/>
        </w:rPr>
        <w:t>يعرضها عليك ربك لتكون عيداً لك ولأمتك</w:t>
      </w:r>
      <w:r>
        <w:rPr>
          <w:b/>
          <w:bCs/>
          <w:rtl w:val="true"/>
          <w:lang w:bidi="ar"/>
        </w:rPr>
        <w:t xml:space="preserve">) </w:t>
      </w:r>
      <w:r>
        <w:rPr>
          <w:b/>
          <w:b/>
          <w:bCs/>
          <w:rtl w:val="true"/>
          <w:lang w:bidi="ar"/>
        </w:rPr>
        <w:t xml:space="preserve">وفي القوت لك عيداً ولأمتك </w:t>
      </w:r>
      <w:r>
        <w:rPr>
          <w:b/>
          <w:bCs/>
          <w:rtl w:val="true"/>
          <w:lang w:bidi="ar"/>
        </w:rPr>
        <w:t>(</w:t>
      </w:r>
      <w:r>
        <w:rPr>
          <w:b/>
          <w:b/>
          <w:bCs/>
          <w:rtl w:val="true"/>
          <w:lang w:bidi="ar"/>
        </w:rPr>
        <w:t>من بعدك قلت فما لنا فيها قال لكم فيها خير ساعة من دعا فيها بخير هو قسم له</w:t>
      </w:r>
      <w:r>
        <w:rPr>
          <w:b/>
          <w:bCs/>
          <w:rtl w:val="true"/>
          <w:lang w:bidi="ar"/>
        </w:rPr>
        <w:t xml:space="preserve">) </w:t>
      </w:r>
      <w:r>
        <w:rPr>
          <w:b/>
          <w:b/>
          <w:bCs/>
          <w:rtl w:val="true"/>
          <w:lang w:bidi="ar"/>
        </w:rPr>
        <w:t xml:space="preserve">وفي القوت هو له قسم </w:t>
      </w:r>
      <w:r>
        <w:rPr>
          <w:b/>
          <w:bCs/>
          <w:rtl w:val="true"/>
          <w:lang w:bidi="ar"/>
        </w:rPr>
        <w:t>(</w:t>
      </w:r>
      <w:r>
        <w:rPr>
          <w:b/>
          <w:b/>
          <w:bCs/>
          <w:rtl w:val="true"/>
          <w:lang w:bidi="ar"/>
        </w:rPr>
        <w:t>أعطاه الله</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إياه أو ليس له قسم ذخر له ما هو أعظم منه أو تعوّذ من شر هو مكتوب عليه</w:t>
      </w:r>
      <w:r>
        <w:rPr>
          <w:b/>
          <w:bCs/>
          <w:rtl w:val="true"/>
          <w:lang w:bidi="ar"/>
        </w:rPr>
        <w:t xml:space="preserve">) </w:t>
      </w:r>
      <w:r>
        <w:rPr>
          <w:b/>
          <w:b/>
          <w:bCs/>
          <w:rtl w:val="true"/>
          <w:lang w:bidi="ar"/>
        </w:rPr>
        <w:t xml:space="preserve">ولفظ القوات من شر عليه مكتوب </w:t>
      </w:r>
      <w:r>
        <w:rPr>
          <w:b/>
          <w:bCs/>
          <w:rtl w:val="true"/>
          <w:lang w:bidi="ar"/>
        </w:rPr>
        <w:t>(</w:t>
      </w:r>
      <w:r>
        <w:rPr>
          <w:b/>
          <w:b/>
          <w:bCs/>
          <w:rtl w:val="true"/>
          <w:lang w:bidi="ar"/>
        </w:rPr>
        <w:t>إلا أعاذه الله تعالى من أعظم منه</w:t>
      </w:r>
      <w:r>
        <w:rPr>
          <w:b/>
          <w:bCs/>
          <w:rtl w:val="true"/>
          <w:lang w:bidi="ar"/>
        </w:rPr>
        <w:t xml:space="preserve">) </w:t>
      </w:r>
      <w:r>
        <w:rPr>
          <w:b/>
          <w:b/>
          <w:bCs/>
          <w:rtl w:val="true"/>
          <w:lang w:bidi="ar"/>
        </w:rPr>
        <w:t xml:space="preserve">وليس في القوت من أعظم </w:t>
      </w:r>
      <w:r>
        <w:rPr>
          <w:b/>
          <w:bCs/>
          <w:rtl w:val="true"/>
          <w:lang w:bidi="ar"/>
        </w:rPr>
        <w:t>(</w:t>
      </w:r>
      <w:r>
        <w:rPr>
          <w:b/>
          <w:b/>
          <w:bCs/>
          <w:rtl w:val="true"/>
          <w:lang w:bidi="ar"/>
        </w:rPr>
        <w:t>وهو سيد الأيام عندنا ونحن ندعوه في الآخرة يوم المزيد</w:t>
      </w:r>
      <w:r>
        <w:rPr>
          <w:b/>
          <w:bCs/>
          <w:rtl w:val="true"/>
          <w:lang w:bidi="ar"/>
        </w:rPr>
        <w:t xml:space="preserve">) </w:t>
      </w:r>
      <w:r>
        <w:rPr>
          <w:b/>
          <w:b/>
          <w:bCs/>
          <w:rtl w:val="true"/>
          <w:lang w:bidi="ar"/>
        </w:rPr>
        <w:t xml:space="preserve">ولفظ القوت ونحن نسميه يوم المزيد </w:t>
      </w:r>
      <w:r>
        <w:rPr>
          <w:b/>
          <w:bCs/>
          <w:rtl w:val="true"/>
          <w:lang w:bidi="ar"/>
        </w:rPr>
        <w:t>(</w:t>
      </w:r>
      <w:r>
        <w:rPr>
          <w:b/>
          <w:b/>
          <w:bCs/>
          <w:rtl w:val="true"/>
          <w:lang w:bidi="ar"/>
        </w:rPr>
        <w:t>قلت ولم قال إن ربك تعالى اتخذ في الجنة وادياً أفيح</w:t>
      </w:r>
      <w:r>
        <w:rPr>
          <w:b/>
          <w:bCs/>
          <w:rtl w:val="true"/>
          <w:lang w:bidi="ar"/>
        </w:rPr>
        <w:t xml:space="preserve">) </w:t>
      </w:r>
      <w:r>
        <w:rPr>
          <w:b/>
          <w:b/>
          <w:bCs/>
          <w:rtl w:val="true"/>
          <w:lang w:bidi="ar"/>
        </w:rPr>
        <w:t xml:space="preserve">أي أكثر فوحاً </w:t>
      </w:r>
      <w:r>
        <w:rPr>
          <w:b/>
          <w:bCs/>
          <w:rtl w:val="true"/>
          <w:lang w:bidi="ar"/>
        </w:rPr>
        <w:t>(</w:t>
      </w:r>
      <w:r>
        <w:rPr>
          <w:b/>
          <w:b/>
          <w:bCs/>
          <w:rtl w:val="true"/>
          <w:lang w:bidi="ar"/>
        </w:rPr>
        <w:t>من مسك أبيض</w:t>
      </w:r>
      <w:r>
        <w:rPr>
          <w:b/>
          <w:bCs/>
          <w:rtl w:val="true"/>
          <w:lang w:bidi="ar"/>
        </w:rPr>
        <w:t xml:space="preserve">) </w:t>
      </w:r>
      <w:r>
        <w:rPr>
          <w:b/>
          <w:b/>
          <w:bCs/>
          <w:rtl w:val="true"/>
          <w:lang w:bidi="ar"/>
        </w:rPr>
        <w:t xml:space="preserve">وفي القوت أذفر أبيض </w:t>
      </w:r>
      <w:r>
        <w:rPr>
          <w:b/>
          <w:bCs/>
          <w:rtl w:val="true"/>
          <w:lang w:bidi="ar"/>
        </w:rPr>
        <w:t>(</w:t>
      </w:r>
      <w:r>
        <w:rPr>
          <w:b/>
          <w:b/>
          <w:bCs/>
          <w:rtl w:val="true"/>
          <w:lang w:bidi="ar"/>
        </w:rPr>
        <w:t>فإذا كان يوم الجمعة نزل من عليين</w:t>
      </w:r>
      <w:r>
        <w:rPr>
          <w:b/>
          <w:bCs/>
          <w:rtl w:val="true"/>
          <w:lang w:bidi="ar"/>
        </w:rPr>
        <w:t xml:space="preserve">) </w:t>
      </w:r>
      <w:r>
        <w:rPr>
          <w:b/>
          <w:b/>
          <w:bCs/>
          <w:rtl w:val="true"/>
          <w:lang w:bidi="ar"/>
        </w:rPr>
        <w:t xml:space="preserve">جمع عليّ بكسر فتشديد لام وياء وهي الغرفة العالية </w:t>
      </w:r>
      <w:r>
        <w:rPr>
          <w:b/>
          <w:bCs/>
          <w:rtl w:val="true"/>
          <w:lang w:bidi="ar"/>
        </w:rPr>
        <w:t>(</w:t>
      </w:r>
      <w:r>
        <w:rPr>
          <w:b/>
          <w:b/>
          <w:bCs/>
          <w:rtl w:val="true"/>
          <w:lang w:bidi="ar"/>
        </w:rPr>
        <w:t>على كرسيه</w:t>
      </w:r>
      <w:r>
        <w:rPr>
          <w:b/>
          <w:bCs/>
          <w:rtl w:val="true"/>
          <w:lang w:bidi="ar"/>
        </w:rPr>
        <w:t xml:space="preserve">) </w:t>
      </w:r>
      <w:r>
        <w:rPr>
          <w:b/>
          <w:b/>
          <w:bCs/>
          <w:rtl w:val="true"/>
          <w:lang w:bidi="ar"/>
        </w:rPr>
        <w:t xml:space="preserve">وفي القوت بعد قوله عليين ما نصه وذكر الحديث قال فيه </w:t>
      </w:r>
      <w:r>
        <w:rPr>
          <w:b/>
          <w:bCs/>
          <w:rtl w:val="true"/>
          <w:lang w:bidi="ar"/>
        </w:rPr>
        <w:t>(</w:t>
      </w:r>
      <w:r>
        <w:rPr>
          <w:b/>
          <w:b/>
          <w:bCs/>
          <w:rtl w:val="true"/>
          <w:lang w:bidi="ar"/>
        </w:rPr>
        <w:t>فيتجلى لهم حتى ينظروا إلى وجهه</w:t>
      </w:r>
      <w:r>
        <w:rPr>
          <w:b/>
          <w:bCs/>
          <w:rtl w:val="true"/>
          <w:lang w:bidi="ar"/>
        </w:rPr>
        <w:t xml:space="preserve">) </w:t>
      </w:r>
      <w:r>
        <w:rPr>
          <w:b/>
          <w:b/>
          <w:bCs/>
          <w:rtl w:val="true"/>
          <w:lang w:bidi="ar"/>
        </w:rPr>
        <w:t>قال صاحب القوت وذكرنا الحديث بتمامه في مسند الألف</w:t>
      </w:r>
      <w:r>
        <w:rPr>
          <w:b/>
          <w:bCs/>
          <w:rtl w:val="true"/>
          <w:lang w:bidi="ar"/>
        </w:rPr>
        <w:t>.</w:t>
        <w:br/>
      </w:r>
      <w:r>
        <w:rPr>
          <w:b/>
          <w:b/>
          <w:bCs/>
          <w:rtl w:val="true"/>
          <w:lang w:bidi="ar"/>
        </w:rPr>
        <w:t>قلت</w:t>
      </w:r>
      <w:r>
        <w:rPr>
          <w:b/>
          <w:bCs/>
          <w:rtl w:val="true"/>
          <w:lang w:bidi="ar"/>
        </w:rPr>
        <w:t xml:space="preserve">: </w:t>
      </w:r>
      <w:r>
        <w:rPr>
          <w:b/>
          <w:b/>
          <w:bCs/>
          <w:rtl w:val="true"/>
          <w:lang w:bidi="ar"/>
        </w:rPr>
        <w:t>وقد ظهر بهذا أن الذي ذكره هنا ليس بتام السياق وما ذكر تمامه قريب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شافعي في المسند والطبراني في الأوسط وابن مردويه في التفسير بأسانيد ضعيفة مع اختلاف اهـ ووجدت في طرة الكتاب أن الطبر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بإسنادين أحدهما جيد قوي والبزار أبو يعلى مختصراً ورواته رواة الصحيح عن أنس من حديث طويل اهـ ولفظ الشافعي في المسند حدثني إبراهيم بن محمد قال موسى بن عبيدة حدثني أبو الأزهر معاوية بن إسحاق بن طلحة عن عبد الله بن عمير أنه سمع أنس بن مالك يقول أتى جبريل عليه السلام بمرآة بيضاء فيها وكن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هذه فقال هذه الجمعة فضلت بها أنت وأمتك فالناس لكم فيها تبع اليهود والنصارى ولكم فيها خير وفيها ساعة لا يوافقها مؤمن يدعو الله بخير ألا أستجيب له وهو عندنا يوم المزيد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ا جبريل وما يوم المزيد قال إن ربك اتخذ في الفردوس وادياً أفيح فيه كثب مسك فإذا كان يوم الجمعة أنزل الله تعالى ما شاء من ملائكته وحول منابر من نور عليها مقاعد للنبيين وحف تلك المنابر بمنابر من ذهب مكالة بالياقوت والزبرجد عليها الشهداء والصديقون فجلسوا من ورائهم على تلك الكثب فيقول الله تعالى أنا ربكم قد صدقتكم وعدى فسلوني أعطكم فيقولون ربنا نسألك رضوانك فيقول قد رضيت عنكم ولكم على ما تمنيتم ولدي مزيد فهم يحبون يوم الجمعة لما يعطيهم فيه ربهم من الخيرات وهو اليوم الذي استوى فيه ربكم على العرش وفيه خلق آدم وفيه تقوم الساعة قال الشافعي أخبرنا إبراهيم بن محمد قال حدثني أبو عمران إبراهيم بن الجعد عن أنس شبيهاً به وزاد عليه ولكم فيه خير مَن دعا فيه بخير هو له ولكم قسم أعطيه وإن لم يكن قسم ذخر له ما هو خير منه وزاد فيه أيضاً أشياء اهـ ما في المسند وفي المصنف لأبي بكر بن أبي شيبة في باب فضل الجمعة ويومها حدثنا عبد الرحمن بن محمد المحاربي عن ليث عن عثمان عن أنس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اني جبريل وفي يده كالمرآة البيضاء فيها كالنكتة السوداء فقلت يا جبريل ما هذه قال هذه الجمعة قال</w:t>
      </w:r>
      <w:r>
        <w:rPr>
          <w:b/>
          <w:bCs/>
          <w:rtl w:val="true"/>
          <w:lang w:bidi="ar"/>
        </w:rPr>
        <w:t>.</w:t>
        <w:br/>
      </w:r>
      <w:r>
        <w:rPr>
          <w:b/>
          <w:b/>
          <w:bCs/>
          <w:rtl w:val="true"/>
          <w:lang w:bidi="ar"/>
        </w:rPr>
        <w:t>قلت</w:t>
      </w:r>
      <w:r>
        <w:rPr>
          <w:b/>
          <w:bCs/>
          <w:rtl w:val="true"/>
          <w:lang w:bidi="ar"/>
        </w:rPr>
        <w:t xml:space="preserve">: </w:t>
      </w:r>
      <w:r>
        <w:rPr>
          <w:b/>
          <w:b/>
          <w:bCs/>
          <w:rtl w:val="true"/>
          <w:lang w:bidi="ar"/>
        </w:rPr>
        <w:t>وما الجمعة قال لكم فيها خير قال</w:t>
      </w:r>
      <w:r>
        <w:rPr>
          <w:b/>
          <w:bCs/>
          <w:rtl w:val="true"/>
          <w:lang w:bidi="ar"/>
        </w:rPr>
        <w:t>.</w:t>
        <w:br/>
      </w:r>
      <w:r>
        <w:rPr>
          <w:b/>
          <w:b/>
          <w:bCs/>
          <w:rtl w:val="true"/>
          <w:lang w:bidi="ar"/>
        </w:rPr>
        <w:t>قلت</w:t>
      </w:r>
      <w:r>
        <w:rPr>
          <w:b/>
          <w:bCs/>
          <w:rtl w:val="true"/>
          <w:lang w:bidi="ar"/>
        </w:rPr>
        <w:t xml:space="preserve">: </w:t>
      </w:r>
      <w:r>
        <w:rPr>
          <w:b/>
          <w:b/>
          <w:bCs/>
          <w:rtl w:val="true"/>
          <w:lang w:bidi="ar"/>
        </w:rPr>
        <w:t>وما لنا فيها قال تكون عيداً لك ولقومك من بعدك ويكون اليهود والنصاري تبعاً لك قال</w:t>
      </w:r>
      <w:r>
        <w:rPr>
          <w:b/>
          <w:bCs/>
          <w:rtl w:val="true"/>
          <w:lang w:bidi="ar"/>
        </w:rPr>
        <w:t>.</w:t>
        <w:br/>
      </w:r>
      <w:r>
        <w:rPr>
          <w:b/>
          <w:b/>
          <w:bCs/>
          <w:rtl w:val="true"/>
          <w:lang w:bidi="ar"/>
        </w:rPr>
        <w:t>قلت</w:t>
      </w:r>
      <w:r>
        <w:rPr>
          <w:b/>
          <w:bCs/>
          <w:rtl w:val="true"/>
          <w:lang w:bidi="ar"/>
        </w:rPr>
        <w:t xml:space="preserve">: </w:t>
      </w:r>
      <w:r>
        <w:rPr>
          <w:b/>
          <w:b/>
          <w:bCs/>
          <w:rtl w:val="true"/>
          <w:lang w:bidi="ar"/>
        </w:rPr>
        <w:t>وما لنا فيها قال لكم فيها ساعة لا يوافقها عبد مسلم يسأل الله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ئاً من أمور الدنيا والآخرة هو له قسم إلاَّ أعطاه أياه أو ليس له بقسم الإذخر له عنده ما هو أفضل منه أو يتعوّذ به من شر هو عليه مكتوب إلا صرف عنه من البلاء ما هو أعظم منه قال</w:t>
      </w:r>
      <w:r>
        <w:rPr>
          <w:b/>
          <w:bCs/>
          <w:rtl w:val="true"/>
          <w:lang w:bidi="ar"/>
        </w:rPr>
        <w:t>.</w:t>
        <w:br/>
      </w:r>
      <w:r>
        <w:rPr>
          <w:b/>
          <w:b/>
          <w:bCs/>
          <w:rtl w:val="true"/>
          <w:lang w:bidi="ar"/>
        </w:rPr>
        <w:t>قلت</w:t>
      </w:r>
      <w:r>
        <w:rPr>
          <w:b/>
          <w:bCs/>
          <w:rtl w:val="true"/>
          <w:lang w:bidi="ar"/>
        </w:rPr>
        <w:t xml:space="preserve">: </w:t>
      </w:r>
      <w:r>
        <w:rPr>
          <w:b/>
          <w:b/>
          <w:bCs/>
          <w:rtl w:val="true"/>
          <w:lang w:bidi="ar"/>
        </w:rPr>
        <w:t>وما هذه النكتة فيها قال هي الساعة وهي تقوم يوم الجمعة وهو عندنا سيد الأيام ونحن ندعوه يوم القيامة ويوم المزيد قال</w:t>
      </w:r>
      <w:r>
        <w:rPr>
          <w:b/>
          <w:bCs/>
          <w:rtl w:val="true"/>
          <w:lang w:bidi="ar"/>
        </w:rPr>
        <w:t>:</w:t>
        <w:br/>
      </w:r>
      <w:r>
        <w:rPr>
          <w:b/>
          <w:b/>
          <w:bCs/>
          <w:rtl w:val="true"/>
          <w:lang w:bidi="ar"/>
        </w:rPr>
        <w:t>قلت</w:t>
      </w:r>
      <w:r>
        <w:rPr>
          <w:b/>
          <w:bCs/>
          <w:rtl w:val="true"/>
          <w:lang w:bidi="ar"/>
        </w:rPr>
        <w:t xml:space="preserve">: </w:t>
      </w:r>
      <w:r>
        <w:rPr>
          <w:b/>
          <w:b/>
          <w:bCs/>
          <w:rtl w:val="true"/>
          <w:lang w:bidi="ar"/>
        </w:rPr>
        <w:t>مم ذاك؟ قال لأن ربك تبارك وتعالى اتخذ في الجنة واديا من مسك أبيض فإذا كان يوم الجمعة هبط من عليين على كرسيه تبارك وتعالى ثم حف الكرسي بمنابر من ذهب مكللة بالجوهر ثم يجيء النبيون حتى يجلسوا عليها وينزل أهل الغرف حتى يجلسوا على ذلك الكثيب ثم يتجلى لهم ربهم تبارك وتعالى ثم يقول سلوني أعطكم فيسألونه الرضا قال فيشهدهم أنه قد رضي عنهم قال</w:t>
      </w:r>
      <w:r>
        <w:rPr>
          <w:b/>
          <w:bCs/>
          <w:rtl w:val="true"/>
          <w:lang w:bidi="ar"/>
        </w:rPr>
        <w:t xml:space="preserve">: </w:t>
      </w:r>
      <w:r>
        <w:rPr>
          <w:b/>
          <w:b/>
          <w:bCs/>
          <w:rtl w:val="true"/>
          <w:lang w:bidi="ar"/>
        </w:rPr>
        <w:t>فيفتح لهم ما لم تر عين ولم تسمع أذن ولم يخطر على قلب بشر قال وذلكم مقدار انصرافكم من يوم الجمعة قال ثم يرتفع وترتفع معه النبيون والصديقون والشهداء ويرجع أهل الغرف إلى غرفهم وهي درة بيضاء ليس فيها فصم ولا وصم أو درة حمراء أو زبرجدة خضراء فيها غرفها وأبوابها مطرزة وفيها أنهارها وثمارها متدلية قال فليسوا إلى شيء أحوج منهم إلى يوم الجمعة ليزدادوا إلى ربهم نظر وليزدادوا منه كرامة ورواه أبو معاوية عن الأعمش عن يزيد الرقاشي عن أنس رفعه جاءني جبريل بمرآة بيضاء فيها نكتة سوداء قال</w:t>
      </w:r>
      <w:r>
        <w:rPr>
          <w:b/>
          <w:bCs/>
          <w:rtl w:val="true"/>
          <w:lang w:bidi="ar"/>
        </w:rPr>
        <w:t>:</w:t>
        <w:br/>
      </w:r>
      <w:r>
        <w:rPr>
          <w:b/>
          <w:b/>
          <w:bCs/>
          <w:rtl w:val="true"/>
          <w:lang w:bidi="ar"/>
        </w:rPr>
        <w:t>فقلت</w:t>
      </w:r>
      <w:r>
        <w:rPr>
          <w:b/>
          <w:bCs/>
          <w:rtl w:val="true"/>
          <w:lang w:bidi="ar"/>
        </w:rPr>
        <w:t xml:space="preserve">: </w:t>
      </w:r>
      <w:r>
        <w:rPr>
          <w:b/>
          <w:b/>
          <w:bCs/>
          <w:rtl w:val="true"/>
          <w:lang w:bidi="ar"/>
        </w:rPr>
        <w:t>ما هذه قال هذه الجمعة وفيها ساعة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يث ويزيد ضعيفان وأخرج الخطيب عن ابن عمر قال نزل جبريل عليه السلام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يده شبه مرآة فيها نكتة سوداء فقال يا جبريل ما هذه قال هذه الجمعة</w:t>
      </w:r>
      <w:r>
        <w:rPr>
          <w:b/>
          <w:bCs/>
          <w:rtl w:val="true"/>
          <w:lang w:bidi="ar"/>
        </w:rPr>
        <w:t>.</w:t>
        <w:br/>
        <w:br/>
      </w:r>
      <w:r>
        <w:rPr>
          <w:b/>
          <w:bCs/>
          <w:color w:val="800000"/>
          <w:lang w:bidi="ar"/>
        </w:rPr>
        <w:t>472</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خير يوم طلعت عليه وفي رواية فيه الشمس يوم الجمعة</w:t>
      </w:r>
      <w:r>
        <w:rPr>
          <w:b/>
          <w:b/>
          <w:bCs/>
          <w:rtl w:val="true"/>
          <w:lang w:bidi="ar"/>
        </w:rPr>
        <w:t xml:space="preserve"> وذلك لأنه فيه خلق آدم عليه السلام وفيه أدخل الجنة وفيه أهبط منها إلى الأرض وفيه تيب عليه</w:t>
      </w:r>
      <w:r>
        <w:rPr>
          <w:b/>
          <w:bCs/>
          <w:rtl w:val="true"/>
          <w:lang w:bidi="ar"/>
        </w:rPr>
        <w:t xml:space="preserve">) </w:t>
      </w:r>
      <w:r>
        <w:rPr>
          <w:b/>
          <w:b/>
          <w:bCs/>
          <w:rtl w:val="true"/>
          <w:lang w:bidi="ar"/>
        </w:rPr>
        <w:t xml:space="preserve">أي قبلت توبته </w:t>
      </w:r>
      <w:r>
        <w:rPr>
          <w:b/>
          <w:bCs/>
          <w:rtl w:val="true"/>
          <w:lang w:bidi="ar"/>
        </w:rPr>
        <w:t>(</w:t>
      </w:r>
      <w:r>
        <w:rPr>
          <w:b/>
          <w:b/>
          <w:bCs/>
          <w:rtl w:val="true"/>
          <w:lang w:bidi="ar"/>
        </w:rPr>
        <w:t>وفيه تق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عة</w:t>
      </w:r>
      <w:r>
        <w:rPr>
          <w:b/>
          <w:bCs/>
          <w:rtl w:val="true"/>
          <w:lang w:bidi="ar"/>
        </w:rPr>
        <w:t xml:space="preserve">) </w:t>
      </w:r>
      <w:r>
        <w:rPr>
          <w:b/>
          <w:b/>
          <w:bCs/>
          <w:rtl w:val="true"/>
          <w:lang w:bidi="ar"/>
        </w:rPr>
        <w:t xml:space="preserve">أي بين الصبح وطلوع الشمس </w:t>
      </w:r>
      <w:r>
        <w:rPr>
          <w:b/>
          <w:bCs/>
          <w:rtl w:val="true"/>
          <w:lang w:bidi="ar"/>
        </w:rPr>
        <w:t>(</w:t>
      </w:r>
      <w:r>
        <w:rPr>
          <w:b/>
          <w:b/>
          <w:bCs/>
          <w:rtl w:val="true"/>
          <w:lang w:bidi="ar"/>
        </w:rPr>
        <w:t>وهو عند الله</w:t>
      </w:r>
      <w:r>
        <w:rPr>
          <w:b/>
          <w:bCs/>
          <w:rtl w:val="true"/>
          <w:lang w:bidi="ar"/>
        </w:rPr>
        <w:t xml:space="preserve">) </w:t>
      </w:r>
      <w:r>
        <w:rPr>
          <w:b/>
          <w:b/>
          <w:bCs/>
          <w:rtl w:val="true"/>
          <w:lang w:bidi="ar"/>
        </w:rPr>
        <w:t xml:space="preserve">يدعى </w:t>
      </w:r>
      <w:r>
        <w:rPr>
          <w:b/>
          <w:bCs/>
          <w:rtl w:val="true"/>
          <w:lang w:bidi="ar"/>
        </w:rPr>
        <w:t>(</w:t>
      </w:r>
      <w:r>
        <w:rPr>
          <w:b/>
          <w:b/>
          <w:bCs/>
          <w:rtl w:val="true"/>
          <w:lang w:bidi="ar"/>
        </w:rPr>
        <w:t>يوم المزيد وكذلك تسميه الملائكة في السماء وهو يوم النظر إلى الله تعالى في الجنة</w:t>
      </w:r>
      <w:r>
        <w:rPr>
          <w:b/>
          <w:bCs/>
          <w:rtl w:val="true"/>
          <w:lang w:bidi="ar"/>
        </w:rPr>
        <w:t xml:space="preserve">) </w:t>
      </w:r>
      <w:r>
        <w:rPr>
          <w:b/>
          <w:b/>
          <w:bCs/>
          <w:rtl w:val="true"/>
          <w:lang w:bidi="ar"/>
        </w:rPr>
        <w:t>هكذا أورده صاحب القوت وقد ذكر العراقي أنه أخرجه مسلم من حديث أبي هريرة اهـ والذي أخرجه مسلم وكذا الإمام أحمد والترمذي وابن مردويه خير يوم طلعت فيه الشمس يوم الجمعة فيه خلق آدم وفيه أدخل الجنة وفيه أخرج منها ولا تقوم الساعة إلاَّ في يوم الجمعة وعند مالك في الموطأ وأحمد أيضاً وأبو داود والترمذي والنسائي وابن حبان والحاكم كلهم عن أبي هريرة بلفظ خير يوم طلعت عليه الشمس يوم الجمعة فيه خلق آدم وفيه أهبط وفيه تيب عليه وفيه قبض وفيه تقوم الساعة الحديث وهكذا أخرجه الشافعي في المسند وليس عندهم ذكر يوم المزيد ولا يوم النظر، وقال الترمذي</w:t>
      </w:r>
      <w:r>
        <w:rPr>
          <w:b/>
          <w:bCs/>
          <w:rtl w:val="true"/>
          <w:lang w:bidi="ar"/>
        </w:rPr>
        <w:t xml:space="preserve">: </w:t>
      </w:r>
      <w:r>
        <w:rPr>
          <w:b/>
          <w:b/>
          <w:bCs/>
          <w:rtl w:val="true"/>
          <w:lang w:bidi="ar"/>
        </w:rPr>
        <w:t>صحيح، وقال الحاكم</w:t>
      </w:r>
      <w:r>
        <w:rPr>
          <w:b/>
          <w:bCs/>
          <w:rtl w:val="true"/>
          <w:lang w:bidi="ar"/>
        </w:rPr>
        <w:t xml:space="preserve">: </w:t>
      </w:r>
      <w:r>
        <w:rPr>
          <w:b/>
          <w:b/>
          <w:bCs/>
          <w:rtl w:val="true"/>
          <w:lang w:bidi="ar"/>
        </w:rPr>
        <w:t>على شرطهما، وأقره الذهبي في التلخيص</w:t>
      </w:r>
      <w:r>
        <w:rPr>
          <w:b/>
          <w:bCs/>
          <w:rtl w:val="true"/>
          <w:lang w:bidi="ar"/>
        </w:rPr>
        <w:t>.</w:t>
        <w:br/>
        <w:br/>
      </w:r>
      <w:r>
        <w:rPr>
          <w:b/>
          <w:bCs/>
          <w:color w:val="800000"/>
          <w:lang w:bidi="ar"/>
        </w:rPr>
        <w:t>473</w:t>
      </w:r>
      <w:r>
        <w:rPr>
          <w:b/>
          <w:bCs/>
          <w:color w:val="800000"/>
          <w:rtl w:val="true"/>
          <w:lang w:bidi="ar"/>
        </w:rPr>
        <w:t xml:space="preserve"> - </w:t>
      </w:r>
      <w:r>
        <w:rPr>
          <w:b/>
          <w:b/>
          <w:bCs/>
          <w:color w:val="800000"/>
          <w:rtl w:val="true"/>
          <w:lang w:bidi="ar"/>
        </w:rPr>
        <w:t xml:space="preserve">في حديث أنس بن مالك رضي الله عنه </w:t>
      </w:r>
      <w:r>
        <w:rPr>
          <w:b/>
          <w:bCs/>
          <w:color w:val="800000"/>
          <w:rtl w:val="true"/>
          <w:lang w:bidi="ar"/>
        </w:rPr>
        <w:t>(</w:t>
      </w:r>
      <w:r>
        <w:rPr>
          <w:b/>
          <w:b/>
          <w:bCs/>
          <w:color w:val="800000"/>
          <w:rtl w:val="true"/>
          <w:lang w:bidi="ar"/>
        </w:rPr>
        <w:t xml:space="preserve">عن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قال إذا سلمت الجمعة</w:t>
      </w:r>
      <w:r>
        <w:rPr>
          <w:b/>
          <w:bCs/>
          <w:color w:val="800000"/>
          <w:rtl w:val="true"/>
          <w:lang w:bidi="ar"/>
        </w:rPr>
        <w:t>)</w:t>
      </w:r>
      <w:r>
        <w:rPr>
          <w:b/>
          <w:bCs/>
          <w:rtl w:val="true"/>
          <w:lang w:bidi="ar"/>
        </w:rPr>
        <w:t xml:space="preserve"> </w:t>
      </w:r>
      <w:r>
        <w:rPr>
          <w:b/>
          <w:b/>
          <w:bCs/>
          <w:rtl w:val="true"/>
          <w:lang w:bidi="ar"/>
        </w:rPr>
        <w:t xml:space="preserve">أي يومها من وقوع الآثام فيه </w:t>
      </w:r>
      <w:r>
        <w:rPr>
          <w:b/>
          <w:bCs/>
          <w:rtl w:val="true"/>
          <w:lang w:bidi="ar"/>
        </w:rPr>
        <w:t>(</w:t>
      </w:r>
      <w:r>
        <w:rPr>
          <w:b/>
          <w:b/>
          <w:bCs/>
          <w:rtl w:val="true"/>
          <w:lang w:bidi="ar"/>
        </w:rPr>
        <w:t>سلمت الأيام</w:t>
      </w:r>
      <w:r>
        <w:rPr>
          <w:b/>
          <w:bCs/>
          <w:rtl w:val="true"/>
          <w:lang w:bidi="ar"/>
        </w:rPr>
        <w:t xml:space="preserve">) </w:t>
      </w:r>
      <w:r>
        <w:rPr>
          <w:b/>
          <w:b/>
          <w:bCs/>
          <w:rtl w:val="true"/>
          <w:lang w:bidi="ar"/>
        </w:rPr>
        <w:t>أي أيام الأسبوع من المؤاخذة كذا في القوت</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أخرجه ابن حبان في الضعفاء وأبو نعيم في الحلية والبيهقي في الشعب من حديث عائشة ولم أجده من حديث أنس اهـ</w:t>
      </w:r>
      <w:r>
        <w:rPr>
          <w:b/>
          <w:bCs/>
          <w:rtl w:val="true"/>
          <w:lang w:bidi="ar"/>
        </w:rPr>
        <w:t>.</w:t>
        <w:br/>
      </w:r>
      <w:r>
        <w:rPr>
          <w:b/>
          <w:b/>
          <w:bCs/>
          <w:rtl w:val="true"/>
          <w:lang w:bidi="ar"/>
        </w:rPr>
        <w:t>قلت</w:t>
      </w:r>
      <w:r>
        <w:rPr>
          <w:b/>
          <w:bCs/>
          <w:rtl w:val="true"/>
          <w:lang w:bidi="ar"/>
        </w:rPr>
        <w:t xml:space="preserve">: </w:t>
      </w:r>
      <w:r>
        <w:rPr>
          <w:b/>
          <w:b/>
          <w:bCs/>
          <w:rtl w:val="true"/>
          <w:lang w:bidi="ar"/>
        </w:rPr>
        <w:t>وأخرجه الدارقطني في الإفراد عن أبي محمد بن صاعد عن إبراهيم بن سعيد الجوهري عن عبد العزيز بن أبان عن سفيان الثوري عن هشام عن أبيه عن عائشة بلفظ إذا سلمت الجمعة سلمت الأيام وإذا سلم رمضان سلمت السنة أورده ابن الجوزي في الموضوعات وقال تفرد به عبد العزيز وهو كذاب ورواه أبو نعيم في الحلية وقال تفرد به إبراهيم ابن سعيد الجوهري عن أبي خالد القرشي اهـ</w:t>
      </w:r>
      <w:r>
        <w:rPr>
          <w:b/>
          <w:bCs/>
          <w:rtl w:val="true"/>
          <w:lang w:bidi="ar"/>
        </w:rPr>
        <w:t xml:space="preserve">. </w:t>
      </w:r>
      <w:r>
        <w:rPr>
          <w:b/>
          <w:b/>
          <w:bCs/>
          <w:rtl w:val="true"/>
          <w:lang w:bidi="ar"/>
        </w:rPr>
        <w:t>يعني به عبد العزيز المذكور ورواه البيهقي من طريق أخرى لا تصح أيضاً وإنما يعرف هذا من حديث عبد العزيز عن سفيان وهو ضعيف بمرة وفي الميزان عبد العزيز بن أبان أحد المتروكين قال يحيى كذاب خبيث حدث بأحاديث موضوعة وقال أبو حاتم لا يكتب حديثه وقال البخاري تركوه ثم ساق صاحب الميزان له هذا الحديث وتعقب الحافظ السيوطي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زي في ذكره إياه في الموضوعات ورد دعوى تفرد عبد العزيز به وأورده من طريق آخر ليس في سنده من تكلم فيه والله أعلم</w:t>
      </w:r>
      <w:r>
        <w:rPr>
          <w:b/>
          <w:bCs/>
          <w:rtl w:val="true"/>
          <w:lang w:bidi="ar"/>
        </w:rPr>
        <w:t>.</w:t>
        <w:br/>
        <w:br/>
      </w:r>
      <w:r>
        <w:rPr>
          <w:b/>
          <w:bCs/>
          <w:color w:val="800000"/>
          <w:lang w:bidi="ar"/>
        </w:rPr>
        <w:t>474</w:t>
      </w:r>
      <w:r>
        <w:rPr>
          <w:b/>
          <w:bCs/>
          <w:color w:val="800000"/>
          <w:rtl w:val="true"/>
          <w:lang w:bidi="ar"/>
        </w:rPr>
        <w:t xml:space="preserve"> - (</w:t>
      </w:r>
      <w:r>
        <w:rPr>
          <w:b/>
          <w:b/>
          <w:bCs/>
          <w:color w:val="800000"/>
          <w:rtl w:val="true"/>
          <w:lang w:bidi="ar"/>
        </w:rPr>
        <w:t>وفي الخبر أن الله عز وجل في كل يوم جمعة ستمائة ألف عتيق من النار</w:t>
      </w:r>
      <w:r>
        <w:rPr>
          <w:b/>
          <w:bCs/>
          <w:color w:val="800000"/>
          <w:rtl w:val="true"/>
          <w:lang w:bidi="ar"/>
        </w:rPr>
        <w:t>)</w:t>
      </w:r>
      <w:r>
        <w:rPr>
          <w:b/>
          <w:bCs/>
          <w:rtl w:val="true"/>
          <w:lang w:bidi="ar"/>
        </w:rPr>
        <w:t xml:space="preserve"> </w:t>
      </w:r>
      <w:r>
        <w:rPr>
          <w:b/>
          <w:b/>
          <w:bCs/>
          <w:rtl w:val="true"/>
          <w:lang w:bidi="ar"/>
        </w:rPr>
        <w:t>كذا في القوت</w:t>
      </w:r>
      <w:r>
        <w:rPr>
          <w:b/>
          <w:bCs/>
          <w:rtl w:val="true"/>
          <w:lang w:bidi="ar"/>
        </w:rPr>
        <w:br/>
      </w:r>
      <w:r>
        <w:rPr>
          <w:b/>
          <w:b/>
          <w:bCs/>
          <w:rtl w:val="true"/>
          <w:lang w:bidi="ar"/>
        </w:rPr>
        <w:t>وقال العراقي</w:t>
      </w:r>
      <w:r>
        <w:rPr>
          <w:b/>
          <w:bCs/>
          <w:rtl w:val="true"/>
          <w:lang w:bidi="ar"/>
        </w:rPr>
        <w:t xml:space="preserve">: </w:t>
      </w:r>
      <w:r>
        <w:rPr>
          <w:b/>
          <w:b/>
          <w:bCs/>
          <w:rtl w:val="true"/>
          <w:lang w:bidi="ar"/>
        </w:rPr>
        <w:t>أخرجه ابن عدي في الكامل وابن حبان في الضعفاء والبيهقي في الشعب من حديث أنس قال الدارقطني في العلل والحديث غير ثابت</w:t>
      </w:r>
      <w:r>
        <w:rPr>
          <w:b/>
          <w:bCs/>
          <w:rtl w:val="true"/>
          <w:lang w:bidi="ar"/>
        </w:rPr>
        <w:t>.</w:t>
        <w:br/>
        <w:br/>
      </w:r>
      <w:r>
        <w:rPr>
          <w:b/>
          <w:bCs/>
          <w:color w:val="800000"/>
          <w:lang w:bidi="ar"/>
        </w:rPr>
        <w:t>475</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إن الجحيم تسعر</w:t>
      </w:r>
      <w:r>
        <w:rPr>
          <w:b/>
          <w:bCs/>
          <w:color w:val="800000"/>
          <w:rtl w:val="true"/>
          <w:lang w:bidi="ar"/>
        </w:rPr>
        <w:t>).</w:t>
      </w:r>
      <w:r>
        <w:rPr>
          <w:b/>
          <w:bCs/>
          <w:rtl w:val="true"/>
          <w:lang w:bidi="ar"/>
        </w:rPr>
        <w:br/>
      </w:r>
      <w:r>
        <w:rPr>
          <w:b/>
          <w:b/>
          <w:bCs/>
          <w:rtl w:val="true"/>
          <w:lang w:bidi="ar"/>
        </w:rPr>
        <w:t xml:space="preserve">ولفظ القوت إن جهنم تسعر </w:t>
      </w:r>
      <w:r>
        <w:rPr>
          <w:b/>
          <w:bCs/>
          <w:rtl w:val="true"/>
          <w:lang w:bidi="ar"/>
        </w:rPr>
        <w:t>(</w:t>
      </w:r>
      <w:r>
        <w:rPr>
          <w:b/>
          <w:b/>
          <w:bCs/>
          <w:rtl w:val="true"/>
          <w:lang w:bidi="ar"/>
        </w:rPr>
        <w:t>في كل يوم قبل الزوال عند استواء الشمس في كبد السماء</w:t>
      </w:r>
      <w:r>
        <w:rPr>
          <w:b/>
          <w:bCs/>
          <w:rtl w:val="true"/>
          <w:lang w:bidi="ar"/>
        </w:rPr>
        <w:t xml:space="preserve">) </w:t>
      </w:r>
      <w:r>
        <w:rPr>
          <w:b/>
          <w:b/>
          <w:bCs/>
          <w:rtl w:val="true"/>
          <w:lang w:bidi="ar"/>
        </w:rPr>
        <w:t xml:space="preserve">أي وسطه </w:t>
      </w:r>
      <w:r>
        <w:rPr>
          <w:b/>
          <w:bCs/>
          <w:rtl w:val="true"/>
          <w:lang w:bidi="ar"/>
        </w:rPr>
        <w:t>(</w:t>
      </w:r>
      <w:r>
        <w:rPr>
          <w:b/>
          <w:b/>
          <w:bCs/>
          <w:rtl w:val="true"/>
          <w:lang w:bidi="ar"/>
        </w:rPr>
        <w:t>فلا تصلوا في هذه الساعة إلاَّ في يوم الجمعة فإنه صلاة كله وإن جهنم لا تسعر فيه</w:t>
      </w:r>
      <w:r>
        <w:rPr>
          <w:b/>
          <w:bCs/>
          <w:rtl w:val="true"/>
          <w:lang w:bidi="ar"/>
        </w:rPr>
        <w:t xml:space="preserve">) </w:t>
      </w:r>
      <w:r>
        <w:rPr>
          <w:b/>
          <w:b/>
          <w:bCs/>
          <w:rtl w:val="true"/>
          <w:lang w:bidi="ar"/>
        </w:rPr>
        <w:t>قال المناوي وسره أنه أفضل الأيام عند الله تعالى ويقع فيه من العبادة الابتهال ما يمنع تسجر النار فيه وكذا تكون معاصي أهل الإيمان فيه أقل منها في غيره حتى إن أهل الفجور ليمتنعون فيه مما لا يمتنعون منه في غيره</w:t>
      </w:r>
      <w:r>
        <w:rPr>
          <w:b/>
          <w:bCs/>
          <w:rtl w:val="true"/>
          <w:lang w:bidi="ar"/>
        </w:rPr>
        <w:br/>
      </w:r>
      <w:r>
        <w:rPr>
          <w:b/>
          <w:b/>
          <w:bCs/>
          <w:rtl w:val="true"/>
          <w:lang w:bidi="ar"/>
        </w:rPr>
        <w:t>وقال العراقي</w:t>
      </w:r>
      <w:r>
        <w:rPr>
          <w:b/>
          <w:bCs/>
          <w:rtl w:val="true"/>
          <w:lang w:bidi="ar"/>
        </w:rPr>
        <w:t xml:space="preserve">: </w:t>
      </w:r>
      <w:r>
        <w:rPr>
          <w:b/>
          <w:b/>
          <w:bCs/>
          <w:rtl w:val="true"/>
          <w:lang w:bidi="ar"/>
        </w:rPr>
        <w:t>أخرجه أبو داود في السنن عن أبي قتادة وأعله بالانقطاع اهـ</w:t>
      </w:r>
      <w:r>
        <w:rPr>
          <w:b/>
          <w:bCs/>
          <w:rtl w:val="true"/>
          <w:lang w:bidi="ar"/>
        </w:rPr>
        <w:br/>
      </w:r>
      <w:r>
        <w:rPr>
          <w:b/>
          <w:b/>
          <w:bCs/>
          <w:rtl w:val="true"/>
          <w:lang w:bidi="ar"/>
        </w:rPr>
        <w:t>قلت</w:t>
      </w:r>
      <w:r>
        <w:rPr>
          <w:b/>
          <w:bCs/>
          <w:rtl w:val="true"/>
          <w:lang w:bidi="ar"/>
        </w:rPr>
        <w:t xml:space="preserve">: </w:t>
      </w:r>
      <w:r>
        <w:rPr>
          <w:b/>
          <w:b/>
          <w:bCs/>
          <w:rtl w:val="true"/>
          <w:lang w:bidi="ar"/>
        </w:rPr>
        <w:t>ولفظه إن جهنم تسجر إلاَّ يوم الجمعة، وقد استنبط القرطبي من هذا الحديث جواز النافلة في يوم الجمعة عند قائم الظهيرة دون غيرها من الأيام</w:t>
      </w:r>
      <w:r>
        <w:rPr>
          <w:b/>
          <w:bCs/>
          <w:rtl w:val="true"/>
          <w:lang w:bidi="ar"/>
        </w:rPr>
        <w:t>.</w:t>
        <w:br/>
        <w:br/>
      </w:r>
      <w:r>
        <w:rPr>
          <w:b/>
          <w:bCs/>
          <w:color w:val="800000"/>
          <w:lang w:bidi="ar"/>
        </w:rPr>
        <w:t>476</w:t>
      </w:r>
      <w:r>
        <w:rPr>
          <w:b/>
          <w:bCs/>
          <w:color w:val="800000"/>
          <w:rtl w:val="true"/>
          <w:lang w:bidi="ar"/>
        </w:rPr>
        <w:t xml:space="preserve"> - (</w:t>
      </w:r>
      <w:r>
        <w:rPr>
          <w:b/>
          <w:b/>
          <w:bCs/>
          <w:color w:val="800000"/>
          <w:rtl w:val="true"/>
          <w:lang w:bidi="ar"/>
        </w:rPr>
        <w:t xml:space="preserve">و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من مات يوم الجمعة كتب له أجر شهيد ووقي فتنة القبر</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أخرجه أبو نعيم في الحلية من حديث جابر وهو ضعيف وللترمذي نحوه من حديث عبد الله بن عمرو وقال غريب وليس إسناده بمتصل</w:t>
      </w:r>
      <w:r>
        <w:rPr>
          <w:b/>
          <w:bCs/>
          <w:rtl w:val="true"/>
          <w:lang w:bidi="ar"/>
        </w:rPr>
        <w:br/>
      </w:r>
      <w:r>
        <w:rPr>
          <w:b/>
          <w:b/>
          <w:bCs/>
          <w:rtl w:val="true"/>
          <w:lang w:bidi="ar"/>
        </w:rPr>
        <w:t>قال العراقي</w:t>
      </w:r>
      <w:r>
        <w:rPr>
          <w:b/>
          <w:bCs/>
          <w:rtl w:val="true"/>
          <w:lang w:bidi="ar"/>
        </w:rPr>
        <w:t xml:space="preserve">-: </w:t>
      </w:r>
      <w:r>
        <w:rPr>
          <w:b/>
          <w:b/>
          <w:bCs/>
          <w:rtl w:val="true"/>
          <w:lang w:bidi="ar"/>
        </w:rPr>
        <w:t>ووصله الترمذي الحكيم في النوادر بزيادة عياض بن عق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هري بينهما وقيل لم يسمع عياض أيضاً من عبد الله بن عمرو وبينهما رجل من الصدف ورواه أحمد من رواية أبي قبيل عن عبد الله بن عمرو وفيه بقية بن الوليد رواه بالعنعنة اهـ ووجد بخط الحافظ ابن حجر في طرة الكتاب ما نصه الرواية التي فيها رجل من الصدف رواها حميد ابن زنجويه في الترغيب له من طريق ربيعة بن سيف عن عبد بن مجدم عن رجل من الصدف عن عبد الله بن عمرو ورجح الخطيب هذا الطريق اهـ</w:t>
      </w:r>
      <w:r>
        <w:rPr>
          <w:b/>
          <w:bCs/>
          <w:rtl w:val="true"/>
          <w:lang w:bidi="ar"/>
        </w:rPr>
        <w:br/>
      </w:r>
      <w:r>
        <w:rPr>
          <w:b/>
          <w:b/>
          <w:bCs/>
          <w:rtl w:val="true"/>
          <w:lang w:bidi="ar"/>
        </w:rPr>
        <w:t>قلت</w:t>
      </w:r>
      <w:r>
        <w:rPr>
          <w:b/>
          <w:bCs/>
          <w:rtl w:val="true"/>
          <w:lang w:bidi="ar"/>
        </w:rPr>
        <w:t xml:space="preserve">: </w:t>
      </w:r>
      <w:r>
        <w:rPr>
          <w:b/>
          <w:b/>
          <w:bCs/>
          <w:rtl w:val="true"/>
          <w:lang w:bidi="ar"/>
        </w:rPr>
        <w:t>ولفظ أبي نعيم في الحلية من مات ليلة الجمعة أو يوم الجمعة أجير من عذاب القبر وجاء يوم القيامة وعليه طابع الشهداء وأخرج الشيرازي في الألقاب من حديث عمر بن الخطاب من مات يوم الجمعة أو ليلة الجمعة عوفى من عذاب القبر وجرى له عمله والله أعلم</w:t>
      </w:r>
      <w:r>
        <w:rPr>
          <w:b/>
          <w:bCs/>
          <w:rtl w:val="true"/>
          <w:lang w:bidi="ar"/>
        </w:rPr>
        <w:br/>
        <w:br/>
      </w:r>
      <w:r>
        <w:rPr>
          <w:b/>
          <w:bCs/>
          <w:color w:val="800000"/>
          <w:lang w:bidi="ar"/>
        </w:rPr>
        <w:t>477</w:t>
      </w:r>
      <w:r>
        <w:rPr>
          <w:b/>
          <w:bCs/>
          <w:color w:val="800000"/>
          <w:rtl w:val="true"/>
          <w:lang w:bidi="ar"/>
        </w:rPr>
        <w:t xml:space="preserve"> - (</w:t>
      </w:r>
      <w:r>
        <w:rPr>
          <w:b/>
          <w:b/>
          <w:bCs/>
          <w:color w:val="800000"/>
          <w:rtl w:val="true"/>
          <w:lang w:bidi="ar"/>
        </w:rPr>
        <w:t>يستحب أن يجامع أهله</w:t>
      </w:r>
      <w:r>
        <w:rPr>
          <w:b/>
          <w:bCs/>
          <w:color w:val="800000"/>
          <w:rtl w:val="true"/>
          <w:lang w:bidi="ar"/>
        </w:rPr>
        <w:t>)</w:t>
      </w:r>
      <w:r>
        <w:rPr>
          <w:b/>
          <w:bCs/>
          <w:rtl w:val="true"/>
          <w:lang w:bidi="ar"/>
        </w:rPr>
        <w:t xml:space="preserve"> </w:t>
      </w:r>
      <w:r>
        <w:rPr>
          <w:b/>
          <w:b/>
          <w:bCs/>
          <w:rtl w:val="true"/>
          <w:lang w:bidi="ar"/>
        </w:rPr>
        <w:t xml:space="preserve">زوجة كانت أو جارية </w:t>
      </w:r>
      <w:r>
        <w:rPr>
          <w:b/>
          <w:bCs/>
          <w:rtl w:val="true"/>
          <w:lang w:bidi="ar"/>
        </w:rPr>
        <w:t>(</w:t>
      </w:r>
      <w:r>
        <w:rPr>
          <w:b/>
          <w:b/>
          <w:bCs/>
          <w:rtl w:val="true"/>
          <w:lang w:bidi="ar"/>
        </w:rPr>
        <w:t>في هذه الليلة</w:t>
      </w:r>
      <w:r>
        <w:rPr>
          <w:b/>
          <w:bCs/>
          <w:rtl w:val="true"/>
          <w:lang w:bidi="ar"/>
        </w:rPr>
        <w:t xml:space="preserve">) </w:t>
      </w:r>
      <w:r>
        <w:rPr>
          <w:b/>
          <w:b/>
          <w:bCs/>
          <w:rtl w:val="true"/>
          <w:lang w:bidi="ar"/>
        </w:rPr>
        <w:t xml:space="preserve">إن عزم على صيام يومها </w:t>
      </w:r>
      <w:r>
        <w:rPr>
          <w:b/>
          <w:bCs/>
          <w:rtl w:val="true"/>
          <w:lang w:bidi="ar"/>
        </w:rPr>
        <w:t>(</w:t>
      </w:r>
      <w:r>
        <w:rPr>
          <w:b/>
          <w:b/>
          <w:bCs/>
          <w:rtl w:val="true"/>
          <w:lang w:bidi="ar"/>
        </w:rPr>
        <w:t>أو يوم الجمعة</w:t>
      </w:r>
      <w:r>
        <w:rPr>
          <w:b/>
          <w:bCs/>
          <w:rtl w:val="true"/>
          <w:lang w:bidi="ar"/>
        </w:rPr>
        <w:t xml:space="preserve">) </w:t>
      </w:r>
      <w:r>
        <w:rPr>
          <w:b/>
          <w:b/>
          <w:bCs/>
          <w:rtl w:val="true"/>
          <w:lang w:bidi="ar"/>
        </w:rPr>
        <w:t xml:space="preserve">إن لم يكن صائماً </w:t>
      </w:r>
      <w:r>
        <w:rPr>
          <w:b/>
          <w:bCs/>
          <w:rtl w:val="true"/>
          <w:lang w:bidi="ar"/>
        </w:rPr>
        <w:t>(</w:t>
      </w:r>
      <w:r>
        <w:rPr>
          <w:b/>
          <w:b/>
          <w:bCs/>
          <w:rtl w:val="true"/>
          <w:lang w:bidi="ar"/>
        </w:rPr>
        <w:t>فقد استحب ذلك قوم</w:t>
      </w:r>
      <w:r>
        <w:rPr>
          <w:b/>
          <w:bCs/>
          <w:rtl w:val="true"/>
          <w:lang w:bidi="ar"/>
        </w:rPr>
        <w:t xml:space="preserve">) </w:t>
      </w:r>
      <w:r>
        <w:rPr>
          <w:b/>
          <w:b/>
          <w:bCs/>
          <w:rtl w:val="true"/>
          <w:lang w:bidi="ar"/>
        </w:rPr>
        <w:t xml:space="preserve">من العلماء </w:t>
      </w:r>
      <w:r>
        <w:rPr>
          <w:b/>
          <w:bCs/>
          <w:rtl w:val="true"/>
          <w:lang w:bidi="ar"/>
        </w:rPr>
        <w:t>(</w:t>
      </w:r>
      <w:r>
        <w:rPr>
          <w:b/>
          <w:b/>
          <w:bCs/>
          <w:rtl w:val="true"/>
          <w:lang w:bidi="ar"/>
        </w:rPr>
        <w:t xml:space="preserve">وحملوا عليه 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حم الله من بكر وابتكر وغسل واغتسل</w:t>
      </w:r>
      <w:r>
        <w:rPr>
          <w:b/>
          <w:bCs/>
          <w:rtl w:val="true"/>
          <w:lang w:bidi="ar"/>
        </w:rPr>
        <w:t xml:space="preserve">) </w:t>
      </w:r>
      <w:r>
        <w:rPr>
          <w:b/>
          <w:b/>
          <w:bCs/>
          <w:rtl w:val="true"/>
          <w:lang w:bidi="ar"/>
        </w:rPr>
        <w:t>لم أجده بهذا اللفظ والذي عند أحمد بسند جيد وأرباب السنن وابن حبان والحاكم وصححه وتعقب والطبراني في الكبير وحسنه الترمذي والدارمي وابن أبي شيبة وابن سعد وابن زنجويه وابن خزيمة والطحاوي وأبي يعلى والباوردي وابن قانع وأبي نعيم والبيهقي والضياء عن أبي الأشعث الصنعاني عن أوس بن أوس الثقفي رضي الله عنه رفعه بلفظ من غسل يوم الجمعة واغتسل ثم بكر وابتكر ومشى ولم يركب ودنا من الإمام واستمع وأنصت ولم يلغ كان له بكل خطوة يخطوها من بيته إلى المسجد عمل سنة أجر سنة صيامها وقيامها ورواه الحاكم أيضاً عن أبي الأشعث عن أوس بن أوس عن ابن عمر ويروى أيضاً عن أوس بن أوس عن أبي بكر الصديق وعند الطبراني أيضاً عن أبي الأشعث عن شداد بن أوس وعند الطبراني أيضاً في إحدى رواياته زيادة في آخر الحديث وهي وذلك على الله يسير وروى الحاكم أيضاً من حديث أوس بن أوس وصححه وتعقب بلفظ من غسل واغتسل وغدا وابتكر ودنا وأنصت واستمع غفر له ما بينه وما بين الجمعة وزيادة ثلاثة أيام ومن مس الحصا فقد لغ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روى كذلك عن أنس بلفظ من غسل واغتسل وبكر وابتكر وأتى الجمعة واستمع وأنصت غفر له ما بينه وبين الجمعة الأخرى رواه الخطيب ويروى كذلك عن أبي طلحة بلفظ من غسل واغتسل وغدا وابتكر ودنا من الإمام وأنصت ولم يلغ في يوم الجمعة كتب الله له بكل خطوة خطاها إلى المسجد صيام سنة وقيامها رواه الطبراني في الكبير عن إسحاق بن عبد الله بن أبي طلحة عن أبيه عن جده المصنف </w:t>
      </w:r>
      <w:r>
        <w:rPr>
          <w:b/>
          <w:bCs/>
          <w:rtl w:val="true"/>
          <w:lang w:bidi="ar"/>
        </w:rPr>
        <w:t>(</w:t>
      </w:r>
      <w:r>
        <w:rPr>
          <w:b/>
          <w:b/>
          <w:bCs/>
          <w:rtl w:val="true"/>
          <w:lang w:bidi="ar"/>
        </w:rPr>
        <w:t>وهو حمل الأهل على الغسل</w:t>
      </w:r>
      <w:r>
        <w:rPr>
          <w:b/>
          <w:bCs/>
          <w:rtl w:val="true"/>
          <w:lang w:bidi="ar"/>
        </w:rPr>
        <w:t xml:space="preserve">) </w:t>
      </w:r>
      <w:r>
        <w:rPr>
          <w:b/>
          <w:b/>
          <w:bCs/>
          <w:rtl w:val="true"/>
          <w:lang w:bidi="ar"/>
        </w:rPr>
        <w:t xml:space="preserve">ولفظ القوت فمعنى قوله غسّل بالتشديد أي غسّل أهله كناية عن الجماع اهـ وفهم ذلك من تشديد اللفظ يقال غسله أي حمله على ما يوجب الغسل أو تسبب له فيه وحذف مفعوله اكتفاه فيكون الاغتسال مقصوراً على نفسه والتغسيل لغيره وهذه الرواية هي المشهورة عند المحدثين وحمل الحديث على هذا المعنى إذا كان التغسيل في يوم الجمعة لتحصيل فضيلة الغسل للجانبين شائع فأما على تقدير وقوع الجماع في ليلة الجمعة ففيه نظر لأنه إن جامع ليلة الجمعة فلا يخلو عن حالين إما أنه يغتسل فينام على طهارة أو ينام فيقوم فيغتسل فإن اغتسل قبل الفجر كما هو الأكثر فلا يتم إلاَّ على قول الأوزاعي حيث يقول وقت غسل الجمعة من قبل طلوع الفجر وإن قام بعد الفجر ثم اغتسل فقد حصل غسل الجمعة على قول من جعل وقته ممتداً من بعد الفجر إلاّ أنه يعكر عليه بقاؤه على الجنابة إلى ذلك الوقت فالأولى أن يقال إن جامع ليلة الجمعة فينوي بذلك تفرغ قلبه من شهوات النفس الأمارة وليكون ادعى لغض بصره إذا مر إلى الجمعة فعسى أن يفيء نظره على ما لا يباح له النظر إليه فيكون سبباً لشتات خاطره فتأمل ذلك </w:t>
      </w:r>
      <w:r>
        <w:rPr>
          <w:b/>
          <w:bCs/>
          <w:rtl w:val="true"/>
          <w:lang w:bidi="ar"/>
        </w:rPr>
        <w:t>(</w:t>
      </w:r>
      <w:r>
        <w:rPr>
          <w:b/>
          <w:b/>
          <w:bCs/>
          <w:rtl w:val="true"/>
          <w:lang w:bidi="ar"/>
        </w:rPr>
        <w:t>وقيل معناه غسل ثيابه فروى بالتخفيف</w:t>
      </w:r>
      <w:r>
        <w:rPr>
          <w:b/>
          <w:bCs/>
          <w:rtl w:val="true"/>
          <w:lang w:bidi="ar"/>
        </w:rPr>
        <w:t xml:space="preserve">) </w:t>
      </w:r>
      <w:r>
        <w:rPr>
          <w:b/>
          <w:b/>
          <w:bCs/>
          <w:rtl w:val="true"/>
          <w:lang w:bidi="ar"/>
        </w:rPr>
        <w:t xml:space="preserve">وحذف المفعول كذلك اكتفاء ولفظ القوت وبعض الرواة يخففه فيقول غسل واغتسل ويكون معناه عنده غسل رأسه </w:t>
      </w:r>
      <w:r>
        <w:rPr>
          <w:b/>
          <w:bCs/>
          <w:rtl w:val="true"/>
          <w:lang w:bidi="ar"/>
        </w:rPr>
        <w:t>(</w:t>
      </w:r>
      <w:r>
        <w:rPr>
          <w:b/>
          <w:b/>
          <w:bCs/>
          <w:rtl w:val="true"/>
          <w:lang w:bidi="ar"/>
        </w:rPr>
        <w:t>واغتسل لجسده</w:t>
      </w:r>
      <w:r>
        <w:rPr>
          <w:b/>
          <w:bCs/>
          <w:rtl w:val="true"/>
          <w:lang w:bidi="ar"/>
        </w:rPr>
        <w:t xml:space="preserve">) </w:t>
      </w:r>
      <w:r>
        <w:rPr>
          <w:b/>
          <w:b/>
          <w:bCs/>
          <w:rtl w:val="true"/>
          <w:lang w:bidi="ar"/>
        </w:rPr>
        <w:t>هذا لفظ القوت وقد حمل رواية التخفيف على غسل رأسه والمصنف خالفه فحملها على معنى غسل ثيابه وكلاهما حسن إلا أن الغالب إذ ذاك توفير شعورهم وتغليفها بالخطمي ونحو ذلك فكانوا يؤمرون بتنظيف شعر الرأس ثم بالغسل المسنون تأكيداً لهم في ذلك على أنا إذا حملنا رواية التشديد على هذا المعنى الأخير صح أيضاً كما لا يخف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78</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غسل الجمعة واجب على كل محتلم</w:t>
      </w:r>
      <w:r>
        <w:rPr>
          <w:b/>
          <w:bCs/>
          <w:color w:val="800000"/>
          <w:rtl w:val="true"/>
          <w:lang w:bidi="ar"/>
        </w:rPr>
        <w:t>)</w:t>
      </w:r>
      <w:r>
        <w:rPr>
          <w:b/>
          <w:bCs/>
          <w:rtl w:val="true"/>
          <w:lang w:bidi="ar"/>
        </w:rPr>
        <w:br/>
      </w:r>
      <w:r>
        <w:rPr>
          <w:b/>
          <w:b/>
          <w:bCs/>
          <w:rtl w:val="true"/>
          <w:lang w:bidi="ar"/>
        </w:rPr>
        <w:t xml:space="preserve">أخرجه البخاري عن عبد الله بن يوسف أخبرنا مالك عن صفوان بن سليم عن عطاء ابن يسار عن أبي سعيد الخدري وأخرجه أيضاً من طريق شعبة ومسلم وأبو داود والنسائي من طريق سعيد ابن هلال وبكير بن الأشج ثلاثتهم عن أبي بكر بن المنكدر عن عمرو بن سليم عن عبد الرحمن بن أبي سعيد عن أبيه إلاّ أن البخاري قال عن عمرو بن سليم قال أشهد على أبي سعيد قال أشهد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غسل يوم الجمعة واجب على كل محتلم وذكر الاستنان والطيب وقد رواه بكير بن الأشج أيضاً من غير ذكر عبد الرحمن فسعيد بن هلال هو المنفرد بزيادة عبد الرحمن واختار البخاري رواية شعبة لأنه ليس فيها ذكر عبد الرحمن وذكر الواسطة عنه الجماعة لا يضر فإنه يحتمل أن يكون عمر وسمع من أبي سعيد وسمع أيضاً من ابنه عبد الرحمن بن أبي سعيد فتارة حدث هكذا وتارة حدث هكذا ورواه أيضاً مالك في الموطأ والشافعي وأحمد في مسنديهما وابن ماجه والدارمي وابن الجارود في المنتقى وابن خزيمة والطحاوي وأخرج ابن حبان هذا الحديث من هذا الطريق وزاد فيه كغسل الجنابة وأخرج البغوي من حديث ابن أبي الدنيا بلفظ مسلم بدل محتلم لكن قال غسل الجمعة ولم يقل يوم الجمعة</w:t>
      </w:r>
      <w:r>
        <w:rPr>
          <w:b/>
          <w:bCs/>
          <w:rtl w:val="true"/>
          <w:lang w:bidi="ar"/>
        </w:rPr>
        <w:t>.</w:t>
        <w:br/>
        <w:br/>
      </w:r>
      <w:r>
        <w:rPr>
          <w:b/>
          <w:bCs/>
          <w:color w:val="800000"/>
          <w:lang w:bidi="ar"/>
        </w:rPr>
        <w:t>479</w:t>
      </w:r>
      <w:r>
        <w:rPr>
          <w:b/>
          <w:bCs/>
          <w:color w:val="800000"/>
          <w:rtl w:val="true"/>
          <w:lang w:bidi="ar"/>
        </w:rPr>
        <w:t xml:space="preserve"> - (</w:t>
      </w:r>
      <w:r>
        <w:rPr>
          <w:b/>
          <w:b/>
          <w:bCs/>
          <w:color w:val="800000"/>
          <w:rtl w:val="true"/>
          <w:lang w:bidi="ar"/>
        </w:rPr>
        <w:t>والمشهور من حديث نافع</w:t>
      </w:r>
      <w:r>
        <w:rPr>
          <w:b/>
          <w:bCs/>
          <w:color w:val="800000"/>
          <w:rtl w:val="true"/>
          <w:lang w:bidi="ar"/>
        </w:rPr>
        <w:t>)</w:t>
      </w:r>
      <w:r>
        <w:rPr>
          <w:b/>
          <w:bCs/>
          <w:rtl w:val="true"/>
          <w:lang w:bidi="ar"/>
        </w:rPr>
        <w:t xml:space="preserve"> </w:t>
      </w:r>
      <w:r>
        <w:rPr>
          <w:b/>
          <w:b/>
          <w:bCs/>
          <w:rtl w:val="true"/>
          <w:lang w:bidi="ar"/>
        </w:rPr>
        <w:t xml:space="preserve">أبي عبد الله المدني مولى ابن عمر قال ابن سعد كان ثقة كثير الحديث وقال البخاري أصح الحديث مالك عن نافع عن ابن عمر مات سنة ست عشر ومائة روى له الجماعة </w:t>
      </w:r>
      <w:r>
        <w:rPr>
          <w:b/>
          <w:bCs/>
          <w:rtl w:val="true"/>
          <w:lang w:bidi="ar"/>
        </w:rPr>
        <w:t>(</w:t>
      </w:r>
      <w:r>
        <w:rPr>
          <w:b/>
          <w:b/>
          <w:bCs/>
          <w:rtl w:val="true"/>
          <w:lang w:bidi="ar"/>
        </w:rPr>
        <w:t>عن ابن عمر</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تى الجمعة فليغتسل</w:t>
      </w:r>
      <w:r>
        <w:rPr>
          <w:b/>
          <w:bCs/>
          <w:rtl w:val="true"/>
          <w:lang w:bidi="ar"/>
        </w:rPr>
        <w:t xml:space="preserve">) </w:t>
      </w:r>
      <w:r>
        <w:rPr>
          <w:b/>
          <w:b/>
          <w:bCs/>
          <w:rtl w:val="true"/>
          <w:lang w:bidi="ar"/>
        </w:rPr>
        <w:t>هذا لفظ ابن حبان وفي لفظ له من راح إلى الجمعة فليغتسل وأخرجه الطبراني في الكبير من حديث ابن الزبير وأخرجه ابن أبي شيبة والترمذي وابن ماجه من حديث ابن عمر وأخرجه البزار من حديث بريدة والخطيب من حديث أنس وأخرجه البخاري ومسلم بلفظ من جاء منكم الجمعة فليغتسل إلا أنهما أخرجاه من طريق سالم بن عبد الله بن عمر عن أبيه وأما لفظ نافع عن ابن عمر إذا جاء أحدكم الجمعة فليغتسل فحديث سالم أخرجه البخاري من طريق شعيب بن أبي حمزة و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يونس بن يزيد كلاهما عن الزهري عن سالم ورواه الزهري أيضاً عن عبد الله بن عبيد الله بن عمر عن أبيه رواه مسلم والنسائي ورواه الزهري أيضاً عن سالم وعبد الله عن أبيهما رواه مسلم والنسائي أيضاً وهذا يدل على أنه عند الزهري عنهما وحكى الترمذي عن البخاري إنه قال الصحيح حديث الزهري عن سالم عن أبيه ولهما حديث نافع فأخرجه البخاري من طريق مالك ومسلم من طريق الليث كلاهما عن نافع ولفظ مسلم تقدم ذكره وأخرجه الشيرازي في الألقاب من حديث عثمان بلفظ من جاء منكم إلى الجمعة وكذلك الطبراني في الكبير من حديث ابن عباس ومعنى من أتى أي من أراد الإتيان لهما وإن لم يلزمه كالمرأة والخنثى والصبي والعبد والمسافر وقوله فليغتسل أمر وهو يدل على الوجوب</w:t>
      </w:r>
      <w:r>
        <w:rPr>
          <w:b/>
          <w:bCs/>
          <w:rtl w:val="true"/>
          <w:lang w:bidi="ar"/>
        </w:rPr>
        <w:t>.</w:t>
        <w:br/>
        <w:br/>
      </w:r>
      <w:r>
        <w:rPr>
          <w:b/>
          <w:bCs/>
          <w:color w:val="800000"/>
          <w:lang w:bidi="ar"/>
        </w:rPr>
        <w:t>480</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من شهد الجمعة من الرجال والنساء فليغتسل</w:t>
      </w:r>
      <w:r>
        <w:rPr>
          <w:b/>
          <w:bCs/>
          <w:color w:val="800000"/>
          <w:rtl w:val="true"/>
          <w:lang w:bidi="ar"/>
        </w:rPr>
        <w:t>)</w:t>
      </w:r>
      <w:r>
        <w:rPr>
          <w:b/>
          <w:bCs/>
          <w:rtl w:val="true"/>
          <w:lang w:bidi="ar"/>
        </w:rPr>
        <w:br/>
      </w:r>
      <w:r>
        <w:rPr>
          <w:b/>
          <w:b/>
          <w:bCs/>
          <w:rtl w:val="true"/>
          <w:lang w:bidi="ar"/>
        </w:rPr>
        <w:t xml:space="preserve">أخرجه ابن حبان في الصحيح والبيهقي في السنن من طريق عثمان بن واقد عن نافع عن ابن عمر بلفظ من أتى وفى آخره زيادة ومن لم يأتها فليس عليه غسل ولفظ القوت وروينا عن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شهد الجمعة من الرجال والنساء فليغتسلوا ولذلك قال مالك للنساء إذا حضرن الجمعة اغتسلن لها</w:t>
      </w:r>
      <w:r>
        <w:rPr>
          <w:b/>
          <w:bCs/>
          <w:rtl w:val="true"/>
          <w:lang w:bidi="ar"/>
        </w:rPr>
        <w:br/>
      </w:r>
      <w:r>
        <w:rPr>
          <w:b/>
          <w:b/>
          <w:bCs/>
          <w:rtl w:val="true"/>
          <w:lang w:bidi="ar"/>
        </w:rPr>
        <w:t>قلت</w:t>
      </w:r>
      <w:r>
        <w:rPr>
          <w:b/>
          <w:bCs/>
          <w:rtl w:val="true"/>
          <w:lang w:bidi="ar"/>
        </w:rPr>
        <w:t xml:space="preserve">: </w:t>
      </w:r>
      <w:r>
        <w:rPr>
          <w:b/>
          <w:b/>
          <w:bCs/>
          <w:rtl w:val="true"/>
          <w:lang w:bidi="ar"/>
        </w:rPr>
        <w:t>وهذا مذهب مالك يقول باستحباب الغسل لكل من أراد الإتيان إلى الجمعة سواء أكانت واجبة عليه أم غير واجبة كالصبي المميز والمرأة والعبد وغيرهم كذا حكاه ابن المنذر والقاضي عياض عن مالك وروى ابن أبي شيبة عن عبيدة بنت نائل قالت سمعت ابن عمر وعنده سعد بن أبي وقاص يقول للنساء من جاء منكن الجمعة فلتغتسل وعن طاوس أنه كان يأمر نساءه يغتسلن يوم الجمعة وعن شقيق أنه كان يأمر أهله الرجال والنساء بالغسل يوم الجمعة</w:t>
      </w:r>
      <w:r>
        <w:rPr>
          <w:b/>
          <w:bCs/>
          <w:rtl w:val="true"/>
          <w:lang w:bidi="ar"/>
        </w:rPr>
        <w:t>.</w:t>
        <w:br/>
        <w:br/>
      </w:r>
      <w:r>
        <w:rPr>
          <w:b/>
          <w:bCs/>
          <w:color w:val="800000"/>
          <w:lang w:bidi="ar"/>
        </w:rPr>
        <w:t>481</w:t>
      </w:r>
      <w:r>
        <w:rPr>
          <w:b/>
          <w:bCs/>
          <w:color w:val="800000"/>
          <w:rtl w:val="true"/>
          <w:lang w:bidi="ar"/>
        </w:rPr>
        <w:t xml:space="preserve"> - (</w:t>
      </w:r>
      <w:r>
        <w:rPr>
          <w:b/>
          <w:b/>
          <w:bCs/>
          <w:color w:val="800000"/>
          <w:rtl w:val="true"/>
          <w:lang w:bidi="ar"/>
        </w:rPr>
        <w:t>قال أمير المؤمنين عمر بن الخطاب لعثمان بن عفان رضي الله عنهما</w:t>
      </w:r>
      <w:r>
        <w:rPr>
          <w:b/>
          <w:bCs/>
          <w:color w:val="800000"/>
          <w:rtl w:val="true"/>
          <w:lang w:bidi="ar"/>
        </w:rPr>
        <w:t>)</w:t>
      </w:r>
      <w:r>
        <w:rPr>
          <w:b/>
          <w:bCs/>
          <w:rtl w:val="true"/>
          <w:lang w:bidi="ar"/>
        </w:rPr>
        <w:br/>
      </w:r>
      <w:r>
        <w:rPr>
          <w:b/>
          <w:b/>
          <w:bCs/>
          <w:rtl w:val="true"/>
          <w:lang w:bidi="ar"/>
        </w:rPr>
        <w:t xml:space="preserve">لما دخل المسجد </w:t>
      </w:r>
      <w:r>
        <w:rPr>
          <w:b/>
          <w:bCs/>
          <w:rtl w:val="true"/>
          <w:lang w:bidi="ar"/>
        </w:rPr>
        <w:t>(</w:t>
      </w:r>
      <w:r>
        <w:rPr>
          <w:b/>
          <w:b/>
          <w:bCs/>
          <w:rtl w:val="true"/>
          <w:lang w:bidi="ar"/>
        </w:rPr>
        <w:t>وهو</w:t>
      </w:r>
      <w:r>
        <w:rPr>
          <w:b/>
          <w:bCs/>
          <w:rtl w:val="true"/>
          <w:lang w:bidi="ar"/>
        </w:rPr>
        <w:t xml:space="preserve">) </w:t>
      </w:r>
      <w:r>
        <w:rPr>
          <w:b/>
          <w:b/>
          <w:bCs/>
          <w:rtl w:val="true"/>
          <w:lang w:bidi="ar"/>
        </w:rPr>
        <w:t xml:space="preserve">أي عمر </w:t>
      </w:r>
      <w:r>
        <w:rPr>
          <w:b/>
          <w:bCs/>
          <w:rtl w:val="true"/>
          <w:lang w:bidi="ar"/>
        </w:rPr>
        <w:t>(</w:t>
      </w:r>
      <w:r>
        <w:rPr>
          <w:b/>
          <w:b/>
          <w:bCs/>
          <w:rtl w:val="true"/>
          <w:lang w:bidi="ar"/>
        </w:rPr>
        <w:t>يخطب</w:t>
      </w:r>
      <w:r>
        <w:rPr>
          <w:b/>
          <w:bCs/>
          <w:rtl w:val="true"/>
          <w:lang w:bidi="ar"/>
        </w:rPr>
        <w:t xml:space="preserve">) </w:t>
      </w:r>
      <w:r>
        <w:rPr>
          <w:b/>
          <w:b/>
          <w:bCs/>
          <w:rtl w:val="true"/>
          <w:lang w:bidi="ar"/>
        </w:rPr>
        <w:t xml:space="preserve">في أيام خلافته </w:t>
      </w:r>
      <w:r>
        <w:rPr>
          <w:b/>
          <w:bCs/>
          <w:rtl w:val="true"/>
          <w:lang w:bidi="ar"/>
        </w:rPr>
        <w:t>(</w:t>
      </w:r>
      <w:r>
        <w:rPr>
          <w:b/>
          <w:b/>
          <w:bCs/>
          <w:rtl w:val="true"/>
          <w:lang w:bidi="ar"/>
        </w:rPr>
        <w:t>أهذه الس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كراً عليه ترك البكور فقال ما زدت بعد أن سمعت الأذان على أن توضأت وخرجت فقال والوضوء أيضاً وقد علم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مر بالغسل</w:t>
      </w:r>
      <w:r>
        <w:rPr>
          <w:b/>
          <w:bCs/>
          <w:rtl w:val="true"/>
          <w:lang w:bidi="ar"/>
        </w:rPr>
        <w:t xml:space="preserve">) </w:t>
      </w:r>
      <w:r>
        <w:rPr>
          <w:b/>
          <w:b/>
          <w:bCs/>
          <w:rtl w:val="true"/>
          <w:lang w:bidi="ar"/>
        </w:rPr>
        <w:t xml:space="preserve">أورده صاحب القوت هكذا إلاّ أنه لم يقل منكراً عليه ترك البكور فهي زيادة زادها المصنف تفسيراً للحديث وقال بعد قوله وقد علم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غسل الجمعة الحديث وكان يأمر بالغسل اهـ</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بي هريرة ولم يسم البخاري عثمان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مصرح به في رواية مسلم من طريق أبي سلمة عن أبي هريرة وقال البخاري في الصحيح حدثنا عبد الله بن محمد بن أسماء حدثنا جويرية عن الزهري عن سالم بن عبد الله عن أبيه بن عمر أن الخطاب بينما هو قائم في الخطبة يوم الجمعة إذ دخل رجل من المهاجرين الأولين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اداه عمر أية ساعة هذه قال</w:t>
      </w:r>
      <w:r>
        <w:rPr>
          <w:b/>
          <w:bCs/>
          <w:rtl w:val="true"/>
          <w:lang w:bidi="ar"/>
        </w:rPr>
        <w:t xml:space="preserve">: </w:t>
      </w:r>
      <w:r>
        <w:rPr>
          <w:b/>
          <w:b/>
          <w:bCs/>
          <w:rtl w:val="true"/>
          <w:lang w:bidi="ar"/>
        </w:rPr>
        <w:t xml:space="preserve">إني شغلت فلم أنقلب إلى أهلي حتى سمعت التأذين فلم أزد أن توضأت فقال والوضوء أيضاً وقد علم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مر بالغسل وأخرجه مالك في الموطأ ومسلم عن يونس ابن يزيد كلاهما عن الزهري وأخرجه الترمذي في الصلاة وقال البخاري أيضاً حدثنا أبو نعيم حدثنا شيبان عن يحيى عن أبي سلمة عن أبي هريرة أن عمر رضي الله عنه بينما هو يخطب يوم الجمعة إذ دخل رجل فقال عمر</w:t>
      </w:r>
      <w:r>
        <w:rPr>
          <w:b/>
          <w:bCs/>
          <w:rtl w:val="true"/>
          <w:lang w:bidi="ar"/>
        </w:rPr>
        <w:t xml:space="preserve">: </w:t>
      </w:r>
      <w:r>
        <w:rPr>
          <w:b/>
          <w:b/>
          <w:bCs/>
          <w:rtl w:val="true"/>
          <w:lang w:bidi="ar"/>
        </w:rPr>
        <w:t>لم تحتبسون عن الصلاة فقال الرجل</w:t>
      </w:r>
      <w:r>
        <w:rPr>
          <w:b/>
          <w:bCs/>
          <w:rtl w:val="true"/>
          <w:lang w:bidi="ar"/>
        </w:rPr>
        <w:t xml:space="preserve">: </w:t>
      </w:r>
      <w:r>
        <w:rPr>
          <w:b/>
          <w:b/>
          <w:bCs/>
          <w:rtl w:val="true"/>
          <w:lang w:bidi="ar"/>
        </w:rPr>
        <w:t xml:space="preserve">ما هو إلا أن سمعت النداء توضأت فقال ألم تسمع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ذا راح أحدكم إلى الجمعة فليغتسل وأخرجه مسلم في الصلاة وأبو داود في الطهارة إلاّ أن لفظ مسلم وقد علم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إذا جاء أحدكم الجمعة فليغتسل</w:t>
      </w:r>
      <w:r>
        <w:rPr>
          <w:b/>
          <w:bCs/>
          <w:rtl w:val="true"/>
          <w:lang w:bidi="ar"/>
        </w:rPr>
        <w:t>.</w:t>
        <w:br/>
        <w:br/>
      </w:r>
      <w:r>
        <w:rPr>
          <w:b/>
          <w:bCs/>
          <w:lang w:bidi="ar"/>
        </w:rPr>
        <w:t>482</w:t>
      </w:r>
      <w:r>
        <w:rPr>
          <w:b/>
          <w:bCs/>
          <w:rtl w:val="true"/>
          <w:lang w:bidi="ar"/>
        </w:rPr>
        <w:t xml:space="preserve"> - (</w:t>
      </w:r>
      <w:r>
        <w:rPr>
          <w:b/>
          <w:b/>
          <w:bCs/>
          <w:rtl w:val="true"/>
          <w:lang w:bidi="ar"/>
        </w:rPr>
        <w:t xml:space="preserve">رُو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من توضأ يوم الجمعة فبها ونعمت ومن اغتسل فالغسل أفضل</w:t>
      </w:r>
      <w:r>
        <w:rPr>
          <w:b/>
          <w:bCs/>
          <w:rtl w:val="true"/>
          <w:lang w:bidi="ar"/>
        </w:rPr>
        <w:t xml:space="preserve">) </w:t>
      </w:r>
      <w:r>
        <w:rPr>
          <w:b/>
          <w:b/>
          <w:bCs/>
          <w:rtl w:val="true"/>
          <w:lang w:bidi="ar"/>
        </w:rPr>
        <w:t>أخرجه أحمد وابن أبي شيبة والدارمي وأبو داود والترمذي وحسنه والنسائي وأبو يعلى وابن جرير في تهذيبه وابن خزيمة في صحيحه والطحاوي والبيهقي وابن النجار والطبراني في الكبير والضياء في المختارة كلهم من طريق الحسن عن سمرة بن جندب قال في الإمام من يحمل رواية الحسن عن سمرة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تصال يصحح هذا الحديث قال الحافظ ابن حجر وهو مذهب ابن المديني وقيل لم يسمع منه إلاّ حديث العقيقة اهـ</w:t>
      </w:r>
      <w:r>
        <w:rPr>
          <w:b/>
          <w:bCs/>
          <w:rtl w:val="true"/>
          <w:lang w:bidi="ar"/>
        </w:rPr>
        <w:br/>
      </w:r>
      <w:r>
        <w:rPr>
          <w:b/>
          <w:b/>
          <w:bCs/>
          <w:rtl w:val="true"/>
          <w:lang w:bidi="ar"/>
        </w:rPr>
        <w:t>قلت</w:t>
      </w:r>
      <w:r>
        <w:rPr>
          <w:b/>
          <w:bCs/>
          <w:rtl w:val="true"/>
          <w:lang w:bidi="ar"/>
        </w:rPr>
        <w:t xml:space="preserve">: </w:t>
      </w:r>
      <w:r>
        <w:rPr>
          <w:b/>
          <w:b/>
          <w:bCs/>
          <w:rtl w:val="true"/>
          <w:lang w:bidi="ar"/>
        </w:rPr>
        <w:t>وسمع منه حديث السكتتين في الصلاة كما تقدم وأخرجه ابن ماجه والطبراني في الأوسط والدارقطني في الأفراد والبيهقي في المعرفة والضياء عن أنس وأخرجه عبد بن حميد والطحاوي عن جابر</w:t>
      </w:r>
      <w:r>
        <w:rPr>
          <w:b/>
          <w:bCs/>
          <w:rtl w:val="true"/>
          <w:lang w:bidi="ar"/>
        </w:rPr>
        <w:t>.</w:t>
        <w:br/>
        <w:br/>
      </w:r>
      <w:r>
        <w:rPr>
          <w:b/>
          <w:bCs/>
          <w:color w:val="800000"/>
          <w:lang w:bidi="ar"/>
        </w:rPr>
        <w:t>483</w:t>
      </w:r>
      <w:r>
        <w:rPr>
          <w:b/>
          <w:bCs/>
          <w:color w:val="800000"/>
          <w:rtl w:val="true"/>
          <w:lang w:bidi="ar"/>
        </w:rPr>
        <w:t xml:space="preserve"> - </w:t>
      </w:r>
      <w:r>
        <w:rPr>
          <w:b/>
          <w:b/>
          <w:bCs/>
          <w:color w:val="800000"/>
          <w:rtl w:val="true"/>
          <w:lang w:bidi="ar"/>
        </w:rPr>
        <w:t>وأحب طيب الرجال ما ظهر ريحه وخفي لونه</w:t>
      </w:r>
      <w:r>
        <w:rPr>
          <w:b/>
          <w:b/>
          <w:bCs/>
          <w:rtl w:val="true"/>
          <w:lang w:bidi="ar"/>
        </w:rPr>
        <w:t xml:space="preserve"> وطيب النساء ما ظهر لونه وخفي ريحه روى ذلك في الأثر أخرجه أبو داود والترمذي في الاستئذان وحسنه والنسائي عن أبي هريرة والعقيلي والعراقي والضياء والبزار عن أنس ورجال البزار رجال الصحيح وأخرجه ابن عساكر عن يعلى بن مرة الثقفي والعقيلي عن أبي عثمان مرسلاً وقال هو أصح وأخرجه أحمد ومسلم وأبو داود والنسائي من حديث أبي سعيد أطيب الطيب المسك</w:t>
      </w:r>
      <w:r>
        <w:rPr>
          <w:b/>
          <w:bCs/>
          <w:rtl w:val="true"/>
          <w:lang w:bidi="ar"/>
        </w:rPr>
        <w:t>.</w:t>
        <w:br/>
      </w:r>
      <w:r>
        <w:rPr>
          <w:b/>
          <w:bCs/>
          <w:color w:val="800000"/>
          <w:lang w:bidi="ar"/>
        </w:rPr>
        <w:t>484</w:t>
      </w:r>
      <w:r>
        <w:rPr>
          <w:b/>
          <w:bCs/>
          <w:color w:val="800000"/>
          <w:rtl w:val="true"/>
          <w:lang w:bidi="ar"/>
        </w:rPr>
        <w:t xml:space="preserve"> - (</w:t>
      </w:r>
      <w:r>
        <w:rPr>
          <w:b/>
          <w:b/>
          <w:bCs/>
          <w:color w:val="800000"/>
          <w:rtl w:val="true"/>
          <w:lang w:bidi="ar"/>
        </w:rPr>
        <w:t xml:space="preserve">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قال إن الله</w:t>
      </w:r>
      <w:r>
        <w:rPr>
          <w:b/>
          <w:bCs/>
          <w:color w:val="800000"/>
          <w:rtl w:val="true"/>
          <w:lang w:bidi="ar"/>
        </w:rPr>
        <w:t xml:space="preserve">) </w:t>
      </w:r>
      <w:r>
        <w:rPr>
          <w:b/>
          <w:b/>
          <w:bCs/>
          <w:color w:val="800000"/>
          <w:rtl w:val="true"/>
          <w:lang w:bidi="ar"/>
        </w:rPr>
        <w:t xml:space="preserve">تعالى </w:t>
      </w:r>
      <w:r>
        <w:rPr>
          <w:b/>
          <w:bCs/>
          <w:color w:val="800000"/>
          <w:rtl w:val="true"/>
          <w:lang w:bidi="ar"/>
        </w:rPr>
        <w:t>(</w:t>
      </w:r>
      <w:r>
        <w:rPr>
          <w:b/>
          <w:b/>
          <w:bCs/>
          <w:color w:val="800000"/>
          <w:rtl w:val="true"/>
          <w:lang w:bidi="ar"/>
        </w:rPr>
        <w:t>وملائكته يصلون على أصحاب العمائم</w:t>
      </w:r>
      <w:r>
        <w:rPr>
          <w:b/>
          <w:bCs/>
          <w:color w:val="800000"/>
          <w:rtl w:val="true"/>
          <w:lang w:bidi="ar"/>
        </w:rPr>
        <w:t xml:space="preserve">) </w:t>
      </w:r>
      <w:r>
        <w:rPr>
          <w:b/>
          <w:b/>
          <w:bCs/>
          <w:color w:val="800000"/>
          <w:rtl w:val="true"/>
          <w:lang w:bidi="ar"/>
        </w:rPr>
        <w:t>أي الذين يلبسون العمائم</w:t>
      </w:r>
      <w:r>
        <w:rPr>
          <w:b/>
          <w:bCs/>
          <w:color w:val="800000"/>
          <w:rtl w:val="true"/>
          <w:lang w:bidi="ar"/>
        </w:rPr>
        <w:t>).</w:t>
      </w:r>
      <w:r>
        <w:rPr>
          <w:b/>
          <w:bCs/>
          <w:rtl w:val="true"/>
          <w:lang w:bidi="ar"/>
        </w:rPr>
        <w:br/>
        <w:t>(</w:t>
      </w:r>
      <w:r>
        <w:rPr>
          <w:b/>
          <w:b/>
          <w:bCs/>
          <w:rtl w:val="true"/>
          <w:lang w:bidi="ar"/>
        </w:rPr>
        <w:t>يوم الجمعة ويحضرون صلاتها بها هكذا أورده صاحب القوت ونصه واستحب العمامة يوم الجمعة وقد روينا فيها حديثاً مرفوعاً عن واثلة بن الأسقع فساقه</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الطبراني وابن عدي وقال منكر من حديث أبي الدرداء ولم أره من حديث واثلة اهـ</w:t>
      </w:r>
      <w:r>
        <w:rPr>
          <w:b/>
          <w:bCs/>
          <w:rtl w:val="true"/>
          <w:lang w:bidi="ar"/>
        </w:rPr>
        <w:t>.</w:t>
        <w:br/>
      </w:r>
      <w:r>
        <w:rPr>
          <w:b/>
          <w:b/>
          <w:bCs/>
          <w:rtl w:val="true"/>
          <w:lang w:bidi="ar"/>
        </w:rPr>
        <w:t>قلت</w:t>
      </w:r>
      <w:r>
        <w:rPr>
          <w:b/>
          <w:bCs/>
          <w:rtl w:val="true"/>
          <w:lang w:bidi="ar"/>
        </w:rPr>
        <w:t xml:space="preserve">: </w:t>
      </w:r>
      <w:r>
        <w:rPr>
          <w:b/>
          <w:b/>
          <w:bCs/>
          <w:rtl w:val="true"/>
          <w:lang w:bidi="ar"/>
        </w:rPr>
        <w:t>أخرجه الطبراني من طريق محمد بن عبد الله الحضرمي عن العلاء بن عمر والحنفي عن أيوب بن مدرك عن مكحول عن أبي الدرداء أيوب بن مدرك قال ابن معين كذاب وقال النسائي متروك له مناكير ثم عد من مناكيره هذا الحديث وأورده ابن الجوزي في الموضوعات وقال لا أصل له تفرد به أيوب قال الأزدي هو من وضعه كذبه يحيى وتركه الدارقطني</w:t>
      </w:r>
      <w:r>
        <w:rPr>
          <w:b/>
          <w:bCs/>
          <w:rtl w:val="true"/>
          <w:lang w:bidi="ar"/>
        </w:rPr>
        <w:t>.</w:t>
        <w:br/>
      </w:r>
      <w:r>
        <w:rPr>
          <w:b/>
          <w:b/>
          <w:bCs/>
          <w:rtl w:val="true"/>
          <w:lang w:bidi="ar"/>
        </w:rPr>
        <w:t>قلت</w:t>
      </w:r>
      <w:r>
        <w:rPr>
          <w:b/>
          <w:bCs/>
          <w:rtl w:val="true"/>
          <w:lang w:bidi="ar"/>
        </w:rPr>
        <w:t xml:space="preserve">: </w:t>
      </w:r>
      <w:r>
        <w:rPr>
          <w:b/>
          <w:b/>
          <w:bCs/>
          <w:rtl w:val="true"/>
          <w:lang w:bidi="ar"/>
        </w:rPr>
        <w:t>وقد روى الطبراني في المعجم الكبير من طريق بشر بن عون عن بكار بن تميم عن مكحول عن واثلة رفعه إن الله يبعث الملائكة يوم الجم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بواب المسجد فساقه فيحتمل أن يكون هذا الحديث أيضاً من طريقه</w:t>
      </w:r>
      <w:r>
        <w:rPr>
          <w:b/>
          <w:bCs/>
          <w:rtl w:val="true"/>
          <w:lang w:bidi="ar"/>
        </w:rPr>
        <w:t>.</w:t>
        <w:br/>
        <w:br/>
      </w:r>
      <w:r>
        <w:rPr>
          <w:b/>
          <w:bCs/>
          <w:color w:val="800000"/>
          <w:lang w:bidi="ar"/>
        </w:rPr>
        <w:t>485</w:t>
      </w:r>
      <w:r>
        <w:rPr>
          <w:b/>
          <w:bCs/>
          <w:color w:val="800000"/>
          <w:rtl w:val="true"/>
          <w:lang w:bidi="ar"/>
        </w:rPr>
        <w:t xml:space="preserve"> - (</w:t>
      </w:r>
      <w:r>
        <w:rPr>
          <w:b/>
          <w:b/>
          <w:bCs/>
          <w:color w:val="800000"/>
          <w:rtl w:val="true"/>
          <w:lang w:bidi="ar"/>
        </w:rPr>
        <w:t>حديث من راح إلى الجمعة فقد قرب بدنه</w:t>
      </w:r>
      <w:r>
        <w:rPr>
          <w:b/>
          <w:bCs/>
          <w:color w:val="800000"/>
          <w:rtl w:val="true"/>
          <w:lang w:bidi="ar"/>
        </w:rPr>
        <w:t>)</w:t>
      </w:r>
      <w:r>
        <w:rPr>
          <w:b/>
          <w:bCs/>
          <w:rtl w:val="true"/>
          <w:lang w:bidi="ar"/>
        </w:rPr>
        <w:t xml:space="preserve"> </w:t>
      </w:r>
      <w:r>
        <w:rPr>
          <w:b/>
          <w:b/>
          <w:bCs/>
          <w:rtl w:val="true"/>
          <w:lang w:bidi="ar"/>
        </w:rPr>
        <w:t>أخرجه البخاري ومسلم من حديث أبي هريرة وليس فيه ورفعت الأقلام وهذه اللفظة عند البيهقي من رواية عمرو بن شعيب عن أبيه عن جد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البخاري في الصحيح حدثنا عبد الله بن يوسف أخبرنا مالك عن سُمي عن أبي صالح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من اغتسل يوم الجمعة غسل الجنابة ثم راح فكأنما قرب بدنة وساق الحديث إلى أن قال فكأنما قرب بيضة فإذا خرج الإمام حضرت الملائكة يستمعون الذكر وهكذا هو عند مسلم والترمذي والنسائي من طريق مالك ورواه النسائي أيضاً من طريق محمد بن عجلان عن سمي نحوه وفيه كرجل قدم دجاجة وكرجل قدم عصفوراً وقول البخاري غسل الجنابة هو بالنصب صفة لمصدر محذوف أي غسلا كغسل الجنابة وعند عبد الرزاق من رواية ابن جريج عن سمى فاغتسل أحدكم كما يغتسل من الجنابة فالتشبيه للكيفية لا للحكم أو أشار به إلى الجماع يوم الجمعة ليكون أغض لبصره وأمكن لنفسه في الرواح إلى الجمعة ولا تمتد عينه إلى شيء يراه وأخرجه مالك في الموطأ بلفظ ثم راح في الساعة الأولى كما عند المصنف وفي رواية ابن جريج عند عبد الرزاق فله من الأجر مثل الجزور وقال البخاري أيضاً حدثنا آدم حدثنا ابن أبي ذئب عن الزهري عن الأغر عن أبي هريرة قال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كان يوم الجمعة وقفت الملائكة على باب المسجد يكتبون الأول فالأول ومثل المهجر كمثل الذي يهدي بدنة ثم كالذي يهدي بقرة ثم كبشا ثم دجاجة ثم بيضة فإذا خرج الإمام طووا صحفهم ويستمعون الذكر وأخرج مسلم من طريق سهيل بن أبي صالح عن أبيه عن أبي هريرة بلفظ على كل باب من أبواب المسجد ملك يكتب الأول فالأول مثل الجزور ثم نزلهم حتى صغر إلى مثل البيضة فإذا جلس الإمام طويت الصحف وحضروا الذكر وأخرج أحمد من طريق سعيد المقبري عن أبي هريرة يبلغ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كان يوم الجمعة كان على كل باب من أبواب المسجد ملائكة يكتبون الأول فالأول فإذا خرج الإمام طويت الصحف و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هجر إلى الجمعة كالمهدي بدنة والذي يليه كالمهدي بقرة فالذي ي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مهدي كبشا حتى ذكر الدجاجة والبيضة وهما حديثان منفصلان هكذا رواهما أحمد بإسناد واحد وجمع بينهما مسلم والنسائي وابن ماجه فجعلوهما حديثاً واحداً رواه مسلم عن يحيى بن يحيى وعمر والناقد ورواه النسائي عن محمد ابن منصور ورواه ابن ماجه عن هشام بن عمار وسهل بن أبي سهل خمستهم عن سفيان بن عيينة زاد ابن ماجه عن أحد شيخيه سهل فمن جاء بعد ذلك فإنما يجيء لحق الصلاة وأخرجه الشيخان والنسائي من طريق الزهري عن الأغر عن أبي هريرة تمامه كما ذكر وفي رواية النسائي ثم كالمهدي بطة ثم كالمهدي دجاجة ثم كالمهدي بيضة وأخرج البخاري القطعة الأولى بسنده من طريق الزهري عن أبي سلمة والأغر عن أبي هريرة</w:t>
      </w:r>
      <w:r>
        <w:rPr>
          <w:b/>
          <w:bCs/>
          <w:rtl w:val="true"/>
          <w:lang w:bidi="ar"/>
        </w:rPr>
        <w:t>.</w:t>
        <w:br/>
        <w:br/>
      </w:r>
      <w:r>
        <w:rPr>
          <w:b/>
          <w:bCs/>
          <w:color w:val="800000"/>
          <w:lang w:bidi="ar"/>
        </w:rPr>
        <w:t>486</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ثلاث</w:t>
      </w:r>
      <w:r>
        <w:rPr>
          <w:b/>
          <w:bCs/>
          <w:color w:val="800000"/>
          <w:rtl w:val="true"/>
          <w:lang w:bidi="ar"/>
        </w:rPr>
        <w:t>).</w:t>
      </w:r>
      <w:r>
        <w:rPr>
          <w:b/>
          <w:bCs/>
          <w:rtl w:val="true"/>
          <w:lang w:bidi="ar"/>
        </w:rPr>
        <w:br/>
      </w:r>
      <w:r>
        <w:rPr>
          <w:b/>
          <w:b/>
          <w:bCs/>
          <w:rtl w:val="true"/>
          <w:lang w:bidi="ar"/>
        </w:rPr>
        <w:t xml:space="preserve">أى ثلاث خصال </w:t>
      </w:r>
      <w:r>
        <w:rPr>
          <w:b/>
          <w:bCs/>
          <w:rtl w:val="true"/>
          <w:lang w:bidi="ar"/>
        </w:rPr>
        <w:t>(</w:t>
      </w:r>
      <w:r>
        <w:rPr>
          <w:b/>
          <w:b/>
          <w:bCs/>
          <w:rtl w:val="true"/>
          <w:lang w:bidi="ar"/>
        </w:rPr>
        <w:t>لو يعلم الناس ما فيهن</w:t>
      </w:r>
      <w:r>
        <w:rPr>
          <w:b/>
          <w:bCs/>
          <w:rtl w:val="true"/>
          <w:lang w:bidi="ar"/>
        </w:rPr>
        <w:t xml:space="preserve">) </w:t>
      </w:r>
      <w:r>
        <w:rPr>
          <w:b/>
          <w:b/>
          <w:bCs/>
          <w:rtl w:val="true"/>
          <w:lang w:bidi="ar"/>
        </w:rPr>
        <w:t xml:space="preserve">أي من الفضل والثواب </w:t>
      </w:r>
      <w:r>
        <w:rPr>
          <w:b/>
          <w:bCs/>
          <w:rtl w:val="true"/>
          <w:lang w:bidi="ar"/>
        </w:rPr>
        <w:t>(</w:t>
      </w:r>
      <w:r>
        <w:rPr>
          <w:b/>
          <w:b/>
          <w:bCs/>
          <w:rtl w:val="true"/>
          <w:lang w:bidi="ar"/>
        </w:rPr>
        <w:t>لركضوا الإبل</w:t>
      </w:r>
      <w:r>
        <w:rPr>
          <w:b/>
          <w:bCs/>
          <w:rtl w:val="true"/>
          <w:lang w:bidi="ar"/>
        </w:rPr>
        <w:t xml:space="preserve">) </w:t>
      </w:r>
      <w:r>
        <w:rPr>
          <w:b/>
          <w:b/>
          <w:bCs/>
          <w:rtl w:val="true"/>
          <w:lang w:bidi="ar"/>
        </w:rPr>
        <w:t xml:space="preserve">أي بالركوب عليها </w:t>
      </w:r>
      <w:r>
        <w:rPr>
          <w:b/>
          <w:bCs/>
          <w:rtl w:val="true"/>
          <w:lang w:bidi="ar"/>
        </w:rPr>
        <w:t>(</w:t>
      </w:r>
      <w:r>
        <w:rPr>
          <w:b/>
          <w:b/>
          <w:bCs/>
          <w:rtl w:val="true"/>
          <w:lang w:bidi="ar"/>
        </w:rPr>
        <w:t>في طلبهن</w:t>
      </w:r>
      <w:r>
        <w:rPr>
          <w:b/>
          <w:bCs/>
          <w:rtl w:val="true"/>
          <w:lang w:bidi="ar"/>
        </w:rPr>
        <w:t xml:space="preserve">) </w:t>
      </w:r>
      <w:r>
        <w:rPr>
          <w:b/>
          <w:b/>
          <w:bCs/>
          <w:rtl w:val="true"/>
          <w:lang w:bidi="ar"/>
        </w:rPr>
        <w:t xml:space="preserve">أي تحصيلهن </w:t>
      </w:r>
      <w:r>
        <w:rPr>
          <w:b/>
          <w:bCs/>
          <w:rtl w:val="true"/>
          <w:lang w:bidi="ar"/>
        </w:rPr>
        <w:t>(</w:t>
      </w:r>
      <w:r>
        <w:rPr>
          <w:b/>
          <w:b/>
          <w:bCs/>
          <w:rtl w:val="true"/>
          <w:lang w:bidi="ar"/>
        </w:rPr>
        <w:t>الأذان والصف الأول والغدو إلى الجمعة</w:t>
      </w:r>
      <w:r>
        <w:rPr>
          <w:b/>
          <w:bCs/>
          <w:rtl w:val="true"/>
          <w:lang w:bidi="ar"/>
        </w:rPr>
        <w:t xml:space="preserve">) </w:t>
      </w:r>
      <w:r>
        <w:rPr>
          <w:b/>
          <w:b/>
          <w:bCs/>
          <w:rtl w:val="true"/>
          <w:lang w:bidi="ar"/>
        </w:rPr>
        <w:t>أي البكور إلي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أبو الشيخ في ثواب الأعمال من حديث أبي هريرة ثلاث لو يعلم الناس ما فيهن ما أخذت إلا بالاستهام عليها للخير والبر الحديث وقال والتهجير إلى الجمعة وفي الصحيحين من حديثه لو يعلم الناس ما في النداء والصف الأول ثم لم يجدوا إلا أن يستهموا عليه لاستهموا ولو يعلمون مما في التهجير لاستبقوا إليه اهـ</w:t>
      </w:r>
      <w:r>
        <w:rPr>
          <w:b/>
          <w:bCs/>
          <w:rtl w:val="true"/>
          <w:lang w:bidi="ar"/>
        </w:rPr>
        <w:t>.</w:t>
        <w:br/>
      </w:r>
      <w:r>
        <w:rPr>
          <w:b/>
          <w:b/>
          <w:bCs/>
          <w:rtl w:val="true"/>
          <w:lang w:bidi="ar"/>
        </w:rPr>
        <w:t>قلت</w:t>
      </w:r>
      <w:r>
        <w:rPr>
          <w:b/>
          <w:bCs/>
          <w:rtl w:val="true"/>
          <w:lang w:bidi="ar"/>
        </w:rPr>
        <w:t xml:space="preserve">: </w:t>
      </w:r>
      <w:r>
        <w:rPr>
          <w:b/>
          <w:b/>
          <w:bCs/>
          <w:rtl w:val="true"/>
          <w:lang w:bidi="ar"/>
        </w:rPr>
        <w:t>وهو في تاريخ ابن النجار من حديثه بلفظ ثلاث لو يعلم الناس ما فيهن ما أخذن إلا بسهمة حرصاً على ما فهن من الخير والبركة التأذين بالصلاة والتهجير بالجماعات والصلاة في أول الصفوف</w:t>
      </w:r>
      <w:r>
        <w:rPr>
          <w:b/>
          <w:bCs/>
          <w:rtl w:val="true"/>
          <w:lang w:bidi="ar"/>
        </w:rPr>
        <w:t>.</w:t>
        <w:br/>
        <w:br/>
      </w:r>
      <w:r>
        <w:rPr>
          <w:b/>
          <w:bCs/>
          <w:lang w:bidi="ar"/>
        </w:rPr>
        <w:t>487</w:t>
      </w:r>
      <w:r>
        <w:rPr>
          <w:b/>
          <w:bCs/>
          <w:rtl w:val="true"/>
          <w:lang w:bidi="ar"/>
        </w:rPr>
        <w:t xml:space="preserve"> - (</w:t>
      </w:r>
      <w:r>
        <w:rPr>
          <w:b/>
          <w:b/>
          <w:bCs/>
          <w:rtl w:val="true"/>
          <w:lang w:bidi="ar"/>
        </w:rPr>
        <w:t>في الخبر إذا كان يوم الجمعة قعدت الملائكة على أبواب المسجد بأيديهم صحف من فضة وأقلام من ذهب يكتبون الأوّل فالأوّل</w:t>
      </w:r>
      <w:r>
        <w:rPr>
          <w:b/>
          <w:bCs/>
          <w:rtl w:val="true"/>
          <w:lang w:bidi="ar"/>
        </w:rPr>
        <w:t xml:space="preserve">) </w:t>
      </w:r>
      <w:r>
        <w:rPr>
          <w:b/>
          <w:b/>
          <w:bCs/>
          <w:rtl w:val="true"/>
          <w:lang w:bidi="ar"/>
        </w:rPr>
        <w:t xml:space="preserve">نصب على الحال وجاءت معرفة وهو قليل قاله الدماميني </w:t>
      </w:r>
      <w:r>
        <w:rPr>
          <w:b/>
          <w:bCs/>
          <w:rtl w:val="true"/>
          <w:lang w:bidi="ar"/>
        </w:rPr>
        <w:t>(</w:t>
      </w:r>
      <w:r>
        <w:rPr>
          <w:b/>
          <w:b/>
          <w:bCs/>
          <w:rtl w:val="true"/>
          <w:lang w:bidi="ar"/>
        </w:rPr>
        <w:t>على مراتبهم</w:t>
      </w:r>
      <w:r>
        <w:rPr>
          <w:b/>
          <w:bCs/>
          <w:rtl w:val="true"/>
          <w:lang w:bidi="ar"/>
        </w:rPr>
        <w:t xml:space="preserve">) </w:t>
      </w:r>
      <w:r>
        <w:rPr>
          <w:b/>
          <w:b/>
          <w:bCs/>
          <w:rtl w:val="true"/>
          <w:lang w:bidi="ar"/>
        </w:rPr>
        <w:t>باعتبار السبق والتأخير هكذا أورده صاحب القوت وقال</w:t>
      </w:r>
      <w:r>
        <w:rPr>
          <w:b/>
          <w:bCs/>
          <w:rtl w:val="true"/>
          <w:lang w:bidi="ar"/>
        </w:rPr>
        <w:t xml:space="preserve">: </w:t>
      </w:r>
      <w:r>
        <w:rPr>
          <w:b/>
          <w:b/>
          <w:bCs/>
          <w:rtl w:val="true"/>
          <w:lang w:bidi="ar"/>
        </w:rPr>
        <w:t>يُرْ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خب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ابن مردويه في التفسير من حديث علي بإسناد ضعيف إذا كان يوم الجمعة نزل جبريل فركز لواءه بالمسجد الحرام وغدا سائر الملائكة إلى المساجد التي يجمع فيها يوم الجمعة فركزوا ألويتهم وراياتهم بأبواب المساجد ثم نشروا قراطيس من فضة وأقلاماً من ذهب اهـ</w:t>
      </w:r>
      <w:r>
        <w:rPr>
          <w:b/>
          <w:bCs/>
          <w:rtl w:val="true"/>
          <w:lang w:bidi="ar"/>
        </w:rPr>
        <w:t>.</w:t>
        <w:br/>
      </w:r>
      <w:r>
        <w:rPr>
          <w:b/>
          <w:b/>
          <w:bCs/>
          <w:rtl w:val="true"/>
          <w:lang w:bidi="ar"/>
        </w:rPr>
        <w:t>قلت</w:t>
      </w:r>
      <w:r>
        <w:rPr>
          <w:b/>
          <w:bCs/>
          <w:rtl w:val="true"/>
          <w:lang w:bidi="ar"/>
        </w:rPr>
        <w:t xml:space="preserve">: </w:t>
      </w:r>
      <w:r>
        <w:rPr>
          <w:b/>
          <w:b/>
          <w:bCs/>
          <w:rtl w:val="true"/>
          <w:lang w:bidi="ar"/>
        </w:rPr>
        <w:t>وأخرجه أبو نعيم في الحلية من حديث ابن عمر بلفظ إذا كان يوم الجمعة بعث الله ملائكة بصحف من نور وأقلام من نور الحديث وأما صدر الحديث ففي الصحيحين من حديث أبي هريرة بلفظ إذا كان يوم الجمعة قعدت الملائكة على باب المسجد يكتبون الأوّل فالأوّل كما تقدم والحديث المذكور فيه صفة الصحف وأن الملائكة المذكورين من غير الحفظة</w:t>
      </w:r>
      <w:r>
        <w:rPr>
          <w:b/>
          <w:bCs/>
          <w:rtl w:val="true"/>
          <w:lang w:bidi="ar"/>
        </w:rPr>
        <w:t>.</w:t>
        <w:br/>
        <w:br/>
      </w:r>
      <w:r>
        <w:rPr>
          <w:b/>
          <w:bCs/>
          <w:lang w:bidi="ar"/>
        </w:rPr>
        <w:t>488</w:t>
      </w:r>
      <w:r>
        <w:rPr>
          <w:b/>
          <w:bCs/>
          <w:rtl w:val="true"/>
          <w:lang w:bidi="ar"/>
        </w:rPr>
        <w:t xml:space="preserve"> - (</w:t>
      </w:r>
      <w:r>
        <w:rPr>
          <w:b/>
          <w:b/>
          <w:bCs/>
          <w:rtl w:val="true"/>
          <w:lang w:bidi="ar"/>
        </w:rPr>
        <w:t>وجاء في الآثار أن الملائكة يتفقدون العبد إذا تأخر عن وقته يوم الجمعة فيسأل بعضهم بعضاً عنه ما فعل فلان وما الذي أخَّره عن وقته فيقولون اللهم إن كان أخّره فقر فأغنه وإن كان أخّره مرض فاشفه وإن كان أخره شغل ففرغه لعبادتك وإن كان أخره لَهْو فأقبل عليه حتى يقبل بقلبه إلى طاعتك</w:t>
      </w:r>
      <w:r>
        <w:rPr>
          <w:b/>
          <w:bCs/>
          <w:rtl w:val="true"/>
          <w:lang w:bidi="ar"/>
        </w:rPr>
        <w:t xml:space="preserve">) </w:t>
      </w:r>
      <w:r>
        <w:rPr>
          <w:b/>
          <w:b/>
          <w:bCs/>
          <w:rtl w:val="true"/>
          <w:lang w:bidi="ar"/>
        </w:rPr>
        <w:t>هكذا نقله صاحب القوت</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أخرجه البيهقي من رواية عمرو بن شعيب عن أبيه عن جده مع زيادة ونقص بإسناد حسن واعلم أن المصنف ذكر هذا أثراً فإن لم يرد به حديثا مرفوعاً فليس من شرطنا وإنما ذكرناه احتياطاً اهـ</w:t>
      </w:r>
      <w:r>
        <w:rPr>
          <w:b/>
          <w:bCs/>
          <w:rtl w:val="true"/>
          <w:lang w:bidi="ar"/>
        </w:rPr>
        <w:t>.</w:t>
        <w:br/>
      </w:r>
      <w:r>
        <w:rPr>
          <w:b/>
          <w:b/>
          <w:bCs/>
          <w:rtl w:val="true"/>
          <w:lang w:bidi="ar"/>
        </w:rPr>
        <w:t>قلت</w:t>
      </w:r>
      <w:r>
        <w:rPr>
          <w:b/>
          <w:bCs/>
          <w:rtl w:val="true"/>
          <w:lang w:bidi="ar"/>
        </w:rPr>
        <w:t xml:space="preserve">: </w:t>
      </w:r>
      <w:r>
        <w:rPr>
          <w:b/>
          <w:b/>
          <w:bCs/>
          <w:rtl w:val="true"/>
          <w:lang w:bidi="ar"/>
        </w:rPr>
        <w:t>كذا في بعض نسخ الكتاب وفي الآثار ووجد في بعضها وجاء في الخبر ومثله في القوت والحديث قد أخرجه ابن خزيمة في الصحيح من هذا الطريق بلفظ فيقول بعض الملائكة لبعض ما حبس فلاناً فتقول اللهم إن كان ضالاً فاهده وإن كان فقيراً فأغنه وإن كان مريضاً فعافه</w:t>
      </w:r>
      <w:r>
        <w:rPr>
          <w:b/>
          <w:bCs/>
          <w:rtl w:val="true"/>
          <w:lang w:bidi="ar"/>
        </w:rPr>
        <w:t>.</w:t>
        <w:br/>
        <w:br/>
      </w:r>
      <w:r>
        <w:rPr>
          <w:b/>
          <w:bCs/>
          <w:color w:val="800000"/>
          <w:lang w:bidi="ar"/>
        </w:rPr>
        <w:t>489</w:t>
      </w:r>
      <w:r>
        <w:rPr>
          <w:b/>
          <w:bCs/>
          <w:color w:val="800000"/>
          <w:rtl w:val="true"/>
          <w:lang w:bidi="ar"/>
        </w:rPr>
        <w:t xml:space="preserve"> - </w:t>
      </w:r>
      <w:r>
        <w:rPr>
          <w:b/>
          <w:b/>
          <w:bCs/>
          <w:color w:val="800000"/>
          <w:rtl w:val="true"/>
          <w:lang w:bidi="ar"/>
        </w:rPr>
        <w:t xml:space="preserve">ورد في الأخبار الصحيحة </w:t>
      </w:r>
      <w:r>
        <w:rPr>
          <w:b/>
          <w:bCs/>
          <w:color w:val="800000"/>
          <w:rtl w:val="true"/>
          <w:lang w:bidi="ar"/>
        </w:rPr>
        <w:t>(</w:t>
      </w:r>
      <w:r>
        <w:rPr>
          <w:b/>
          <w:b/>
          <w:bCs/>
          <w:color w:val="800000"/>
          <w:rtl w:val="true"/>
          <w:lang w:bidi="ar"/>
        </w:rPr>
        <w:t>وعيد شديد في تخطي الرقاب وهو</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 ذلك الوعيد </w:t>
      </w:r>
      <w:r>
        <w:rPr>
          <w:b/>
          <w:bCs/>
          <w:rtl w:val="true"/>
          <w:lang w:bidi="ar"/>
        </w:rPr>
        <w:t>(</w:t>
      </w:r>
      <w:r>
        <w:rPr>
          <w:b/>
          <w:b/>
          <w:bCs/>
          <w:rtl w:val="true"/>
          <w:lang w:bidi="ar"/>
        </w:rPr>
        <w:t>أنه يجعل جسراً يوم القيامة</w:t>
      </w:r>
      <w:r>
        <w:rPr>
          <w:b/>
          <w:bCs/>
          <w:rtl w:val="true"/>
          <w:lang w:bidi="ar"/>
        </w:rPr>
        <w:t xml:space="preserve">) </w:t>
      </w:r>
      <w:r>
        <w:rPr>
          <w:b/>
          <w:b/>
          <w:bCs/>
          <w:rtl w:val="true"/>
          <w:lang w:bidi="ar"/>
        </w:rPr>
        <w:t xml:space="preserve">على جهنم </w:t>
      </w:r>
      <w:r>
        <w:rPr>
          <w:b/>
          <w:bCs/>
          <w:rtl w:val="true"/>
          <w:lang w:bidi="ar"/>
        </w:rPr>
        <w:t>(</w:t>
      </w:r>
      <w:r>
        <w:rPr>
          <w:b/>
          <w:b/>
          <w:bCs/>
          <w:rtl w:val="true"/>
          <w:lang w:bidi="ar"/>
        </w:rPr>
        <w:t>يتخطاه الناس</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الترمذي وضعفه وابن ماجه من حديث معاذ بن أنس ا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خرجه أيضاً أحمد والطبراني في الكبير والبيهقي في السنن كلهم من طريق سهل بن معاذ بن أنس عن أبيه ولفظهم جميعاً من تخطى رقاب الناس يوم الجمعة اتخذ جسراً إلى جهنم أي من تجاوز رقابهم بالخطو إليها جعل جسراً يمر عليه من يساق إلى جهنم جزاء لكل بمثل عمله واختلف في ضبط الحديث فقيل هو ببنائه للمفعول وهو الذي يقتضيه سياق المصنف وصاحب القوت ورجحه العراقي وقال هو أظهر وأوفق للرواية ويجوز ببنائه للفاعل والمعنى اتخذ لنفسه جسراً يمر عليه إلى جهنم بسبب ذلك واقتصر عليه التوربشتي وقال الطيبي قوله إلى جهنم صفة جسراً أي جسراً ممتداً إلى جهنم وقال الترمذي بعدما أخرجه غريب ضعيف فيه رشدين بن سعد ضعفوه اهـ وتبعه عبد الحق وأورده الديلمي بلفظ من تخطى رقبة أخيه المسلم جعله الله يوم القيامة جسراً على باب جهنم للناس وأخرجه أبو بكر ابن أبي شيبة في المصنف عن القاسم بن مخيمرة قال الذي يتخطى رقاب الناس يوم الجمعة والإمام يخطب كالرافع قدمه في النار وواضعها في النار وأخرج الطبراني في الكبير من حديث عثمان بن الأزرق من تخطى رقاب الناس بعد خروج الإمام أو فرق بين اثنين كان كجارٍ قصبه في النار</w:t>
      </w:r>
      <w:r>
        <w:rPr>
          <w:b/>
          <w:bCs/>
          <w:rtl w:val="true"/>
          <w:lang w:bidi="ar"/>
        </w:rPr>
        <w:t>.</w:t>
        <w:br/>
        <w:br/>
      </w:r>
      <w:r>
        <w:rPr>
          <w:b/>
          <w:bCs/>
          <w:color w:val="800000"/>
          <w:lang w:bidi="ar"/>
        </w:rPr>
        <w:t>490</w:t>
      </w:r>
      <w:r>
        <w:rPr>
          <w:b/>
          <w:bCs/>
          <w:color w:val="800000"/>
          <w:rtl w:val="true"/>
          <w:lang w:bidi="ar"/>
        </w:rPr>
        <w:t xml:space="preserve"> - (</w:t>
      </w:r>
      <w:r>
        <w:rPr>
          <w:b/>
          <w:b/>
          <w:bCs/>
          <w:color w:val="800000"/>
          <w:rtl w:val="true"/>
          <w:lang w:bidi="ar"/>
        </w:rPr>
        <w:t>روى ابن جريج</w:t>
      </w:r>
      <w:r>
        <w:rPr>
          <w:b/>
          <w:bCs/>
          <w:color w:val="800000"/>
          <w:rtl w:val="true"/>
          <w:lang w:bidi="ar"/>
        </w:rPr>
        <w:t>)</w:t>
      </w:r>
      <w:r>
        <w:rPr>
          <w:b/>
          <w:bCs/>
          <w:rtl w:val="true"/>
          <w:lang w:bidi="ar"/>
        </w:rPr>
        <w:t xml:space="preserve"> </w:t>
      </w:r>
      <w:r>
        <w:rPr>
          <w:b/>
          <w:b/>
          <w:bCs/>
          <w:rtl w:val="true"/>
          <w:lang w:bidi="ar"/>
        </w:rPr>
        <w:t xml:space="preserve">هو عبد الملك بن عبد العزيز بن جريج أبو الوليد وأبو خالد المكي مولى بني أمية وهو أثبت أصحاب نافع وعطاء وكان من أوعية العلم صدوقاً ثقة مات سنة تسع وأربعين ومائة وقيل سنة خمسين وقيل إحدى وخمسين وقد جاوز المائة روى له الجماعة حديثاً </w:t>
      </w:r>
      <w:r>
        <w:rPr>
          <w:b/>
          <w:bCs/>
          <w:rtl w:val="true"/>
          <w:lang w:bidi="ar"/>
        </w:rPr>
        <w:t>(</w:t>
      </w:r>
      <w:r>
        <w:rPr>
          <w:b/>
          <w:b/>
          <w:bCs/>
          <w:rtl w:val="true"/>
          <w:lang w:bidi="ar"/>
        </w:rPr>
        <w:t>مرسلاً</w:t>
      </w:r>
      <w:r>
        <w:rPr>
          <w:b/>
          <w:bCs/>
          <w:rtl w:val="true"/>
          <w:lang w:bidi="ar"/>
        </w:rPr>
        <w:t xml:space="preserve">) </w:t>
      </w:r>
      <w:r>
        <w:rPr>
          <w:b/>
          <w:b/>
          <w:bCs/>
          <w:rtl w:val="true"/>
          <w:lang w:bidi="ar"/>
        </w:rPr>
        <w:t xml:space="preserve">هكذا هو في القوت وفيه تسامح فإن المرسل عندهم هو الذي سقط فيه ذكر الصحابي وهذا قد سقط فيه اثنان فإنه يروي عن التابعين فهو معضل في مصطلحهم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ا</w:t>
      </w:r>
      <w:r>
        <w:rPr>
          <w:b/>
          <w:bCs/>
          <w:rtl w:val="true"/>
          <w:lang w:bidi="ar"/>
        </w:rPr>
        <w:t xml:space="preserve">) </w:t>
      </w:r>
      <w:r>
        <w:rPr>
          <w:b/>
          <w:b/>
          <w:bCs/>
          <w:rtl w:val="true"/>
          <w:lang w:bidi="ar"/>
        </w:rPr>
        <w:t xml:space="preserve">وفي القوت بينما </w:t>
      </w:r>
      <w:r>
        <w:rPr>
          <w:b/>
          <w:bCs/>
          <w:rtl w:val="true"/>
          <w:lang w:bidi="ar"/>
        </w:rPr>
        <w:t>(</w:t>
      </w:r>
      <w:r>
        <w:rPr>
          <w:b/>
          <w:b/>
          <w:bCs/>
          <w:rtl w:val="true"/>
          <w:lang w:bidi="ar"/>
        </w:rPr>
        <w:t>هو يخطب يوم الجمعة</w:t>
      </w:r>
      <w:r>
        <w:rPr>
          <w:b/>
          <w:bCs/>
          <w:rtl w:val="true"/>
          <w:lang w:bidi="ar"/>
        </w:rPr>
        <w:t xml:space="preserve">) </w:t>
      </w:r>
      <w:r>
        <w:rPr>
          <w:b/>
          <w:b/>
          <w:bCs/>
          <w:rtl w:val="true"/>
          <w:lang w:bidi="ar"/>
        </w:rPr>
        <w:t>قال في النهاية بينا أصله بين فأشبعت الفتحة فصارت ألفاً يقال بينا وبينما وهما ظرفا زمان ب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فاجأة ويضافان إلى جملة من فعل وفاعل ومبتدأ وخبر ويحتاجان إلى جواب يتم به المعنى والأفصح في جوابهما أن لا يكون فيه إذ وإذا تقول بينا زيد جالس دخل عليه عمرو وقد جاء في الجواب إذ كما هنا في الحديث وهو قوله </w:t>
      </w:r>
      <w:r>
        <w:rPr>
          <w:b/>
          <w:bCs/>
          <w:rtl w:val="true"/>
          <w:lang w:bidi="ar"/>
        </w:rPr>
        <w:t>(</w:t>
      </w:r>
      <w:r>
        <w:rPr>
          <w:b/>
          <w:b/>
          <w:bCs/>
          <w:rtl w:val="true"/>
          <w:lang w:bidi="ar"/>
        </w:rPr>
        <w:t>إذ رأى رجلا يتخطى رقاب الناس حتى تقدم</w:t>
      </w:r>
      <w:r>
        <w:rPr>
          <w:b/>
          <w:bCs/>
          <w:rtl w:val="true"/>
          <w:lang w:bidi="ar"/>
        </w:rPr>
        <w:t xml:space="preserve">) </w:t>
      </w:r>
      <w:r>
        <w:rPr>
          <w:b/>
          <w:b/>
          <w:bCs/>
          <w:rtl w:val="true"/>
          <w:lang w:bidi="ar"/>
        </w:rPr>
        <w:t xml:space="preserve">أي في الصف </w:t>
      </w:r>
      <w:r>
        <w:rPr>
          <w:b/>
          <w:bCs/>
          <w:rtl w:val="true"/>
          <w:lang w:bidi="ar"/>
        </w:rPr>
        <w:t>(</w:t>
      </w:r>
      <w:r>
        <w:rPr>
          <w:b/>
          <w:b/>
          <w:bCs/>
          <w:rtl w:val="true"/>
          <w:lang w:bidi="ar"/>
        </w:rPr>
        <w:t xml:space="preserve">فجلس فلما قض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ته عارض الرجل</w:t>
      </w:r>
      <w:r>
        <w:rPr>
          <w:b/>
          <w:bCs/>
          <w:rtl w:val="true"/>
          <w:lang w:bidi="ar"/>
        </w:rPr>
        <w:t xml:space="preserve">) </w:t>
      </w:r>
      <w:r>
        <w:rPr>
          <w:b/>
          <w:b/>
          <w:bCs/>
          <w:rtl w:val="true"/>
          <w:lang w:bidi="ar"/>
        </w:rPr>
        <w:t xml:space="preserve">أي واجهه بعارض وجهه </w:t>
      </w:r>
      <w:r>
        <w:rPr>
          <w:b/>
          <w:bCs/>
          <w:rtl w:val="true"/>
          <w:lang w:bidi="ar"/>
        </w:rPr>
        <w:t>(</w:t>
      </w:r>
      <w:r>
        <w:rPr>
          <w:b/>
          <w:b/>
          <w:bCs/>
          <w:rtl w:val="true"/>
          <w:lang w:bidi="ar"/>
        </w:rPr>
        <w:t>حتى لقيه</w:t>
      </w:r>
      <w:r>
        <w:rPr>
          <w:b/>
          <w:bCs/>
          <w:rtl w:val="true"/>
          <w:lang w:bidi="ar"/>
        </w:rPr>
        <w:t xml:space="preserve">) </w:t>
      </w:r>
      <w:r>
        <w:rPr>
          <w:b/>
          <w:b/>
          <w:bCs/>
          <w:rtl w:val="true"/>
          <w:lang w:bidi="ar"/>
        </w:rPr>
        <w:t xml:space="preserve">ولا يكون اللقاء إلا بالنظر </w:t>
      </w:r>
      <w:r>
        <w:rPr>
          <w:b/>
          <w:bCs/>
          <w:rtl w:val="true"/>
          <w:lang w:bidi="ar"/>
        </w:rPr>
        <w:t>(</w:t>
      </w:r>
      <w:r>
        <w:rPr>
          <w:b/>
          <w:b/>
          <w:bCs/>
          <w:rtl w:val="true"/>
          <w:lang w:bidi="ar"/>
        </w:rPr>
        <w:t>فقال</w:t>
      </w:r>
      <w:r>
        <w:rPr>
          <w:b/>
          <w:bCs/>
          <w:rtl w:val="true"/>
          <w:lang w:bidi="ar"/>
        </w:rPr>
        <w:t xml:space="preserve">) </w:t>
      </w:r>
      <w:r>
        <w:rPr>
          <w:b/>
          <w:b/>
          <w:bCs/>
          <w:rtl w:val="true"/>
          <w:lang w:bidi="ar"/>
        </w:rPr>
        <w:t xml:space="preserve">له </w:t>
      </w:r>
      <w:r>
        <w:rPr>
          <w:b/>
          <w:bCs/>
          <w:rtl w:val="true"/>
          <w:lang w:bidi="ar"/>
        </w:rPr>
        <w:t>(</w:t>
      </w:r>
      <w:r>
        <w:rPr>
          <w:b/>
          <w:b/>
          <w:bCs/>
          <w:rtl w:val="true"/>
          <w:lang w:bidi="ar"/>
        </w:rPr>
        <w:t>يا فلان ما منعك أن تجمع اليوم معنا</w:t>
      </w:r>
      <w:r>
        <w:rPr>
          <w:b/>
          <w:bCs/>
          <w:rtl w:val="true"/>
          <w:lang w:bidi="ar"/>
        </w:rPr>
        <w:t xml:space="preserve">) </w:t>
      </w:r>
      <w:r>
        <w:rPr>
          <w:b/>
          <w:b/>
          <w:bCs/>
          <w:rtl w:val="true"/>
          <w:lang w:bidi="ar"/>
        </w:rPr>
        <w:t xml:space="preserve">أي تصلي معنا الجمعة اليوم </w:t>
      </w:r>
      <w:r>
        <w:rPr>
          <w:b/>
          <w:bCs/>
          <w:rtl w:val="true"/>
          <w:lang w:bidi="ar"/>
        </w:rPr>
        <w:t>(</w:t>
      </w:r>
      <w:r>
        <w:rPr>
          <w:b/>
          <w:b/>
          <w:bCs/>
          <w:rtl w:val="true"/>
          <w:lang w:bidi="ar"/>
        </w:rPr>
        <w:t>قال يا نبي الله قد جمعت معكم فقال أو لم أرك تتخطى رقاب الناس</w:t>
      </w:r>
      <w:r>
        <w:rPr>
          <w:b/>
          <w:bCs/>
          <w:rtl w:val="true"/>
          <w:lang w:bidi="ar"/>
        </w:rPr>
        <w:t xml:space="preserve">) </w:t>
      </w:r>
      <w:r>
        <w:rPr>
          <w:b/>
          <w:b/>
          <w:bCs/>
          <w:rtl w:val="true"/>
          <w:lang w:bidi="ar"/>
        </w:rPr>
        <w:t>هكذا هو في القوت</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أخرجه ابن المبارك في كتاب الرقائق اهـ</w:t>
      </w:r>
      <w:r>
        <w:rPr>
          <w:b/>
          <w:bCs/>
          <w:rtl w:val="true"/>
          <w:lang w:bidi="ar"/>
        </w:rPr>
        <w:t>.</w:t>
        <w:br/>
        <w:br/>
      </w:r>
      <w:r>
        <w:rPr>
          <w:b/>
          <w:bCs/>
          <w:color w:val="800000"/>
          <w:lang w:bidi="ar"/>
        </w:rPr>
        <w:t>491</w:t>
      </w:r>
      <w:r>
        <w:rPr>
          <w:b/>
          <w:bCs/>
          <w:color w:val="800000"/>
          <w:rtl w:val="true"/>
          <w:lang w:bidi="ar"/>
        </w:rPr>
        <w:t xml:space="preserve"> - (</w:t>
      </w:r>
      <w:r>
        <w:rPr>
          <w:b/>
          <w:b/>
          <w:bCs/>
          <w:color w:val="800000"/>
          <w:rtl w:val="true"/>
          <w:lang w:bidi="ar"/>
        </w:rPr>
        <w:t>وفي حديث مسند</w:t>
      </w:r>
      <w:r>
        <w:rPr>
          <w:b/>
          <w:bCs/>
          <w:color w:val="800000"/>
          <w:rtl w:val="true"/>
          <w:lang w:bidi="ar"/>
        </w:rPr>
        <w:t>)</w:t>
      </w:r>
      <w:r>
        <w:rPr>
          <w:b/>
          <w:bCs/>
          <w:rtl w:val="true"/>
          <w:lang w:bidi="ar"/>
        </w:rPr>
        <w:t xml:space="preserve"> </w:t>
      </w:r>
      <w:r>
        <w:rPr>
          <w:b/>
          <w:b/>
          <w:bCs/>
          <w:rtl w:val="true"/>
          <w:lang w:bidi="ar"/>
        </w:rPr>
        <w:t xml:space="preserve">يريد به أنه مرفوع إل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قال له ما منعك أن تصلي معنا قال أو لم ترني فقال رأيتك آنيت وآذيت</w:t>
      </w:r>
      <w:r>
        <w:rPr>
          <w:b/>
          <w:bCs/>
          <w:rtl w:val="true"/>
          <w:lang w:bidi="ar"/>
        </w:rPr>
        <w:t xml:space="preserve">) </w:t>
      </w:r>
      <w:r>
        <w:rPr>
          <w:b/>
          <w:b/>
          <w:bCs/>
          <w:rtl w:val="true"/>
          <w:lang w:bidi="ar"/>
        </w:rPr>
        <w:t xml:space="preserve">هكذا هو في القوت بعينه وقال في معناه </w:t>
      </w:r>
      <w:r>
        <w:rPr>
          <w:b/>
          <w:bCs/>
          <w:rtl w:val="true"/>
          <w:lang w:bidi="ar"/>
        </w:rPr>
        <w:t>(</w:t>
      </w:r>
      <w:r>
        <w:rPr>
          <w:b/>
          <w:b/>
          <w:bCs/>
          <w:rtl w:val="true"/>
          <w:lang w:bidi="ar"/>
        </w:rPr>
        <w:t>أي تأخرت عن البكور وآذيت الحضور</w:t>
      </w:r>
      <w:r>
        <w:rPr>
          <w:b/>
          <w:bCs/>
          <w:rtl w:val="true"/>
          <w:lang w:bidi="ar"/>
        </w:rPr>
        <w:t xml:space="preserve">) </w:t>
      </w:r>
      <w:r>
        <w:rPr>
          <w:b/>
          <w:b/>
          <w:bCs/>
          <w:rtl w:val="true"/>
          <w:lang w:bidi="ar"/>
        </w:rPr>
        <w:t>أي الجماعة الحاضر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أبو داود والنسائي وابن حبان والحاكم من حديث عبد الله بن بسر مختصراً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أيضاً ابن ماجه وصححه هو والحاكم وفي الطبراني قال لرجل رأيتك تتخطى رقاب الناس وتؤذيهم من آذى مسلماً فقد آذاني ومن آذاني فقد آذى الله وأخرجه الطحاوي في معاني الآثار فقال حدثنا بحر بن نصر حدثنا ابن وهب قال سمعت معاوية بن صالح يحدث عن أبي الزاهرية عن عبد الله بن بسر قال كنت جالساً إلى جنبه يوم الجمعة فقال جاء رجل يتخطى رقاب الناس يوم الجمعة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جلس فقد آذيت وآنيت قال أبو الزاهرية فكنا نتحدث حتى يخرج الإمام وهو يخالف حديث سليك الغطفاني الآتي ذكره والعمل عندنا على حديث عبد الله بن بسر والله أعلم وأخرجه ابن أبي شيبة من مرسل الحسن فقال حدثنا هشيم عن يونس ومنصور عن الحسن قال ب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إذ جاءه رجل يتخطى رقاب الناس يوم جمعة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لس قريب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قضى صلاته 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فلان أما جمعت قال يا رسول الله أما رأيتني قال قد رأيتك آنيت وآذيت اهـ</w:t>
      </w:r>
      <w:r>
        <w:rPr>
          <w:b/>
          <w:bCs/>
          <w:rtl w:val="true"/>
          <w:lang w:bidi="ar"/>
        </w:rPr>
        <w:t>.</w:t>
        <w:br/>
        <w:br/>
      </w:r>
      <w:r>
        <w:rPr>
          <w:b/>
          <w:bCs/>
          <w:color w:val="800000"/>
          <w:lang w:bidi="ar"/>
        </w:rPr>
        <w:t>492</w:t>
      </w:r>
      <w:r>
        <w:rPr>
          <w:b/>
          <w:bCs/>
          <w:color w:val="800000"/>
          <w:rtl w:val="true"/>
          <w:lang w:bidi="ar"/>
        </w:rPr>
        <w:t xml:space="preserve"> - (</w:t>
      </w:r>
      <w:r>
        <w:rPr>
          <w:b/>
          <w:b/>
          <w:bCs/>
          <w:color w:val="800000"/>
          <w:rtl w:val="true"/>
          <w:lang w:bidi="ar"/>
        </w:rPr>
        <w:t xml:space="preserve">قال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لأن يقف أربعين سنة</w:t>
      </w:r>
      <w:r>
        <w:rPr>
          <w:b/>
          <w:bCs/>
          <w:color w:val="800000"/>
          <w:rtl w:val="true"/>
          <w:lang w:bidi="ar"/>
        </w:rPr>
        <w:t>).</w:t>
      </w:r>
      <w:r>
        <w:rPr>
          <w:b/>
          <w:bCs/>
          <w:rtl w:val="true"/>
          <w:lang w:bidi="ar"/>
        </w:rPr>
        <w:br/>
      </w:r>
      <w:r>
        <w:rPr>
          <w:b/>
          <w:b/>
          <w:bCs/>
          <w:rtl w:val="true"/>
          <w:lang w:bidi="ar"/>
        </w:rPr>
        <w:t xml:space="preserve">وفي نسخة عاماً </w:t>
      </w:r>
      <w:r>
        <w:rPr>
          <w:b/>
          <w:bCs/>
          <w:rtl w:val="true"/>
          <w:lang w:bidi="ar"/>
        </w:rPr>
        <w:t>(</w:t>
      </w:r>
      <w:r>
        <w:rPr>
          <w:b/>
          <w:b/>
          <w:bCs/>
          <w:rtl w:val="true"/>
          <w:lang w:bidi="ar"/>
        </w:rPr>
        <w:t>خير له من أن يمر بين يدي المصلي</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زار من حديث زيد بن خالد وفي الصحيحين أن يقف أربعين قال ابن النضر لا أدري أربعين يوماً أو شهراً أو سنة ولابن ماجه وابن حبان من حديث أبي هريرة مائة عام اهـ</w:t>
      </w:r>
      <w:r>
        <w:rPr>
          <w:b/>
          <w:bCs/>
          <w:rtl w:val="true"/>
          <w:lang w:bidi="ar"/>
        </w:rPr>
        <w:t>.</w:t>
        <w:br/>
      </w:r>
      <w:r>
        <w:rPr>
          <w:b/>
          <w:b/>
          <w:bCs/>
          <w:rtl w:val="true"/>
          <w:lang w:bidi="ar"/>
        </w:rPr>
        <w:t>قلت</w:t>
      </w:r>
      <w:r>
        <w:rPr>
          <w:b/>
          <w:bCs/>
          <w:rtl w:val="true"/>
          <w:lang w:bidi="ar"/>
        </w:rPr>
        <w:t xml:space="preserve">: </w:t>
      </w:r>
      <w:r>
        <w:rPr>
          <w:b/>
          <w:b/>
          <w:bCs/>
          <w:rtl w:val="true"/>
          <w:lang w:bidi="ar"/>
        </w:rPr>
        <w:t>وحديث أبي جهم أخرجه أيضاً الأربعة في السنن وهو في الموطأ لمالك ومن حديثه في المعجم الصغير للطبراني لكان أن يقوم حولا خير له من الخطوة التي خطاها قال الطبراني تفرد به أبو قتيبة عن سفيان وأخرجه أحمد وابن ماجه من حديث أبي هريرة لو يعلم أحدكم ما له في أن يمر بين يدي أخيه معترضاً في الصلاة كان لأن يقيم مائتي عام خير له من الخطوة التي خطا ولفظ زيد بن خالد رواه أيضاً أحمد وابن ماجه والدارمي والروياني والضياء لكنهم قالوا لأن يقوم بدل يقف</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6</w:t>
      </w:r>
      <w:r>
        <w:rPr>
          <w:b/>
          <w:bCs/>
          <w:rtl w:val="true"/>
          <w:lang w:bidi="ar"/>
        </w:rPr>
        <w:t xml:space="preserve">) </w:t>
      </w:r>
      <w:r>
        <w:rPr>
          <w:b/>
          <w:b/>
          <w:bCs/>
          <w:rtl w:val="true"/>
          <w:lang w:bidi="ar"/>
        </w:rPr>
        <w:t>لم أجد له إسناداً</w:t>
      </w:r>
      <w:r>
        <w:rPr>
          <w:b/>
          <w:bCs/>
          <w:rtl w:val="true"/>
          <w:lang w:bidi="ar"/>
        </w:rPr>
        <w:t>.</w:t>
        <w:br/>
        <w:br/>
      </w:r>
      <w:r>
        <w:rPr>
          <w:b/>
          <w:bCs/>
          <w:lang w:bidi="ar"/>
        </w:rPr>
        <w:t>49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 يكون الرجل رماداً رمديداً</w:t>
      </w:r>
      <w:r>
        <w:rPr>
          <w:b/>
          <w:bCs/>
          <w:rtl w:val="true"/>
          <w:lang w:bidi="ar"/>
        </w:rPr>
        <w:t>).</w:t>
        <w:br/>
      </w:r>
      <w:r>
        <w:rPr>
          <w:b/>
          <w:b/>
          <w:bCs/>
          <w:rtl w:val="true"/>
          <w:lang w:bidi="ar"/>
        </w:rPr>
        <w:t xml:space="preserve">بكسر الراء وسكون الميم ودال مكسورة ثم تحتية ساكنة تأكيد لرماد وقيل معناه رميما وفي نسخة رمددا </w:t>
      </w:r>
      <w:r>
        <w:rPr>
          <w:b/>
          <w:bCs/>
          <w:rtl w:val="true"/>
          <w:lang w:bidi="ar"/>
        </w:rPr>
        <w:t>(</w:t>
      </w:r>
      <w:r>
        <w:rPr>
          <w:b/>
          <w:b/>
          <w:bCs/>
          <w:rtl w:val="true"/>
          <w:lang w:bidi="ar"/>
        </w:rPr>
        <w:t>تذروه الرياح</w:t>
      </w:r>
      <w:r>
        <w:rPr>
          <w:b/>
          <w:bCs/>
          <w:rtl w:val="true"/>
          <w:lang w:bidi="ar"/>
        </w:rPr>
        <w:t xml:space="preserve">) </w:t>
      </w:r>
      <w:r>
        <w:rPr>
          <w:b/>
          <w:b/>
          <w:bCs/>
          <w:rtl w:val="true"/>
          <w:lang w:bidi="ar"/>
        </w:rPr>
        <w:t xml:space="preserve">أي تنسفه </w:t>
      </w:r>
      <w:r>
        <w:rPr>
          <w:b/>
          <w:bCs/>
          <w:rtl w:val="true"/>
          <w:lang w:bidi="ar"/>
        </w:rPr>
        <w:t>(</w:t>
      </w:r>
      <w:r>
        <w:rPr>
          <w:b/>
          <w:b/>
          <w:bCs/>
          <w:rtl w:val="true"/>
          <w:lang w:bidi="ar"/>
        </w:rPr>
        <w:t>خير له من أن يمر بين يدي المصلي</w:t>
      </w:r>
      <w:r>
        <w:rPr>
          <w:b/>
          <w:bCs/>
          <w:rtl w:val="true"/>
          <w:lang w:bidi="ar"/>
        </w:rPr>
        <w:t xml:space="preserve">) </w:t>
      </w:r>
      <w:r>
        <w:rPr>
          <w:b/>
          <w:b/>
          <w:bCs/>
          <w:rtl w:val="true"/>
          <w:lang w:bidi="ar"/>
        </w:rPr>
        <w:t>كذا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أبو نعيم في تاريخ أصبهان وابن عبد البر في التمهيد موقوفاً على عبد الله بن عمرو وزاد متعمدا اهـ</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6</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494</w:t>
      </w:r>
      <w:r>
        <w:rPr>
          <w:b/>
          <w:bCs/>
          <w:color w:val="800000"/>
          <w:rtl w:val="true"/>
          <w:lang w:bidi="ar"/>
        </w:rPr>
        <w:t xml:space="preserve"> - (</w:t>
      </w:r>
      <w:r>
        <w:rPr>
          <w:b/>
          <w:b/>
          <w:bCs/>
          <w:color w:val="800000"/>
          <w:rtl w:val="true"/>
          <w:lang w:bidi="ar"/>
        </w:rPr>
        <w:t>سوى في حديث آخر بين المار والمصلي حيث صلى على الطريق</w:t>
      </w:r>
      <w:r>
        <w:rPr>
          <w:b/>
          <w:bCs/>
          <w:color w:val="800000"/>
          <w:rtl w:val="true"/>
          <w:lang w:bidi="ar"/>
        </w:rPr>
        <w:t>)</w:t>
      </w:r>
      <w:r>
        <w:rPr>
          <w:b/>
          <w:bCs/>
          <w:rtl w:val="true"/>
          <w:lang w:bidi="ar"/>
        </w:rPr>
        <w:t xml:space="preserve"> </w:t>
      </w:r>
      <w:r>
        <w:rPr>
          <w:b/>
          <w:b/>
          <w:bCs/>
          <w:rtl w:val="true"/>
          <w:lang w:bidi="ar"/>
        </w:rPr>
        <w:t xml:space="preserve">في الوعيد الشديد </w:t>
      </w:r>
      <w:r>
        <w:rPr>
          <w:b/>
          <w:bCs/>
          <w:rtl w:val="true"/>
          <w:lang w:bidi="ar"/>
        </w:rPr>
        <w:t>(</w:t>
      </w:r>
      <w:r>
        <w:rPr>
          <w:b/>
          <w:b/>
          <w:bCs/>
          <w:rtl w:val="true"/>
          <w:lang w:bidi="ar"/>
        </w:rPr>
        <w:t>واقتصر في الدفع</w:t>
      </w:r>
      <w:r>
        <w:rPr>
          <w:b/>
          <w:bCs/>
          <w:rtl w:val="true"/>
          <w:lang w:bidi="ar"/>
        </w:rPr>
        <w:t xml:space="preserve">) </w:t>
      </w:r>
      <w:r>
        <w:rPr>
          <w:b/>
          <w:b/>
          <w:bCs/>
          <w:rtl w:val="true"/>
          <w:lang w:bidi="ar"/>
        </w:rPr>
        <w:t>وفي نسخة أو قصر في الد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لو يعلم المار بين يدي المصلى والمصلي ما عليهما في ذلك لكان أن يقف أربعين خير له من أن يمر بين يديه</w:t>
      </w:r>
      <w:r>
        <w:rPr>
          <w:b/>
          <w:bCs/>
          <w:rtl w:val="true"/>
          <w:lang w:bidi="ar"/>
        </w:rPr>
        <w:t xml:space="preserve">) </w:t>
      </w:r>
      <w:r>
        <w:rPr>
          <w:b/>
          <w:b/>
          <w:bCs/>
          <w:rtl w:val="true"/>
          <w:lang w:bidi="ar"/>
        </w:rPr>
        <w:t>أورده صاحب القوت من حديث زيد بن خالد الجهني رضي الله عنه</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هكذا أبو العباس محمد بن إسحاق السراج في مسنده من حديث زيد بن خالد بإسناد صحيح اهـ ولكن في المعجم الصغير للطبراني لو يعلم المار بين يدي الرجل وهو يصلي ماذا عليه لكان أن يقف الحديث وهذا لا يفهم منهم التسوية بين المار والمصلي</w:t>
      </w:r>
      <w:r>
        <w:rPr>
          <w:b/>
          <w:bCs/>
          <w:rtl w:val="true"/>
          <w:lang w:bidi="ar"/>
        </w:rPr>
        <w:t>.</w:t>
        <w:br/>
        <w:br/>
      </w:r>
      <w:r>
        <w:rPr>
          <w:b/>
          <w:bCs/>
          <w:color w:val="800000"/>
          <w:lang w:bidi="ar"/>
        </w:rPr>
        <w:t>495</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ليدفعه فإن أبى فليقاتله فإنه شيطان</w:t>
      </w:r>
      <w:r>
        <w:rPr>
          <w:b/>
          <w:bCs/>
          <w:color w:val="800000"/>
          <w:rtl w:val="true"/>
          <w:lang w:bidi="ar"/>
        </w:rPr>
        <w:t>).</w:t>
      </w:r>
      <w:r>
        <w:rPr>
          <w:b/>
          <w:bCs/>
          <w:rtl w:val="true"/>
          <w:lang w:bidi="ar"/>
        </w:rPr>
        <w:br/>
      </w:r>
      <w:r>
        <w:rPr>
          <w:b/>
          <w:b/>
          <w:bCs/>
          <w:rtl w:val="true"/>
          <w:lang w:bidi="ar"/>
        </w:rPr>
        <w:t xml:space="preserve">كذا في القوت من حديث عبد الرحمن بن أبي سعيد عن أبيه مرفوعاً والحديث متفق عليه عن أبي سعيد ولم يذكر المصنف الحديث بتمامه وهو في الصحيحين وأخرجه الطحاوي عن يونس عن ابن وهب أن مالكاً أخبره عن زيد بن مسلم عن عبد الرحمن بن أبي سعيد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إذا كان أحدكم يصلى فلا يدعن أحداً يمر بين يديه وليدرأه ما استطاع فإن أبى فليقاتله فإنما هو شيطان وأخرجه أيضاً من طريق عطاء بن يسار عن زيد بن أسلم مثله ومن طريق حميد بن هلال عن أبي صالح عن أبي سعيد نحوه وأخرج أيضاً من طريق الضحاك بن عثمان عن صدقة عن ابن عمر بلفظ فإن أبى فيقاتله فإن معه القرين</w:t>
      </w:r>
      <w:r>
        <w:rPr>
          <w:b/>
          <w:bCs/>
          <w:rtl w:val="true"/>
          <w:lang w:bidi="ar"/>
        </w:rPr>
        <w:t>.</w:t>
        <w:br/>
      </w:r>
      <w:r>
        <w:rPr>
          <w:b/>
          <w:b/>
          <w:bCs/>
          <w:rtl w:val="true"/>
          <w:lang w:bidi="ar"/>
        </w:rPr>
        <w:t xml:space="preserve">حدثنا ابن إسحاق عن محمد بن إبراهيم عن أبي سلمة بن عبد الرحمن وعن أبي أمامة أنهما حدثاه عن أبي سعيد و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ن اغتسل يوم الجمعة واستن ومس طيباً أن كان عنده ولبس من أحسن ثيابه ثم خرج حتى أتى المسجد فلم يتخط رقاب الناس ثم ركع ما شاء الله أن يركع وأنصت إذا خرج الإمام كانت كفارة ما بينها وبين الجمعة التي قبلها تابعة على ذلك حماد بن سلمة عن محمد بن إبراهيم نحوه ومعناه عند البخاري من حديث سلمان لا يغتسل يوم الجمعة ويتطهر ما استطاع من طهر ويدهن من دهنه أو يمس طيبا ثم يخرج فلا يفرق بين اثنين ثم يصلي ما كتب له ثم ينصت إذا تكلم الإمام إلا غفر له ما بينه وبين الجمعة الأخرى وعند ابن خزيم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ية الليث عن ابن عجلان ما بينه وبين الجمعة التي قبلها فقوله فلا يفرق أي لا يتخطى فصح عند أبي داود من حديث ابن عمرو ثم لم يتخط رقاب الناس وكذا عند الطحاوي من حديث عمرو بن شعيب عن أبيه عن جده </w:t>
      </w:r>
      <w:r>
        <w:rPr>
          <w:b/>
          <w:bCs/>
          <w:rtl w:val="true"/>
          <w:lang w:bidi="ar"/>
        </w:rPr>
        <w:t>(</w:t>
      </w:r>
      <w:r>
        <w:rPr>
          <w:b/>
          <w:b/>
          <w:bCs/>
          <w:rtl w:val="true"/>
          <w:lang w:bidi="ar"/>
        </w:rPr>
        <w:t>فوائد مهمة</w:t>
      </w:r>
      <w:r>
        <w:rPr>
          <w:b/>
          <w:bCs/>
          <w:rtl w:val="true"/>
          <w:lang w:bidi="ar"/>
        </w:rPr>
        <w:t xml:space="preserve">) </w:t>
      </w:r>
      <w:r>
        <w:rPr>
          <w:b/>
          <w:b/>
          <w:bCs/>
          <w:rtl w:val="true"/>
          <w:lang w:bidi="ar"/>
        </w:rPr>
        <w:t xml:space="preserve">الأولى في بيان اختلاف ألفاظ هذا الحديث فمنها ما ذكره المصنف تبعاً لصاحب القوت ومنها ما أخرجه الطبراني في الكبير عن أبي أمامة بلفظ من غسل يوم الجمعة واغتسل وغدا وابتكر ودنا فاستمع وأنصت كان له كفلان من الأجر ومنها ما رواه الطبراني في الكبير أيضاً من حديث أوس بن أوس بلفظ من غسل واغتسل يوم الجمعة وبكر وابتكر ودنا من الإمام فأنصت كان له بكل خطوة يخطوها صيام سنة وقيامها وذلك على الله يسير وقال أبو بكر ابن أبي شيبة حدثنا عبد الله بن مبارك عن الأوزاعي حدثنا حسان بن عطية حدثنا أبو الأشعث حدثني أوس بن أوس الثقفي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من غسل يوم الجمعة واغتسل وبكر وابتكر ومشى ولم يركب فدنا من الإمام واستمع ولم يلغ كان له بكل خطوة عمل سنة صيامها وقيامها وقال أبو جعفر الطحاوي حدثنا ابن أبي داود حدثنا أبو مسهر حدثنا سعيد بن عبد العزيز عن يحيى بن الحارث الذماري عن ابن الأشعث الصنعاني عن أوس بن أوس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غسل واغتسل وغدا وابتكر ودنا من الإمام فأنصت ولم يلغ كان له مكان كل خطوة عمل سنة صيامها وقيامها وأخرجه أيضاً من طريق سفيان عن عبد الله بن عيسى عن محمد بن الحارث بإسناده مثله وفي بعض رواياته يخطوها من بيته إلى المسجد وهكذا هو عند ابن زنجوية وابن خزيمة وأبي يعلى وابن حبان والباوردي وابن قانع وأبي نعيم والبيهقي والضياء وفيه اختلاف تقدم ذكره سابقاً الثانية قول البخاري إلا غفر له ما بينه وبين الجمعة الأخرى يحتمل أن يكون المراد بها الماضية والمستقبلة لأنها تأنيث الآخر بفتح الخاء لا بكسرها والمغفرة تكون للمستقبل كما للماضي قال الله تعالي </w:t>
      </w:r>
      <w:r>
        <w:rPr>
          <w:b/>
          <w:bCs/>
          <w:rtl w:val="true"/>
          <w:lang w:bidi="ar"/>
        </w:rPr>
        <w:t>(</w:t>
      </w:r>
      <w:r>
        <w:rPr>
          <w:b/>
          <w:b/>
          <w:bCs/>
          <w:rtl w:val="true"/>
          <w:lang w:bidi="ar"/>
        </w:rPr>
        <w:t>ليغفر لك الله ما تقدم من ذنبك وما تأخر</w:t>
      </w:r>
      <w:r>
        <w:rPr>
          <w:b/>
          <w:bCs/>
          <w:rtl w:val="true"/>
          <w:lang w:bidi="ar"/>
        </w:rPr>
        <w:t xml:space="preserve">) </w:t>
      </w:r>
      <w:r>
        <w:rPr>
          <w:b/>
          <w:b/>
          <w:bCs/>
          <w:rtl w:val="true"/>
          <w:lang w:bidi="ar"/>
        </w:rPr>
        <w:t>لكن رواية أنس عند الخطيب إلى الجمعة الأخرى تعين المستقبلة ورواية ابن خزيمة ما بينه وبين الجمعة التي قبلها تعين الماضية الثالثة في رواية البخاري ثم يصلي ما كتب له المراد به فرض صلاة الجمعة أو المعنى وقدر له فرضاً أو نفلا وفي حديث أبي</w:t>
      </w:r>
    </w:p>
    <w:p>
      <w:pPr>
        <w:pStyle w:val="NormalWeb"/>
        <w:bidi w:val="1"/>
        <w:ind w:left="720" w:right="0" w:hanging="0"/>
        <w:jc w:val="right"/>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رداء ثم يركع ما قضي له وعند الطحاوي من حديث سلمان وصلى ما كتب الله له وفي حديث أبي أيوب فيركع إن بدا له وفيه مشروعية النافلة قبل صلاة الجمعة الرابعة المراد بالمغفرة هنا مغفرة الصغائر لما في حديث ابن ماجه عن أبي هريرة ما لم يغش الكبائر وأخرج الطحاوي من طريق إبراهيم بن علقمة عن قرثع عن سلمان رفعه فساقه وفيه ما اجتنبت المقتلة وليس المراد أن تكفير الصغائر مشروط باجتناب الكبائر إذ اجتناب الكبائر بمجرده يكفر الصغائر كما ذكر القرآن العزيز في قوله </w:t>
      </w:r>
      <w:r>
        <w:rPr>
          <w:b/>
          <w:bCs/>
          <w:rtl w:val="true"/>
          <w:lang w:bidi="ar"/>
        </w:rPr>
        <w:t>(</w:t>
      </w:r>
      <w:r>
        <w:rPr>
          <w:b/>
          <w:b/>
          <w:bCs/>
          <w:rtl w:val="true"/>
          <w:lang w:bidi="ar"/>
        </w:rPr>
        <w:t>إن تجتنبوا كبائر ما تنهون عنه</w:t>
      </w:r>
      <w:r>
        <w:rPr>
          <w:b/>
          <w:bCs/>
          <w:rtl w:val="true"/>
          <w:lang w:bidi="ar"/>
        </w:rPr>
        <w:t xml:space="preserve">) </w:t>
      </w:r>
      <w:r>
        <w:rPr>
          <w:b/>
          <w:b/>
          <w:bCs/>
          <w:rtl w:val="true"/>
          <w:lang w:bidi="ar"/>
        </w:rPr>
        <w:t xml:space="preserve">أي كل ذنب فيه وعيد شديد </w:t>
      </w:r>
      <w:r>
        <w:rPr>
          <w:b/>
          <w:bCs/>
          <w:rtl w:val="true"/>
          <w:lang w:bidi="ar"/>
        </w:rPr>
        <w:t>(</w:t>
      </w:r>
      <w:r>
        <w:rPr>
          <w:b/>
          <w:b/>
          <w:bCs/>
          <w:rtl w:val="true"/>
          <w:lang w:bidi="ar"/>
        </w:rPr>
        <w:t>نكفر عنكم سيآتكم</w:t>
      </w:r>
      <w:r>
        <w:rPr>
          <w:b/>
          <w:bCs/>
          <w:rtl w:val="true"/>
          <w:lang w:bidi="ar"/>
        </w:rPr>
        <w:t xml:space="preserve">) </w:t>
      </w:r>
      <w:r>
        <w:rPr>
          <w:b/>
          <w:b/>
          <w:bCs/>
          <w:rtl w:val="true"/>
          <w:lang w:bidi="ar"/>
        </w:rPr>
        <w:t>أي نمح عنكم صغائركم فإذا لم يكن له صغائر تكفر رجي له أن يكفر عنه بمقدار ذلك من الكبائر وإلاّ أعطى من الثواب بمقدار ذلك الخامسة الإنصات هو السكوت والاستماع شغل السمع بالسماع فبينهما عموم وخصوص من وجه السادسة قد تبين بمجموع ما ذكر في الأحاديث المتقدمة أن تكفير الذنوب وغفرانها من الجمعة إلى الجمعة وإعطاء عمل سنة بتمامها مشروط بوجود جميعها وهو الاغتسال وتنظيف الرأس والثياب والتغسيل والسواك ودهن الرأس لإزالة الشعث ومس الطيب ولبس أحسن الثياب والبكور والتبكير والمشي على الرجلين والبكور وعدم التخطي وعدم التفرقة والدنو من الإمام والإنصات للإمام عند خروجه أو عند تكلمه والاستماع وعدم اللغو وعدم مس الحصى فهي نحو خمس عشرة خصله</w:t>
      </w:r>
      <w:r>
        <w:rPr>
          <w:b/>
          <w:bCs/>
          <w:rtl w:val="true"/>
          <w:lang w:bidi="ar"/>
        </w:rPr>
        <w:t>.</w:t>
        <w:br/>
        <w:br/>
      </w:r>
      <w:r>
        <w:rPr>
          <w:b/>
          <w:bCs/>
          <w:color w:val="800000"/>
          <w:lang w:bidi="ar"/>
        </w:rPr>
        <w:t>496</w:t>
      </w:r>
      <w:r>
        <w:rPr>
          <w:b/>
          <w:bCs/>
          <w:color w:val="800000"/>
          <w:rtl w:val="true"/>
          <w:lang w:bidi="ar"/>
        </w:rPr>
        <w:t xml:space="preserve"> - </w:t>
      </w:r>
      <w:r>
        <w:rPr>
          <w:b/>
          <w:b/>
          <w:bCs/>
          <w:color w:val="800000"/>
          <w:rtl w:val="true"/>
          <w:lang w:bidi="ar"/>
        </w:rPr>
        <w:t>حديث من دنا واستمع الخطبة</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أخرجه أبو داود من حديث سمرة احضروا الذكر وادنوا من الإمام وتقدم بلفظ الخبر ودنا واستمع وهو عند أصحاب السنن من حديث شداد اهـ</w:t>
      </w:r>
      <w:r>
        <w:rPr>
          <w:b/>
          <w:bCs/>
          <w:rtl w:val="true"/>
          <w:lang w:bidi="ar"/>
        </w:rPr>
        <w:t>.</w:t>
        <w:br/>
      </w:r>
      <w:r>
        <w:rPr>
          <w:b/>
          <w:b/>
          <w:bCs/>
          <w:rtl w:val="true"/>
          <w:lang w:bidi="ar"/>
        </w:rPr>
        <w:t>قلت</w:t>
      </w:r>
      <w:r>
        <w:rPr>
          <w:b/>
          <w:bCs/>
          <w:rtl w:val="true"/>
          <w:lang w:bidi="ar"/>
        </w:rPr>
        <w:t xml:space="preserve">: </w:t>
      </w:r>
      <w:r>
        <w:rPr>
          <w:b/>
          <w:b/>
          <w:bCs/>
          <w:rtl w:val="true"/>
          <w:lang w:bidi="ar"/>
        </w:rPr>
        <w:t>وأخرج من حديث سمرة أيضاً أحمد والحاكم والبيهقي ولفظ البيهقي أحضروا الجمعة وادنوا من الإمام فإن الرجل لا يزال يتباعد حتى يؤخر في الجنة وإن دخلها وفي رواية لأحمد فإن الرجل ليتخلف عن الجمعة حتى إنه يتخلف عن الجنة وإنه لمن أهلها وقال الحاكم صحيح على شرط مسلم وأقره الذهبي في التلخيص وسكت عليه أبو داود ولكن تعقبه المنذري بأن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قطاعاً وقال الذهبي في تعقبه على البيهقي فيه الحكم بن عبد الملك قال ابن معين ليس بشيء</w:t>
      </w:r>
      <w:r>
        <w:rPr>
          <w:b/>
          <w:bCs/>
          <w:rtl w:val="true"/>
          <w:lang w:bidi="ar"/>
        </w:rPr>
        <w:t>.</w:t>
        <w:br/>
        <w:br/>
      </w:r>
      <w:r>
        <w:rPr>
          <w:b/>
          <w:bCs/>
          <w:color w:val="800000"/>
          <w:lang w:bidi="ar"/>
        </w:rPr>
        <w:t>497</w:t>
      </w:r>
      <w:r>
        <w:rPr>
          <w:b/>
          <w:bCs/>
          <w:color w:val="800000"/>
          <w:rtl w:val="true"/>
          <w:lang w:bidi="ar"/>
        </w:rPr>
        <w:t xml:space="preserve"> - </w:t>
      </w:r>
      <w:r>
        <w:rPr>
          <w:b/>
          <w:b/>
          <w:bCs/>
          <w:color w:val="800000"/>
          <w:rtl w:val="true"/>
          <w:lang w:bidi="ar"/>
        </w:rPr>
        <w:t>في الخبر من غسل واغتسل وبكر وابتكر ودنا من الإمام واستمع</w:t>
      </w:r>
      <w:r>
        <w:rPr>
          <w:b/>
          <w:b/>
          <w:bCs/>
          <w:rtl w:val="true"/>
          <w:lang w:bidi="ar"/>
        </w:rPr>
        <w:t xml:space="preserve"> كان له كفارة لما بين الجمعتين وزيادة ثلاثة أيام كذا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الحاكم من حديث أوس بن أوس وأصله عند أصحاب السنن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خرجه البيهقي كذلك وصححه الحاكم وتعقبه الذهبي ولفظ حديثهم من غسل واغتسل وغدا وابتكر ودنا وأنصت واستمع غفر له ما بينه وبين الجمعة وزيادة ثلاثة أيام ومن مس الحصى فقد لغا </w:t>
      </w:r>
      <w:r>
        <w:rPr>
          <w:b/>
          <w:bCs/>
          <w:rtl w:val="true"/>
          <w:lang w:bidi="ar"/>
        </w:rPr>
        <w:t>(</w:t>
      </w:r>
      <w:r>
        <w:rPr>
          <w:b/>
          <w:b/>
          <w:bCs/>
          <w:rtl w:val="true"/>
          <w:lang w:bidi="ar"/>
        </w:rPr>
        <w:t>وفي لفظ آخر غفر الله له إلى الجمعة الأخرى</w:t>
      </w:r>
      <w:r>
        <w:rPr>
          <w:b/>
          <w:bCs/>
          <w:rtl w:val="true"/>
          <w:lang w:bidi="ar"/>
        </w:rPr>
        <w:t xml:space="preserve">) </w:t>
      </w:r>
      <w:r>
        <w:rPr>
          <w:b/>
          <w:b/>
          <w:bCs/>
          <w:rtl w:val="true"/>
          <w:lang w:bidi="ar"/>
        </w:rPr>
        <w:t xml:space="preserve">وفي القوت غفر له بالبناء للمفعول رواه الخطيب عن أنس ولفظه من غسل واغتسل وبكر وابتكر وأتي الجمعة واستمع وأنصت غفر له ما بينه وبين الجمعة الأخرى </w:t>
      </w:r>
      <w:r>
        <w:rPr>
          <w:b/>
          <w:bCs/>
          <w:rtl w:val="true"/>
          <w:lang w:bidi="ar"/>
        </w:rPr>
        <w:t>(</w:t>
      </w:r>
      <w:r>
        <w:rPr>
          <w:b/>
          <w:b/>
          <w:bCs/>
          <w:rtl w:val="true"/>
          <w:lang w:bidi="ar"/>
        </w:rPr>
        <w:t>وقد اشترط في بعضها</w:t>
      </w:r>
      <w:r>
        <w:rPr>
          <w:b/>
          <w:bCs/>
          <w:rtl w:val="true"/>
          <w:lang w:bidi="ar"/>
        </w:rPr>
        <w:t xml:space="preserve">) </w:t>
      </w:r>
      <w:r>
        <w:rPr>
          <w:b/>
          <w:b/>
          <w:bCs/>
          <w:rtl w:val="true"/>
          <w:lang w:bidi="ar"/>
        </w:rPr>
        <w:t xml:space="preserve">أي بعض ألفاظ الحديث </w:t>
      </w:r>
      <w:r>
        <w:rPr>
          <w:b/>
          <w:bCs/>
          <w:rtl w:val="true"/>
          <w:lang w:bidi="ar"/>
        </w:rPr>
        <w:t>(</w:t>
      </w:r>
      <w:r>
        <w:rPr>
          <w:b/>
          <w:b/>
          <w:bCs/>
          <w:rtl w:val="true"/>
          <w:lang w:bidi="ar"/>
        </w:rPr>
        <w:t>ولم يتخط رقاب الناس</w:t>
      </w:r>
      <w:r>
        <w:rPr>
          <w:b/>
          <w:bCs/>
          <w:rtl w:val="true"/>
          <w:lang w:bidi="ar"/>
        </w:rPr>
        <w:t xml:space="preserve">) </w:t>
      </w:r>
      <w:r>
        <w:rPr>
          <w:b/>
          <w:b/>
          <w:bCs/>
          <w:rtl w:val="true"/>
          <w:lang w:bidi="ar"/>
        </w:rPr>
        <w:t>كذا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أبو داود والحاكم من حديث أبي سعيد وأبي هريرة وقال على شرط مسلم اهـ</w:t>
      </w:r>
      <w:r>
        <w:rPr>
          <w:b/>
          <w:bCs/>
          <w:rtl w:val="true"/>
          <w:lang w:bidi="ar"/>
        </w:rPr>
        <w:t>.</w:t>
        <w:br/>
      </w:r>
      <w:r>
        <w:rPr>
          <w:b/>
          <w:b/>
          <w:bCs/>
          <w:rtl w:val="true"/>
          <w:lang w:bidi="ar"/>
        </w:rPr>
        <w:t>قلت</w:t>
      </w:r>
      <w:r>
        <w:rPr>
          <w:b/>
          <w:bCs/>
          <w:rtl w:val="true"/>
          <w:lang w:bidi="ar"/>
        </w:rPr>
        <w:t xml:space="preserve">: </w:t>
      </w:r>
      <w:r>
        <w:rPr>
          <w:b/>
          <w:b/>
          <w:bCs/>
          <w:rtl w:val="true"/>
          <w:lang w:bidi="ar"/>
        </w:rPr>
        <w:t>وأخرجه الطحاوي كذلك من حديثهما قال حدثنا ابن أبي داود به</w:t>
      </w:r>
      <w:r>
        <w:rPr>
          <w:b/>
          <w:bCs/>
          <w:rtl w:val="true"/>
          <w:lang w:bidi="ar"/>
        </w:rPr>
        <w:t>.</w:t>
        <w:br/>
        <w:br/>
      </w:r>
      <w:r>
        <w:rPr>
          <w:b/>
          <w:bCs/>
          <w:color w:val="800000"/>
          <w:lang w:bidi="ar"/>
        </w:rPr>
        <w:t>497</w:t>
      </w:r>
      <w:r>
        <w:rPr>
          <w:b/>
          <w:bCs/>
          <w:color w:val="800000"/>
          <w:rtl w:val="true"/>
          <w:lang w:bidi="ar"/>
        </w:rPr>
        <w:t xml:space="preserve">/ </w:t>
      </w:r>
      <w:r>
        <w:rPr>
          <w:b/>
          <w:bCs/>
          <w:color w:val="800000"/>
          <w:lang w:bidi="ar"/>
        </w:rPr>
        <w:t>1</w:t>
      </w:r>
      <w:r>
        <w:rPr>
          <w:b/>
          <w:bCs/>
          <w:color w:val="800000"/>
          <w:rtl w:val="true"/>
          <w:lang w:bidi="ar"/>
        </w:rPr>
        <w:t xml:space="preserve"> - </w:t>
      </w:r>
      <w:r>
        <w:rPr>
          <w:b/>
          <w:b/>
          <w:bCs/>
          <w:color w:val="800000"/>
          <w:rtl w:val="true"/>
          <w:lang w:bidi="ar"/>
        </w:rPr>
        <w:t>ونظر سفيان الثوري إلى شعيب بن حرب عند المنبر يستمع</w:t>
      </w:r>
      <w:r>
        <w:rPr>
          <w:b/>
          <w:b/>
          <w:bCs/>
          <w:rtl w:val="true"/>
          <w:lang w:bidi="ar"/>
        </w:rPr>
        <w:t xml:space="preserve"> إلى الخطب من أبي جعفر المنصور فلما فرغ من الصلاة قال شغل قلبي قربك من هذا هل أمن أن تسمع كلاماً يجب عليك إنكاره فلا تقوم به ثم ذكر ما أحدثوا من لبس السواد فقال يا أبا عبد الله أليس في الخبر ادن واستمع فقال ويحك ذاك للخلفاء الراشدين المهديين فأما هؤلاء فكلما بعدت عنهم ولم تنظر إليهم كنت أقرب إلى الله عز وجل</w:t>
      </w:r>
      <w:r>
        <w:rPr>
          <w:b/>
          <w:bCs/>
          <w:rtl w:val="true"/>
          <w:lang w:bidi="ar"/>
        </w:rPr>
        <w:t>.</w:t>
        <w:br/>
      </w:r>
      <w:r>
        <w:rPr>
          <w:b/>
          <w:b/>
          <w:bCs/>
          <w:rtl w:val="true"/>
          <w:lang w:bidi="ar"/>
        </w:rPr>
        <w:t xml:space="preserve">قال ابن السبكي </w:t>
      </w:r>
      <w:r>
        <w:rPr>
          <w:b/>
          <w:bCs/>
          <w:rtl w:val="true"/>
          <w:lang w:bidi="ar"/>
        </w:rPr>
        <w:t>(</w:t>
      </w:r>
      <w:r>
        <w:rPr>
          <w:b/>
          <w:bCs/>
          <w:lang w:bidi="ar"/>
        </w:rPr>
        <w:t>6</w:t>
      </w:r>
      <w:r>
        <w:rPr>
          <w:b/>
          <w:bCs/>
          <w:rtl w:val="true"/>
          <w:lang w:bidi="ar"/>
        </w:rPr>
        <w:t xml:space="preserve">/ </w:t>
      </w:r>
      <w:r>
        <w:rPr>
          <w:b/>
          <w:bCs/>
          <w:lang w:bidi="ar"/>
        </w:rPr>
        <w:t>296</w:t>
      </w:r>
      <w:r>
        <w:rPr>
          <w:b/>
          <w:bCs/>
          <w:rtl w:val="true"/>
          <w:lang w:bidi="ar"/>
        </w:rPr>
        <w:t xml:space="preserve">): </w:t>
      </w:r>
      <w:r>
        <w:rPr>
          <w:b/>
          <w:b/>
          <w:bCs/>
          <w:rtl w:val="true"/>
          <w:lang w:bidi="ar"/>
        </w:rPr>
        <w:t xml:space="preserve">حديث </w:t>
      </w:r>
      <w:r>
        <w:rPr>
          <w:b/>
          <w:bCs/>
          <w:rtl w:val="true"/>
          <w:lang w:bidi="ar"/>
        </w:rPr>
        <w:t>(</w:t>
      </w:r>
      <w:r>
        <w:rPr>
          <w:b/>
          <w:b/>
          <w:bCs/>
          <w:rtl w:val="true"/>
          <w:lang w:bidi="ar"/>
        </w:rPr>
        <w:t>ادن واستمع</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498</w:t>
      </w:r>
      <w:r>
        <w:rPr>
          <w:b/>
          <w:bCs/>
          <w:color w:val="800000"/>
          <w:rtl w:val="true"/>
          <w:lang w:bidi="ar"/>
        </w:rPr>
        <w:t xml:space="preserve"> - </w:t>
      </w:r>
      <w:r>
        <w:rPr>
          <w:b/>
          <w:b/>
          <w:bCs/>
          <w:color w:val="800000"/>
          <w:rtl w:val="true"/>
          <w:lang w:bidi="ar"/>
        </w:rPr>
        <w:t>قال سعيد بن عامر هو تابعي مجهول</w:t>
      </w:r>
      <w:r>
        <w:rPr>
          <w:b/>
          <w:b/>
          <w:bCs/>
          <w:rtl w:val="true"/>
          <w:lang w:bidi="ar"/>
        </w:rPr>
        <w:t xml:space="preserve"> روي عن ابن عمر وذكره ابن حبان في الثقات روى عنه ليث بن أبي سليم وقال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ين ليس به بأس وزعم ابن خلفون أنه سعيد بن عامر بن جذيم وتعقبه الحافظ ابن حجر في تهذيب التهذيب بأن ذاك قد مات في خلافة عمر </w:t>
      </w:r>
      <w:r>
        <w:rPr>
          <w:b/>
          <w:bCs/>
          <w:rtl w:val="true"/>
          <w:lang w:bidi="ar"/>
        </w:rPr>
        <w:t>(</w:t>
      </w:r>
      <w:r>
        <w:rPr>
          <w:b/>
          <w:b/>
          <w:bCs/>
          <w:rtl w:val="true"/>
          <w:lang w:bidi="ar"/>
        </w:rPr>
        <w:t>صليت إلى جنب أبي الدرداء</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فجعل يتأخر في الصفوف حتى كنا في آخر الصف فلما صلينا قلت له أليس يقال</w:t>
      </w:r>
      <w:r>
        <w:rPr>
          <w:b/>
          <w:bCs/>
          <w:rtl w:val="true"/>
          <w:lang w:bidi="ar"/>
        </w:rPr>
        <w:t xml:space="preserve">) </w:t>
      </w:r>
      <w:r>
        <w:rPr>
          <w:b/>
          <w:b/>
          <w:bCs/>
          <w:rtl w:val="true"/>
          <w:lang w:bidi="ar"/>
        </w:rPr>
        <w:t xml:space="preserve">ولفظ القوت أليس 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 الصفوف أولها</w:t>
      </w:r>
      <w:r>
        <w:rPr>
          <w:b/>
          <w:bCs/>
          <w:rtl w:val="true"/>
          <w:lang w:bidi="ar"/>
        </w:rPr>
        <w:t xml:space="preserve">) </w:t>
      </w:r>
      <w:r>
        <w:rPr>
          <w:b/>
          <w:b/>
          <w:bCs/>
          <w:rtl w:val="true"/>
          <w:lang w:bidi="ar"/>
        </w:rPr>
        <w:t xml:space="preserve">وشرها آخرها اهـ وهذا لم يتعرض له العراقي لكون المصنف أورده بلفظ يقال وقد أخرج مسلم والأربعة من حديث أبي هريرة والطبراني في الكبير من حديث أبي أمامة وابن عدي والبزار من حديث فاطمة بنت قيس والطبراني أيضاً عن ابن عباس وابن ماجه عن أنس والطبراني في الأوسط عن عمر بلفظ خير صفوف الرجال أولها وشرها آخرها وخير صفوف النساء آخرها وشرها أولها وأخرجه ابن أبي شيبة من حديث جابر خير صفوف الرجال مقدمها وشرها مؤخرها وخير صفوف النساء مؤخرها وشرها مقدمها </w:t>
      </w:r>
      <w:r>
        <w:rPr>
          <w:b/>
          <w:bCs/>
          <w:rtl w:val="true"/>
          <w:lang w:bidi="ar"/>
        </w:rPr>
        <w:t>(</w:t>
      </w:r>
      <w:r>
        <w:rPr>
          <w:b/>
          <w:b/>
          <w:bCs/>
          <w:rtl w:val="true"/>
          <w:lang w:bidi="ar"/>
        </w:rPr>
        <w:t>فقال نعم إلاّ أن هذه أمة مرحومة منظور إليها من بين الأمم فإن الله تعالى إذا نظر إلى عبد في صلاة غفر لمن وراءه من الناس</w:t>
      </w:r>
      <w:r>
        <w:rPr>
          <w:b/>
          <w:bCs/>
          <w:rtl w:val="true"/>
          <w:lang w:bidi="ar"/>
        </w:rPr>
        <w:t xml:space="preserve">) </w:t>
      </w:r>
      <w:r>
        <w:rPr>
          <w:b/>
          <w:b/>
          <w:bCs/>
          <w:rtl w:val="true"/>
          <w:lang w:bidi="ar"/>
        </w:rPr>
        <w:t xml:space="preserve">هكذا لفظ القوت ويوجد في بعض نسخ الكتاب غفر له ولمن وراءه من الناس </w:t>
      </w:r>
      <w:r>
        <w:rPr>
          <w:b/>
          <w:bCs/>
          <w:rtl w:val="true"/>
          <w:lang w:bidi="ar"/>
        </w:rPr>
        <w:t>(</w:t>
      </w:r>
      <w:r>
        <w:rPr>
          <w:b/>
          <w:b/>
          <w:bCs/>
          <w:rtl w:val="true"/>
          <w:lang w:bidi="ar"/>
        </w:rPr>
        <w:t>وإنما تأخرت رجاء أن يغفر لي بواحد منهم ينظر الله إليه</w:t>
      </w:r>
      <w:r>
        <w:rPr>
          <w:b/>
          <w:bCs/>
          <w:rtl w:val="true"/>
          <w:lang w:bidi="ar"/>
        </w:rPr>
        <w:t xml:space="preserve">) </w:t>
      </w:r>
      <w:r>
        <w:rPr>
          <w:b/>
          <w:b/>
          <w:bCs/>
          <w:rtl w:val="true"/>
          <w:lang w:bidi="ar"/>
        </w:rPr>
        <w:t xml:space="preserve">وروى بعض الرواة أنه قال </w:t>
      </w:r>
      <w:r>
        <w:rPr>
          <w:b/>
          <w:bCs/>
          <w:rtl w:val="true"/>
          <w:lang w:bidi="ar"/>
        </w:rPr>
        <w:t>(</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ذلك</w:t>
      </w:r>
      <w:r>
        <w:rPr>
          <w:b/>
          <w:bCs/>
          <w:rtl w:val="true"/>
          <w:lang w:bidi="ar"/>
        </w:rPr>
        <w:t xml:space="preserve">) </w:t>
      </w:r>
      <w:r>
        <w:rPr>
          <w:b/>
          <w:b/>
          <w:bCs/>
          <w:rtl w:val="true"/>
          <w:lang w:bidi="ar"/>
        </w:rPr>
        <w:t xml:space="preserve">ولفظ القوت وقد رفعه بعض الرواة أن أبا الدرداء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ذلك</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ه بهذا اللفظ وروى ابن عساكر في تاريخ دمشق نحوه اهـ</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6</w:t>
      </w:r>
      <w:r>
        <w:rPr>
          <w:b/>
          <w:bCs/>
          <w:rtl w:val="true"/>
          <w:lang w:bidi="ar"/>
        </w:rPr>
        <w:t xml:space="preserve">) </w:t>
      </w:r>
      <w:r>
        <w:rPr>
          <w:b/>
          <w:b/>
          <w:bCs/>
          <w:rtl w:val="true"/>
          <w:lang w:bidi="ar"/>
        </w:rPr>
        <w:t xml:space="preserve">حديث </w:t>
      </w:r>
      <w:r>
        <w:rPr>
          <w:b/>
          <w:bCs/>
          <w:rtl w:val="true"/>
          <w:lang w:bidi="ar"/>
        </w:rPr>
        <w:t>(</w:t>
      </w:r>
      <w:r>
        <w:rPr>
          <w:b/>
          <w:b/>
          <w:bCs/>
          <w:rtl w:val="true"/>
          <w:lang w:bidi="ar"/>
        </w:rPr>
        <w:t>إلا أن هذه الأمة مرحومة</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949</w:t>
      </w:r>
      <w:r>
        <w:rPr>
          <w:b/>
          <w:bCs/>
          <w:color w:val="800000"/>
          <w:rtl w:val="true"/>
          <w:lang w:bidi="ar"/>
        </w:rPr>
        <w:t xml:space="preserve"> - </w:t>
      </w:r>
      <w:r>
        <w:rPr>
          <w:b/>
          <w:b/>
          <w:bCs/>
          <w:color w:val="800000"/>
          <w:rtl w:val="true"/>
          <w:lang w:bidi="ar"/>
        </w:rPr>
        <w:t>يقال الأعمال بالنيات</w:t>
      </w:r>
      <w:r>
        <w:rPr>
          <w:b/>
          <w:b/>
          <w:bCs/>
          <w:rtl w:val="true"/>
          <w:lang w:bidi="ar"/>
        </w:rPr>
        <w:t xml:space="preserve"> هو لفظ حديث هكذا رواه ابن حبان في صحيحه ومثله في مسند أبي حنيفة والمشهور إنما الأعمال وقد بينت طرقه في الجواهر المنيفة</w:t>
      </w:r>
      <w:r>
        <w:rPr>
          <w:b/>
          <w:bCs/>
          <w:rtl w:val="true"/>
          <w:lang w:bidi="ar"/>
        </w:rPr>
        <w:t>.</w:t>
        <w:br/>
      </w:r>
      <w:r>
        <w:rPr>
          <w:b/>
          <w:bCs/>
          <w:lang w:bidi="ar"/>
        </w:rPr>
        <w:t>500</w:t>
      </w:r>
      <w:r>
        <w:rPr>
          <w:b/>
          <w:bCs/>
          <w:rtl w:val="true"/>
          <w:lang w:bidi="ar"/>
        </w:rPr>
        <w:t xml:space="preserve"> - (</w:t>
      </w:r>
      <w:r>
        <w:rPr>
          <w:b/>
          <w:b/>
          <w:bCs/>
          <w:rtl w:val="true"/>
          <w:lang w:bidi="ar"/>
        </w:rPr>
        <w:t>وقد رُوي عن علي وعثمان رضي الله عنهما أنهما قالا من استمع</w:t>
      </w:r>
      <w:r>
        <w:rPr>
          <w:b/>
          <w:bCs/>
          <w:rtl w:val="true"/>
          <w:lang w:bidi="ar"/>
        </w:rPr>
        <w:t xml:space="preserve">) </w:t>
      </w:r>
      <w:r>
        <w:rPr>
          <w:b/>
          <w:b/>
          <w:bCs/>
          <w:rtl w:val="true"/>
          <w:lang w:bidi="ar"/>
        </w:rPr>
        <w:t xml:space="preserve">أي الخطبة </w:t>
      </w:r>
      <w:r>
        <w:rPr>
          <w:b/>
          <w:bCs/>
          <w:rtl w:val="true"/>
          <w:lang w:bidi="ar"/>
        </w:rPr>
        <w:t>(</w:t>
      </w:r>
      <w:r>
        <w:rPr>
          <w:b/>
          <w:b/>
          <w:bCs/>
          <w:rtl w:val="true"/>
          <w:lang w:bidi="ar"/>
        </w:rPr>
        <w:t>وأنصت له أجران ومن لم يستمع وأنصت ف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ر</w:t>
      </w:r>
      <w:r>
        <w:rPr>
          <w:b/>
          <w:bCs/>
          <w:rtl w:val="true"/>
          <w:lang w:bidi="ar"/>
        </w:rPr>
        <w:t xml:space="preserve">) </w:t>
      </w:r>
      <w:r>
        <w:rPr>
          <w:b/>
          <w:b/>
          <w:bCs/>
          <w:rtl w:val="true"/>
          <w:lang w:bidi="ar"/>
        </w:rPr>
        <w:t xml:space="preserve">واحد </w:t>
      </w:r>
      <w:r>
        <w:rPr>
          <w:b/>
          <w:bCs/>
          <w:rtl w:val="true"/>
          <w:lang w:bidi="ar"/>
        </w:rPr>
        <w:t>(</w:t>
      </w:r>
      <w:r>
        <w:rPr>
          <w:b/>
          <w:b/>
          <w:bCs/>
          <w:rtl w:val="true"/>
          <w:lang w:bidi="ar"/>
        </w:rPr>
        <w:t>ومن سمع ولغا فعليه وزران ومن لم يسمع ولغا فعليه وزر واحد</w:t>
      </w:r>
      <w:r>
        <w:rPr>
          <w:b/>
          <w:bCs/>
          <w:rtl w:val="true"/>
          <w:lang w:bidi="ar"/>
        </w:rPr>
        <w:t xml:space="preserve">) </w:t>
      </w:r>
      <w:r>
        <w:rPr>
          <w:b/>
          <w:b/>
          <w:bCs/>
          <w:rtl w:val="true"/>
          <w:lang w:bidi="ar"/>
        </w:rPr>
        <w:t xml:space="preserve">هكذا في القوت موقوفاً عليهما إلاَّ أن الطبراني قد روى من حديث أبي أمامة بلفظ دنا فاستمع وأنصت كان له كفلان من الأجر </w:t>
      </w:r>
      <w:r>
        <w:rPr>
          <w:b/>
          <w:bCs/>
          <w:rtl w:val="true"/>
          <w:lang w:bidi="ar"/>
        </w:rPr>
        <w:t>(</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ال لصاحبه والإمام يخطب أنصت أوصه فقد لغا ومن لغا والإمام يخطب فلا جمعة له</w:t>
      </w:r>
      <w:r>
        <w:rPr>
          <w:b/>
          <w:bCs/>
          <w:rtl w:val="true"/>
          <w:lang w:bidi="ar"/>
        </w:rPr>
        <w:t xml:space="preserve">) </w:t>
      </w:r>
      <w:r>
        <w:rPr>
          <w:b/>
          <w:b/>
          <w:bCs/>
          <w:rtl w:val="true"/>
          <w:lang w:bidi="ar"/>
        </w:rPr>
        <w:t>هكذا أورده صاحب القوت بتمام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الترمذي والنسائي من حديث أبي هريرة دون قوله من لغا فلا جمعة له قال الترمذي حديث حسن صحيح وهو في الصحيحين إذا قلت لصاحبك ولأبي داود من حديث على من قال صه فقد لغا ومن لغا فلا جمعة له اهـ</w:t>
      </w:r>
      <w:r>
        <w:rPr>
          <w:b/>
          <w:bCs/>
          <w:rtl w:val="true"/>
          <w:lang w:bidi="ar"/>
        </w:rPr>
        <w:t>.</w:t>
        <w:br/>
      </w:r>
      <w:r>
        <w:rPr>
          <w:b/>
          <w:b/>
          <w:bCs/>
          <w:rtl w:val="true"/>
          <w:lang w:bidi="ar"/>
        </w:rPr>
        <w:t>قلت</w:t>
      </w:r>
      <w:r>
        <w:rPr>
          <w:b/>
          <w:bCs/>
          <w:rtl w:val="true"/>
          <w:lang w:bidi="ar"/>
        </w:rPr>
        <w:t xml:space="preserve">: </w:t>
      </w:r>
      <w:r>
        <w:rPr>
          <w:b/>
          <w:b/>
          <w:bCs/>
          <w:rtl w:val="true"/>
          <w:lang w:bidi="ar"/>
        </w:rPr>
        <w:t>وأخرج أبو بكر بن أبي شبية عن عبد الأعلى عن معمر عن الزهري عن عبيد الله بن عبد الله مرسلاً بمثل حديث الترمذي وأخرج من طريق سعيد بن أبي هند عن حميد بن عبد الرحمن مثله وأخرج من طريق ابن أبي أوفي قال ثلاث من سلم منهن غفر له ما بينه وبين الجمعة الأخرى من أن يحدث حدثا لا يعني أذي من بطنه أو أن يتكلم أو يقول صه وأخرج من طريق الأعمش عن أبي صالح عن أبي هريرة قال إذا قال يوم الجمعة والإمام يخطب صه فقد لغا وأخرج أيضاً من طريق مجاهد عن عامر عن ابن عباس رفعه من تكلم يوم الجمعة والإمام يخطب فهو كالحمار يحمل أسفاراً والذي يقول له أنصت ليست له جمعة وأخرجه أيضاً أحمد والبزار وسياق البخاري أخرجه أحمد وأبو بكر بن أبي شيبة وأبو داود والنسائي وابن ماجه والطحاوي وروى أحمد أيضاً من حديث ابن عباس والذي يقول له أنصت فلا جمعة له</w:t>
      </w:r>
      <w:r>
        <w:rPr>
          <w:b/>
          <w:bCs/>
          <w:rtl w:val="true"/>
          <w:lang w:bidi="ar"/>
        </w:rPr>
        <w:t>.</w:t>
        <w:br/>
        <w:br/>
      </w:r>
      <w:r>
        <w:rPr>
          <w:b/>
          <w:bCs/>
          <w:color w:val="800000"/>
          <w:lang w:bidi="ar"/>
        </w:rPr>
        <w:t>501</w:t>
      </w:r>
      <w:r>
        <w:rPr>
          <w:b/>
          <w:bCs/>
          <w:color w:val="800000"/>
          <w:rtl w:val="true"/>
          <w:lang w:bidi="ar"/>
        </w:rPr>
        <w:t xml:space="preserve"> - (</w:t>
      </w:r>
      <w:r>
        <w:rPr>
          <w:b/>
          <w:b/>
          <w:bCs/>
          <w:color w:val="800000"/>
          <w:rtl w:val="true"/>
          <w:lang w:bidi="ar"/>
        </w:rPr>
        <w:t>في حديث أبي ذر</w:t>
      </w:r>
      <w:r>
        <w:rPr>
          <w:b/>
          <w:bCs/>
          <w:color w:val="800000"/>
          <w:rtl w:val="true"/>
          <w:lang w:bidi="ar"/>
        </w:rPr>
        <w:t>)</w:t>
      </w:r>
      <w:r>
        <w:rPr>
          <w:b/>
          <w:bCs/>
          <w:rtl w:val="true"/>
          <w:lang w:bidi="ar"/>
        </w:rPr>
        <w:t xml:space="preserve"> </w:t>
      </w:r>
      <w:r>
        <w:rPr>
          <w:b/>
          <w:b/>
          <w:bCs/>
          <w:rtl w:val="true"/>
          <w:lang w:bidi="ar"/>
        </w:rPr>
        <w:t xml:space="preserve">جندب بن جنادة الغفاري رضي الله عنه </w:t>
      </w:r>
      <w:r>
        <w:rPr>
          <w:b/>
          <w:bCs/>
          <w:rtl w:val="true"/>
          <w:lang w:bidi="ar"/>
        </w:rPr>
        <w:t>(</w:t>
      </w:r>
      <w:r>
        <w:rPr>
          <w:b/>
          <w:b/>
          <w:bCs/>
          <w:rtl w:val="true"/>
          <w:lang w:bidi="ar"/>
        </w:rPr>
        <w:t>لما سأل أبي</w:t>
      </w:r>
      <w:r>
        <w:rPr>
          <w:b/>
          <w:bCs/>
          <w:rtl w:val="true"/>
          <w:lang w:bidi="ar"/>
        </w:rPr>
        <w:t xml:space="preserve">) </w:t>
      </w:r>
      <w:r>
        <w:rPr>
          <w:b/>
          <w:b/>
          <w:bCs/>
          <w:rtl w:val="true"/>
          <w:lang w:bidi="ar"/>
        </w:rPr>
        <w:t xml:space="preserve">بن كعب رضي الله عنه </w:t>
      </w:r>
      <w:r>
        <w:rPr>
          <w:b/>
          <w:bCs/>
          <w:rtl w:val="true"/>
          <w:lang w:bidi="ar"/>
        </w:rPr>
        <w:t>(</w:t>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فقال متى أنزلت هذه السورة فأومأ إليه أن اسكت فلما نز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ه أبي اذهب فلا جمعة لك فشكاه أبو ذر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صدق أبي</w:t>
      </w:r>
      <w:r>
        <w:rPr>
          <w:b/>
          <w:bCs/>
          <w:rtl w:val="true"/>
          <w:lang w:bidi="ar"/>
        </w:rPr>
        <w:t xml:space="preserve">) </w:t>
      </w:r>
      <w:r>
        <w:rPr>
          <w:b/>
          <w:b/>
          <w:bCs/>
          <w:rtl w:val="true"/>
          <w:lang w:bidi="ar"/>
        </w:rPr>
        <w:t>هكذا أورده صاحب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البيهقي وقال في المعرفة إسناده صحيح ولابن ماجه من حديث أبي بن كعب بإسناد صحيح أن السائل له أبو الدرداء أو أبو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أحمد من حديث أبي الدرداء إنه سأل أبيا ولابن حبان من حديث جابر أن السائل عبد الله بن مسعود ولأبي يعلى من حديث جابر قال قال سعد بن أبي وقاص لرجل لا جمعة لك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ا سعد قال لأنه كان يتكلم وأنت تخطب قال صدق سعد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ظاهر أن القصص مختلفة قال أبو بكر بن أبي شيبة في المصنف حدثنا أبو أسامة عن مجالد عن جابر قال قال سعد لرجل يوم لجمعة لا صلاة لك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ا سعد قال إنه تكلم وأنت تخطب فقال صدق سعد وحدثنا هشيم حدثنا داود بن أبي هند عن الشعبي أن أبا ذر أو الزبير بن العوام سمع أحدهم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يقرؤها وهو على المنبر يوم الجمعة قال فقال لصاحبه متى أنزلت هذه الآية قال فلما قضى صلاته قال له عمر بن الخطاب لا جمعة لك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 ذلك له فقال صدق عمر وقال أبو جعفر الطحاوي حدثنا حدثنا أبو بكرة وابن مرزوق قال حدثنا مكي بن إبراهيم حدثنا عبد الله بن سعيد هو ابن أبي هند عن حرب بن قيس عن أبي الدرداء قال جل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يوم الجمعة على المنبر يخطب الناس فتلا آية وإلى جنبي أبي بن كعب فقلت له يا أبي متى أنزلت هذه الآية فأبى أن يكلمني حتى إذا 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منبر قال ما لك من جمعتك إلا ما لغوت فلما انص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ئته فأخبرته فقلت يا رسول الله إنك تلوت آية وإلى جنبي أبي فسألته متى أنزلت هذه الآية فأبى أن يكلمني حتى نزلت زعم أنه ليس لي من جمعتي إلا ما لغوت فقال صدق فإذا سمعت إمامك يتكلم فاسكت حتى ينصرف وحدثنا أحمد بن داود حدثنا عبد الله بن محمد التيمي أخبرنا حماد بن سلمة عن محمد بن عمرو عن أبي سلمة عن أبي هريرة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خطب يوم الجمعة فقرأ سورة فقال أبو ذر لأبى بن كعب متى نزلت هذه السورة فأعرض عنه فلما 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أبي لأبي ذر ما لك من صلاتك إلا ما لغوت فدخل أبو ذر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ه بذلك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دق أُبيّ وهذه الرواية الأخيرة موافقة لسياق المصنف ويقرب من هذه القصة ما أخرجه أبو بكر بن أبي شيبة فقال حدثنا علي بن مسهر عن داود بن أبي هند عن بكر بن عبد الله عن علقمة بن عبد الله قال قدمنا المدينة يوم الجمعة فأم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ي أن يترحلوا فأتيت المسجد فجلست قريباً من ابن عمر فجاء رجل من أصحابي فجعل يحدثني والإمام يخطب فقلنا كذا وكذا فلما أكثر قلت له اسكت فلما قضينا الصلاة ذكرت ذلك لابن عمر فقال أما أنت فلا جمعة لك وأما صاحبك فحمار وفي كل هذه الأخبار دليل لأبي حنيفة ومالك في حرمة الكلام والصلاة والإمام يخطب ثم إن هذا الذي تقدم فيما إذا كان في الصف الأول أو الثاني قريباً من الإمام</w:t>
      </w:r>
      <w:r>
        <w:rPr>
          <w:b/>
          <w:bCs/>
          <w:rtl w:val="true"/>
          <w:lang w:bidi="ar"/>
        </w:rPr>
        <w:t>.</w:t>
        <w:br/>
        <w:br/>
      </w:r>
      <w:r>
        <w:rPr>
          <w:b/>
          <w:bCs/>
          <w:color w:val="800000"/>
          <w:lang w:bidi="ar"/>
        </w:rPr>
        <w:t>502</w:t>
      </w:r>
      <w:r>
        <w:rPr>
          <w:b/>
          <w:bCs/>
          <w:color w:val="800000"/>
          <w:rtl w:val="true"/>
          <w:lang w:bidi="ar"/>
        </w:rPr>
        <w:t xml:space="preserve"> - (</w:t>
      </w:r>
      <w:r>
        <w:rPr>
          <w:b/>
          <w:b/>
          <w:bCs/>
          <w:color w:val="800000"/>
          <w:rtl w:val="true"/>
          <w:lang w:bidi="ar"/>
        </w:rPr>
        <w:t>روى ابن عمر</w:t>
      </w:r>
      <w:r>
        <w:rPr>
          <w:b/>
          <w:bCs/>
          <w:color w:val="800000"/>
          <w:rtl w:val="true"/>
          <w:lang w:bidi="ar"/>
        </w:rPr>
        <w:t>)</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بعد الجمعة ركعتين</w:t>
      </w:r>
      <w:r>
        <w:rPr>
          <w:b/>
          <w:bCs/>
          <w:rtl w:val="true"/>
          <w:lang w:bidi="ar"/>
        </w:rPr>
        <w:t xml:space="preserve">) </w:t>
      </w:r>
      <w:r>
        <w:rPr>
          <w:b/>
          <w:b/>
          <w:bCs/>
          <w:rtl w:val="true"/>
          <w:lang w:bidi="ar"/>
        </w:rPr>
        <w:t xml:space="preserve">رواه البخاري ومسلم وأبو داود والترمذي وابن ماجه كلهم من طريق نافع عنه ولفظ البخاري وكان لا يصلي بعد الجمعة حتى ينصرف فيصلي ركعتين وعند أبي داود في بعض طرقه وابن حبان من طريق أيوب عن نافع قال كان ابن عمر يطيل الصلاة قبل الجمعة ويصلي بعدها ركعتين في بيته ويحدث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فعل ذلك ورواه الليث عن نافع عن ابن عمر أنه كان إذا صلى الجمعة انصرف فيسجد سجدتين في بيته ثم 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 ذلك رواه مسلم وأخرج ابن أبي شيبة من طريق الزهري عن سالم عن ابن عمر رفعه كان يصلي بعد الجمعة ركعتين ومن طريق حميد بن هلال عن عمران بن حصين أنه كان يصلي بعد الجمعة ركعتين وأخرج عن أبي بكر بن عياش عن منصور عن إبراهيم قال صل بعد الجمعة ركعتين ثم صل بعدهما ما شئت وعن غندر عن عمران عن أبي مجلز قال إذا سلم الإمام صلى ركعتين وإذا رجع صلى ركعتين وقال الترمذي في جامعه بعد أن ذكر حديث ابن عمر كان يصلي بعد الجمعة ركعتين والعمل على هذا عند بعض أهل العلم وبه يقول الشافعي وأحمد اهـ</w:t>
      </w:r>
      <w:r>
        <w:rPr>
          <w:b/>
          <w:bCs/>
          <w:rtl w:val="true"/>
          <w:lang w:bidi="ar"/>
        </w:rPr>
        <w:t>.</w:t>
        <w:br/>
      </w:r>
      <w:r>
        <w:rPr>
          <w:b/>
          <w:bCs/>
          <w:color w:val="800000"/>
          <w:lang w:bidi="ar"/>
        </w:rPr>
        <w:t>503</w:t>
      </w:r>
      <w:r>
        <w:rPr>
          <w:b/>
          <w:bCs/>
          <w:color w:val="800000"/>
          <w:rtl w:val="true"/>
          <w:lang w:bidi="ar"/>
        </w:rPr>
        <w:t xml:space="preserve"> - (</w:t>
      </w:r>
      <w:r>
        <w:rPr>
          <w:b/>
          <w:b/>
          <w:bCs/>
          <w:color w:val="800000"/>
          <w:rtl w:val="true"/>
          <w:lang w:bidi="ar"/>
        </w:rPr>
        <w:t>وروى أبو هريرة</w:t>
      </w:r>
      <w:r>
        <w:rPr>
          <w:b/>
          <w:bCs/>
          <w:color w:val="800000"/>
          <w:rtl w:val="true"/>
          <w:lang w:bidi="ar"/>
        </w:rPr>
        <w:t>)</w:t>
      </w:r>
      <w:r>
        <w:rPr>
          <w:b/>
          <w:bCs/>
          <w:rtl w:val="true"/>
          <w:lang w:bidi="ar"/>
        </w:rPr>
        <w:t xml:space="preserve"> </w:t>
      </w:r>
      <w:r>
        <w:rPr>
          <w:b/>
          <w:b/>
          <w:bCs/>
          <w:rtl w:val="true"/>
          <w:lang w:bidi="ar"/>
        </w:rPr>
        <w:t xml:space="preserve">رضي الله عن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لي </w:t>
      </w:r>
      <w:r>
        <w:rPr>
          <w:b/>
          <w:bCs/>
          <w:rtl w:val="true"/>
          <w:lang w:bidi="ar"/>
        </w:rPr>
        <w:t>(</w:t>
      </w:r>
      <w:r>
        <w:rPr>
          <w:b/>
          <w:b/>
          <w:bCs/>
          <w:rtl w:val="true"/>
          <w:lang w:bidi="ar"/>
        </w:rPr>
        <w:t>أربعاً</w:t>
      </w:r>
      <w:r>
        <w:rPr>
          <w:b/>
          <w:bCs/>
          <w:rtl w:val="true"/>
          <w:lang w:bidi="ar"/>
        </w:rPr>
        <w:t xml:space="preserve">) </w:t>
      </w:r>
      <w:r>
        <w:rPr>
          <w:b/>
          <w:b/>
          <w:bCs/>
          <w:rtl w:val="true"/>
          <w:lang w:bidi="ar"/>
        </w:rPr>
        <w:t>أي بعد الجمعة لا يفصل بينهن بتسليم أخرجه مسلم وأبو بكر بن أبي شيبة والترمذي والطحاوي من طريق سهيل عن أبيه عنه رفعه بلفظ من كان مصلياً بعد الجمعة فليصل أربعاً وقد روى ذلك عن ابن مسعود وغيره من التابعين أخرج ابن أبي شيبة من طريق عبد الله بن حبيب قال كان عبد الله يصلي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عة أربعاً ومن طريق أبي عبيدة عن عبد الله أنه كان يصلي بعد الجمعة أربعاً ومن طريق العلاء بن المسيب عن أبيه قال كان عبد الله يصلي بعد الجمعة أربعاً ومن طريق حماد عن إبراهيم عن علقمة أنه كان يصلي أربعاً بعد الجمعة لا يفصل بينهن ومن طريق عن أبي حصين قال رأيت الأسود بن يزيد صلى بعد الجمعة أربعاً وعن حفص عن الأعمش عن إبراهيم قال كانوا يصلون بعدها أربعاً وعن جرير بن عبد الحميد عن مغيرة عن حماد قال كان يستحب في الأربع التي بعد الجمعة أن لا يسلم بينهن وعن وكيع عن مسعر عن أبي بكر بن عمرو بن عتبة عن عبد الرحمن بن عبد الله أنه كان يصلي بعد الجمعة أربعاً وقال الترمذي في جامعه بعد روايته حديث أبي هريرة والعمل على هذا عند بعض أهل العلم اهـ</w:t>
      </w:r>
      <w:r>
        <w:rPr>
          <w:b/>
          <w:bCs/>
          <w:rtl w:val="true"/>
          <w:lang w:bidi="ar"/>
        </w:rPr>
        <w:t>.</w:t>
        <w:br/>
        <w:br/>
      </w:r>
      <w:r>
        <w:rPr>
          <w:b/>
          <w:bCs/>
          <w:color w:val="800000"/>
          <w:lang w:bidi="ar"/>
        </w:rPr>
        <w:t>504</w:t>
      </w:r>
      <w:r>
        <w:rPr>
          <w:b/>
          <w:bCs/>
          <w:color w:val="800000"/>
          <w:rtl w:val="true"/>
          <w:lang w:bidi="ar"/>
        </w:rPr>
        <w:t xml:space="preserve"> - (</w:t>
      </w:r>
      <w:r>
        <w:rPr>
          <w:b/>
          <w:b/>
          <w:bCs/>
          <w:color w:val="800000"/>
          <w:rtl w:val="true"/>
          <w:lang w:bidi="ar"/>
        </w:rPr>
        <w:t>روى علي وعبد الله بن عباس</w:t>
      </w:r>
      <w:r>
        <w:rPr>
          <w:b/>
          <w:bCs/>
          <w:color w:val="800000"/>
          <w:rtl w:val="true"/>
          <w:lang w:bidi="ar"/>
        </w:rPr>
        <w:t>)</w:t>
      </w:r>
      <w:r>
        <w:rPr>
          <w:b/>
          <w:bCs/>
          <w:rtl w:val="true"/>
          <w:lang w:bidi="ar"/>
        </w:rPr>
        <w:t xml:space="preserve"> </w:t>
      </w:r>
      <w:r>
        <w:rPr>
          <w:b/>
          <w:b/>
          <w:bCs/>
          <w:rtl w:val="true"/>
          <w:lang w:bidi="ar"/>
        </w:rPr>
        <w:t xml:space="preserve">رضي الله عنهم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لي </w:t>
      </w:r>
      <w:r>
        <w:rPr>
          <w:b/>
          <w:bCs/>
          <w:rtl w:val="true"/>
          <w:lang w:bidi="ar"/>
        </w:rPr>
        <w:t>(</w:t>
      </w:r>
      <w:r>
        <w:rPr>
          <w:b/>
          <w:b/>
          <w:bCs/>
          <w:rtl w:val="true"/>
          <w:lang w:bidi="ar"/>
        </w:rPr>
        <w:t>ستا</w:t>
      </w:r>
      <w:r>
        <w:rPr>
          <w:b/>
          <w:bCs/>
          <w:rtl w:val="true"/>
          <w:lang w:bidi="ar"/>
        </w:rPr>
        <w:t xml:space="preserve">) </w:t>
      </w:r>
      <w:r>
        <w:rPr>
          <w:b/>
          <w:b/>
          <w:bCs/>
          <w:rtl w:val="true"/>
          <w:lang w:bidi="ar"/>
        </w:rPr>
        <w:t xml:space="preserve">أي بعد الجمعة أي بتقديم ركعتين على الأربع ركعات أخرج أبو داود من حديث ابن عمر إنه كان إذا كان بمكة فصلى الجمعة تقدم فصلى ركعتين ثم تقدم فصلى أربعاً وإذا كان بالمدينة صلى الجمعة ثم رجع إلى بيته فصلى ركعتين ولم يصل في المسجد فقيل له يا أبا عبد الرحمن فقال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لم يفعل ذلك وقال ابن أبي شيبة حدثنا أبو الأحوص عن عطاء قال كان ابن عمر إذا صلى الجمعة صلى بعدها ست ركعات ركعتين ثم أربعاً وقول المصنف وروى علي وابن عباس الخ أما قول علي فأخرجه البيهقي موقوفاً عليه قاله العراقي قلت</w:t>
      </w:r>
      <w:r>
        <w:rPr>
          <w:b/>
          <w:bCs/>
          <w:rtl w:val="true"/>
          <w:lang w:bidi="ar"/>
        </w:rPr>
        <w:t xml:space="preserve">: </w:t>
      </w:r>
      <w:r>
        <w:rPr>
          <w:b/>
          <w:b/>
          <w:bCs/>
          <w:rtl w:val="true"/>
          <w:lang w:bidi="ar"/>
        </w:rPr>
        <w:t>هو في المصنف لابن أبي شيبة عن هشيم أخبرنا عطاء بن السائب عن أبي عبد الرحمن قال قدم علينا ابن مسعود فكان يأمرنا أن نصلي بعد الجمعة أربعاً فلما قدم علينا علي أمرنا أن نصلى ستا فأخذنا بقول علي وتركنا قول عبد الله قال كان يصلي ركعتين ثم أربعاً حدثنا شريك عن أبي إسحاق عن عبد الله بن حبيب قال كان عبد الله يصلي أربعاً فلما قدم علي صلى ستا ركعتين وأربعاً وروى ذلك أيضاً عن أبي موسى الأشعري وغيره قال ابن أبي شيبة حدثنا علي بن مسهر عن الشيباني عن أبي بكر بن أبي موسى عن أبيه أنه كان يصلي بعد الجمعة ست ركعات وحدثنا وكيع عن زكريا عن محمد بن المنتشر عن مسروق قال كان يصلي بعد الجمعة ستا ركعتين وأرب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كمل أفضل</w:t>
      </w:r>
      <w:r>
        <w:rPr>
          <w:b/>
          <w:bCs/>
          <w:rtl w:val="true"/>
          <w:lang w:bidi="ar"/>
        </w:rPr>
        <w:t xml:space="preserve">) </w:t>
      </w:r>
      <w:r>
        <w:rPr>
          <w:b/>
          <w:b/>
          <w:bCs/>
          <w:rtl w:val="true"/>
          <w:lang w:bidi="ar"/>
        </w:rPr>
        <w:t>وهو ست ركعات ورأيت بخط الشيخ شمس الدين محمد ابن أبي بكر بن محمد بن علي الحرير الشافعي ابن خال الخيضري رحمهما الله تعالى ما نصه وقد نسب ابن الصلاح المصنف إلى الشذوذ في ذكر الست ركعات وأجاب عنه النووي بما رواه الشافعي بإسناده إلى علي رضي الله عنه أنه قال من كان منكم مصلياً فليصل بعدها ست ركعات قال الحافظ عماد الدين ابن كثير وقد حكى نحو هذا عن أبي موسى وعطاء ومجاهد وحميد بن عبد الرحمن والثوري وهو رواية عن أحمد اهـ</w:t>
      </w:r>
      <w:r>
        <w:rPr>
          <w:b/>
          <w:bCs/>
          <w:rtl w:val="true"/>
          <w:lang w:bidi="ar"/>
        </w:rPr>
        <w:t>.</w:t>
        <w:br/>
      </w:r>
      <w:r>
        <w:rPr>
          <w:b/>
          <w:b/>
          <w:bCs/>
          <w:rtl w:val="true"/>
          <w:lang w:bidi="ar"/>
        </w:rPr>
        <w:t>قلت</w:t>
      </w:r>
      <w:r>
        <w:rPr>
          <w:b/>
          <w:bCs/>
          <w:rtl w:val="true"/>
          <w:lang w:bidi="ar"/>
        </w:rPr>
        <w:t xml:space="preserve">: </w:t>
      </w:r>
      <w:r>
        <w:rPr>
          <w:b/>
          <w:b/>
          <w:bCs/>
          <w:rtl w:val="true"/>
          <w:lang w:bidi="ar"/>
        </w:rPr>
        <w:t>قال ابن قدامة في المغني قال أحمد بن حنبل إن شاء صلى بعد الجمعة ركعتين وإن شاء أربعاً وإن شاء ست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6</w:t>
      </w:r>
      <w:r>
        <w:rPr>
          <w:b/>
          <w:bCs/>
          <w:rtl w:val="true"/>
          <w:lang w:bidi="ar"/>
        </w:rPr>
        <w:t xml:space="preserve">) </w:t>
      </w:r>
      <w:r>
        <w:rPr>
          <w:b/>
          <w:b/>
          <w:bCs/>
          <w:rtl w:val="true"/>
          <w:lang w:bidi="ar"/>
        </w:rPr>
        <w:t>حديث علي، وعبد الله في الصلاة بعد الجمعة ستاً هو عند البيهقي، موقوف على علي</w:t>
      </w:r>
      <w:r>
        <w:rPr>
          <w:b/>
          <w:bCs/>
          <w:rtl w:val="true"/>
          <w:lang w:bidi="ar"/>
        </w:rPr>
        <w:t>.</w:t>
        <w:br/>
        <w:br/>
      </w:r>
      <w:r>
        <w:rPr>
          <w:b/>
          <w:bCs/>
          <w:color w:val="800000"/>
          <w:lang w:bidi="ar"/>
        </w:rPr>
        <w:t>505</w:t>
      </w:r>
      <w:r>
        <w:rPr>
          <w:b/>
          <w:bCs/>
          <w:color w:val="800000"/>
          <w:rtl w:val="true"/>
          <w:lang w:bidi="ar"/>
        </w:rPr>
        <w:t xml:space="preserve"> - </w:t>
      </w:r>
      <w:r>
        <w:rPr>
          <w:b/>
          <w:b/>
          <w:bCs/>
          <w:color w:val="800000"/>
          <w:rtl w:val="true"/>
          <w:lang w:bidi="ar"/>
        </w:rPr>
        <w:t xml:space="preserve">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كان يصلي قبلها أربعا</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بن ماجه من رواية بقية بن الوليد عن بشر بن عبيد عن حجاج بن أرطأة عن عطية العوفي عن ابن عباس قال النووي في الخلاصة وهو حديث باطل اجتمع هؤلاء الأربعة وهم ضعفاء وبشر وضاع صاحب أباطيل</w:t>
      </w:r>
      <w:r>
        <w:rPr>
          <w:b/>
          <w:bCs/>
          <w:rtl w:val="true"/>
          <w:lang w:bidi="ar"/>
        </w:rPr>
        <w:t>.</w:t>
        <w:br/>
      </w:r>
      <w:r>
        <w:rPr>
          <w:b/>
          <w:b/>
          <w:bCs/>
          <w:rtl w:val="true"/>
          <w:lang w:bidi="ar"/>
        </w:rPr>
        <w:t>قال العراقي في شرح الترمذي</w:t>
      </w:r>
      <w:r>
        <w:rPr>
          <w:b/>
          <w:bCs/>
          <w:rtl w:val="true"/>
          <w:lang w:bidi="ar"/>
        </w:rPr>
        <w:t xml:space="preserve">: </w:t>
      </w:r>
      <w:r>
        <w:rPr>
          <w:b/>
          <w:b/>
          <w:bCs/>
          <w:rtl w:val="true"/>
          <w:lang w:bidi="ar"/>
        </w:rPr>
        <w:t xml:space="preserve">بقية بن الوليد موثق ولكنه مدلس وحجاج صدوق روى له مسلم مقروناً بغيره وعطية مشاه يحيى بن معين فقال فيه صالح ولكن ضعفهما الجمهور اهـ قلت والمتن المذكور رواه أبو الحسن الخافي في فوائده بإسناد جيد من طريق أبي إسحاق عن عاصم بن ضمرة عن عل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د الطبراني في الأوسط من شهد منكم الجمعة فليصل أربعاً قبلها وبعدها أربعاً وفي السند محمد بن عبد الرحمن السهمي ضعفه البخاري وغيره وهو قول أبي حنيفة ومحمد وعليه عمل الأصحاب وبوب ابن أبي شيبة في المصنف على الصلاة قبل الجمعة وأورد فيه عن عبد الله بن مسعود أنه كان يصلي قبل الجمعة أربعاً وعن ابن عمر أنه كان يهجر يوم الجمعة فيبطل الصلاة قبل أن يخرج الإمام وعن إبراهيم النخعي كانوا يصلون قبل الجمعة أرب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قدامة في المغني لا أعلم في الصلاة قبل الجمعة إلا حديث ابن ماجه أي الذي تقدم ذكره وروى سعيد بن منصور في سننه عن أبي مسعود مثل رواية ابن أبي شيبة</w:t>
      </w:r>
      <w:r>
        <w:rPr>
          <w:b/>
          <w:bCs/>
          <w:rtl w:val="true"/>
          <w:lang w:bidi="ar"/>
        </w:rPr>
        <w:t>.</w:t>
        <w:br/>
        <w:br/>
      </w:r>
      <w:r>
        <w:rPr>
          <w:b/>
          <w:bCs/>
          <w:color w:val="800000"/>
          <w:lang w:bidi="ar"/>
        </w:rPr>
        <w:t>506</w:t>
      </w:r>
      <w:r>
        <w:rPr>
          <w:b/>
          <w:bCs/>
          <w:color w:val="800000"/>
          <w:rtl w:val="true"/>
          <w:lang w:bidi="ar"/>
        </w:rPr>
        <w:t xml:space="preserve"> - (</w:t>
      </w:r>
      <w:r>
        <w:rPr>
          <w:b/>
          <w:b/>
          <w:bCs/>
          <w:color w:val="800000"/>
          <w:rtl w:val="true"/>
          <w:lang w:bidi="ar"/>
        </w:rPr>
        <w:t xml:space="preserve">قال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يأتي على الناس زمان يكون حديثهم في مساجدهم في أمر دنياهم ليس لله فيهم حاجة فلا تجالسوهم</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أخرجه البيهقي في الشعب من حديث الحسن مرسلاً وأسنده الحاكم في حديث أنس وصحح إسناده ولابن حبان نحوه من حديث ابن مسعود اهـ</w:t>
      </w:r>
      <w:r>
        <w:rPr>
          <w:b/>
          <w:bCs/>
          <w:rtl w:val="true"/>
          <w:lang w:bidi="ar"/>
        </w:rPr>
        <w:t>.</w:t>
        <w:br/>
      </w:r>
      <w:r>
        <w:rPr>
          <w:b/>
          <w:b/>
          <w:bCs/>
          <w:rtl w:val="true"/>
          <w:lang w:bidi="ar"/>
        </w:rPr>
        <w:t>قلت</w:t>
      </w:r>
      <w:r>
        <w:rPr>
          <w:b/>
          <w:bCs/>
          <w:rtl w:val="true"/>
          <w:lang w:bidi="ar"/>
        </w:rPr>
        <w:t xml:space="preserve">: </w:t>
      </w:r>
      <w:r>
        <w:rPr>
          <w:b/>
          <w:b/>
          <w:bCs/>
          <w:rtl w:val="true"/>
          <w:lang w:bidi="ar"/>
        </w:rPr>
        <w:t>لفظ حديث ابن مسعود سيأتي على الناس زمان يقعدون في المجالس حلقاً حلقاً إنما همتهم الدنيا فلا تجالسوهم فإنه ليس لله فيهم حاجة ولفظ حديث أنس عند الحاكم يأتي على الناس زمان يتحلقون في مساجدهم وليس همهم إلا الدنيا ليس لله فيهم حاجة فلا تجالسوهم ولفظ البيهقي المرسل مثل ما ساقه المصنف غير أنه قال فلا تجالسوهم فليس لله فيهم حاجة وأورد ابن الحاج في المدخل حديثاً مرفوعاً بلفظ إذا أتى الرجل المسجد فأكثر من الكلام فتقول الملائكة له اسكت يا ولي الله فإن زاد فتقول له اسكت يا بغيض الله فإن زاد فتقول له اسكت عليك لعنة الله والله أعلم</w:t>
      </w:r>
      <w:r>
        <w:rPr>
          <w:b/>
          <w:bCs/>
          <w:rtl w:val="true"/>
          <w:lang w:bidi="ar"/>
        </w:rPr>
        <w:t>.</w:t>
        <w:br/>
        <w:br/>
      </w:r>
      <w:r>
        <w:rPr>
          <w:b/>
          <w:bCs/>
          <w:color w:val="800000"/>
          <w:lang w:bidi="ar"/>
        </w:rPr>
        <w:t>507</w:t>
      </w:r>
      <w:r>
        <w:rPr>
          <w:b/>
          <w:bCs/>
          <w:color w:val="800000"/>
          <w:rtl w:val="true"/>
          <w:lang w:bidi="ar"/>
        </w:rPr>
        <w:t xml:space="preserve"> - (</w:t>
      </w:r>
      <w:r>
        <w:rPr>
          <w:b/>
          <w:b/>
          <w:bCs/>
          <w:color w:val="800000"/>
          <w:rtl w:val="true"/>
          <w:lang w:bidi="ar"/>
        </w:rPr>
        <w:t>روى عبد الله بن عمر</w:t>
      </w:r>
      <w:r>
        <w:rPr>
          <w:b/>
          <w:bCs/>
          <w:color w:val="800000"/>
          <w:rtl w:val="true"/>
          <w:lang w:bidi="ar"/>
        </w:rPr>
        <w:t xml:space="preserve">) </w:t>
      </w:r>
      <w:r>
        <w:rPr>
          <w:b/>
          <w:b/>
          <w:bCs/>
          <w:color w:val="800000"/>
          <w:rtl w:val="true"/>
          <w:lang w:bidi="ar"/>
        </w:rPr>
        <w:t xml:space="preserve">رضي الله عنهما </w:t>
      </w:r>
      <w:r>
        <w:rPr>
          <w:b/>
          <w:bCs/>
          <w:color w:val="800000"/>
          <w:rtl w:val="true"/>
          <w:lang w:bidi="ar"/>
        </w:rPr>
        <w:t>(</w:t>
      </w:r>
      <w:r>
        <w:rPr>
          <w:b/>
          <w:b/>
          <w:bCs/>
          <w:color w:val="800000"/>
          <w:rtl w:val="true"/>
          <w:lang w:bidi="ar"/>
        </w:rPr>
        <w:t xml:space="preserve">أن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نهى عن التحلق يوم الجمعة قبل الصلاة</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أخرجه أبو داود والنسائي وابن ماجه من رواية عمرو بن شعيب عن أبيه عن جده ولم أجده من حديث ابن عمر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خرجه أبو بكر بن أبي شيبة أيضاً من حديث عمرو بن شعيب عن أبيه عن جده ولفظه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تحلق للحديث يوم الجمعة قبل الصلاة ولعل الذي عند المصنف تحريف وقع من النساخ فنقصوا واوا بعد عمر على أنه قد روى ابن أبي شيبة جواز ذلك عن السائب وعبد الله بن بسر و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وأبي هريرة</w:t>
      </w:r>
      <w:r>
        <w:rPr>
          <w:b/>
          <w:bCs/>
          <w:rtl w:val="true"/>
          <w:lang w:bidi="ar"/>
        </w:rPr>
        <w:t>.</w:t>
        <w:br/>
        <w:br/>
      </w:r>
      <w:r>
        <w:rPr>
          <w:b/>
          <w:bCs/>
          <w:lang w:bidi="ar"/>
        </w:rPr>
        <w:t>508</w:t>
      </w:r>
      <w:r>
        <w:rPr>
          <w:b/>
          <w:bCs/>
          <w:rtl w:val="true"/>
          <w:lang w:bidi="ar"/>
        </w:rPr>
        <w:t xml:space="preserve"> - </w:t>
      </w:r>
      <w:r>
        <w:rPr>
          <w:b/>
          <w:b/>
          <w:bCs/>
          <w:rtl w:val="true"/>
          <w:lang w:bidi="ar"/>
        </w:rPr>
        <w:t>الخبر المشهور أن في الجمعة ساعة لا يوافقها عبد مسلم يسأل الله تعالى فيها شيئاً إلا أعطاه إياه</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أخرجه الترمذي وحسنه وابن ماجه من حديث عمرو بن عوف المزنى لكن لفظه لا يسأل الله العبد فيها شيئاً إلا أتاه إياه وهو صحيح مسلم من حديث أبي هريرة دون ذكر الصلاة وفي مسند أحمد من حديث جماعة من الصحابة </w:t>
      </w:r>
      <w:r>
        <w:rPr>
          <w:b/>
          <w:bCs/>
          <w:rtl w:val="true"/>
          <w:lang w:bidi="ar"/>
        </w:rPr>
        <w:t>(</w:t>
      </w:r>
      <w:r>
        <w:rPr>
          <w:b/>
          <w:b/>
          <w:bCs/>
          <w:rtl w:val="true"/>
          <w:lang w:bidi="ar"/>
        </w:rPr>
        <w:t>وفي خبر آخر لا يصادفها عبد يصلي</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بي هريرة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البخاري في الصحيح حدثنا عبد الله بن مسلمة عن مالك عن أبي الزناد عن الأعرج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يوم الجمعة فقال فيه ساعة لا يوافقها عبد مسلم وهو قائم يصلي يسأل الله تعالى فيها شيئاً إلا أعطاه إياه وأشار بيده يقللها وأخرجه مسلم والنسائي في الجمعة قال الولي العراقي في شرح التقريب قوله وهو قائم يصلي ذكر ابن عبد البر أن هذه رواية عامة من روى الموطأ ما عدا قتيبة وأبا مصعب ومطرف وابن أبي أويس والتنيسي فلم يقولوا وهو قائم اهـ</w:t>
      </w:r>
      <w:r>
        <w:rPr>
          <w:b/>
          <w:bCs/>
          <w:rtl w:val="true"/>
          <w:lang w:bidi="ar"/>
        </w:rPr>
        <w:t xml:space="preserve">. </w:t>
      </w:r>
      <w:r>
        <w:rPr>
          <w:b/>
          <w:b/>
          <w:bCs/>
          <w:rtl w:val="true"/>
          <w:lang w:bidi="ar"/>
        </w:rPr>
        <w:t>وأخرج الشيخان والنسائي وابن ماجه من طريق أيوب السختياني والشيخان أيضاً من طريق سلمة بن علقمة ومسلم والنسائي من طريق عبد الله بن عون ثلاثتهم عن محمد بن سيرين عن أبي هريرة بلفظ أن في الجمعة لساعة لا يوافقها مسلم قائم يصلي يسأل الله خيراً إلا أعطاه إياه قال بيده يقلها أي يزهدها هذا لفظ مسلم ولفظ البخاري من طريق سلمة بن علقمة بعد قول وقال بيده ووضع أنملة على بطن الوسطى والخنصر قلنا يزهدها وزاد مسلم من طريق محمد بن زياد عن أبي هريرة بلفظ إن في الجمعة لساعة لا يوافقها مسلم يسأل الله فيها خيراً إلا أعطاه قال وهي ساعة خفيفة</w:t>
      </w:r>
      <w:r>
        <w:rPr>
          <w:b/>
          <w:bCs/>
          <w:rtl w:val="true"/>
          <w:lang w:bidi="ar"/>
        </w:rPr>
        <w:t>.</w:t>
        <w:br/>
        <w:br/>
      </w:r>
      <w:r>
        <w:rPr>
          <w:b/>
          <w:bCs/>
          <w:color w:val="800000"/>
          <w:lang w:bidi="ar"/>
        </w:rPr>
        <w:t>509</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إن لربكم في أيام دهركم نفحات ألا فتعرضوا لها</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أخرجه الترمذي الحكيم في النوادر والطبراني في الأوسط من حديث محمد بن مسلمة ولابن عبد البر في التمهيد نحوه من حديث أنس ورواه ابن أبي الدنيا في كتاب الفرج من حديث أبي هريرة واختلف في إسناده اهـ</w:t>
      </w:r>
      <w:r>
        <w:rPr>
          <w:b/>
          <w:bCs/>
          <w:rtl w:val="true"/>
          <w:lang w:bidi="ar"/>
        </w:rPr>
        <w:t>.</w:t>
        <w:br/>
      </w:r>
      <w:r>
        <w:rPr>
          <w:b/>
          <w:b/>
          <w:bCs/>
          <w:rtl w:val="true"/>
          <w:lang w:bidi="ar"/>
        </w:rPr>
        <w:t>قلت</w:t>
      </w:r>
      <w:r>
        <w:rPr>
          <w:b/>
          <w:bCs/>
          <w:rtl w:val="true"/>
          <w:lang w:bidi="ar"/>
        </w:rPr>
        <w:t xml:space="preserve">: </w:t>
      </w:r>
      <w:r>
        <w:rPr>
          <w:b/>
          <w:b/>
          <w:bCs/>
          <w:rtl w:val="true"/>
          <w:lang w:bidi="ar"/>
        </w:rPr>
        <w:t>وعزاه الحافظ السيوطي إلى الطبراني في الكبير عن محمد بن مسلمة فوهم وإنما هو في الأوسط كما قاله العراقي ويحتمل أن يكون في كل منهما فليحرر ولفظه عنده إن لربكم في أيام دهركم نفحات فتعرضوا لها لعله أن يصيبكم نفحة منها فلا تشقون بعدها أبداً وقال أبو نعيم في الحلية في ترجمة أبي الدرداء رضي الله عنه حدثنا عبد الله بن محمد حدثنا محمد بن شبل حدثنا أبو بكر بن أبي شيبة حدثنا محمد بن بشر حدثنا شيخ منا يقال له الحكم بن فضيل عن زيد بن أسلم قال قال أبو الدرداء التمسوا الخير دهركم كله وتعرضوا لنفحات رحمة الله فإن لله نفحات من رحمته يصيبها من شاء من عباده وسلوا الله أن يستر عوراتكم ويؤمن روعاتكم اهـ</w:t>
      </w:r>
      <w:r>
        <w:rPr>
          <w:b/>
          <w:bCs/>
          <w:rtl w:val="true"/>
          <w:lang w:bidi="ar"/>
        </w:rPr>
        <w:t>.</w:t>
        <w:br/>
        <w:br/>
      </w:r>
      <w:r>
        <w:rPr>
          <w:b/>
          <w:bCs/>
          <w:color w:val="800000"/>
          <w:lang w:bidi="ar"/>
        </w:rPr>
        <w:t>510</w:t>
      </w:r>
      <w:r>
        <w:rPr>
          <w:b/>
          <w:bCs/>
          <w:color w:val="800000"/>
          <w:rtl w:val="true"/>
          <w:lang w:bidi="ar"/>
        </w:rPr>
        <w:t xml:space="preserve"> - (</w:t>
      </w:r>
      <w:r>
        <w:rPr>
          <w:b/>
          <w:b/>
          <w:bCs/>
          <w:color w:val="800000"/>
          <w:rtl w:val="true"/>
          <w:lang w:bidi="ar"/>
        </w:rPr>
        <w:t>وقد قال كعب</w:t>
      </w:r>
      <w:r>
        <w:rPr>
          <w:b/>
          <w:bCs/>
          <w:color w:val="800000"/>
          <w:rtl w:val="true"/>
          <w:lang w:bidi="ar"/>
        </w:rPr>
        <w:t>)</w:t>
      </w:r>
      <w:r>
        <w:rPr>
          <w:b/>
          <w:bCs/>
          <w:rtl w:val="true"/>
          <w:lang w:bidi="ar"/>
        </w:rPr>
        <w:t xml:space="preserve"> </w:t>
      </w:r>
      <w:r>
        <w:rPr>
          <w:b/>
          <w:b/>
          <w:bCs/>
          <w:rtl w:val="true"/>
          <w:lang w:bidi="ar"/>
        </w:rPr>
        <w:t xml:space="preserve">بن ماتع الحميري </w:t>
      </w:r>
      <w:r>
        <w:rPr>
          <w:b/>
          <w:bCs/>
          <w:rtl w:val="true"/>
          <w:lang w:bidi="ar"/>
        </w:rPr>
        <w:t>(</w:t>
      </w:r>
      <w:r>
        <w:rPr>
          <w:b/>
          <w:b/>
          <w:bCs/>
          <w:rtl w:val="true"/>
          <w:lang w:bidi="ar"/>
        </w:rPr>
        <w:t>الأحبار</w:t>
      </w:r>
      <w:r>
        <w:rPr>
          <w:b/>
          <w:bCs/>
          <w:rtl w:val="true"/>
          <w:lang w:bidi="ar"/>
        </w:rPr>
        <w:t xml:space="preserve">) </w:t>
      </w:r>
      <w:r>
        <w:rPr>
          <w:b/>
          <w:b/>
          <w:bCs/>
          <w:rtl w:val="true"/>
          <w:lang w:bidi="ar"/>
        </w:rPr>
        <w:t xml:space="preserve">هذا هو المشهور في لقبه وفيه كلام وتفصيل أودعته في شرحي على القاموس </w:t>
      </w:r>
      <w:r>
        <w:rPr>
          <w:b/>
          <w:bCs/>
          <w:rtl w:val="true"/>
          <w:lang w:bidi="ar"/>
        </w:rPr>
        <w:t>(</w:t>
      </w:r>
      <w:r>
        <w:rPr>
          <w:b/>
          <w:b/>
          <w:bCs/>
          <w:rtl w:val="true"/>
          <w:lang w:bidi="ar"/>
        </w:rPr>
        <w:t>إنها في آخر ساعة من يوم الجمع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قول عبد الله بن سلام كما هو عند أبي داود والنسائي والحاكم وروى سعيد بن منصور في سننه من رواية أبي سلمة بن عبد الرحمن أن أناس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جتمعوا فتذاكروا الساعة التي في يوم الجمعة فتفرقوا ولم يختلفوا أنها آخر ساعة من يوم الجمعة وهذا هو القول العاشر وروى أبو داود والنسائي والحاكم في المستدرك من طريق الجلاح مولى عبد العزيز عن أبي سلمة بن عبد الرحمن عن جابر بن عبد الله رفعه يوم الجمعة اثنتا عشرة يريد ساعة لا يوجد مسلم يسأل الله تعالى إلاّ آتاه الله فالتمسوها آخر ساعة بعد العصر قال ابن عبد البر قيل أن قوله فالتمسوها ألخ من كلام أبي سلمة وقول المصنف </w:t>
      </w:r>
      <w:r>
        <w:rPr>
          <w:b/>
          <w:bCs/>
          <w:rtl w:val="true"/>
          <w:lang w:bidi="ar"/>
        </w:rPr>
        <w:t>(</w:t>
      </w:r>
      <w:r>
        <w:rPr>
          <w:b/>
          <w:b/>
          <w:bCs/>
          <w:rtl w:val="true"/>
          <w:lang w:bidi="ar"/>
        </w:rPr>
        <w:t>وذلك عند الغروب</w:t>
      </w:r>
      <w:r>
        <w:rPr>
          <w:b/>
          <w:bCs/>
          <w:rtl w:val="true"/>
          <w:lang w:bidi="ar"/>
        </w:rPr>
        <w:t xml:space="preserve">) </w:t>
      </w:r>
      <w:r>
        <w:rPr>
          <w:b/>
          <w:b/>
          <w:bCs/>
          <w:rtl w:val="true"/>
          <w:lang w:bidi="ar"/>
        </w:rPr>
        <w:t>وهو أشبه بما ذهبت إليه فاطمة رضي الله عنها وبين هذا القول وبين قول من قال آخر ساعة من اليوم ف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قول من قال آخر ساعة قد عين الجزء الأخير من الوقت وهو من اثني عشر جزءا وقول من قال عند الغروب لا يعين الساعة الأخيرة بكمالها بل يحتمل أنها لحظة في أثناء هذه الساعة ولا تتعين اللحظة الأخيرة منها وعلى هذا فهو مغاير لقول عبد الله بن سلام ومن وجه مغاير لقول فاطمة رضي الله عنها أيضاً باعتبار في قولها رضي الله عنها السابق تعيين للجزء الأخير منها فهما متغايران فإن ثبت ذلك عند التأمل فهو القول الحادي عشر </w:t>
      </w:r>
      <w:r>
        <w:rPr>
          <w:b/>
          <w:bCs/>
          <w:rtl w:val="true"/>
          <w:lang w:bidi="ar"/>
        </w:rPr>
        <w:t>(</w:t>
      </w:r>
      <w:r>
        <w:rPr>
          <w:b/>
          <w:b/>
          <w:bCs/>
          <w:rtl w:val="true"/>
          <w:lang w:bidi="ar"/>
        </w:rPr>
        <w:t>و</w:t>
      </w:r>
      <w:r>
        <w:rPr>
          <w:b/>
          <w:bCs/>
          <w:rtl w:val="true"/>
          <w:lang w:bidi="ar"/>
        </w:rPr>
        <w:t xml:space="preserve">) </w:t>
      </w:r>
      <w:r>
        <w:rPr>
          <w:b/>
          <w:b/>
          <w:bCs/>
          <w:rtl w:val="true"/>
          <w:lang w:bidi="ar"/>
        </w:rPr>
        <w:t xml:space="preserve">يقال إن كعباً اجتمع بأبي هريرة وقال ما سبق من القول في تلك الساعة وإنها بعد العصر </w:t>
      </w:r>
      <w:r>
        <w:rPr>
          <w:b/>
          <w:bCs/>
          <w:rtl w:val="true"/>
          <w:lang w:bidi="ar"/>
        </w:rPr>
        <w:t>(</w:t>
      </w:r>
      <w:r>
        <w:rPr>
          <w:b/>
          <w:b/>
          <w:bCs/>
          <w:rtl w:val="true"/>
          <w:lang w:bidi="ar"/>
        </w:rPr>
        <w:t>قال أبو هريرة</w:t>
      </w:r>
      <w:r>
        <w:rPr>
          <w:b/>
          <w:bCs/>
          <w:rtl w:val="true"/>
          <w:lang w:bidi="ar"/>
        </w:rPr>
        <w:t xml:space="preserve">) </w:t>
      </w:r>
      <w:r>
        <w:rPr>
          <w:b/>
          <w:b/>
          <w:bCs/>
          <w:rtl w:val="true"/>
          <w:lang w:bidi="ar"/>
        </w:rPr>
        <w:t xml:space="preserve">رضي الله عنه رادا عليه قوله </w:t>
      </w:r>
      <w:r>
        <w:rPr>
          <w:b/>
          <w:bCs/>
          <w:rtl w:val="true"/>
          <w:lang w:bidi="ar"/>
        </w:rPr>
        <w:t>(</w:t>
      </w:r>
      <w:r>
        <w:rPr>
          <w:b/>
          <w:b/>
          <w:bCs/>
          <w:rtl w:val="true"/>
          <w:lang w:bidi="ar"/>
        </w:rPr>
        <w:t>كيف يكون</w:t>
      </w:r>
      <w:r>
        <w:rPr>
          <w:b/>
          <w:bCs/>
          <w:rtl w:val="true"/>
          <w:lang w:bidi="ar"/>
        </w:rPr>
        <w:t xml:space="preserve">) </w:t>
      </w:r>
      <w:r>
        <w:rPr>
          <w:b/>
          <w:b/>
          <w:bCs/>
          <w:rtl w:val="true"/>
          <w:lang w:bidi="ar"/>
        </w:rPr>
        <w:t xml:space="preserve">ذلك الوقت </w:t>
      </w:r>
      <w:r>
        <w:rPr>
          <w:b/>
          <w:bCs/>
          <w:rtl w:val="true"/>
          <w:lang w:bidi="ar"/>
        </w:rPr>
        <w:t>(</w:t>
      </w:r>
      <w:r>
        <w:rPr>
          <w:b/>
          <w:b/>
          <w:bCs/>
          <w:rtl w:val="true"/>
          <w:lang w:bidi="ar"/>
        </w:rPr>
        <w:t xml:space="preserve">آخر ساعة وقد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ا يوافقها عبد يصلي</w:t>
      </w:r>
      <w:r>
        <w:rPr>
          <w:b/>
          <w:bCs/>
          <w:rtl w:val="true"/>
          <w:lang w:bidi="ar"/>
        </w:rPr>
        <w:t xml:space="preserve">) </w:t>
      </w:r>
      <w:r>
        <w:rPr>
          <w:b/>
          <w:b/>
          <w:bCs/>
          <w:rtl w:val="true"/>
          <w:lang w:bidi="ar"/>
        </w:rPr>
        <w:t xml:space="preserve">كما هو عند البخاري ومسلم وتقدم قريباً </w:t>
      </w:r>
      <w:r>
        <w:rPr>
          <w:b/>
          <w:bCs/>
          <w:rtl w:val="true"/>
          <w:lang w:bidi="ar"/>
        </w:rPr>
        <w:t>(</w:t>
      </w:r>
      <w:r>
        <w:rPr>
          <w:b/>
          <w:b/>
          <w:bCs/>
          <w:rtl w:val="true"/>
          <w:lang w:bidi="ar"/>
        </w:rPr>
        <w:t>ولات حين صلاة</w:t>
      </w:r>
      <w:r>
        <w:rPr>
          <w:b/>
          <w:bCs/>
          <w:rtl w:val="true"/>
          <w:lang w:bidi="ar"/>
        </w:rPr>
        <w:t xml:space="preserve">) </w:t>
      </w:r>
      <w:r>
        <w:rPr>
          <w:b/>
          <w:b/>
          <w:bCs/>
          <w:rtl w:val="true"/>
          <w:lang w:bidi="ar"/>
        </w:rPr>
        <w:t xml:space="preserve">إذ قد ورد النهي عن الصلاة بعد العصر حتى تغرب الشمس وقد تقدمت الإشارة إليه </w:t>
      </w:r>
      <w:r>
        <w:rPr>
          <w:b/>
          <w:bCs/>
          <w:rtl w:val="true"/>
          <w:lang w:bidi="ar"/>
        </w:rPr>
        <w:t>(</w:t>
      </w:r>
      <w:r>
        <w:rPr>
          <w:b/>
          <w:b/>
          <w:bCs/>
          <w:rtl w:val="true"/>
          <w:lang w:bidi="ar"/>
        </w:rPr>
        <w:t>فقال كعب</w:t>
      </w:r>
      <w:r>
        <w:rPr>
          <w:b/>
          <w:bCs/>
          <w:rtl w:val="true"/>
          <w:lang w:bidi="ar"/>
        </w:rPr>
        <w:t xml:space="preserve">) </w:t>
      </w:r>
      <w:r>
        <w:rPr>
          <w:b/>
          <w:b/>
          <w:bCs/>
          <w:rtl w:val="true"/>
          <w:lang w:bidi="ar"/>
        </w:rPr>
        <w:t xml:space="preserve">في جوابه </w:t>
      </w:r>
      <w:r>
        <w:rPr>
          <w:b/>
          <w:bCs/>
          <w:rtl w:val="true"/>
          <w:lang w:bidi="ar"/>
        </w:rPr>
        <w:t>(</w:t>
      </w:r>
      <w:r>
        <w:rPr>
          <w:b/>
          <w:b/>
          <w:bCs/>
          <w:rtl w:val="true"/>
          <w:lang w:bidi="ar"/>
        </w:rPr>
        <w:t xml:space="preserve">ألم يق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عد ينتظر الصلاة فهو في صلاة</w:t>
      </w:r>
      <w:r>
        <w:rPr>
          <w:b/>
          <w:bCs/>
          <w:rtl w:val="true"/>
          <w:lang w:bidi="ar"/>
        </w:rPr>
        <w:t xml:space="preserve">) </w:t>
      </w:r>
      <w:r>
        <w:rPr>
          <w:b/>
          <w:b/>
          <w:bCs/>
          <w:rtl w:val="true"/>
          <w:lang w:bidi="ar"/>
        </w:rPr>
        <w:t xml:space="preserve">أخرج ابن جرير من حديث أبي هريرة من جلس في المسجد ينتظر الصلاة فهو في صلاة ولذا قال </w:t>
      </w:r>
      <w:r>
        <w:rPr>
          <w:b/>
          <w:bCs/>
          <w:rtl w:val="true"/>
          <w:lang w:bidi="ar"/>
        </w:rPr>
        <w:t>(</w:t>
      </w:r>
      <w:r>
        <w:rPr>
          <w:b/>
          <w:b/>
          <w:bCs/>
          <w:rtl w:val="true"/>
          <w:lang w:bidi="ar"/>
        </w:rPr>
        <w:t>فقال أبو هريرة بلى قال</w:t>
      </w:r>
      <w:r>
        <w:rPr>
          <w:b/>
          <w:bCs/>
          <w:rtl w:val="true"/>
          <w:lang w:bidi="ar"/>
        </w:rPr>
        <w:t xml:space="preserve">) </w:t>
      </w:r>
      <w:r>
        <w:rPr>
          <w:b/>
          <w:b/>
          <w:bCs/>
          <w:rtl w:val="true"/>
          <w:lang w:bidi="ar"/>
        </w:rPr>
        <w:t xml:space="preserve">كعب </w:t>
      </w:r>
      <w:r>
        <w:rPr>
          <w:b/>
          <w:bCs/>
          <w:rtl w:val="true"/>
          <w:lang w:bidi="ar"/>
        </w:rPr>
        <w:t>(</w:t>
      </w:r>
      <w:r>
        <w:rPr>
          <w:b/>
          <w:b/>
          <w:bCs/>
          <w:rtl w:val="true"/>
          <w:lang w:bidi="ar"/>
        </w:rPr>
        <w:t>فتلك صلاة فسكت أبو هريرة</w:t>
      </w:r>
      <w:r>
        <w:rPr>
          <w:b/>
          <w:bCs/>
          <w:rtl w:val="true"/>
          <w:lang w:bidi="ar"/>
        </w:rPr>
        <w:t xml:space="preserve">) </w:t>
      </w:r>
      <w:r>
        <w:rPr>
          <w:b/>
          <w:b/>
          <w:bCs/>
          <w:rtl w:val="true"/>
          <w:lang w:bidi="ar"/>
        </w:rPr>
        <w:t>رضي الله عنه فكأنه وافقه وقد روى حديث الانتظار من وجه آخر من حديث أبي هريرة وعبد الله بن سلام وسهل بن سعد عند أحمد والنسائي وابن حبان والطبراني والبيهقي والضياء بألفاظ مختلفة ثم هذه القصة هكذا أوردها صاحب القوت والمصنف تبعه على عادته وقد</w:t>
      </w:r>
      <w:r>
        <w:rPr>
          <w:b/>
          <w:bCs/>
          <w:rtl w:val="true"/>
          <w:lang w:bidi="ar"/>
        </w:rPr>
        <w:br/>
      </w:r>
      <w:r>
        <w:rPr>
          <w:b/>
          <w:b/>
          <w:bCs/>
          <w:rtl w:val="true"/>
          <w:lang w:bidi="ar"/>
        </w:rPr>
        <w:t>قال العراقي</w:t>
      </w:r>
      <w:r>
        <w:rPr>
          <w:b/>
          <w:bCs/>
          <w:rtl w:val="true"/>
          <w:lang w:bidi="ar"/>
        </w:rPr>
        <w:t xml:space="preserve">: </w:t>
      </w:r>
      <w:r>
        <w:rPr>
          <w:b/>
          <w:b/>
          <w:bCs/>
          <w:rtl w:val="true"/>
          <w:lang w:bidi="ar"/>
        </w:rPr>
        <w:t>وقع في الإحياء أن كعباً هو القائل أنها آخر ساعة وليس كذلك وإنما هو عبد الله بن سلام وأما كعب فإنما قال إنها في كل سنة مرة ثم رجع والحديث رواه أبو داود والترمذي والنسائي وابن حبان من حديث أبي هريرة ولابن ماجه نحوه من حديث عبد الله بن سلام اهـ</w:t>
      </w:r>
      <w:r>
        <w:rPr>
          <w:b/>
          <w:bCs/>
          <w:rtl w:val="true"/>
          <w:lang w:bidi="ar"/>
        </w:rPr>
        <w:br/>
      </w:r>
      <w:r>
        <w:rPr>
          <w:b/>
          <w:b/>
          <w:bCs/>
          <w:rtl w:val="true"/>
          <w:lang w:bidi="ar"/>
        </w:rPr>
        <w:t>قلت</w:t>
      </w:r>
      <w:r>
        <w:rPr>
          <w:b/>
          <w:bCs/>
          <w:rtl w:val="true"/>
          <w:lang w:bidi="ar"/>
        </w:rPr>
        <w:t xml:space="preserve">: </w:t>
      </w:r>
      <w:r>
        <w:rPr>
          <w:b/>
          <w:b/>
          <w:bCs/>
          <w:rtl w:val="true"/>
          <w:lang w:bidi="ar"/>
        </w:rPr>
        <w:t>وجدت بخط الشيخ شمس الدين الداودي ما نصه صحح أبو زرعة الدمشقي أن أبا هريرة أنما روى الحديث كله عن كعب اهـ فعلى هذا لذكر كعب في القصة أصل وأما حديث عبد الله بن سلام فأخرجه مالك وأبو داود والترمذي والنسائي وابن خزيمة وابن حبان والحاكم في المستدرك من طر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إبراهيم عن أبي سلمة عن أبي هريرة بلفظ خير يوم طلعت فيه الشمس يوم الجمعة وفيه ساعة لا يوافقها عبد مسلم يصلي يسأل الله فيها شيئاً إلاّ أعطاه قال أبو هريرة فلقيت عبد الله بن سلام فذكرت له هذا الحديث فقال أنا أعلم تلك الساعة</w:t>
      </w:r>
      <w:r>
        <w:rPr>
          <w:b/>
          <w:bCs/>
          <w:rtl w:val="true"/>
          <w:lang w:bidi="ar"/>
        </w:rPr>
        <w:br/>
      </w:r>
      <w:r>
        <w:rPr>
          <w:b/>
          <w:b/>
          <w:bCs/>
          <w:rtl w:val="true"/>
          <w:lang w:bidi="ar"/>
        </w:rPr>
        <w:t>فقلت</w:t>
      </w:r>
      <w:r>
        <w:rPr>
          <w:b/>
          <w:bCs/>
          <w:rtl w:val="true"/>
          <w:lang w:bidi="ar"/>
        </w:rPr>
        <w:t xml:space="preserve">: </w:t>
      </w:r>
      <w:r>
        <w:rPr>
          <w:b/>
          <w:b/>
          <w:bCs/>
          <w:rtl w:val="true"/>
          <w:lang w:bidi="ar"/>
        </w:rPr>
        <w:t xml:space="preserve">أخبرني بها ولا تضن بها عليَّ قال هي بعد العصر إلى أن تغرب الشمس قلت وكيف تكون بعد العصر وقد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وافقها عبد مسلم وهو يصلي وتلك الساعة لا يصلي فيها قال عبد الله بن سلام أليس قد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جلس مجلساً ينتظر الصلاة فهو في صلاة</w:t>
      </w:r>
      <w:r>
        <w:rPr>
          <w:b/>
          <w:bCs/>
          <w:rtl w:val="true"/>
          <w:lang w:bidi="ar"/>
        </w:rPr>
        <w:br/>
      </w:r>
      <w:r>
        <w:rPr>
          <w:b/>
          <w:b/>
          <w:bCs/>
          <w:rtl w:val="true"/>
          <w:lang w:bidi="ar"/>
        </w:rPr>
        <w:t>قلت</w:t>
      </w:r>
      <w:r>
        <w:rPr>
          <w:b/>
          <w:bCs/>
          <w:rtl w:val="true"/>
          <w:lang w:bidi="ar"/>
        </w:rPr>
        <w:t xml:space="preserve">: </w:t>
      </w:r>
      <w:r>
        <w:rPr>
          <w:b/>
          <w:b/>
          <w:bCs/>
          <w:rtl w:val="true"/>
          <w:lang w:bidi="ar"/>
        </w:rPr>
        <w:t xml:space="preserve">بلى قال فهو ذاك لفظ الترمذي وقال حسن صحيح وفي رواية أبي داود والنسائي والحاكم قال عبد الله بن سلام هي آخر ساعة من يوم الجمعة وقال الحاكم صحيح على شرط الشيخين ورواه أحمد في مسنده من حديث العباس وهو ابن عبد الرحمن عن محمد بن مسلمة الأنصاري عن أبي سعيد وأبي سعيد وأبي هريرة بلفظ إن في الجمعة ساعة الحديث وفي آخره هي بعد العصر وقد يكون قول عبد الله بن سلام هذا أنها بعد العصر إلى الغروب كما تقدم عن الترمذي قولاً مستقلاً وهو القول الثاني عشر وفي سنن ابن ماجه ما يدل على رفعه ذلك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رجه من رواية أبي سلمة عنه قال</w:t>
      </w:r>
      <w:r>
        <w:rPr>
          <w:b/>
          <w:bCs/>
          <w:rtl w:val="true"/>
          <w:lang w:bidi="ar"/>
        </w:rPr>
        <w:br/>
      </w:r>
      <w:r>
        <w:rPr>
          <w:b/>
          <w:b/>
          <w:bCs/>
          <w:rtl w:val="true"/>
          <w:lang w:bidi="ar"/>
        </w:rPr>
        <w:t>قلت</w:t>
      </w:r>
      <w:r>
        <w:rPr>
          <w:b/>
          <w:bCs/>
          <w:rtl w:val="true"/>
          <w:lang w:bidi="ar"/>
        </w:rPr>
        <w:t xml:space="preserve">: </w:t>
      </w:r>
      <w:r>
        <w:rPr>
          <w:b/>
          <w:b/>
          <w:bCs/>
          <w:rtl w:val="true"/>
          <w:lang w:bidi="ar"/>
        </w:rPr>
        <w:t xml:space="preserve">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لس إنا لنجد في كتاب الله تعالى في الجمعة ساعة لا يوافقها عبد مؤمن يصلي يسأل الله فيها شيئاً إلا قضى له حاجته قال عبد الله فأشار إ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بعض ساعة فقلت صدقت أو بعض ساعة</w:t>
      </w:r>
      <w:r>
        <w:rPr>
          <w:b/>
          <w:bCs/>
          <w:rtl w:val="true"/>
          <w:lang w:bidi="ar"/>
        </w:rPr>
        <w:br/>
      </w:r>
      <w:r>
        <w:rPr>
          <w:b/>
          <w:b/>
          <w:bCs/>
          <w:rtl w:val="true"/>
          <w:lang w:bidi="ar"/>
        </w:rPr>
        <w:t>قلت</w:t>
      </w:r>
      <w:r>
        <w:rPr>
          <w:b/>
          <w:bCs/>
          <w:rtl w:val="true"/>
          <w:lang w:bidi="ar"/>
        </w:rPr>
        <w:t xml:space="preserve">: </w:t>
      </w:r>
      <w:r>
        <w:rPr>
          <w:b/>
          <w:b/>
          <w:bCs/>
          <w:rtl w:val="true"/>
          <w:lang w:bidi="ar"/>
        </w:rPr>
        <w:t>أي ساعة قال آخر ساعات النهار</w:t>
      </w:r>
      <w:r>
        <w:rPr>
          <w:b/>
          <w:bCs/>
          <w:rtl w:val="true"/>
          <w:lang w:bidi="ar"/>
        </w:rPr>
        <w:br/>
      </w:r>
      <w:r>
        <w:rPr>
          <w:b/>
          <w:b/>
          <w:bCs/>
          <w:rtl w:val="true"/>
          <w:lang w:bidi="ar"/>
        </w:rPr>
        <w:t>قلت</w:t>
      </w:r>
      <w:r>
        <w:rPr>
          <w:b/>
          <w:bCs/>
          <w:rtl w:val="true"/>
          <w:lang w:bidi="ar"/>
        </w:rPr>
        <w:t xml:space="preserve">: </w:t>
      </w:r>
      <w:r>
        <w:rPr>
          <w:b/>
          <w:b/>
          <w:bCs/>
          <w:rtl w:val="true"/>
          <w:lang w:bidi="ar"/>
        </w:rPr>
        <w:t xml:space="preserve">إنها ليست ساعة صلاة قال بل إن العبد المؤمن إذا صلى ثم جلس لم يحبسه إلاّ الصلاة فهو في صلاة وهذا ظاهره الرفع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حتمل أن القائل أي ساعة هو أبو سلمة والمجيب له هو عبد الله بن سلام ويوافق الأول ما رواه البزار فى مسنده عن أبي سلمة عن أبي هريرة وأبي سعيد فذكر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ساعة الجمعة قال وعبد الله بن سلام يذك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نعم هي آخر ساعة</w:t>
      </w:r>
      <w:r>
        <w:rPr>
          <w:b/>
          <w:bCs/>
          <w:rtl w:val="true"/>
          <w:lang w:bidi="ar"/>
        </w:rPr>
        <w:br/>
      </w:r>
      <w:r>
        <w:rPr>
          <w:b/>
          <w:b/>
          <w:bCs/>
          <w:rtl w:val="true"/>
          <w:lang w:bidi="ar"/>
        </w:rPr>
        <w:t>قلت</w:t>
      </w:r>
      <w:r>
        <w:rPr>
          <w:b/>
          <w:bCs/>
          <w:rtl w:val="true"/>
          <w:lang w:bidi="ar"/>
        </w:rPr>
        <w:t xml:space="preserve">: </w:t>
      </w:r>
      <w:r>
        <w:rPr>
          <w:b/>
          <w:b/>
          <w:bCs/>
          <w:rtl w:val="true"/>
          <w:lang w:bidi="ar"/>
        </w:rPr>
        <w:t xml:space="preserve">إنما قال وهو يصلي وليست تلك ساعة صلاة قال أما سمعت أو أما بلغ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ن انتظر الصلاة فهو في صلاة قال الحافظ ابن حجر في الفتح رجح أحمد وإسحاق وآخرون قول ابن سلام هذا واختاره ابن الزملكاني وحكاه عن نص الشافعي اهـ</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قد ورد فيها ما ورد في ليلة القدر من أنه أعلم ب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أنسيها رواه أحمد في مسنده والحاكم في المستدرك من حديث أبي سعيد الخدري قال 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ا فقال إني كنت أعلمتها ثم أنسيتها كما أنسيت ليلة القدر وإسناده صحيح قال الحاكم إنه على شرط الشيخين</w:t>
      </w:r>
      <w:r>
        <w:rPr>
          <w:b/>
          <w:bCs/>
          <w:rtl w:val="true"/>
          <w:lang w:bidi="ar"/>
        </w:rPr>
        <w:t>.</w:t>
        <w:br/>
        <w:br/>
      </w:r>
      <w:r>
        <w:rPr>
          <w:b/>
          <w:bCs/>
          <w:lang w:bidi="ar"/>
        </w:rPr>
        <w:t>51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صلى عليّ في يوم الجمعة ثمانين مرة غفر الله له ذنوب ثمانين سنة قيل يا رسول الله كيف الصلاة عليك قال تقول اللهم صل على محمد عبدك ونبيك ورسولك النبي الآمي وتعقد واحد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الدارقطني من رواية ابن المسيب قال وأظنه عن أبي هريرة وقال حديث غريب وقال ابن القطان حديث حسن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وأخرجه الأزدي في الضعفاء والدارقطني أيضاً في الأفراد من حديث أبي هريرة بلفظ الصلاة عليَّ نور في الصراط فمن صلّى عليّ يوم الجمعة ثمانين مرة غفرت له ذنوب ثمانين عاماً ولفظ القوت وليكثر من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ليلة الجمعة ويوم الجمعة وأقل ذلك أن يصلي عليه ثلاثماثة مرة وقد جاء في الخبر ثم ذكره كما ذكر المصنف إلا أنه فيه قيل كيف نصلي عليك قال قولوا ثم قال بعده واعقدوا واحدة قلت وهذه الصيغة أوردها الجزولي في دلائله في أول الحزب الرابع بلفظ عبدك ورسولك النبي الأمي وفي آخرها زيادة وعلى آله وقد ورد مغفرة الذنوب والشفاعة والتنوير وقضاء الحوائج لمن يصلي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يوم الجمعة فروى الديلمي من حديث أبي ذر رفعه من صلى على يوم الجمعة مائتي صلاة غفر له ذنب مائتي عام ومن حديث عائشة من صلّى عليّ يوم الجمعة كانت شفاعة له عندي يوم القيامة وروى أبو نعيم في الحلية عن علي بن الحسين بن علي عن أبيه عن جده من صلّى علي يوم الجمعة مائة مرة جاء يوم القيامة ومعه نور لو قسم ذلك النور بين الخلق كلهم لوسعهم وروى الديلمي عن حكامة عن أبيها عن عثمان بن دينار عن أخيه مالك بن دينار عن أنس من صلّى عليّ يوم الجمعة وليلة الجمعة مائة من الصلاة قضى الله له مائة حاجة سبعين من حوائج الآخرة وثلاثين من حوائج الدنيا وكل الله بذلك ملكاً يدخله على قبري كما تدخل عليكم الهدايا إن علمي بعد موتي كعلمي بعد الحيا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6</w:t>
      </w:r>
      <w:r>
        <w:rPr>
          <w:b/>
          <w:bCs/>
          <w:rtl w:val="true"/>
          <w:lang w:bidi="ar"/>
        </w:rPr>
        <w:t xml:space="preserve">) </w:t>
      </w:r>
      <w:r>
        <w:rPr>
          <w:b/>
          <w:b/>
          <w:bCs/>
          <w:rtl w:val="true"/>
          <w:lang w:bidi="ar"/>
        </w:rPr>
        <w:t>لم أجد له إسناداً</w:t>
      </w:r>
      <w:r>
        <w:rPr>
          <w:b/>
          <w:bCs/>
          <w:rtl w:val="true"/>
          <w:lang w:bidi="ar"/>
        </w:rPr>
        <w:t>.</w:t>
        <w:br/>
        <w:br/>
      </w:r>
      <w:r>
        <w:rPr>
          <w:b/>
          <w:bCs/>
          <w:lang w:bidi="ar"/>
        </w:rPr>
        <w:t>512</w:t>
      </w:r>
      <w:r>
        <w:rPr>
          <w:b/>
          <w:bCs/>
          <w:rtl w:val="true"/>
          <w:lang w:bidi="ar"/>
        </w:rPr>
        <w:t xml:space="preserve"> - (</w:t>
      </w:r>
      <w:r>
        <w:rPr>
          <w:b/>
          <w:b/>
          <w:bCs/>
          <w:rtl w:val="true"/>
          <w:lang w:bidi="ar"/>
        </w:rPr>
        <w:t>روى ابن عباس وأبو هريرة رضي الله عنهم مرفوعاً</w:t>
      </w:r>
      <w:r>
        <w:rPr>
          <w:b/>
          <w:bCs/>
          <w:rtl w:val="true"/>
          <w:lang w:bidi="ar"/>
        </w:rPr>
        <w:t xml:space="preserve">) </w:t>
      </w:r>
      <w:r>
        <w:rPr>
          <w:b/>
          <w:b/>
          <w:bCs/>
          <w:rtl w:val="true"/>
          <w:lang w:bidi="ar"/>
        </w:rPr>
        <w:t xml:space="preserve">أي رفعاه إ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 من قرأ سورة الكهف ليلة الجمعة أو يوم الجمعة أعطى نوراً من حيث يقرأوها إلى مكة وغفر له إلى الجمعة الأخرى وفضل ثلاثة أيام وصلى عليه سبعون ألف ملك حتى يصبح وعوفي من الداء والدبيلة وذات الجنب والبرص والجذام وفتنة الدجال</w:t>
      </w:r>
      <w:r>
        <w:rPr>
          <w:b/>
          <w:bCs/>
          <w:rtl w:val="true"/>
          <w:lang w:bidi="ar"/>
        </w:rPr>
        <w:t xml:space="preserve">) </w:t>
      </w:r>
      <w:r>
        <w:rPr>
          <w:b/>
          <w:b/>
          <w:bCs/>
          <w:rtl w:val="true"/>
          <w:lang w:bidi="ar"/>
        </w:rPr>
        <w:t xml:space="preserve">لفظ القوت وروى ابن جريج عن عطاء عن ابن عباس وأبي هري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رأ فساقه والمصنف تبعه في هذا السياق بتمامه</w:t>
      </w:r>
      <w:r>
        <w:rPr>
          <w:b/>
          <w:bCs/>
          <w:rtl w:val="true"/>
          <w:lang w:bidi="ar"/>
        </w:rPr>
        <w:br/>
      </w:r>
      <w:r>
        <w:rPr>
          <w:b/>
          <w:b/>
          <w:bCs/>
          <w:rtl w:val="true"/>
          <w:lang w:bidi="ar"/>
        </w:rPr>
        <w:t>قال العراقي</w:t>
      </w:r>
      <w:r>
        <w:rPr>
          <w:b/>
          <w:bCs/>
          <w:rtl w:val="true"/>
          <w:lang w:bidi="ar"/>
        </w:rPr>
        <w:t xml:space="preserve">: </w:t>
      </w:r>
      <w:r>
        <w:rPr>
          <w:b/>
          <w:b/>
          <w:bCs/>
          <w:rtl w:val="true"/>
          <w:lang w:bidi="ar"/>
        </w:rPr>
        <w:t>لم أجده في حديثهما وللبيهقي نحوه من حديث أبي سعيد اهـ</w:t>
      </w:r>
      <w:r>
        <w:rPr>
          <w:b/>
          <w:bCs/>
          <w:rtl w:val="true"/>
          <w:lang w:bidi="ar"/>
        </w:rPr>
        <w:br/>
      </w:r>
      <w:r>
        <w:rPr>
          <w:b/>
          <w:b/>
          <w:bCs/>
          <w:rtl w:val="true"/>
          <w:lang w:bidi="ar"/>
        </w:rPr>
        <w:t>قلت</w:t>
      </w:r>
      <w:r>
        <w:rPr>
          <w:b/>
          <w:bCs/>
          <w:rtl w:val="true"/>
          <w:lang w:bidi="ar"/>
        </w:rPr>
        <w:t xml:space="preserve">: </w:t>
      </w:r>
      <w:r>
        <w:rPr>
          <w:b/>
          <w:b/>
          <w:bCs/>
          <w:rtl w:val="true"/>
          <w:lang w:bidi="ar"/>
        </w:rPr>
        <w:t>أما حديث أبي هريرة فوجدته عند الديلمي في مسند الفردوس أخرجه من حديثه يرفعه بلفظ من قرأ سورة الكهف في ليلة الجمعة أعطي نوراً من حيث مقامه إلى مكة وصلت عليه الملائكة حتى يصبح وعوفي من الداء والدبيلة وذات الجنب والبرص والجنون والجذام وفتنة الدجال قال الحافظ ابن حجر فيه إسماعيل بن أبي زياد متروك كذبه الدارقطني وأما حديث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خرجه أبو الشيخ الأصبهاني لكن لفظه يخالف سياق المصنف قال من قرأ عشر آيات من سورة الكهف ملئ من قرنه إلى قدمه إيماناً ومن قرأها في ليلة جمعة كان له نور كما بين صنعاء وهذي ومن قرأها في يوم جمعة قدم أو أخر حفظ إلى الجمعة الأخرى فإن خرج الدجال فيما بينهما لم يتبعه وأما حديث أبي سعيد الذي أشار إليه العراقي وقال روى نحوه فلفظه عند الحاكم في التفسير والبيهقي في السنن بلفظ من قرأ سورة الكهف في يوم الجمعة أضاء له من النور ما بين الجمعتين أورده الحاكم من طريق نعيم بن حماد عن هشيم عن أبي هاشم عن أبي مجلز عن قيس بن عباد عن أبي سعيد وقال صحيح وقال الذهبي بل نعيم بن حماد ذو مناكير وقال الحافظ ابن حجر في تخريج الأذكار هو حديث حسن وهو أقوى ما ورد في قراءة سورة الكهف اهـ</w:t>
      </w:r>
      <w:r>
        <w:rPr>
          <w:b/>
          <w:bCs/>
          <w:rtl w:val="true"/>
          <w:lang w:bidi="ar"/>
        </w:rPr>
        <w:t>.</w:t>
        <w:br/>
      </w:r>
      <w:r>
        <w:rPr>
          <w:b/>
          <w:b/>
          <w:bCs/>
          <w:rtl w:val="true"/>
          <w:lang w:bidi="ar"/>
        </w:rPr>
        <w:t>قلت</w:t>
      </w:r>
      <w:r>
        <w:rPr>
          <w:b/>
          <w:bCs/>
          <w:rtl w:val="true"/>
          <w:lang w:bidi="ar"/>
        </w:rPr>
        <w:t xml:space="preserve">: </w:t>
      </w:r>
      <w:r>
        <w:rPr>
          <w:b/>
          <w:b/>
          <w:bCs/>
          <w:rtl w:val="true"/>
          <w:lang w:bidi="ar"/>
        </w:rPr>
        <w:t>وعند البيهقي أيضاً من حديث أبي سعيد بلفظ من قرأ سورة الكهف كما أنزلت كانت له نوراً يوم القيامة من مقامه إلى مكة ومن قرأ عشر آيات من آخرها ثم خرج الدجال لم يسلط عليه وهكذا رواه الطبراني في الأوسط والحاكم وابن مردويه والضياء وفي شعب الإيمان للبيهقي من حديث أبي سعيد مرفوعاً وموقوفاً من قرأ سورة الكهف يوم الجمعة أضاء له من النور ما بينه وبين البيت العتيق</w:t>
      </w:r>
      <w:r>
        <w:rPr>
          <w:b/>
          <w:bCs/>
          <w:rtl w:val="true"/>
          <w:lang w:bidi="ar"/>
        </w:rPr>
        <w:t>.</w:t>
        <w:br/>
      </w:r>
      <w:r>
        <w:rPr>
          <w:b/>
          <w:b/>
          <w:bCs/>
          <w:rtl w:val="true"/>
          <w:lang w:bidi="ar"/>
        </w:rPr>
        <w:t>قلت</w:t>
      </w:r>
      <w:r>
        <w:rPr>
          <w:b/>
          <w:bCs/>
          <w:rtl w:val="true"/>
          <w:lang w:bidi="ar"/>
        </w:rPr>
        <w:t xml:space="preserve">: </w:t>
      </w:r>
      <w:r>
        <w:rPr>
          <w:b/>
          <w:b/>
          <w:bCs/>
          <w:rtl w:val="true"/>
          <w:lang w:bidi="ar"/>
        </w:rPr>
        <w:t>وقفه سعيد بن منصور والدارمي على أبي سعيد وقال البيهقي</w:t>
      </w:r>
      <w:r>
        <w:rPr>
          <w:b/>
          <w:bCs/>
          <w:rtl w:val="true"/>
          <w:lang w:bidi="ar"/>
        </w:rPr>
        <w:t xml:space="preserve">: </w:t>
      </w:r>
      <w:r>
        <w:rPr>
          <w:b/>
          <w:b/>
          <w:bCs/>
          <w:rtl w:val="true"/>
          <w:lang w:bidi="ar"/>
        </w:rPr>
        <w:t>رواه عن الثوري عن أبي هاشم موقوفاً ورواه يحيى بن أبي كثير عن شعبة عن أبي هاشم مرفوعاً قال الذهبي في المهذب ووقفه أصح وقال الحافظ ابن حجر رجال الموقوف في طرقه كلها أكثر من رجال المرفوع وقد رُوي ذلك أيضاً من حديث علي وابن عمر عن عائشة ومعاذ بن أنس وعبد الله بن عقيل أما حديث علي فأخرجه ابن مردويه والضياء بلفظ من قرأ سورة الكهف يوم الجمعة فهو معصوم إلى ثمانية أيام من كل فتنة تكون فإن خرج الدجال عصم منه وأورده عبد الحق في أحكامه وقال سنده مجهول وأما حديث ابن عمر فأخرجه ابن مردويه ومن طريقه الضياء بلفظ من قرأ سورة الكهف في يوم الجمعة سطع له نور من تحت قدمه إلى عنان السماء يضيء له يوم القيامة وغفر له ما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معتين وأما حديث عائشة فأخرجه ابن مردويه بلفظ من قرأ من سورة الكهف عشر آيات عند منامه عصم من فتنة الدجال ومن قرأ خاتمتها عند رقاده كان له نوراً من لدن قرنه إلى قدمه يوم القيامة وأخرجه من وجه آخر قالت عائشة رفعته ألا أخبركم بسورة عظمتها ما بين السماء والأرض ولكاتبها من الأجر مثل ذلك ومن قرأها يوم الجمعة غفر له ما بينه وبين الجمعة الأخرى وزيادة ثلاثة أيام ومن قرأ العشر الأواخر منها عند نومه بعثه الله أي الليل شاء قالوا بلى يا رسول الله قال سورة أصحاب الكهف وأما حديث معاذ عن أنس فأخرجه أحمد والطبراني في الكبير وابن السني وابن مردويه بلفظ من قرأ أول سورة الكهف وآخرها كانت له نوراً من قدمه إلى رأسه ومن قرأها كلها كانت له نوراً ما بين الأرض والسماء وروى في الباب عن أبي الدرداء أخرجه الترمذي وقال حسن صحيح ولفظه من قرأ ثلاث آيات من أول الكهف عصم من فتنة الدجال ويروى من قرأ العشر الأواخر من سورة الكهف عصم من فتنة الدجال وهكذا أخرجه أبو عبيد في الفضائل وأحمد ومسلم والنسائي وابن حبان وروى اللفظ الأخير أيضاً عن ثوبان وهكذا هو عند النسائي وأبي يعلى والروياني والضياء وأما حديث عبد الله بن مغفل فأخرجه ابن مردويه عنه رفعه البيت الذي تقرأ فيه سورة لكهف لا يدخله شيطان تلك الليلة </w:t>
      </w:r>
      <w:r>
        <w:rPr>
          <w:b/>
          <w:bCs/>
          <w:rtl w:val="true"/>
          <w:lang w:bidi="ar"/>
        </w:rPr>
        <w:t>(</w:t>
      </w:r>
      <w:r>
        <w:rPr>
          <w:b/>
          <w:b/>
          <w:bCs/>
          <w:rtl w:val="true"/>
          <w:lang w:bidi="ar"/>
        </w:rPr>
        <w:t>تنبيهات</w:t>
      </w:r>
      <w:r>
        <w:rPr>
          <w:b/>
          <w:bCs/>
          <w:rtl w:val="true"/>
          <w:lang w:bidi="ar"/>
        </w:rPr>
        <w:t xml:space="preserve">) </w:t>
      </w:r>
      <w:r>
        <w:rPr>
          <w:b/>
          <w:b/>
          <w:bCs/>
          <w:rtl w:val="true"/>
          <w:lang w:bidi="ar"/>
        </w:rPr>
        <w:t>الأول وقع في بعض روايات هذا الحديث يوم الجمعة وفي أخرى ليلة الجمعة ويجمع بأن المراد بليلته اليوم والليلة بيومها وأما الجمع بينهما كما في حديث ابن عباس فضعيف جداً أشار إليه الحافظ في أماليه الثاني نقل الحافظ عن أبي عبيد قال وقع في رواية شعبة من قرأها كما أنزلت وأوّله على أن المراد يقرؤها بجميع وجوه القرآن قال والمتبادر أنه يقرؤها كلها بغير نقص حساً ولا معنى وقد يشكل عليه ما ورد من زيادات أحرف ليست في المشهور مثل سفينة صالحة وأما الغلام فكان كافراً ويجاب بأن المراد المتعبد بتلاوته الثالث في حديث ابن عباس عوفي من الداء وهو المرض عامة وما ذكر بعده من الأمراض فمن باب التخصيص بعد العموم والدبيلة كجهينة عند الأطباء كل ورم في داخلها موضع تنصب إليه المادة وذات الجنب ورم حار في العضلات الباطنة والحجاب المستبطن ويلزمه حمى حادة لقربه من القلب وتسمى الشوحة أعاذنا الله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رص عبارة عن سوء مزاج يحصل بسببه فساد بلغم يضعف القوة المغيرة إلى لون الجسد والجذام بالضم داء يقطع اللحم ويسقطه أعاذنا الله من ذلك كله واللام في الدجال للعهد وهو الذي في آخر الزمان ويدعى الألوهية إلى نفسه ويجوز أن يكون للجنس لأن الدجال من يكثر منه الكذب والتلبيس ومنه في الحديث يكون في آخر الزمان دجاجلة كذابون والأول أعرف الرابع في تخصيص سورة الكهف بهذه المزية في يوم الجمعة أو ليلته لما في أولها من الآيات الدالة على توحيد الحق وكذلك النهي عن الشرك في آخرها والدجال يدعي الربوبية ومن جلة آياتها أفحسب الذين كفروا أن يتخذوا عبادي من دوني أولياء فمن تأملها بل السورة من أولها وآخرها لم يفتن بالدجال وذلك إذا تدبرها حق التدبر قوى إيمانه ولم يغتر بتلبيس الدجاجلة والله أعلم الخامس المتبادر إلى الأذهان أن ليس المطلوب قراءته ليلة الجمعة ويومها إلاَّ الكهف وعليه العمل في الزوايا والمدارس وليس كذلك فقد وردت أحاديث في قراءة غيرها يومها وليلتها منها ما رواه التيمي في الترغيب في قراءة سورة البقرة وآل عمران في ليلة الجمعة كان له من الأجر كما بين البيداء إلى الأرض السابعة وعروجاً إلى السماء السابعة وهو غريب ضعيف وما رواه الطبراني في الأوسط عن ابن عباس رفعه من قرأ السورة التي يذكر فيها آل عمران يوم الجمعة وملائكته حتى تحجب الشمس وسنده ضعيف أيضاً وما رواه ابن عدي عن أبي هريرة من قرأ سورة يس في ليلة الجمعة غفر له وهو غريب ضعيف وما رواه أبو داود عن ابن عباس من قرأ سورة يس والصافات ليلة الجمعة أعطاه الله سؤله وفيه انقطاع وما رواه ابن مردويه عن كعب رفعه اقرأوا سورة هود يوم الجمعة وهو مرسل وسنده صحيح وما رواه الترمذي عن أبي هريرة من قرأ حم الدخان ليلة الجمعة غفر له وفيه انقطاع وما رواه الطبراني في الكبير عن أبي أمامة من قرأ حم الدخان في ليلة جمعة أو يوم جمعة بني الله له بيتاً في الجنة والله أعلم</w:t>
      </w:r>
      <w:r>
        <w:rPr>
          <w:b/>
          <w:bCs/>
          <w:rtl w:val="true"/>
          <w:lang w:bidi="ar"/>
        </w:rPr>
        <w:t>.</w:t>
        <w:br/>
        <w:br/>
      </w:r>
      <w:r>
        <w:rPr>
          <w:b/>
          <w:bCs/>
          <w:color w:val="800000"/>
          <w:lang w:bidi="ar"/>
        </w:rPr>
        <w:t>513</w:t>
      </w:r>
      <w:r>
        <w:rPr>
          <w:b/>
          <w:bCs/>
          <w:color w:val="800000"/>
          <w:rtl w:val="true"/>
          <w:lang w:bidi="ar"/>
        </w:rPr>
        <w:t xml:space="preserve"> - (</w:t>
      </w:r>
      <w:r>
        <w:rPr>
          <w:b/>
          <w:b/>
          <w:bCs/>
          <w:color w:val="800000"/>
          <w:rtl w:val="true"/>
          <w:lang w:bidi="ar"/>
        </w:rPr>
        <w:t>كان العابدون</w:t>
      </w:r>
      <w:r>
        <w:rPr>
          <w:b/>
          <w:bCs/>
          <w:color w:val="800000"/>
          <w:rtl w:val="true"/>
          <w:lang w:bidi="ar"/>
        </w:rPr>
        <w:t>)</w:t>
      </w:r>
      <w:r>
        <w:rPr>
          <w:b/>
          <w:bCs/>
          <w:rtl w:val="true"/>
          <w:lang w:bidi="ar"/>
        </w:rPr>
        <w:t xml:space="preserve"> </w:t>
      </w:r>
      <w:r>
        <w:rPr>
          <w:b/>
          <w:b/>
          <w:bCs/>
          <w:rtl w:val="true"/>
          <w:lang w:bidi="ar"/>
        </w:rPr>
        <w:t xml:space="preserve">من السلف الماضين </w:t>
      </w:r>
      <w:r>
        <w:rPr>
          <w:b/>
          <w:bCs/>
          <w:rtl w:val="true"/>
          <w:lang w:bidi="ar"/>
        </w:rPr>
        <w:t>(</w:t>
      </w:r>
      <w:r>
        <w:rPr>
          <w:b/>
          <w:b/>
          <w:bCs/>
          <w:rtl w:val="true"/>
          <w:lang w:bidi="ar"/>
        </w:rPr>
        <w:t>يستحبون أن يقرؤا يوم الجمعة</w:t>
      </w:r>
      <w:r>
        <w:rPr>
          <w:b/>
          <w:bCs/>
          <w:rtl w:val="true"/>
          <w:lang w:bidi="ar"/>
        </w:rPr>
        <w:t xml:space="preserve">) </w:t>
      </w:r>
      <w:r>
        <w:rPr>
          <w:b/>
          <w:b/>
          <w:bCs/>
          <w:rtl w:val="true"/>
          <w:lang w:bidi="ar"/>
        </w:rPr>
        <w:t xml:space="preserve">سورة </w:t>
      </w:r>
      <w:r>
        <w:rPr>
          <w:b/>
          <w:bCs/>
          <w:rtl w:val="true"/>
          <w:lang w:bidi="ar"/>
        </w:rPr>
        <w:t>(</w:t>
      </w:r>
      <w:r>
        <w:rPr>
          <w:b/>
          <w:b/>
          <w:bCs/>
          <w:rtl w:val="true"/>
          <w:lang w:bidi="ar"/>
        </w:rPr>
        <w:t>قل هو الله أحد ألف مرة</w:t>
      </w:r>
      <w:r>
        <w:rPr>
          <w:b/>
          <w:bCs/>
          <w:rtl w:val="true"/>
          <w:lang w:bidi="ar"/>
        </w:rPr>
        <w:t xml:space="preserve">) </w:t>
      </w:r>
      <w:r>
        <w:rPr>
          <w:b/>
          <w:b/>
          <w:bCs/>
          <w:rtl w:val="true"/>
          <w:lang w:bidi="ar"/>
        </w:rPr>
        <w:t>وقد ورد فيه حديث لكن من غير تقييد بيوم الجمعة بلفظ من قرأ قل هو الله أحد ألف مرة فقد اشترى نفس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ز وجل أخرجه الرافعي في تاريخ قزوين من طريق إبراهيم بن حمير الخيازجي الشيباني قال في فوائده أخبرنا أبو عمر محمد بن عبد الواحد البزاز أخبرنا عبد الله بن سهل المقري حدثنا محمد بن الوليد حدثنا غندر عن شعبة عن منصور عن ربعي عن حذيفة مرفوعاً قال الرافعي رواه أحمد بن علي الخيازجي عن أحمد بن نصر الخيازجي سماعا أو إجازة عن حمير بن إبراهيم الخيازجي عن أبيه إبراهيم بن حمير فساقه وأخرج ابن عساكر عن أبان عن أنس وإن قرأها ألف مرة لم يمت حتى ترى مكانه من الجنة أو يرى له</w:t>
      </w:r>
      <w:r>
        <w:rPr>
          <w:b/>
          <w:bCs/>
          <w:rtl w:val="true"/>
          <w:lang w:bidi="ar"/>
        </w:rPr>
        <w:t>.</w:t>
        <w:br/>
        <w:br/>
      </w:r>
      <w:r>
        <w:rPr>
          <w:b/>
          <w:bCs/>
          <w:color w:val="800000"/>
          <w:lang w:bidi="ar"/>
        </w:rPr>
        <w:t>514</w:t>
      </w:r>
      <w:r>
        <w:rPr>
          <w:b/>
          <w:bCs/>
          <w:color w:val="800000"/>
          <w:rtl w:val="true"/>
          <w:lang w:bidi="ar"/>
        </w:rPr>
        <w:t xml:space="preserve"> - (</w:t>
      </w:r>
      <w:r>
        <w:rPr>
          <w:b/>
          <w:b/>
          <w:bCs/>
          <w:color w:val="800000"/>
          <w:rtl w:val="true"/>
          <w:lang w:bidi="ar"/>
        </w:rPr>
        <w:t>كان يقرأ في صلاة المغرب ليلة الجمعة قل يا أيها الكافرون وقل هو الله أحد وكان يقرأ في صلاة العشاء الأخيرة سورة الجمعة وسورة المنافقين</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أخرجه ابن حبان والبيهقي من حديث جابر بن سمرة وفي ثقات ابن حبان المحفوظ عن سماك مرسلاً</w:t>
      </w:r>
      <w:r>
        <w:rPr>
          <w:b/>
          <w:bCs/>
          <w:rtl w:val="true"/>
          <w:lang w:bidi="ar"/>
        </w:rPr>
        <w:t>.</w:t>
        <w:br/>
      </w:r>
      <w:r>
        <w:rPr>
          <w:b/>
          <w:b/>
          <w:bCs/>
          <w:rtl w:val="true"/>
          <w:lang w:bidi="ar"/>
        </w:rPr>
        <w:t>قال العراقي</w:t>
      </w:r>
      <w:r>
        <w:rPr>
          <w:b/>
          <w:bCs/>
          <w:rtl w:val="true"/>
          <w:lang w:bidi="ar"/>
        </w:rPr>
        <w:t xml:space="preserve">: </w:t>
      </w:r>
      <w:r>
        <w:rPr>
          <w:b/>
          <w:b/>
          <w:bCs/>
          <w:rtl w:val="true"/>
          <w:lang w:bidi="ar"/>
        </w:rPr>
        <w:t>قلت لا يصح مسنداً ولا مرسلاً</w:t>
      </w:r>
      <w:r>
        <w:rPr>
          <w:b/>
          <w:bCs/>
          <w:rtl w:val="true"/>
          <w:lang w:bidi="ar"/>
        </w:rPr>
        <w:t>.</w:t>
        <w:br/>
        <w:br/>
      </w:r>
      <w:r>
        <w:rPr>
          <w:b/>
          <w:bCs/>
          <w:color w:val="800000"/>
          <w:lang w:bidi="ar"/>
        </w:rPr>
        <w:t>515</w:t>
      </w:r>
      <w:r>
        <w:rPr>
          <w:b/>
          <w:bCs/>
          <w:color w:val="800000"/>
          <w:rtl w:val="true"/>
          <w:lang w:bidi="ar"/>
        </w:rPr>
        <w:t xml:space="preserve"> - (</w:t>
      </w:r>
      <w:r>
        <w:rPr>
          <w:b/>
          <w:b/>
          <w:bCs/>
          <w:color w:val="800000"/>
          <w:rtl w:val="true"/>
          <w:lang w:bidi="ar"/>
        </w:rPr>
        <w:t xml:space="preserve">وروى أن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كان يقرؤهما</w:t>
      </w:r>
      <w:r>
        <w:rPr>
          <w:b/>
          <w:bCs/>
          <w:color w:val="800000"/>
          <w:rtl w:val="true"/>
          <w:lang w:bidi="ar"/>
        </w:rPr>
        <w:t xml:space="preserve">) </w:t>
      </w:r>
      <w:r>
        <w:rPr>
          <w:b/>
          <w:b/>
          <w:bCs/>
          <w:color w:val="800000"/>
          <w:rtl w:val="true"/>
          <w:lang w:bidi="ar"/>
        </w:rPr>
        <w:t xml:space="preserve">أي هاتين السورتين الجمعة والمنافقين </w:t>
      </w:r>
      <w:r>
        <w:rPr>
          <w:b/>
          <w:bCs/>
          <w:color w:val="800000"/>
          <w:rtl w:val="true"/>
          <w:lang w:bidi="ar"/>
        </w:rPr>
        <w:t>(</w:t>
      </w:r>
      <w:r>
        <w:rPr>
          <w:b/>
          <w:b/>
          <w:bCs/>
          <w:color w:val="800000"/>
          <w:rtl w:val="true"/>
          <w:lang w:bidi="ar"/>
        </w:rPr>
        <w:t>في ركعتي الجمعة</w:t>
      </w:r>
      <w:r>
        <w:rPr>
          <w:b/>
          <w:bCs/>
          <w:color w:val="800000"/>
          <w:rtl w:val="true"/>
          <w:lang w:bidi="ar"/>
        </w:rPr>
        <w:t>)</w:t>
      </w:r>
      <w:r>
        <w:rPr>
          <w:b/>
          <w:bCs/>
          <w:rtl w:val="true"/>
          <w:lang w:bidi="ar"/>
        </w:rPr>
        <w:t xml:space="preserve"> </w:t>
      </w:r>
      <w:r>
        <w:rPr>
          <w:b/>
          <w:b/>
          <w:bCs/>
          <w:rtl w:val="true"/>
          <w:lang w:bidi="ar"/>
        </w:rPr>
        <w:t>يعني صلاتها كذا في القوت أخرجه الشافعي عن إبراهيم بن محمد حدثني عبد الله بن أبي لبيد عن سعيد المقبري عن أبي هريرة</w:t>
      </w:r>
      <w:r>
        <w:rPr>
          <w:b/>
          <w:bCs/>
          <w:rtl w:val="true"/>
          <w:lang w:bidi="ar"/>
        </w:rPr>
        <w:t>.</w:t>
        <w:br/>
      </w:r>
      <w:r>
        <w:rPr>
          <w:b/>
          <w:bCs/>
          <w:color w:val="800000"/>
          <w:lang w:bidi="ar"/>
        </w:rPr>
        <w:t>516</w:t>
      </w:r>
      <w:r>
        <w:rPr>
          <w:b/>
          <w:bCs/>
          <w:color w:val="800000"/>
          <w:rtl w:val="true"/>
          <w:lang w:bidi="ar"/>
        </w:rPr>
        <w:t xml:space="preserve"> - (</w:t>
      </w:r>
      <w:r>
        <w:rPr>
          <w:b/>
          <w:b/>
          <w:bCs/>
          <w:color w:val="800000"/>
          <w:rtl w:val="true"/>
          <w:lang w:bidi="ar"/>
        </w:rPr>
        <w:t>وكان يقرأ في الصبح يوم الجمعة بسجدة لقمان وسورة هل أتى على الإنسان</w:t>
      </w:r>
      <w:r>
        <w:rPr>
          <w:b/>
          <w:bCs/>
          <w:color w:val="800000"/>
          <w:rtl w:val="true"/>
          <w:lang w:bidi="ar"/>
        </w:rPr>
        <w:t>)</w:t>
      </w:r>
      <w:r>
        <w:rPr>
          <w:b/>
          <w:bCs/>
          <w:rtl w:val="true"/>
          <w:lang w:bidi="ar"/>
        </w:rPr>
        <w:t xml:space="preserve"> </w:t>
      </w:r>
      <w:r>
        <w:rPr>
          <w:b/>
          <w:b/>
          <w:bCs/>
          <w:rtl w:val="true"/>
          <w:lang w:bidi="ar"/>
        </w:rPr>
        <w:t>كذا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مسلم من حديث ابن عباس وأبي هريرة اهـ</w:t>
      </w:r>
      <w:r>
        <w:rPr>
          <w:b/>
          <w:bCs/>
          <w:rtl w:val="true"/>
          <w:lang w:bidi="ar"/>
        </w:rPr>
        <w:t>.</w:t>
        <w:br/>
      </w:r>
      <w:r>
        <w:rPr>
          <w:b/>
          <w:b/>
          <w:bCs/>
          <w:rtl w:val="true"/>
          <w:lang w:bidi="ar"/>
        </w:rPr>
        <w:t>قلت</w:t>
      </w:r>
      <w:r>
        <w:rPr>
          <w:b/>
          <w:bCs/>
          <w:rtl w:val="true"/>
          <w:lang w:bidi="ar"/>
        </w:rPr>
        <w:t xml:space="preserve">: </w:t>
      </w:r>
      <w:r>
        <w:rPr>
          <w:b/>
          <w:b/>
          <w:bCs/>
          <w:rtl w:val="true"/>
          <w:lang w:bidi="ar"/>
        </w:rPr>
        <w:t>الذي في الصحيحين من حديث أبي هريرة أنه كان يقرأ في صبح الجمعة بالسجدة وهل أتى وأخرج الشافعي عن عبد العزيز بن محمد عن جعفر ابن محمد عن أبيه عن عبيد الله بن أبي رافع عن أبي هريرة أنه قرأ في الجم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ورة الجمعة وإذا جاءك المنافقون قال عبيد الله</w:t>
      </w:r>
      <w:r>
        <w:rPr>
          <w:b/>
          <w:bCs/>
          <w:rtl w:val="true"/>
          <w:lang w:bidi="ar"/>
        </w:rPr>
        <w:t>.</w:t>
        <w:br/>
      </w:r>
      <w:r>
        <w:rPr>
          <w:b/>
          <w:b/>
          <w:bCs/>
          <w:rtl w:val="true"/>
          <w:lang w:bidi="ar"/>
        </w:rPr>
        <w:t>فقلت</w:t>
      </w:r>
      <w:r>
        <w:rPr>
          <w:b/>
          <w:bCs/>
          <w:rtl w:val="true"/>
          <w:lang w:bidi="ar"/>
        </w:rPr>
        <w:t xml:space="preserve">: </w:t>
      </w:r>
      <w:r>
        <w:rPr>
          <w:b/>
          <w:b/>
          <w:bCs/>
          <w:rtl w:val="true"/>
          <w:lang w:bidi="ar"/>
        </w:rPr>
        <w:t xml:space="preserve">له قد قرأت بسورتين كان علي يقرأ بهما في الجمعة فقال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رأ بهما وقال الشافعي أيضاً أخبرنا إبراهيم بن محمد حدثني مسعر بن كدام عن معبد بن خالد عن سمرة بن جند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رأ في الجمعة بسبح اسم ربك الأعلى وهل أتاك حديث الغاشية وقال ابن الحاج في المدخل يقرأ الإمام في الجمعة في الأولى بعد أم القرآن بسورة الجمعة وأما الثانية فاختلفت الروايات فيها فقيل المنافقون وقيل سبح اسم ربك الأعلى وقيل هل أتاك حديث الغاشية وهو الأكثر ولم يختلف المذهب في الأولى أنه لا يقرأ فيها إلا بسورة الجمعة وقد سئل مالك رحمه الله عما يقرأ المسبوق بركعة في الجمعة فقال يقرأ مثل ما قرأ إمامه بسورة الجمعة فقيل له أقراءة سورة الجمعة في صلاة الجمعة سنة قال ما أدري ما سنة ولكن من أدركنا كان يقرأ بها في الركعة الأولى من الجمعة اهـ ثم قال وإن كان قد ور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رأ في الأولى منها بسبح اسم ربك وفي الثانية بهل أتاك لكن الذي واظب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ستقر عليه عمل السلف هو ما تقدم ذكره وإذا كان ذلك كذلك فالمواظبة على ترك قراءة سورة الجمعة في الركعة الأولى منها مما لا ينبغي فيحذر من ذلك جهده قال وبعض الأئمة في هذا الزمان يقرأ في الأولى بآخر سورة الجمعة وفي الثانية بآخر المنافقين وهذا راجع إلى ما تقدم من قصر الصلاة وإطالة الخطبة وما كان السلف يقرؤن إلا سورة كاملة بعد الفاتحة وإن كان الشافعي رحمه الله تعالى قد أجاز الاقتصار على قراءة بعض السور فذلك من باب الجواز والأفضل الاتباع اهـ</w:t>
      </w:r>
      <w:r>
        <w:rPr>
          <w:b/>
          <w:bCs/>
          <w:rtl w:val="true"/>
          <w:lang w:bidi="ar"/>
        </w:rPr>
        <w:t>.</w:t>
        <w:br/>
        <w:br/>
      </w:r>
      <w:r>
        <w:rPr>
          <w:b/>
          <w:bCs/>
          <w:color w:val="800000"/>
          <w:lang w:bidi="ar"/>
        </w:rPr>
        <w:t>517</w:t>
      </w:r>
      <w:r>
        <w:rPr>
          <w:b/>
          <w:bCs/>
          <w:color w:val="800000"/>
          <w:rtl w:val="true"/>
          <w:lang w:bidi="ar"/>
        </w:rPr>
        <w:t xml:space="preserve"> - (</w:t>
      </w:r>
      <w:r>
        <w:rPr>
          <w:b/>
          <w:b/>
          <w:bCs/>
          <w:color w:val="800000"/>
          <w:rtl w:val="true"/>
          <w:lang w:bidi="ar"/>
        </w:rPr>
        <w:t>يستحب</w:t>
      </w:r>
      <w:r>
        <w:rPr>
          <w:b/>
          <w:bCs/>
          <w:color w:val="800000"/>
          <w:rtl w:val="true"/>
          <w:lang w:bidi="ar"/>
        </w:rPr>
        <w:t xml:space="preserve">) </w:t>
      </w:r>
      <w:r>
        <w:rPr>
          <w:b/>
          <w:b/>
          <w:bCs/>
          <w:color w:val="800000"/>
          <w:rtl w:val="true"/>
          <w:lang w:bidi="ar"/>
        </w:rPr>
        <w:t xml:space="preserve">للمرء </w:t>
      </w:r>
      <w:r>
        <w:rPr>
          <w:b/>
          <w:bCs/>
          <w:color w:val="800000"/>
          <w:rtl w:val="true"/>
          <w:lang w:bidi="ar"/>
        </w:rPr>
        <w:t>(</w:t>
      </w:r>
      <w:r>
        <w:rPr>
          <w:b/>
          <w:b/>
          <w:bCs/>
          <w:color w:val="800000"/>
          <w:rtl w:val="true"/>
          <w:lang w:bidi="ar"/>
        </w:rPr>
        <w:t>إذا دخل</w:t>
      </w:r>
      <w:r>
        <w:rPr>
          <w:b/>
          <w:bCs/>
          <w:color w:val="800000"/>
          <w:rtl w:val="true"/>
          <w:lang w:bidi="ar"/>
        </w:rPr>
        <w:t xml:space="preserve">) </w:t>
      </w:r>
      <w:r>
        <w:rPr>
          <w:b/>
          <w:b/>
          <w:bCs/>
          <w:color w:val="800000"/>
          <w:rtl w:val="true"/>
          <w:lang w:bidi="ar"/>
        </w:rPr>
        <w:t xml:space="preserve">المسجد </w:t>
      </w:r>
      <w:r>
        <w:rPr>
          <w:b/>
          <w:bCs/>
          <w:color w:val="800000"/>
          <w:rtl w:val="true"/>
          <w:lang w:bidi="ar"/>
        </w:rPr>
        <w:t>(</w:t>
      </w:r>
      <w:r>
        <w:rPr>
          <w:b/>
          <w:b/>
          <w:bCs/>
          <w:color w:val="800000"/>
          <w:rtl w:val="true"/>
          <w:lang w:bidi="ar"/>
        </w:rPr>
        <w:t>الجامع أن لا يجلس حتى يصلي أربع ركعات</w:t>
      </w:r>
      <w:r>
        <w:rPr>
          <w:b/>
          <w:bCs/>
          <w:color w:val="800000"/>
          <w:rtl w:val="true"/>
          <w:lang w:bidi="ar"/>
        </w:rPr>
        <w:t>)</w:t>
      </w:r>
      <w:r>
        <w:rPr>
          <w:b/>
          <w:bCs/>
          <w:rtl w:val="true"/>
          <w:lang w:bidi="ar"/>
        </w:rPr>
        <w:t xml:space="preserve"> </w:t>
      </w:r>
      <w:r>
        <w:rPr>
          <w:b/>
          <w:b/>
          <w:bCs/>
          <w:rtl w:val="true"/>
          <w:lang w:bidi="ar"/>
        </w:rPr>
        <w:t xml:space="preserve">بتسليمة واحدة </w:t>
      </w:r>
      <w:r>
        <w:rPr>
          <w:b/>
          <w:bCs/>
          <w:rtl w:val="true"/>
          <w:lang w:bidi="ar"/>
        </w:rPr>
        <w:t>(</w:t>
      </w:r>
      <w:r>
        <w:rPr>
          <w:b/>
          <w:b/>
          <w:bCs/>
          <w:rtl w:val="true"/>
          <w:lang w:bidi="ar"/>
        </w:rPr>
        <w:t>يقرأ فيهن</w:t>
      </w:r>
      <w:r>
        <w:rPr>
          <w:b/>
          <w:bCs/>
          <w:rtl w:val="true"/>
          <w:lang w:bidi="ar"/>
        </w:rPr>
        <w:t xml:space="preserve">) </w:t>
      </w:r>
      <w:r>
        <w:rPr>
          <w:b/>
          <w:b/>
          <w:bCs/>
          <w:rtl w:val="true"/>
          <w:lang w:bidi="ar"/>
        </w:rPr>
        <w:t xml:space="preserve">سورة </w:t>
      </w:r>
      <w:r>
        <w:rPr>
          <w:b/>
          <w:bCs/>
          <w:rtl w:val="true"/>
          <w:lang w:bidi="ar"/>
        </w:rPr>
        <w:t>(</w:t>
      </w:r>
      <w:r>
        <w:rPr>
          <w:b/>
          <w:b/>
          <w:bCs/>
          <w:rtl w:val="true"/>
          <w:lang w:bidi="ar"/>
        </w:rPr>
        <w:t xml:space="preserve">قل هو الله أحد مائتي مرة في كل ركعة خمسين مرة فقد نقل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من فعله لم يمت حتى يرى</w:t>
      </w:r>
      <w:r>
        <w:rPr>
          <w:b/>
          <w:bCs/>
          <w:rtl w:val="true"/>
          <w:lang w:bidi="ar"/>
        </w:rPr>
        <w:t xml:space="preserve">) </w:t>
      </w:r>
      <w:r>
        <w:rPr>
          <w:b/>
          <w:b/>
          <w:bCs/>
          <w:rtl w:val="true"/>
          <w:lang w:bidi="ar"/>
        </w:rPr>
        <w:t xml:space="preserve">هو </w:t>
      </w:r>
      <w:r>
        <w:rPr>
          <w:b/>
          <w:bCs/>
          <w:rtl w:val="true"/>
          <w:lang w:bidi="ar"/>
        </w:rPr>
        <w:t>(</w:t>
      </w:r>
      <w:r>
        <w:rPr>
          <w:b/>
          <w:b/>
          <w:bCs/>
          <w:rtl w:val="true"/>
          <w:lang w:bidi="ar"/>
        </w:rPr>
        <w:t>مقعده من الجنة أو يرى له</w:t>
      </w:r>
      <w:r>
        <w:rPr>
          <w:b/>
          <w:bCs/>
          <w:rtl w:val="true"/>
          <w:lang w:bidi="ar"/>
        </w:rPr>
        <w:t xml:space="preserve">) </w:t>
      </w:r>
      <w:r>
        <w:rPr>
          <w:b/>
          <w:b/>
          <w:bCs/>
          <w:rtl w:val="true"/>
          <w:lang w:bidi="ar"/>
        </w:rPr>
        <w:t xml:space="preserve">أي بواسطة الغير ولفظ القوت وإذا دخل الجامع فليصل أربع ركعات يقرأ فيهن قل هو الله أحد مائتي مرة في كل ركعة خمسين مرة ففيه أث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من فعله لم يمت حتى يرى مقعده في الجنة أو يرى له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عراقي</w:t>
      </w:r>
      <w:r>
        <w:rPr>
          <w:b/>
          <w:bCs/>
          <w:rtl w:val="true"/>
          <w:lang w:bidi="ar"/>
        </w:rPr>
        <w:t xml:space="preserve">: </w:t>
      </w:r>
      <w:r>
        <w:rPr>
          <w:b/>
          <w:b/>
          <w:bCs/>
          <w:rtl w:val="true"/>
          <w:lang w:bidi="ar"/>
        </w:rPr>
        <w:t>أخرجه الخطيب في الرواة عن مالك من حديث ابن عمر وقال غريب جداً اهـ</w:t>
      </w:r>
      <w:r>
        <w:rPr>
          <w:b/>
          <w:bCs/>
          <w:rtl w:val="true"/>
          <w:lang w:bidi="ar"/>
        </w:rPr>
        <w:t>.</w:t>
        <w:br/>
      </w:r>
      <w:r>
        <w:rPr>
          <w:b/>
          <w:b/>
          <w:bCs/>
          <w:rtl w:val="true"/>
          <w:lang w:bidi="ar"/>
        </w:rPr>
        <w:t>قلت</w:t>
      </w:r>
      <w:r>
        <w:rPr>
          <w:b/>
          <w:bCs/>
          <w:rtl w:val="true"/>
          <w:lang w:bidi="ar"/>
        </w:rPr>
        <w:t xml:space="preserve">: </w:t>
      </w:r>
      <w:r>
        <w:rPr>
          <w:b/>
          <w:b/>
          <w:bCs/>
          <w:rtl w:val="true"/>
          <w:lang w:bidi="ar"/>
        </w:rPr>
        <w:t>وأخرجه الدارقطني في غرائب مالك وقال لا يصح انتهى وأما فضل من قرأ قل هو الله أحد مائتي مرة في صلاة أو غيرها فقد أخرج البزار وابن الضريس في فضائل القرآن وسمويه من حديث أنس من قرأ قل هو الله أحد مائتي مرة غفر له ذنوب مائتي سنة وعند ابن عساكر من رواية أبان عن أنس كفر عنه ذنوب خمسين سنة ما خلا الدماء والأموال</w:t>
      </w:r>
      <w:r>
        <w:rPr>
          <w:b/>
          <w:bCs/>
          <w:rtl w:val="true"/>
          <w:lang w:bidi="ar"/>
        </w:rPr>
        <w:t>.</w:t>
        <w:br/>
        <w:br/>
      </w:r>
      <w:r>
        <w:rPr>
          <w:b/>
          <w:bCs/>
          <w:color w:val="800000"/>
          <w:lang w:bidi="ar"/>
        </w:rPr>
        <w:t>518</w:t>
      </w:r>
      <w:r>
        <w:rPr>
          <w:b/>
          <w:bCs/>
          <w:color w:val="800000"/>
          <w:rtl w:val="true"/>
          <w:lang w:bidi="ar"/>
        </w:rPr>
        <w:t xml:space="preserve"> - </w:t>
      </w:r>
      <w:r>
        <w:rPr>
          <w:b/>
          <w:b/>
          <w:bCs/>
          <w:color w:val="800000"/>
          <w:rtl w:val="true"/>
          <w:lang w:bidi="ar"/>
        </w:rPr>
        <w:t xml:space="preserve">يستحب للداخل في المسجد أن </w:t>
      </w:r>
      <w:r>
        <w:rPr>
          <w:b/>
          <w:bCs/>
          <w:color w:val="800000"/>
          <w:rtl w:val="true"/>
          <w:lang w:bidi="ar"/>
        </w:rPr>
        <w:t>(</w:t>
      </w:r>
      <w:r>
        <w:rPr>
          <w:b/>
          <w:b/>
          <w:bCs/>
          <w:color w:val="800000"/>
          <w:rtl w:val="true"/>
          <w:lang w:bidi="ar"/>
        </w:rPr>
        <w:t xml:space="preserve">لا يدع ركعتي التحية وإن كان الإمام يخطب ولكن يخفف أمر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بذلك</w:t>
      </w:r>
      <w:r>
        <w:rPr>
          <w:b/>
          <w:bCs/>
          <w:color w:val="800000"/>
          <w:rtl w:val="true"/>
          <w:lang w:bidi="ar"/>
        </w:rPr>
        <w:t>)</w:t>
      </w:r>
      <w:r>
        <w:rPr>
          <w:b/>
          <w:bCs/>
          <w:rtl w:val="true"/>
          <w:lang w:bidi="ar"/>
        </w:rPr>
        <w:t xml:space="preserve"> </w:t>
      </w:r>
      <w:r>
        <w:rPr>
          <w:b/>
          <w:b/>
          <w:bCs/>
          <w:rtl w:val="true"/>
          <w:lang w:bidi="ar"/>
        </w:rPr>
        <w:t xml:space="preserve">ولفظ القوت وإذا دخل الجامع فلا يقعدن حتى يصلي ركعتين قبل أن يجلس وكذلك إن دخل والإمام يخطب صلاهما خفيفتين وإن سمعه ل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اهـ</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أخرجه مسلم من حديث جابر وللبخاري الأمر بالركعتين ولم يذكر التخفيف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ديث جابر لفظه دخل رجل يوم الجمع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فقال له صليت قال لا قال صل ركعتين اتفق عليه الشيخان وابن ماجه من طريق سفيان بن عيينة وفي رواية مسلم قم فصل الركعتين واتفق عليه الأئمة الخمسة من طريق حماد بن زيد بلفظ قم فاركع وقال الترمذي هذا حديث صحيح أصح شيء في هذا الباب واتفق عليه الشيخان والنسائي من طريق شعبة بلفظ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طب فقال إذا جاء أحدكم يوم الجمعة وقد خرج الإمام فليصل ركعتين لفظ مسلم وأخرجه مسلم والنسائي والطحاوي من طريق ابن جريج وأخرجه مسلم من طريق أيوب السختياني خمستهم عن عمرو بن دينار عن جابر وأخرجه مسلم والنسائى وابن ماجه والطحاوي من طريق ابن الزبير عن جابر قال جاء سليك الغطفاني يوم الجمعة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عد على المنبر فقعد سليك قبل أن يصلي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كعت ركعتين قال لا قال قم فاركعهما وأخرجه مسلم وأبو داود وابن ماجه والطحاوي من طريق أبي سف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جابر قال جاء سليك الغطفاني في يوم الجمعة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فجلس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جاء أحدكم يوم الجمعة والإمام يخطب فليصل ركعتين خفيفتين ثم ليجلس هذا لفظ الطحاوي ولفظ مسلم فليركع ويتجوز فيهما وفي رواية ابن ماجه أصليت قبل أن تجيء وروى ابن حبان في صحيحه من طريق أبي إسحاق حدثني أبان بن صالح عن مجاهد عن جابر قال دخل سليك الغطفاني المسجد يوم الجمعة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الناس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ركع ركعتين ولا تعودن لمثل هذا فركعهما ثم جلس قال ابن حبان أراد به الإبطاء وروى الطحاوي من طريق الأعمش قال سمعت أبا صالح يذكر حديث سليك الغطفاني ثم سمعت أبا سفيان بعد يقول سمعت جابر بن عبد الله يقول جاء سليك الغطفاني في يوم جمعة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م يا سليك فصل ركعتين خفيفتين يتجوّز فيهما ثم قال إذا جاء أحدكم والإمام يخطب فليصل ركعتين خفيفتين يتجوز فيهما وفي المعجم الكبير للطبراني من رواية منصور بن أبي الأسود عن الأعمش عن أبي سفيان عن جابر قال دخل النعمان بن قوقل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منبر يخطب يوم الجمعة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 ركعتين تجوّز فيهما فإذا جاء أحدكم يوم الجمعة والإمام يخطب فليصل ركعتين وليخففهما والكلام على هذا الحديث من وجوه الأول قول المصنف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ولم يذكر الذي أمره وهو الرجل المبهم واختلف فيه فقيل هو سليك كما في أكثر الروايات وقيل النعمان ابن قوقل كما عند الطبراني ولا مانع أن يكونا واقعتين فمرة مع سليك ومرة مع ابن قوقل أشار إليه العراقي في شرح الترمذي وحكى ابن بشكوال في المبهمات قولاً آخر أنه أبو هدب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كنية سليك لأنه هو سليك بن هدبه الغطفاني وكانوا يكنون باسم آبائهم وقد وقع التصريح باسم أبيه هكذا عند الطحاوي من طريق هشام بن حسان عن الحسن عن سليك بن هدبة الغطفاني أنه جاء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لم يخطب فساق الحديث وبسليك فسر حديث أبي سعيد الخدري فيما رواه الطحاوي من طريق ابن عجلان عن عياض بن عبد الله عنه قال إن رجلاً دخل المسجد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منبر فناد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ا زال يقول اد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تى دنا فأمره فركع ركعتين قبل أن يجلس وعليه خرقة خلق ثم صنع مثل ذلك في الثانية فأمره بمثل ذلك ثم صنع مثل ذلك في الثالثة فأمره بمثل ذلك 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صدقوا فألقوا الثياب ف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ذ ثوبين فلما كان بعد ذلك أمر الناس بأن يتصدقوا فألقى رجل أحد ثوبيه فغض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ره أن يأخذ ثوبه</w:t>
      </w:r>
      <w:r>
        <w:rPr>
          <w:b/>
          <w:bCs/>
          <w:rtl w:val="true"/>
          <w:lang w:bidi="ar"/>
        </w:rPr>
        <w:t>.</w:t>
        <w:br/>
        <w:br/>
      </w:r>
      <w:r>
        <w:rPr>
          <w:b/>
          <w:bCs/>
          <w:color w:val="800000"/>
          <w:lang w:bidi="ar"/>
        </w:rPr>
        <w:t>519</w:t>
      </w:r>
      <w:r>
        <w:rPr>
          <w:b/>
          <w:bCs/>
          <w:color w:val="800000"/>
          <w:rtl w:val="true"/>
          <w:lang w:bidi="ar"/>
        </w:rPr>
        <w:t xml:space="preserve"> - (</w:t>
      </w:r>
      <w:r>
        <w:rPr>
          <w:b/>
          <w:b/>
          <w:bCs/>
          <w:color w:val="800000"/>
          <w:rtl w:val="true"/>
          <w:lang w:bidi="ar"/>
        </w:rPr>
        <w:t xml:space="preserve">في حديث غريب أن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سكت للداخل حتى فرغ</w:t>
      </w:r>
      <w:r>
        <w:rPr>
          <w:b/>
          <w:bCs/>
          <w:color w:val="800000"/>
          <w:rtl w:val="true"/>
          <w:lang w:bidi="ar"/>
        </w:rPr>
        <w:t>)</w:t>
      </w:r>
      <w:r>
        <w:rPr>
          <w:b/>
          <w:bCs/>
          <w:rtl w:val="true"/>
          <w:lang w:bidi="ar"/>
        </w:rPr>
        <w:t xml:space="preserve"> </w:t>
      </w:r>
      <w:r>
        <w:rPr>
          <w:b/>
          <w:b/>
          <w:bCs/>
          <w:rtl w:val="true"/>
          <w:lang w:bidi="ar"/>
        </w:rPr>
        <w:t xml:space="preserve">من ركعتي التحية ولفظ القوت إلاَّ أنه قد جاء في حديث غريب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كت له حين صلاهما اهـ</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الدارقطني من حديث أنس وقال أسنده عبيد بن محمد ووهم فيه والصواب عن معتمر عن أبيه مرسل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أبو بكر بن أبي شبيبة في المصنف حدثنا هشيم أخبرنا أبو معشر عن محمد بن قي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ث أمره أن يصلي ركعتين أمسك عن الخطبة حتى فرغ من ركعتيه ثم عاد إلى خطبته اهـ وأما حديث الدارقطني فمن طريق عبيد بن محمد العبدي حدثنا معتمر عن أبيه عن قتادة عن أنس قال دخل رجل المسجد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م فاركع ركعتين وأمسك عن الخطبة حتى فرغ من صلاته ثم قال أسنده عبيد بن محمد ووهم فيه ثم أخرجه عن أحمد بن حنبل حدثنا معتمر عن أبيه قال جاء رجل الحديث وفيه ثم أنتظره حتى صلى قال وهذا المرسل هو الصواب اهـ </w:t>
      </w:r>
      <w:r>
        <w:rPr>
          <w:b/>
          <w:bCs/>
          <w:rtl w:val="true"/>
          <w:lang w:bidi="ar"/>
        </w:rPr>
        <w:t>(</w:t>
      </w:r>
      <w:r>
        <w:rPr>
          <w:b/>
          <w:b/>
          <w:bCs/>
          <w:rtl w:val="true"/>
          <w:lang w:bidi="ar"/>
        </w:rPr>
        <w:t>فقال الكوفيون</w:t>
      </w:r>
      <w:r>
        <w:rPr>
          <w:b/>
          <w:bCs/>
          <w:rtl w:val="true"/>
          <w:lang w:bidi="ar"/>
        </w:rPr>
        <w:t xml:space="preserve">) </w:t>
      </w:r>
      <w:r>
        <w:rPr>
          <w:b/>
          <w:b/>
          <w:bCs/>
          <w:rtl w:val="true"/>
          <w:lang w:bidi="ar"/>
        </w:rPr>
        <w:t xml:space="preserve">أي فقهاء الكوفة </w:t>
      </w:r>
      <w:r>
        <w:rPr>
          <w:b/>
          <w:bCs/>
          <w:rtl w:val="true"/>
          <w:lang w:bidi="ar"/>
        </w:rPr>
        <w:t>(</w:t>
      </w:r>
      <w:r>
        <w:rPr>
          <w:b/>
          <w:b/>
          <w:bCs/>
          <w:rtl w:val="true"/>
          <w:lang w:bidi="ar"/>
        </w:rPr>
        <w:t>إن سكت له الإمام صلاهما</w:t>
      </w:r>
      <w:r>
        <w:rPr>
          <w:b/>
          <w:bCs/>
          <w:rtl w:val="true"/>
          <w:lang w:bidi="ar"/>
        </w:rPr>
        <w:t xml:space="preserve">) </w:t>
      </w:r>
      <w:r>
        <w:rPr>
          <w:b/>
          <w:b/>
          <w:bCs/>
          <w:rtl w:val="true"/>
          <w:lang w:bidi="ar"/>
        </w:rPr>
        <w:t xml:space="preserve">زاد صاحب القوت ولعل سكو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خصوص له اهـ وهذا قد رده العراقي فقال سكو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 حتى فرغ لا يصح كما ذكره الدارقطني وغيره ولو كان المسوغ للصلاة إمساكه عن الخطبة لقال إذا جاء أحدكم والإمام يخطب فليمسك له الخطيب عن الخطبة حتى يركع</w:t>
      </w:r>
      <w:r>
        <w:rPr>
          <w:b/>
          <w:bCs/>
          <w:rtl w:val="true"/>
          <w:lang w:bidi="ar"/>
        </w:rPr>
        <w:t>.</w:t>
        <w:br/>
      </w:r>
      <w:r>
        <w:rPr>
          <w:b/>
          <w:bCs/>
          <w:lang w:bidi="ar"/>
        </w:rPr>
        <w:t>520</w:t>
      </w:r>
      <w:r>
        <w:rPr>
          <w:b/>
          <w:bCs/>
          <w:rtl w:val="true"/>
          <w:lang w:bidi="ar"/>
        </w:rPr>
        <w:t xml:space="preserve"> -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مه العباس صلها في كل جمعة وكا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اس لا يدع هذه الصلاة يوم الجمعة بعد الزوال وكان يخبر عن جلالة فضلها ولفظ القوت وإن صلى يوم الجمعة قبل الزوال صلاة التسبيح وهي ثلاثمائة تسبيحة في أربع ركعات فقد أكثر وأطاب وقد رو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لعمه العباس صلها في كل جمعة مرة وذكر أبو الجوزاء عن ابن عباس أنه لم يكن يدع هذه الصلاة كل يوم جمعة بعد الزوال وأخبر بفضلها ما يجل عنه الوصف اهـ</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أخرجه أبو داود وابن ماجه وابن خزيمة والحاكم من حديث ابن عباس وقال العقيلي وغيره ليس فيها حديث صحيح اهـ</w:t>
      </w:r>
      <w:r>
        <w:rPr>
          <w:b/>
          <w:bCs/>
          <w:rtl w:val="true"/>
          <w:lang w:bidi="ar"/>
        </w:rPr>
        <w:t xml:space="preserve">. </w:t>
      </w:r>
      <w:r>
        <w:rPr>
          <w:b/>
          <w:b/>
          <w:bCs/>
          <w:rtl w:val="true"/>
          <w:lang w:bidi="ar"/>
        </w:rPr>
        <w:t xml:space="preserve">وقال الحافظ ابن حجر في تخريج الرافعي أما صلاة التسبيح فرواه أبو داود والترمذي وابن ماجه وابن خزيمة كلهم عن عبد الرحمن بن بشر بن الحكم عن موسى بن عبد العزيز عن الحكم بن أبان عن عكرمة عن ابن عباس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عباس يا عباس يا عماه ألا أمنحك ألا أحبوك الحديث بطوله وصححه أبو علي بن السكن والحاكم وادعى أن النسائي أخرجه في كتابه عن عبد الرحمن بن بشر قال وتابعه إسحاق بن إسرائيل عن موسى وأن ابن خزيمة رواه عن محمد بن يحيى عن إبراهيم بن الحكم بن أبان عن أبيه مرسلاً وإبراهيم ضعيف قال المنذري وفي الباب عن أنس وأبي رافع وعبد الله بن عمر وعبد الله بن عمرو وغيرهم وأمثلها حديث ابن عباس اهـ</w:t>
      </w:r>
      <w:r>
        <w:rPr>
          <w:b/>
          <w:bCs/>
          <w:rtl w:val="true"/>
          <w:lang w:bidi="ar"/>
        </w:rPr>
        <w:t xml:space="preserve">. </w:t>
      </w:r>
      <w:r>
        <w:rPr>
          <w:b/>
          <w:b/>
          <w:bCs/>
          <w:rtl w:val="true"/>
          <w:lang w:bidi="ar"/>
        </w:rPr>
        <w:t>قال الحافظ وفيه عن الفضل بن عباس فحديث أبي رافع أخرجه الترمذي وحديث عبد الله بن عمر رواه الحاكم وسنده ضعيف وحديث أنس رواه الترمذي أيضاً وفيه نظر لأن لفظه لا يناسب ألفاظ صلاة التسبيح وقد تكلم عليه شيخنا في شرح الترمذي وحديث الفضل بن عباس ذكره الترمذي وحديث عبد الله بن عمرو رواه أبو داود قال الدارقطني أصح شيء في فضائل سور القرآن قل هو الله أحد وأصح شيء في فضل الصلاة صلاة التسبيح وقال أبو جعفر العقيلي ليس في صلاة التسبيح حديث يثبت وقال أبو بكر بن العربي ليس منها حديث صحيح ولا حسن وبالغ ابن الجوزي فذكره في الموضوعات وصنف أبو موسى المديني جزءاً في تصحيحه فتباينا والحق أن طرقه كلها ضعيفة وأن حديث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س يقرب من شرط الحسن إلاّ أنه شاذ لشدة الفردية فيه وعدم المتابع والشاهد من وجه معتبر ومخالفة هيئتها الهيئة باقي الصلوات وموسى بن عبد العزيز وإن كان صادقاً صالحاً فلا يحتمل عنه هذا التفرد وقد ضعفها ابن تيمية والمزي وتوقف الذهبي فيما حكاه عنهم ابن عبد الهادي في أحكامه وقد اختلف كلام الشيخ النووي فوهاها في شرح المهذب فقال حديثها ضعيف وفي استحبابها نظر لأن فيها تغييراً لهيئة الصلاة المعروفة فينبغي أن لا تفعل وليس حديثها بثابت وقال في تهذيب الأسماء واللغات قد جاء في صلاة التسبيح حديث حسن في كتاب الترمذي وغيره وذكره المحاملي وغيره من أصحابنا وهي سنة حسنة ومال في الأذكار أيضاً إلى استحبابها بل قوّاه وأحتج له والله أعلم اهـ</w:t>
      </w:r>
      <w:r>
        <w:rPr>
          <w:b/>
          <w:bCs/>
          <w:rtl w:val="true"/>
          <w:lang w:bidi="ar"/>
        </w:rPr>
        <w:t>.</w:t>
        <w:br/>
      </w:r>
      <w:r>
        <w:rPr>
          <w:b/>
          <w:b/>
          <w:bCs/>
          <w:rtl w:val="true"/>
          <w:lang w:bidi="ar"/>
        </w:rPr>
        <w:t>قلت</w:t>
      </w:r>
      <w:r>
        <w:rPr>
          <w:b/>
          <w:bCs/>
          <w:rtl w:val="true"/>
          <w:lang w:bidi="ar"/>
        </w:rPr>
        <w:t xml:space="preserve">: </w:t>
      </w:r>
      <w:r>
        <w:rPr>
          <w:b/>
          <w:b/>
          <w:bCs/>
          <w:rtl w:val="true"/>
          <w:lang w:bidi="ar"/>
        </w:rPr>
        <w:t>وهذا تحقيق في الغاية على أنه سيأتي عند ذكر المصنف إياها في التطوعات تحقيق وبيان لبعض طرقها ومن رواها من طريق عكرمة وأبي الجوزاء إن شاء الله تعالى</w:t>
      </w:r>
      <w:r>
        <w:rPr>
          <w:b/>
          <w:bCs/>
          <w:rtl w:val="true"/>
          <w:lang w:bidi="ar"/>
        </w:rPr>
        <w:t>.</w:t>
        <w:br/>
        <w:br/>
      </w:r>
      <w:r>
        <w:rPr>
          <w:b/>
          <w:bCs/>
          <w:lang w:bidi="ar"/>
        </w:rPr>
        <w:t>521</w:t>
      </w:r>
      <w:r>
        <w:rPr>
          <w:b/>
          <w:bCs/>
          <w:rtl w:val="true"/>
          <w:lang w:bidi="ar"/>
        </w:rPr>
        <w:t xml:space="preserve"> - </w:t>
      </w:r>
      <w:r>
        <w:rPr>
          <w:b/>
          <w:b/>
          <w:bCs/>
          <w:rtl w:val="true"/>
          <w:lang w:bidi="ar"/>
        </w:rPr>
        <w:t>رُوي أن من سافر في ليلة الجمعة دعا عليه ملكاه أي كاتب اليمين والشمال</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خطيب في الرواة عن مالك من حديث أبي هريرة بسند ضعيف جداً اهـ</w:t>
      </w:r>
      <w:r>
        <w:rPr>
          <w:b/>
          <w:bCs/>
          <w:rtl w:val="true"/>
          <w:lang w:bidi="ar"/>
        </w:rPr>
        <w:t>.</w:t>
        <w:br/>
      </w:r>
      <w:r>
        <w:rPr>
          <w:b/>
          <w:b/>
          <w:bCs/>
          <w:rtl w:val="true"/>
          <w:lang w:bidi="ar"/>
        </w:rPr>
        <w:t>قلت</w:t>
      </w:r>
      <w:r>
        <w:rPr>
          <w:b/>
          <w:bCs/>
          <w:rtl w:val="true"/>
          <w:lang w:bidi="ar"/>
        </w:rPr>
        <w:t xml:space="preserve">: </w:t>
      </w:r>
      <w:r>
        <w:rPr>
          <w:b/>
          <w:b/>
          <w:bCs/>
          <w:rtl w:val="true"/>
          <w:lang w:bidi="ar"/>
        </w:rPr>
        <w:t>وأخرجه الدارقطني في الأفراد من حديث ابن عمر بلفظ دعت عليه الملائكة أن لا يصحب وأورده الضياء في أحكامه وقال في سنده ابن لهيعة وقال أبو بكر بن أبي شيبة حدثنا عيسى بن يونس عن الأوزاعي عن حسان بن علية قال إذا سافر يوم الجمعة دعي عليه أن لا يصاحب ولا يعان على سفره اهـ</w:t>
      </w:r>
      <w:r>
        <w:rPr>
          <w:b/>
          <w:bCs/>
          <w:rtl w:val="true"/>
          <w:lang w:bidi="ar"/>
        </w:rPr>
        <w:t xml:space="preserve">. </w:t>
      </w:r>
      <w:r>
        <w:rPr>
          <w:b/>
          <w:b/>
          <w:bCs/>
          <w:rtl w:val="true"/>
          <w:lang w:bidi="ar"/>
        </w:rPr>
        <w:t>وأخرجه البخاري من حديث ابن عمر بلفظ من سافر من دار إقامته يوم الجمعة دعت عليه الملائكة لا يصحب في سفره ولا يعان على حاجته</w:t>
      </w:r>
      <w:r>
        <w:rPr>
          <w:b/>
          <w:bCs/>
          <w:rtl w:val="true"/>
          <w:lang w:bidi="ar"/>
        </w:rPr>
        <w:t>.</w:t>
        <w:br/>
      </w:r>
      <w:r>
        <w:rPr>
          <w:b/>
          <w:bCs/>
          <w:lang w:bidi="ar"/>
        </w:rPr>
        <w:t>522</w:t>
      </w:r>
      <w:r>
        <w:rPr>
          <w:b/>
          <w:bCs/>
          <w:rtl w:val="true"/>
          <w:lang w:bidi="ar"/>
        </w:rPr>
        <w:t xml:space="preserve"> -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نعليه أي عليهما أو بهما لتعذر الظرف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جعلت في متعلقة يصلي فإن تعلقت بمحذوف صحت الظرفية بأن يقال صلى ورجلاه في نعليه أي مستقرة فيها </w:t>
      </w:r>
      <w:r>
        <w:rPr>
          <w:b/>
          <w:bCs/>
          <w:rtl w:val="true"/>
          <w:lang w:bidi="ar"/>
        </w:rPr>
        <w:t>(</w:t>
      </w:r>
      <w:r>
        <w:rPr>
          <w:b/>
          <w:b/>
          <w:bCs/>
          <w:rtl w:val="true"/>
          <w:lang w:bidi="ar"/>
        </w:rPr>
        <w:t>ثم نزع فنزع الناس نعالهم فقال لهم</w:t>
      </w:r>
      <w:r>
        <w:rPr>
          <w:b/>
          <w:bCs/>
          <w:rtl w:val="true"/>
          <w:lang w:bidi="ar"/>
        </w:rPr>
        <w:t xml:space="preserve">) </w:t>
      </w:r>
      <w:r>
        <w:rPr>
          <w:b/>
          <w:b/>
          <w:bCs/>
          <w:rtl w:val="true"/>
          <w:lang w:bidi="ar"/>
        </w:rPr>
        <w:t xml:space="preserve">لما انصرف </w:t>
      </w:r>
      <w:r>
        <w:rPr>
          <w:b/>
          <w:bCs/>
          <w:rtl w:val="true"/>
          <w:lang w:bidi="ar"/>
        </w:rPr>
        <w:t>(</w:t>
      </w:r>
      <w:r>
        <w:rPr>
          <w:b/>
          <w:b/>
          <w:bCs/>
          <w:rtl w:val="true"/>
          <w:lang w:bidi="ar"/>
        </w:rPr>
        <w:t xml:space="preserve">لم خلعتم نعالكم فقالوا رأيناك خلعت فخلعنا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جبريل أتاني فأخبرني إن بهما خبثا فإذا أراد أحدكم المسجد</w:t>
      </w:r>
      <w:r>
        <w:rPr>
          <w:b/>
          <w:bCs/>
          <w:rtl w:val="true"/>
          <w:lang w:bidi="ar"/>
        </w:rPr>
        <w:t xml:space="preserve">) </w:t>
      </w:r>
      <w:r>
        <w:rPr>
          <w:b/>
          <w:b/>
          <w:bCs/>
          <w:rtl w:val="true"/>
          <w:lang w:bidi="ar"/>
        </w:rPr>
        <w:t xml:space="preserve">أي دخوله </w:t>
      </w:r>
      <w:r>
        <w:rPr>
          <w:b/>
          <w:bCs/>
          <w:rtl w:val="true"/>
          <w:lang w:bidi="ar"/>
        </w:rPr>
        <w:t>(</w:t>
      </w:r>
      <w:r>
        <w:rPr>
          <w:b/>
          <w:b/>
          <w:bCs/>
          <w:rtl w:val="true"/>
          <w:lang w:bidi="ar"/>
        </w:rPr>
        <w:t>فليقلب نعليه ولينظر فيهما فإن رأى</w:t>
      </w:r>
      <w:r>
        <w:rPr>
          <w:b/>
          <w:bCs/>
          <w:rtl w:val="true"/>
          <w:lang w:bidi="ar"/>
        </w:rPr>
        <w:t xml:space="preserve">) </w:t>
      </w:r>
      <w:r>
        <w:rPr>
          <w:b/>
          <w:b/>
          <w:bCs/>
          <w:rtl w:val="true"/>
          <w:lang w:bidi="ar"/>
        </w:rPr>
        <w:t xml:space="preserve">فيهما </w:t>
      </w:r>
      <w:r>
        <w:rPr>
          <w:b/>
          <w:bCs/>
          <w:rtl w:val="true"/>
          <w:lang w:bidi="ar"/>
        </w:rPr>
        <w:t>(</w:t>
      </w:r>
      <w:r>
        <w:rPr>
          <w:b/>
          <w:b/>
          <w:bCs/>
          <w:rtl w:val="true"/>
          <w:lang w:bidi="ar"/>
        </w:rPr>
        <w:t>خبثا فليمسحه بالأرض وليصل بهم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للفظ له وأبو داود والحاكم وصححه من حديث أبي سعيد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ا أبو بكر بن أبي شيبة من طريق أبي نضرة عنه بطوله هكذا ومن طريق أخرى عن عبد الرحمن بن أبي يعلى مختصراً وأخرج أيضاً من طريق يزيد بن إبراهيم اليسرى عن الحسن رفعه تعاهدوا نعالكم فإن رأى أحدكم فيهما أذى فليمطه وإلاّ فليصل فيهما فقد دل هذا الحديث على جواز الصلاة في النعلين بل على سنيتها </w:t>
      </w:r>
      <w:r>
        <w:rPr>
          <w:b/>
          <w:bCs/>
          <w:rtl w:val="true"/>
          <w:lang w:bidi="ar"/>
        </w:rPr>
        <w:t>(</w:t>
      </w:r>
      <w:r>
        <w:rPr>
          <w:b/>
          <w:b/>
          <w:bCs/>
          <w:rtl w:val="true"/>
          <w:lang w:bidi="ar"/>
        </w:rPr>
        <w:t xml:space="preserve">وقال بعضهم الصلاة بالنعلين أفضل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 هذا الحديث لأصحابه </w:t>
      </w:r>
      <w:r>
        <w:rPr>
          <w:b/>
          <w:bCs/>
          <w:rtl w:val="true"/>
          <w:lang w:bidi="ar"/>
        </w:rPr>
        <w:t>(</w:t>
      </w:r>
      <w:r>
        <w:rPr>
          <w:b/>
          <w:b/>
          <w:bCs/>
          <w:rtl w:val="true"/>
          <w:lang w:bidi="ar"/>
        </w:rPr>
        <w:t>لم خلعتم نعالكم وهذه مبالغة فإنه سألهم ليبين لهم سبب خلعه إذ علم أنهم خلعوا على موافقته</w:t>
      </w:r>
      <w:r>
        <w:rPr>
          <w:b/>
          <w:bCs/>
          <w:rtl w:val="true"/>
          <w:lang w:bidi="ar"/>
        </w:rPr>
        <w:t xml:space="preserve">) </w:t>
      </w:r>
      <w:r>
        <w:rPr>
          <w:b/>
          <w:b/>
          <w:bCs/>
          <w:rtl w:val="true"/>
          <w:lang w:bidi="ar"/>
        </w:rPr>
        <w:t xml:space="preserve">وقد أمروا باتبا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كل حال من الأحوال خصوصاً في العبادات الظاهرة فإنما قال لهم ما قال لبيان السبب</w:t>
      </w:r>
      <w:r>
        <w:rPr>
          <w:b/>
          <w:bCs/>
          <w:rtl w:val="true"/>
          <w:lang w:bidi="ar"/>
        </w:rPr>
        <w:t>.</w:t>
        <w:br/>
        <w:br/>
      </w:r>
      <w:r>
        <w:rPr>
          <w:b/>
          <w:bCs/>
          <w:color w:val="800000"/>
          <w:lang w:bidi="ar"/>
        </w:rPr>
        <w:t>523</w:t>
      </w:r>
      <w:r>
        <w:rPr>
          <w:b/>
          <w:bCs/>
          <w:color w:val="800000"/>
          <w:rtl w:val="true"/>
          <w:lang w:bidi="ar"/>
        </w:rPr>
        <w:t xml:space="preserve"> - </w:t>
      </w:r>
      <w:r>
        <w:rPr>
          <w:b/>
          <w:b/>
          <w:bCs/>
          <w:color w:val="800000"/>
          <w:rtl w:val="true"/>
          <w:lang w:bidi="ar"/>
        </w:rPr>
        <w:t xml:space="preserve">روى أبو هريرة رضي الله عنه </w:t>
      </w:r>
      <w:r>
        <w:rPr>
          <w:b/>
          <w:bCs/>
          <w:color w:val="800000"/>
          <w:rtl w:val="true"/>
          <w:lang w:bidi="ar"/>
        </w:rPr>
        <w:t>(</w:t>
      </w:r>
      <w:r>
        <w:rPr>
          <w:b/>
          <w:b/>
          <w:bCs/>
          <w:color w:val="800000"/>
          <w:rtl w:val="true"/>
          <w:lang w:bidi="ar"/>
        </w:rPr>
        <w:t xml:space="preserve">عن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أنه قال إذا صلى أحدكم</w:t>
      </w:r>
      <w:r>
        <w:rPr>
          <w:b/>
          <w:bCs/>
          <w:color w:val="800000"/>
          <w:rtl w:val="true"/>
          <w:lang w:bidi="ar"/>
        </w:rPr>
        <w:t>)</w:t>
      </w:r>
      <w:r>
        <w:rPr>
          <w:b/>
          <w:bCs/>
          <w:rtl w:val="true"/>
          <w:lang w:bidi="ar"/>
        </w:rPr>
        <w:t xml:space="preserve"> </w:t>
      </w:r>
      <w:r>
        <w:rPr>
          <w:b/>
          <w:b/>
          <w:bCs/>
          <w:rtl w:val="true"/>
          <w:lang w:bidi="ar"/>
        </w:rPr>
        <w:t xml:space="preserve">أي إذا أراد أن يصلي </w:t>
      </w:r>
      <w:r>
        <w:rPr>
          <w:b/>
          <w:bCs/>
          <w:rtl w:val="true"/>
          <w:lang w:bidi="ar"/>
        </w:rPr>
        <w:t>(</w:t>
      </w:r>
      <w:r>
        <w:rPr>
          <w:b/>
          <w:b/>
          <w:bCs/>
          <w:rtl w:val="true"/>
          <w:lang w:bidi="ar"/>
        </w:rPr>
        <w:t>فليجعل نعليه بين رجلي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أبو داود بسند صحيح وضعفه المنذري وليس بجيد اهـ</w:t>
      </w:r>
      <w:r>
        <w:rPr>
          <w:b/>
          <w:bCs/>
          <w:rtl w:val="true"/>
          <w:lang w:bidi="ar"/>
        </w:rPr>
        <w:br/>
      </w:r>
      <w:r>
        <w:rPr>
          <w:b/>
          <w:b/>
          <w:bCs/>
          <w:rtl w:val="true"/>
          <w:lang w:bidi="ar"/>
        </w:rPr>
        <w:t>قلت</w:t>
      </w:r>
      <w:r>
        <w:rPr>
          <w:b/>
          <w:bCs/>
          <w:rtl w:val="true"/>
          <w:lang w:bidi="ar"/>
        </w:rPr>
        <w:t xml:space="preserve">: </w:t>
      </w:r>
      <w:r>
        <w:rPr>
          <w:b/>
          <w:b/>
          <w:bCs/>
          <w:rtl w:val="true"/>
          <w:lang w:bidi="ar"/>
        </w:rPr>
        <w:t>وأخرجه ابن أبي شيبة عن المقبري عن أبي هريرة وأخرجه الحاكم وصححه وقال على شرط مسلم وأقره الذهبي ولفظه إذا صلى أحدكم فليلبس نعليه أو ليخلعهما بين رجليه ولا يؤذي غيره</w:t>
      </w:r>
      <w:r>
        <w:rPr>
          <w:b/>
          <w:bCs/>
          <w:rtl w:val="true"/>
          <w:lang w:bidi="ar"/>
        </w:rPr>
        <w:t>.</w:t>
        <w:br/>
        <w:br/>
      </w:r>
      <w:r>
        <w:rPr>
          <w:b/>
          <w:bCs/>
          <w:lang w:bidi="ar"/>
        </w:rPr>
        <w:t>524</w:t>
      </w:r>
      <w:r>
        <w:rPr>
          <w:b/>
          <w:bCs/>
          <w:rtl w:val="true"/>
          <w:lang w:bidi="ar"/>
        </w:rPr>
        <w:t xml:space="preserve"> - </w:t>
      </w:r>
      <w:r>
        <w:rPr>
          <w:b/>
          <w:b/>
          <w:bCs/>
          <w:rtl w:val="true"/>
          <w:lang w:bidi="ar"/>
        </w:rPr>
        <w:t>رُوي عن عبد الله بن السائب بن أبي السائب واسمه صيفي ابن عابد بن عبد الله بن عمر بن مخزوم القرشي المخزومي أبو السائب ويقال أبو عبد الرحمن المكي القارئ له ولأبيه صحبة وهو والد محمد بن عبد الله و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رئ أهل مكة وعنه أخذ أهل مكة القرآن وتوفي بمكة روى له الجماعة إلاّ البخاري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لع نعلي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مسلم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جدت بخط محمد بن أبي بكر الحرير ابن خال الخيضري ما نصه ليس في صحيح مسلم ذكر خل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عليه ألبتة إنما وقع ذلك في زيادة في حديثه الذي في صحيح مسلم ذكرها أحمد في مسنده ولفظه حضر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فتح وصلى في قبل الكعبة فخلع نعليه فوضعهما عن يساره ثم استفتح سورة المؤمنين فمسلم لم يذكر هذه الزيادة وإنما لفظه صلى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صبح بمكة فاستفتح سورة المؤمنين حتى جاء ذكر موسى وهارون أخذ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علة فركع حررت ذلك من الأصول فليعلم اهـ</w:t>
      </w:r>
      <w:r>
        <w:rPr>
          <w:b/>
          <w:bCs/>
          <w:rtl w:val="true"/>
          <w:lang w:bidi="ar"/>
        </w:rPr>
        <w:t>.</w:t>
        <w:br/>
      </w:r>
      <w:r>
        <w:rPr>
          <w:b/>
          <w:b/>
          <w:bCs/>
          <w:rtl w:val="true"/>
          <w:lang w:bidi="ar"/>
        </w:rPr>
        <w:t xml:space="preserve">وضع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يساره أخرجه أحمد وابن أبي شيبة وأبو داود النسائي وابن ماجه من حديث عبد الله بن السائب حضر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فتح وصلى في قبل الكعبة فخلع نعليه فوضعهما عن يساره الحديث وقد تقدمت الإشارة إليه آنفاً وكان الحافظ العراقي رحمه الله تعالى كان قال أوّلاً في المغنى أنه أخرجه مسلم ثم لما قرئ عليه الكتاب ثانياً بحضور جماعة من الفضلاء ضرب على قوله مسلم وأصلحه فقال أبو داود والنسائي وابن ماجه كما رأيته بخطه والله أعلم </w:t>
      </w:r>
      <w:r>
        <w:rPr>
          <w:b/>
          <w:bCs/>
          <w:rtl w:val="true"/>
          <w:lang w:bidi="ar"/>
        </w:rPr>
        <w:t>(</w:t>
      </w:r>
      <w:r>
        <w:rPr>
          <w:b/>
          <w:b/>
          <w:bCs/>
          <w:rtl w:val="true"/>
          <w:lang w:bidi="ar"/>
        </w:rPr>
        <w:t>وكان</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إماماً</w:t>
      </w:r>
      <w:r>
        <w:rPr>
          <w:b/>
          <w:bCs/>
          <w:rtl w:val="true"/>
          <w:lang w:bidi="ar"/>
        </w:rPr>
        <w:t xml:space="preserve">) </w:t>
      </w:r>
      <w:r>
        <w:rPr>
          <w:b/>
          <w:b/>
          <w:bCs/>
          <w:rtl w:val="true"/>
          <w:lang w:bidi="ar"/>
        </w:rPr>
        <w:t xml:space="preserve">للقوم </w:t>
      </w:r>
      <w:r>
        <w:rPr>
          <w:b/>
          <w:bCs/>
          <w:rtl w:val="true"/>
          <w:lang w:bidi="ar"/>
        </w:rPr>
        <w:t>(</w:t>
      </w:r>
      <w:r>
        <w:rPr>
          <w:b/>
          <w:b/>
          <w:bCs/>
          <w:rtl w:val="true"/>
          <w:lang w:bidi="ar"/>
        </w:rPr>
        <w:t>فلإمام أن يفعل ذلك</w:t>
      </w:r>
      <w:r>
        <w:rPr>
          <w:b/>
          <w:bCs/>
          <w:rtl w:val="true"/>
          <w:lang w:bidi="ar"/>
        </w:rPr>
        <w:t xml:space="preserve">) </w:t>
      </w:r>
      <w:r>
        <w:rPr>
          <w:b/>
          <w:b/>
          <w:bCs/>
          <w:rtl w:val="true"/>
          <w:lang w:bidi="ar"/>
        </w:rPr>
        <w:t xml:space="preserve">أي يضعهما عن يساره وكذلك حكم المنفرد إذا صلى وحده فليضعهما عن يساره </w:t>
      </w:r>
      <w:r>
        <w:rPr>
          <w:b/>
          <w:bCs/>
          <w:rtl w:val="true"/>
          <w:lang w:bidi="ar"/>
        </w:rPr>
        <w:t>(</w:t>
      </w:r>
      <w:r>
        <w:rPr>
          <w:b/>
          <w:b/>
          <w:bCs/>
          <w:rtl w:val="true"/>
          <w:lang w:bidi="ar"/>
        </w:rPr>
        <w:t>إذ لا يقف أحد على يساره</w:t>
      </w:r>
      <w:r>
        <w:rPr>
          <w:b/>
          <w:bCs/>
          <w:rtl w:val="true"/>
          <w:lang w:bidi="ar"/>
        </w:rPr>
        <w:t xml:space="preserve">) </w:t>
      </w:r>
      <w:r>
        <w:rPr>
          <w:b/>
          <w:b/>
          <w:bCs/>
          <w:rtl w:val="true"/>
          <w:lang w:bidi="ar"/>
        </w:rPr>
        <w:t xml:space="preserve">حتى يتأذى </w:t>
      </w:r>
      <w:r>
        <w:rPr>
          <w:b/>
          <w:bCs/>
          <w:rtl w:val="true"/>
          <w:lang w:bidi="ar"/>
        </w:rPr>
        <w:t>(</w:t>
      </w:r>
      <w:r>
        <w:rPr>
          <w:b/>
          <w:b/>
          <w:bCs/>
          <w:rtl w:val="true"/>
          <w:lang w:bidi="ar"/>
        </w:rPr>
        <w:t>والأولى أن لا يضعهما بين قدميه فيشغلانه</w:t>
      </w:r>
      <w:r>
        <w:rPr>
          <w:b/>
          <w:bCs/>
          <w:rtl w:val="true"/>
          <w:lang w:bidi="ar"/>
        </w:rPr>
        <w:t xml:space="preserve">) </w:t>
      </w:r>
      <w:r>
        <w:rPr>
          <w:b/>
          <w:b/>
          <w:bCs/>
          <w:rtl w:val="true"/>
          <w:lang w:bidi="ar"/>
        </w:rPr>
        <w:t xml:space="preserve">في الركوع والسجود </w:t>
      </w:r>
      <w:r>
        <w:rPr>
          <w:b/>
          <w:bCs/>
          <w:rtl w:val="true"/>
          <w:lang w:bidi="ar"/>
        </w:rPr>
        <w:t>(</w:t>
      </w:r>
      <w:r>
        <w:rPr>
          <w:b/>
          <w:b/>
          <w:bCs/>
          <w:rtl w:val="true"/>
          <w:lang w:bidi="ar"/>
        </w:rPr>
        <w:t>ولكن قدام قدميه ولعله المراد بالحديث</w:t>
      </w:r>
      <w:r>
        <w:rPr>
          <w:b/>
          <w:bCs/>
          <w:rtl w:val="true"/>
          <w:lang w:bidi="ar"/>
        </w:rPr>
        <w:t xml:space="preserve">) </w:t>
      </w:r>
      <w:r>
        <w:rPr>
          <w:b/>
          <w:b/>
          <w:bCs/>
          <w:rtl w:val="true"/>
          <w:lang w:bidi="ar"/>
        </w:rPr>
        <w:t>المذكور الذي يقول فيه بين يديه</w:t>
      </w:r>
      <w:r>
        <w:rPr>
          <w:b/>
          <w:bCs/>
          <w:rtl w:val="true"/>
          <w:lang w:bidi="ar"/>
        </w:rPr>
        <w:t>.</w:t>
        <w:br/>
        <w:br/>
      </w:r>
      <w:r>
        <w:rPr>
          <w:b/>
          <w:bCs/>
          <w:color w:val="800000"/>
          <w:lang w:bidi="ar"/>
        </w:rPr>
        <w:t>525</w:t>
      </w:r>
      <w:r>
        <w:rPr>
          <w:b/>
          <w:bCs/>
          <w:color w:val="800000"/>
          <w:rtl w:val="true"/>
          <w:lang w:bidi="ar"/>
        </w:rPr>
        <w:t xml:space="preserve"> - (</w:t>
      </w:r>
      <w:r>
        <w:rPr>
          <w:b/>
          <w:b/>
          <w:bCs/>
          <w:color w:val="800000"/>
          <w:rtl w:val="true"/>
          <w:lang w:bidi="ar"/>
        </w:rPr>
        <w:t>قال جبير بن مطعم</w:t>
      </w:r>
      <w:r>
        <w:rPr>
          <w:b/>
          <w:bCs/>
          <w:color w:val="800000"/>
          <w:rtl w:val="true"/>
          <w:lang w:bidi="ar"/>
        </w:rPr>
        <w:t>)</w:t>
      </w:r>
      <w:r>
        <w:rPr>
          <w:b/>
          <w:bCs/>
          <w:rtl w:val="true"/>
          <w:lang w:bidi="ar"/>
        </w:rPr>
        <w:t xml:space="preserve"> </w:t>
      </w:r>
      <w:r>
        <w:rPr>
          <w:b/>
          <w:b/>
          <w:bCs/>
          <w:rtl w:val="true"/>
          <w:lang w:bidi="ar"/>
        </w:rPr>
        <w:t xml:space="preserve">بن عدي بن نوفل القرشي النوفلي أبو محمد ويقال أبو عدي المدني له صحبة أسلم يوم الفتح وكان نسابة قريش روى له الجماعة </w:t>
      </w:r>
      <w:r>
        <w:rPr>
          <w:b/>
          <w:bCs/>
          <w:rtl w:val="true"/>
          <w:lang w:bidi="ar"/>
        </w:rPr>
        <w:t>(</w:t>
      </w:r>
      <w:r>
        <w:rPr>
          <w:b/>
          <w:b/>
          <w:bCs/>
          <w:rtl w:val="true"/>
          <w:lang w:bidi="ar"/>
        </w:rPr>
        <w:t>وضع الرجل نعليه بين قدميه بدعة</w:t>
      </w:r>
      <w:r>
        <w:rPr>
          <w:b/>
          <w:bCs/>
          <w:rtl w:val="true"/>
          <w:lang w:bidi="ar"/>
        </w:rPr>
        <w:t xml:space="preserve">) </w:t>
      </w:r>
      <w:r>
        <w:rPr>
          <w:b/>
          <w:b/>
          <w:bCs/>
          <w:rtl w:val="true"/>
          <w:lang w:bidi="ar"/>
        </w:rPr>
        <w:t xml:space="preserve">أحدثت بعد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حتمل أنه أشار إلى أن السنة أن يلبسهما في حال الصلاة ك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 تارة ويحتمل أنه أشار إلى أن السنة وضعهما قدام القدمين لا بينهما وهو الظاهر من سياق المصنف والله أعلم ثم راجعت المصنف لابن أبى شيبة فوجدته قد روى عن موسى بن عبيدة قال سمعت نافع بن جبير يقول وضع الرجل نعله من قدمه في الصلاة بدعة اهـ</w:t>
      </w:r>
      <w:r>
        <w:rPr>
          <w:b/>
          <w:bCs/>
          <w:rtl w:val="true"/>
          <w:lang w:bidi="ar"/>
        </w:rPr>
        <w:t xml:space="preserve">. </w:t>
      </w:r>
      <w:r>
        <w:rPr>
          <w:b/>
          <w:b/>
          <w:bCs/>
          <w:rtl w:val="true"/>
          <w:lang w:bidi="ar"/>
        </w:rPr>
        <w:t>فاتضح أن الذي عند المصنف خطأ وذلك في موضعين الأول قوله عن جبير بن مطعم والصواب عن نافع بن جبير الذي قال فيه الذهبي شريف مفت روى عن أبيه جبير بن مطعم وعائشة وعنه الزهري وآخرون الثاني قوله بين قدميه غلط والصواب من قدمه ومعناه ترك الصلاة في النعل بدعة فافهم ذلك ولولا أن المصنف أورده في هذا الموضع لقلنا إنه من تحريف النساخ والحق أحق أن يتبع والله أعلم</w:t>
      </w:r>
      <w:r>
        <w:rPr>
          <w:b/>
          <w:bCs/>
          <w:rtl w:val="true"/>
          <w:lang w:bidi="ar"/>
        </w:rPr>
        <w:t>.</w:t>
        <w:br/>
        <w:br/>
      </w:r>
      <w:r>
        <w:rPr>
          <w:b/>
          <w:bCs/>
          <w:color w:val="800000"/>
          <w:lang w:bidi="ar"/>
        </w:rPr>
        <w:t>526</w:t>
      </w:r>
      <w:r>
        <w:rPr>
          <w:b/>
          <w:bCs/>
          <w:color w:val="800000"/>
          <w:rtl w:val="true"/>
          <w:lang w:bidi="ar"/>
        </w:rPr>
        <w:t xml:space="preserve"> - (</w:t>
      </w:r>
      <w:r>
        <w:rPr>
          <w:b/>
          <w:b/>
          <w:bCs/>
          <w:color w:val="800000"/>
          <w:rtl w:val="true"/>
          <w:lang w:bidi="ar"/>
        </w:rPr>
        <w:t xml:space="preserve">روى بعض الصحابة أن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رأى في القبلة نخامة</w:t>
      </w:r>
      <w:r>
        <w:rPr>
          <w:b/>
          <w:bCs/>
          <w:color w:val="800000"/>
          <w:rtl w:val="true"/>
          <w:lang w:bidi="ar"/>
        </w:rPr>
        <w:t>)</w:t>
      </w:r>
      <w:r>
        <w:rPr>
          <w:b/>
          <w:bCs/>
          <w:rtl w:val="true"/>
          <w:lang w:bidi="ar"/>
        </w:rPr>
        <w:t xml:space="preserve"> </w:t>
      </w:r>
      <w:r>
        <w:rPr>
          <w:b/>
          <w:b/>
          <w:bCs/>
          <w:rtl w:val="true"/>
          <w:lang w:bidi="ar"/>
        </w:rPr>
        <w:t xml:space="preserve">وهي بضم النون البلغم الذي ينفذ إلى الحلق بالنفس العنيف إما من الخيشوم أو من الصدر </w:t>
      </w:r>
      <w:r>
        <w:rPr>
          <w:b/>
          <w:bCs/>
          <w:rtl w:val="true"/>
          <w:lang w:bidi="ar"/>
        </w:rPr>
        <w:t>(</w:t>
      </w:r>
      <w:r>
        <w:rPr>
          <w:b/>
          <w:b/>
          <w:bCs/>
          <w:rtl w:val="true"/>
          <w:lang w:bidi="ar"/>
        </w:rPr>
        <w:t>فغضب غضباً شديداً ثم حكها بعرجون</w:t>
      </w:r>
      <w:r>
        <w:rPr>
          <w:b/>
          <w:bCs/>
          <w:rtl w:val="true"/>
          <w:lang w:bidi="ar"/>
        </w:rPr>
        <w:t xml:space="preserve">) </w:t>
      </w:r>
      <w:r>
        <w:rPr>
          <w:b/>
          <w:b/>
          <w:bCs/>
          <w:rtl w:val="true"/>
          <w:lang w:bidi="ar"/>
        </w:rPr>
        <w:t xml:space="preserve">من نخل </w:t>
      </w:r>
      <w:r>
        <w:rPr>
          <w:b/>
          <w:bCs/>
          <w:rtl w:val="true"/>
          <w:lang w:bidi="ar"/>
        </w:rPr>
        <w:t>(</w:t>
      </w:r>
      <w:r>
        <w:rPr>
          <w:b/>
          <w:b/>
          <w:bCs/>
          <w:rtl w:val="true"/>
          <w:lang w:bidi="ar"/>
        </w:rPr>
        <w:t>كان في يده وقال ائتوني بعبير</w:t>
      </w:r>
      <w:r>
        <w:rPr>
          <w:b/>
          <w:bCs/>
          <w:rtl w:val="true"/>
          <w:lang w:bidi="ar"/>
        </w:rPr>
        <w:t xml:space="preserve">) </w:t>
      </w:r>
      <w:r>
        <w:rPr>
          <w:b/>
          <w:b/>
          <w:bCs/>
          <w:rtl w:val="true"/>
          <w:lang w:bidi="ar"/>
        </w:rPr>
        <w:t xml:space="preserve">وهو طيب معروف يعمل من الأخلاط فأتوه به </w:t>
      </w:r>
      <w:r>
        <w:rPr>
          <w:b/>
          <w:bCs/>
          <w:rtl w:val="true"/>
          <w:lang w:bidi="ar"/>
        </w:rPr>
        <w:t>(</w:t>
      </w:r>
      <w:r>
        <w:rPr>
          <w:b/>
          <w:b/>
          <w:bCs/>
          <w:rtl w:val="true"/>
          <w:lang w:bidi="ar"/>
        </w:rPr>
        <w:t>فلطخ أثرها بزعفران ثم التفت إلينا وقال أيكم يحب أن يبزق في وجهه فقلن لا أحد</w:t>
      </w:r>
      <w:r>
        <w:rPr>
          <w:b/>
          <w:bCs/>
          <w:rtl w:val="true"/>
          <w:lang w:bidi="ar"/>
        </w:rPr>
        <w:t xml:space="preserve">) </w:t>
      </w:r>
      <w:r>
        <w:rPr>
          <w:b/>
          <w:b/>
          <w:bCs/>
          <w:rtl w:val="true"/>
          <w:lang w:bidi="ar"/>
        </w:rPr>
        <w:t xml:space="preserve">يحب ذلك </w:t>
      </w:r>
      <w:r>
        <w:rPr>
          <w:b/>
          <w:bCs/>
          <w:rtl w:val="true"/>
          <w:lang w:bidi="ar"/>
        </w:rPr>
        <w:t>(</w:t>
      </w:r>
      <w:r>
        <w:rPr>
          <w:b/>
          <w:b/>
          <w:bCs/>
          <w:rtl w:val="true"/>
          <w:lang w:bidi="ar"/>
        </w:rPr>
        <w:t>قال فإن أحدكم إذا دخل في الصلاة فإن الله عز وجل بينه وبين القبلة وفي لفظ آخر</w:t>
      </w:r>
      <w:r>
        <w:rPr>
          <w:b/>
          <w:bCs/>
          <w:rtl w:val="true"/>
          <w:lang w:bidi="ar"/>
        </w:rPr>
        <w:t xml:space="preserve">) </w:t>
      </w:r>
      <w:r>
        <w:rPr>
          <w:b/>
          <w:b/>
          <w:bCs/>
          <w:rtl w:val="true"/>
          <w:lang w:bidi="ar"/>
        </w:rPr>
        <w:t xml:space="preserve">إذا دخل في الصلاة </w:t>
      </w:r>
      <w:r>
        <w:rPr>
          <w:b/>
          <w:bCs/>
          <w:rtl w:val="true"/>
          <w:lang w:bidi="ar"/>
        </w:rPr>
        <w:t>(</w:t>
      </w:r>
      <w:r>
        <w:rPr>
          <w:b/>
          <w:b/>
          <w:bCs/>
          <w:rtl w:val="true"/>
          <w:lang w:bidi="ar"/>
        </w:rPr>
        <w:t>واجهه الله تعالى فلا يبزقن أحدكم تلقاء وجهه ولا عن يمينه ولكن عن شماله أو تحت قدمه اليسرى فإن بدرته بادرة فليبصق في ثوبه وليقل به هكذا ودلك بعضه ببعض</w:t>
      </w:r>
      <w:r>
        <w:rPr>
          <w:b/>
          <w:bCs/>
          <w:rtl w:val="true"/>
          <w:lang w:bidi="ar"/>
        </w:rPr>
        <w:t xml:space="preserve">) </w:t>
      </w:r>
      <w:r>
        <w:rPr>
          <w:b/>
          <w:b/>
          <w:bCs/>
          <w:rtl w:val="true"/>
          <w:lang w:bidi="ar"/>
        </w:rPr>
        <w:t>هكذا ساقه صاحب القوت بتمامه</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أخرجه مسلم من حديث جابر واتفقا عليه مختصراً من حديث أنس وعائشة وأبي سعيد وأبي هريرة وابن عمر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عقد البخاري في الصحيح لبيان هذه الروايات سبعة أبواب فقال باب حك البزاق باليد من المسجد حدثنا قتيبة حدثنا إسماعيل بن جعفر عن حميد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نخامة في القبلة فشق ذلك عليه حتى رؤى في وجهه فقام فحكه بيده فقال إن أحدكم إذا قام في صلاته فإنه يناجي ربه أو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به بينه وبين القبلة فلا يبزقن أحدكم قبل قبلته ولكن عن يساره أو تحت قدميه ثم أخذ طرف ردائه فبصق فيه ثم رد بعضه على بعض فقال أو يفعل هكذا وهذا الحديث أخرجه أيضاً مسلم والترمذي وأبو داود والنسائي ثم قال حدثنا عبد الله بن يوسف أخبرنا مالك عن نافع 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بصاقاً في جدار القبلة فحكه ثم أقبل على الناس فقال إذا كان أحدكم يصلي فلا يبصق قبل وجهه فإن الله قبل وجهه إذا صلى حدثنا عبد الله بن يوسف أخبرنا مالك عن هشام بن عروة عن أبيه عن عائشة أم المؤمني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في جدار القبلة مخاطاً أو بصاقاً أو نخامة فحكه ثم قال باب حك المخاط بالحصى من المسجد حدثنا موسى بن إساعيل أخبرنا إبراهيم بن سعد أخبرنا ابن شهاب عن حميد بن عبد الرحمن أن أبا هريرة وأبا سعيد حدثا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نخامة في جدار المسجد فتناول حصاة فحكها فقال إذا تنخم أحدكم فلا يتنخمن قبل وجهه ولا عن يمينه وليبصق عن يساره أو تحت قدمه اليسرى وهذا الحديث أخرجه مسلم أيضاً ثم قال باب لا يبصق عن يمينه وليبصق عن يساره أو تحت قدمه اليسرى وهذا الحديث أخرجه مسلم أيضاً ثم قال باب لا يبصق عن يمينه في الصلاة حدثنا يحيى بن بكير حدثنا الليث عن عقيل عن ابن شهاب عن حميد بن عبد الرحمن أن أبا هريرة وأبا سعيد أخبرا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نخامة في حائط المسجد فتنا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صاة فحتها ثم قال إذا تنخم أحدكم فلا يتنخم قبل وجهه ولا عن يمينه وليبصق عن يساره أو تحت قدمه اليسرى حدثنا حفص بن عمر حدثنا شعبة أخبرني قتادة سمعت أنساً قال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تفلن أحدكم بين يديه ولا عن يمينه ولكن عن يساره أو تحت رجله باب ليبزق عن يساره أو تحت قدمه اليسرى حدثنا آدم حدثنا شعبة حدثنا قتادة سمعت أنس بن مالك قال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المؤمن إذا كان في الصلاة فإنما يناجي ربه فلا يبزقن بين يديه ولا عن يمينه ولكن عن يساره أو تحت قدمه حدثنا علي حدثنا سفيان حدثنا الزهري عن حميد بن عبد الرحمن بن أبي سعي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نخامة في قبلة المسجد فحكها بحصاة ثم نهى أن يبزق الرجل بين يديه أو عن يمينه ولكن عن يساره أو تحت قدمه اليسرى باب كفارة البزاق في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آدم حدثنا شعبة حدثنا قتادة سمعت أنس بن مالك قال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بزاق في المسجد خطيئة وكفارتها دفنها وهذا الحديث أخرجه مسلم وأبو داود باب دفن النخامة في المسجد حدثنا إسحاق بن نصر حدثنا عبد الرزاق عن معمر عن همام سمع أبا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إذا قام أحدكم إلى الصلاة فلا يبصق أمامه فإنما يناجي الله ما دام في مصلاه ولا عن يمينه فإن عن يمينه ملكاً وليبصق عن يساره أو تحت قدمه فيدفنها باب إذا بدره البزاق فليأخذ بطرف ثوبه حدثنا مالك بن إسماعيل حدثنا زهير حدثنا حميد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نخامة في القبلة فحكها بيده ورؤى منه كراهية أو رؤى كراهيته لذلك وشدته عليه وقال إن أحدكم إذا قام في صلاته فإنما يناجي ربه أو ربه بينه وبين قبلته فلا يبزقن في قبلته ولكن عن يساره أو تحت قدمه ثم أخذ طرف ردائه فبزق فيه ورد بعضه على بعض قال أو يفعل هكذا هذا آخر سياق البخاري في الصحيح وأخرج الإمام أحمد والأربعة أصحاب السنن وابن حبان والحاكم من حديث طارق بن عبد الله المحاربي بلفظ إذا صليت فلا تبزقن بين يديك ولا عن يمينك ولكن ابزق تلقاء شمالك إن كان فارغاً وإلا فتحت قدمك اليسرى وأخرجه البزار بلفظ إذا أردت أن تبزق ولم يقل إذا صليت</w:t>
      </w:r>
      <w:r>
        <w:rPr>
          <w:b/>
          <w:bCs/>
          <w:rtl w:val="true"/>
          <w:lang w:bidi="ar"/>
        </w:rPr>
        <w:t>.</w:t>
        <w:br/>
        <w:br/>
      </w:r>
      <w:r>
        <w:rPr>
          <w:b/>
          <w:bCs/>
          <w:lang w:bidi="ar"/>
        </w:rPr>
        <w:t>527</w:t>
      </w:r>
      <w:r>
        <w:rPr>
          <w:b/>
          <w:bCs/>
          <w:rtl w:val="true"/>
          <w:lang w:bidi="ar"/>
        </w:rPr>
        <w:t xml:space="preserve"> - (</w:t>
      </w:r>
      <w:r>
        <w:rPr>
          <w:b/>
          <w:b/>
          <w:bCs/>
          <w:rtl w:val="true"/>
          <w:lang w:bidi="ar"/>
        </w:rPr>
        <w:t>قال أما يخشى الذي يرفع رأسه قبل الإمام أن يحوّل الله رأسه رأس حمار</w:t>
      </w:r>
      <w:r>
        <w:rPr>
          <w:b/>
          <w:bCs/>
          <w:rtl w:val="true"/>
          <w:lang w:bidi="ar"/>
        </w:rPr>
        <w:t xml:space="preserve">) </w:t>
      </w:r>
      <w:r>
        <w:rPr>
          <w:b/>
          <w:b/>
          <w:bCs/>
          <w:rtl w:val="true"/>
          <w:lang w:bidi="ar"/>
        </w:rPr>
        <w:t>قال العراقي متفق عليه من حديث أبي هريرة اهـ</w:t>
      </w:r>
      <w:r>
        <w:rPr>
          <w:b/>
          <w:bCs/>
          <w:rtl w:val="true"/>
          <w:lang w:bidi="ar"/>
        </w:rPr>
        <w:t>.</w:t>
        <w:br/>
      </w:r>
      <w:r>
        <w:rPr>
          <w:b/>
          <w:b/>
          <w:bCs/>
          <w:rtl w:val="true"/>
          <w:lang w:bidi="ar"/>
        </w:rPr>
        <w:t>قلت</w:t>
      </w:r>
      <w:r>
        <w:rPr>
          <w:b/>
          <w:bCs/>
          <w:rtl w:val="true"/>
          <w:lang w:bidi="ar"/>
        </w:rPr>
        <w:t xml:space="preserve">: </w:t>
      </w:r>
      <w:r>
        <w:rPr>
          <w:b/>
          <w:b/>
          <w:bCs/>
          <w:rtl w:val="true"/>
          <w:lang w:bidi="ar"/>
        </w:rPr>
        <w:t>اتفق عليه الستة ولفظ البخاري أما يخشى أحدكم أو لا يخشى أحدكم إذا رفع رأسه قبل الإمام أن يحول الله رأسه رأس حمار أو يجعل الله صورته صورة حمار أخرجه عن حجاج عن شعبة عن محمد بن زياد عن أبي هريرة ولفظ أبي داود أما يخشى الذي يرفع رأسه والإمام ساجد رواه عن حفص بن عمر عن شعبة فهو نص في السجود فيحمل ما رواه البخاري على ما رواه أبو داود ويلتحق به الركوع لكونه في معناه وتعقبه ابن دقيق العيد بأنه لا يجوز تخصيص رواية البخاري برواية أبي داود لأن الحكم فيهما سواء ولو كان الحكم مقصوراً على الرفع من السجود لكان لدعوى التخصيص وجه قال وتخصيص السجدة بالذكر في رواية أبي داود من باب الاكتفاء كقوله تعالى سرابيل تقي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ر ولم يعكس الأمر لأن السجود أعظم وعند مسلم أن يجعل الله وجهه وجه حمار وعند ابن حبان أن يحول الله رأسه رأس كلب والظاهر أن الاختلاف حصل من تعدد الواقعة أو من تصرف الرواة وأخرج الإمام أحمد ومسلم وابن ماجه من حديث جابر بن سمرة أما يخشى أحدكم إذا رفع رأسه في الصلاة أن لا يرجع إليه بصره</w:t>
      </w:r>
      <w:r>
        <w:rPr>
          <w:b/>
          <w:bCs/>
          <w:rtl w:val="true"/>
          <w:lang w:bidi="ar"/>
        </w:rPr>
        <w:t>.</w:t>
        <w:br/>
        <w:br/>
      </w:r>
      <w:r>
        <w:rPr>
          <w:b/>
          <w:bCs/>
          <w:color w:val="800000"/>
          <w:lang w:bidi="ar"/>
        </w:rPr>
        <w:t>528</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ويل للعالم من الجاهل حيث لا يعلمه</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أخرجه الديلمي في مسند الفردوس من حديث أنس بسن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لفظ الحديث عنده ويل للعالم من الجاهل وويل للجاهل من العالم وهكذا رواه أيضاً أبو يعلى الموصلي وأما قوله حيث لا يعلمه فليس من أصل الحديث والمعنى ويل للعالم من الجاهل حيث لم يعلمه معالم الدين ولم يرشده إلى طريقه المبين مع إنه مأمور بذلك وويل للجاهل من العالم حيث أمره بمعروف أو نهاه عن منكر فلم يأتمر بأمره ولم ينته بنهيه إذا العالم حجة الله على خلقه ومعنى الويل الخسران وفي حديث أبي سعيد عن أحمد وابن حبان والحاكم ويل واد في جهنم يهوي فيه الكافر أربعين خريفاً قبل أن يبلغ قعر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6</w:t>
      </w:r>
      <w:r>
        <w:rPr>
          <w:b/>
          <w:bCs/>
          <w:rtl w:val="true"/>
          <w:lang w:bidi="ar"/>
        </w:rPr>
        <w:t xml:space="preserve">) </w:t>
      </w:r>
      <w:r>
        <w:rPr>
          <w:b/>
          <w:b/>
          <w:bCs/>
          <w:rtl w:val="true"/>
          <w:lang w:bidi="ar"/>
        </w:rPr>
        <w:t>لم أجد له إسناداً</w:t>
      </w:r>
      <w:r>
        <w:rPr>
          <w:b/>
          <w:bCs/>
          <w:rtl w:val="true"/>
          <w:lang w:bidi="ar"/>
        </w:rPr>
        <w:t>.</w:t>
        <w:br/>
        <w:br/>
      </w:r>
      <w:r>
        <w:rPr>
          <w:b/>
          <w:bCs/>
          <w:lang w:bidi="ar"/>
        </w:rPr>
        <w:t>529</w:t>
      </w:r>
      <w:r>
        <w:rPr>
          <w:b/>
          <w:bCs/>
          <w:rtl w:val="true"/>
          <w:lang w:bidi="ar"/>
        </w:rPr>
        <w:t xml:space="preserve"> - (</w:t>
      </w:r>
      <w:r>
        <w:rPr>
          <w:b/>
          <w:b/>
          <w:bCs/>
          <w:rtl w:val="true"/>
          <w:lang w:bidi="ar"/>
        </w:rPr>
        <w:t>جاء في الحديث أن بلالاً</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كان يسوّي الصفوف</w:t>
      </w:r>
      <w:r>
        <w:rPr>
          <w:b/>
          <w:bCs/>
          <w:rtl w:val="true"/>
          <w:lang w:bidi="ar"/>
        </w:rPr>
        <w:t xml:space="preserve">) </w:t>
      </w:r>
      <w:r>
        <w:rPr>
          <w:b/>
          <w:b/>
          <w:bCs/>
          <w:rtl w:val="true"/>
          <w:lang w:bidi="ar"/>
        </w:rPr>
        <w:t xml:space="preserve">في عهد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يضرب عراقيبهم</w:t>
      </w:r>
      <w:r>
        <w:rPr>
          <w:b/>
          <w:bCs/>
          <w:rtl w:val="true"/>
          <w:lang w:bidi="ar"/>
        </w:rPr>
        <w:t xml:space="preserve">) </w:t>
      </w:r>
      <w:r>
        <w:rPr>
          <w:b/>
          <w:b/>
          <w:bCs/>
          <w:rtl w:val="true"/>
          <w:lang w:bidi="ar"/>
        </w:rPr>
        <w:t xml:space="preserve">جمع عرقوب مؤخر الرجل </w:t>
      </w:r>
      <w:r>
        <w:rPr>
          <w:b/>
          <w:bCs/>
          <w:rtl w:val="true"/>
          <w:lang w:bidi="ar"/>
        </w:rPr>
        <w:t>(</w:t>
      </w:r>
      <w:r>
        <w:rPr>
          <w:b/>
          <w:b/>
          <w:bCs/>
          <w:rtl w:val="true"/>
          <w:lang w:bidi="ar"/>
        </w:rPr>
        <w:t>بالدرة</w:t>
      </w:r>
      <w:r>
        <w:rPr>
          <w:b/>
          <w:bCs/>
          <w:rtl w:val="true"/>
          <w:lang w:bidi="ar"/>
        </w:rPr>
        <w:t xml:space="preserve">) </w:t>
      </w:r>
      <w:r>
        <w:rPr>
          <w:b/>
          <w:b/>
          <w:bCs/>
          <w:rtl w:val="true"/>
          <w:lang w:bidi="ar"/>
        </w:rPr>
        <w:t>بكسر الدال السوط</w:t>
      </w:r>
      <w:r>
        <w:rPr>
          <w:b/>
          <w:bCs/>
          <w:rtl w:val="true"/>
          <w:lang w:bidi="ar"/>
        </w:rPr>
        <w:br/>
      </w:r>
      <w:r>
        <w:rPr>
          <w:b/>
          <w:b/>
          <w:bCs/>
          <w:rtl w:val="true"/>
          <w:lang w:bidi="ar"/>
        </w:rPr>
        <w:t>قال العراقي</w:t>
      </w:r>
      <w:r>
        <w:rPr>
          <w:b/>
          <w:bCs/>
          <w:rtl w:val="true"/>
          <w:lang w:bidi="ar"/>
        </w:rPr>
        <w:t xml:space="preserve">: </w:t>
      </w:r>
      <w:r>
        <w:rPr>
          <w:b/>
          <w:b/>
          <w:bCs/>
          <w:rtl w:val="true"/>
          <w:lang w:bidi="ar"/>
        </w:rPr>
        <w:t>لم أجده اهـ قلت ووجدت في المصنف لأبي بكر بن أبي شيبة ما نصه حدثنا ابن نمير عن الأعمش عن عمران عن سويد عن بلال قال كان يسوي مناكبنا بأقدامنا في الصلاة وحدثنا أبو معاوية عن عاصم عن أبي عثمان قال ما رأيت أحداً كان أشد تعاهدا للصف من عمران كان يستقبل القبلة حتى إذا قلنا قد كبر التفت فنظر إلى المناكب والأقدام وان كان ليبعث رجا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طردون الناس حتى يلحقونهم بالصفوف وحدثنا وكيع عن عمران بن حدير عن أبي عثمان قال كنت فيمن يقيم عمر بن الخطاب قدامه لإقامة الصف</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6</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530</w:t>
      </w:r>
      <w:r>
        <w:rPr>
          <w:b/>
          <w:bCs/>
          <w:color w:val="800000"/>
          <w:rtl w:val="true"/>
          <w:lang w:bidi="ar"/>
        </w:rPr>
        <w:t xml:space="preserve"> - (</w:t>
      </w:r>
      <w:r>
        <w:rPr>
          <w:b/>
          <w:b/>
          <w:bCs/>
          <w:color w:val="800000"/>
          <w:rtl w:val="true"/>
          <w:lang w:bidi="ar"/>
        </w:rPr>
        <w:t>من دخل المسجد ينبغي أن يقصد يمين الصف</w:t>
      </w:r>
      <w:r>
        <w:rPr>
          <w:b/>
          <w:bCs/>
          <w:color w:val="800000"/>
          <w:rtl w:val="true"/>
          <w:lang w:bidi="ar"/>
        </w:rPr>
        <w:t>)</w:t>
      </w:r>
      <w:r>
        <w:rPr>
          <w:b/>
          <w:bCs/>
          <w:rtl w:val="true"/>
          <w:lang w:bidi="ar"/>
        </w:rPr>
        <w:t xml:space="preserve"> </w:t>
      </w:r>
      <w:r>
        <w:rPr>
          <w:b/>
          <w:b/>
          <w:bCs/>
          <w:rtl w:val="true"/>
          <w:lang w:bidi="ar"/>
        </w:rPr>
        <w:t xml:space="preserve">فهو أفضل وأشرف </w:t>
      </w:r>
      <w:r>
        <w:rPr>
          <w:b/>
          <w:bCs/>
          <w:rtl w:val="true"/>
          <w:lang w:bidi="ar"/>
        </w:rPr>
        <w:t>(</w:t>
      </w:r>
      <w:r>
        <w:rPr>
          <w:b/>
          <w:b/>
          <w:bCs/>
          <w:rtl w:val="true"/>
          <w:lang w:bidi="ar"/>
        </w:rPr>
        <w:t xml:space="preserve">ولذلك تزاحم الناس عليه في ز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قيل له تعطلت الميسرة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مر ميسرة المسجد كان له كفلان من الأج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ابن ماجه من حديث ابن عمر بسند ضعيف اهـ</w:t>
      </w:r>
      <w:r>
        <w:rPr>
          <w:b/>
          <w:bCs/>
          <w:rtl w:val="true"/>
          <w:lang w:bidi="ar"/>
        </w:rPr>
        <w:br/>
      </w:r>
      <w:r>
        <w:rPr>
          <w:b/>
          <w:b/>
          <w:bCs/>
          <w:rtl w:val="true"/>
          <w:lang w:bidi="ar"/>
        </w:rPr>
        <w:t>قلت</w:t>
      </w:r>
      <w:r>
        <w:rPr>
          <w:b/>
          <w:bCs/>
          <w:rtl w:val="true"/>
          <w:lang w:bidi="ar"/>
        </w:rPr>
        <w:t xml:space="preserve">: </w:t>
      </w:r>
      <w:r>
        <w:rPr>
          <w:b/>
          <w:b/>
          <w:bCs/>
          <w:rtl w:val="true"/>
          <w:lang w:bidi="ar"/>
        </w:rPr>
        <w:t>ولفظ ابن ماجه كتب الله له كفلين من الأجر وأخرج الطبراني في الكبير من حديث ابن عباس من عمر جانب المسجد الأيسر لقلة أهله فله أجران</w:t>
      </w:r>
      <w:r>
        <w:rPr>
          <w:b/>
          <w:bCs/>
          <w:rtl w:val="true"/>
          <w:lang w:bidi="ar"/>
        </w:rPr>
        <w:t>.</w:t>
        <w:br/>
        <w:br/>
      </w:r>
      <w:r>
        <w:rPr>
          <w:b/>
          <w:bCs/>
          <w:color w:val="800000"/>
          <w:lang w:bidi="ar"/>
        </w:rPr>
        <w:t>531</w:t>
      </w:r>
      <w:r>
        <w:rPr>
          <w:b/>
          <w:bCs/>
          <w:color w:val="800000"/>
          <w:rtl w:val="true"/>
          <w:lang w:bidi="ar"/>
        </w:rPr>
        <w:t xml:space="preserve"> - (</w:t>
      </w:r>
      <w:r>
        <w:rPr>
          <w:b/>
          <w:b/>
          <w:bCs/>
          <w:color w:val="800000"/>
          <w:rtl w:val="true"/>
          <w:lang w:bidi="ar"/>
        </w:rPr>
        <w:t xml:space="preserve">قال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ركعتا الفجر خير من الدنيا وما فيها</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أخرجه مسلم من حديث عائشة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وأخرجه كذلك الترمذي والنسائي ولم يخرجه البخاري واستذكره الحاكم فوهم وقال الطحاوي حدثنا فهد حدثنا يحيى بن عبد الحميد حدثنا أبو عوانة عن قتادة عن زرارة بن أبي أوفى عن سعد بن هشام عن عائشة قالت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اقه وأخرجه أبو بكر بن أبي شيبة عن أبي أسامة عن شعبة عن قتادة مثله إلاَّ أنه لم يقل وما فيها</w:t>
      </w:r>
      <w:r>
        <w:rPr>
          <w:b/>
          <w:bCs/>
          <w:rtl w:val="true"/>
          <w:lang w:bidi="ar"/>
        </w:rPr>
        <w:t>.</w:t>
        <w:br/>
        <w:br/>
      </w:r>
      <w:r>
        <w:rPr>
          <w:b/>
          <w:bCs/>
          <w:lang w:bidi="ar"/>
        </w:rPr>
        <w:t>532</w:t>
      </w:r>
      <w:r>
        <w:rPr>
          <w:b/>
          <w:bCs/>
          <w:rtl w:val="true"/>
          <w:lang w:bidi="ar"/>
        </w:rPr>
        <w:t xml:space="preserve"> - (</w:t>
      </w:r>
      <w:r>
        <w:rPr>
          <w:b/>
          <w:b/>
          <w:bCs/>
          <w:rtl w:val="true"/>
          <w:lang w:bidi="ar"/>
        </w:rPr>
        <w:t>صلّى الله عليه وسلّم قال إذا أقيمت الصلاة فلا صلاة إلاَّ المكتوب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مسلم من حديث أبي هريرة اهـ</w:t>
      </w:r>
      <w:r>
        <w:rPr>
          <w:b/>
          <w:bCs/>
          <w:rtl w:val="true"/>
          <w:lang w:bidi="ar"/>
        </w:rPr>
        <w:br/>
      </w:r>
      <w:r>
        <w:rPr>
          <w:b/>
          <w:b/>
          <w:bCs/>
          <w:rtl w:val="true"/>
          <w:lang w:bidi="ar"/>
        </w:rPr>
        <w:t>قلت</w:t>
      </w:r>
      <w:r>
        <w:rPr>
          <w:b/>
          <w:bCs/>
          <w:rtl w:val="true"/>
          <w:lang w:bidi="ar"/>
        </w:rPr>
        <w:t xml:space="preserve">: </w:t>
      </w:r>
      <w:r>
        <w:rPr>
          <w:b/>
          <w:b/>
          <w:bCs/>
          <w:rtl w:val="true"/>
          <w:lang w:bidi="ar"/>
        </w:rPr>
        <w:t>وأخرجه أحمد بلفظ إلاَّ التي أقيمت وابن حبان بلفظ إذا أخذ المؤذن في الإقامة وأخرجه الأربعة مثل لفظ مسلم وفي الباب عن ابن عمر و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ا جاء في بعض الروايات زيادة إلا ركعتي الفجر فقال البيهقي لا أصل لها وقال الكمال بن الهمام من أصحابنا وأشدها كراهة أن يصلي عند إقامة المكتوبة مخالطاً للصف كما يفعله كثير من الجهلة ونقل المناوي في شرح الجامع الصغير نقلاً عن المطامح أن هذه المسألة وقعت لأبي يوسف حين دخل مسجد المدينة والإمام يصلي الصبح فصلى ركعتي الفجر ثم دخل مع الإمام فقال له رجل من العامة يا جاهل الذي فاتك من أجر فرضك أعظم مما أدركت من ثواب نفلك اهـ</w:t>
      </w:r>
      <w:r>
        <w:rPr>
          <w:b/>
          <w:bCs/>
          <w:rtl w:val="true"/>
          <w:lang w:bidi="ar"/>
        </w:rPr>
        <w:t>.</w:t>
        <w:br/>
      </w:r>
      <w:r>
        <w:rPr>
          <w:b/>
          <w:b/>
          <w:bCs/>
          <w:rtl w:val="true"/>
          <w:lang w:bidi="ar"/>
        </w:rPr>
        <w:t>قلت</w:t>
      </w:r>
      <w:r>
        <w:rPr>
          <w:b/>
          <w:bCs/>
          <w:rtl w:val="true"/>
          <w:lang w:bidi="ar"/>
        </w:rPr>
        <w:t xml:space="preserve">: </w:t>
      </w:r>
      <w:r>
        <w:rPr>
          <w:b/>
          <w:b/>
          <w:bCs/>
          <w:rtl w:val="true"/>
          <w:lang w:bidi="ar"/>
        </w:rPr>
        <w:t>أخرج أبو بكر بن أبي شيبة في المصنف عن الشعبي عن مسروق أنه دخل المسجد والقوم في صلاة الغداة ولم يكن صلّى الركعتين فصلاهما في ناحية ثم دخل مع القوم في صلاتهم وعن سعيد بن جبير أنه جاء إلى المسجد والإمام في صلاة الفجر فصلى الركعتين قبل أن يلج المسجد عند باب المسجد وعن أبي عثمان النهدي قال رأيت الرجل يجيء وعمر بن الخطاب في صلاة الفجر فيصلي الركعتين في باب المسجد ثم يدخل مع القوم في صلاتهم وعن مجاهد قال إذا دخلت المسجد والناس في صلاة الصبح ولم تركع ركعتي الفجر فاركعهما وإن ظننت أن الركعة الأولى تفوتك وعن وبرة قال رأيت ابن عمر يفعله وعن إبراهيم أنه كره إذا جاء والإمام يصلي أن يصليهما في المسجد وقال يصليهما في باب المسجد أو في ناحية وعن أبي الدرداء قال إني لأجيء إلى القوم وهم صفوف في صلاة الفجر فأصلي الركعتين ثم انضم إليهم فهذه الآثار دالة على جواز فعل أبي يوسف</w:t>
      </w:r>
      <w:r>
        <w:rPr>
          <w:b/>
          <w:bCs/>
          <w:rtl w:val="true"/>
          <w:lang w:bidi="ar"/>
        </w:rPr>
        <w:t>.</w:t>
        <w:br/>
      </w:r>
      <w:r>
        <w:rPr>
          <w:b/>
          <w:bCs/>
          <w:lang w:bidi="ar"/>
        </w:rPr>
        <w:t>533</w:t>
      </w:r>
      <w:r>
        <w:rPr>
          <w:b/>
          <w:bCs/>
          <w:rtl w:val="true"/>
          <w:lang w:bidi="ar"/>
        </w:rPr>
        <w:t xml:space="preserve"> - (</w:t>
      </w:r>
      <w:r>
        <w:rPr>
          <w:b/>
          <w:b/>
          <w:bCs/>
          <w:rtl w:val="true"/>
          <w:lang w:bidi="ar"/>
        </w:rPr>
        <w:t>روى أبو هريرة رضي الله عنه</w:t>
      </w:r>
      <w:r>
        <w:rPr>
          <w:b/>
          <w:bCs/>
          <w:rtl w:val="true"/>
          <w:lang w:bidi="ar"/>
        </w:rPr>
        <w:t xml:space="preserve">) </w:t>
      </w:r>
      <w:r>
        <w:rPr>
          <w:b/>
          <w:b/>
          <w:bCs/>
          <w:rtl w:val="true"/>
          <w:lang w:bidi="ar"/>
        </w:rPr>
        <w:t xml:space="preserve">ولفظ القوت روينا عن عطاء بن يسار عن أبي هريرة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من صلّي أربع ركعات بعد زوال الشمس يحسن قراءتهن وركوعهن وسجودهن صلّى معه سبعون ألف ملك يستغفرون له حتى الليل</w:t>
      </w:r>
      <w:r>
        <w:rPr>
          <w:b/>
          <w:bCs/>
          <w:rtl w:val="true"/>
          <w:lang w:bidi="ar"/>
        </w:rPr>
        <w:t>).</w:t>
        <w:br/>
      </w:r>
      <w:r>
        <w:rPr>
          <w:b/>
          <w:b/>
          <w:bCs/>
          <w:rtl w:val="true"/>
          <w:lang w:bidi="ar"/>
        </w:rPr>
        <w:t>قال العراقي</w:t>
      </w:r>
      <w:r>
        <w:rPr>
          <w:b/>
          <w:bCs/>
          <w:rtl w:val="true"/>
          <w:lang w:bidi="ar"/>
        </w:rPr>
        <w:t xml:space="preserve">: </w:t>
      </w:r>
      <w:r>
        <w:rPr>
          <w:b/>
          <w:b/>
          <w:bCs/>
          <w:rtl w:val="true"/>
          <w:lang w:bidi="ar"/>
        </w:rPr>
        <w:t>ذكره عبد الملك بن حبيب بلاغاً من حديث ابن مسعود ولم أره من حديث أبي هريرة ا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في المصنف لأبي بكر بن أبي شيبة حدثنا وكيع عن سفيان عن أبي إسحاق عن عبد الرحمن بن بديل قال حدثني أبطن الناس بعبد الله بن مسعود أنه كان يصلّي في بيته إذا زالت الشمس أربع ركعات يطيل فيهن فإذا تجاوب المؤذنون خرج فجلس في المسجد حتى تقام الصلا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6</w:t>
      </w:r>
      <w:r>
        <w:rPr>
          <w:b/>
          <w:bCs/>
          <w:rtl w:val="true"/>
          <w:lang w:bidi="ar"/>
        </w:rPr>
        <w:t xml:space="preserve"> - </w:t>
      </w:r>
      <w:r>
        <w:rPr>
          <w:b/>
          <w:bCs/>
          <w:lang w:bidi="ar"/>
        </w:rPr>
        <w:t>297</w:t>
      </w:r>
      <w:r>
        <w:rPr>
          <w:b/>
          <w:bCs/>
          <w:rtl w:val="true"/>
          <w:lang w:bidi="ar"/>
        </w:rPr>
        <w:t xml:space="preserve">) </w:t>
      </w:r>
      <w:r>
        <w:rPr>
          <w:b/>
          <w:b/>
          <w:bCs/>
          <w:rtl w:val="true"/>
          <w:lang w:bidi="ar"/>
        </w:rPr>
        <w:t>لم أجد له إسناداً</w:t>
      </w:r>
      <w:r>
        <w:rPr>
          <w:b/>
          <w:bCs/>
          <w:rtl w:val="true"/>
          <w:lang w:bidi="ar"/>
        </w:rPr>
        <w:t>.</w:t>
        <w:br/>
        <w:br/>
      </w:r>
      <w:r>
        <w:rPr>
          <w:b/>
          <w:bCs/>
          <w:lang w:bidi="ar"/>
        </w:rPr>
        <w:t>337</w:t>
      </w:r>
      <w:r>
        <w:rPr>
          <w:b/>
          <w:bCs/>
          <w:rtl w:val="true"/>
          <w:lang w:bidi="ar"/>
        </w:rPr>
        <w:t xml:space="preserve"> - (</w:t>
      </w:r>
      <w:r>
        <w:rPr>
          <w:b/>
          <w:b/>
          <w:bCs/>
          <w:rtl w:val="true"/>
          <w:lang w:bidi="ar"/>
        </w:rPr>
        <w:t xml:space="preserve">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دع أربعاً بعد الزوال يطيلهن</w:t>
      </w:r>
      <w:r>
        <w:rPr>
          <w:b/>
          <w:bCs/>
          <w:rtl w:val="true"/>
          <w:lang w:bidi="ar"/>
        </w:rPr>
        <w:t xml:space="preserve">) </w:t>
      </w:r>
      <w:r>
        <w:rPr>
          <w:b/>
          <w:b/>
          <w:bCs/>
          <w:rtl w:val="true"/>
          <w:lang w:bidi="ar"/>
        </w:rPr>
        <w:t xml:space="preserve">هكذا في القوت وهو الصواب وفي غالب نسخ الكتاب يصليهن </w:t>
      </w:r>
      <w:r>
        <w:rPr>
          <w:b/>
          <w:bCs/>
          <w:rtl w:val="true"/>
          <w:lang w:bidi="ar"/>
        </w:rPr>
        <w:t>(</w:t>
      </w:r>
      <w:r>
        <w:rPr>
          <w:b/>
          <w:b/>
          <w:bCs/>
          <w:rtl w:val="true"/>
          <w:lang w:bidi="ar"/>
        </w:rPr>
        <w:t>ويقول إن أبواب السماء تفتح في هذه الساعة فأحب أن يرفع لي فيها عمل</w:t>
      </w:r>
      <w:r>
        <w:rPr>
          <w:b/>
          <w:bCs/>
          <w:rtl w:val="true"/>
          <w:lang w:bidi="ar"/>
        </w:rPr>
        <w:t xml:space="preserve">) </w:t>
      </w:r>
      <w:r>
        <w:rPr>
          <w:b/>
          <w:b/>
          <w:bCs/>
          <w:rtl w:val="true"/>
          <w:lang w:bidi="ar"/>
        </w:rPr>
        <w:t xml:space="preserve">قيل يا رسول الله فيهن سلام فاصل قال لا هكذا هذا الحديث بالزيادة المذكورة في القوت </w:t>
      </w:r>
      <w:r>
        <w:rPr>
          <w:b/>
          <w:bCs/>
          <w:rtl w:val="true"/>
          <w:lang w:bidi="ar"/>
        </w:rPr>
        <w:t>(</w:t>
      </w:r>
      <w:r>
        <w:rPr>
          <w:b/>
          <w:b/>
          <w:bCs/>
          <w:rtl w:val="true"/>
          <w:lang w:bidi="ar"/>
        </w:rPr>
        <w:t>رواه أبو أيوب</w:t>
      </w:r>
      <w:r>
        <w:rPr>
          <w:b/>
          <w:bCs/>
          <w:rtl w:val="true"/>
          <w:lang w:bidi="ar"/>
        </w:rPr>
        <w:t xml:space="preserve">) </w:t>
      </w:r>
      <w:r>
        <w:rPr>
          <w:b/>
          <w:b/>
          <w:bCs/>
          <w:rtl w:val="true"/>
          <w:lang w:bidi="ar"/>
        </w:rPr>
        <w:t xml:space="preserve">خالد بن زيد </w:t>
      </w:r>
      <w:r>
        <w:rPr>
          <w:b/>
          <w:bCs/>
          <w:rtl w:val="true"/>
          <w:lang w:bidi="ar"/>
        </w:rPr>
        <w:t>(</w:t>
      </w:r>
      <w:r>
        <w:rPr>
          <w:b/>
          <w:b/>
          <w:bCs/>
          <w:rtl w:val="true"/>
          <w:lang w:bidi="ar"/>
        </w:rPr>
        <w:t>الأنصاري</w:t>
      </w:r>
      <w:r>
        <w:rPr>
          <w:b/>
          <w:bCs/>
          <w:rtl w:val="true"/>
          <w:lang w:bidi="ar"/>
        </w:rPr>
        <w:t xml:space="preserve">) </w:t>
      </w:r>
      <w:r>
        <w:rPr>
          <w:b/>
          <w:b/>
          <w:bCs/>
          <w:rtl w:val="true"/>
          <w:lang w:bidi="ar"/>
        </w:rPr>
        <w:t xml:space="preserve">رضي الله عنه بدري توفي شهيد بحصار قسطنطينية وبها دفن سنة </w:t>
      </w:r>
      <w:r>
        <w:rPr>
          <w:b/>
          <w:bCs/>
          <w:lang w:bidi="ar"/>
        </w:rPr>
        <w:t>51</w:t>
      </w:r>
      <w:r>
        <w:rPr>
          <w:b/>
          <w:bCs/>
          <w:rtl w:val="true"/>
          <w:lang w:bidi="ar"/>
        </w:rPr>
        <w:t xml:space="preserve"> </w:t>
      </w:r>
      <w:r>
        <w:rPr>
          <w:b/>
          <w:b/>
          <w:bCs/>
          <w:rtl w:val="true"/>
          <w:lang w:bidi="ar"/>
        </w:rPr>
        <w:t xml:space="preserve">يقال إنه وفد على ابن عباس بالبصرة فقال إني أخرج عن مسكني كما خرج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مسكنك فأعطاه ما أغلق عليه الدار ولما قفل أعطاه عشرين ألفاً وأربعين عبداً وترجمته واسعة </w:t>
      </w:r>
      <w:r>
        <w:rPr>
          <w:b/>
          <w:bCs/>
          <w:rtl w:val="true"/>
          <w:lang w:bidi="ar"/>
        </w:rPr>
        <w:t>(</w:t>
      </w:r>
      <w:r>
        <w:rPr>
          <w:b/>
          <w:b/>
          <w:bCs/>
          <w:rtl w:val="true"/>
          <w:lang w:bidi="ar"/>
        </w:rPr>
        <w:t>وتفرد به</w:t>
      </w:r>
      <w:r>
        <w:rPr>
          <w:b/>
          <w:bCs/>
          <w:rtl w:val="true"/>
          <w:lang w:bidi="ar"/>
        </w:rPr>
        <w:t xml:space="preserve">) </w:t>
      </w:r>
      <w:r>
        <w:rPr>
          <w:b/>
          <w:b/>
          <w:bCs/>
          <w:rtl w:val="true"/>
          <w:lang w:bidi="ar"/>
        </w:rPr>
        <w:t>أي بالحديث المذكور</w:t>
      </w:r>
      <w:r>
        <w:rPr>
          <w:b/>
          <w:bCs/>
          <w:rtl w:val="true"/>
          <w:lang w:bidi="ar"/>
        </w:rPr>
        <w:br/>
      </w:r>
      <w:r>
        <w:rPr>
          <w:b/>
          <w:b/>
          <w:bCs/>
          <w:rtl w:val="true"/>
          <w:lang w:bidi="ar"/>
        </w:rPr>
        <w:t>قال العراقي</w:t>
      </w:r>
      <w:r>
        <w:rPr>
          <w:b/>
          <w:bCs/>
          <w:rtl w:val="true"/>
          <w:lang w:bidi="ar"/>
        </w:rPr>
        <w:t xml:space="preserve">: </w:t>
      </w:r>
      <w:r>
        <w:rPr>
          <w:b/>
          <w:b/>
          <w:bCs/>
          <w:rtl w:val="true"/>
          <w:lang w:bidi="ar"/>
        </w:rPr>
        <w:t>أخرجه أحمد بسند ضعيف نحوه وهو عند أبي داود وابن ماجة مختصر أو للترمذي نحوه من حديث عبد الله بن السائب وقال حسن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قال أبو بكر بن أبي شيبة حدثنا أبو الأحوص عن سعيد بن مسروق عن المسيب بن رافع قال أبو أيوب الأنصاري يا رسول الله ما أربع ركعات تواظب عليهن قبل الظهر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أبواب الجنة تفتح عند زوال الشمس فلا ترتج حتى تقام الصلاة فأحب أن أقوم حدثنا يحيى بن آدم حدثنا شريك عن الأعمش عن المسيب بن رافع عن علي بن الصلت عن أبي أيو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ه اهـ وقال الطحاوي حدثنا عن بن شيبة حدثنا يزيد بن هارون أخبرنا عبيدة الضبي وحدثنا ربيع الجيزي حدثنا علي بن معبد حدثنا عبيد الله بن عمرو عن زيد بن أبي أنيسة عن عبيدة وحدثنا ابن مرزوق حدثنا أبو عامر حدثنا إبراهيم بن طهمان عن عبيدة عن إبراهيم النخع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هم بن منجاب عن قزعة عن القرثع عن أبي أيوب الأنصاري قال أد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 ركعات بعد زوال الشمس قلت</w:t>
      </w:r>
      <w:r>
        <w:rPr>
          <w:b/>
          <w:bCs/>
          <w:rtl w:val="true"/>
          <w:lang w:bidi="ar"/>
        </w:rPr>
        <w:t xml:space="preserve">: </w:t>
      </w:r>
      <w:r>
        <w:rPr>
          <w:b/>
          <w:b/>
          <w:bCs/>
          <w:rtl w:val="true"/>
          <w:lang w:bidi="ar"/>
        </w:rPr>
        <w:t>يا رسول الله إنك تدمن هؤلاء الأربع ركعات فقال يا أبا أيوب إذا زالت الشمس فتحت أبواب السماء فلم ترتج حتى تصلي الظهر فأحب أن يصعد لي فيهن عمل صالح قبل أن ترتج فقلت يا رسول الله أفي كلهن قراءة قال نعم</w:t>
      </w:r>
      <w:r>
        <w:rPr>
          <w:b/>
          <w:bCs/>
          <w:rtl w:val="true"/>
          <w:lang w:bidi="ar"/>
        </w:rPr>
        <w:br/>
      </w:r>
      <w:r>
        <w:rPr>
          <w:b/>
          <w:b/>
          <w:bCs/>
          <w:rtl w:val="true"/>
          <w:lang w:bidi="ar"/>
        </w:rPr>
        <w:t>قلت</w:t>
      </w:r>
      <w:r>
        <w:rPr>
          <w:b/>
          <w:bCs/>
          <w:rtl w:val="true"/>
          <w:lang w:bidi="ar"/>
        </w:rPr>
        <w:t xml:space="preserve">: </w:t>
      </w:r>
      <w:r>
        <w:rPr>
          <w:b/>
          <w:b/>
          <w:bCs/>
          <w:rtl w:val="true"/>
          <w:lang w:bidi="ar"/>
        </w:rPr>
        <w:t xml:space="preserve">بينهن تسليم فاصل قال لا إلاّ التشهد وحدثنا عبد العزيز بن معاوية القرشي حدثنا فهد بن حيان حدثنا شعبة عن عبيدة عن إبراهيم عن سهم بن منجاب عن قزعة عن القرثع عن أبي أيو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أربع ركعات قبل الظهر لا تسليم بينهن تفتح لهن أبواب السماء اهـ</w:t>
      </w:r>
      <w:r>
        <w:rPr>
          <w:b/>
          <w:bCs/>
          <w:rtl w:val="true"/>
          <w:lang w:bidi="ar"/>
        </w:rPr>
        <w:br/>
      </w:r>
      <w:r>
        <w:rPr>
          <w:b/>
          <w:b/>
          <w:bCs/>
          <w:rtl w:val="true"/>
          <w:lang w:bidi="ar"/>
        </w:rPr>
        <w:t>قلت</w:t>
      </w:r>
      <w:r>
        <w:rPr>
          <w:b/>
          <w:bCs/>
          <w:rtl w:val="true"/>
          <w:lang w:bidi="ar"/>
        </w:rPr>
        <w:t xml:space="preserve">: </w:t>
      </w:r>
      <w:r>
        <w:rPr>
          <w:b/>
          <w:b/>
          <w:bCs/>
          <w:rtl w:val="true"/>
          <w:lang w:bidi="ar"/>
        </w:rPr>
        <w:t>وهذا السياق الأخير هو الذي أخرجه أبو داود والترمذي في الشمائل وابن خزيمة في الصلاة من حديث أبي أيوب كلهم من طريق عبيدة وهو ابن معتب الكوفي ضعفه أبو داود وقال المنذري لا يحتج بحديث وقرثع قال الذهبي ذكره ابن حبان في الضعفاء ولذا قال يحيى القطان وغيره إن الحديث ضعيف</w:t>
      </w:r>
      <w:r>
        <w:rPr>
          <w:b/>
          <w:bCs/>
          <w:rtl w:val="true"/>
          <w:lang w:bidi="ar"/>
        </w:rPr>
        <w:t>.</w:t>
        <w:br/>
        <w:br/>
      </w:r>
      <w:r>
        <w:rPr>
          <w:b/>
          <w:bCs/>
          <w:lang w:bidi="ar"/>
        </w:rPr>
        <w:t>535</w:t>
      </w:r>
      <w:r>
        <w:rPr>
          <w:b/>
          <w:bCs/>
          <w:rtl w:val="true"/>
          <w:lang w:bidi="ar"/>
        </w:rPr>
        <w:t xml:space="preserve"> - (</w:t>
      </w:r>
      <w:r>
        <w:rPr>
          <w:b/>
          <w:b/>
          <w:bCs/>
          <w:rtl w:val="true"/>
          <w:lang w:bidi="ar"/>
        </w:rPr>
        <w:t>رُوي عن أم حبيبة</w:t>
      </w:r>
      <w:r>
        <w:rPr>
          <w:b/>
          <w:bCs/>
          <w:rtl w:val="true"/>
          <w:lang w:bidi="ar"/>
        </w:rPr>
        <w:t xml:space="preserve">) </w:t>
      </w:r>
      <w:r>
        <w:rPr>
          <w:b/>
          <w:b/>
          <w:bCs/>
          <w:rtl w:val="true"/>
          <w:lang w:bidi="ar"/>
        </w:rPr>
        <w:t xml:space="preserve">رملة بنت أبي سفيان بن حرب بن أمية أم المؤمنين </w:t>
      </w:r>
      <w:r>
        <w:rPr>
          <w:b/>
          <w:bCs/>
          <w:rtl w:val="true"/>
          <w:lang w:bidi="ar"/>
        </w:rPr>
        <w:t>(</w:t>
      </w:r>
      <w:r>
        <w:rPr>
          <w:b/>
          <w:b/>
          <w:bCs/>
          <w:rtl w:val="true"/>
          <w:lang w:bidi="ar"/>
        </w:rPr>
        <w:t xml:space="preserve">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مها صفية بنت أبي العاص بن أمية هاجرت إلى الحبشة وهلك زوجها فزوجها النجاشى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وفيت سنة </w:t>
      </w:r>
      <w:r>
        <w:rPr>
          <w:b/>
          <w:bCs/>
          <w:lang w:bidi="ar"/>
        </w:rPr>
        <w:t>44</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أن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قال من صلى في يوم اثني عشرة ركعة غير المكتوبة بنى الله له بيتاً في الجنة</w:t>
      </w:r>
      <w:r>
        <w:rPr>
          <w:b/>
          <w:bCs/>
          <w:rtl w:val="true"/>
          <w:lang w:bidi="ar"/>
        </w:rPr>
        <w:t xml:space="preserve">) </w:t>
      </w:r>
      <w:r>
        <w:rPr>
          <w:b/>
          <w:b/>
          <w:bCs/>
          <w:rtl w:val="true"/>
          <w:lang w:bidi="ar"/>
        </w:rPr>
        <w:t xml:space="preserve">هكذا أخرجه مسلم مختصراً وقال أبو بكر بن أبي شيبة في المصنف حدثنا يزيد بن هارون أخبرنا إسماعيل بن أبي خالد عن المسيب بن رافع عن عنبسة بن أبي سفيان عن أم حبيبة بنت أبي سفيا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صلّى في يوم وليلة اثنتي عشرة سجدة سوى المكتوبة بنى الله له بيتاً فى الجنة ورواه أبو معاوية عن إسماعيل بن أبي خالد فوقفه على أم حبيبة قالت من صلى في يوم ثنتي عشرة سوى المكتوبة بني له بيت في الجنة وحدثنا عبدة بن حميد عن داود بن أبي هند عن النعمان بن سالم عن عمرو بن أوس في عنبسة بن أبي سفيان عن أم حبيبة قالت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صلّى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م ثنتي عشرة سجدة بنى الله له بيتاً في الجنة وقد روى بهذا اللفظ أيضاً من حديث عائشة وأبي هريرة قال أبو بكر بن أبي شيبة حدثنا وكيع عن مصرف بن واصل عن عبد الملك بن ميسرة عن عائشة قالت من صلّى أوّل النهار ثنتي عشرة ركعة بني له بيت في الجنة وحدثنا غندر عن شعبة عن منصور عن أبي عثمان مولى المغيرة بن شعبة عن أبي هريرة قال ما من عبد مسلم يصلي في يوم اثنتي عشرة ركعة إلا بنى الله له بيتاً في الجنة وأخرجه النسائي والعقيلي من حديثه بلفظ من صلى في اليوم والليلة اثنتي عشرة ركعة تطوعاً بني الله له بيتاً في الجنة وأخرجه أحمد وابن زنجويه وأبو داود وابن ماجه وابن جرير من حديث أم حبيبة مثله وأحمد والطبراني في الكبير من حديث أبي موسى الأشعري وأخرج ابن عساكر في التاريخ من حديث أم حبيبة بلفظ من صلّى ثنتي عشرة ركعة مع صلاة النهار بني الله له بيتاً في الجنة وأخرج الطبراني في الكبير من حديثها بلفظ من صلّى في يوم ثنتى عشرة ركعة بني الله له بيتاً الجنة ومن بنى لله مسجداً بنى الله له بيتاً في الجنة وقد ورد تعيين أوقات الركعات في حديث أم حبيبة عند النسائي والحاكم وصححه وقال على شرط مسلم فقالا </w:t>
      </w:r>
      <w:r>
        <w:rPr>
          <w:b/>
          <w:bCs/>
          <w:rtl w:val="true"/>
          <w:lang w:bidi="ar"/>
        </w:rPr>
        <w:t>(</w:t>
      </w:r>
      <w:r>
        <w:rPr>
          <w:b/>
          <w:b/>
          <w:bCs/>
          <w:rtl w:val="true"/>
          <w:lang w:bidi="ar"/>
        </w:rPr>
        <w:t>ركعتين قبل الفجر وأربعاً قبل الظهر وركعتين بعدها وركعتين قبل العصر وركعتين بعد المغرب</w:t>
      </w:r>
      <w:r>
        <w:rPr>
          <w:b/>
          <w:bCs/>
          <w:rtl w:val="true"/>
          <w:lang w:bidi="ar"/>
        </w:rPr>
        <w:t xml:space="preserve">) </w:t>
      </w:r>
      <w:r>
        <w:rPr>
          <w:b/>
          <w:b/>
          <w:bCs/>
          <w:rtl w:val="true"/>
          <w:lang w:bidi="ar"/>
        </w:rPr>
        <w:t xml:space="preserve">وعند ابن جرير وابن حبان والطبراني وابن عساكر في حديثهما أربع ركعات قبل الظهر واثنتان بعدها واثنتان قبل العصر واثنتنان بعد المغرب واثنتان قبل الصبح وهذا التفاوت في السياق لا يضر ولعل الحكمة في ابتداء أربع الظهر لأنها أول صلاة صليت بعد الافتراض والسنة تبع للفرض ولذا اختاره صاحب المبسوط من أصحابنا وأخرجه كذلك ابن زنجويه والترمذي وقال حسن صحيح من حديثها وقد روى هذا التعيين أيضاً في غير حديث أم حبيبة قال أبو بكر بن أبي شيبة حدثنا إسحاق بن سليمان عن مغيرة بن زياد عن عطاء عن عائشة قالت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ثابر على اثنتي عشرة ركعة من السنة بنى الله له بيتاً في الجنة أربعاً قبل الظهر وركعتين بعدها وركعتين بعد المغرب وركعتين بعد العشاء وركعتين قبل الفجر قلت وهكذا أخرجه الترمذي وقال غريب والنسائي وابن ماجه وابن جرير وليس فيه ذكر للركعتين قبل الع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قال الحافظ ابن حجر ومغيرة بن زياد قال النسائي ليس بالقوى وقال الترمذي تكلم فيه بعض أهل العلم من قبل حفظه وقال أحمد ضعيف وكل حديث رفعه فهو منكر وقال النسائي هذا خطأ ولعل عطاء قال عن عنبسة فتصحف بعائشة يعني أن المحفوظ حديث عنبسة عن أخته أم حبيبة وقال أبو بكر بن أبي شيبة حدثنا محمد بن سليمان الأصبهاني عن سهيل عن أبيه عن أبي هري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صلى في يوم اثنتي عشرة ركعة بني له بيت في الجنة ركعتين قبل الفجر وركعتين قبل الظهر وركعتين بعد الظهر وركعتين أظنه قال قبل العصر وركعتين بعد المغرب وأظنه قال وركعتين بعد العشاء</w:t>
      </w:r>
      <w:r>
        <w:rPr>
          <w:b/>
          <w:bCs/>
          <w:rtl w:val="true"/>
          <w:lang w:bidi="ar"/>
        </w:rPr>
        <w:br/>
      </w:r>
      <w:r>
        <w:rPr>
          <w:b/>
          <w:b/>
          <w:bCs/>
          <w:rtl w:val="true"/>
          <w:lang w:bidi="ar"/>
        </w:rPr>
        <w:t>قلت</w:t>
      </w:r>
      <w:r>
        <w:rPr>
          <w:b/>
          <w:bCs/>
          <w:rtl w:val="true"/>
          <w:lang w:bidi="ar"/>
        </w:rPr>
        <w:t xml:space="preserve">: </w:t>
      </w:r>
      <w:r>
        <w:rPr>
          <w:b/>
          <w:b/>
          <w:bCs/>
          <w:rtl w:val="true"/>
          <w:lang w:bidi="ar"/>
        </w:rPr>
        <w:t>وأخرجه ابن ماجه من رواية محمد بن سليمان الأصبهاني هكذا وكذا النسائي من هذا الوجه لكن بدون تعدادها وقال هذا خطأ ومحمد بن سليمان ضعيف وكذا قال أبو حاتم الرازي هذا خطأ والحديث بأم حبيبة أشبه كذا في شرح التقريب وقال أبو بكر بن أبي شيبة حدثنا عبد الأعلى عن الجريري عن ابن بريدة عن كعب قال ثنتا عشرة ركعة من صلاها في يوم سوى المكتوبة دخل الجنة أو بنى له بيت في الجنة ركعتان قبل الغداة وركعتان من الضحى وأربع ركعات قبل الظهر وركعتان بعدها وركعتان بعد المغرب</w:t>
      </w:r>
      <w:r>
        <w:rPr>
          <w:b/>
          <w:bCs/>
          <w:rtl w:val="true"/>
          <w:lang w:bidi="ar"/>
        </w:rPr>
        <w:t>.</w:t>
        <w:br/>
        <w:br/>
      </w:r>
      <w:r>
        <w:rPr>
          <w:b/>
          <w:bCs/>
          <w:color w:val="800000"/>
          <w:lang w:bidi="ar"/>
        </w:rPr>
        <w:t>536</w:t>
      </w:r>
      <w:r>
        <w:rPr>
          <w:b/>
          <w:bCs/>
          <w:color w:val="800000"/>
          <w:rtl w:val="true"/>
          <w:lang w:bidi="ar"/>
        </w:rPr>
        <w:t xml:space="preserve"> - (</w:t>
      </w:r>
      <w:r>
        <w:rPr>
          <w:b/>
          <w:b/>
          <w:bCs/>
          <w:color w:val="800000"/>
          <w:rtl w:val="true"/>
          <w:lang w:bidi="ar"/>
        </w:rPr>
        <w:t xml:space="preserve">قال ابن عمر حفظت عن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في كل يوم عشر ركعات</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متفق عليه واللفظ للبخاري ولم يقل في كل يوم اهـ </w:t>
      </w:r>
      <w:r>
        <w:rPr>
          <w:b/>
          <w:bCs/>
          <w:rtl w:val="true"/>
          <w:lang w:bidi="ar"/>
        </w:rPr>
        <w:t>(</w:t>
      </w:r>
      <w:r>
        <w:rPr>
          <w:b/>
          <w:b/>
          <w:bCs/>
          <w:rtl w:val="true"/>
          <w:lang w:bidi="ar"/>
        </w:rPr>
        <w:t xml:space="preserve">فذكر ما ذكرته أم حبيبة إلا ركعتي الفجر فإنه قال تلك الساعة لم يكن يدخل فيه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كن حدثتني أختي حفص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في بيتها ركعتين ثم يخرج</w:t>
      </w:r>
      <w:r>
        <w:rPr>
          <w:b/>
          <w:bCs/>
          <w:rtl w:val="true"/>
          <w:lang w:bidi="ar"/>
        </w:rPr>
        <w:t xml:space="preserve">) </w:t>
      </w:r>
      <w:r>
        <w:rPr>
          <w:b/>
          <w:b/>
          <w:bCs/>
          <w:rtl w:val="true"/>
          <w:lang w:bidi="ar"/>
        </w:rPr>
        <w:t xml:space="preserve">إلى المسجد </w:t>
      </w:r>
      <w:r>
        <w:rPr>
          <w:b/>
          <w:bCs/>
          <w:rtl w:val="true"/>
          <w:lang w:bidi="ar"/>
        </w:rPr>
        <w:t>(</w:t>
      </w:r>
      <w:r>
        <w:rPr>
          <w:b/>
          <w:b/>
          <w:bCs/>
          <w:rtl w:val="true"/>
          <w:lang w:bidi="ar"/>
        </w:rPr>
        <w:t>وقال</w:t>
      </w:r>
      <w:r>
        <w:rPr>
          <w:b/>
          <w:bCs/>
          <w:rtl w:val="true"/>
          <w:lang w:bidi="ar"/>
        </w:rPr>
        <w:t xml:space="preserve">) </w:t>
      </w:r>
      <w:r>
        <w:rPr>
          <w:b/>
          <w:b/>
          <w:bCs/>
          <w:rtl w:val="true"/>
          <w:lang w:bidi="ar"/>
        </w:rPr>
        <w:t xml:space="preserve">ابن عمر </w:t>
      </w:r>
      <w:r>
        <w:rPr>
          <w:b/>
          <w:bCs/>
          <w:rtl w:val="true"/>
          <w:lang w:bidi="ar"/>
        </w:rPr>
        <w:t>(</w:t>
      </w:r>
      <w:r>
        <w:rPr>
          <w:b/>
          <w:b/>
          <w:bCs/>
          <w:rtl w:val="true"/>
          <w:lang w:bidi="ar"/>
        </w:rPr>
        <w:t>في حديثه</w:t>
      </w:r>
      <w:r>
        <w:rPr>
          <w:b/>
          <w:bCs/>
          <w:rtl w:val="true"/>
          <w:lang w:bidi="ar"/>
        </w:rPr>
        <w:t xml:space="preserve">) </w:t>
      </w:r>
      <w:r>
        <w:rPr>
          <w:b/>
          <w:b/>
          <w:bCs/>
          <w:rtl w:val="true"/>
          <w:lang w:bidi="ar"/>
        </w:rPr>
        <w:t xml:space="preserve">كان يصلي </w:t>
      </w:r>
      <w:r>
        <w:rPr>
          <w:b/>
          <w:bCs/>
          <w:rtl w:val="true"/>
          <w:lang w:bidi="ar"/>
        </w:rPr>
        <w:t>(</w:t>
      </w:r>
      <w:r>
        <w:rPr>
          <w:b/>
          <w:b/>
          <w:bCs/>
          <w:rtl w:val="true"/>
          <w:lang w:bidi="ar"/>
        </w:rPr>
        <w:t>ركعتين قبل الظهر وركعتين بعد العشاء</w:t>
      </w:r>
      <w:r>
        <w:rPr>
          <w:b/>
          <w:bCs/>
          <w:rtl w:val="true"/>
          <w:lang w:bidi="ar"/>
        </w:rPr>
        <w:t xml:space="preserve">) </w:t>
      </w:r>
      <w:r>
        <w:rPr>
          <w:b/>
          <w:b/>
          <w:bCs/>
          <w:rtl w:val="true"/>
          <w:lang w:bidi="ar"/>
        </w:rPr>
        <w:t xml:space="preserve">قال البخاري في الصحيح باب التطوع بعد المكتوبة حدثنا مسدد حدثنا يحيى بن سعيد عن عبيد الله اخبرني نافع عن ابن عمر قال 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جدتين قبل الظهر وسجدتين بعد الظهر وسجدتين بعد المغرب وسجدتين بعد العشاء وسجدتين بعد الجمعة ف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غرب والعشاء ففي بيته وحدثتني أختي حفص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لي سجدتين خفيفتين بعدما يطلع الفجر وكانت ساعة لا أدخ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ا وقال بعد أربعة أبواب باب الركعتين قبل الظهر حدثنا سليمان بن حرب حدثنا حماد بن زيد عن أيوب عن نافع عن ابن عمر قال حفظ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شر ركعات ركعتين قبل الظهر وركعتين بعدها وركعتين بعد المغرب في بيته وركعتين بعد العشاء في بيته وركعتين قبل صلاة الصبح كانت ساعة لا يدخ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 حدثتني حفصة أنه كان إذا أذن المؤذن وطلع الفجر صلى ركعتين اهـ وفي هذا الحديث روايه أحد الأخوين عن الآخر نظير حديث أم حبيبة فإنه من رواية عنبسة عنها وهما أخوان وفيه رواية الأقران فإن حفصة وابن عمر صحابيان فاضلان وفي سياق الحديث الأول ركعتان قبل الظهر وركعتان بعدها وركعتان بعد الجمعة وركعتان بعد المغرب وركعتان بعد العشاء وركعتان قبل الصبح فهذه عشر ركعات لأن الركعتين بعد الجمعتين لا تجتمعان مع الركعتين بعد الظهر إلا لعارض بأن يصلي الجمعة وسنتها التي بعدها ثم يتبين فسادها فيصلي الظهر ويصلي بعدها سنتها قال ابن العراقي قلته تفقها وفي سياق حديثه الثاني ليس فيه ذكر ركعتي الجمعة</w:t>
      </w:r>
      <w:r>
        <w:rPr>
          <w:b/>
          <w:bCs/>
          <w:rtl w:val="true"/>
          <w:lang w:bidi="ar"/>
        </w:rPr>
        <w:t>.</w:t>
        <w:br/>
        <w:br/>
      </w:r>
      <w:r>
        <w:rPr>
          <w:b/>
          <w:bCs/>
          <w:lang w:bidi="ar"/>
        </w:rPr>
        <w:t>537</w:t>
      </w:r>
      <w:r>
        <w:rPr>
          <w:b/>
          <w:bCs/>
          <w:rtl w:val="true"/>
          <w:lang w:bidi="ar"/>
        </w:rPr>
        <w:t xml:space="preserve"> - </w:t>
      </w:r>
      <w:r>
        <w:rPr>
          <w:b/>
          <w:b/>
          <w:bCs/>
          <w:rtl w:val="true"/>
          <w:lang w:bidi="ar"/>
        </w:rPr>
        <w:t xml:space="preserve">روى أبو هريرة رضي الله عنه </w:t>
      </w:r>
      <w:r>
        <w:rPr>
          <w:b/>
          <w:bCs/>
          <w:rtl w:val="true"/>
          <w:lang w:bidi="ar"/>
        </w:rPr>
        <w:t>(</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w:t>
      </w:r>
      <w:r>
        <w:rPr>
          <w:b/>
          <w:bCs/>
          <w:rtl w:val="true"/>
          <w:lang w:bidi="ar"/>
        </w:rPr>
        <w:br/>
      </w:r>
      <w:r>
        <w:rPr>
          <w:b/>
          <w:b/>
          <w:bCs/>
          <w:rtl w:val="true"/>
          <w:lang w:bidi="ar"/>
        </w:rPr>
        <w:t>قال رحم الله عبداً صلى أربعاً قبل العص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أبو داود والترمذي وابن حبان من حديث ابن عمر وأعله ابن القطان ولم أره من حديث أبي هريرة اهـ</w:t>
      </w:r>
      <w:r>
        <w:rPr>
          <w:b/>
          <w:bCs/>
          <w:rtl w:val="true"/>
          <w:lang w:bidi="ar"/>
        </w:rPr>
        <w:t>.</w:t>
        <w:br/>
      </w:r>
      <w:r>
        <w:rPr>
          <w:b/>
          <w:b/>
          <w:bCs/>
          <w:rtl w:val="true"/>
          <w:lang w:bidi="ar"/>
        </w:rPr>
        <w:t>قلت</w:t>
      </w:r>
      <w:r>
        <w:rPr>
          <w:b/>
          <w:bCs/>
          <w:rtl w:val="true"/>
          <w:lang w:bidi="ar"/>
        </w:rPr>
        <w:t xml:space="preserve">: </w:t>
      </w:r>
      <w:r>
        <w:rPr>
          <w:b/>
          <w:b/>
          <w:bCs/>
          <w:rtl w:val="true"/>
          <w:lang w:bidi="ar"/>
        </w:rPr>
        <w:t>حسنه الترمذي وصححه ابن حبان ولفظهم جميعاً رحم الله امرءاً صلي قبل العصر أربعاً وقال ابن القيم اختلف فيه فصححه ابن حبان وضعفه غيره وقال ابن القطان سكت عنه عبد الحق متسامحاً فيه لكونه من رغائب الأعمال وفيه محمد بن مهران وهاه أبو زرعة وقال الفلاس له مناكير منها هذا الخبر قال ابن قدامة هذا الحديث فيه ترغيب فيها ولكنها لم تعد من السنن الرواتب بدليل أن ابن عمر راويه لم يحافظ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38</w:t>
      </w:r>
      <w:r>
        <w:rPr>
          <w:b/>
          <w:bCs/>
          <w:color w:val="800000"/>
          <w:rtl w:val="true"/>
          <w:lang w:bidi="ar"/>
        </w:rPr>
        <w:t xml:space="preserve"> - (</w:t>
      </w:r>
      <w:r>
        <w:rPr>
          <w:b/>
          <w:b/>
          <w:bCs/>
          <w:color w:val="800000"/>
          <w:rtl w:val="true"/>
          <w:lang w:bidi="ar"/>
        </w:rPr>
        <w:t xml:space="preserve">كان المؤذن إذا أذن لصلاة المغرب ابتدر أصحاب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السواري</w:t>
      </w:r>
      <w:r>
        <w:rPr>
          <w:b/>
          <w:bCs/>
          <w:color w:val="800000"/>
          <w:rtl w:val="true"/>
          <w:lang w:bidi="ar"/>
        </w:rPr>
        <w:t>)</w:t>
      </w:r>
      <w:r>
        <w:rPr>
          <w:b/>
          <w:bCs/>
          <w:rtl w:val="true"/>
          <w:lang w:bidi="ar"/>
        </w:rPr>
        <w:t xml:space="preserve"> </w:t>
      </w:r>
      <w:r>
        <w:rPr>
          <w:b/>
          <w:b/>
          <w:bCs/>
          <w:rtl w:val="true"/>
          <w:lang w:bidi="ar"/>
        </w:rPr>
        <w:t xml:space="preserve">جمع سارية هي الإسطوانة </w:t>
      </w:r>
      <w:r>
        <w:rPr>
          <w:b/>
          <w:bCs/>
          <w:rtl w:val="true"/>
          <w:lang w:bidi="ar"/>
        </w:rPr>
        <w:t>(</w:t>
      </w:r>
      <w:r>
        <w:rPr>
          <w:b/>
          <w:b/>
          <w:bCs/>
          <w:rtl w:val="true"/>
          <w:lang w:bidi="ar"/>
        </w:rPr>
        <w:t>يصلون ركعت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نس لا عبادة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ال أبو بكر بن أبي شيبة حدثنا الثقفي عن حميد عن أنس قال سئل عن الركعتين قبل المغرب قال رأيتهم إذا أذن المؤذن ابتدوا السواري فصلوا حدثنا غندر عن شعبة عن يعلى بن عطاء عن أبي فزارة قال سألت أنسا عن الركعتين قبل المغرب فقال كنا نبتدرهما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br/>
        <w:br/>
      </w:r>
      <w:r>
        <w:rPr>
          <w:b/>
          <w:bCs/>
          <w:color w:val="800000"/>
          <w:lang w:bidi="ar"/>
        </w:rPr>
        <w:t>539</w:t>
      </w:r>
      <w:r>
        <w:rPr>
          <w:b/>
          <w:bCs/>
          <w:color w:val="800000"/>
          <w:rtl w:val="true"/>
          <w:lang w:bidi="ar"/>
        </w:rPr>
        <w:t xml:space="preserve"> - (</w:t>
      </w:r>
      <w:r>
        <w:rPr>
          <w:b/>
          <w:b/>
          <w:bCs/>
          <w:color w:val="800000"/>
          <w:rtl w:val="true"/>
          <w:lang w:bidi="ar"/>
        </w:rPr>
        <w:t>قال بعضهم كنا نصلي الركعتين قبل المغرب حتى يدخل الداخل فيحسب</w:t>
      </w:r>
      <w:r>
        <w:rPr>
          <w:b/>
          <w:bCs/>
          <w:color w:val="800000"/>
          <w:rtl w:val="true"/>
          <w:lang w:bidi="ar"/>
        </w:rPr>
        <w:t>).</w:t>
      </w:r>
      <w:r>
        <w:rPr>
          <w:b/>
          <w:bCs/>
          <w:rtl w:val="true"/>
          <w:lang w:bidi="ar"/>
        </w:rPr>
        <w:br/>
      </w:r>
      <w:r>
        <w:rPr>
          <w:b/>
          <w:b/>
          <w:bCs/>
          <w:rtl w:val="true"/>
          <w:lang w:bidi="ar"/>
        </w:rPr>
        <w:t xml:space="preserve">أي يظن </w:t>
      </w:r>
      <w:r>
        <w:rPr>
          <w:b/>
          <w:bCs/>
          <w:rtl w:val="true"/>
          <w:lang w:bidi="ar"/>
        </w:rPr>
        <w:t>(</w:t>
      </w:r>
      <w:r>
        <w:rPr>
          <w:b/>
          <w:b/>
          <w:bCs/>
          <w:rtl w:val="true"/>
          <w:lang w:bidi="ar"/>
        </w:rPr>
        <w:t>أنا قد صلينا فيسأل أصليتم المغرب</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مسلم من حديث أنس اهـ</w:t>
      </w:r>
      <w:r>
        <w:rPr>
          <w:b/>
          <w:bCs/>
          <w:rtl w:val="true"/>
          <w:lang w:bidi="ar"/>
        </w:rPr>
        <w:t xml:space="preserve">. </w:t>
      </w:r>
      <w:r>
        <w:rPr>
          <w:b/>
          <w:b/>
          <w:bCs/>
          <w:rtl w:val="true"/>
          <w:lang w:bidi="ar"/>
        </w:rPr>
        <w:t xml:space="preserve">وقال البخاري في الصحيح باب الصلاة قبل المغرب حدثنا أبو معمر حدثنا عبد الوارث عن الحسين عن ابن بريدة حدثني عبد الله بن مغفل المزن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لم قال صلوا قبل صلاة المغرب قال في الثالثة لمن شاء كراهية أن يتخذها الناس سنة حدثنا عبد الله بن يزيد حدثنا سعيد بن أبي أيوب حدثني يزيد بن أبي حبيب قال سمعت مرثد بن عبد الله اليزني قال أتيت عقبة بن عامر الجهني</w:t>
      </w:r>
      <w:r>
        <w:rPr>
          <w:b/>
          <w:bCs/>
          <w:rtl w:val="true"/>
          <w:lang w:bidi="ar"/>
        </w:rPr>
        <w:t>.</w:t>
        <w:br/>
      </w:r>
      <w:r>
        <w:rPr>
          <w:b/>
          <w:b/>
          <w:bCs/>
          <w:rtl w:val="true"/>
          <w:lang w:bidi="ar"/>
        </w:rPr>
        <w:t>فقلت</w:t>
      </w:r>
      <w:r>
        <w:rPr>
          <w:b/>
          <w:bCs/>
          <w:rtl w:val="true"/>
          <w:lang w:bidi="ar"/>
        </w:rPr>
        <w:t xml:space="preserve">: </w:t>
      </w:r>
      <w:r>
        <w:rPr>
          <w:b/>
          <w:b/>
          <w:bCs/>
          <w:rtl w:val="true"/>
          <w:lang w:bidi="ar"/>
        </w:rPr>
        <w:t xml:space="preserve">ألا أعجبك من أبي تميم يركع ركعتين قبل صلاة المغرب فقال عقبة إنا كنا نفعله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ت</w:t>
      </w:r>
      <w:r>
        <w:rPr>
          <w:b/>
          <w:bCs/>
          <w:rtl w:val="true"/>
          <w:lang w:bidi="ar"/>
        </w:rPr>
        <w:t xml:space="preserve">: </w:t>
      </w:r>
      <w:r>
        <w:rPr>
          <w:b/>
          <w:b/>
          <w:bCs/>
          <w:rtl w:val="true"/>
          <w:lang w:bidi="ar"/>
        </w:rPr>
        <w:t>فما يمنعك الآن قال الشغل اهـ</w:t>
      </w:r>
      <w:r>
        <w:rPr>
          <w:b/>
          <w:bCs/>
          <w:rtl w:val="true"/>
          <w:lang w:bidi="ar"/>
        </w:rPr>
        <w:t>.</w:t>
        <w:br/>
        <w:br/>
      </w:r>
      <w:r>
        <w:rPr>
          <w:b/>
          <w:bCs/>
          <w:color w:val="800000"/>
          <w:lang w:bidi="ar"/>
        </w:rPr>
        <w:t>540</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إذا أقبل الليل</w:t>
      </w:r>
      <w:r>
        <w:rPr>
          <w:b/>
          <w:bCs/>
          <w:color w:val="800000"/>
          <w:rtl w:val="true"/>
          <w:lang w:bidi="ar"/>
        </w:rPr>
        <w:t>).</w:t>
      </w:r>
      <w:r>
        <w:rPr>
          <w:b/>
          <w:bCs/>
          <w:rtl w:val="true"/>
          <w:lang w:bidi="ar"/>
        </w:rPr>
        <w:br/>
      </w:r>
      <w:r>
        <w:rPr>
          <w:b/>
          <w:b/>
          <w:bCs/>
          <w:rtl w:val="true"/>
          <w:lang w:bidi="ar"/>
        </w:rPr>
        <w:t xml:space="preserve">يعني ظلمته </w:t>
      </w:r>
      <w:r>
        <w:rPr>
          <w:b/>
          <w:bCs/>
          <w:rtl w:val="true"/>
          <w:lang w:bidi="ar"/>
        </w:rPr>
        <w:t>(</w:t>
      </w:r>
      <w:r>
        <w:rPr>
          <w:b/>
          <w:b/>
          <w:bCs/>
          <w:rtl w:val="true"/>
          <w:lang w:bidi="ar"/>
        </w:rPr>
        <w:t>من هاهنا</w:t>
      </w:r>
      <w:r>
        <w:rPr>
          <w:b/>
          <w:bCs/>
          <w:rtl w:val="true"/>
          <w:lang w:bidi="ar"/>
        </w:rPr>
        <w:t xml:space="preserve">) </w:t>
      </w:r>
      <w:r>
        <w:rPr>
          <w:b/>
          <w:b/>
          <w:bCs/>
          <w:rtl w:val="true"/>
          <w:lang w:bidi="ar"/>
        </w:rPr>
        <w:t xml:space="preserve">أي من جهة المشرق إذا الظلمة تبدو من جهته </w:t>
      </w:r>
      <w:r>
        <w:rPr>
          <w:b/>
          <w:bCs/>
          <w:rtl w:val="true"/>
          <w:lang w:bidi="ar"/>
        </w:rPr>
        <w:t>(</w:t>
      </w:r>
      <w:r>
        <w:rPr>
          <w:b/>
          <w:b/>
          <w:bCs/>
          <w:rtl w:val="true"/>
          <w:lang w:bidi="ar"/>
        </w:rPr>
        <w:t>وادبر النهار</w:t>
      </w:r>
      <w:r>
        <w:rPr>
          <w:b/>
          <w:bCs/>
          <w:rtl w:val="true"/>
          <w:lang w:bidi="ar"/>
        </w:rPr>
        <w:t xml:space="preserve">) </w:t>
      </w:r>
      <w:r>
        <w:rPr>
          <w:b/>
          <w:b/>
          <w:bCs/>
          <w:rtl w:val="true"/>
          <w:lang w:bidi="ar"/>
        </w:rPr>
        <w:t xml:space="preserve">أي ضوءه </w:t>
      </w:r>
      <w:r>
        <w:rPr>
          <w:b/>
          <w:bCs/>
          <w:rtl w:val="true"/>
          <w:lang w:bidi="ar"/>
        </w:rPr>
        <w:t>(</w:t>
      </w:r>
      <w:r>
        <w:rPr>
          <w:b/>
          <w:b/>
          <w:bCs/>
          <w:rtl w:val="true"/>
          <w:lang w:bidi="ar"/>
        </w:rPr>
        <w:t>من هاهنا</w:t>
      </w:r>
      <w:r>
        <w:rPr>
          <w:b/>
          <w:bCs/>
          <w:rtl w:val="true"/>
          <w:lang w:bidi="ar"/>
        </w:rPr>
        <w:t xml:space="preserve">) </w:t>
      </w:r>
      <w:r>
        <w:rPr>
          <w:b/>
          <w:b/>
          <w:bCs/>
          <w:rtl w:val="true"/>
          <w:lang w:bidi="ar"/>
        </w:rPr>
        <w:t xml:space="preserve">أي من جهة المغرب </w:t>
      </w:r>
      <w:r>
        <w:rPr>
          <w:b/>
          <w:bCs/>
          <w:rtl w:val="true"/>
          <w:lang w:bidi="ar"/>
        </w:rPr>
        <w:t>(</w:t>
      </w:r>
      <w:r>
        <w:rPr>
          <w:b/>
          <w:b/>
          <w:bCs/>
          <w:rtl w:val="true"/>
          <w:lang w:bidi="ar"/>
        </w:rPr>
        <w:t>فقد أفطر الصائم</w:t>
      </w:r>
      <w:r>
        <w:rPr>
          <w:b/>
          <w:bCs/>
          <w:rtl w:val="true"/>
          <w:lang w:bidi="ar"/>
        </w:rPr>
        <w:t xml:space="preserve">) </w:t>
      </w:r>
      <w:r>
        <w:rPr>
          <w:b/>
          <w:b/>
          <w:bCs/>
          <w:rtl w:val="true"/>
          <w:lang w:bidi="ar"/>
        </w:rPr>
        <w:t>أي انقضى صومه أو تم شرعاً أو المعنى فليفطر الصائم</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عمر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أخرجه الستة سوى ابن ماجه وفي بعض رواياتهم زيادة وغربت الشمس</w:t>
      </w:r>
      <w:r>
        <w:rPr>
          <w:b/>
          <w:bCs/>
          <w:rtl w:val="true"/>
          <w:lang w:bidi="ar"/>
        </w:rPr>
        <w:t>.</w:t>
        <w:br/>
        <w:br/>
      </w:r>
      <w:r>
        <w:rPr>
          <w:b/>
          <w:bCs/>
          <w:color w:val="800000"/>
          <w:lang w:bidi="ar"/>
        </w:rPr>
        <w:t>541</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الصلاة خير موضوع فمن شاء أكثر ومن شاء أقل</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أخرجه أحمد وابن حبان والحاكم وصححه من حديث أبي ذر اهـ</w:t>
      </w:r>
      <w:r>
        <w:rPr>
          <w:b/>
          <w:bCs/>
          <w:rtl w:val="true"/>
          <w:lang w:bidi="ar"/>
        </w:rPr>
        <w:t>.</w:t>
        <w:br/>
      </w:r>
      <w:r>
        <w:rPr>
          <w:b/>
          <w:b/>
          <w:bCs/>
          <w:rtl w:val="true"/>
          <w:lang w:bidi="ar"/>
        </w:rPr>
        <w:t>قلت</w:t>
      </w:r>
      <w:r>
        <w:rPr>
          <w:b/>
          <w:bCs/>
          <w:rtl w:val="true"/>
          <w:lang w:bidi="ar"/>
        </w:rPr>
        <w:t xml:space="preserve">: </w:t>
      </w:r>
      <w:r>
        <w:rPr>
          <w:b/>
          <w:b/>
          <w:bCs/>
          <w:rtl w:val="true"/>
          <w:lang w:bidi="ar"/>
        </w:rPr>
        <w:t>قال الحافظ هو خبر مشهور رواه أحمد والبزار من حديث عبيد بن الحسحاس عن أبي ذر بلفظ فمن شاء استقل ومن شاء استكثر ورواه ابن حبان في صحيحه ومن حديث أبي إدريس الخولاني عن أبي ذر في حديث طويل ورواه الطبراني في المطوّلات عن ابن عائذ عن أبي ذر ومن طريق يحيى بن سعيد السعيدي عن ابن جريج عن عطاء عن عبيد بن عمير عن أبي ذر واعله ابن حبان في الضعفاء يحيى بن سعيد وخالف الحاكم فأخرجه في المستدرك من حديثه وله شاهد من حديث أبي أمامة رواه أحمد بسن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خرجه الطبراني في الأوسط من حديث أبي هريرة بسند فيه عبد المنعم بن بشير بلفظ فمن استطاع أن يستكثر فليستكثر وأما الحديث الطويل الذي أشار إليه الحافظ فقد أخرجه أيضاً في الحلية من طريق إبراهيم بن هشام الغساني عن أبيه عن جده يحيى بن يحيى السعدي عن أبي إدريس عن أبي ذر قال دخلت المسجد وإذا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 وحده فجلست إليه فقال يا أبا ذر إن للمسجد تحية وإن تحيته ركعتان فقم فاركعهما قال فقمت فركعتهما ثم عدت فجلست إليه</w:t>
      </w:r>
      <w:r>
        <w:rPr>
          <w:b/>
          <w:bCs/>
          <w:rtl w:val="true"/>
          <w:lang w:bidi="ar"/>
        </w:rPr>
        <w:t>.</w:t>
        <w:br/>
      </w:r>
      <w:r>
        <w:rPr>
          <w:b/>
          <w:b/>
          <w:bCs/>
          <w:rtl w:val="true"/>
          <w:lang w:bidi="ar"/>
        </w:rPr>
        <w:t>فقلت</w:t>
      </w:r>
      <w:r>
        <w:rPr>
          <w:b/>
          <w:bCs/>
          <w:rtl w:val="true"/>
          <w:lang w:bidi="ar"/>
        </w:rPr>
        <w:t xml:space="preserve">: </w:t>
      </w:r>
      <w:r>
        <w:rPr>
          <w:b/>
          <w:b/>
          <w:bCs/>
          <w:rtl w:val="true"/>
          <w:lang w:bidi="ar"/>
        </w:rPr>
        <w:t>يا رسول الله إنك أمرتني بالصلاة فما الصلاة قال خير موضوع استكثر أو استقل ثم ساق الحديث بطوله وأشار إلى بقية مارقه فقال ورواه المختار بن غسان عن إسماعيل بن مسلم عن أبي إدريس ورواه علي بن يزيد عن القاسم عن أبي أمامة عن أبي ذر ورواه عبيد بن الخشخاش عن أبي ذر ورواه معاوية بن صالح عن محمد بن أيوب عن ابن عائذ عن أبي ذر ورواه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ريج عن عطاء عن عبيد بن عمير عن أبي ذر بطوله تفرد به يحيى بن سعيد العبشمي اهـ</w:t>
      </w:r>
      <w:r>
        <w:rPr>
          <w:b/>
          <w:bCs/>
          <w:rtl w:val="true"/>
          <w:lang w:bidi="ar"/>
        </w:rPr>
        <w:t>.</w:t>
        <w:br/>
        <w:br/>
      </w:r>
      <w:r>
        <w:rPr>
          <w:b/>
          <w:bCs/>
          <w:color w:val="800000"/>
          <w:lang w:bidi="ar"/>
        </w:rPr>
        <w:t>242</w:t>
      </w:r>
      <w:r>
        <w:rPr>
          <w:b/>
          <w:bCs/>
          <w:color w:val="800000"/>
          <w:rtl w:val="true"/>
          <w:lang w:bidi="ar"/>
        </w:rPr>
        <w:t xml:space="preserve"> - (</w:t>
      </w:r>
      <w:r>
        <w:rPr>
          <w:b/>
          <w:b/>
          <w:bCs/>
          <w:color w:val="800000"/>
          <w:rtl w:val="true"/>
          <w:lang w:bidi="ar"/>
        </w:rPr>
        <w:t>قال أنس بن مالك</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
          <w:bCs/>
          <w:color w:val="800000"/>
          <w:rtl w:val="true"/>
          <w:lang w:bidi="ar"/>
        </w:rPr>
        <w:t xml:space="preserve">كان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يوتر بعد العشاء بثلاث ركعات يقرأ في الأولى بسبح اسم ربك الأعلى وفي الثانية قل يا أيها الكافرون وفي الثالثة قل هو الله أحد</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أخرجه ابن عدى في ترجمته محمد بن أبان ورواه الترمذي والنسائي وابن ماجه من حديث ابن عباس بسند صحيح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خرج حديث ابن عباس أيضاً أبو بكر بن أبي شيبة عن إسرائيل وأخرجه الطحاوي عن محمد بن خزيمة حدثنا عبد الله بن رجاء أخبرني عن إسرائيل عن أبي إسحاق عن سعيد بن جبير عن ابن عباس مثل سياق حديث أنس وأخرجه ابن أبي شيبة أيضاً عن يونس عن أبي إسحاق مثله وعن شاذان حدثنا شريك عن مخول عن مسلم البطين عن سعيد بن جبير عن ابن عباس بنحوه وأخرجه الطحاوي عن روح بن الفرج حدثنا لوين حدثنا شريك عن مخول مثله وقد رُوي ذلك عن جماعة من الصحابة غير ابن عباس أخرج الطحاوي عن فهد حدثنا عباد بن العوّام عن الحجاج عن قتادة عن زرارة بن أوفي عن عمران بن حصين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رأ في الوتر في الركعة الأولى بسبح اسم ربك الأعلى وفي الثانية قل يا أيها الكافرون وفي الثالثة قل هو الله أحد وأخرج أبو بكر بن أبي شيبة عن شبابة عن شعبة عن قتادة بلفظ كان يوتر بسح اسم ربك الأعلى ولم يذكر الباقي وأخرج الطحاوي عن أبي المطرف بن أبي الوزير حدثنا محمد بن طلحة عن زبيد عن ذر عن سعيد بن عبد الرحمن بن أبزي عن أبيه رضي الله عنه أنه صلى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وتر فقرأ في الأولى سبح اسم ربك الأعلى وفي الثانية قل يا أيها الكافرون وفي الثالثة قل هو الله أحد فلما فرغ قال سبحان الملك القدوس ثلاثاً يمد صوته بالثالثة وأخرجه عن حسين بن نصر حدثنا أبو نعيم حدثنا سفيان عن زبيد مثله وأخرجه أبو بكر بن أبي شيبة عن وكيع عن سفيان عن زبيد مثله وعن هشيم عن عبد الملك عن زبيد مثله إلاّ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 يذكر مد الصوت في الثالثة وقال ابن أبي شيبة أيضاً حدثنا محمد بن أبي عبيدة حدثني أبي عن الأعمش عن طلحة عن ذر عن سعيد بن عبد الرحمن بن أبزي عن أبيه عن أبي بن كعب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وتر بسبح اسم ربك الأعلى وقل يا أيها الكافرون وقل هو الله أحد ويقول في آخر صلاته سبحان الملك القدوس ثلاثاً قلت وقد روى الطحاوي في حديث عبد الرحمن بن ابزي المتقدم من طريق أحمد بن يونس عن محمد بن طلحة عن زبيد مثل الأول إلا أنه قال وفي الثانية قل للذين كفروا وفي الثالثة الله الواحد الصمد قلت هكذا كانت قراءة ابن مسعود كان يقرأ قل للذين كفروا إلا أعبد ما تعبدون إلى آخرها بدل قل يا أيها الكافرون وأخرج ابن أبي شيبة من طريق عبد الملك بن عمير قال كان ابن مسعود يوتر بثلاث يقرأ في كل ركعة منهن بثلاث سور من آخر المفصل في تأليف عبد الله وأخرج من طريق زادان أن عليا كان يفعل ذلك وأخرج الطحاوي من طريق أبي إسحاق عن الحارث عن علي رفعه كان يوتر بسبع سور من المفصل في الركعة الأولى ألهاكم التكاثر وإنا أنزلناه وإذا زلزلت وفي الثانية والعصر وإذا جاء نصر الله وإنا أعطيناك الكوثر وفي الثالثة قل يا أيها الكافرون وتبت وقل هو الله أحد وأخرج أبو بكر بن أبي شيبة من طريق أنس بن سيرين أن عمر كان يقرأ بالمعوّذتين في الوتر وأخرج الطحاوي عن حسين بن نصر حدثنا سعيد بن عفير حدثنا يحيى بن أيوب عن يحيى بن سعيد عن عمرة بنت عبد الرحمن عن عائشة رضي الله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رأ في الركعتين اللتين كان يوتر بعدهما بسبح اسم ربك الأعلى وقل يا أيها الكافرون ويقرأ في التي هي الوتر قل هو الله أحد وقل أعوذ برب الفلق وقل أعوذ برب الناس وأخرج عن بكر بن سهل الدمياطي حدثنا شعيب بن يحيى حدثنا يحيى بن أيوب مثله وهذا الحديث مخرج في سنن أبي داود والترمذي وابن ماجه من حديث عائشة ورواه أيضاً الحاكم والدارقطني وابن حبان كلهم من طريق يحيى بن سعيد عن عمرة عن عائشة وتفرد به يحيى بن أيوب عنه وفيه مقال لكنه صدوق </w:t>
      </w:r>
      <w:r>
        <w:rPr>
          <w:b/>
          <w:bCs/>
          <w:rtl w:val="true"/>
          <w:lang w:bidi="ar"/>
        </w:rPr>
        <w:t>(</w:t>
      </w:r>
      <w:r>
        <w:rPr>
          <w:b/>
          <w:b/>
          <w:bCs/>
          <w:rtl w:val="true"/>
          <w:lang w:bidi="ar"/>
        </w:rPr>
        <w:t>تنبيه</w:t>
      </w:r>
      <w:r>
        <w:rPr>
          <w:b/>
          <w:bCs/>
          <w:rtl w:val="true"/>
          <w:lang w:bidi="ar"/>
        </w:rPr>
        <w:t xml:space="preserve">) </w:t>
      </w:r>
      <w:r>
        <w:rPr>
          <w:b/>
          <w:b/>
          <w:bCs/>
          <w:rtl w:val="true"/>
          <w:lang w:bidi="ar"/>
        </w:rPr>
        <w:t>قال الحافظ قال إمام الحرمين رأيت في كتاب معتمد أن عائشة روت ذلك وتبعه الغزالي فقال قيل إن عائشة روت ذلك وهذا دليل على عدم اعتنائهما معا في الحديث كيف يقال ذلك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في سنن أبي داود التي هي أم الأحكام اهـ</w:t>
      </w:r>
      <w:r>
        <w:rPr>
          <w:b/>
          <w:bCs/>
          <w:rtl w:val="true"/>
          <w:lang w:bidi="ar"/>
        </w:rPr>
        <w:t xml:space="preserve">. </w:t>
      </w:r>
      <w:r>
        <w:rPr>
          <w:b/>
          <w:b/>
          <w:bCs/>
          <w:rtl w:val="true"/>
          <w:lang w:bidi="ar"/>
        </w:rPr>
        <w:t>وأخرج الطحاوي عن أبي زرعة الدمشقي حدثنا صفوان بن صالح حدثنا الوليد بن مسلم عن إسماعيل ابن عياش عن محمد بن يزيد الرحبي عن أبي إدريس عن أبي موسى عن عائشة رفعته كان يقرأ في وتره في ثلاث ركعات قل هو الله أحد والمعوذتين ونقل الكمال بن الهمام عن إسحاق بن راهوية قال</w:t>
      </w:r>
      <w:r>
        <w:rPr>
          <w:b/>
          <w:bCs/>
          <w:rtl w:val="true"/>
          <w:lang w:bidi="ar"/>
        </w:rPr>
        <w:t xml:space="preserve">: </w:t>
      </w:r>
      <w:r>
        <w:rPr>
          <w:b/>
          <w:b/>
          <w:bCs/>
          <w:rtl w:val="true"/>
          <w:lang w:bidi="ar"/>
        </w:rPr>
        <w:t xml:space="preserve">أصح شيء ورد في قراء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وتر سبح والكافرون وقل هو الله أحد وزيادة المعوذتين أنكرها أحمد وابن معين</w:t>
      </w:r>
      <w:r>
        <w:rPr>
          <w:b/>
          <w:bCs/>
          <w:rtl w:val="true"/>
          <w:lang w:bidi="ar"/>
        </w:rPr>
        <w:t>.</w:t>
        <w:br/>
      </w:r>
      <w:r>
        <w:rPr>
          <w:b/>
          <w:b/>
          <w:bCs/>
          <w:rtl w:val="true"/>
          <w:lang w:bidi="ar"/>
        </w:rPr>
        <w:t>قلت</w:t>
      </w:r>
      <w:r>
        <w:rPr>
          <w:b/>
          <w:bCs/>
          <w:rtl w:val="true"/>
          <w:lang w:bidi="ar"/>
        </w:rPr>
        <w:t xml:space="preserve">: </w:t>
      </w:r>
      <w:r>
        <w:rPr>
          <w:b/>
          <w:b/>
          <w:bCs/>
          <w:rtl w:val="true"/>
          <w:lang w:bidi="ar"/>
        </w:rPr>
        <w:t>فهذا سر اقتصار أئمتنا في الثالثة على الإخلاص</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7</w:t>
      </w:r>
      <w:r>
        <w:rPr>
          <w:b/>
          <w:bCs/>
          <w:rtl w:val="true"/>
          <w:lang w:bidi="ar"/>
        </w:rPr>
        <w:t xml:space="preserve">) </w:t>
      </w:r>
      <w:r>
        <w:rPr>
          <w:b/>
          <w:b/>
          <w:bCs/>
          <w:rtl w:val="true"/>
          <w:lang w:bidi="ar"/>
        </w:rPr>
        <w:t>لم أجد له إسناداً</w:t>
      </w:r>
      <w:r>
        <w:rPr>
          <w:b/>
          <w:bCs/>
          <w:rtl w:val="true"/>
          <w:lang w:bidi="ar"/>
        </w:rPr>
        <w:t>.</w:t>
        <w:br/>
        <w:br/>
      </w:r>
      <w:r>
        <w:rPr>
          <w:b/>
          <w:bCs/>
          <w:lang w:bidi="ar"/>
        </w:rPr>
        <w:t>543</w:t>
      </w:r>
      <w:r>
        <w:rPr>
          <w:b/>
          <w:bCs/>
          <w:rtl w:val="true"/>
          <w:lang w:bidi="ar"/>
        </w:rPr>
        <w:t xml:space="preserve"> - (</w:t>
      </w:r>
      <w:r>
        <w:rPr>
          <w:b/>
          <w:b/>
          <w:bCs/>
          <w:rtl w:val="true"/>
          <w:lang w:bidi="ar"/>
        </w:rPr>
        <w:t xml:space="preserve">في خب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بعد الوتر جالساً ركعت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مسلم من حديث عائشة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وأخرجه الطحاوي من طريق الحسن عن سعد بن هشام الأنصاري بلفظ أنه سأل عائشة عن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ليل فقالت كان يصلّي العشاء ثم يتجوّز بركعتين وقد أعد سواكه وطهوره فيبعثه الله لما شاء أن يبعثه فيتسوّك ويتوضأ فيصلي ركعتين ثم يقوم فيصلي ثمان ركعات يستوي بينهن في القراءة ثم يوتر بالتاسعة فلما أس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خذه اللحم جعل تلك الثمان ستاً ثم يوتر بالسابعة ثم يصلّي ركعتين وهو جالس وأخرجه أيضاً من طريق أبي سلمة عن عائشة وفيه ثم يوتر بركعة ثم يصلّي ركعتين وهو جالس قال الطحاوي هاتان الركعتان جالساً يحتمل أن تكونا بدلاً مما كان يصليه قبل أن يبدن قائماً وهو ركعتان</w:t>
      </w:r>
      <w:r>
        <w:rPr>
          <w:b/>
          <w:bCs/>
          <w:rtl w:val="true"/>
          <w:lang w:bidi="ar"/>
        </w:rPr>
        <w:t>.</w:t>
        <w:br/>
        <w:br/>
      </w:r>
      <w:r>
        <w:rPr>
          <w:b/>
          <w:bCs/>
          <w:lang w:bidi="ar"/>
        </w:rPr>
        <w:t>544</w:t>
      </w:r>
      <w:r>
        <w:rPr>
          <w:b/>
          <w:bCs/>
          <w:rtl w:val="true"/>
          <w:lang w:bidi="ar"/>
        </w:rPr>
        <w:t xml:space="preserve"> - (</w:t>
      </w:r>
      <w:r>
        <w:rPr>
          <w:b/>
          <w:b/>
          <w:bCs/>
          <w:rtl w:val="true"/>
          <w:lang w:bidi="ar"/>
        </w:rPr>
        <w:t>وفي بعض الأخبار إذا أراد أن يدخل إلى فراشه زحف إليه وصلّى فوقه ركعتين قبل أن يرقد يقرأ فيهما إذا زلزلت الأرض زلزالها وسورة ألهاك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البيهقي من حديث أبي أمامة وأنس نحوه وضعفه وليس فيه زحف إليه ولا ذكر ألهاكم التكاثر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وأخرجه كذلك أحمد </w:t>
      </w:r>
      <w:r>
        <w:rPr>
          <w:b/>
          <w:bCs/>
          <w:rtl w:val="true"/>
          <w:lang w:bidi="ar"/>
        </w:rPr>
        <w:t>(</w:t>
      </w:r>
      <w:r>
        <w:rPr>
          <w:b/>
          <w:b/>
          <w:bCs/>
          <w:rtl w:val="true"/>
          <w:lang w:bidi="ar"/>
        </w:rPr>
        <w:t>وفي رواية أخرى قل يا أيها الكافرون</w:t>
      </w:r>
      <w:r>
        <w:rPr>
          <w:b/>
          <w:bCs/>
          <w:rtl w:val="true"/>
          <w:lang w:bidi="ar"/>
        </w:rPr>
        <w:t xml:space="preserve">) </w:t>
      </w:r>
      <w:r>
        <w:rPr>
          <w:b/>
          <w:b/>
          <w:bCs/>
          <w:rtl w:val="true"/>
          <w:lang w:bidi="ar"/>
        </w:rPr>
        <w:t>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ل ألهاكم وهذا أخرجه الطحاوي من حديث سعد بن هشام عن عائشة وتقدم ذكره وفي آخره ثم يصلي ركعتين وهو جالس يقرأ فيهما بقل يا أيها الكافرون وإذا زلزلت وعقد أبو بكر بن أبي شيبة في المصنف باباً في الصلاة بعد الوتر فذكر عن أبي مجلز أنه كان لا يصلي بعد الوتر إلاَّ ركعتين وعن ابن عباس قال إن استطعت أن لا تصلي صلاة إلاّ سجدت بعدها سجدتين فافعل وذكر عن القاسم أنه سئل عنهما فحلف بالله إنهما لبدعة وعن أبي سعيد الخدري أنه ذكر الصلاة بعد الوتر وعن مجاهد أنه سئل عن السجدتين بعد الوتر فقال هذا شيء قد ترك اهـ</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7</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545</w:t>
      </w:r>
      <w:r>
        <w:rPr>
          <w:b/>
          <w:bCs/>
          <w:color w:val="800000"/>
          <w:rtl w:val="true"/>
          <w:lang w:bidi="ar"/>
        </w:rPr>
        <w:t xml:space="preserve"> - (</w:t>
      </w:r>
      <w:r>
        <w:rPr>
          <w:b/>
          <w:b/>
          <w:bCs/>
          <w:color w:val="800000"/>
          <w:rtl w:val="true"/>
          <w:lang w:bidi="ar"/>
        </w:rPr>
        <w:t xml:space="preserve">أوتر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بركعة</w:t>
      </w:r>
      <w:r>
        <w:rPr>
          <w:b/>
          <w:bCs/>
          <w:color w:val="800000"/>
          <w:rtl w:val="true"/>
          <w:lang w:bidi="ar"/>
        </w:rPr>
        <w:t>)</w:t>
      </w:r>
      <w:r>
        <w:rPr>
          <w:b/>
          <w:bCs/>
          <w:rtl w:val="true"/>
          <w:lang w:bidi="ar"/>
        </w:rPr>
        <w:t xml:space="preserve"> </w:t>
      </w:r>
      <w:r>
        <w:rPr>
          <w:b/>
          <w:b/>
          <w:bCs/>
          <w:rtl w:val="true"/>
          <w:lang w:bidi="ar"/>
        </w:rPr>
        <w:t>واحدة رواه الشيخان عن ابن عمر ومسلم عن عائشة</w:t>
      </w:r>
      <w:r>
        <w:rPr>
          <w:b/>
          <w:bCs/>
          <w:rtl w:val="true"/>
          <w:lang w:bidi="ar"/>
        </w:rPr>
        <w:br/>
      </w:r>
      <w:r>
        <w:rPr>
          <w:b/>
          <w:b/>
          <w:bCs/>
          <w:rtl w:val="true"/>
          <w:lang w:bidi="ar"/>
        </w:rPr>
        <w:t>قاله العراقي</w:t>
      </w:r>
      <w:r>
        <w:rPr>
          <w:b/>
          <w:bCs/>
          <w:rtl w:val="true"/>
          <w:lang w:bidi="ar"/>
        </w:rPr>
        <w:t xml:space="preserve">: </w:t>
      </w:r>
      <w:r>
        <w:rPr>
          <w:b/>
          <w:b/>
          <w:bCs/>
          <w:rtl w:val="true"/>
          <w:lang w:bidi="ar"/>
        </w:rPr>
        <w:t xml:space="preserve">قلت أما حديث ابن عمر فله طرق كثيرة إحداها ما أخرجه مسلم والنسائي وابن ماجه من طريق سفيان بن عيينة والبخاري والنسائي من طريق شعيب بن أبي حمزة ومسلم والنسائي من طريق عمرو بن الحرث والنسائي من طريق محمد بن الوليد الزبيدي أربعتهم عن الزهري عن سالم عن أبيه قال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ئل كيف نصلّي بالليل قال ليصل أحدكم مثنى مثنى فإذا خشي الصبح فليوتر بواحدة الثانية نافع عن ابن عمر أن رجل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صلاة الليل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ليل مثنى مثنى فإذا خشي أحدكم الصبح صلّى ركعة واحدة توتر له ما قد صلّى أخرجه البخاري ومسلم وأبو داود والنسائي والطحاوي من طريق مالك عن نافع ورواه الترمذي والنسائي وابن ماجه من طريق الليث عن نافع ورواه أبو بكر بن أبي شيبة عن محمد بن سعيد وابن عون عن نافع ورواه الطحاوي أيضاً عن ابن عون ويحيى بن أبي كثير عن نافع الثالثة عبد الله بن دينار عن ابن ابن عمر مثله أخرجه البخاري ومسلم وأبو داود والنسائي والطحاوي من طريق مالك بن دينار الرابعة عبد الله بن شقيق عن ابن عمر مثله رواه أبو بكر بن أبي شيبة عن هشيم عن خالد عنه ورواه الطحاوي من هذا الطر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ضاً وأخرجا أيضاً من طريق هشيم عن أبي بشر عنه وأخرج الطحاوي أيضاً من طريق بديل بن ميسرة وأيوب كلاهما عنه الخامسة أبو سلمة بن عبد الرحمن عن ابن عمر مثله رواه الطحاوي من طريق يحيى بن أبي كثير عنه السادسة حميد بن عبد الرحمن عن ابن عمر مثله رواه الطحاوي من طريق الزهري عنه السابعة طاوس عن ابن عمر مثله رواه الطحاوي من طريق عمرو بن دينار وحبيب بن أبي ثابت كلاهما عنه وأما حديث عائشة فأخرجه أيضاً أبو بكر بن أبي شيبة قال حدثنا شبابة بن سوار حدثنا ابن أبي ذئب عن الزهري عن عروة عنها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وتر بركعة وكان يتكلم بين الركعتين والركعة ثم الإيتار بركعة واحدة هو مذهب مالك والشافعي وأحمد والجمهور ورواه البيهقي في سننه عن عثمان وسعد بن أبي وقاص وتميم الداري وأبي موسى الأشعري وابن عمر وابن عباس وأبي أيوب الأنصاري ومعاوية وأبي حليمة معاذ بن الحارث القاري قيل له صحبة ورواه ابن أبي شيبة عن أكثر هؤلاء وعن ابن مسعود وحذيفة وعطاء بن أبي رباح والحسن البصري وحكاه ابن المنذر عن أبي بكر وعمر وعثمان وزيد بن ثابت وابن الزبير وعائشة وسعيد ابن المسيب والأوزاعي وإسحاق وأبي ثور</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7</w:t>
      </w:r>
      <w:r>
        <w:rPr>
          <w:b/>
          <w:bCs/>
          <w:rtl w:val="true"/>
          <w:lang w:bidi="ar"/>
        </w:rPr>
        <w:t xml:space="preserve">) </w:t>
      </w:r>
      <w:r>
        <w:rPr>
          <w:b/>
          <w:b/>
          <w:bCs/>
          <w:rtl w:val="true"/>
          <w:lang w:bidi="ar"/>
        </w:rPr>
        <w:t>حديث</w:t>
      </w:r>
      <w:r>
        <w:rPr>
          <w:b/>
          <w:bCs/>
          <w:rtl w:val="true"/>
          <w:lang w:bidi="ar"/>
        </w:rPr>
        <w:t>: (</w:t>
      </w:r>
      <w:r>
        <w:rPr>
          <w:b/>
          <w:b/>
          <w:bCs/>
          <w:rtl w:val="true"/>
          <w:lang w:bidi="ar"/>
        </w:rPr>
        <w:t>الوتر سبع عشرة ركعة</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 xml:space="preserve">إنه حديث شاذ، رواه الصفار في </w:t>
      </w:r>
      <w:r>
        <w:rPr>
          <w:b/>
          <w:bCs/>
          <w:rtl w:val="true"/>
          <w:lang w:bidi="ar"/>
        </w:rPr>
        <w:t>(</w:t>
      </w:r>
      <w:r>
        <w:rPr>
          <w:b/>
          <w:b/>
          <w:bCs/>
          <w:rtl w:val="true"/>
          <w:lang w:bidi="ar"/>
        </w:rPr>
        <w:t>كتاب الصلاة</w:t>
      </w:r>
      <w:r>
        <w:rPr>
          <w:b/>
          <w:bCs/>
          <w:rtl w:val="true"/>
          <w:lang w:bidi="ar"/>
        </w:rPr>
        <w:t>).</w:t>
        <w:br/>
        <w:br/>
      </w:r>
      <w:r>
        <w:rPr>
          <w:b/>
          <w:bCs/>
          <w:color w:val="800000"/>
          <w:lang w:bidi="ar"/>
        </w:rPr>
        <w:t>541</w:t>
      </w:r>
      <w:r>
        <w:rPr>
          <w:b/>
          <w:bCs/>
          <w:color w:val="800000"/>
          <w:rtl w:val="true"/>
          <w:lang w:bidi="ar"/>
        </w:rPr>
        <w:t xml:space="preserve"> - (</w:t>
      </w:r>
      <w:r>
        <w:rPr>
          <w:b/>
          <w:b/>
          <w:bCs/>
          <w:color w:val="800000"/>
          <w:rtl w:val="true"/>
          <w:lang w:bidi="ar"/>
        </w:rPr>
        <w:t>الوتر الذي هو خير من حمر النعم كما ورد به الخبر</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أخرجه أبو داود والترمذي وابن ماجه من حديث خارجة بن حذافة أن الله أمدكم بصلاة وهي خير لكم من حمر النعم وضعفه البخاري وغيره اهـ</w:t>
      </w:r>
      <w:r>
        <w:rPr>
          <w:b/>
          <w:bCs/>
          <w:rtl w:val="true"/>
          <w:lang w:bidi="ar"/>
        </w:rPr>
        <w:br/>
      </w:r>
      <w:r>
        <w:rPr>
          <w:b/>
          <w:b/>
          <w:bCs/>
          <w:rtl w:val="true"/>
          <w:lang w:bidi="ar"/>
        </w:rPr>
        <w:t>قلت</w:t>
      </w:r>
      <w:r>
        <w:rPr>
          <w:b/>
          <w:bCs/>
          <w:rtl w:val="true"/>
          <w:lang w:bidi="ar"/>
        </w:rPr>
        <w:t xml:space="preserve">: </w:t>
      </w:r>
      <w:r>
        <w:rPr>
          <w:b/>
          <w:b/>
          <w:bCs/>
          <w:rtl w:val="true"/>
          <w:lang w:bidi="ar"/>
        </w:rPr>
        <w:t>وأخرجه أحمد وأبو بكر بن أبي شيبة والدارقطني والحاكم وصححه وقال إنما تركاه لتفرد التابعي عن الصحابي وخارجة بن حذافة العدوي القرشي هو الذي كان يعد بألف فارس قتله عمرو بن بكر الخارجي ليلة قتل علي رضي الله عنه يظنه عمرو بن العاص قال أبو بكر بن أبي شيبة في المصن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يزيد بن هارون عن محمد بن إسحاق عن يزيد بن أبي حبيب عن عبد الله بن راشد الزوفي عن عبد الله بن مرة الزوفي عن خارجة بن حذافة العدوي قال 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ة الغداء فقال لقد أمدكم الليلة بصلاة هي خير لكم من حمر النعم قال قلنا ما هي رسول الله قال الوتر فيما بين صلاة العشاء إلى طلوع الفجر وحدثنا أبو خالد الأحمر عن حجاج عن عمرو بن شعيب عن أبيه عن جد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زادكم صلاة إلى صلاتكم وهي الوتر وحدثنا وكيع عن سفيان عن حماد قال أخبرني مخبر عن عبد الله بن عمر قال ما أحب أني تركت الوتر ولا أن لي حمر النعم اهـ قال الدارقطني عبد الله ابن راشد وعبد الله بن مرة لا يحتج بهما ولا يعرف سماع لابن مرة عن خارجة وقال ابن عدي ليس له إلاَّ هذا الحديث وفي الميزان للذهبي حديثه عن خارجة لم يصح وقال ابن حبان منقطع ومتن باطل قلت وذكر الذهبي في الكاشف عبد الله بن راشد الحميري الزوفي عن عبد الله بن أبي مرة في الوتر وعنه يزيد ابن أبي حبيب وخالد بن يزيد وقال أيضاً عبد الله بن مرة أو ابن أبي مرة الزوفي شهد فتح مصر ونزلها سمع من خارجة بن زيد في الوتر وعنه عبد الله بن راشد ورزين الزوفيان سنده منقطع</w:t>
      </w:r>
      <w:r>
        <w:rPr>
          <w:b/>
          <w:bCs/>
          <w:rtl w:val="true"/>
          <w:lang w:bidi="ar"/>
        </w:rPr>
        <w:t>.</w:t>
        <w:br/>
        <w:br/>
      </w:r>
      <w:r>
        <w:rPr>
          <w:b/>
          <w:bCs/>
          <w:color w:val="800000"/>
          <w:lang w:bidi="ar"/>
        </w:rPr>
        <w:t>547</w:t>
      </w:r>
      <w:r>
        <w:rPr>
          <w:b/>
          <w:bCs/>
          <w:color w:val="800000"/>
          <w:rtl w:val="true"/>
          <w:lang w:bidi="ar"/>
        </w:rPr>
        <w:t xml:space="preserve"> - (</w:t>
      </w:r>
      <w:r>
        <w:rPr>
          <w:b/>
          <w:b/>
          <w:bCs/>
          <w:color w:val="800000"/>
          <w:rtl w:val="true"/>
          <w:lang w:bidi="ar"/>
        </w:rPr>
        <w:t>روت أم هانئ</w:t>
      </w:r>
      <w:r>
        <w:rPr>
          <w:b/>
          <w:bCs/>
          <w:color w:val="800000"/>
          <w:rtl w:val="true"/>
          <w:lang w:bidi="ar"/>
        </w:rPr>
        <w:t>)</w:t>
      </w:r>
      <w:r>
        <w:rPr>
          <w:b/>
          <w:bCs/>
          <w:rtl w:val="true"/>
          <w:lang w:bidi="ar"/>
        </w:rPr>
        <w:t xml:space="preserve"> </w:t>
      </w:r>
      <w:r>
        <w:rPr>
          <w:b/>
          <w:b/>
          <w:bCs/>
          <w:rtl w:val="true"/>
          <w:lang w:bidi="ar"/>
        </w:rPr>
        <w:t xml:space="preserve">فاختة وقيل هند </w:t>
      </w:r>
      <w:r>
        <w:rPr>
          <w:b/>
          <w:bCs/>
          <w:rtl w:val="true"/>
          <w:lang w:bidi="ar"/>
        </w:rPr>
        <w:t>(</w:t>
      </w:r>
      <w:r>
        <w:rPr>
          <w:b/>
          <w:b/>
          <w:bCs/>
          <w:rtl w:val="true"/>
          <w:lang w:bidi="ar"/>
        </w:rPr>
        <w:t>أخت علي بن أبي طالب رضي الله عنهما</w:t>
      </w:r>
      <w:r>
        <w:rPr>
          <w:b/>
          <w:bCs/>
          <w:rtl w:val="true"/>
          <w:lang w:bidi="ar"/>
        </w:rPr>
        <w:t xml:space="preserve">) </w:t>
      </w:r>
      <w:r>
        <w:rPr>
          <w:b/>
          <w:b/>
          <w:bCs/>
          <w:rtl w:val="true"/>
          <w:lang w:bidi="ar"/>
        </w:rPr>
        <w:t xml:space="preserve">وهي شقيقة أمهما فاطمة بنت أسد بن هاشم أسلمت عام الفتح وعاشت بعد علي دهراً طويلاً روى لها الجماع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ضحى ثمان ركعات أطالهن وأحسنهن ولم ينقل هذا العدد غير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دون زيادة أطالهن وأحسنهن وهي منكرة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لفظ البخاري حدثنا آدم حدثنا شعبة حدثنا عمرو بن مرة قال سمعت عبد الرحمن بن أبي ليلى يقول ما حدثنا أحد 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صلاة الضحى غير أم هانئ فإنها قالت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بيتها يوم فتح مكة فاغتسل وصلّى ثمان ركعات فلم أر صلاة قط أخف منها غير أنه يتم الركوع والسجود وأخرجه مالك في الموطأ ومسلم من طريق أبي مرة عنها نحوه وأخرجه ابن خزيمة من طريق كريب عنها وزاد يسلم من كل ركعتين وفي المصنف ل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كر بن أبي شيبة حدثنا وكيع حدثنا ابن أبي خالد عن أبي صالح مولى أم هانئ قالت دخل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تي يوم فتح مكة فوضعت له ماء فاغتسل ثم صلّى ثمان ركعات صلاة الضحى لم يصلهن قبل يومه ولا بعده وكيع حدثنا شعبة عن عمرو بن مرة عن ابن أبي ليلى قال لم يخبرنا أحد من الن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الضحى إلاَّ أم هانئ فإنها قالت دخ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تي يوم فتح مكة فاغتسل ث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ان ركعات فخفف فيهن الركوع والسجود لم أره صلاهن قبل يومئذ ولا بعده ابن عيينه عن يزيد عن ابن أبي ليلى قال أدركت الناس وهم متوافرون أو متوافون فلم يخبرني أح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الضحى إلاّ أم هانئ فإنها أخبرتني أنه صلاها ثمان ركعات أبو خالد عن أبي إسحاق عن سعيد بن أبي سعيد عن أبي مرة مولى أم هانئ عن أم هانئ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الضحى ثمان ركعات اهـ ولفظ مسلم من حديثها ما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صلاة قط أخف منها غير أنه يتم الركوع والسجود وبمجموع الروايات ظهر أن تلك الزيادة منكرة كما</w:t>
      </w:r>
      <w:r>
        <w:rPr>
          <w:b/>
          <w:bCs/>
          <w:rtl w:val="true"/>
          <w:lang w:bidi="ar"/>
        </w:rPr>
        <w:t>.</w:t>
        <w:br/>
      </w:r>
      <w:r>
        <w:rPr>
          <w:b/>
          <w:b/>
          <w:bCs/>
          <w:rtl w:val="true"/>
          <w:lang w:bidi="ar"/>
        </w:rPr>
        <w:t xml:space="preserve">قاله العراقي وكان المراد بذلك في المتفق عليه من حديث أم هانئ فلا يعارض ذلك في حديث غيرها من ذلك ما رواه البزار في مسنده من حديث سعد بن أبي وقاص أنه أطال القراءة والركوع لكن في سنده عبد الله بن شبيب وهو متروك وقال ابن أبي شيبة في المصنف ابن نمير عن محمد بن إسحاق عن حكم بن حكيم عن علي بن عبد الرحمن عن حذيفة رضي الله عنه قال خرج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حرة بني معاوية فصلّى الضحى ثمان ركعات طوّل فيهن وقد ثبت بحديث حذيفة عدد الثمانية وممن روى عنه أنه كان يصلّي ثمان ركعات سعد بن مالك رضي الله عنه رواه ابن أبي شيبة من طريق سعيد ابن عمر قال صليت وراء سعد بن مالك وهو يسبح الضحى فركع ثمان ركعات أعدهن لا يقعد فيهن حتى قعد في آخرهن فتشد ثم سلم فانطلق ومنهم عائشة رضي الله عنها رواه ابن أبي شيبة من طريق ابن رميثة عن جدته قالت دخلت على عائشة وهي تصلّي الضحى فصلت ثمان ركعات ومن طريق القعقاع بن حكيم عن جدته رميثة قالت دخلت على عائشة بيتاً كانت تخلو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أيتها صلّت من الضحى ثمان ركعات ومنهم أم سلمة رضي الله عنها رواه ابن أبي شيبة من طريق شعبة عن رجل عنها أنها كانت تصلّي الضحى ثمان ركعات وهي قاعدة</w:t>
      </w:r>
      <w:r>
        <w:rPr>
          <w:b/>
          <w:bCs/>
          <w:rtl w:val="true"/>
          <w:lang w:bidi="ar"/>
        </w:rPr>
        <w:t>.</w:t>
        <w:br/>
        <w:br/>
      </w:r>
      <w:r>
        <w:rPr>
          <w:b/>
          <w:bCs/>
          <w:color w:val="800000"/>
          <w:lang w:bidi="ar"/>
        </w:rPr>
        <w:t>548</w:t>
      </w:r>
      <w:r>
        <w:rPr>
          <w:b/>
          <w:bCs/>
          <w:color w:val="800000"/>
          <w:rtl w:val="true"/>
          <w:lang w:bidi="ar"/>
        </w:rPr>
        <w:t xml:space="preserve"> - (</w:t>
      </w:r>
      <w:r>
        <w:rPr>
          <w:b/>
          <w:b/>
          <w:bCs/>
          <w:color w:val="800000"/>
          <w:rtl w:val="true"/>
          <w:lang w:bidi="ar"/>
        </w:rPr>
        <w:t xml:space="preserve">في حديث مفرد أن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كان يصلي الضحى ست ركعات</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أخرجه الحاكم في فضل صلاة الضحى من حديث جابر ورجاله ثقات اهـ</w:t>
      </w:r>
      <w:r>
        <w:rPr>
          <w:b/>
          <w:bCs/>
          <w:rtl w:val="true"/>
          <w:lang w:bidi="ar"/>
        </w:rPr>
        <w:t>.</w:t>
        <w:br/>
      </w:r>
      <w:r>
        <w:rPr>
          <w:b/>
          <w:b/>
          <w:bCs/>
          <w:rtl w:val="true"/>
          <w:lang w:bidi="ar"/>
        </w:rPr>
        <w:t>قلت</w:t>
      </w:r>
      <w:r>
        <w:rPr>
          <w:b/>
          <w:bCs/>
          <w:rtl w:val="true"/>
          <w:lang w:bidi="ar"/>
        </w:rPr>
        <w:t xml:space="preserve">: </w:t>
      </w:r>
      <w:r>
        <w:rPr>
          <w:b/>
          <w:b/>
          <w:bCs/>
          <w:rtl w:val="true"/>
          <w:lang w:bidi="ar"/>
        </w:rPr>
        <w:t>وأخرجه الترمذي في الشمائل من حديث أنس وأخرجه الترمذي والنسائي وابن ماجه من حديث علي كما سيأتي في الذي بعده وقد روى أيضاً من فعل عائشة رواه ابن أبي شيبة في المصنف من طريق تميمة بنت دهشم أنها رأت عائشة صلت من الضحى ست ركعات</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7</w:t>
      </w:r>
      <w:r>
        <w:rPr>
          <w:b/>
          <w:bCs/>
          <w:rtl w:val="true"/>
          <w:lang w:bidi="ar"/>
        </w:rPr>
        <w:t xml:space="preserve">) </w:t>
      </w:r>
      <w:r>
        <w:rPr>
          <w:b/>
          <w:b/>
          <w:bCs/>
          <w:rtl w:val="true"/>
          <w:lang w:bidi="ar"/>
        </w:rPr>
        <w:t>لم أجد إسناداً</w:t>
      </w:r>
      <w:r>
        <w:rPr>
          <w:b/>
          <w:bCs/>
          <w:rtl w:val="true"/>
          <w:lang w:bidi="ar"/>
        </w:rPr>
        <w:t>.</w:t>
        <w:br/>
        <w:br/>
      </w:r>
      <w:r>
        <w:rPr>
          <w:b/>
          <w:bCs/>
          <w:lang w:bidi="ar"/>
        </w:rPr>
        <w:t>549</w:t>
      </w:r>
      <w:r>
        <w:rPr>
          <w:b/>
          <w:bCs/>
          <w:rtl w:val="true"/>
          <w:lang w:bidi="ar"/>
        </w:rPr>
        <w:t xml:space="preserve"> - </w:t>
      </w:r>
      <w:r>
        <w:rPr>
          <w:b/>
          <w:b/>
          <w:bCs/>
          <w:rtl w:val="true"/>
          <w:lang w:bidi="ar"/>
        </w:rPr>
        <w:t>إذا انبسطت الشمس وكانت في ربع السماء من جانب الشرق صلى أربعاً</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أخرجه الترمذي والنسائي وابن ماجه من حديث علي كا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زالت الشمس من مطلعها قيد رمح أو رمحين كقدر صلاة العصر من مغربها صلى ركعتين ثم امهل حتى إذا ارتفع الضحى صلى أربع ركعات لفظ النسائي وقال الترمذي حسن اهـ</w:t>
      </w:r>
      <w:r>
        <w:rPr>
          <w:b/>
          <w:bCs/>
          <w:rtl w:val="true"/>
          <w:lang w:bidi="ar"/>
        </w:rPr>
        <w:t>.</w:t>
        <w:br/>
      </w:r>
      <w:r>
        <w:rPr>
          <w:b/>
          <w:b/>
          <w:bCs/>
          <w:rtl w:val="true"/>
          <w:lang w:bidi="ar"/>
        </w:rPr>
        <w:t>قلت</w:t>
      </w:r>
      <w:r>
        <w:rPr>
          <w:b/>
          <w:bCs/>
          <w:rtl w:val="true"/>
          <w:lang w:bidi="ar"/>
        </w:rPr>
        <w:t xml:space="preserve">: </w:t>
      </w:r>
      <w:r>
        <w:rPr>
          <w:b/>
          <w:b/>
          <w:bCs/>
          <w:rtl w:val="true"/>
          <w:lang w:bidi="ar"/>
        </w:rPr>
        <w:t>وفي المصنف لأبي بكر بن أبي شيبة حدثنا أبو الأحوص عن أبي إسحاق عن عاصم بن حمزة قال قال ناس من أصحاب علي لعلي</w:t>
      </w:r>
      <w:r>
        <w:rPr>
          <w:b/>
          <w:bCs/>
          <w:rtl w:val="true"/>
          <w:lang w:bidi="ar"/>
        </w:rPr>
        <w:t xml:space="preserve">: </w:t>
      </w:r>
      <w:r>
        <w:rPr>
          <w:b/>
          <w:b/>
          <w:bCs/>
          <w:rtl w:val="true"/>
          <w:lang w:bidi="ar"/>
        </w:rPr>
        <w:t xml:space="preserve">ألا تحدثنا ب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نهار التطوع؟ قال فقال علي</w:t>
      </w:r>
      <w:r>
        <w:rPr>
          <w:b/>
          <w:bCs/>
          <w:rtl w:val="true"/>
          <w:lang w:bidi="ar"/>
        </w:rPr>
        <w:t xml:space="preserve">: </w:t>
      </w:r>
      <w:r>
        <w:rPr>
          <w:b/>
          <w:b/>
          <w:bCs/>
          <w:rtl w:val="true"/>
          <w:lang w:bidi="ar"/>
        </w:rPr>
        <w:t>إنكم لن تطيقوها قال فقالوا أخبرنا بها نأخذ منها ما أطقنا قال فقال كان إذا ارتفعت الشمس من مشرقها فكان كهيئتها من المغرب من صلاة العصر صلي ركعتين فإذا كانت من المشرق وكهيئتها من الظهر من المغرب صلى أربع ركعات وصلى قبل الظ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بع ركعات يسلم في كل ركعتين على الملائكة المقربين والنبيين ومن تبعهم من المؤمنين والمسلمين</w:t>
      </w:r>
      <w:r>
        <w:rPr>
          <w:b/>
          <w:bCs/>
          <w:rtl w:val="true"/>
          <w:lang w:bidi="ar"/>
        </w:rPr>
        <w:t>.</w:t>
        <w:br/>
        <w:br/>
      </w:r>
      <w:r>
        <w:rPr>
          <w:b/>
          <w:bCs/>
          <w:color w:val="800000"/>
          <w:lang w:bidi="ar"/>
        </w:rPr>
        <w:t>550</w:t>
      </w:r>
      <w:r>
        <w:rPr>
          <w:b/>
          <w:bCs/>
          <w:color w:val="800000"/>
          <w:rtl w:val="true"/>
          <w:lang w:bidi="ar"/>
        </w:rPr>
        <w:t xml:space="preserve"> - (</w:t>
      </w:r>
      <w:r>
        <w:rPr>
          <w:b/>
          <w:b/>
          <w:bCs/>
          <w:color w:val="800000"/>
          <w:rtl w:val="true"/>
          <w:lang w:bidi="ar"/>
        </w:rPr>
        <w:t xml:space="preserve">صلى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بين العشاءين ست ركعات</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بن منده في الصحابة والطبراني في الأوسط والأصغر من حديث عمار بن ياسر بسند ضعيف وللترمذي وضعفه من حديث أبي هريرة من صلى بعد المغرب ست ركعات لم يتكلم فيما بينهن بسوء عدلن له بعبادة ثنتي عشرة سنة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حديث عمار بن ياسر فلفظه من صلى بعد المغرب ست ركعات غفرت له ذنوبه وإن كانت مثل زبد البحر وحديث أبي هريرة المتقدم ذكره قد أخرجه ابن ماجه أيضاً وقال الترمذي غريب وقد ورد في فضل من صلى بعد المغرب ركعتين فأكثر أحاديث وأنا أوردها على الترتيب أخرج أبو بكر بن أبي شيبة في المصنف فقال حدثنا عبد العزيز بن عمر قال سمعت مكحولاً يقو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صلى ركعتين بعد المغرب يعني قبل أن يتكلم رفعت صلاته في عليين قلت وأخرجه سعيد بن منصور في سننه ومحمد بن نصر المروزي في قيام الليل عن مكحول بلاغا ولم يقولا يعني وأخرج ابن النجار في التاريخ عن أنس من صلي بعد المغرب ركعتين قبل أن ينطق مع أحد يقرأ في الأولى بالحمد وقل يا أيها الكافرون وفي الركعة الثانية بالحمد وقل هو الله أحد خرج من ذنوبه كما تخرج الحية من سلخها وأخرج ابن شاهين عن أبي بكر رضي الله عنه من صلى المغرب وصلى بعدها ركعتين قبل أن يتكلم أسكنه الله في حظيرة القدس فإن صلى أربعاً كان كمن حج حجة بعد حجة فإن صلى ستا غفر له ذنوب خمسين عاماً وأخرج أبو الشيخ عن ابن عمر من صلى بعد المغرب أربع ركعات كان كمن عقب غزوة بعد غزوة في سبيل الله وأخرج ابن صهري في أماليه وابن عساكر في التاريخ عن ابن عمر من صلى أربع ركعات بعد المغرب قبل أن يتكلم غفر له ذنوب خمسين سنة وفيه محمد بن غزوان الدمشقي منكر الحديث وأخرج الديلمي عن ابن عباس من صلى أربع ركع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المغرب قبل أن يكلم أحداً رفعت له في عليين وكان كمن أدرك ليلة القدر في المسجد الأقصى وهي خير من قيام نصف ليلة وأخرج أبو محمد السمرقندي في فضائل قل هو الله أحد عن أبان عن أنس من صلي بعد المغرب ثنتي عشرة ركعة يقرأ في كل ركعة قل هو الله أحد أربعين مرة صافحته الملائكة ومن صافحته الملائكة يوم القيامة أمن الصراط والحساب والميزان وأخرج ابن ماجه عن عائشة من صلى ما بين المغرب والعشاء عشرين ركعة بنى الله له بيتاً في الجنة وفي السداسيات لنظام الملك عن أبي هدبة عن أنس من صلى عشرين ركعة بين المغرب والعشاء يقرأ في كل ركعة فاتحة الكتاب وقل هو الله أحد حفظه الله في نفسه وأهله وماله ودنياه وآخرته وأخرجه أبو محمد السمرقندي في فضائل قل هو الله أحد عن جرير بلفظ بنى الله له في الجنة قصرين لا فضل فيهما ولا وهم وفيه أحمد بن عبيد صدوق له مناكير</w:t>
      </w:r>
      <w:r>
        <w:rPr>
          <w:b/>
          <w:bCs/>
          <w:rtl w:val="true"/>
          <w:lang w:bidi="ar"/>
        </w:rPr>
        <w:t>.</w:t>
        <w:br/>
        <w:br/>
      </w:r>
      <w:r>
        <w:rPr>
          <w:b/>
          <w:bCs/>
          <w:lang w:bidi="ar"/>
        </w:rPr>
        <w:t>551</w:t>
      </w:r>
      <w:r>
        <w:rPr>
          <w:b/>
          <w:bCs/>
          <w:rtl w:val="true"/>
          <w:lang w:bidi="ar"/>
        </w:rPr>
        <w:t xml:space="preserve"> - (</w:t>
      </w:r>
      <w:r>
        <w:rPr>
          <w:b/>
          <w:b/>
          <w:bCs/>
          <w:rtl w:val="true"/>
          <w:lang w:bidi="ar"/>
        </w:rPr>
        <w:t xml:space="preserve">قد رُوي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من صلى ما بين المغرب والعشاء فإنها من صلاة الأواب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المبارك في الرقائق من رواية ابن المنكدر مرسلاً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ا رواه محمد بن نصر المروزي في قيام الليل عنه مرسلاً وفي القوت أبو صخر سمع محمد بن المنكدر يحد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ن صلى ثم ساقه اهـ</w:t>
      </w:r>
      <w:r>
        <w:rPr>
          <w:b/>
          <w:bCs/>
          <w:rtl w:val="true"/>
          <w:lang w:bidi="ar"/>
        </w:rPr>
        <w:t xml:space="preserve">. </w:t>
      </w:r>
      <w:r>
        <w:rPr>
          <w:b/>
          <w:b/>
          <w:bCs/>
          <w:rtl w:val="true"/>
          <w:lang w:bidi="ar"/>
        </w:rPr>
        <w:t>وأبو صخر هو حميد بن زياد الخراط المدني اختلف فيه</w:t>
      </w:r>
      <w:r>
        <w:rPr>
          <w:b/>
          <w:bCs/>
          <w:rtl w:val="true"/>
          <w:lang w:bidi="ar"/>
        </w:rPr>
        <w:t>.</w:t>
        <w:br/>
        <w:br/>
      </w:r>
      <w:r>
        <w:rPr>
          <w:b/>
          <w:bCs/>
          <w:lang w:bidi="ar"/>
        </w:rPr>
        <w:t>552</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كف نفسه فيما بين المغرب والعشاء في مسجد جماعة لم يتكلم إلاَّ بصلاة أو بقرآن كان حقاً على الله أن يبني له قصرين في الجنة مسيرة كل قصر منهما مائة عام ويغرس له بينهما غراساً لو طافه أهل الأرض لوسعه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أبو الوليد الصفار في كتاب الصلاة من طريق عبد الملك بن حبيب بلاغاً من حديث ابن عمر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أورده صاحب القوت عن سعيد بن جبير عن ثوبان رفعه من عكف نفسه الحديث</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7</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553</w:t>
      </w:r>
      <w:r>
        <w:rPr>
          <w:b/>
          <w:bCs/>
          <w:color w:val="800000"/>
          <w:rtl w:val="true"/>
          <w:lang w:bidi="ar"/>
        </w:rPr>
        <w:t xml:space="preserve"> - </w:t>
      </w:r>
      <w:r>
        <w:rPr>
          <w:b/>
          <w:b/>
          <w:bCs/>
          <w:color w:val="800000"/>
          <w:rtl w:val="true"/>
          <w:lang w:bidi="ar"/>
        </w:rPr>
        <w:t>يوم الأحد</w:t>
      </w:r>
      <w:r>
        <w:rPr>
          <w:b/>
          <w:b/>
          <w:bCs/>
          <w:rtl w:val="true"/>
          <w:lang w:bidi="ar"/>
        </w:rPr>
        <w:t xml:space="preserve"> وهو يوم معروف وهو أول الأسبوع منقول من أحد وأصله وحد أبدلت الواو همزة وجمعه أحاد كسبب وأسباب </w:t>
      </w:r>
      <w:r>
        <w:rPr>
          <w:b/>
          <w:bCs/>
          <w:rtl w:val="true"/>
          <w:lang w:bidi="ar"/>
        </w:rPr>
        <w:t>(</w:t>
      </w:r>
      <w:r>
        <w:rPr>
          <w:b/>
          <w:b/>
          <w:bCs/>
          <w:rtl w:val="true"/>
          <w:lang w:bidi="ar"/>
        </w:rPr>
        <w:t>روى أبو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من صلى يوم الأحد أربع ركعات يقرأ في كل ركعة فاتحة الكتاب</w:t>
      </w:r>
      <w:r>
        <w:rPr>
          <w:b/>
          <w:bCs/>
          <w:rtl w:val="true"/>
          <w:lang w:bidi="ar"/>
        </w:rPr>
        <w:t xml:space="preserve">) </w:t>
      </w:r>
      <w:r>
        <w:rPr>
          <w:b/>
          <w:b/>
          <w:bCs/>
          <w:rtl w:val="true"/>
          <w:lang w:bidi="ar"/>
        </w:rPr>
        <w:t xml:space="preserve">مرة </w:t>
      </w:r>
      <w:r>
        <w:rPr>
          <w:b/>
          <w:bCs/>
          <w:rtl w:val="true"/>
          <w:lang w:bidi="ar"/>
        </w:rPr>
        <w:t>(</w:t>
      </w:r>
      <w:r>
        <w:rPr>
          <w:b/>
          <w:b/>
          <w:bCs/>
          <w:rtl w:val="true"/>
          <w:lang w:bidi="ar"/>
        </w:rPr>
        <w:t>وآمن الرسول</w:t>
      </w:r>
      <w:r>
        <w:rPr>
          <w:b/>
          <w:bCs/>
          <w:rtl w:val="true"/>
          <w:lang w:bidi="ar"/>
        </w:rPr>
        <w:t xml:space="preserve">) </w:t>
      </w:r>
      <w:r>
        <w:rPr>
          <w:b/>
          <w:b/>
          <w:bCs/>
          <w:rtl w:val="true"/>
          <w:lang w:bidi="ar"/>
        </w:rPr>
        <w:t xml:space="preserve">إلى آخرها </w:t>
      </w:r>
      <w:r>
        <w:rPr>
          <w:b/>
          <w:bCs/>
          <w:rtl w:val="true"/>
          <w:lang w:bidi="ar"/>
        </w:rPr>
        <w:t>(</w:t>
      </w:r>
      <w:r>
        <w:rPr>
          <w:b/>
          <w:b/>
          <w:bCs/>
          <w:rtl w:val="true"/>
          <w:lang w:bidi="ar"/>
        </w:rPr>
        <w:t>مرة كتب الله</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له بعدد كل نصراني ونصرانية حسنات وأعطاه الله ثواب نبي وكتب له حجة وعمرة وكتب له بكل ركعة ألف صلاة وأعطاه الله</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في الجنة بكل حرف مدينة من مسك أذفر</w:t>
      </w:r>
      <w:r>
        <w:rPr>
          <w:b/>
          <w:bCs/>
          <w:rtl w:val="true"/>
          <w:lang w:bidi="ar"/>
        </w:rPr>
        <w:t xml:space="preserve">) </w:t>
      </w:r>
      <w:r>
        <w:rPr>
          <w:b/>
          <w:b/>
          <w:bCs/>
          <w:rtl w:val="true"/>
          <w:lang w:bidi="ar"/>
        </w:rPr>
        <w:t xml:space="preserve">قال صاحب القوت روى سعيد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اقه هكذا والمراد بسعيد هو المقبري</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أبو موسى المديني في كتاب وظائف الليالي والأيام من حديث أبي هريرة بسن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ورده ابن الجوزي في الموضوعات قال أخبرنا إبراهيم بن محمد أخبرنا الحسن بن إبراهيم أخبرنا محمد بن الحسن العلوي أخبرنا أبو الحسن محمد بن أحمد أخبرنا أبو العباس أحمد بن محمد بن عمر حدثنا أبو الفضل الشيباني حدثنا أبو الحسن بن أبي الحديد حدثنا يونس بن عبد الأعلى أخبرنا ابن وهب أخبرني أبو صخرة حميد بن زياد عن سعيد المقبري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ن صلى يوم الأحد أربع ركعات بتسليمة واحدة يقرأ في كل ركعة الحمد مرة وآمن الرسول إلى آخرها مرة كتب الله له بكل نصراني ونصرانية ألف حجة وألف عمرة وبكل ركعة ألف صلاة وجعل بينه وبين النار ألف خندق وفتح له ثمانية أبواب الجنة يدخل من أيها شاء وقضى حوائجه يوم القيامة ثم قال وهذا موضوع فيه جماعة مجاهيل اهـ وأورده الحافظ السيوطي في اللآلئ المصنوعة من طريق الجوزقاني أخبرنا محمد بن الحسن العلوي بالسند والمتن إلاً أنه قال في شيخ ابن وهب أبو صخر حميد بن زياد وزاد في المتن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ة وألف غزوة وأقره على قوله إنه موضوع فيه مجاهيل</w:t>
      </w:r>
      <w:r>
        <w:rPr>
          <w:b/>
          <w:bCs/>
          <w:rtl w:val="true"/>
          <w:lang w:bidi="ar"/>
        </w:rPr>
        <w:t>.</w:t>
        <w:br/>
      </w:r>
      <w:r>
        <w:rPr>
          <w:b/>
          <w:b/>
          <w:bCs/>
          <w:rtl w:val="true"/>
          <w:lang w:bidi="ar"/>
        </w:rPr>
        <w:t>قلت</w:t>
      </w:r>
      <w:r>
        <w:rPr>
          <w:b/>
          <w:bCs/>
          <w:rtl w:val="true"/>
          <w:lang w:bidi="ar"/>
        </w:rPr>
        <w:t xml:space="preserve">: </w:t>
      </w:r>
      <w:r>
        <w:rPr>
          <w:b/>
          <w:b/>
          <w:bCs/>
          <w:rtl w:val="true"/>
          <w:lang w:bidi="ar"/>
        </w:rPr>
        <w:t>الحكم على هذا الحديث بالوضع ليس بسديد وغاية ما يقال إنه ضعيف وأبو صخر حميد بن زياد روى له الجماعة إلاَّ البخاري والنسائي وهو حميد بن زياد بن أبي المخارق المدني ويعرف بالخراط سكن مصر ويقال فيه أيضاً حميد بن صخر سئل عنه أحمد فقال ليس به بأس واختلف فيه قول ابن معين فقال مرة هو ثقة لا بأس به وقال مرة أبو صخر حميد بن زياد ضعيف وقال النسائي حميد بن صخر ضعيف وقال بعضهم هما اثنان وقال ابن عدى حميد بن زياد أبو صخر الخراط هو عندي صالح الحديث وإنما أنكر عليه هذان الحديثان المؤمن يألف وفي القدرية وسائر حديثه أرجو أن يكون مستقيماً ثم قال في موضع آخر حميد بن صخر سمعت ابن حماد يقول حميد بن صخر يروى عنه حاتم بن إسماعيل ضعيف قاله النسائي وروى له ثلاثة أحاديث ليس فيها الحديثان المتقدمان ثم قال ولحاتم بن إسماعيل عن حميد بن صخر أحاديث غير ما ذكرته وفي بعض هذه الأحاديث عن المقبري ويزيد الرقاشي ما لا يتابع عليه اهـ</w:t>
      </w:r>
      <w:r>
        <w:rPr>
          <w:b/>
          <w:bCs/>
          <w:rtl w:val="true"/>
          <w:lang w:bidi="ar"/>
        </w:rPr>
        <w:t xml:space="preserve">. </w:t>
      </w:r>
      <w:r>
        <w:rPr>
          <w:b/>
          <w:b/>
          <w:bCs/>
          <w:rtl w:val="true"/>
          <w:lang w:bidi="ar"/>
        </w:rPr>
        <w:t>فالقول ما قاله الحافظ العراقي أن سنده ضعيف لا قول ابن الجوزي أنه موضوع وشتان بين الموضوع والضعيف فافهم</w:t>
      </w:r>
      <w:r>
        <w:rPr>
          <w:b/>
          <w:bCs/>
          <w:rtl w:val="true"/>
          <w:lang w:bidi="ar"/>
        </w:rPr>
        <w:t>.</w:t>
        <w:br/>
        <w:br/>
      </w:r>
      <w:r>
        <w:rPr>
          <w:b/>
          <w:bCs/>
          <w:lang w:bidi="ar"/>
        </w:rPr>
        <w:t>554</w:t>
      </w:r>
      <w:r>
        <w:rPr>
          <w:b/>
          <w:bCs/>
          <w:rtl w:val="true"/>
          <w:lang w:bidi="ar"/>
        </w:rPr>
        <w:t xml:space="preserve"> - </w:t>
      </w:r>
      <w:r>
        <w:rPr>
          <w:b/>
          <w:b/>
          <w:bCs/>
          <w:rtl w:val="true"/>
          <w:lang w:bidi="ar"/>
        </w:rPr>
        <w:t xml:space="preserve">قد رُوي عن علي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وحدوا الله بكثرة الصلاة يوم الأحد فإنه سبحانه واحد لا شريك له فمن صلى يوم الأحد بعد صلاة الظهر أربع ركعات بعد الفريضة والسنة يقرأ في الركعة الأولى فاتحة الكتاب وتنزيل السجدة وفي الثانية فاتحة الكتاب وتبارك الذي بيده الملك ثم يتشهد ويسلم ثم يقوم فيصلي ركعتين آخريين يقرأ فيهما فاتحة الكتاب وسورة الجمعة ويسأل حاجته كان حقاً على الله أن يقضي حاجته</w:t>
      </w:r>
      <w:r>
        <w:rPr>
          <w:b/>
          <w:bCs/>
          <w:rtl w:val="true"/>
          <w:lang w:bidi="ar"/>
        </w:rPr>
        <w:t xml:space="preserve">) </w:t>
      </w:r>
      <w:r>
        <w:rPr>
          <w:b/>
          <w:b/>
          <w:bCs/>
          <w:rtl w:val="true"/>
          <w:lang w:bidi="ar"/>
        </w:rPr>
        <w:t xml:space="preserve">هكذا أورده صاحب القوت قال في أوّله وروينا عن على كرم الله وجه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اقه وفيه ثم تشهد وسلم ثم قام فصلى ركعتين وفيه وسأل الله حاجته وزاد في آخره ويبرئه مما كانت النصارى عليه</w:t>
      </w:r>
      <w:r>
        <w:rPr>
          <w:b/>
          <w:bCs/>
          <w:rtl w:val="true"/>
          <w:lang w:bidi="ar"/>
        </w:rPr>
        <w:t>.</w:t>
        <w:br/>
      </w:r>
      <w:r>
        <w:rPr>
          <w:b/>
          <w:b/>
          <w:bCs/>
          <w:rtl w:val="true"/>
          <w:lang w:bidi="ar"/>
        </w:rPr>
        <w:t>وقال العراقي</w:t>
      </w:r>
      <w:r>
        <w:rPr>
          <w:b/>
          <w:bCs/>
          <w:rtl w:val="true"/>
          <w:lang w:bidi="ar"/>
        </w:rPr>
        <w:t xml:space="preserve">: </w:t>
      </w:r>
      <w:r>
        <w:rPr>
          <w:b/>
          <w:b/>
          <w:bCs/>
          <w:rtl w:val="true"/>
          <w:lang w:bidi="ar"/>
        </w:rPr>
        <w:t>هذا الحديث أيضاً ذكره أبو موسى المديني بغير إسناد اهـ ولم يورده ابن الجوزي ولا السيوط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55</w:t>
      </w:r>
      <w:r>
        <w:rPr>
          <w:b/>
          <w:bCs/>
          <w:color w:val="800000"/>
          <w:rtl w:val="true"/>
          <w:lang w:bidi="ar"/>
        </w:rPr>
        <w:t xml:space="preserve"> - </w:t>
      </w:r>
      <w:r>
        <w:rPr>
          <w:b/>
          <w:b/>
          <w:bCs/>
          <w:color w:val="800000"/>
          <w:rtl w:val="true"/>
          <w:lang w:bidi="ar"/>
        </w:rPr>
        <w:t>يوم الإثنين</w:t>
      </w:r>
      <w:r>
        <w:rPr>
          <w:b/>
          <w:b/>
          <w:bCs/>
          <w:rtl w:val="true"/>
          <w:lang w:bidi="ar"/>
        </w:rPr>
        <w:t xml:space="preserve"> قال في المصباح الاثنان من أسماء العدد اسم للثنية حذفت لامه وهي ياء والتقدير ثني مثل سبب ثم عوض بهمزة وصل فقيل اثنان كما قيل ابنان وللمؤنث اثنتان وفي لغة تميم ثنتان بغير همزة وصل ثم سمى اليوم به فقيل يوم الاثنين ولا يثنى ولا يجمع فإن أردت جمعه قدرته مفرد أو جمعته على اثانين وقال أبو على الفارسي وقالوا في جمع الاثنين أثان وكأنه جمع المفرد تقديراً مثل سبب وأسباب وإذا عاد إليه ضمير جاز فيه الوجهان أفصحهما الأفراد على معنى اليوم يقال مضى يوم الاثنين بما فيه والثاني اعتبار اللفظ فيقال بما فيهما اهـ </w:t>
      </w:r>
      <w:r>
        <w:rPr>
          <w:b/>
          <w:bCs/>
          <w:rtl w:val="true"/>
          <w:lang w:bidi="ar"/>
        </w:rPr>
        <w:t>(</w:t>
      </w:r>
      <w:r>
        <w:rPr>
          <w:b/>
          <w:b/>
          <w:bCs/>
          <w:rtl w:val="true"/>
          <w:lang w:bidi="ar"/>
        </w:rPr>
        <w:t>روى جابر</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من صلى يوم الاثنين عند ارتفاع النهار ركعتين يقرأ في كل ركعة فاتحة الكتاب مرة وآية الكرسي مرة وقل هو الله أحد والمعوذتين مرة فإذا سلم استغفر الله عشر مرات وصلى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 مرات غفر الله له ذنوبه كلها</w:t>
      </w:r>
      <w:r>
        <w:rPr>
          <w:b/>
          <w:bCs/>
          <w:rtl w:val="true"/>
          <w:lang w:bidi="ar"/>
        </w:rPr>
        <w:t xml:space="preserve">) </w:t>
      </w:r>
      <w:r>
        <w:rPr>
          <w:b/>
          <w:b/>
          <w:bCs/>
          <w:rtl w:val="true"/>
          <w:lang w:bidi="ar"/>
        </w:rPr>
        <w:t>قال صاحب القوت رواه أبو الزبير عن جابر وساق الحديث كما هنا</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أبو موسى المديني من حديث جابر عن عمر مرفوعاً وهو حديث منكر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ورده ابن الجوزي في الموضوعات بزيادة على ما ذكره صاحب القوت والمصنف قال أخبرنا إبراهيم بن محمد أخبرنا الحسين بن إبراهيم هو الجوزقاني أخبرنا محمد بن طاهر الحافظ أخبرنا علي بن أحمد البندار وأنبأنا على بن عبيد الله قال أخبرنا ابن بندار حدثنا المخلص حدثنا البغوي حدثنا مصعب عن مالك عن ابن شهاب عن سالم بن عبد الله عن ابن عم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ن صلى يوم الاثنين أربع ركعات ثم ساقه إلى قوله غفر الله ذنوبه كلها وزاد وأعطاه الله قصراً في الجنة من درة بيضاء في جوف القصر سبعة أبيات طول كل بيت ثلاثة آلاف ذراع وعرضه مثل ذلك البيت الأول من فضة بيضاء والبيت الثاني من ذهب والبيت الثالث من لؤلؤ والبيت الرابع من زمرد والبيت الخامس من زبرجد والبيت السادس من در والبيت السابع من نور يتلألأ وأبواب البيوت من العنبر على كل باب ألف ستر من زعفران وفي كل بيت ألف سرير من كافور فوق كل سرير ألف فراش فوق كل فرا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وراء خلقها الله تعالى من أطيب الطيب من لدن رجليها إلى ركبتيها من الزعفران الرطب ومن لدن ركبتيها إلى ثدييها من المسك الأذفر ومن لدن ثدييها إلى عنقها من العنبر الأشهب ومن لدن عنقها إلى مفرق رأسها من الكافور الأبيض على كل واحدة منهن سبعون ألف حلة من حلل الجنة كأحسن ما رأيت ثم قال هذا حديث موضوع بلا شك وكنت أتهم به الحسين ابن إبراهيم والآن فقد زال الشك لأن الإسناد كلهم ثقات وإنما هو الذي قد وضع هذا وعمل هذه الصلوات كلها وقد ذكر صلاة ليلة الثلاثاء وصلاة يوم الثلاثاء وصلاة ليلة الأربعاء وصلاة يوم الأربعاء وصلاة ليلة الخميس وصلاة ليلة الجمعة وكل ذلك من هذا الجنس الذي تقدم فأضربت عن ذكره إذ لا فائدة في تضييع الزمان بما لا يخفي وضعه ولقد كان لهذا الرجل يعني به الجوزقاني حظ من علم الحديث فسبحان من يطمس على القلوب اهـ وأورده الحافظ السيوطي في اللآلئ المصنوعة هكذا بإسناد الجوزقاني وبتعلية ابن الجوزي ونقل عبارته التي أوردتها وقال</w:t>
      </w:r>
      <w:r>
        <w:rPr>
          <w:b/>
          <w:bCs/>
          <w:rtl w:val="true"/>
          <w:lang w:bidi="ar"/>
        </w:rPr>
        <w:t>.</w:t>
        <w:br/>
      </w:r>
      <w:r>
        <w:rPr>
          <w:b/>
          <w:b/>
          <w:bCs/>
          <w:rtl w:val="true"/>
          <w:lang w:bidi="ar"/>
        </w:rPr>
        <w:t>قلت</w:t>
      </w:r>
      <w:r>
        <w:rPr>
          <w:b/>
          <w:bCs/>
          <w:rtl w:val="true"/>
          <w:lang w:bidi="ar"/>
        </w:rPr>
        <w:t xml:space="preserve">: </w:t>
      </w:r>
      <w:r>
        <w:rPr>
          <w:b/>
          <w:b/>
          <w:bCs/>
          <w:rtl w:val="true"/>
          <w:lang w:bidi="ar"/>
        </w:rPr>
        <w:t>قال الحافظ ابن حجر في اللسان العجب أن ابن الجوزي يتهم الجوزقاني بوضع هذا المتن على هذا الإسناد ويسرده من طريقه الذي هو عنده مركب ثم يعليه بإجازة عن علي بن عبد الله وهو ابن الزعفراني عن على بن بندار وهو ابن البشرى ولو كان ابن البشرى حدث به لكان على شرط الصحيح إذ لم يسبق للجوزقاني الذي اتهمه به في الإسناد مدخل وهذه غفلة عظيمة فلعل الجوزقاني دخل عليه إسناد في إسناد لأنه كان قليل الخبرة بأحوال المتأخرين وجل اعتماده في كتابه الأباطيل على المتقدمين إلى عهد ابن حبان وأما من تأخر عنه فيعل الحديث بأن رواته مجاهيل وقد يكون أكثرهم مشاهير وعليه في كثير منه مناقشات والله أعلم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ذي ظهر لي من مجموع ما ذكر يروى عن جا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عند أبي موسى وعن ابن عمر كما عند الجوزقاني فالذي رواه أبو الزبير عن جابر القدر الذي ذكره المصنف تبعاً لصاحب القوت وليست فيه الزيادة المذكورة التي في حديث ابن عمر فلعل إنكار ابن الجوزي على الجوزقاني بسبب ت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زيادة التي لا تخفي على من له مساس بالعلم أنها موضوع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حديث أبي الزبير عن جابر لا نحكم عليه بأنه موضوع بل ضعيف والله أعلم</w:t>
      </w:r>
      <w:r>
        <w:rPr>
          <w:b/>
          <w:bCs/>
          <w:rtl w:val="true"/>
          <w:lang w:bidi="ar"/>
        </w:rPr>
        <w:t>.</w:t>
        <w:br/>
        <w:br/>
      </w:r>
      <w:r>
        <w:rPr>
          <w:b/>
          <w:bCs/>
          <w:color w:val="800000"/>
          <w:lang w:bidi="ar"/>
        </w:rPr>
        <w:t>556</w:t>
      </w:r>
      <w:r>
        <w:rPr>
          <w:b/>
          <w:bCs/>
          <w:color w:val="800000"/>
          <w:rtl w:val="true"/>
          <w:lang w:bidi="ar"/>
        </w:rPr>
        <w:t xml:space="preserve"> - (</w:t>
      </w:r>
      <w:r>
        <w:rPr>
          <w:b/>
          <w:b/>
          <w:bCs/>
          <w:color w:val="800000"/>
          <w:rtl w:val="true"/>
          <w:lang w:bidi="ar"/>
        </w:rPr>
        <w:t>وروى أنس بن مالك</w:t>
      </w:r>
      <w:r>
        <w:rPr>
          <w:b/>
          <w:bCs/>
          <w:color w:val="800000"/>
          <w:rtl w:val="true"/>
          <w:lang w:bidi="ar"/>
        </w:rPr>
        <w:t>)</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عن النبي صلى الله عليه وسلّم أنه قال من صلّى يوم الاثنين اثنتي عشرة ركعة يقرأ فى كل ركعة فاتحة الكتاب وآية الكرسي مرة فإذا فرغ</w:t>
      </w:r>
      <w:r>
        <w:rPr>
          <w:b/>
          <w:bCs/>
          <w:rtl w:val="true"/>
          <w:lang w:bidi="ar"/>
        </w:rPr>
        <w:t xml:space="preserve">) </w:t>
      </w:r>
      <w:r>
        <w:rPr>
          <w:b/>
          <w:b/>
          <w:bCs/>
          <w:rtl w:val="true"/>
          <w:lang w:bidi="ar"/>
        </w:rPr>
        <w:t xml:space="preserve">من صلاته </w:t>
      </w:r>
      <w:r>
        <w:rPr>
          <w:b/>
          <w:bCs/>
          <w:rtl w:val="true"/>
          <w:lang w:bidi="ar"/>
        </w:rPr>
        <w:t>(</w:t>
      </w:r>
      <w:r>
        <w:rPr>
          <w:b/>
          <w:b/>
          <w:bCs/>
          <w:rtl w:val="true"/>
          <w:lang w:bidi="ar"/>
        </w:rPr>
        <w:t>قرأ قل هو الله أحد اثنتي عشرة مرة واستغفر الله اثنتي عشرة مرة ينادي به يوم القيامة أين فلان بن فلان ليقم فليأخد ثوابه من الله</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فأوّل ما يعطي من الثواب ألف حلة</w:t>
      </w:r>
      <w:r>
        <w:rPr>
          <w:b/>
          <w:bCs/>
          <w:rtl w:val="true"/>
          <w:lang w:bidi="ar"/>
        </w:rPr>
        <w:t xml:space="preserve">) </w:t>
      </w:r>
      <w:r>
        <w:rPr>
          <w:b/>
          <w:b/>
          <w:bCs/>
          <w:rtl w:val="true"/>
          <w:lang w:bidi="ar"/>
        </w:rPr>
        <w:t xml:space="preserve">والحلة إزار ورداء </w:t>
      </w:r>
      <w:r>
        <w:rPr>
          <w:b/>
          <w:bCs/>
          <w:rtl w:val="true"/>
          <w:lang w:bidi="ar"/>
        </w:rPr>
        <w:t>(</w:t>
      </w:r>
      <w:r>
        <w:rPr>
          <w:b/>
          <w:b/>
          <w:bCs/>
          <w:rtl w:val="true"/>
          <w:lang w:bidi="ar"/>
        </w:rPr>
        <w:t>ويتوج</w:t>
      </w:r>
      <w:r>
        <w:rPr>
          <w:b/>
          <w:bCs/>
          <w:rtl w:val="true"/>
          <w:lang w:bidi="ar"/>
        </w:rPr>
        <w:t xml:space="preserve">) </w:t>
      </w:r>
      <w:r>
        <w:rPr>
          <w:b/>
          <w:b/>
          <w:bCs/>
          <w:rtl w:val="true"/>
          <w:lang w:bidi="ar"/>
        </w:rPr>
        <w:t xml:space="preserve">أي يكسي التاج على رأسه </w:t>
      </w:r>
      <w:r>
        <w:rPr>
          <w:b/>
          <w:bCs/>
          <w:rtl w:val="true"/>
          <w:lang w:bidi="ar"/>
        </w:rPr>
        <w:t>(</w:t>
      </w:r>
      <w:r>
        <w:rPr>
          <w:b/>
          <w:b/>
          <w:bCs/>
          <w:rtl w:val="true"/>
          <w:lang w:bidi="ar"/>
        </w:rPr>
        <w:t>ويقال له ادخل الجنة فيستقبله مائة ألف ملك مع كل هدية يشيعونه</w:t>
      </w:r>
      <w:r>
        <w:rPr>
          <w:b/>
          <w:bCs/>
          <w:rtl w:val="true"/>
          <w:lang w:bidi="ar"/>
        </w:rPr>
        <w:t xml:space="preserve">) </w:t>
      </w:r>
      <w:r>
        <w:rPr>
          <w:b/>
          <w:b/>
          <w:bCs/>
          <w:rtl w:val="true"/>
          <w:lang w:bidi="ar"/>
        </w:rPr>
        <w:t xml:space="preserve">كذا في النسخ ولفظ القوت يسعون به </w:t>
      </w:r>
      <w:r>
        <w:rPr>
          <w:b/>
          <w:bCs/>
          <w:rtl w:val="true"/>
          <w:lang w:bidi="ar"/>
        </w:rPr>
        <w:t>(</w:t>
      </w:r>
      <w:r>
        <w:rPr>
          <w:b/>
          <w:b/>
          <w:bCs/>
          <w:rtl w:val="true"/>
          <w:lang w:bidi="ar"/>
        </w:rPr>
        <w:t>حتى يدور على ألف قصر من نور يتلألأ</w:t>
      </w:r>
      <w:r>
        <w:rPr>
          <w:b/>
          <w:bCs/>
          <w:rtl w:val="true"/>
          <w:lang w:bidi="ar"/>
        </w:rPr>
        <w:t xml:space="preserve">) </w:t>
      </w:r>
      <w:r>
        <w:rPr>
          <w:b/>
          <w:b/>
          <w:bCs/>
          <w:rtl w:val="true"/>
          <w:lang w:bidi="ar"/>
        </w:rPr>
        <w:t>هكذا أورده صاحب القوت وقال ثابت البناني عن أنس قال قال رسول الله صلى عليه وسلم فساقه</w:t>
      </w:r>
      <w:r>
        <w:rPr>
          <w:b/>
          <w:bCs/>
          <w:rtl w:val="true"/>
          <w:lang w:bidi="ar"/>
        </w:rPr>
        <w:br/>
      </w:r>
      <w:r>
        <w:rPr>
          <w:b/>
          <w:b/>
          <w:bCs/>
          <w:rtl w:val="true"/>
          <w:lang w:bidi="ar"/>
        </w:rPr>
        <w:t>وقال العراقي</w:t>
      </w:r>
      <w:r>
        <w:rPr>
          <w:b/>
          <w:bCs/>
          <w:rtl w:val="true"/>
          <w:lang w:bidi="ar"/>
        </w:rPr>
        <w:t xml:space="preserve">: </w:t>
      </w:r>
      <w:r>
        <w:rPr>
          <w:b/>
          <w:b/>
          <w:bCs/>
          <w:rtl w:val="true"/>
          <w:lang w:bidi="ar"/>
        </w:rPr>
        <w:t>رواه أبو موسى المديني بغير إسناد وهو منكر اهـ ورأيت طرة بخط الإمام شمس الدين الحرير ابن خال الخيضري على هامش نسخة الإحياء ما نصه قد صنف الشيخ أبو الحسن علي بن يوسف الهكاري المعروف بشيخ الإسلام كتاباً سماه بفضائل الأعمال وأوراد العمال ذكر فيه عجائب وغرائب من هذه الأحاديث ومن غيرها مرتبة على الليالي والأيام بأسانيد مظلمة إذا نظر العارف فيها قضى العجب وساقها بأسانيد له وقد ذكره الذهبي في ميزانه وذكر عن ابن عساكر أنه لم يكن موثوقاً به وذكره ابن السمعاني في الأنساب وذكر شيوخه ووفاته بعد الثمانين وأربعمائة فلعل الغزالي نقل عنه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هذا الرجل قد ذكره الذهبي أيضاً في العبر فقال شيخ الإسلام الهكاري أبو الحسن علي بن أحمد بن يوسف الأموي من ذرية عتبة بن سفيان ابن حرب وكان صالحاً زاهداً ربانياً له وقار وهيبة وأتباع ومريدين دخل في الحديث وسمع من أبي عبد الله بن نطيف الفراء وأبي القاسم بن بشران وطائفة قال ابن ناصر توفي أول سنة </w:t>
      </w:r>
      <w:r>
        <w:rPr>
          <w:b/>
          <w:bCs/>
          <w:lang w:bidi="ar"/>
        </w:rPr>
        <w:t>486</w:t>
      </w:r>
      <w:r>
        <w:rPr>
          <w:b/>
          <w:bCs/>
          <w:rtl w:val="true"/>
          <w:lang w:bidi="ar"/>
        </w:rPr>
        <w:t xml:space="preserve"> </w:t>
      </w:r>
      <w:r>
        <w:rPr>
          <w:b/>
          <w:b/>
          <w:bCs/>
          <w:rtl w:val="true"/>
          <w:lang w:bidi="ar"/>
        </w:rPr>
        <w:t>وقال ابن عساكر لم يكن موثقاً في روايته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هبي مولده سنة </w:t>
      </w:r>
      <w:r>
        <w:rPr>
          <w:b/>
          <w:bCs/>
          <w:lang w:bidi="ar"/>
        </w:rPr>
        <w:t>1409</w:t>
      </w:r>
      <w:r>
        <w:rPr>
          <w:b/>
          <w:b/>
          <w:bCs/>
          <w:rtl w:val="true"/>
          <w:lang w:bidi="ar"/>
        </w:rPr>
        <w:t>هـ وأما ما ذكر من أن الغزالي أخذ منه فليس ببعيد ولكن الصحيح أن الغزالي في سياق ما يذكر في كتابه من هذه الأحاديث وغيرها تابع لأبى طالب المكي صاحب القوت قاصر نظره عليه لا يكاد يتعداه كما يعلم ذلك من نظر في الكتابين والله أعلم</w:t>
      </w:r>
      <w:r>
        <w:rPr>
          <w:b/>
          <w:bCs/>
          <w:rtl w:val="true"/>
          <w:lang w:bidi="ar"/>
        </w:rPr>
        <w:t>.</w:t>
        <w:br/>
        <w:br/>
      </w:r>
      <w:r>
        <w:rPr>
          <w:b/>
          <w:bCs/>
          <w:color w:val="800000"/>
          <w:lang w:bidi="ar"/>
        </w:rPr>
        <w:t>557</w:t>
      </w:r>
      <w:r>
        <w:rPr>
          <w:b/>
          <w:bCs/>
          <w:color w:val="800000"/>
          <w:rtl w:val="true"/>
          <w:lang w:bidi="ar"/>
        </w:rPr>
        <w:t xml:space="preserve"> - (</w:t>
      </w:r>
      <w:r>
        <w:rPr>
          <w:b/>
          <w:b/>
          <w:bCs/>
          <w:color w:val="800000"/>
          <w:rtl w:val="true"/>
          <w:lang w:bidi="ar"/>
        </w:rPr>
        <w:t>يوم الثلاثاء</w:t>
      </w:r>
      <w:r>
        <w:rPr>
          <w:b/>
          <w:bCs/>
          <w:color w:val="800000"/>
          <w:rtl w:val="true"/>
          <w:lang w:bidi="ar"/>
        </w:rPr>
        <w:t>)</w:t>
      </w:r>
      <w:r>
        <w:rPr>
          <w:b/>
          <w:bCs/>
          <w:rtl w:val="true"/>
          <w:lang w:bidi="ar"/>
        </w:rPr>
        <w:t xml:space="preserve"> </w:t>
      </w:r>
      <w:r>
        <w:rPr>
          <w:b/>
          <w:b/>
          <w:bCs/>
          <w:rtl w:val="true"/>
          <w:lang w:bidi="ar"/>
        </w:rPr>
        <w:t xml:space="preserve">ممدود الجمع ثلاثاوات بقلب الهمزة واواً </w:t>
      </w:r>
      <w:r>
        <w:rPr>
          <w:b/>
          <w:bCs/>
          <w:rtl w:val="true"/>
          <w:lang w:bidi="ar"/>
        </w:rPr>
        <w:t>(</w:t>
      </w:r>
      <w:r>
        <w:rPr>
          <w:b/>
          <w:b/>
          <w:bCs/>
          <w:rtl w:val="true"/>
          <w:lang w:bidi="ar"/>
        </w:rPr>
        <w:t>روى يزيد الرقاشي</w:t>
      </w:r>
      <w:r>
        <w:rPr>
          <w:b/>
          <w:bCs/>
          <w:rtl w:val="true"/>
          <w:lang w:bidi="ar"/>
        </w:rPr>
        <w:t xml:space="preserve">) </w:t>
      </w:r>
      <w:r>
        <w:rPr>
          <w:b/>
          <w:b/>
          <w:bCs/>
          <w:rtl w:val="true"/>
          <w:lang w:bidi="ar"/>
        </w:rPr>
        <w:t xml:space="preserve">هو يزيد بن أبان العابد ورقاش كسحاب قبيلة قال النسائي وغيره متروك روى له الترمذي وابن ماجه </w:t>
      </w:r>
      <w:r>
        <w:rPr>
          <w:b/>
          <w:bCs/>
          <w:rtl w:val="true"/>
          <w:lang w:bidi="ar"/>
        </w:rPr>
        <w:t>(</w:t>
      </w:r>
      <w:r>
        <w:rPr>
          <w:b/>
          <w:b/>
          <w:bCs/>
          <w:rtl w:val="true"/>
          <w:lang w:bidi="ar"/>
        </w:rPr>
        <w:t>عن أنس بن مالك</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صلّى يوم الثلاثاء عشر ركعات عند انتصاف النهار وفي</w:t>
      </w:r>
      <w:r>
        <w:rPr>
          <w:b/>
          <w:bCs/>
          <w:rtl w:val="true"/>
          <w:lang w:bidi="ar"/>
        </w:rPr>
        <w:t xml:space="preserve">) </w:t>
      </w:r>
      <w:r>
        <w:rPr>
          <w:b/>
          <w:b/>
          <w:bCs/>
          <w:rtl w:val="true"/>
          <w:lang w:bidi="ar"/>
        </w:rPr>
        <w:t xml:space="preserve">لفظ </w:t>
      </w:r>
      <w:r>
        <w:rPr>
          <w:b/>
          <w:bCs/>
          <w:rtl w:val="true"/>
          <w:lang w:bidi="ar"/>
        </w:rPr>
        <w:t>(</w:t>
      </w:r>
      <w:r>
        <w:rPr>
          <w:b/>
          <w:b/>
          <w:bCs/>
          <w:rtl w:val="true"/>
          <w:lang w:bidi="ar"/>
        </w:rPr>
        <w:t>حديث آخر عند ارتفاع النهار يقرأ في كل ركعة فاتحة الكتاب وآية الكرسي مرة وقل هو الله أحد ثلاث مرات لم تكتب عليه خطيئة إلى سبعين يوماً فإن مات إلى سبعين يوما مات شهيداً وغفر له ذنوب سبعين سنة</w:t>
      </w:r>
      <w:r>
        <w:rPr>
          <w:b/>
          <w:bCs/>
          <w:rtl w:val="true"/>
          <w:lang w:bidi="ar"/>
        </w:rPr>
        <w:t xml:space="preserve">) </w:t>
      </w:r>
      <w:r>
        <w:rPr>
          <w:b/>
          <w:b/>
          <w:bCs/>
          <w:rtl w:val="true"/>
          <w:lang w:bidi="ar"/>
        </w:rPr>
        <w:t>هكذا أورده صاحب القوت وقال العراقي رواه أبو موسى المديني بسند ضعيف ولم يقل عند انتصاف النهار ولا عند ارتفاعه اهـ وأشار ابن الجوزى إلى أن صلاة يوم الثلاثاء من وضع الجوزقاني ولم يذكرها</w:t>
      </w:r>
      <w:r>
        <w:rPr>
          <w:b/>
          <w:bCs/>
          <w:rtl w:val="true"/>
          <w:lang w:bidi="ar"/>
        </w:rPr>
        <w:t>.</w:t>
        <w:br/>
      </w:r>
      <w:r>
        <w:rPr>
          <w:b/>
          <w:bCs/>
          <w:color w:val="800000"/>
          <w:lang w:bidi="ar"/>
        </w:rPr>
        <w:t>558</w:t>
      </w:r>
      <w:r>
        <w:rPr>
          <w:b/>
          <w:bCs/>
          <w:color w:val="800000"/>
          <w:rtl w:val="true"/>
          <w:lang w:bidi="ar"/>
        </w:rPr>
        <w:t xml:space="preserve"> - (</w:t>
      </w:r>
      <w:r>
        <w:rPr>
          <w:b/>
          <w:b/>
          <w:bCs/>
          <w:color w:val="800000"/>
          <w:rtl w:val="true"/>
          <w:lang w:bidi="ar"/>
        </w:rPr>
        <w:t>يوم الأربعاء</w:t>
      </w:r>
      <w:r>
        <w:rPr>
          <w:b/>
          <w:bCs/>
          <w:color w:val="800000"/>
          <w:rtl w:val="true"/>
          <w:lang w:bidi="ar"/>
        </w:rPr>
        <w:t>)</w:t>
      </w:r>
      <w:r>
        <w:rPr>
          <w:b/>
          <w:bCs/>
          <w:rtl w:val="true"/>
          <w:lang w:bidi="ar"/>
        </w:rPr>
        <w:t xml:space="preserve"> </w:t>
      </w:r>
      <w:r>
        <w:rPr>
          <w:b/>
          <w:b/>
          <w:bCs/>
          <w:rtl w:val="true"/>
          <w:lang w:bidi="ar"/>
        </w:rPr>
        <w:t xml:space="preserve">ممدود وهو بكسر الباء ولا نظير له من المفردات وإنما يتأتي وزنه في الجمع وبعض بني أسد يفتح الباء والضم لغة قليلة فيه والجمع أربعاوات </w:t>
      </w:r>
      <w:r>
        <w:rPr>
          <w:b/>
          <w:bCs/>
          <w:rtl w:val="true"/>
          <w:lang w:bidi="ar"/>
        </w:rPr>
        <w:t>(</w:t>
      </w:r>
      <w:r>
        <w:rPr>
          <w:b/>
          <w:b/>
          <w:bCs/>
          <w:rtl w:val="true"/>
          <w:lang w:bidi="ar"/>
        </w:rPr>
        <w:t>أبو إدريس الخولاني</w:t>
      </w:r>
      <w:r>
        <w:rPr>
          <w:b/>
          <w:bCs/>
          <w:rtl w:val="true"/>
          <w:lang w:bidi="ar"/>
        </w:rPr>
        <w:t xml:space="preserve">) </w:t>
      </w:r>
      <w:r>
        <w:rPr>
          <w:b/>
          <w:b/>
          <w:bCs/>
          <w:rtl w:val="true"/>
          <w:lang w:bidi="ar"/>
        </w:rPr>
        <w:t xml:space="preserve">عائذ الله بن عبد الله بن إدريس بن عائذ بن عيذ الله بن عتبة بن غيلان بن مكين العوذي ويقال العيذي قبيلة من خولان عالم أهل الشام بعد أبي الدرداء وعابدهم وقارئهم قال الزهري أدرك أبو إدريس عبادة بن الصامت وأبا الدرداء وشداد بن أوس وفاته معاذ بن جبل وقال ابن عبد البر سماع أبي إدريس عن معاذ عندنا صحيح من رواية أبي حازم وغيره ولعل رواية الزهري عنه أنه قال فاتني معاذ أراد في معنى من المعاني وأما لقاؤه وسماعه منه فصحيح غير مدفوع وقد سئل الوليد بن مسلم وكان عالماً بأيام أهل الشام هل لقي أبو إدريس معاذاً فقال نعم أدرك معاذاً وأبا عبيدة وهو ابن عشر سنين ولد يوم حنين سمعت سعيد بن عبد العزيز يقول ذلك قال ابن معين وغيره مات سنة ثمانين روى له الجماعة </w:t>
      </w:r>
      <w:r>
        <w:rPr>
          <w:b/>
          <w:bCs/>
          <w:rtl w:val="true"/>
          <w:lang w:bidi="ar"/>
        </w:rPr>
        <w:t>(</w:t>
      </w:r>
      <w:r>
        <w:rPr>
          <w:b/>
          <w:b/>
          <w:bCs/>
          <w:rtl w:val="true"/>
          <w:lang w:bidi="ar"/>
        </w:rPr>
        <w:t>عن معاذ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بل</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صلّى يوم الأربعاء اثنتي عشرة ركعة عند ارتفاع النهار يقرأ في كل ركعة فاتحة الكتاب وآية الكرسي مرة وقل هو الله أحد ثلاث مرات والمعوّذتين ثلاث مرات نادى به ملك عند العرش يا عبد الله استأنف العمل فقد غفر الله لك ما تقدم من ذنبك ورفع الله عنك عذاب القبر وضيقه وظلمته ورفع عنك شدائد</w:t>
      </w:r>
      <w:r>
        <w:rPr>
          <w:b/>
          <w:bCs/>
          <w:rtl w:val="true"/>
          <w:lang w:bidi="ar"/>
        </w:rPr>
        <w:t xml:space="preserve">) </w:t>
      </w:r>
      <w:r>
        <w:rPr>
          <w:b/>
          <w:b/>
          <w:bCs/>
          <w:rtl w:val="true"/>
          <w:lang w:bidi="ar"/>
        </w:rPr>
        <w:t xml:space="preserve">يوم </w:t>
      </w:r>
      <w:r>
        <w:rPr>
          <w:b/>
          <w:bCs/>
          <w:rtl w:val="true"/>
          <w:lang w:bidi="ar"/>
        </w:rPr>
        <w:t>(</w:t>
      </w:r>
      <w:r>
        <w:rPr>
          <w:b/>
          <w:b/>
          <w:bCs/>
          <w:rtl w:val="true"/>
          <w:lang w:bidi="ar"/>
        </w:rPr>
        <w:t>القيامة ورفع له من يومه عمل نبي</w:t>
      </w:r>
      <w:r>
        <w:rPr>
          <w:b/>
          <w:bCs/>
          <w:rtl w:val="true"/>
          <w:lang w:bidi="ar"/>
        </w:rPr>
        <w:t xml:space="preserve">) </w:t>
      </w:r>
      <w:r>
        <w:rPr>
          <w:b/>
          <w:b/>
          <w:bCs/>
          <w:rtl w:val="true"/>
          <w:lang w:bidi="ar"/>
        </w:rPr>
        <w:t>أورده صاحب القوت من غير ذكر المعوّذتين</w:t>
      </w:r>
      <w:r>
        <w:rPr>
          <w:b/>
          <w:bCs/>
          <w:rtl w:val="true"/>
          <w:lang w:bidi="ar"/>
        </w:rPr>
        <w:br/>
      </w:r>
      <w:r>
        <w:rPr>
          <w:b/>
          <w:b/>
          <w:bCs/>
          <w:rtl w:val="true"/>
          <w:lang w:bidi="ar"/>
        </w:rPr>
        <w:t>وقال العراقي</w:t>
      </w:r>
      <w:r>
        <w:rPr>
          <w:b/>
          <w:bCs/>
          <w:rtl w:val="true"/>
          <w:lang w:bidi="ar"/>
        </w:rPr>
        <w:t xml:space="preserve">: </w:t>
      </w:r>
      <w:r>
        <w:rPr>
          <w:b/>
          <w:b/>
          <w:bCs/>
          <w:rtl w:val="true"/>
          <w:lang w:bidi="ar"/>
        </w:rPr>
        <w:t>رواه أبو موسى المديني وقال رواته ثقات والحديث مركب</w:t>
      </w:r>
      <w:r>
        <w:rPr>
          <w:b/>
          <w:bCs/>
          <w:rtl w:val="true"/>
          <w:lang w:bidi="ar"/>
        </w:rPr>
        <w:br/>
      </w:r>
      <w:r>
        <w:rPr>
          <w:b/>
          <w:b/>
          <w:bCs/>
          <w:rtl w:val="true"/>
          <w:lang w:bidi="ar"/>
        </w:rPr>
        <w:t>قال العراقي</w:t>
      </w:r>
      <w:r>
        <w:rPr>
          <w:b/>
          <w:bCs/>
          <w:rtl w:val="true"/>
          <w:lang w:bidi="ar"/>
        </w:rPr>
        <w:t xml:space="preserve">: </w:t>
      </w:r>
      <w:r>
        <w:rPr>
          <w:b/>
          <w:b/>
          <w:bCs/>
          <w:rtl w:val="true"/>
          <w:lang w:bidi="ar"/>
        </w:rPr>
        <w:t>قلت بل فيه ابن حميد غير مسمى وهو محمد بن حميد الرازي أحد الكذابين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قال الذهبي فى الكاشف محمد بن حميد الرازي الحافظ عن يعقوب التيمي وجرير عنه أبو داود الترمذي وابن ماجه ومحمد بن جرير وخلق وثقه جماعة وقال يعقوب بن شيبة كثير المناكر وقال البخاري فيه نظر وقال النسائي ليس بثقة مات سنة </w:t>
      </w:r>
      <w:r>
        <w:rPr>
          <w:b/>
          <w:bCs/>
          <w:lang w:bidi="ar"/>
        </w:rPr>
        <w:t>248</w:t>
      </w:r>
      <w:r>
        <w:rPr>
          <w:b/>
          <w:bCs/>
          <w:rtl w:val="true"/>
          <w:lang w:bidi="ar"/>
        </w:rPr>
        <w:t xml:space="preserve"> </w:t>
      </w:r>
      <w:r>
        <w:rPr>
          <w:b/>
          <w:b/>
          <w:bCs/>
          <w:rtl w:val="true"/>
          <w:lang w:bidi="ar"/>
        </w:rPr>
        <w:t>وقال في الديوان محمد بن حميد بن حيان الرازي عن ابن المبارك كذبه أبو زرعة وقال صالح جزرة ما رأيت أحذق بالكذب ومن الشاذكوني اهـ وأشار ابن الجوزي أن صلاة يوم الأربعاء من وضع الجوزقاني ولم يذكرها</w:t>
      </w:r>
      <w:r>
        <w:rPr>
          <w:b/>
          <w:bCs/>
          <w:rtl w:val="true"/>
          <w:lang w:bidi="ar"/>
        </w:rPr>
        <w:t>.</w:t>
        <w:br/>
        <w:br/>
      </w:r>
      <w:r>
        <w:rPr>
          <w:b/>
          <w:bCs/>
          <w:color w:val="800000"/>
          <w:lang w:bidi="ar"/>
        </w:rPr>
        <w:t>559</w:t>
      </w:r>
      <w:r>
        <w:rPr>
          <w:b/>
          <w:bCs/>
          <w:color w:val="800000"/>
          <w:rtl w:val="true"/>
          <w:lang w:bidi="ar"/>
        </w:rPr>
        <w:t xml:space="preserve"> - (</w:t>
      </w:r>
      <w:r>
        <w:rPr>
          <w:b/>
          <w:b/>
          <w:bCs/>
          <w:color w:val="800000"/>
          <w:rtl w:val="true"/>
          <w:lang w:bidi="ar"/>
        </w:rPr>
        <w:t>يوم الخميس</w:t>
      </w:r>
      <w:r>
        <w:rPr>
          <w:b/>
          <w:bCs/>
          <w:color w:val="800000"/>
          <w:rtl w:val="true"/>
          <w:lang w:bidi="ar"/>
        </w:rPr>
        <w:t>)</w:t>
      </w:r>
      <w:r>
        <w:rPr>
          <w:b/>
          <w:bCs/>
          <w:rtl w:val="true"/>
          <w:lang w:bidi="ar"/>
        </w:rPr>
        <w:t xml:space="preserve"> </w:t>
      </w:r>
      <w:r>
        <w:rPr>
          <w:b/>
          <w:b/>
          <w:bCs/>
          <w:rtl w:val="true"/>
          <w:lang w:bidi="ar"/>
        </w:rPr>
        <w:t xml:space="preserve">يوم معروف وجمعه أخمسة وأخمساء مثل نصيب وأنصبة وانصباء </w:t>
      </w:r>
      <w:r>
        <w:rPr>
          <w:b/>
          <w:bCs/>
          <w:rtl w:val="true"/>
          <w:lang w:bidi="ar"/>
        </w:rPr>
        <w:t>(</w:t>
      </w:r>
      <w:r>
        <w:rPr>
          <w:b/>
          <w:b/>
          <w:bCs/>
          <w:rtl w:val="true"/>
          <w:lang w:bidi="ar"/>
        </w:rPr>
        <w:t>عن عكرمة</w:t>
      </w:r>
      <w:r>
        <w:rPr>
          <w:b/>
          <w:bCs/>
          <w:rtl w:val="true"/>
          <w:lang w:bidi="ar"/>
        </w:rPr>
        <w:t xml:space="preserve">) </w:t>
      </w:r>
      <w:r>
        <w:rPr>
          <w:b/>
          <w:b/>
          <w:bCs/>
          <w:rtl w:val="true"/>
          <w:lang w:bidi="ar"/>
        </w:rPr>
        <w:t xml:space="preserve">أبي عبد الله مولى ابن عباس تقدمت ترجمته </w:t>
      </w:r>
      <w:r>
        <w:rPr>
          <w:b/>
          <w:bCs/>
          <w:rtl w:val="true"/>
          <w:lang w:bidi="ar"/>
        </w:rPr>
        <w:t>(</w:t>
      </w:r>
      <w:r>
        <w:rPr>
          <w:b/>
          <w:b/>
          <w:bCs/>
          <w:rtl w:val="true"/>
          <w:lang w:bidi="ar"/>
        </w:rPr>
        <w:t>عن ابن عباس</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أ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صلّى يوم الخميس ما بين الظهر والعصر ركعتين يقرأ في الأولى فاتحة الكتاب مرة وآية الكرسي مائة مرة وفي</w:t>
      </w:r>
      <w:r>
        <w:rPr>
          <w:b/>
          <w:bCs/>
          <w:rtl w:val="true"/>
          <w:lang w:bidi="ar"/>
        </w:rPr>
        <w:t xml:space="preserve">) </w:t>
      </w:r>
      <w:r>
        <w:rPr>
          <w:b/>
          <w:b/>
          <w:bCs/>
          <w:rtl w:val="true"/>
          <w:lang w:bidi="ar"/>
        </w:rPr>
        <w:t xml:space="preserve">الركعة </w:t>
      </w:r>
      <w:r>
        <w:rPr>
          <w:b/>
          <w:bCs/>
          <w:rtl w:val="true"/>
          <w:lang w:bidi="ar"/>
        </w:rPr>
        <w:t>(</w:t>
      </w:r>
      <w:r>
        <w:rPr>
          <w:b/>
          <w:b/>
          <w:bCs/>
          <w:rtl w:val="true"/>
          <w:lang w:bidi="ar"/>
        </w:rPr>
        <w:t>الثانية الفاتحة مرة وقل هو الله أحد مائة مرة ويصلّي على محمد</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مائة مرة أعطاه الله تعالى ثواب من صام رجب وشعبان ورمضان وكان له من الثواب مثل حاج البيت وكتب له بعدد كل من آمن بالله تعالى وتوكل عليه حسنات</w:t>
      </w:r>
      <w:r>
        <w:rPr>
          <w:b/>
          <w:bCs/>
          <w:rtl w:val="true"/>
          <w:lang w:bidi="ar"/>
        </w:rPr>
        <w:t xml:space="preserve">) </w:t>
      </w:r>
      <w:r>
        <w:rPr>
          <w:b/>
          <w:b/>
          <w:bCs/>
          <w:rtl w:val="true"/>
          <w:lang w:bidi="ar"/>
        </w:rPr>
        <w:t>كذا أورده صاحب القوت</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أبو موسى المديني بسند ضعيف اهـ وأشار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زي إلى أن صلاة يوم الخميس من وضع الجوزقاني ولم يذكرها وقوله منظور فيه</w:t>
      </w:r>
      <w:r>
        <w:rPr>
          <w:b/>
          <w:bCs/>
          <w:rtl w:val="true"/>
          <w:lang w:bidi="ar"/>
        </w:rPr>
        <w:t>.</w:t>
        <w:br/>
        <w:br/>
      </w:r>
      <w:r>
        <w:rPr>
          <w:b/>
          <w:bCs/>
          <w:color w:val="800000"/>
          <w:lang w:bidi="ar"/>
        </w:rPr>
        <w:t>560</w:t>
      </w:r>
      <w:r>
        <w:rPr>
          <w:b/>
          <w:bCs/>
          <w:color w:val="800000"/>
          <w:rtl w:val="true"/>
          <w:lang w:bidi="ar"/>
        </w:rPr>
        <w:t xml:space="preserve"> - (</w:t>
      </w:r>
      <w:r>
        <w:rPr>
          <w:b/>
          <w:b/>
          <w:bCs/>
          <w:color w:val="800000"/>
          <w:rtl w:val="true"/>
          <w:lang w:bidi="ar"/>
        </w:rPr>
        <w:t>يوم الجمعة</w:t>
      </w:r>
      <w:r>
        <w:rPr>
          <w:b/>
          <w:bCs/>
          <w:color w:val="800000"/>
          <w:rtl w:val="true"/>
          <w:lang w:bidi="ar"/>
        </w:rPr>
        <w:t>)</w:t>
      </w:r>
      <w:r>
        <w:rPr>
          <w:b/>
          <w:bCs/>
          <w:rtl w:val="true"/>
          <w:lang w:bidi="ar"/>
        </w:rPr>
        <w:t xml:space="preserve"> </w:t>
      </w:r>
      <w:r>
        <w:rPr>
          <w:b/>
          <w:b/>
          <w:bCs/>
          <w:rtl w:val="true"/>
          <w:lang w:bidi="ar"/>
        </w:rPr>
        <w:t xml:space="preserve">بضم الجيم وبسكون الميم أيضاً وقد تقدم في باب الجمعة </w:t>
      </w:r>
      <w:r>
        <w:rPr>
          <w:b/>
          <w:bCs/>
          <w:rtl w:val="true"/>
          <w:lang w:bidi="ar"/>
        </w:rPr>
        <w:t>(</w:t>
      </w:r>
      <w:r>
        <w:rPr>
          <w:b/>
          <w:b/>
          <w:bCs/>
          <w:rtl w:val="true"/>
          <w:lang w:bidi="ar"/>
        </w:rPr>
        <w:t xml:space="preserve">رُوي عن علي أبي طالب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 الجمعة صلاة كله ما من عبد مؤمن قام إذا استقلت الشمس</w:t>
      </w:r>
      <w:r>
        <w:rPr>
          <w:b/>
          <w:bCs/>
          <w:rtl w:val="true"/>
          <w:lang w:bidi="ar"/>
        </w:rPr>
        <w:t xml:space="preserve">) </w:t>
      </w:r>
      <w:r>
        <w:rPr>
          <w:b/>
          <w:b/>
          <w:bCs/>
          <w:rtl w:val="true"/>
          <w:lang w:bidi="ar"/>
        </w:rPr>
        <w:t xml:space="preserve">وفي بعض النسخ استعلت </w:t>
      </w:r>
      <w:r>
        <w:rPr>
          <w:b/>
          <w:bCs/>
          <w:rtl w:val="true"/>
          <w:lang w:bidi="ar"/>
        </w:rPr>
        <w:t>(</w:t>
      </w:r>
      <w:r>
        <w:rPr>
          <w:b/>
          <w:b/>
          <w:bCs/>
          <w:rtl w:val="true"/>
          <w:lang w:bidi="ar"/>
        </w:rPr>
        <w:t>وارتفعت قدر</w:t>
      </w:r>
      <w:r>
        <w:rPr>
          <w:b/>
          <w:bCs/>
          <w:rtl w:val="true"/>
          <w:lang w:bidi="ar"/>
        </w:rPr>
        <w:t xml:space="preserve">) </w:t>
      </w:r>
      <w:r>
        <w:rPr>
          <w:b/>
          <w:b/>
          <w:bCs/>
          <w:rtl w:val="true"/>
          <w:lang w:bidi="ar"/>
        </w:rPr>
        <w:t xml:space="preserve">أي مقدار </w:t>
      </w:r>
      <w:r>
        <w:rPr>
          <w:b/>
          <w:bCs/>
          <w:rtl w:val="true"/>
          <w:lang w:bidi="ar"/>
        </w:rPr>
        <w:t>(</w:t>
      </w:r>
      <w:r>
        <w:rPr>
          <w:b/>
          <w:b/>
          <w:bCs/>
          <w:rtl w:val="true"/>
          <w:lang w:bidi="ar"/>
        </w:rPr>
        <w:t>رمح أو أكثر من ذلك فتوضأ فأسبغ الوضوء فصلى سبحة الضحى</w:t>
      </w:r>
      <w:r>
        <w:rPr>
          <w:b/>
          <w:bCs/>
          <w:rtl w:val="true"/>
          <w:lang w:bidi="ar"/>
        </w:rPr>
        <w:t xml:space="preserve">) </w:t>
      </w:r>
      <w:r>
        <w:rPr>
          <w:b/>
          <w:b/>
          <w:bCs/>
          <w:rtl w:val="true"/>
          <w:lang w:bidi="ar"/>
        </w:rPr>
        <w:t xml:space="preserve">أي صلاتها المعمولة في الضحى وهو من التسبيح كالسحرة من التسحير والمراد بالتسبيح صلاة التطوع من باب تسمية الشيء باسم بعضه </w:t>
      </w:r>
      <w:r>
        <w:rPr>
          <w:b/>
          <w:bCs/>
          <w:rtl w:val="true"/>
          <w:lang w:bidi="ar"/>
        </w:rPr>
        <w:t>(</w:t>
      </w:r>
      <w:r>
        <w:rPr>
          <w:b/>
          <w:b/>
          <w:bCs/>
          <w:rtl w:val="true"/>
          <w:lang w:bidi="ar"/>
        </w:rPr>
        <w:t>ركعتين إيماناً</w:t>
      </w:r>
      <w:r>
        <w:rPr>
          <w:b/>
          <w:bCs/>
          <w:rtl w:val="true"/>
          <w:lang w:bidi="ar"/>
        </w:rPr>
        <w:t xml:space="preserve">) </w:t>
      </w:r>
      <w:r>
        <w:rPr>
          <w:b/>
          <w:b/>
          <w:bCs/>
          <w:rtl w:val="true"/>
          <w:lang w:bidi="ar"/>
        </w:rPr>
        <w:t xml:space="preserve">بالله </w:t>
      </w:r>
      <w:r>
        <w:rPr>
          <w:b/>
          <w:bCs/>
          <w:rtl w:val="true"/>
          <w:lang w:bidi="ar"/>
        </w:rPr>
        <w:t>(</w:t>
      </w:r>
      <w:r>
        <w:rPr>
          <w:b/>
          <w:b/>
          <w:bCs/>
          <w:rtl w:val="true"/>
          <w:lang w:bidi="ar"/>
        </w:rPr>
        <w:t>واحتساباً</w:t>
      </w:r>
      <w:r>
        <w:rPr>
          <w:b/>
          <w:bCs/>
          <w:rtl w:val="true"/>
          <w:lang w:bidi="ar"/>
        </w:rPr>
        <w:t xml:space="preserve">) </w:t>
      </w:r>
      <w:r>
        <w:rPr>
          <w:b/>
          <w:b/>
          <w:bCs/>
          <w:rtl w:val="true"/>
          <w:lang w:bidi="ar"/>
        </w:rPr>
        <w:t xml:space="preserve">له أي لا لرياء ولا سمعة </w:t>
      </w:r>
      <w:r>
        <w:rPr>
          <w:b/>
          <w:bCs/>
          <w:rtl w:val="true"/>
          <w:lang w:bidi="ar"/>
        </w:rPr>
        <w:t>(</w:t>
      </w:r>
      <w:r>
        <w:rPr>
          <w:b/>
          <w:b/>
          <w:bCs/>
          <w:rtl w:val="true"/>
          <w:lang w:bidi="ar"/>
        </w:rPr>
        <w:t>كتب الله مائتي حسنة ومحا عنه مائتي سيئة ومن صلّى أربع ركعات رفع الله له في الجنة أربعمائة درجة ومن صلّى ثماني ركعات رفع الله له في الجنة ثمانمائة درجة وغفر له ذنوبه كلها ومن صلّى اثنتي عشرة ركعة كتب الله له ألفاً ومائتي حسنة ومحا عنه ألفا ومائتي سيئة ورفع له في الجنة ألفاً ومائتي درجة</w:t>
      </w:r>
      <w:r>
        <w:rPr>
          <w:b/>
          <w:bCs/>
          <w:rtl w:val="true"/>
          <w:lang w:bidi="ar"/>
        </w:rPr>
        <w:t xml:space="preserve">) </w:t>
      </w:r>
      <w:r>
        <w:rPr>
          <w:b/>
          <w:b/>
          <w:bCs/>
          <w:rtl w:val="true"/>
          <w:lang w:bidi="ar"/>
        </w:rPr>
        <w:t xml:space="preserve">أورده في القوت وقال روينا عن علي بن الحسن بن علي بن أبي طالب عن أبيه عن جده رضي الله عنهم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يوم الجمعة صلاة كله فساق الحديث</w:t>
      </w:r>
      <w:r>
        <w:rPr>
          <w:b/>
          <w:bCs/>
          <w:rtl w:val="true"/>
          <w:lang w:bidi="ar"/>
        </w:rPr>
        <w:br/>
      </w:r>
      <w:r>
        <w:rPr>
          <w:b/>
          <w:b/>
          <w:bCs/>
          <w:rtl w:val="true"/>
          <w:lang w:bidi="ar"/>
        </w:rPr>
        <w:t>قال العراقي</w:t>
      </w:r>
      <w:r>
        <w:rPr>
          <w:b/>
          <w:bCs/>
          <w:rtl w:val="true"/>
          <w:lang w:bidi="ar"/>
        </w:rPr>
        <w:t xml:space="preserve">: </w:t>
      </w:r>
      <w:r>
        <w:rPr>
          <w:b/>
          <w:b/>
          <w:bCs/>
          <w:rtl w:val="true"/>
          <w:lang w:bidi="ar"/>
        </w:rPr>
        <w:t>لم أجد له أصلاً وهو باطل اهـ ووجدت في طرة الكتاب ما نصه هو في قربان المتقين لأبي نعيم بمعناه وإسناده متروك اهـ وأورد ابن الجوزي حديثاً آخر في فضل سبحة الضحى يوم الجمعة أخرجه من طريق ابن الضريس عن الفضيل بن عياض عن الثوري عن مجاهد عن ابن عباس رفعه من صلّى الضحى يوم الجمعة أربع ركعات يقرأ في كل ركعة الحمد عشر مرات والمعوّذتين عشراً عشراً وقل هو الله أحد عشراً وقل يا أيها الكافرون عشراً وآية الكرسي عشراً فإذا فرغ ثم يقول سبحان الله والحمد لله ولا إله إلا الله والله أكبر ولا حول ولا قوة إلا بالله العلي العظيم سبعين مرة ثم يقول أستغفر الله الذي لا إله إلاّ هو غافر الذنوب وأتوب إليه سبعين مرة فمن فعل هكذا على ما وصف دفع الله عنه شر الليل والنهار وشر أهل السماء وأهل الأرض وشر كل سلطان جائر وشيطان مارد والذي بعثني بالحق لو كان عا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والديه لرزقه الله برهما وغفر له ثم ذكر من هذا الجنس ثواباً طويلاً يضيع الزمان بذكره إلى أن قال والذي بعثني بالحق إن له ثواباً كثواب إبراهيم وموسى وعيسى ويحيى ولا تقطع له طريق ولا يفرق له متاع ثم قال هذا حديث موضوع بلا شك قبح الله واضعه فما أبرد هذا الوضع واسمجه وفيه مجاهيل أحدهم قد عمله اهـ </w:t>
      </w:r>
      <w:r>
        <w:rPr>
          <w:b/>
          <w:bCs/>
          <w:rtl w:val="true"/>
          <w:lang w:bidi="ar"/>
        </w:rPr>
        <w:t>(</w:t>
      </w:r>
      <w:r>
        <w:rPr>
          <w:b/>
          <w:b/>
          <w:bCs/>
          <w:rtl w:val="true"/>
          <w:lang w:bidi="ar"/>
        </w:rPr>
        <w:t>وعن نافع</w:t>
      </w:r>
      <w:r>
        <w:rPr>
          <w:b/>
          <w:bCs/>
          <w:rtl w:val="true"/>
          <w:lang w:bidi="ar"/>
        </w:rPr>
        <w:t xml:space="preserve">) </w:t>
      </w:r>
      <w:r>
        <w:rPr>
          <w:b/>
          <w:b/>
          <w:bCs/>
          <w:rtl w:val="true"/>
          <w:lang w:bidi="ar"/>
        </w:rPr>
        <w:t xml:space="preserve">مولى ابن عمر </w:t>
      </w:r>
      <w:r>
        <w:rPr>
          <w:b/>
          <w:bCs/>
          <w:rtl w:val="true"/>
          <w:lang w:bidi="ar"/>
        </w:rPr>
        <w:t>(</w:t>
      </w:r>
      <w:r>
        <w:rPr>
          <w:b/>
          <w:b/>
          <w:bCs/>
          <w:rtl w:val="true"/>
          <w:lang w:bidi="ar"/>
        </w:rPr>
        <w:t xml:space="preserve">عن ابن عمر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من دخل الجامع يوم الجمعة فصلى أربع ركعات قبل صلاة الجمعة قرأ في كل ركعة الحمد وقل هو الله أحد خمسين مرة لم يمت حتى يرى مقعد من الجنة أو يرى له</w:t>
      </w:r>
      <w:r>
        <w:rPr>
          <w:b/>
          <w:bCs/>
          <w:rtl w:val="true"/>
          <w:lang w:bidi="ar"/>
        </w:rPr>
        <w:t xml:space="preserve">) </w:t>
      </w:r>
      <w:r>
        <w:rPr>
          <w:b/>
          <w:b/>
          <w:bCs/>
          <w:rtl w:val="true"/>
          <w:lang w:bidi="ar"/>
        </w:rPr>
        <w:t>أورد صاحب القوت هكذا وقال العراقي رواه الدارقطني في غرائب مالك وقال لا يصح وعبد الله بن وصيف مجهول ورواه الخطيب في الرواة عن مالك وقال غريب جداً لا أعلم له وجهاً غير ذلك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وروى ابن الجوزي في الموضوعات فقال أخبرنا محمد بن ناصر أخبرنا أبو علي ابن البناء أخبرنا أبو عبد الله الحسين بن عمران العلاف أخبرنا أبو القاسم القاضي حدثنا علي بن بندار حدثنا أبو سالم محمد بن سعيد حدثنا الحسن عن وكيع بن الجراح عن ليث عن مجاهد عن ابن عباس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صلّى يوم الجمعة ما بين الظهر والعصر ركعتين يقرأ في أول ركعة بفاتحة الكتاب وآية الكرسي مرة واحدة وخمساً وعشرين مرة قل أعوذ برب الفلق وفي الركعة الثانية يقرأ بفاتحة الكتاب وقل هو الله أحد وقل أعوذ برب الناس خمساً وعشرين مرة فإذا سلم قال لا حول ولا قوة إلاّ بالله خمسين مرة فلا يخرج من الدنيا حتى يرى ربه عز وجل في المنام ويرى مكانه في الجنة أو يرى له ثم قال هذا حديث موضوع وفيه مجاهيل لا يعرفون وأورده السيوطي وأقره على ذلك ولا أدري ما معنى قوله فيه مجاهيل ليث بن أبي سليم معروف والكلام فيه مشهور وشيخه مجاهد من المشاهير والحسن الذي روى عن وكيع هو الحسن بن علي الهذلي الحلواني الخلال الحافظ روى له الجماعة خلا النسائي ومحمد ابن سعيد هو المصلوب الشامي تكلم فيه فغاية ما يقال أن الحديث ضعيف فيه ليث والمصلوب وإنما ذكرت هذا الحديث هنا لأنه أقرب إلى سياق الحديث الذي أورده المصنف تبعاً لصاحب القوت ولو اخلتف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خرج والعدد والله أعلم وأورد ابن الجوزي أيضاً من وجه آخر عن أبان بن أبي عياش عن أنس مرفوعاً من كانت له إلى الله حاجة فليقدم بين يدي نجواه صدقة ثم يدخل يوم الجمعة إلى الجامع فيصلي اثنتي عشرة ركعة يقرأ في عشر ركعات في كل ركعة الحمد مرة وآية الكرسي عشر مرات ويقرأ في الركعتين في كل ركعة الحمد مرة وقل هو الله أحد خمسين مرة ثم يجلس ويسأل الله حاجته فليس يرده من عاجلة أو آجلة إلا قضاها له أبان متروك</w:t>
      </w:r>
      <w:r>
        <w:rPr>
          <w:b/>
          <w:bCs/>
          <w:rtl w:val="true"/>
          <w:lang w:bidi="ar"/>
        </w:rPr>
        <w:br/>
      </w:r>
      <w:r>
        <w:rPr>
          <w:b/>
          <w:b/>
          <w:bCs/>
          <w:rtl w:val="true"/>
          <w:lang w:bidi="ar"/>
        </w:rPr>
        <w:t>قلت</w:t>
      </w:r>
      <w:r>
        <w:rPr>
          <w:b/>
          <w:bCs/>
          <w:rtl w:val="true"/>
          <w:lang w:bidi="ar"/>
        </w:rPr>
        <w:t xml:space="preserve">: </w:t>
      </w:r>
      <w:r>
        <w:rPr>
          <w:b/>
          <w:b/>
          <w:bCs/>
          <w:rtl w:val="true"/>
          <w:lang w:bidi="ar"/>
        </w:rPr>
        <w:t>قال أحمد تركوا حديثه وبالغ فيه شعبة حتى قال لأن يزني الرجل خير له من أن يروي حديثه والرجل قد أخرج له أبو داود في السنن فلا يدخل حديثه في هذا الموضوع والله أعلم</w:t>
      </w:r>
      <w:r>
        <w:rPr>
          <w:b/>
          <w:bCs/>
          <w:rtl w:val="true"/>
          <w:lang w:bidi="ar"/>
        </w:rPr>
        <w:t>.</w:t>
        <w:br/>
        <w:br/>
      </w:r>
      <w:r>
        <w:rPr>
          <w:b/>
          <w:bCs/>
          <w:color w:val="800000"/>
          <w:lang w:bidi="ar"/>
        </w:rPr>
        <w:t>561</w:t>
      </w:r>
      <w:r>
        <w:rPr>
          <w:b/>
          <w:bCs/>
          <w:color w:val="800000"/>
          <w:rtl w:val="true"/>
          <w:lang w:bidi="ar"/>
        </w:rPr>
        <w:t xml:space="preserve"> - </w:t>
      </w:r>
      <w:r>
        <w:rPr>
          <w:b/>
          <w:b/>
          <w:bCs/>
          <w:color w:val="800000"/>
          <w:rtl w:val="true"/>
          <w:lang w:bidi="ar"/>
        </w:rPr>
        <w:t>يوم السبت</w:t>
      </w:r>
      <w:r>
        <w:rPr>
          <w:b/>
          <w:b/>
          <w:bCs/>
          <w:rtl w:val="true"/>
          <w:lang w:bidi="ar"/>
        </w:rPr>
        <w:t xml:space="preserve"> وهو معروف جمعة سبوت وأسبت مثل فلس وفلوس وأفلس </w:t>
      </w:r>
      <w:r>
        <w:rPr>
          <w:b/>
          <w:bCs/>
          <w:rtl w:val="true"/>
          <w:lang w:bidi="ar"/>
        </w:rPr>
        <w:t>(</w:t>
      </w:r>
      <w:r>
        <w:rPr>
          <w:b/>
          <w:b/>
          <w:bCs/>
          <w:rtl w:val="true"/>
          <w:lang w:bidi="ar"/>
        </w:rPr>
        <w:t>روى أبو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ن صلّى يوم السبت أربع ركعات يقرأ في كل ركعة فاتحة الكتاب مرة وقل هو الله أحد ثلاث مرات فإذا فرغ قرأ آية الكرسي كتب الله له بكل حرف حجة وعمرة ورفع له بكل حرف أجر سنة صيام نهارها وقيام ليلها وأعطاه الله عز وجل بكل حرف ثواب شهيد وكان تحت ظل عرش الله مع النبيين والشهداء</w:t>
      </w:r>
      <w:r>
        <w:rPr>
          <w:b/>
          <w:bCs/>
          <w:rtl w:val="true"/>
          <w:lang w:bidi="ar"/>
        </w:rPr>
        <w:t xml:space="preserve">) </w:t>
      </w:r>
      <w:r>
        <w:rPr>
          <w:b/>
          <w:b/>
          <w:bCs/>
          <w:rtl w:val="true"/>
          <w:lang w:bidi="ar"/>
        </w:rPr>
        <w:t xml:space="preserve">أورده صاحب القوت فقال سعيد عن أبي هري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اقه ولم يتعرض له العراقي في كتابه وأورده ابن الجوزي في الموضوعات فقال أخبرنا إبراهيم بن محمد الطيبي أخبرنا الحسين بن إبراهيم يعني الجوزقاني أخبرنا محمد بن عبد الغفار أخبرنا على بن محمد بن أحمد أخبرنا أبو العباس أحمد بن محمد بن عمر الحنفي أخبرنا أبو الحسن محمد بن عبد الله الفرضى البصري حدثنا أبو بكر محمد بن أحمد بن حمويه العسكري حدثنا أبو أيوب سليمان بن عبد الحميد حدثنا يحيى بن صالح حدثنا إسحاق بن يحيى حدثنا الزهري عن أبي سلمة أن أبا هريرة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من صلّى يوم السبت أربع ركعات يقرأ في كل ركعة الحمد مرة وقل يا أيها الكافرون ثلاث مرات فإذا فرغ من صلاته قرأ آية الكرسي مرة كتب الله له بكل يهودي ويهودية عبادة سنة صيام نهارها وقيام ليلها وبنى الله له بكل يهودي ويهودية مدينة في الجنة وكأنما أعتق بكل يهودي ويهودية رقبة من ولد إسماع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أنما قرأ التوراة والإنجيل والزبور والفرقان وأعطاه بكل يهودي ويهودية ثواب ألف شهيد ونور الله قلبه وقبره بألف نور وألبسه ألف حلة وستر الله عليه في الدنيا والآخرة وكان يوم القيامة تحت ظل عرشه مع النبيين والشهداء يأكل ويشرب معهم وبدخل الجنة معهم وزوجه الله بكل حرف حوراء وأعطاه الله بكل آية ثواب ألف صديق وأعطاه بكل سورة من القرآن ثواب ألف رقبة من ولد إسماعيل وكتب له بكل يهودي ونصراني حجة وعمرة ثم قال موضوع فيه جماعة مجهولون قال يحيى إسحاق بن يحيى ليس بشيء وقال أحمد متروك اهـ وأورده الحافظ السيوطي بهذا السند من طريق الجوزقاني وأقرا ابن الجوزي على ما قاله وإسحاق المذكور هو ابن يحيى بن طلحة بن عبيد الله روى عن أعمامه موسى وإسحاق وعائشة وعنه معن بن عيسى وعده ضعيف توفي سنة ست عشرة روى له الترمذي وابن ماجة والراوي عنه يحيى بن صالح الوحاظي حافظ ثقة وسليمان ابن عبد الحميد البهراني شيخ أبي داود ضعيف فغاية ما يقال في مثل هذا إنه ضعيف لا موضوع وأين المجاهيل فيه فافهمه وأخرج ابن الجوزي حديثاً آخر في صلاة يوم السبت بالسند الآتي في صلاة ليلة السبت عن أنس بن مالك رضي الله عنه مرفوعاً من صلّى يوم السبت عند الضحى أربع ركعات يقرأ في كل ركعة فاتحة الكتاب مرة وقل هو الله أحد خمس عشرة مرة أعطاه الله بكل ركعة ألف قصر من ذهب مكللاً بالدر والياقوت في كل قصر أربعة أنهار نهر من ماء ونهر من لبن ونهر من خمر ونهر من عسل على شط تلك الأنهار أشجار من نور على كل شجرة بعدد أيام الدنيا أغصان على كل غصن بعدد الرمل والثرى ثمار غبارها المسك وتحت كل شجرة مجلس مظلل بنور الرحمن يجمع أولياء الله تحت تلك الأشجار طوبى لهم وحسن مآب ثم قال هذا حديث موضوع وأقره السيوطي ويأتي الكلام على إسناده في صلاة ليلة السبت</w:t>
      </w:r>
      <w:r>
        <w:rPr>
          <w:b/>
          <w:bCs/>
          <w:rtl w:val="true"/>
          <w:lang w:bidi="ar"/>
        </w:rPr>
        <w:t>.</w:t>
        <w:br/>
        <w:br/>
      </w:r>
      <w:r>
        <w:rPr>
          <w:b/>
          <w:bCs/>
          <w:color w:val="800000"/>
          <w:lang w:bidi="ar"/>
        </w:rPr>
        <w:t>562</w:t>
      </w:r>
      <w:r>
        <w:rPr>
          <w:b/>
          <w:bCs/>
          <w:color w:val="800000"/>
          <w:rtl w:val="true"/>
          <w:lang w:bidi="ar"/>
        </w:rPr>
        <w:t xml:space="preserve"> - (</w:t>
      </w:r>
      <w:r>
        <w:rPr>
          <w:b/>
          <w:b/>
          <w:bCs/>
          <w:color w:val="800000"/>
          <w:rtl w:val="true"/>
          <w:lang w:bidi="ar"/>
        </w:rPr>
        <w:t>ليلة الأحد روى أنس بن مالك</w:t>
      </w:r>
      <w:r>
        <w:rPr>
          <w:b/>
          <w:bCs/>
          <w:color w:val="800000"/>
          <w:rtl w:val="true"/>
          <w:lang w:bidi="ar"/>
        </w:rPr>
        <w:t>)</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في</w:t>
      </w:r>
      <w:r>
        <w:rPr>
          <w:b/>
          <w:bCs/>
          <w:rtl w:val="true"/>
          <w:lang w:bidi="ar"/>
        </w:rPr>
        <w:t xml:space="preserve">) </w:t>
      </w:r>
      <w:r>
        <w:rPr>
          <w:b/>
          <w:b/>
          <w:bCs/>
          <w:rtl w:val="true"/>
          <w:lang w:bidi="ar"/>
        </w:rPr>
        <w:t xml:space="preserve">صلاة </w:t>
      </w:r>
      <w:r>
        <w:rPr>
          <w:b/>
          <w:bCs/>
          <w:rtl w:val="true"/>
          <w:lang w:bidi="ar"/>
        </w:rPr>
        <w:t>(</w:t>
      </w:r>
      <w:r>
        <w:rPr>
          <w:b/>
          <w:b/>
          <w:bCs/>
          <w:rtl w:val="true"/>
          <w:lang w:bidi="ar"/>
        </w:rPr>
        <w:t xml:space="preserve">ليلة الأحد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ن صلّى ليلة الأحد عشرين ركعة يقرأ في كل ركعة فاتحة الكتاب مرة وقل هو الله أحد خمسين مرة والمعوّذتين مرة مرة واستغ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xml:space="preserve">مائة مرة واستغفر لنفسه ولوالديه مائة مرة وصل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ئة مرة وتبرأ من حوله وقوته والتجأ إلى حول الله وقوته</w:t>
      </w:r>
      <w:r>
        <w:rPr>
          <w:b/>
          <w:bCs/>
          <w:rtl w:val="true"/>
          <w:lang w:bidi="ar"/>
        </w:rPr>
        <w:t xml:space="preserve">) </w:t>
      </w:r>
      <w:r>
        <w:rPr>
          <w:b/>
          <w:b/>
          <w:bCs/>
          <w:rtl w:val="true"/>
          <w:lang w:bidi="ar"/>
        </w:rPr>
        <w:t xml:space="preserve">أي يقول لا حول ولا قوّة إلا بالله العلي العظيم </w:t>
      </w:r>
      <w:r>
        <w:rPr>
          <w:b/>
          <w:bCs/>
          <w:rtl w:val="true"/>
          <w:lang w:bidi="ar"/>
        </w:rPr>
        <w:t>(</w:t>
      </w:r>
      <w:r>
        <w:rPr>
          <w:b/>
          <w:b/>
          <w:bCs/>
          <w:rtl w:val="true"/>
          <w:lang w:bidi="ar"/>
        </w:rPr>
        <w:t>ثم قال أشهد أن لا إله إلا الله وأشهد أن آدم صفوة الله</w:t>
      </w:r>
      <w:r>
        <w:rPr>
          <w:b/>
          <w:bCs/>
          <w:rtl w:val="true"/>
          <w:lang w:bidi="ar"/>
        </w:rPr>
        <w:t xml:space="preserve">) </w:t>
      </w:r>
      <w:r>
        <w:rPr>
          <w:b/>
          <w:b/>
          <w:bCs/>
          <w:rtl w:val="true"/>
          <w:lang w:bidi="ar"/>
        </w:rPr>
        <w:t xml:space="preserve">تبارك وتعالى </w:t>
      </w:r>
      <w:r>
        <w:rPr>
          <w:b/>
          <w:bCs/>
          <w:rtl w:val="true"/>
          <w:lang w:bidi="ar"/>
        </w:rPr>
        <w:t>(</w:t>
      </w:r>
      <w:r>
        <w:rPr>
          <w:b/>
          <w:b/>
          <w:bCs/>
          <w:rtl w:val="true"/>
          <w:lang w:bidi="ar"/>
        </w:rPr>
        <w:t>وفطرته و</w:t>
      </w:r>
      <w:r>
        <w:rPr>
          <w:b/>
          <w:bCs/>
          <w:rtl w:val="true"/>
          <w:lang w:bidi="ar"/>
        </w:rPr>
        <w:t xml:space="preserve">) </w:t>
      </w:r>
      <w:r>
        <w:rPr>
          <w:b/>
          <w:b/>
          <w:bCs/>
          <w:rtl w:val="true"/>
          <w:lang w:bidi="ar"/>
        </w:rPr>
        <w:t xml:space="preserve">أن </w:t>
      </w:r>
      <w:r>
        <w:rPr>
          <w:b/>
          <w:bCs/>
          <w:rtl w:val="true"/>
          <w:lang w:bidi="ar"/>
        </w:rPr>
        <w:t>(</w:t>
      </w:r>
      <w:r>
        <w:rPr>
          <w:b/>
          <w:b/>
          <w:bCs/>
          <w:rtl w:val="true"/>
          <w:lang w:bidi="ar"/>
        </w:rPr>
        <w:t>إبراهيم خليل الله وموسى كليم الله وعيسى روح الله و</w:t>
      </w:r>
      <w:r>
        <w:rPr>
          <w:b/>
          <w:bCs/>
          <w:rtl w:val="true"/>
          <w:lang w:bidi="ar"/>
        </w:rPr>
        <w:t xml:space="preserve">) </w:t>
      </w:r>
      <w:r>
        <w:rPr>
          <w:b/>
          <w:b/>
          <w:bCs/>
          <w:rtl w:val="true"/>
          <w:lang w:bidi="ar"/>
        </w:rPr>
        <w:t xml:space="preserve">أن </w:t>
      </w:r>
      <w:r>
        <w:rPr>
          <w:b/>
          <w:bCs/>
          <w:rtl w:val="true"/>
          <w:lang w:bidi="ar"/>
        </w:rPr>
        <w:t>(</w:t>
      </w:r>
      <w:r>
        <w:rPr>
          <w:b/>
          <w:b/>
          <w:bCs/>
          <w:rtl w:val="true"/>
          <w:lang w:bidi="ar"/>
        </w:rPr>
        <w:t>محمدًا</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حبيب الله كان له من الثواب بعدد من ادعى لله</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ولداً ومن لم يدع لله سبحانه ولداً بعثه الله يوم القيامة مع الأميين وكان حقاً على الله</w:t>
      </w:r>
      <w:r>
        <w:rPr>
          <w:b/>
          <w:bCs/>
          <w:rtl w:val="true"/>
          <w:lang w:bidi="ar"/>
        </w:rPr>
        <w:t xml:space="preserve">) </w:t>
      </w:r>
      <w:r>
        <w:rPr>
          <w:b/>
          <w:b/>
          <w:bCs/>
          <w:rtl w:val="true"/>
          <w:lang w:bidi="ar"/>
        </w:rPr>
        <w:t xml:space="preserve">سبحانه </w:t>
      </w:r>
      <w:r>
        <w:rPr>
          <w:b/>
          <w:bCs/>
          <w:rtl w:val="true"/>
          <w:lang w:bidi="ar"/>
        </w:rPr>
        <w:t>(</w:t>
      </w:r>
      <w:r>
        <w:rPr>
          <w:b/>
          <w:b/>
          <w:bCs/>
          <w:rtl w:val="true"/>
          <w:lang w:bidi="ar"/>
        </w:rPr>
        <w:t>أن يدخله الجنة مع النبيين</w:t>
      </w:r>
      <w:r>
        <w:rPr>
          <w:b/>
          <w:bCs/>
          <w:rtl w:val="true"/>
          <w:lang w:bidi="ar"/>
        </w:rPr>
        <w:t xml:space="preserve">) </w:t>
      </w:r>
      <w:r>
        <w:rPr>
          <w:b/>
          <w:b/>
          <w:bCs/>
          <w:rtl w:val="true"/>
          <w:lang w:bidi="ar"/>
        </w:rPr>
        <w:t>أورده صاحب القوت هكذا فقال عن مختار بن فلفل عن أنس بن مالك مرفوعاً فساقه وفيه وصلى علي مائة مرة وفيه بعدد من دعا بدل ادعى</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أبو موسى المديني بغير إسناد وهو منكر وروى أيضاً من حديث أنس في فضل الصلاة فيها ست ركعات وأربع ركعات وكلاهما ضعيف جداً اهـ</w:t>
      </w:r>
      <w:r>
        <w:rPr>
          <w:b/>
          <w:bCs/>
          <w:rtl w:val="true"/>
          <w:lang w:bidi="ar"/>
        </w:rPr>
        <w:t>.</w:t>
        <w:br/>
      </w:r>
      <w:r>
        <w:rPr>
          <w:b/>
          <w:b/>
          <w:bCs/>
          <w:rtl w:val="true"/>
          <w:lang w:bidi="ar"/>
        </w:rPr>
        <w:t>قلت</w:t>
      </w:r>
      <w:r>
        <w:rPr>
          <w:b/>
          <w:bCs/>
          <w:rtl w:val="true"/>
          <w:lang w:bidi="ar"/>
        </w:rPr>
        <w:t xml:space="preserve">: </w:t>
      </w:r>
      <w:r>
        <w:rPr>
          <w:b/>
          <w:b/>
          <w:bCs/>
          <w:rtl w:val="true"/>
          <w:lang w:bidi="ar"/>
        </w:rPr>
        <w:t>أما أربع ركعات فأورده ابن الجوزي في الموضوعات فقال أخبرنا إبراهيم بن محمد أخبرنا أبو عبد الله الحسين بن إبراهيم الجوزقاني أخبرنا أحمد ابن نصر أخبرنا علي بن محمد بن أحمد بن حمدان أخبرنا أحمد بن عمر حدثنا أبو الحسن أحمد بن يونس حدثنا أبو إسحاق إبراهيم بن شاذويه حدثنا محمد بن أبي علي حدثنا أبو نعيم حدثنا سلمة بن وردان عن أنس مرفوعاً من صلّى ليلة الأحد أربع ركعات يقرأ في كل ركعة فاتحة الكتاب مرة وقل هو الله أحد خمس عشرة مرة أعطاه الله يوم القيامة ثواب من قرأ القرآن عشر مرات وعمل بما في القرآن ويخرج يوم القيامة من قبره ووجهه مثل القمر ليلة البدر ويعطيه الله بكل ركعة ألف مدينة من لؤلؤ في كل مدينة ألف قصر من زبرجد في كل قصر ألف دار من الياقوت في كل دار ألف بيت من المسك في كل بيت ألف سرير فوق كل سرير حوراء بين يدي كل حوراء ألف وصيفة وألف وصيف ثم قال هذا حديث مظلم موضوع الإسناد عامة من فيه مجهول قال يحيى وسلمة بن وردان ليس بشيء وقال أحمد بن حنبل هو منكر الحديث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حبان لا يحتج به قال أبو حاتم الرازي وأحمد بن محمد بن عمر كان يضع الحديث كذباً اهـ</w:t>
      </w:r>
      <w:r>
        <w:rPr>
          <w:b/>
          <w:bCs/>
          <w:rtl w:val="true"/>
          <w:lang w:bidi="ar"/>
        </w:rPr>
        <w:t>.</w:t>
        <w:br/>
      </w:r>
      <w:r>
        <w:rPr>
          <w:b/>
          <w:b/>
          <w:bCs/>
          <w:rtl w:val="true"/>
          <w:lang w:bidi="ar"/>
        </w:rPr>
        <w:t>قلت</w:t>
      </w:r>
      <w:r>
        <w:rPr>
          <w:b/>
          <w:bCs/>
          <w:rtl w:val="true"/>
          <w:lang w:bidi="ar"/>
        </w:rPr>
        <w:t xml:space="preserve">: </w:t>
      </w:r>
      <w:r>
        <w:rPr>
          <w:b/>
          <w:b/>
          <w:bCs/>
          <w:rtl w:val="true"/>
          <w:lang w:bidi="ar"/>
        </w:rPr>
        <w:t>سلمة بن وردان من رجال الترمذي وابن ماجه سمع أنسا وعنه ابن المبارك القعنبي وإسماعيل بن أبي أويس ضعفه أحمد كذا في الكاشف للذهبي وقال في الديوان ضعفه الدارقطني وغيره وأما أحمد بن محمد بن عمر هو ابن يونس اليمامي وضاع وقال ابن صاعد كان كذاباً صلاة أخرى لليلة الأحد أربع ركعات فبسند ابن الجوزي المتقدم إلى أحمد بن محمد بن عمر أخبرنا أبو العباس الفارسي حدثنا أبو أحمد حاتم بن عبد الله بن حاتم حدثنا الربيع بن سليمان المرادي حدثنا عبد الله بن وهب حدثني مالك عن حبيب بن عبد الرحمن عن حفص بن عاصم عن أبي سعيد الخدري مرفوعاً من صلّى ليلة الأحد أربع ركعات يقرأ في كل ركعة فاتحة الكتاب مرة وخمسين مرة قل هو الله أحد حرم الله لحمه على النار وبعثه الله تعالى يوم القيامة وهو آمن من العذاب ويحاسب حساباً يسيراً ويمر على الصراط كالبرق اللامع ثم قال وهذا أيضاً موضوع وأكثر رواته مجهول ولم يروه قط مالك ولا ابن وهب ولا الربيع وأورده السيوطي بالسياق المتقدم وقال أحمد كذاب وشيخه وشيخ شيخه مجهولان</w:t>
      </w:r>
      <w:r>
        <w:rPr>
          <w:b/>
          <w:bCs/>
          <w:rtl w:val="true"/>
          <w:lang w:bidi="ar"/>
        </w:rPr>
        <w:t>.</w:t>
        <w:br/>
        <w:br/>
      </w:r>
      <w:r>
        <w:rPr>
          <w:b/>
          <w:bCs/>
          <w:color w:val="800000"/>
          <w:lang w:bidi="ar"/>
        </w:rPr>
        <w:t>563</w:t>
      </w:r>
      <w:r>
        <w:rPr>
          <w:b/>
          <w:bCs/>
          <w:color w:val="800000"/>
          <w:rtl w:val="true"/>
          <w:lang w:bidi="ar"/>
        </w:rPr>
        <w:t xml:space="preserve"> - (</w:t>
      </w:r>
      <w:r>
        <w:rPr>
          <w:b/>
          <w:b/>
          <w:bCs/>
          <w:color w:val="800000"/>
          <w:rtl w:val="true"/>
          <w:lang w:bidi="ar"/>
        </w:rPr>
        <w:t>ليلة الاثنين روى الأعمش</w:t>
      </w:r>
      <w:r>
        <w:rPr>
          <w:b/>
          <w:bCs/>
          <w:color w:val="800000"/>
          <w:rtl w:val="true"/>
          <w:lang w:bidi="ar"/>
        </w:rPr>
        <w:t>)</w:t>
      </w:r>
      <w:r>
        <w:rPr>
          <w:b/>
          <w:bCs/>
          <w:rtl w:val="true"/>
          <w:lang w:bidi="ar"/>
        </w:rPr>
        <w:t xml:space="preserve"> </w:t>
      </w:r>
      <w:r>
        <w:rPr>
          <w:b/>
          <w:b/>
          <w:bCs/>
          <w:rtl w:val="true"/>
          <w:lang w:bidi="ar"/>
        </w:rPr>
        <w:t xml:space="preserve">ولفظ القوت وروينا عن الأعمش قلت هو سليمان بن مهران الأسدي الكاهلي مولاهم أبو محمد الكوفي رأى أنس بن مالك وأبا بكرة الثقفي وأخذ له بالركاب فقال له يا بني إنما أكرمت ربك عز وجل وكان من حفاظ الكوفة وكان يسمي المصحف من صدقه وقال يحيى القطان هو علامة الإسلام وقال وكيع مكث قريباً من سبعين سنة لم تفته التكبيرة الأولى مات سنة ثمان وأربعين ومائة روى له الجماعة </w:t>
      </w:r>
      <w:r>
        <w:rPr>
          <w:b/>
          <w:bCs/>
          <w:rtl w:val="true"/>
          <w:lang w:bidi="ar"/>
        </w:rPr>
        <w:t>(</w:t>
      </w:r>
      <w:r>
        <w:rPr>
          <w:b/>
          <w:b/>
          <w:bCs/>
          <w:rtl w:val="true"/>
          <w:lang w:bidi="ar"/>
        </w:rPr>
        <w:t>عن أنس</w:t>
      </w:r>
      <w:r>
        <w:rPr>
          <w:b/>
          <w:bCs/>
          <w:rtl w:val="true"/>
          <w:lang w:bidi="ar"/>
        </w:rPr>
        <w:t xml:space="preserve">) </w:t>
      </w:r>
      <w:r>
        <w:rPr>
          <w:b/>
          <w:b/>
          <w:bCs/>
          <w:rtl w:val="true"/>
          <w:lang w:bidi="ar"/>
        </w:rPr>
        <w:t>رضي الله عنه اختلف في روايته عن أنس فقال ابن المديني لم يحمل الأعمش عن أنس إنما رآه يخضب ورآه يصلي وإنما سمعها من يزيد الرقاشي وأبان عن أنس وقال ابن معين كل ما روى الأعمش عن أنس فهو مرسل وعن وكيع عن الأعمش رأيت أنسا وما منعني أن أسمع منه إلا استغنائ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صحاب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كن الذي استقر عليه الحال بثبوت روايته عن أنس فقد جاء في سنن أبي داود والترمذي ذلك من أحاديث </w:t>
      </w:r>
      <w:r>
        <w:rPr>
          <w:b/>
          <w:bCs/>
          <w:rtl w:val="true"/>
          <w:lang w:bidi="ar"/>
        </w:rPr>
        <w:t>(</w:t>
      </w:r>
      <w:r>
        <w:rPr>
          <w:b/>
          <w:b/>
          <w:bCs/>
          <w:rtl w:val="true"/>
          <w:lang w:bidi="ar"/>
        </w:rPr>
        <w:t xml:space="preserve">أ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صلى ليلة الإثنين أربع ركعات قرأ في الركعة الأولى الحمد لله مرة وقل هو الله أحد عشر مرات وفي الركعة الثانية الحمد لله مرة وقل هو الله أحد عشرين مرة وفي الثالثة الحمد لله مرة وقل هو الله أحد ثلاثين مرة وفي الرابعة الحمد لله مرة وقل هو الله أحد أربعين مرة ثم سلم وقرأ قل هو الله أحد خمسا وسبعين مرة واستغفر الله عز وجل لنفسه ولوالديه خمس وسبعين مرة وصلى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مس وسبعين مرة ثم سأل الله تعالى حاجته كان حقاً على الله تعالى أن يعطيه سؤال ما سأل وهي تسمى صلاة الحاجة</w:t>
      </w:r>
      <w:r>
        <w:rPr>
          <w:b/>
          <w:bCs/>
          <w:rtl w:val="true"/>
          <w:lang w:bidi="ar"/>
        </w:rPr>
        <w:t xml:space="preserve">) </w:t>
      </w:r>
      <w:r>
        <w:rPr>
          <w:b/>
          <w:b/>
          <w:bCs/>
          <w:rtl w:val="true"/>
          <w:lang w:bidi="ar"/>
        </w:rPr>
        <w:t>هكذا أورده صاحب القوت</w:t>
      </w:r>
      <w:r>
        <w:rPr>
          <w:b/>
          <w:bCs/>
          <w:rtl w:val="true"/>
          <w:lang w:bidi="ar"/>
        </w:rPr>
        <w:t>.</w:t>
        <w:br/>
      </w:r>
      <w:r>
        <w:rPr>
          <w:b/>
          <w:b/>
          <w:bCs/>
          <w:rtl w:val="true"/>
          <w:lang w:bidi="ar"/>
        </w:rPr>
        <w:t>وقال العراقي</w:t>
      </w:r>
      <w:r>
        <w:rPr>
          <w:b/>
          <w:bCs/>
          <w:rtl w:val="true"/>
          <w:lang w:bidi="ar"/>
        </w:rPr>
        <w:t xml:space="preserve">: </w:t>
      </w:r>
      <w:r>
        <w:rPr>
          <w:b/>
          <w:b/>
          <w:bCs/>
          <w:rtl w:val="true"/>
          <w:lang w:bidi="ar"/>
        </w:rPr>
        <w:t>هكذا رواه أبو موسي المديني عن الأعمش بغير إسناد وأسند من رواية يزيد الرقاشي عن أنس حديثا في صلاة ست ركعات فيها وهو منكر اهـ</w:t>
      </w:r>
      <w:r>
        <w:rPr>
          <w:b/>
          <w:bCs/>
          <w:rtl w:val="true"/>
          <w:lang w:bidi="ar"/>
        </w:rPr>
        <w:t>.</w:t>
        <w:br/>
      </w:r>
      <w:r>
        <w:rPr>
          <w:b/>
          <w:b/>
          <w:bCs/>
          <w:rtl w:val="true"/>
          <w:lang w:bidi="ar"/>
        </w:rPr>
        <w:t>قلت</w:t>
      </w:r>
      <w:r>
        <w:rPr>
          <w:b/>
          <w:bCs/>
          <w:rtl w:val="true"/>
          <w:lang w:bidi="ar"/>
        </w:rPr>
        <w:t xml:space="preserve">: </w:t>
      </w:r>
      <w:r>
        <w:rPr>
          <w:b/>
          <w:b/>
          <w:bCs/>
          <w:rtl w:val="true"/>
          <w:lang w:bidi="ar"/>
        </w:rPr>
        <w:t>هذه الست ركعات أخرج حديثها ابن الجوزي في الموضوعات فقال بسنده المتقدم إلى أحمد بن عبد الله الجويباري عن بشر بن السري عن الهيثم عن يزيد عن أنس مرفوعاً من صلّى ليلة الإثنين ست ركعات يقرأ في كل ركعة فاتحة الكتاب مرة وعشرين مرة قل هو الله أحد ويستغفر بعد ذلك سبع مرات أعطاه الله يوم القيامة ثواب ألف صديق وألف عابد وألف زاهد ويتوّج يوم القيامة بتاج من نور يتلألأ ولا يخاف إذا خاف الناس ويمر على الصراط كالبرق الخاطف ثم قال هذا موضوع وفي إسناده يزيد والهيثم وبشر كلهم مجروح والجويباري كذاب وأورده السيوطي وأقره عليه وسيأتي الكلام على بشر في صلاة ليلة السبت</w:t>
      </w:r>
      <w:r>
        <w:rPr>
          <w:b/>
          <w:bCs/>
          <w:rtl w:val="true"/>
          <w:lang w:bidi="ar"/>
        </w:rPr>
        <w:t xml:space="preserve">. </w:t>
      </w:r>
      <w:r>
        <w:rPr>
          <w:b/>
          <w:b/>
          <w:bCs/>
          <w:rtl w:val="true"/>
          <w:lang w:bidi="ar"/>
        </w:rPr>
        <w:t xml:space="preserve">وذكر صاحب القوت أيضاً عن القاسم بن عبد الرحمن عن أبي أمامة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صلّى ليلة الإثنين ركعتين يقرأ في كل ركعة فاتحة الكتاب وقل هو الله خمس عشرة مرة وقل أعوذ برب الفلق خمس عشرة مرة وقل أعوذ برب الناس خمس عشرة مرة ويقرأ بعد التسليم خمس عشرة مرة آية الكرسي ويستغفر الله سبحانه خمس عشرة مرة جعل الله عز وجل اسمه في أصحاب الجنة وإن كان من أصحاب النار وغفر له ذنوب الس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نوب العلانية وكتب له بكل آية قرأها حجة وعمرة وإن مات ما بين الإثنين والإثنين مات شهيداً</w:t>
      </w:r>
      <w:r>
        <w:rPr>
          <w:b/>
          <w:bCs/>
          <w:rtl w:val="true"/>
          <w:lang w:bidi="ar"/>
        </w:rPr>
        <w:t>.</w:t>
        <w:br/>
        <w:br/>
      </w:r>
      <w:r>
        <w:rPr>
          <w:b/>
          <w:bCs/>
          <w:color w:val="800000"/>
          <w:lang w:bidi="ar"/>
        </w:rPr>
        <w:t>564</w:t>
      </w:r>
      <w:r>
        <w:rPr>
          <w:b/>
          <w:bCs/>
          <w:color w:val="800000"/>
          <w:rtl w:val="true"/>
          <w:lang w:bidi="ar"/>
        </w:rPr>
        <w:t xml:space="preserve"> - (</w:t>
      </w:r>
      <w:r>
        <w:rPr>
          <w:b/>
          <w:b/>
          <w:bCs/>
          <w:color w:val="800000"/>
          <w:rtl w:val="true"/>
          <w:lang w:bidi="ar"/>
        </w:rPr>
        <w:t>ليلة الثلاثاء</w:t>
      </w:r>
      <w:r>
        <w:rPr>
          <w:b/>
          <w:b/>
          <w:bCs/>
          <w:rtl w:val="true"/>
          <w:lang w:bidi="ar"/>
        </w:rPr>
        <w:t xml:space="preserve"> يصلى ركعتين في كل ركعة فاتحة الكتاب وقل هو الله أحد والمعوّذتين خمس عشرة مرة ويقرأ بعد التسليم خمس عشرة مرة آية الكرسي ويستغفر الله خمس عشرة مرة</w:t>
      </w:r>
      <w:r>
        <w:rPr>
          <w:b/>
          <w:bCs/>
          <w:rtl w:val="true"/>
          <w:lang w:bidi="ar"/>
        </w:rPr>
        <w:t xml:space="preserve">) </w:t>
      </w:r>
      <w:r>
        <w:rPr>
          <w:b/>
          <w:b/>
          <w:bCs/>
          <w:rtl w:val="true"/>
          <w:lang w:bidi="ar"/>
        </w:rPr>
        <w:t>هكذا في سائر النسخ الموجودة بين أيدينا وهو غلط عظيم وهذه الصلاة في القوت هي صلاة يوم الإثنين من رواية القاسم بن عبد الرحمن عن أبي أمامة كما ذكرتها قبل هذه والظاهر أن هذا من تخبيط النساخ وذكر صاحب القوت صلاة ليلة الثلاثاء بما نصه في الخبر من صلّى ليلة الثلاثاء اثنتي عشرة ركعة يقرأ في كل ركعة فاتحة الكتاب مرة وإذا جاء نصر الله عشر مرات بنى الله تعالى له بيتاً في الجنة عرضه وطوله وسع الدنيا سبع مرات اهـ</w:t>
      </w:r>
      <w:r>
        <w:rPr>
          <w:b/>
          <w:bCs/>
          <w:rtl w:val="true"/>
          <w:lang w:bidi="ar"/>
        </w:rPr>
        <w:t xml:space="preserve">. </w:t>
      </w:r>
      <w:r>
        <w:rPr>
          <w:b/>
          <w:b/>
          <w:bCs/>
          <w:rtl w:val="true"/>
          <w:lang w:bidi="ar"/>
        </w:rPr>
        <w:t>ولا يطلع على هذا التخبيط إلا من عرف مأخذ هذا الكتاب فإنك ترى المصنف لا يكاد يتعدى في تقليده لما في القوت وينقص من سياقه كثيراً فيما يتعلق بالآثار والذي يزيد عليه بالنسبة لما ينقصه أما قليل أو مساو له ولم يتنبه لذلك الحافظ العراقي فقال في صلاة ليلة الثلاثاء رواه أبو موسى المديني بغير إسناد حكاية عن بعض المصنفين وأسند من حديث ابن مسعود وجابر حديثا في صلاة أربع ركعات فيها وكلها منكرة اهـ</w:t>
      </w:r>
      <w:r>
        <w:rPr>
          <w:b/>
          <w:bCs/>
          <w:rtl w:val="true"/>
          <w:lang w:bidi="ar"/>
        </w:rPr>
        <w:t xml:space="preserve">. </w:t>
      </w:r>
      <w:r>
        <w:rPr>
          <w:b/>
          <w:b/>
          <w:bCs/>
          <w:rtl w:val="true"/>
          <w:lang w:bidi="ar"/>
        </w:rPr>
        <w:t>وقال ابن الجوزي المتهم بصلاة ليلة الثلاثاء هو الجوزقاني وهو الذي وضع حديثها</w:t>
      </w:r>
      <w:r>
        <w:rPr>
          <w:b/>
          <w:bCs/>
          <w:rtl w:val="true"/>
          <w:lang w:bidi="ar"/>
        </w:rPr>
        <w:t>.</w:t>
        <w:br/>
      </w:r>
      <w:r>
        <w:rPr>
          <w:b/>
          <w:bCs/>
          <w:color w:val="800000"/>
          <w:lang w:bidi="ar"/>
        </w:rPr>
        <w:t>565</w:t>
      </w:r>
      <w:r>
        <w:rPr>
          <w:b/>
          <w:bCs/>
          <w:color w:val="800000"/>
          <w:rtl w:val="true"/>
          <w:lang w:bidi="ar"/>
        </w:rPr>
        <w:t xml:space="preserve"> - (</w:t>
      </w:r>
      <w:r>
        <w:rPr>
          <w:b/>
          <w:b/>
          <w:bCs/>
          <w:color w:val="800000"/>
          <w:rtl w:val="true"/>
          <w:lang w:bidi="ar"/>
        </w:rPr>
        <w:t>ليلة الأربعاء</w:t>
      </w:r>
      <w:r>
        <w:rPr>
          <w:b/>
          <w:b/>
          <w:bCs/>
          <w:rtl w:val="true"/>
          <w:lang w:bidi="ar"/>
        </w:rPr>
        <w:t xml:space="preserve">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من صلّى ليلة الأربعاء ركعتين يقرأ في الركعة الأولى فاتحة الكتاب مرة وقل أعوذ برب الفلق عشر مرات وفي الركعة الثانية فاتحة الكتاب مرة وقل أعوذ برب الناس عشر مرات واستغفر الله عشر مرات بعد السلام وصلى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 مرات نزل من كل سماء سبعون ألف ملك يكتبون ثوابه إلى يوم القيامة</w:t>
      </w:r>
      <w:r>
        <w:rPr>
          <w:b/>
          <w:bCs/>
          <w:rtl w:val="true"/>
          <w:lang w:bidi="ar"/>
        </w:rPr>
        <w:t xml:space="preserve">) </w:t>
      </w:r>
      <w:r>
        <w:rPr>
          <w:b/>
          <w:b/>
          <w:bCs/>
          <w:rtl w:val="true"/>
          <w:lang w:bidi="ar"/>
        </w:rPr>
        <w:t>كذا وجد في بعض نسخ الكتاب وفي بعض بإسقاط هذا الحديث وهو مذكور في القوت غير أنه لم يذكر الإستغفار والتسليم وقال في أوله في الخبر من صلّى ليلة الأربعاء إلى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عراقي</w:t>
      </w:r>
      <w:r>
        <w:rPr>
          <w:b/>
          <w:bCs/>
          <w:rtl w:val="true"/>
          <w:lang w:bidi="ar"/>
        </w:rPr>
        <w:t xml:space="preserve">: </w:t>
      </w:r>
      <w:r>
        <w:rPr>
          <w:b/>
          <w:b/>
          <w:bCs/>
          <w:rtl w:val="true"/>
          <w:lang w:bidi="ar"/>
        </w:rPr>
        <w:t>حديث صلاة ليلة الأربعاء ركعتين لم أجد فيه إلا حديث جابر في صلاة أربع ركعات فيها رواه أبو موسى المديني وروى من حديث أنس ثلاثين ركعة اهـ</w:t>
      </w:r>
      <w:r>
        <w:rPr>
          <w:b/>
          <w:bCs/>
          <w:rtl w:val="true"/>
          <w:lang w:bidi="ar"/>
        </w:rPr>
        <w:t xml:space="preserve">. </w:t>
      </w:r>
      <w:r>
        <w:rPr>
          <w:b/>
          <w:b/>
          <w:bCs/>
          <w:rtl w:val="true"/>
          <w:lang w:bidi="ar"/>
        </w:rPr>
        <w:t xml:space="preserve">وأشار ابن الجوزي أن صلاة ليلة الأربعاء من وضع الجوزقاني </w:t>
      </w:r>
      <w:r>
        <w:rPr>
          <w:b/>
          <w:bCs/>
          <w:rtl w:val="true"/>
          <w:lang w:bidi="ar"/>
        </w:rPr>
        <w:t>(</w:t>
      </w:r>
      <w:r>
        <w:rPr>
          <w:b/>
          <w:b/>
          <w:bCs/>
          <w:rtl w:val="true"/>
          <w:lang w:bidi="ar"/>
        </w:rPr>
        <w:t>روت فاطمة رضي الله عنها</w:t>
      </w:r>
      <w:r>
        <w:rPr>
          <w:b/>
          <w:bCs/>
          <w:rtl w:val="true"/>
          <w:lang w:bidi="ar"/>
        </w:rPr>
        <w:t xml:space="preserve">) </w:t>
      </w:r>
      <w:r>
        <w:rPr>
          <w:b/>
          <w:b/>
          <w:bCs/>
          <w:rtl w:val="true"/>
          <w:lang w:bidi="ar"/>
        </w:rPr>
        <w:t xml:space="preserve">وهي ابنة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ها قالت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صلّى ليلة الأربعاء ست ركعات قرأ في كل ركعة بعد الفاتحة قل اللهم مالك الملك إلى آخر الآية فإذا فرغ من صلاته يقول جزى الله محمداً</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عنا ما هو أهله غفر له ذنوب سبعين سنة وكتب له براءة من النار</w:t>
      </w:r>
      <w:r>
        <w:rPr>
          <w:b/>
          <w:bCs/>
          <w:rtl w:val="true"/>
          <w:lang w:bidi="ar"/>
        </w:rPr>
        <w:t xml:space="preserve">) </w:t>
      </w:r>
      <w:r>
        <w:rPr>
          <w:b/>
          <w:b/>
          <w:bCs/>
          <w:rtl w:val="true"/>
          <w:lang w:bidi="ar"/>
        </w:rPr>
        <w:t>هذا الحديث أيذكره صاحب القوت وإنما اقتصر على الحديث المتقدم</w:t>
      </w:r>
      <w:r>
        <w:rPr>
          <w:b/>
          <w:bCs/>
          <w:rtl w:val="true"/>
          <w:lang w:bidi="ar"/>
        </w:rPr>
        <w:t>.</w:t>
        <w:br/>
      </w:r>
      <w:r>
        <w:rPr>
          <w:b/>
          <w:b/>
          <w:bCs/>
          <w:rtl w:val="true"/>
          <w:lang w:bidi="ar"/>
        </w:rPr>
        <w:t>وقال العراقي</w:t>
      </w:r>
      <w:r>
        <w:rPr>
          <w:b/>
          <w:bCs/>
          <w:rtl w:val="true"/>
          <w:lang w:bidi="ar"/>
        </w:rPr>
        <w:t xml:space="preserve">: </w:t>
      </w:r>
      <w:r>
        <w:rPr>
          <w:b/>
          <w:b/>
          <w:bCs/>
          <w:rtl w:val="true"/>
          <w:lang w:bidi="ar"/>
        </w:rPr>
        <w:t xml:space="preserve">رواه أبو موسى المديني بسند ضعيف جداً انتهى ووجد في بعض نسخ الإحياء ما نصه ليلة الأربعاء روت فاطمة رضي الله عنه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من صلّى ليلة الأربعاء ركعتين يقرأ في الأولى فاتحة الكتاب وقل أعوذ برب الفلق عشر مرات وفي الثانية بعد الفاتحة قل أعوذ برب الناس عشر مرات ثم إذا سلم استغفر الله عشر مرات ثم يصلي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 مرات نزل من كل سماء سبعون ألف ملك يكتبون ثوابه إلى يوم القيامة وفي حديث آخر ست عشرة ركعة يقرأ بعد الفاتحة ما شاء الله ويقرأ في آخر الركعتتن آية الكرسي ثلاثين مرة وفي الأوليين ثلاثين مرة قل هو الله أحد يشفع في عشرة من أهل بيته كلهم وجبت عليهم النار هذا نص النسخة الخاصية وهي من وقف المرحوم الجمالي يوسف ناظر الخاص تغمده الله برحمته وعليها جل اعتماد المصريين وفي غيرها من النسخ الاقتصار على حديث فاطمة رضي الله عنها وفي بعضها الجمع بينه وبين الحديث الأول والله أعلم</w:t>
      </w:r>
      <w:r>
        <w:rPr>
          <w:b/>
          <w:bCs/>
          <w:rtl w:val="true"/>
          <w:lang w:bidi="ar"/>
        </w:rPr>
        <w:t>.</w:t>
        <w:br/>
        <w:br/>
      </w:r>
      <w:r>
        <w:rPr>
          <w:b/>
          <w:bCs/>
          <w:color w:val="800000"/>
          <w:lang w:bidi="ar"/>
        </w:rPr>
        <w:t>566</w:t>
      </w:r>
      <w:r>
        <w:rPr>
          <w:b/>
          <w:bCs/>
          <w:color w:val="800000"/>
          <w:rtl w:val="true"/>
          <w:lang w:bidi="ar"/>
        </w:rPr>
        <w:t xml:space="preserve"> - (</w:t>
      </w:r>
      <w:r>
        <w:rPr>
          <w:b/>
          <w:b/>
          <w:bCs/>
          <w:color w:val="800000"/>
          <w:rtl w:val="true"/>
          <w:lang w:bidi="ar"/>
        </w:rPr>
        <w:t>ليلة الخميس قال أبو هريرة</w:t>
      </w:r>
      <w:r>
        <w:rPr>
          <w:b/>
          <w:bCs/>
          <w:color w:val="800000"/>
          <w:rtl w:val="true"/>
          <w:lang w:bidi="ar"/>
        </w:rPr>
        <w:t>)</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صلّى ليلة الخميس ما بين المغرب والعشاء ركعتين يقرأ في كل ركعة فاتحة الكتاب وآية الكرسي خمس مرات وقل هو الله أحد خمس مرات والمعوّذتين خمس مرات فإذا فرغ من صلاته استغفر الله</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خمس عشرة مرة وجعل ثوابه لوالديه فقد أدى حق والديه</w:t>
      </w:r>
      <w:r>
        <w:rPr>
          <w:b/>
          <w:bCs/>
          <w:rtl w:val="true"/>
          <w:lang w:bidi="ar"/>
        </w:rPr>
        <w:t xml:space="preserve">) </w:t>
      </w:r>
      <w:r>
        <w:rPr>
          <w:b/>
          <w:b/>
          <w:bCs/>
          <w:rtl w:val="true"/>
          <w:lang w:bidi="ar"/>
        </w:rPr>
        <w:t xml:space="preserve">الذي كان </w:t>
      </w:r>
      <w:r>
        <w:rPr>
          <w:b/>
          <w:bCs/>
          <w:rtl w:val="true"/>
          <w:lang w:bidi="ar"/>
        </w:rPr>
        <w:t>(</w:t>
      </w:r>
      <w:r>
        <w:rPr>
          <w:b/>
          <w:b/>
          <w:bCs/>
          <w:rtl w:val="true"/>
          <w:lang w:bidi="ar"/>
        </w:rPr>
        <w:t>عليه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عاقاً لهما وأعطاه الله ما يعطي الصديقين والشهداء</w:t>
      </w:r>
      <w:r>
        <w:rPr>
          <w:b/>
          <w:bCs/>
          <w:rtl w:val="true"/>
          <w:lang w:bidi="ar"/>
        </w:rPr>
        <w:t xml:space="preserve">) </w:t>
      </w:r>
      <w:r>
        <w:rPr>
          <w:b/>
          <w:b/>
          <w:bCs/>
          <w:rtl w:val="true"/>
          <w:lang w:bidi="ar"/>
        </w:rPr>
        <w:t>هكذا هو في القوت عن أبي صالح عن أبي هريرة وفيه فقد أدى حقهما</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أبو موسى المديني وأبو منصور الديلمي في مسند الفردوس بسند ضعيف جداً وهو منكر اهـ</w:t>
      </w:r>
      <w:r>
        <w:rPr>
          <w:b/>
          <w:bCs/>
          <w:rtl w:val="true"/>
          <w:lang w:bidi="ar"/>
        </w:rPr>
        <w:t xml:space="preserve">. </w:t>
      </w:r>
      <w:r>
        <w:rPr>
          <w:b/>
          <w:b/>
          <w:bCs/>
          <w:rtl w:val="true"/>
          <w:lang w:bidi="ar"/>
        </w:rPr>
        <w:t>وأشار ابن الجوزي أن حديث هذه الصلاة من وضع الجوزقاني</w:t>
      </w:r>
      <w:r>
        <w:rPr>
          <w:b/>
          <w:bCs/>
          <w:rtl w:val="true"/>
          <w:lang w:bidi="ar"/>
        </w:rPr>
        <w:t>.</w:t>
        <w:br/>
        <w:br/>
      </w:r>
      <w:r>
        <w:rPr>
          <w:b/>
          <w:bCs/>
          <w:color w:val="800000"/>
          <w:lang w:bidi="ar"/>
        </w:rPr>
        <w:t>567</w:t>
      </w:r>
      <w:r>
        <w:rPr>
          <w:b/>
          <w:bCs/>
          <w:color w:val="800000"/>
          <w:rtl w:val="true"/>
          <w:lang w:bidi="ar"/>
        </w:rPr>
        <w:t xml:space="preserve"> - (</w:t>
      </w:r>
      <w:r>
        <w:rPr>
          <w:b/>
          <w:b/>
          <w:bCs/>
          <w:color w:val="800000"/>
          <w:rtl w:val="true"/>
          <w:lang w:bidi="ar"/>
        </w:rPr>
        <w:t>ليلة الجمعة قال جابر</w:t>
      </w:r>
      <w:r>
        <w:rPr>
          <w:b/>
          <w:bCs/>
          <w:color w:val="800000"/>
          <w:rtl w:val="true"/>
          <w:lang w:bidi="ar"/>
        </w:rPr>
        <w:t>)</w:t>
      </w:r>
      <w:r>
        <w:rPr>
          <w:b/>
          <w:bCs/>
          <w:rtl w:val="true"/>
          <w:lang w:bidi="ar"/>
        </w:rPr>
        <w:t xml:space="preserve"> </w:t>
      </w:r>
      <w:r>
        <w:rPr>
          <w:b/>
          <w:b/>
          <w:bCs/>
          <w:rtl w:val="true"/>
          <w:lang w:bidi="ar"/>
        </w:rPr>
        <w:t xml:space="preserve">بن عبد الله الأنصاري 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صلّى ليلة الجمعة بين المغرب والعشاء اثنتي عشرة ركعة يقرأ في كل ركعة فاتحة الكتاب مرة وقل هو الله أحد إحدى عشرة مرة فكأنما عبد الله اثنتي عشرة سنة بصيام نهارها وقيام ليل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باطل لا أصل له اهـ</w:t>
      </w:r>
      <w:r>
        <w:rPr>
          <w:b/>
          <w:bCs/>
          <w:rtl w:val="true"/>
          <w:lang w:bidi="ar"/>
        </w:rPr>
        <w:t xml:space="preserve">. </w:t>
      </w:r>
      <w:r>
        <w:rPr>
          <w:b/>
          <w:b/>
          <w:bCs/>
          <w:rtl w:val="true"/>
          <w:lang w:bidi="ar"/>
        </w:rPr>
        <w:t xml:space="preserve">وقال صاحب القوت رواه أبو جعفر محمد بن علي بن الحسين عن جا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اقه وفي كلام ابن الجوزي ما يدل على أنه من وضع الجوزقاني </w:t>
      </w:r>
      <w:r>
        <w:rPr>
          <w:b/>
          <w:bCs/>
          <w:rtl w:val="true"/>
          <w:lang w:bidi="ar"/>
        </w:rPr>
        <w:t>(</w:t>
      </w:r>
      <w:r>
        <w:rPr>
          <w:b/>
          <w:b/>
          <w:bCs/>
          <w:rtl w:val="true"/>
          <w:lang w:bidi="ar"/>
        </w:rPr>
        <w:t>وقال أنس</w:t>
      </w:r>
      <w:r>
        <w:rPr>
          <w:b/>
          <w:bCs/>
          <w:rtl w:val="true"/>
          <w:lang w:bidi="ar"/>
        </w:rPr>
        <w:t xml:space="preserve">) </w:t>
      </w:r>
      <w:r>
        <w:rPr>
          <w:b/>
          <w:b/>
          <w:bCs/>
          <w:rtl w:val="true"/>
          <w:lang w:bidi="ar"/>
        </w:rPr>
        <w:t xml:space="preserve">بن مالك رضي الله عنه </w:t>
      </w:r>
      <w:r>
        <w:rPr>
          <w:b/>
          <w:bCs/>
          <w:rtl w:val="true"/>
          <w:lang w:bidi="ar"/>
        </w:rPr>
        <w:t>(</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صلّى ليلة الجمعة صلاة العشاء الآخرة في جماعة وصلى ركعتي السنة ثم صلّى بعدها عشر ركعات قرأ في كل ركعة الحمد وقل هو الله أحد والمعوّذتين مرة مرة ثم أوتر بثلاث ركعات ونام على جنبه الأيمن ووجهه إلى القبلة فكأنما أحيا ليلة القدر</w:t>
      </w:r>
      <w:r>
        <w:rPr>
          <w:b/>
          <w:bCs/>
          <w:rtl w:val="true"/>
          <w:lang w:bidi="ar"/>
        </w:rPr>
        <w:t xml:space="preserve">) </w:t>
      </w:r>
      <w:r>
        <w:rPr>
          <w:b/>
          <w:b/>
          <w:bCs/>
          <w:rtl w:val="true"/>
          <w:lang w:bidi="ar"/>
        </w:rPr>
        <w:t xml:space="preserve">أورده صاحب القوت وقال وروينا عن كثير بن سليم عن أنس بن مالك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اقه مثله</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الحديث باطل لا أصل له اهـ</w:t>
      </w:r>
      <w:r>
        <w:rPr>
          <w:b/>
          <w:bCs/>
          <w:rtl w:val="true"/>
          <w:lang w:bidi="ar"/>
        </w:rPr>
        <w:t xml:space="preserve">. </w:t>
      </w:r>
      <w:r>
        <w:rPr>
          <w:b/>
          <w:b/>
          <w:bCs/>
          <w:rtl w:val="true"/>
          <w:lang w:bidi="ar"/>
        </w:rPr>
        <w:t>وذكر ابن الجوزي صلاة أخرى لليلة الجمعة من حديث أنس قال روى عبد الله بن داود الواسطي التمار عن حماد بن سلمة عن المختار بن فلفل عن أنس بن مالك مرفوعاً من صلّى ركعتين في ليلة جمعة قرأ فيها بفاتحة الكتاب وخمس عشرة مرة إذا زلزلت أمنه الله عز وجل عذاب القبر ومن أهوال يوم القيامة ثم قال هذا لا يصح قال ابن حبان عبد الله بن داود منكر الحديث جداً لا يجوز الاحتجاج بروايته فإنه يروي المناكير عن المشاهير اهـ</w:t>
      </w:r>
      <w:r>
        <w:rPr>
          <w:b/>
          <w:bCs/>
          <w:rtl w:val="true"/>
          <w:lang w:bidi="ar"/>
        </w:rPr>
        <w:t xml:space="preserve">. </w:t>
      </w:r>
      <w:r>
        <w:rPr>
          <w:b/>
          <w:b/>
          <w:bCs/>
          <w:rtl w:val="true"/>
          <w:lang w:bidi="ar"/>
        </w:rPr>
        <w:t>وقال الحافظ السيوطي في الجامع الكبير أخرجه أبو سعد الإدريسي في تاريخ سمرقند وابن النجار والديلمي عن أنس اهـ</w:t>
      </w:r>
      <w:r>
        <w:rPr>
          <w:b/>
          <w:bCs/>
          <w:rtl w:val="true"/>
          <w:lang w:bidi="ar"/>
        </w:rPr>
        <w:t xml:space="preserve">. </w:t>
      </w:r>
      <w:r>
        <w:rPr>
          <w:b/>
          <w:b/>
          <w:bCs/>
          <w:rtl w:val="true"/>
          <w:lang w:bidi="ar"/>
        </w:rPr>
        <w:t>وقال الحا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اقي</w:t>
      </w:r>
      <w:r>
        <w:rPr>
          <w:b/>
          <w:bCs/>
          <w:rtl w:val="true"/>
          <w:lang w:bidi="ar"/>
        </w:rPr>
        <w:t xml:space="preserve">: </w:t>
      </w:r>
      <w:r>
        <w:rPr>
          <w:b/>
          <w:b/>
          <w:bCs/>
          <w:rtl w:val="true"/>
          <w:lang w:bidi="ar"/>
        </w:rPr>
        <w:t>في المغني والحافظ السيوطي في اللآلئ المصنوعة ورواه المظفر ابن الحسين الأرجاني في كتاب فضائل القرآن وإبراهيم بن الظفر في كتاب وصول القرآن للميت إلا أن ابن الظفر قال في حديثه خمسين مرة ورواه الديلمي أيضاً من هذا الوجه ومن حديث ابن عباس أيضاً وكلها ضعيفة منكرة وليس يصح في صلوات أيام الأسبوع ولياليه شيء والله أعلم اهـ</w:t>
      </w:r>
      <w:r>
        <w:rPr>
          <w:b/>
          <w:bCs/>
          <w:rtl w:val="true"/>
          <w:lang w:bidi="ar"/>
        </w:rPr>
        <w:t>.</w:t>
        <w:br/>
      </w:r>
      <w:r>
        <w:rPr>
          <w:b/>
          <w:b/>
          <w:bCs/>
          <w:rtl w:val="true"/>
          <w:lang w:bidi="ar"/>
        </w:rPr>
        <w:t>قلت</w:t>
      </w:r>
      <w:r>
        <w:rPr>
          <w:b/>
          <w:bCs/>
          <w:rtl w:val="true"/>
          <w:lang w:bidi="ar"/>
        </w:rPr>
        <w:t xml:space="preserve">: </w:t>
      </w:r>
      <w:r>
        <w:rPr>
          <w:b/>
          <w:b/>
          <w:bCs/>
          <w:rtl w:val="true"/>
          <w:lang w:bidi="ar"/>
        </w:rPr>
        <w:t>وحديث ابن عباس الذي أشار إليه العراقي هو ما قال الديلمي أخبرنا ابن مهرة أخبرنا ابن مهران عن المغيرة بن عمرو بن الوليد أخبرنا أبو سعيد المفضل بن محمد الجندي أخبرنا يونس بن محمد العدني حدثنا محمد بن الوليد حدثنا المعتمر بن سليمان عن ليث عن طاوس عن ابن عباس رفعه من صلّى ليلة الجمعة ركعتين يقرأ في كل واحدة منهما بفاتحة الكتاب مرة وإذا زلزت الأرض خمس عشرة مرة هوّن الله عليه سكرات الوت ويسر له الجواز على الصراط يوم القيامة أورده السيوطي في اللآلئ المصنوعة ثم قال وأورده الحافظ ابن حجر في أماليه من هذا الطريق وقال غريب وسنده ضعيف وفيه من لا يعرف والله أعلم</w:t>
      </w:r>
      <w:r>
        <w:rPr>
          <w:b/>
          <w:bCs/>
          <w:rtl w:val="true"/>
          <w:lang w:bidi="ar"/>
        </w:rPr>
        <w:t>).</w:t>
        <w:br/>
        <w:br/>
      </w:r>
      <w:r>
        <w:rPr>
          <w:b/>
          <w:bCs/>
          <w:lang w:bidi="ar"/>
        </w:rPr>
        <w:t>568</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ثروا من الصلاة عليّ في الليلة الغراء واليوم الأزهر ليلة الجمعة ويوم الجمعة</w:t>
      </w:r>
      <w:r>
        <w:rPr>
          <w:b/>
          <w:bCs/>
          <w:rtl w:val="true"/>
          <w:lang w:bidi="ar"/>
        </w:rPr>
        <w:t>)</w:t>
        <w:br/>
      </w:r>
      <w:r>
        <w:rPr>
          <w:b/>
          <w:b/>
          <w:bCs/>
          <w:rtl w:val="true"/>
          <w:lang w:bidi="ar"/>
        </w:rPr>
        <w:t>هكذا أورده صاحب القوت</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الطبراني في الأوسط من حديث أبي هريرة وفيه عبد المنعم بن بشير ضعفه ابن معين وابن حبان اهـ وقال الحافظ ابن حجر</w:t>
      </w:r>
      <w:r>
        <w:rPr>
          <w:b/>
          <w:bCs/>
          <w:rtl w:val="true"/>
          <w:lang w:bidi="ar"/>
        </w:rPr>
        <w:t xml:space="preserve">: </w:t>
      </w:r>
      <w:r>
        <w:rPr>
          <w:b/>
          <w:b/>
          <w:bCs/>
          <w:rtl w:val="true"/>
          <w:lang w:bidi="ar"/>
        </w:rPr>
        <w:t>متفق على ضعفه وقول المصنف ليلة الجمعة ويوم الجمعة ليس من لفظ الحديث وإنما زاده صاحب القوت للبيان فتبعه المصنف وإنما سمي يوم الجمعة أزهر لكونه يضيء لأهله لأجل أن يمشوا في ضوئه يوم القيامة ويدل عليه ما عند الحاكم من حديث أبي موسى أن الله تعالى يبعث يوم الجمعة يوم القيامة زهراء منيرة لأهلها يحفون بها كالعروس تهدى إلى كريمها الحديث قال الحاكم هو شاذ صحيح السند وأقره الذهبي ثم إن الحديث المذكور أخرجه أيضاً ابن عد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نس والبيهقي عن أبي هريرة وسعيد بن منصور في سننه عن الحسن البصري وخالد بن معدان مرسلاً وعند البيهقي أيضاً عن أنس بلفظ أكثروا من الصلاة عليّ في يوم الجمعة وليلة الجمعة فمن فعل ذلك كنت له شهيداً وشافعاً يوم القيامة فيه درست بن زياد وهو ضعيف ويزيد الرقاشي وهو متروك</w:t>
      </w:r>
      <w:r>
        <w:rPr>
          <w:b/>
          <w:bCs/>
          <w:rtl w:val="true"/>
          <w:lang w:bidi="ar"/>
        </w:rPr>
        <w:t>.</w:t>
        <w:br/>
        <w:br/>
      </w:r>
      <w:r>
        <w:rPr>
          <w:b/>
          <w:bCs/>
          <w:color w:val="800000"/>
          <w:lang w:bidi="ar"/>
        </w:rPr>
        <w:t>569</w:t>
      </w:r>
      <w:r>
        <w:rPr>
          <w:b/>
          <w:bCs/>
          <w:color w:val="800000"/>
          <w:rtl w:val="true"/>
          <w:lang w:bidi="ar"/>
        </w:rPr>
        <w:t xml:space="preserve"> - (</w:t>
      </w:r>
      <w:r>
        <w:rPr>
          <w:b/>
          <w:b/>
          <w:bCs/>
          <w:color w:val="800000"/>
          <w:rtl w:val="true"/>
          <w:lang w:bidi="ar"/>
        </w:rPr>
        <w:t>ليلة السبت قال أنس</w:t>
      </w:r>
      <w:r>
        <w:rPr>
          <w:b/>
          <w:bCs/>
          <w:color w:val="800000"/>
          <w:rtl w:val="true"/>
          <w:lang w:bidi="ar"/>
        </w:rPr>
        <w:t>)</w:t>
      </w:r>
      <w:r>
        <w:rPr>
          <w:b/>
          <w:bCs/>
          <w:rtl w:val="true"/>
          <w:lang w:bidi="ar"/>
        </w:rPr>
        <w:t xml:space="preserve"> </w:t>
      </w:r>
      <w:r>
        <w:rPr>
          <w:b/>
          <w:b/>
          <w:bCs/>
          <w:rtl w:val="true"/>
          <w:lang w:bidi="ar"/>
        </w:rPr>
        <w:t xml:space="preserve">بن مالك 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صلّى ليلة السبت بين المغرب والعشاء اثنتى عشرة ركعة بنى له قصر في الجنة وكأنما تصدق على كل مؤمن ومؤمنة وتبرأ من اليهودية وكان حقاً على الله أن يغفر له</w:t>
      </w:r>
      <w:r>
        <w:rPr>
          <w:b/>
          <w:bCs/>
          <w:rtl w:val="true"/>
          <w:lang w:bidi="ar"/>
        </w:rPr>
        <w:t xml:space="preserve">) </w:t>
      </w:r>
      <w:r>
        <w:rPr>
          <w:b/>
          <w:b/>
          <w:bCs/>
          <w:rtl w:val="true"/>
          <w:lang w:bidi="ar"/>
        </w:rPr>
        <w:t>أورده صاحب القوت عن كثير ابن شنظير عن أنس بن مالك مثله</w:t>
      </w:r>
      <w:r>
        <w:rPr>
          <w:b/>
          <w:bCs/>
          <w:rtl w:val="true"/>
          <w:lang w:bidi="ar"/>
        </w:rPr>
        <w:t>.</w:t>
        <w:br/>
      </w:r>
      <w:r>
        <w:rPr>
          <w:b/>
          <w:b/>
          <w:bCs/>
          <w:rtl w:val="true"/>
          <w:lang w:bidi="ar"/>
        </w:rPr>
        <w:t>وقال العراقي</w:t>
      </w:r>
      <w:r>
        <w:rPr>
          <w:b/>
          <w:bCs/>
          <w:rtl w:val="true"/>
          <w:lang w:bidi="ar"/>
        </w:rPr>
        <w:t xml:space="preserve">: </w:t>
      </w:r>
      <w:r>
        <w:rPr>
          <w:b/>
          <w:b/>
          <w:bCs/>
          <w:rtl w:val="true"/>
          <w:lang w:bidi="ar"/>
        </w:rPr>
        <w:t>لم أجد له أصلاً</w:t>
      </w:r>
      <w:r>
        <w:rPr>
          <w:b/>
          <w:bCs/>
          <w:rtl w:val="true"/>
          <w:lang w:bidi="ar"/>
        </w:rPr>
        <w:t>.</w:t>
        <w:br/>
      </w:r>
      <w:r>
        <w:rPr>
          <w:b/>
          <w:b/>
          <w:bCs/>
          <w:rtl w:val="true"/>
          <w:lang w:bidi="ar"/>
        </w:rPr>
        <w:t>قلت</w:t>
      </w:r>
      <w:r>
        <w:rPr>
          <w:b/>
          <w:bCs/>
          <w:rtl w:val="true"/>
          <w:lang w:bidi="ar"/>
        </w:rPr>
        <w:t xml:space="preserve">: </w:t>
      </w:r>
      <w:r>
        <w:rPr>
          <w:b/>
          <w:b/>
          <w:bCs/>
          <w:rtl w:val="true"/>
          <w:lang w:bidi="ar"/>
        </w:rPr>
        <w:t>وأورده ابن الجوزي في الموضوعات من وجه آخر عن يزيد الرقاشي عن أنس فقال أخبرنا أبو القاسم إبراهيم بن محمد بن أحمد الطيبي الفقيه أخبرنا أبو عبد الله الحسين بن إبراهيم بن الحسين الجوزقاني أخبرنا محمد بن أحمد أخبرنا أبو عمر ومحمد بن يحيى ابن الحسن العاصمي حدثنا أبو نصر محمد بن عبد الله بن إبراهيم بن يزيد بن شيبان حدثنا أبو محمد عبد الرحمن بن محمد بن محبوب حدثنا أبي حدثنا العباس بن حمزة حدثنا أحمد بن عبد الله بن خالد النهرواني عن بشر بن السري عن الهيثم عن يزيد عن أنس بن مالك مرفوعاً من صلّى ليلة السبت أربع ركعات يقرأ في كل ركعة فاتحة الكتاب مرة واحدة وقل هو الله أحد خمسا وعشرين مرة حرم الله جسده على النار ثم قال هذا حديث لا أصل له وغالب رواته مجهولون ويزيد الرقاشي ضعيف والهيثم متروك قال الحميدي وبشر بن السري لا يحل أن يكتب عنه وأحمد بن عبد الله هو الجويباري الكذاب الوضاع اهـ وأقره السيوطي في اللآلئ المصنوعة</w:t>
      </w:r>
      <w:r>
        <w:rPr>
          <w:b/>
          <w:bCs/>
          <w:rtl w:val="true"/>
          <w:lang w:bidi="ar"/>
        </w:rPr>
        <w:t>.</w:t>
        <w:br/>
      </w:r>
      <w:r>
        <w:rPr>
          <w:b/>
          <w:b/>
          <w:bCs/>
          <w:rtl w:val="true"/>
          <w:lang w:bidi="ar"/>
        </w:rPr>
        <w:t>قلت</w:t>
      </w:r>
      <w:r>
        <w:rPr>
          <w:b/>
          <w:bCs/>
          <w:rtl w:val="true"/>
          <w:lang w:bidi="ar"/>
        </w:rPr>
        <w:t xml:space="preserve">: </w:t>
      </w:r>
      <w:r>
        <w:rPr>
          <w:b/>
          <w:b/>
          <w:bCs/>
          <w:rtl w:val="true"/>
          <w:lang w:bidi="ar"/>
        </w:rPr>
        <w:t>لكن بشر بن السري أبو عمرو الأفوه نزيل مكة قال الحافظ ابن حجر هو ثقة من رجال الصحيح وإنما تكلم فيه الحميدي لأجل المعتقد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ع عنه اهـ ويعنى بالمعتقد التجهم وقال أحمد حدثنا بشر بن السري وكان متقناً للحديث عجبا عن سفيان الثوري وذكر عنه حديثاً ثم ذكر حديث ناضرة إلى ربها ناظرة فقال ما أدرى ما هذا ايش هذا فوثب به الحميدي وأهل مكة وأسمعوه كلاماً شديداً فاعتذر بعد فلم يقبل منه وزهد الناس فيه قال ابن معين ثقة وقال أبو حاتم ثبت صالح وقال ابن عدي له غرائب من الحديث عن الثورى ومسعر وغيرهما وهو حسن الحديث ممن يكتب حديثه وتقع في أحاديثه من النكرة لأنه يروي عن شيخ محتمل فأما هو في نفسه فلا بأس به روى له الجماعة والله أعلم</w:t>
      </w:r>
      <w:r>
        <w:rPr>
          <w:b/>
          <w:bCs/>
          <w:rtl w:val="true"/>
          <w:lang w:bidi="ar"/>
        </w:rPr>
        <w:t>.</w:t>
        <w:br/>
        <w:br/>
      </w:r>
      <w:r>
        <w:rPr>
          <w:b/>
          <w:bCs/>
          <w:lang w:bidi="ar"/>
        </w:rPr>
        <w:t>570</w:t>
      </w:r>
      <w:r>
        <w:rPr>
          <w:b/>
          <w:bCs/>
          <w:rtl w:val="true"/>
          <w:lang w:bidi="ar"/>
        </w:rPr>
        <w:t xml:space="preserve"> - </w:t>
      </w:r>
      <w:r>
        <w:rPr>
          <w:b/>
          <w:b/>
          <w:bCs/>
          <w:rtl w:val="true"/>
          <w:lang w:bidi="ar"/>
        </w:rPr>
        <w:t xml:space="preserve">يخرج من طريق ويرجع من طريق أخرى هكذا فعل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مسلم من حديث أبي هريرة اهـ</w:t>
      </w:r>
      <w:r>
        <w:rPr>
          <w:b/>
          <w:bCs/>
          <w:rtl w:val="true"/>
          <w:lang w:bidi="ar"/>
        </w:rPr>
        <w:t>.</w:t>
        <w:br/>
      </w:r>
      <w:r>
        <w:rPr>
          <w:b/>
          <w:b/>
          <w:bCs/>
          <w:rtl w:val="true"/>
          <w:lang w:bidi="ar"/>
        </w:rPr>
        <w:t>قلت</w:t>
      </w:r>
      <w:r>
        <w:rPr>
          <w:b/>
          <w:bCs/>
          <w:rtl w:val="true"/>
          <w:lang w:bidi="ar"/>
        </w:rPr>
        <w:t xml:space="preserve">: </w:t>
      </w:r>
      <w:r>
        <w:rPr>
          <w:b/>
          <w:b/>
          <w:bCs/>
          <w:rtl w:val="true"/>
          <w:lang w:bidi="ar"/>
        </w:rPr>
        <w:t>أخرجه أحمد والترمذي والحاكم من حديثه أيضاً وأخرجه البخاري من حديث جابر وقال حديث جابر أصح ورواه أبو داود وابن ماجه والحاكم عن ابن عمر وابن ماجه من حديث سعد القرظي وأبي رافع وابن قانع وأبو نعيم من حديث عبد الرحمن بن حاطب والبزار عن سعد</w:t>
      </w:r>
      <w:r>
        <w:rPr>
          <w:b/>
          <w:bCs/>
          <w:rtl w:val="true"/>
          <w:lang w:bidi="ar"/>
        </w:rPr>
        <w:t>.</w:t>
        <w:br/>
        <w:br/>
      </w:r>
      <w:r>
        <w:rPr>
          <w:b/>
          <w:bCs/>
          <w:lang w:bidi="ar"/>
        </w:rPr>
        <w:t>571</w:t>
      </w:r>
      <w:r>
        <w:rPr>
          <w:b/>
          <w:bCs/>
          <w:rtl w:val="true"/>
          <w:lang w:bidi="ar"/>
        </w:rPr>
        <w:t xml:space="preserve"> -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 بإخراج العواتق</w:t>
      </w:r>
      <w:r>
        <w:rPr>
          <w:b/>
          <w:bCs/>
          <w:rtl w:val="true"/>
          <w:lang w:bidi="ar"/>
        </w:rPr>
        <w:t xml:space="preserve">) </w:t>
      </w:r>
      <w:r>
        <w:rPr>
          <w:b/>
          <w:b/>
          <w:bCs/>
          <w:rtl w:val="true"/>
          <w:lang w:bidi="ar"/>
        </w:rPr>
        <w:t xml:space="preserve">جمع عاتق بلا هاء وهي التي عتقت أي بلغت أو خرجت عن خدمة أبويها ومن أن يملكها زوج </w:t>
      </w:r>
      <w:r>
        <w:rPr>
          <w:b/>
          <w:bCs/>
          <w:rtl w:val="true"/>
          <w:lang w:bidi="ar"/>
        </w:rPr>
        <w:t>(</w:t>
      </w:r>
      <w:r>
        <w:rPr>
          <w:b/>
          <w:b/>
          <w:bCs/>
          <w:rtl w:val="true"/>
          <w:lang w:bidi="ar"/>
        </w:rPr>
        <w:t>وذوات الخدور</w:t>
      </w:r>
      <w:r>
        <w:rPr>
          <w:b/>
          <w:bCs/>
          <w:rtl w:val="true"/>
          <w:lang w:bidi="ar"/>
        </w:rPr>
        <w:t xml:space="preserve">) </w:t>
      </w:r>
      <w:r>
        <w:rPr>
          <w:b/>
          <w:b/>
          <w:bCs/>
          <w:rtl w:val="true"/>
          <w:lang w:bidi="ar"/>
        </w:rPr>
        <w:t>أي الستور</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متفق عليه من حديث أم عطية اهـ قال البخاري حدثنا محمد بن المثنى حدثنا ابن أبي عدي عن ابن عون عن محمد قال قالت أم عطية أمرنا أن نخرج فنخرج الحيض والعواتق وذوات الخدور فأما الحيض فيشهدن جماعة المسلمين ودعوتهم ويعتزلن مصلاهم وأخرج أبو بكر بن أبي شبية والبخاري وابن خزيمة من طريق حفصة بنت سيرين عن أم عطية قالت 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خرجهن يوم الفطور ويوم النحر قالت أم عطية فقلنا أرأيت إحداهن لا يكون لها جلباب قال فلتلبسها أختها من جلبابها ومعنى قول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بابها أي من جنس جلبابها ويؤيده رواية ابن خزيمة من جلابيبها أي مما لا تحتاج إليه أو هو على سبيل المبالغة أي يخرجن ولو كان ثنتان في ثوب واحد قال ابن بطال فيه تأكيد خروجهن للعيد لأنه إذا أمر من لا جلباب لها فمن لها جلباب أولى اهـ</w:t>
      </w:r>
      <w:r>
        <w:rPr>
          <w:b/>
          <w:bCs/>
          <w:rtl w:val="true"/>
          <w:lang w:bidi="ar"/>
        </w:rPr>
        <w:t>.</w:t>
        <w:br/>
        <w:br/>
      </w:r>
      <w:r>
        <w:rPr>
          <w:b/>
          <w:bCs/>
          <w:lang w:bidi="ar"/>
        </w:rPr>
        <w:t>572</w:t>
      </w:r>
      <w:r>
        <w:rPr>
          <w:b/>
          <w:bCs/>
          <w:rtl w:val="true"/>
          <w:lang w:bidi="ar"/>
        </w:rPr>
        <w:t xml:space="preserve"> - (</w:t>
      </w:r>
      <w:r>
        <w:rPr>
          <w:b/>
          <w:b/>
          <w:bCs/>
          <w:rtl w:val="true"/>
          <w:lang w:bidi="ar"/>
        </w:rPr>
        <w:t xml:space="preserve">ضح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بشين أملحين وذبح بيده وقال بسم الله والله أكبر هذا عني وعمن لم يضح من أمتي</w:t>
      </w:r>
      <w:r>
        <w:rPr>
          <w:b/>
          <w:bCs/>
          <w:rtl w:val="true"/>
          <w:lang w:bidi="ar"/>
        </w:rPr>
        <w:t xml:space="preserve">) </w:t>
      </w:r>
      <w:r>
        <w:rPr>
          <w:b/>
          <w:b/>
          <w:bCs/>
          <w:rtl w:val="true"/>
          <w:lang w:bidi="ar"/>
        </w:rPr>
        <w:t>وفي بعض النسخ ضحى بكبش</w:t>
      </w:r>
      <w:r>
        <w:rPr>
          <w:b/>
          <w:bCs/>
          <w:rtl w:val="true"/>
          <w:lang w:bidi="ar"/>
        </w:rPr>
        <w:t>.</w:t>
        <w:br/>
      </w:r>
      <w:r>
        <w:rPr>
          <w:b/>
          <w:b/>
          <w:bCs/>
          <w:rtl w:val="true"/>
          <w:lang w:bidi="ar"/>
        </w:rPr>
        <w:t>وقال العراقي</w:t>
      </w:r>
      <w:r>
        <w:rPr>
          <w:b/>
          <w:bCs/>
          <w:rtl w:val="true"/>
          <w:lang w:bidi="ar"/>
        </w:rPr>
        <w:t xml:space="preserve">: </w:t>
      </w:r>
      <w:r>
        <w:rPr>
          <w:b/>
          <w:b/>
          <w:bCs/>
          <w:rtl w:val="true"/>
          <w:lang w:bidi="ar"/>
        </w:rPr>
        <w:t>متفق عليه دون قوله هذا عني الخ من حديث أنس وهذه الزيادة عند أبي داود والترمذي من حديث جابر وقال الترمذي غريب منقطع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ذي في المتفق عليه بزيادة أقرنين بعد أملحين والأملح الذي فيه بياض وسواد وقول الترمذي أنه غريب منقطع يشير إلى أنه من رواية عمرو مولى المطلب عن المطلب ورجل من بني سلمة عن جابر وفيه أنه دعا بكبش فذبحه وقال عني وعمن لم يضح من أمتي قال الترمذي ويقال المطلب لم يسمع من جابر وذكر في موضع آخر من كتابه قال محمد لا أعرف للمطلب سماعاً من أحد من الصحابة إلا قوله حدثني من شهد خط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معت عبد الله ابن عبد الرحمن يقول لا نعرف له سماعاً من أحد من الصحابة اهـ كلام الترمذ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ا قاله أبو حاتم وقال محمد بن سعد لا يحتج بحديث المطلب لأنه يرس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ثيراً وليس له لقاء اهـ ومع هذا فمولى المطلب قال فيه ابن معين ليس بالقوى وليس بحجة أي فلا يصح الاحتجاج بحديثه فافهم ذلك وأخرج مسلم من حديث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كبش أقرن يطأ في سواد وينظر في سواد ويبرك في السواد فأتى به ليضحي به فقال يا عائشة هلمي المدية ثم استحديها بحجر ففعلت ثم أخذها وأخذ الكبش فأضجعه ثم ذبحه ثم قال بسم الله اللهم تقبل من محمد ومن أمة محمد ثم ضحى وز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سائي ويأكل في سواد وروى أصحاب السنن من حديث أبي سعيد وصححه الترمذي وابن حبان وهو على شرط مسلم قاله صاحب الاقتراح ويروى عن عائشة وأبي هرير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ضحى بكبشين موجوأين رواه أحمد وابن ماجه والبيهقي والحاكم من طريق عبد الله بن محمد بن عقيل عنهما هذه رواية الثوري ورواه زهير بن محمد عن ابن عقيل عن أبي رافع أخرجه الحاكم ورواه حماد بن سلمة عن ابن عقيل عن عبد الرحمن بن جابر عن أبيه أخرجه البيهقي ورواه أحمد والطبراني من حديث أبي الدرداء والموجوأين المنزوعي الأنثيين وروى أبو داود وابن ماجه والحاكم والبيهقي من حديث عبادة بن نسي عن أبيه عن عبادة بن الصامت خير الضحية اللبش الأقرن وروى أحمد وأبو داود وابن ماجه والبيهقي عن أبي عياش عن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حى بكبشين أملحين فلما وجههما قال وجهت وجهي للذي فطر السماوات والأرض الآيتين وأبو عياش لا يعرف وقول المصنف وقال بسم الله والله أكبر هو مأخوذ من الحديث الذي أخرجه مسلم عن عائشة وفي بعض رواياته فسمي وكبر أي قال بسم الله والله أكبر</w:t>
      </w:r>
      <w:r>
        <w:rPr>
          <w:b/>
          <w:bCs/>
          <w:rtl w:val="true"/>
          <w:lang w:bidi="ar"/>
        </w:rPr>
        <w:t>.</w:t>
        <w:br/>
        <w:br/>
      </w:r>
      <w:r>
        <w:rPr>
          <w:b/>
          <w:bCs/>
          <w:lang w:bidi="ar"/>
        </w:rPr>
        <w:t>573</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رأى هلال ذي الحجة وأراد أن يضحي فلا يأخذن من شعره ولا من أظفار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أم سلمة اهـ</w:t>
      </w:r>
      <w:r>
        <w:rPr>
          <w:b/>
          <w:bCs/>
          <w:rtl w:val="true"/>
          <w:lang w:bidi="ar"/>
        </w:rPr>
        <w:t>.</w:t>
        <w:br/>
      </w:r>
      <w:r>
        <w:rPr>
          <w:b/>
          <w:b/>
          <w:bCs/>
          <w:rtl w:val="true"/>
          <w:lang w:bidi="ar"/>
        </w:rPr>
        <w:t>قلت</w:t>
      </w:r>
      <w:r>
        <w:rPr>
          <w:b/>
          <w:bCs/>
          <w:rtl w:val="true"/>
          <w:lang w:bidi="ar"/>
        </w:rPr>
        <w:t xml:space="preserve">: </w:t>
      </w:r>
      <w:r>
        <w:rPr>
          <w:b/>
          <w:b/>
          <w:bCs/>
          <w:rtl w:val="true"/>
          <w:lang w:bidi="ar"/>
        </w:rPr>
        <w:t>وفي لفظ لمسلم إذا دخل العشر وأراد أحدكم أن يضحي فلا يمس من شعره وبشره شيئاً قال الحافظ واستدركه الحاكم فوهم وأعله الدارقطني بالوقف رواه الترمذي وصححه اهـ وقد عقد عليه البيهقي باباً فقال السنة لمن أراد أن يضحي أن لا يأخذ من شعره وظفره إذا أهل ذو الحجة حتى يضحي وأورد فيه حديث أم سلمة هذا</w:t>
      </w:r>
      <w:r>
        <w:rPr>
          <w:b/>
          <w:bCs/>
          <w:rtl w:val="true"/>
          <w:lang w:bidi="ar"/>
        </w:rPr>
        <w:t>.</w:t>
        <w:br/>
        <w:br/>
      </w:r>
      <w:r>
        <w:rPr>
          <w:b/>
          <w:bCs/>
          <w:lang w:bidi="ar"/>
        </w:rPr>
        <w:t>574</w:t>
      </w:r>
      <w:r>
        <w:rPr>
          <w:b/>
          <w:bCs/>
          <w:rtl w:val="true"/>
          <w:lang w:bidi="ar"/>
        </w:rPr>
        <w:t xml:space="preserve"> - (</w:t>
      </w:r>
      <w:r>
        <w:rPr>
          <w:b/>
          <w:b/>
          <w:bCs/>
          <w:rtl w:val="true"/>
          <w:lang w:bidi="ar"/>
        </w:rPr>
        <w:t xml:space="preserve">وقال أبو أيوب الأنصاري كان الرجل يضحي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شاة عن أهل بيته فيأكلون ويطعمو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ابن ماجه من حديثه قال الترمذي 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يح اهـ اعلم أن هذا الحديث والذي تقدم قبله عن جابر وفيه هذا عني وعمن لم يضح من أمتي يدلان أن الشاة الواحدة تجزئ عن أكثر من واحد واستدل البيهقي بحديث جابر أيضاً على نفي وجوب التضحية</w:t>
      </w:r>
      <w:r>
        <w:rPr>
          <w:b/>
          <w:bCs/>
          <w:rtl w:val="true"/>
          <w:lang w:bidi="ar"/>
        </w:rPr>
        <w:t>.</w:t>
        <w:br/>
        <w:br/>
      </w:r>
      <w:r>
        <w:rPr>
          <w:b/>
          <w:bCs/>
          <w:color w:val="800000"/>
          <w:lang w:bidi="ar"/>
        </w:rPr>
        <w:t>575</w:t>
      </w:r>
      <w:r>
        <w:rPr>
          <w:b/>
          <w:bCs/>
          <w:color w:val="800000"/>
          <w:rtl w:val="true"/>
          <w:lang w:bidi="ar"/>
        </w:rPr>
        <w:t xml:space="preserve"> - (</w:t>
      </w:r>
      <w:r>
        <w:rPr>
          <w:b/>
          <w:b/>
          <w:bCs/>
          <w:color w:val="800000"/>
          <w:rtl w:val="true"/>
          <w:lang w:bidi="ar"/>
        </w:rPr>
        <w:t>قال سفيان</w:t>
      </w:r>
      <w:r>
        <w:rPr>
          <w:b/>
          <w:bCs/>
          <w:color w:val="800000"/>
          <w:rtl w:val="true"/>
          <w:lang w:bidi="ar"/>
        </w:rPr>
        <w:t xml:space="preserve">) </w:t>
      </w:r>
      <w:r>
        <w:rPr>
          <w:b/>
          <w:b/>
          <w:bCs/>
          <w:color w:val="800000"/>
          <w:rtl w:val="true"/>
          <w:lang w:bidi="ar"/>
        </w:rPr>
        <w:t xml:space="preserve">بن سعيد </w:t>
      </w:r>
      <w:r>
        <w:rPr>
          <w:b/>
          <w:bCs/>
          <w:color w:val="800000"/>
          <w:rtl w:val="true"/>
          <w:lang w:bidi="ar"/>
        </w:rPr>
        <w:t>(</w:t>
      </w:r>
      <w:r>
        <w:rPr>
          <w:b/>
          <w:b/>
          <w:bCs/>
          <w:color w:val="800000"/>
          <w:rtl w:val="true"/>
          <w:lang w:bidi="ar"/>
        </w:rPr>
        <w:t>الثوري</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w:t>
      </w:r>
      <w:r>
        <w:rPr>
          <w:b/>
          <w:b/>
          <w:bCs/>
          <w:color w:val="800000"/>
          <w:rtl w:val="true"/>
          <w:lang w:bidi="ar"/>
        </w:rPr>
        <w:t>يستحب أن يصلي بعد عيد الفطر اثنتي عشرة ركعة وبعد عيد الأضحى ستا وقال هو من السنة</w:t>
      </w:r>
      <w:r>
        <w:rPr>
          <w:b/>
          <w:bCs/>
          <w:color w:val="800000"/>
          <w:rtl w:val="true"/>
          <w:lang w:bidi="ar"/>
        </w:rPr>
        <w:t>)</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لم أجد له أصلاً في كونه سنة وفي الحديث الصحيح ما يخالفه وهو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صل قبلها ولا بعدها وقد اختلفوا في قول التابعي من السنة كذا والصحيح أنه موقوف فأما قول تابع التابعين كذلك كالثورى فإنه مقطوع اهـ</w:t>
      </w:r>
      <w:r>
        <w:rPr>
          <w:b/>
          <w:bCs/>
          <w:rtl w:val="true"/>
          <w:lang w:bidi="ar"/>
        </w:rPr>
        <w:t>.</w:t>
        <w:br/>
      </w:r>
      <w:r>
        <w:rPr>
          <w:b/>
          <w:b/>
          <w:bCs/>
          <w:rtl w:val="true"/>
          <w:lang w:bidi="ar"/>
        </w:rPr>
        <w:t>قلت</w:t>
      </w:r>
      <w:r>
        <w:rPr>
          <w:b/>
          <w:bCs/>
          <w:rtl w:val="true"/>
          <w:lang w:bidi="ar"/>
        </w:rPr>
        <w:t xml:space="preserve">: </w:t>
      </w:r>
      <w:r>
        <w:rPr>
          <w:b/>
          <w:b/>
          <w:bCs/>
          <w:rtl w:val="true"/>
          <w:lang w:bidi="ar"/>
        </w:rPr>
        <w:t>لكن أخرج أبو بكر بن أبي شيبة في المصنف عن جماعة من السلف أنهم كانوا يصلون بعد العيد أربعا منهم ابن مسعود وعلي وبريدة رضى الله عنهم وسعيد بن جبير وإبراهيم وعلقمة والأسود ومجاهد وعبد الرحمن بن أبي ليلى والحسن وابن سيرين وقد تقدم شيء من ذلك عنهم</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7</w:t>
      </w:r>
      <w:r>
        <w:rPr>
          <w:b/>
          <w:bCs/>
          <w:rtl w:val="true"/>
          <w:lang w:bidi="ar"/>
        </w:rPr>
        <w:t xml:space="preserve">) </w:t>
      </w:r>
      <w:r>
        <w:rPr>
          <w:b/>
          <w:b/>
          <w:bCs/>
          <w:rtl w:val="true"/>
          <w:lang w:bidi="ar"/>
        </w:rPr>
        <w:t xml:space="preserve">قول سفيان </w:t>
      </w:r>
      <w:r>
        <w:rPr>
          <w:b/>
          <w:bCs/>
          <w:rtl w:val="true"/>
          <w:lang w:bidi="ar"/>
        </w:rPr>
        <w:t xml:space="preserve">( ... ) </w:t>
      </w:r>
      <w:r>
        <w:rPr>
          <w:b/>
          <w:b/>
          <w:bCs/>
          <w:rtl w:val="true"/>
          <w:lang w:bidi="ar"/>
        </w:rPr>
        <w:t>لم أجد له إسناداً</w:t>
      </w:r>
      <w:r>
        <w:rPr>
          <w:b/>
          <w:bCs/>
          <w:rtl w:val="true"/>
          <w:lang w:bidi="ar"/>
        </w:rPr>
        <w:t>.</w:t>
        <w:br/>
        <w:br/>
      </w:r>
      <w:r>
        <w:rPr>
          <w:b/>
          <w:bCs/>
          <w:color w:val="800000"/>
          <w:lang w:bidi="ar"/>
        </w:rPr>
        <w:t>576</w:t>
      </w:r>
      <w:r>
        <w:rPr>
          <w:b/>
          <w:bCs/>
          <w:color w:val="800000"/>
          <w:rtl w:val="true"/>
          <w:lang w:bidi="ar"/>
        </w:rPr>
        <w:t xml:space="preserve"> - </w:t>
      </w:r>
      <w:r>
        <w:rPr>
          <w:b/>
          <w:b/>
          <w:bCs/>
          <w:color w:val="800000"/>
          <w:rtl w:val="true"/>
          <w:lang w:bidi="ar"/>
        </w:rPr>
        <w:t>قول الرجل لغيره يوم العيد تقبل الله منا ومنك</w:t>
      </w:r>
      <w:r>
        <w:rPr>
          <w:b/>
          <w:b/>
          <w:bCs/>
          <w:rtl w:val="true"/>
          <w:lang w:bidi="ar"/>
        </w:rPr>
        <w:t xml:space="preserve"> رُوي عن أبي أمامة الباهلي وواثلة بن الأسقع أنهما كانا يقولان ذلك قال أحمد بن حنبل سند حديث أبي أمامة جيد ورُوي مثله عن الليث بن سعد وذكر صاحب القنية هذه المسألة واختلاف العلماء فيها ولم يذكر الكراهة عن أصحابنا وعن مالك أنه كرهه وقال هو من فعل الأعاجم وعن الأوزاعي أنه بدعة والأظهر أنه لا بأس به لما فيه من الأثر والله أعلم</w:t>
      </w:r>
      <w:r>
        <w:rPr>
          <w:b/>
          <w:bCs/>
          <w:rtl w:val="true"/>
          <w:lang w:bidi="ar"/>
        </w:rPr>
        <w:t>.</w:t>
        <w:br/>
      </w:r>
      <w:r>
        <w:rPr>
          <w:b/>
          <w:bCs/>
          <w:color w:val="800000"/>
          <w:lang w:bidi="ar"/>
        </w:rPr>
        <w:t>577</w:t>
      </w:r>
      <w:r>
        <w:rPr>
          <w:b/>
          <w:bCs/>
          <w:color w:val="800000"/>
          <w:rtl w:val="true"/>
          <w:lang w:bidi="ar"/>
        </w:rPr>
        <w:t xml:space="preserve"> - </w:t>
      </w:r>
      <w:r>
        <w:rPr>
          <w:b/>
          <w:b/>
          <w:bCs/>
          <w:color w:val="800000"/>
          <w:rtl w:val="true"/>
          <w:lang w:bidi="ar"/>
        </w:rPr>
        <w:t>الحديث المسلسل</w:t>
      </w:r>
      <w:r>
        <w:rPr>
          <w:b/>
          <w:b/>
          <w:bCs/>
          <w:rtl w:val="true"/>
          <w:lang w:bidi="ar"/>
        </w:rPr>
        <w:t xml:space="preserve"> بيوم العيد أخبرني به شيخنا الفقيه المحدث رضي الدين عبد الخالق بن أبي بكر ابن الزين المزجاحي لحنفي الزبيدي رحمة الله تعالى بقراءتي عليه في يوم عيد الفطر بين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خطبة بمسجد الأشاعرة بمدينة زبيد سنة </w:t>
      </w:r>
      <w:r>
        <w:rPr>
          <w:b/>
          <w:bCs/>
          <w:lang w:bidi="ar"/>
        </w:rPr>
        <w:t>1163</w:t>
      </w:r>
      <w:r>
        <w:rPr>
          <w:b/>
          <w:bCs/>
          <w:rtl w:val="true"/>
          <w:lang w:bidi="ar"/>
        </w:rPr>
        <w:t xml:space="preserve"> </w:t>
      </w:r>
      <w:r>
        <w:rPr>
          <w:b/>
          <w:b/>
          <w:bCs/>
          <w:rtl w:val="true"/>
          <w:lang w:bidi="ar"/>
        </w:rPr>
        <w:t>قال أخبرنا الإمام أبو عبد الله محمد بن أحمد سعيد الحنفي المكي سماعاً عليه في يوم عيد الفطر بالمسجد الحرام بين الصلاة والخطبة ح وأخبرني أعلى من ذلك شيخنا الإمام المحدّث عمر بن أحمد بن عقيل الحسيني الشافعي المكي قراءة مني عليه بالمسجد الحرام في يوم عيد الفطر بين الصلاة والخطبة قالا أخبرنا الإمام الحافظ أبو محمد عبد الله بن سالم بن محمد البصري الشافعي المكي سماعاً عليه في يوم عيد الفطر بالمسجد الحرام قال أخبرنا الإمام الحافظ شمس الدين محمد بن العلاء البابلي سماعاً عليه بالمسجد الحرام في يوم عيد الفطر قال أخبرنا الإمام أبو النجا سالم بن محمد السنهوري سماعاً عليه في يوم عيد الفطر بالجامع الأزهر ح وأنبأني به أيضاً شيخنا الإمام الناسك جار الله أحمد بن عبد الرحمن الأشبولي رحمه الله تعالى إجازة مشافهة بالمسجد الحرام قال أخبرنا المسند أبو عبد الله محمد بن عبد الله بن أحمد الفاسي في يوم عيد بالجامع الأزهر أخبرنا محمد بن عبد الكريم العباسي المدني الخطيب قال أخبرنا أبو الضياء علي بن علي الشبراملسي قال هو والبابلي أيضاً أخبرنا الشهاب أحمد بن خليل السبكي قال أخبرنا الشمس محمد بن عبد الرحمن العلقمي سماعاً عليه في يوم عيد بالجامع الأزهر ح وقال شيخنا الثاني وشيخ شيخنا الأول وأخبرنا أيضاً الإمام المسند الحسن بن علي بن يحيى الحنفي المكي أخبرنا عيسى بن محمد الثعالبي ومحمد ابن محمد بن سليمان السوسي قالا أخبرنا النور علي بن محمد بن عبد الرحمن الأجهوري والقاضي شهاب الدين أحمد بن محمد الخفاجي الحنفي سماعاً عليهما وإجازة منهما في يوم عيد أو بين العيدين قالا أخبرنا كذلك الشيخان المسندان عمر بن الجاي والبدر حسن الكرخي الحنفيان ح وزاد شيخ شيخنا الثالث وهو محمد بن عبد الله الفاسي فقال وأخبرنا به أيضاً الإمام المحدّث أبو عبد الله محمد بن عبد الرحمن ابن عبد القادر الفاسي قال أخبرني به جدي الإمام أبو البركات عبد القادر بن علي الفاسي قال أخبرني به الإمام الناسك أحمد بابا السوداني عن والده أبي العباس أحمد أفيت التنكبتي ح وزاد البابلي فقال وأخبرنا أيضاً الفقيه المعمر علي بن يحيى الزيادي قال هو والتنكبتي أخبرنا المسند الأصيل السيد يوسف بن عبد الله الأرميوني زاد الزيادي فقال والمس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سف بن زكريا الأنصاري قال الأرميوني والكرخي وابن الجاي والعلقمي أخبرنا الإمام الحافظ جلال الدين أبو الفضل عبد الرحمن بن أبي بكر السيوطي سماعاً عليه فلبعضهم على شرطه وإجازة منه للجميع ح وزاد السنهوري فقال وأخبرنا أيضاً نجم السنة أبو عبد الله محمد بن أحمد بن علي الغيطي أخبرنا الصلاح محمد بن عثمان الديلمي قال هو ويوسف بن زكريا أخبرنا الإمام الحافظ شمس الدين أبو الخير محمد بن عبد الرحمن السخاوي قال هو والحافظ السيوطي أخبرنا الإمام الحافظ تقي الدين أبو الفضل محمد بن محمد بن فهد الهاشمي المكي سماع لكل منهما بالمسجد الحرام في يوم عيد فطر بين الصلاة والخطبة في تاريخين مختلفين قال السخاوي بزيادة دار الندوة من المسجد الحرام قال أخبرنا به الإمام أبو حامد محمد بن عبد الله بن ظهرة المخزومي والإمام أبو الحسن علي بن أحمد بن محمد بن سلامة السلمي سماعاً عليهما تجاه الكعبة في يوم السبت سنة </w:t>
      </w:r>
      <w:r>
        <w:rPr>
          <w:b/>
          <w:bCs/>
          <w:lang w:bidi="ar"/>
        </w:rPr>
        <w:t>806</w:t>
      </w:r>
      <w:r>
        <w:rPr>
          <w:b/>
          <w:bCs/>
          <w:rtl w:val="true"/>
          <w:lang w:bidi="ar"/>
        </w:rPr>
        <w:t xml:space="preserve"> </w:t>
      </w:r>
      <w:r>
        <w:rPr>
          <w:b/>
          <w:b/>
          <w:bCs/>
          <w:rtl w:val="true"/>
          <w:lang w:bidi="ar"/>
        </w:rPr>
        <w:t xml:space="preserve">في يوم عيد فطر بين الصلاة والخطبة وعلى الأول أيضاً في يوم عيد الأضحى بمنى سنة </w:t>
      </w:r>
      <w:r>
        <w:rPr>
          <w:b/>
          <w:bCs/>
          <w:lang w:bidi="ar"/>
        </w:rPr>
        <w:t>808</w:t>
      </w:r>
      <w:r>
        <w:rPr>
          <w:b/>
          <w:bCs/>
          <w:rtl w:val="true"/>
          <w:lang w:bidi="ar"/>
        </w:rPr>
        <w:t xml:space="preserve"> </w:t>
      </w:r>
      <w:r>
        <w:rPr>
          <w:b/>
          <w:b/>
          <w:bCs/>
          <w:rtl w:val="true"/>
          <w:lang w:bidi="ar"/>
        </w:rPr>
        <w:t xml:space="preserve">وقراءة عليه أيضاً مرة أخرى في يوم الأربعاء نهار عيد الفطر سنة </w:t>
      </w:r>
      <w:r>
        <w:rPr>
          <w:b/>
          <w:bCs/>
          <w:lang w:bidi="ar"/>
        </w:rPr>
        <w:t>823</w:t>
      </w:r>
      <w:r>
        <w:rPr>
          <w:b/>
          <w:bCs/>
          <w:rtl w:val="true"/>
          <w:lang w:bidi="ar"/>
        </w:rPr>
        <w:t xml:space="preserve"> </w:t>
      </w:r>
      <w:r>
        <w:rPr>
          <w:b/>
          <w:b/>
          <w:bCs/>
          <w:rtl w:val="true"/>
          <w:lang w:bidi="ar"/>
        </w:rPr>
        <w:t xml:space="preserve">بين الصلاة والخطبة بالمسجد الحرام قالا أخبرنا به الفقيه الجمال أبو عبد الله محمد بن أحمد بن عبد الله بن عبد المعطي الأنصاري قال الأول سماعاً وقال الآخر بقراءتي عليه في يوم عيد الفطر بين الصلاة والخطبة ح قال السخاوي وأخبرني أعلى من ذلك بدرجة شيخي حافظ العصر شهاب الدين أبو الفضل أحمد بن على بن محمد بن حجر العسقلاني بقراءتي عليه في يوم عيد أضحى قال أنبأنا أبو العباس أحمد بن أبي بكر المقدسي أذنا فيما بين العيدين قال هو وابن عبد المعطي أخبرنا الإمام الحافظ الفخر عثمان بن محمد بن عثمان التوزري المكي قال ابن عبد المعطي سماعاً عليه في يوم عيد فطر بعد الصلاة والخطبة سنة </w:t>
      </w:r>
      <w:r>
        <w:rPr>
          <w:b/>
          <w:bCs/>
          <w:lang w:bidi="ar"/>
        </w:rPr>
        <w:t>671</w:t>
      </w:r>
      <w:r>
        <w:rPr>
          <w:b/>
          <w:bCs/>
          <w:rtl w:val="true"/>
          <w:lang w:bidi="ar"/>
        </w:rPr>
        <w:t xml:space="preserve"> </w:t>
      </w:r>
      <w:r>
        <w:rPr>
          <w:b/>
          <w:b/>
          <w:bCs/>
          <w:rtl w:val="true"/>
          <w:lang w:bidi="ar"/>
        </w:rPr>
        <w:t>وقال الآخر أذنا فيما بين العيدين قال أخبرنا به الفقيه البهاء أبو الحسن علي بن هبة الله بن سلامة ابن المسلم بن بنت الجميزي سماعاً عليه في يوم عيد فطر أو أضحى ح قال السخاوي وأخبرني به أيضاً الإمام أبو محمد عبد الوهاب بن محمد الحنفي قراءة عليه بالقاهرة في يوم عيد أضحى قال هو وابن ظهيرة أيضاً أخبرنا به الجمال أبو محمد عبد الله بن العلاء بن الحسن الباجي قال الأول مشافهة في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ن العيدين وقال ابن ظهيرة سماعاً في عيدي فطر وأضحى قال أخبرنا به أبو عبد الله محمد بن النضير بن أمين الدولة الحنفي في يوم عيد أضحى بين الصلاة والخطبة أخبرنا به أبو محمد عبد الوهاب بن ظافر بن رواج كذلك قال هو وابن الجميزي أخبرنا الإمام الحافظ أبو طاهر أحمد بن محمد بن أحمد السلفي قال ابن بنت الجميزي سماعاً عليه بالإسكندرية في يوم عيد فطر أو أضحى بين الصلاة والخطبة وقال ابن رواج بينهما من العيدين قال أخبرنا أبو محمد عبد الله ابن علي بن عبد الله الأبنوسي ببغداد في عيدي فطر أو أضحى بين الصلاة والخطبة والحاجب أبو الحسن علي ابن محمد بن العلاف البغدادي بها في يوم عيد فطر بعد الصلاة والخطبة وأبو علي الحسن بن أحمد بن الحسن الحداد المقري بأصبهان بين العيدين قال الأول أخبرنا القاضي أبو الطيب طاهر ابن عبد الله بن طاهر الطبري في عيدي فطر وأضحى بين الصلاة والخطبة أخبرنا أبو أحمد محمد بن أحمد بن الغطريف الجرجاني بها بينهما من عيد فطر خاصة حدثنا علي بن محمد بن زاهر الوراق بينهما من عيد أضحى وقال الثاني أخبرنا أبو الحسن علي بن أحمد بن عمر بن الحمامي المقري في فطر أو أضحى بين الصلاة والخطبة حدثنا أبو محمد جعفر ابن محمد بن أحمد الواسطي المؤدب لفظاً كذلك حدثني أبو الحسن علي بن أحمد القزويني في المصلي في العيدين بين الصلاة والخطبة وقال الثالث وهو أعلى أخبرنا أبو نعيم أحمد بن عبد الله بن أحمد الحافظ في يوم عيد بين الصلاة والخطبة أخبرنا أبو الحسن أحمد بن عمران ابن موسى الأسناني بين أضحى وفطر ح وقال النجم الغيطي وأخبرنا الشيخ شمس الدين محمد بن محمد بن عمر النشيلي سماعاً من لفظه في يوم الأضحى بين الصلاة والخطبة سنة </w:t>
      </w:r>
      <w:r>
        <w:rPr>
          <w:b/>
          <w:bCs/>
          <w:lang w:bidi="ar"/>
        </w:rPr>
        <w:t>924</w:t>
      </w:r>
      <w:r>
        <w:rPr>
          <w:b/>
          <w:bCs/>
          <w:rtl w:val="true"/>
          <w:lang w:bidi="ar"/>
        </w:rPr>
        <w:t xml:space="preserve"> </w:t>
      </w:r>
      <w:r>
        <w:rPr>
          <w:b/>
          <w:b/>
          <w:bCs/>
          <w:rtl w:val="true"/>
          <w:lang w:bidi="ar"/>
        </w:rPr>
        <w:t xml:space="preserve">أخبرنا الحافظ قطب الدين أبو الخير محمد بن محمد بن عبد الله الخيضري الدمشقي سماعاً عليه في يوم عيد الأضحى سنة </w:t>
      </w:r>
      <w:r>
        <w:rPr>
          <w:b/>
          <w:bCs/>
          <w:lang w:bidi="ar"/>
        </w:rPr>
        <w:t>891</w:t>
      </w:r>
      <w:r>
        <w:rPr>
          <w:b/>
          <w:bCs/>
          <w:rtl w:val="true"/>
          <w:lang w:bidi="ar"/>
        </w:rPr>
        <w:t xml:space="preserve"> </w:t>
      </w:r>
      <w:r>
        <w:rPr>
          <w:b/>
          <w:b/>
          <w:bCs/>
          <w:rtl w:val="true"/>
          <w:lang w:bidi="ar"/>
        </w:rPr>
        <w:t xml:space="preserve">قال حدثنا الحافظ شمس الدين محمد بن أبي بكر بن ناصر الدين إملاء من حفظه ولفظه في يوم عيد الأضحى على المنبر بين الصلاة والخطبة سنة </w:t>
      </w:r>
      <w:r>
        <w:rPr>
          <w:b/>
          <w:bCs/>
          <w:lang w:bidi="ar"/>
        </w:rPr>
        <w:t>836</w:t>
      </w:r>
      <w:r>
        <w:rPr>
          <w:b/>
          <w:bCs/>
          <w:rtl w:val="true"/>
          <w:lang w:bidi="ar"/>
        </w:rPr>
        <w:t xml:space="preserve"> </w:t>
      </w:r>
      <w:r>
        <w:rPr>
          <w:b/>
          <w:b/>
          <w:bCs/>
          <w:rtl w:val="true"/>
          <w:lang w:bidi="ar"/>
        </w:rPr>
        <w:t xml:space="preserve">أخبرنا أبو المعالي عبد الله بن إبراهيم الفرضي بقراءتي عليه بالمزة وسمعت منه في يوم عيد فطر أو أضحى قال أخبرني أبو عبد الله محمد بن عبد الله بن محمد بن عبد الحمدي الصالحي قراءة عليه وأنا أسمع في سنة </w:t>
      </w:r>
      <w:r>
        <w:rPr>
          <w:b/>
          <w:bCs/>
          <w:lang w:bidi="ar"/>
        </w:rPr>
        <w:t>769</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افظان السخاوي والسيوطي وأخبرنا أيضاً المسند أبو عبد الله محمد بن عقيل الحلبي قال السخاوي مشافهة بحلب وقال السيوطي مكاتبة قال أخبرنا الصلاح أبو عبد الله محمد بن أحمد المقدسي وهو آخر من سمع منه على الإطلاق قال هو وابن عبد الحميد أخبرنا الفخر أبو الحسن علي بن أحمد بن عبد الواحد المقدسي الشهير بابن البخاري أخبرنا أبو حفص عمر بن محمد بن طبرزذ أخبرنا أبو المواهب بن ملوك سماعاً عليه في يوم عيد وهبة الله بن أحمد الحريري قال ابن ملوك أخبرنا القاضي أبو الطيب الطبري وتقدم سنده وقاله هبة الله أخبرنا إبراهيم بن عمر البغدادي أخبرنا أبو بكر محمد بن عبد الله الدقاق حدثنا أبو الخير أحمد بن الحسين بن أبي خالد الموصلي بعكبري في يوم عيد فطر أو أضحى بين الصلاة والخطبة أخبرنا أبو بكر محمد بن سعيد الأشناني الباهلي قال هو وأحمد بن عمران والقزويني وابن داهر أخبرنا أبو عبيد الله أحمد بن محمد بن فراس بن الهيثم الخطيب ابن أخت سليمان بن حرب في فطر وأضحى إلاّ الثالث فقال أو أضحى على الشك ولزم ذلك كذلك إلى آخر السند كلهم بين الصلاة والخطبة حدثنا بشر بن عبد الوهاب الأموي مولى بشر بن مروان بدمشق فيهما كذلك حدثنا وكيع بن الجراح فيهما كذلك حدثنا سفيان ابن سعيد الثوري كذلك حدثنا ابن جريج كذلك قال حدثنا عبد الله بن عباس كذلك قال شهد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عيد فطر وأضحى فلما فرغ من الصلاة أقبل علينا بوجهه فقال</w:t>
      </w:r>
      <w:r>
        <w:rPr>
          <w:b/>
          <w:bCs/>
          <w:rtl w:val="true"/>
          <w:lang w:bidi="ar"/>
        </w:rPr>
        <w:t xml:space="preserve">: </w:t>
      </w:r>
      <w:r>
        <w:rPr>
          <w:b/>
          <w:b/>
          <w:bCs/>
          <w:rtl w:val="true"/>
          <w:lang w:bidi="ar"/>
        </w:rPr>
        <w:t>أيها الناس قد أصبتم خيراً فمن أحب أن ينصرف فلينصرف ومن أحب أن يقيم حتى يسمع الخطبة فليقم هكذا اتصل بنا إلى الفراسي من طريق هؤلاء الأربعة قال الحافظ السخاوي في الجواهر المكللة وأخرجه الديلمي في مسنده عن الحداد أحدهم على الموافقة بل وقع لي أيضاً من طريق أبي سعيد أحمد بن يعقوب بن أحمد بن إبراهيم الثقفي السراج والقاضي أبي القاسم عبد الرحمن بن الحسن بن أحمد بن محمد بن عبيد الهمذاني ومحمد بن أحمد الواسطي وأبي حفص القصير كلهم عن الفراسي وهو المنفرد به ولذا تردد الذهبي في الميزان في الواضع له بينه وبين شيخه بشر وقد رواه سعيد بن حماد أبو عثمان أخو نعيم وسعيد بن سليمان سغدويه وعمر بن رافع ومحمد بن الصباح ومحمد بن يحيى بن أيوب ومحمود بن آدم ونعيم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اد وهدير ويوسف بن عيسى كلهم عن الفضل بن موسى السيناني عن ابن جريج عن عطاء فقال عن عبد الله بن السائب المخزومي بدل ابن عباس وذكر المتن مرفوعاً ولم يسلسلوه وقال ابن خزيمة عقب تخريجه له من حديث نعيم إنه غريب لا نعلم أحداً رواه غير الفضل وكان هذا الحديث عند ابن عمار عنه فلم يحدثنا به بنيسابور حدثه به أهل بغداد على ما أخبرني به بعض العراقيين وقال الحاكم عقب تخريجه من حديث يوسف إنه صحيح على شرطهما</w:t>
      </w:r>
      <w:r>
        <w:rPr>
          <w:b/>
          <w:bCs/>
          <w:rtl w:val="true"/>
          <w:lang w:bidi="ar"/>
        </w:rPr>
        <w:br/>
      </w:r>
      <w:r>
        <w:rPr>
          <w:b/>
          <w:b/>
          <w:bCs/>
          <w:rtl w:val="true"/>
          <w:lang w:bidi="ar"/>
        </w:rPr>
        <w:t>قلت</w:t>
      </w:r>
      <w:r>
        <w:rPr>
          <w:b/>
          <w:bCs/>
          <w:rtl w:val="true"/>
          <w:lang w:bidi="ar"/>
        </w:rPr>
        <w:t xml:space="preserve">: </w:t>
      </w:r>
      <w:r>
        <w:rPr>
          <w:b/>
          <w:b/>
          <w:bCs/>
          <w:rtl w:val="true"/>
          <w:lang w:bidi="ar"/>
        </w:rPr>
        <w:t xml:space="preserve">لكن قال ابن معين إن ذكر ابن السائب فيه خطأ غلط فيه الفضل وإنما هو عن عطاء يعني مرسلاً وساقه البيهقي كذلك من حديث قبيصة عن سفيان الثوري عن ابن جريج عن عطاء قال 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ناس العيد ثم قال من شاء أن يذهب فليذهب ومن شاء أن يقعد فليقعد وللحديث طرق أخرى مسلسلة من حديث سعد بن أبي وقاص رضي الله عنه أشد دهاء من الطريق الأولى وقد شهد ابن عباس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عيد ففي صحيح البخاري من طريق عبد الرحمن بن عابس قال سمعت ابن عباس يقول خرج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فطر أو أضحى ثم خطب ثم أتى النساء فذكر حديثاً وقوله يوم فطر أو أضحى هو شك من الراوي وقد جاء عن ابن عباس الجزم بأنه يوم عيد الفطر وبالله التوفيق هذا كله كلام الحافظ السخاوي رحمه الله تعالى وبه نختم الباب</w:t>
      </w:r>
      <w:r>
        <w:rPr>
          <w:b/>
          <w:bCs/>
          <w:rtl w:val="true"/>
          <w:lang w:bidi="ar"/>
        </w:rPr>
        <w:t>.</w:t>
        <w:br/>
        <w:br/>
      </w:r>
      <w:r>
        <w:rPr>
          <w:b/>
          <w:bCs/>
          <w:lang w:bidi="ar"/>
        </w:rPr>
        <w:t>578</w:t>
      </w:r>
      <w:r>
        <w:rPr>
          <w:b/>
          <w:bCs/>
          <w:rtl w:val="true"/>
          <w:lang w:bidi="ar"/>
        </w:rPr>
        <w:t xml:space="preserve"> - (</w:t>
      </w:r>
      <w:r>
        <w:rPr>
          <w:b/>
          <w:b/>
          <w:bCs/>
          <w:rtl w:val="true"/>
          <w:lang w:bidi="ar"/>
        </w:rPr>
        <w:t xml:space="preserve">و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 ليلتين أو ثلاثاً للجماعة ثم لم يخرج وقال أخاف أن توجب عليكم</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عائشة بلفظ خشيت أن تفرض عليكم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لفظ المتفق عليه من حديث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ليلة في جوف الليل فصلّى في المسجد وصلّى رجال بصلاته فأصبح الناس فتحدثوا فاجتمع أكثر منهم فصلّوا معه فأصبح الناس فتحدثوا فكثر أهل المسجد من الليلة الثالثة 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وا بصلاته فلما كانت الليلة الرا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جز المسجد عن أهله حتى خرج لصلاة الصبح فلما قضى الفجر أقبل على الناس فتشهد ثم قال أما بعد فإنه لم يخف عليّ مكانكم ولكن خشيت أن تفرض عليكم فتعجزوا عنها ف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أمر على ذلك وعند البخاري من حديث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في المسجد ذات ليلة فصلى بصلاته ناس ثم صلّى من القابلة فكثر الناس ثم اجتمعوا من الليلة الثالثة أو الرابعة فلم يخرج إل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أصبح قال قد رأيت الذي صنعتم ولم يمنعني من الخروج إليكم إلا أني خشيت أن تفرض عليكم وفي مسند أحمد من حديث عائشة كان الناس يصلون في المسجد في رمضان بالليل أرزاً ما يكون مع الرجل الشيء من القرآن فيكون معه النفر الخمسة أو السبعة أو أقل أو أكثر يصلون بصلاته قالت ف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أنصب حصيراً على باب حجرتي ففعلت فخرج إليهم بعد أن صلّى العشاء الآخرة فاجتمع إليه من في المسجد فصلّى وذكرت القصة بمعنى ما تقدم من حديثها أو قريب منه ورواه أبو داود قريباً منه وفيه قال يع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ها الناس أما والله ما بت ليلتي هذه بحمد الله غافلاً ولا خفى على مكانكم وفي سنن أبي داود عن أبي هريرة قال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ذا ناس في رمضان يصلون في ناحية المسجد فقال ما هؤلاء فقيل هؤلاء أناس ليس معهم قرآن وأبي بن كعب يصلّي وهم يصلون بصلات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ابوا ونعم ما صنعوا وفي إسناده مسلم بن خالد الزنجي ضعفه المحدثون والشافعي يوثقه</w:t>
      </w:r>
      <w:r>
        <w:rPr>
          <w:b/>
          <w:bCs/>
          <w:rtl w:val="true"/>
          <w:lang w:bidi="ar"/>
        </w:rPr>
        <w:t>.</w:t>
        <w:br/>
        <w:br/>
      </w:r>
      <w:r>
        <w:rPr>
          <w:b/>
          <w:bCs/>
          <w:lang w:bidi="ar"/>
        </w:rPr>
        <w:t>579</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ضل صلاة التطوّع في بيته على صلاته في المسجد كفضل صلاة المكتوبة في المسجد على صلاته في البيت</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آدم بن أبي أياس في كتاب الثواب من حديث ضمرة ابن حبيب مرسلاً ورواه ابن أبي شبيبة في المصنف فجعله عن ضمرة بن حبيب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وقوفاً وفي سنن أبي داود بإسناد صحيح من حديث زيد بن ثابت صلاة المرء في بيته أفضل من صلاته في مسجدي هذا إلا المكتوبة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لفظ أبي يعلى في مسنده صلوا أيها الناس في بيوتكم فإن أفضل الصلاة صلاة المرء في بيته إلا المكتوبة وروى الدارقطني في الإفراد من حديث أنس وجابر صلوا في بيوتكم ولا تتركوا النوافل فيها وروى الطبراني في الكبير من حديث صهيب بن النعمان فضل صلاة الرجل في بيته على صلاته حيث يراه الناس كفضل المكتوبة على النافلة وفي رواية فضل صلاة التطوّع ورواه أبو الشيخ في الثواب بلفظ صلاة التطوعّ حيث لا يراه من الناس أحد مثل خمسة وعشرين صلاة حيث يراه الناس قال الذهبي في التجريد صهيب بن النعمان له حديث رواه عنه خلال بن يساف في الطبراني تفرد به قيس بن الربيع اهـ وقال الهيثمي</w:t>
      </w:r>
      <w:r>
        <w:rPr>
          <w:b/>
          <w:bCs/>
          <w:rtl w:val="true"/>
          <w:lang w:bidi="ar"/>
        </w:rPr>
        <w:t xml:space="preserve">: </w:t>
      </w:r>
      <w:r>
        <w:rPr>
          <w:b/>
          <w:b/>
          <w:bCs/>
          <w:rtl w:val="true"/>
          <w:lang w:bidi="ar"/>
        </w:rPr>
        <w:t>فيه محمد بن مصعب القرقساني ضعفه ابن معين وغيره ووثقه أحمد وعند ابن السكن عن ضمرة بن حبيب عن أبيه بلفظ فضل صلاة الجمعة على صلاة الرجل وحده خمس وعشرون درجة وفضل صلاة التطوع في البيت على فعلها في المسجد كفضل صلاة الجماعة على المنفر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ضمرة بن حبيب الزبيدي الحمصي عن عوف وشداد بن أوس وأبي أمامة وعنه أرطأة بن المنذر ومعاوية بن صالح وطائفة وثقه ابن معين روى له الأربعة أصحاب السنن وقوله عن أبيه هكذا هو في النسخ الجامع الصغير للسيوطي وقال في الجامع الكبير رواه ابن عساكر عن عبد العزيز بن ضمرة بن حبيب عن أبيه عن جده وقال أبو بكر بن أبي شيبة في المصنف حدثنا وكيع عن سفيان عن منصور عن هلال بن يساف عن ضمرة بن حبيب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تطوّع الرجل في بيته يزيد على تطوّعه عند الناس كفضل صلاة الرجل في جماعة على صلاته وحد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7</w:t>
      </w:r>
      <w:r>
        <w:rPr>
          <w:b/>
          <w:bCs/>
          <w:rtl w:val="true"/>
          <w:lang w:bidi="ar"/>
        </w:rPr>
        <w:t xml:space="preserve">) </w:t>
      </w:r>
      <w:r>
        <w:rPr>
          <w:b/>
          <w:b/>
          <w:bCs/>
          <w:rtl w:val="true"/>
          <w:lang w:bidi="ar"/>
        </w:rPr>
        <w:t>لم أجد له إسناداً</w:t>
      </w:r>
      <w:r>
        <w:rPr>
          <w:b/>
          <w:bCs/>
          <w:rtl w:val="true"/>
          <w:lang w:bidi="ar"/>
        </w:rPr>
        <w:t>.</w:t>
        <w:br/>
        <w:br/>
      </w:r>
      <w:r>
        <w:rPr>
          <w:b/>
          <w:bCs/>
          <w:lang w:bidi="ar"/>
        </w:rPr>
        <w:t>580</w:t>
      </w:r>
      <w:r>
        <w:rPr>
          <w:b/>
          <w:bCs/>
          <w:rtl w:val="true"/>
          <w:lang w:bidi="ar"/>
        </w:rPr>
        <w:t xml:space="preserve"> -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صلاة في مسجدي هذا</w:t>
      </w:r>
      <w:r>
        <w:rPr>
          <w:b/>
          <w:bCs/>
          <w:rtl w:val="true"/>
          <w:lang w:bidi="ar"/>
        </w:rPr>
        <w:t xml:space="preserve">) </w:t>
      </w:r>
      <w:r>
        <w:rPr>
          <w:b/>
          <w:b/>
          <w:bCs/>
          <w:rtl w:val="true"/>
          <w:lang w:bidi="ar"/>
        </w:rPr>
        <w:t xml:space="preserve">يعني مسجد المدينة </w:t>
      </w:r>
      <w:r>
        <w:rPr>
          <w:b/>
          <w:bCs/>
          <w:rtl w:val="true"/>
          <w:lang w:bidi="ar"/>
        </w:rPr>
        <w:t>(</w:t>
      </w:r>
      <w:r>
        <w:rPr>
          <w:b/>
          <w:b/>
          <w:bCs/>
          <w:rtl w:val="true"/>
          <w:lang w:bidi="ar"/>
        </w:rPr>
        <w:t>أفضل من مائة صلاة في غيره من المساجد وصلاة في المسجد الحرام أفضل من ألف صلاة في مسجدي وأفضل من ذلك كله رجل يصلي في زاوية بيته</w:t>
      </w:r>
      <w:r>
        <w:rPr>
          <w:b/>
          <w:bCs/>
          <w:rtl w:val="true"/>
          <w:lang w:bidi="ar"/>
        </w:rPr>
        <w:t xml:space="preserve">) </w:t>
      </w:r>
      <w:r>
        <w:rPr>
          <w:b/>
          <w:b/>
          <w:bCs/>
          <w:rtl w:val="true"/>
          <w:lang w:bidi="ar"/>
        </w:rPr>
        <w:t xml:space="preserve">أي ناحية منه </w:t>
      </w:r>
      <w:r>
        <w:rPr>
          <w:b/>
          <w:bCs/>
          <w:rtl w:val="true"/>
          <w:lang w:bidi="ar"/>
        </w:rPr>
        <w:t>(</w:t>
      </w:r>
      <w:r>
        <w:rPr>
          <w:b/>
          <w:b/>
          <w:bCs/>
          <w:rtl w:val="true"/>
          <w:lang w:bidi="ar"/>
        </w:rPr>
        <w:t>ركعتين لا يعلم بهما إلا ال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أبو الشيخ الأصبهاني في كتاب الثواب من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س صلاة في مسجدي تعدل بعشرة آلاف صلاة وصلاة في المسجد الحرام تعدل بمائة ألف صلاة والصلوات بأرض الرباط تدل بألفي صلاة وأكثر من ذلك كله الركعتان يصليهما العبد في جوف الليل لا يريد بهما إلا ما عند الله عز وجل وإسناده ضعيف وذكر أبو الوليد الصفار في كتاب الصلاة تعليقاً من حديث الأوزاعي قال دخلت على يحيى فأسند لي حديثاً فذكر الحديث الذي ذكره المصنف إلا أنه قال في الأول ألف وفي الثاني مائة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صدر الحديث الذي أورده المصنف رواه أبو يعلى والطحاوي وابن حبان والضياء من حديث أبي سعيد صلاة في هذا المسجد أفضل من مائة صلاة في غيره إلا المسجد الحرام وأما حديث صلاة في مسجدي هذا خير من ألف صلاة فيما سواه من المساجد إلا المسجد الحرام فأخرجه أحمد وابن أبي شيبة وابن منيع والروياني وابن خزيمة وأبو نعيم عن جبير بن مطعم ورواه الأولان أيضاً وأبو مسلم وأبو داود والنسائي عن ابن عمر ورواه أحمد والبخاري ومسلم والترمذي والنسائي وابن ماجه وابن حبان عن أبي هريرة ورواه ابن أبي شيبة ومسلم والنسائي عن ابن عباس عن ميمونة أم المؤمنين ورواه أحمد وأبو يعلى والضياء عن سعد بن أبي وقاص ورواه الشيرازي في الألقاب عن عبد الرحمن بن عوف ورواه ابن أبي شيبة عن عائشة ورواه أحمد وأبو عوانة والطبراني والحاكم والبارودي وابن قانع والضياء عن يحيى بن عمران بن عثمان بن أرقم الأرقمي عن عمه عبد الله بن عثمان عن جده عثمان ابن أرقم عن الأرقم ومما يناسب لما أورده المصنف ما رواه أبو بكر بن أبي شيبة عن حفص بن غياث عن عاصم عن أبي عثمان قال اشترى رجل حائطاً في المدينة فربح فيه مائة نخلة كاملة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ا أخبركم بأفضل من هذا رجل توضأ فأحسن الوضوء ثم صلّى ركعتين في غار أو سفح جبل أفضل ربحاً من هذ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7</w:t>
      </w:r>
      <w:r>
        <w:rPr>
          <w:b/>
          <w:bCs/>
          <w:rtl w:val="true"/>
          <w:lang w:bidi="ar"/>
        </w:rPr>
        <w:t xml:space="preserve"> - </w:t>
      </w:r>
      <w:r>
        <w:rPr>
          <w:b/>
          <w:bCs/>
          <w:lang w:bidi="ar"/>
        </w:rPr>
        <w:t>298</w:t>
      </w:r>
      <w:r>
        <w:rPr>
          <w:b/>
          <w:bCs/>
          <w:rtl w:val="true"/>
          <w:lang w:bidi="ar"/>
        </w:rPr>
        <w:t xml:space="preserve">). </w:t>
      </w:r>
      <w:r>
        <w:rPr>
          <w:b/>
          <w:b/>
          <w:bCs/>
          <w:rtl w:val="true"/>
          <w:lang w:bidi="ar"/>
        </w:rPr>
        <w:t xml:space="preserve">رواه أبو الوليد الصفار في </w:t>
      </w:r>
      <w:r>
        <w:rPr>
          <w:b/>
          <w:bCs/>
          <w:rtl w:val="true"/>
          <w:lang w:bidi="ar"/>
        </w:rPr>
        <w:t>(</w:t>
      </w:r>
      <w:r>
        <w:rPr>
          <w:b/>
          <w:b/>
          <w:bCs/>
          <w:rtl w:val="true"/>
          <w:lang w:bidi="ar"/>
        </w:rPr>
        <w:t>كتاب الصلاة</w:t>
      </w:r>
      <w:r>
        <w:rPr>
          <w:b/>
          <w:bCs/>
          <w:rtl w:val="true"/>
          <w:lang w:bidi="ar"/>
        </w:rPr>
        <w:t>).</w:t>
        <w:br/>
      </w:r>
      <w:r>
        <w:rPr>
          <w:b/>
          <w:bCs/>
          <w:lang w:bidi="ar"/>
        </w:rPr>
        <w:t>581</w:t>
      </w:r>
      <w:r>
        <w:rPr>
          <w:b/>
          <w:bCs/>
          <w:rtl w:val="true"/>
          <w:lang w:bidi="ar"/>
        </w:rPr>
        <w:t xml:space="preserve"> - (</w:t>
      </w:r>
      <w:r>
        <w:rPr>
          <w:b/>
          <w:b/>
          <w:bCs/>
          <w:rtl w:val="true"/>
          <w:lang w:bidi="ar"/>
        </w:rPr>
        <w:t>أما صلاة رجب</w:t>
      </w:r>
      <w:r>
        <w:rPr>
          <w:b/>
          <w:bCs/>
          <w:rtl w:val="true"/>
          <w:lang w:bidi="ar"/>
        </w:rPr>
        <w:t xml:space="preserve">) </w:t>
      </w:r>
      <w:r>
        <w:rPr>
          <w:b/>
          <w:b/>
          <w:bCs/>
          <w:rtl w:val="true"/>
          <w:lang w:bidi="ar"/>
        </w:rPr>
        <w:t xml:space="preserve">وهي المسماة بصلاة الرغائب </w:t>
      </w:r>
      <w:r>
        <w:rPr>
          <w:b/>
          <w:bCs/>
          <w:rtl w:val="true"/>
          <w:lang w:bidi="ar"/>
        </w:rPr>
        <w:t>(</w:t>
      </w:r>
      <w:r>
        <w:rPr>
          <w:b/>
          <w:b/>
          <w:bCs/>
          <w:rtl w:val="true"/>
          <w:lang w:bidi="ar"/>
        </w:rPr>
        <w:t>فقد ر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إسناد</w:t>
      </w:r>
      <w:r>
        <w:rPr>
          <w:b/>
          <w:bCs/>
          <w:rtl w:val="true"/>
          <w:lang w:bidi="ar"/>
        </w:rPr>
        <w:t xml:space="preserve">) </w:t>
      </w:r>
      <w:r>
        <w:rPr>
          <w:b/>
          <w:b/>
          <w:bCs/>
          <w:rtl w:val="true"/>
          <w:lang w:bidi="ar"/>
        </w:rPr>
        <w:t xml:space="preserve">وذلك فيما أخبرناه عمر بن أحمد بن عقيل إجازة عن عبد الله بن سالم عن محمد بن العلاء الحافظ عن علي بن يحيى أخبرنا يوسف بن زكريا عن أحمد بن محمد بن أبي بكر الواسطي عن محمد بن محمد الميدومي عن عبد اللطيف بن عبد المنعم أخبرنا الحافظ أبو الفرج ابن الجوزي قال في كتاب الموضوعات أخبرنا علي بن عبيد الله بن الزعفراني أخبرنا أبو زيد عبد الله بن عبد الملك الأصبهاني أخبرنا أبو القاسم عبد الرحمن بن محمد بن إسحاق بن منده وأخبرنا محمد ابن ناصر الحافظ أنبأنا أبو القاسم بن منده أخبرنا أبو الحسن علي بن عبد الله ابن جهضم الصوفي حدثنا علي بن محمد بن سعيد البصري حدثنا أبي حدثنا خلف بن عبد الله وهو الضغاني عن حميد الطويل عن أنس بن مالك رضي الله عنه </w:t>
      </w:r>
      <w:r>
        <w:rPr>
          <w:b/>
          <w:bCs/>
          <w:rtl w:val="true"/>
          <w:lang w:bidi="ar"/>
        </w:rPr>
        <w:t>(</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رجب شهر الله وشعبان شهري ورمضان شهر أمتي قيل يا رسول الله ما معنى قولك رجب شهر الله قال لأنه مخصوص بالمغفرة وفيه تحقن الدماء وفيه تاب الله على أنبيائه وفيه أنقذ أولياءه من يد أعدائه من صامه استوجب على الله ثلاثة أشياء مغفرة لجميع ما سلف من ذنوبه وعصمة فيما بقي من عمره وأماناً من العطش يوم العرض الأكبر فقام شيخ ضعيف فقال يا رسول الله إني لأعجز عن صيامه كل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ل يوم منه فإن الحسنة بعشر أمثالها وأوسط يوم منه وآخر يوم منه فإنك تعطي ثواب من صامه كله لكن لا تغفلوا عن أول ليلة من رجب فإنها ليلة تسميها الملائكة الرغائب وذلك إذا مضى ثلث الليل لا يبقى ملك مقرب في جميع السماوات والأرض إلا ويجتمعون في الكعبة وحواليها فيطلع الله عز وجل عليهم اطلاعه فيقول ملائكتي سلوني ما شئتم فيقولون يا ربنا حاجتنا إليك أن تغفر لصوّام رجب فيقول الله عز وجل قد فعلت ذلك 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 </w:t>
      </w:r>
      <w:r>
        <w:rPr>
          <w:b/>
          <w:bCs/>
          <w:rtl w:val="true"/>
          <w:lang w:bidi="ar"/>
        </w:rPr>
        <w:t>(</w:t>
      </w:r>
      <w:r>
        <w:rPr>
          <w:b/>
          <w:b/>
          <w:bCs/>
          <w:rtl w:val="true"/>
          <w:lang w:bidi="ar"/>
        </w:rPr>
        <w:t>ما من أحد يصوم</w:t>
      </w:r>
      <w:r>
        <w:rPr>
          <w:b/>
          <w:bCs/>
          <w:rtl w:val="true"/>
          <w:lang w:bidi="ar"/>
        </w:rPr>
        <w:t xml:space="preserve">) </w:t>
      </w:r>
      <w:r>
        <w:rPr>
          <w:b/>
          <w:b/>
          <w:bCs/>
          <w:rtl w:val="true"/>
          <w:lang w:bidi="ar"/>
        </w:rPr>
        <w:t xml:space="preserve">يوم الخميس </w:t>
      </w:r>
      <w:r>
        <w:rPr>
          <w:b/>
          <w:bCs/>
          <w:rtl w:val="true"/>
          <w:lang w:bidi="ar"/>
        </w:rPr>
        <w:t>(</w:t>
      </w:r>
      <w:r>
        <w:rPr>
          <w:b/>
          <w:b/>
          <w:bCs/>
          <w:rtl w:val="true"/>
          <w:lang w:bidi="ar"/>
        </w:rPr>
        <w:t>أول خميس من رجب</w:t>
      </w:r>
      <w:r>
        <w:rPr>
          <w:b/>
          <w:bCs/>
          <w:rtl w:val="true"/>
          <w:lang w:bidi="ar"/>
        </w:rPr>
        <w:t xml:space="preserve">) </w:t>
      </w:r>
      <w:r>
        <w:rPr>
          <w:b/>
          <w:b/>
          <w:bCs/>
          <w:rtl w:val="true"/>
          <w:lang w:bidi="ar"/>
        </w:rPr>
        <w:t xml:space="preserve">وفي نسخة في رجب </w:t>
      </w:r>
      <w:r>
        <w:rPr>
          <w:b/>
          <w:bCs/>
          <w:rtl w:val="true"/>
          <w:lang w:bidi="ar"/>
        </w:rPr>
        <w:t>(</w:t>
      </w:r>
      <w:r>
        <w:rPr>
          <w:b/>
          <w:b/>
          <w:bCs/>
          <w:rtl w:val="true"/>
          <w:lang w:bidi="ar"/>
        </w:rPr>
        <w:t>ثم يصلي</w:t>
      </w:r>
      <w:r>
        <w:rPr>
          <w:b/>
          <w:bCs/>
          <w:rtl w:val="true"/>
          <w:lang w:bidi="ar"/>
        </w:rPr>
        <w:t xml:space="preserve">) </w:t>
      </w:r>
      <w:r>
        <w:rPr>
          <w:b/>
          <w:b/>
          <w:bCs/>
          <w:rtl w:val="true"/>
          <w:lang w:bidi="ar"/>
        </w:rPr>
        <w:t xml:space="preserve">فيما </w:t>
      </w:r>
      <w:r>
        <w:rPr>
          <w:b/>
          <w:bCs/>
          <w:rtl w:val="true"/>
          <w:lang w:bidi="ar"/>
        </w:rPr>
        <w:t>(</w:t>
      </w:r>
      <w:r>
        <w:rPr>
          <w:b/>
          <w:b/>
          <w:bCs/>
          <w:rtl w:val="true"/>
          <w:lang w:bidi="ar"/>
        </w:rPr>
        <w:t>بين العشاء</w:t>
      </w:r>
      <w:r>
        <w:rPr>
          <w:b/>
          <w:bCs/>
          <w:rtl w:val="true"/>
          <w:lang w:bidi="ar"/>
        </w:rPr>
        <w:t xml:space="preserve">) </w:t>
      </w:r>
      <w:r>
        <w:rPr>
          <w:b/>
          <w:b/>
          <w:bCs/>
          <w:rtl w:val="true"/>
          <w:lang w:bidi="ar"/>
        </w:rPr>
        <w:t xml:space="preserve">أي المغرب وكانت تسمى العشاء الأولى </w:t>
      </w:r>
      <w:r>
        <w:rPr>
          <w:b/>
          <w:bCs/>
          <w:rtl w:val="true"/>
          <w:lang w:bidi="ar"/>
        </w:rPr>
        <w:t>(</w:t>
      </w:r>
      <w:r>
        <w:rPr>
          <w:b/>
          <w:b/>
          <w:bCs/>
          <w:rtl w:val="true"/>
          <w:lang w:bidi="ar"/>
        </w:rPr>
        <w:t>والعتمة</w:t>
      </w:r>
      <w:r>
        <w:rPr>
          <w:b/>
          <w:bCs/>
          <w:rtl w:val="true"/>
          <w:lang w:bidi="ar"/>
        </w:rPr>
        <w:t xml:space="preserve">) </w:t>
      </w:r>
      <w:r>
        <w:rPr>
          <w:b/>
          <w:b/>
          <w:bCs/>
          <w:rtl w:val="true"/>
          <w:lang w:bidi="ar"/>
        </w:rPr>
        <w:t xml:space="preserve">يعني ليلة الجمعة </w:t>
      </w:r>
      <w:r>
        <w:rPr>
          <w:b/>
          <w:bCs/>
          <w:rtl w:val="true"/>
          <w:lang w:bidi="ar"/>
        </w:rPr>
        <w:t>(</w:t>
      </w:r>
      <w:r>
        <w:rPr>
          <w:b/>
          <w:b/>
          <w:bCs/>
          <w:rtl w:val="true"/>
          <w:lang w:bidi="ar"/>
        </w:rPr>
        <w:t>اثنتي عشرة ركعة يفصل بين كل ركعتين بتسليمة يقرأ في كل ركعة بفاتحة الكتاب مرة وإنا أنزلناه في ليلة القدر ثلاث مرات وقل هو الله أحد إثنتي عشرة مرة فإذا فرغ من صلاته صلّى عليّ سبعين مرة يقول</w:t>
      </w:r>
      <w:r>
        <w:rPr>
          <w:b/>
          <w:bCs/>
          <w:rtl w:val="true"/>
          <w:lang w:bidi="ar"/>
        </w:rPr>
        <w:t xml:space="preserve">) </w:t>
      </w:r>
      <w:r>
        <w:rPr>
          <w:b/>
          <w:b/>
          <w:bCs/>
          <w:rtl w:val="true"/>
          <w:lang w:bidi="ar"/>
        </w:rPr>
        <w:t>هكذا في سائر نسخ الكتاب وفي كتاب ابن الجوزي والسيوطي ثم 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لهم صل على محمد النبي الأمي وعلى آله</w:t>
      </w:r>
      <w:r>
        <w:rPr>
          <w:b/>
          <w:bCs/>
          <w:rtl w:val="true"/>
          <w:lang w:bidi="ar"/>
        </w:rPr>
        <w:t xml:space="preserve">) </w:t>
      </w:r>
      <w:r>
        <w:rPr>
          <w:b/>
          <w:b/>
          <w:bCs/>
          <w:rtl w:val="true"/>
          <w:lang w:bidi="ar"/>
        </w:rPr>
        <w:t xml:space="preserve">فعلى ما في نسخ الإحياء أن المقول سبعين مرة هو هذه الصيغة وعلى ما في كتاب الحافظين يصلي سبعين مرة بأي صيغة كانت ثم يقول هذه ولكن الذي يظهر أن الصواب ما في نسخ الإحياء </w:t>
      </w:r>
      <w:r>
        <w:rPr>
          <w:b/>
          <w:bCs/>
          <w:rtl w:val="true"/>
          <w:lang w:bidi="ar"/>
        </w:rPr>
        <w:t>(</w:t>
      </w:r>
      <w:r>
        <w:rPr>
          <w:b/>
          <w:b/>
          <w:bCs/>
          <w:rtl w:val="true"/>
          <w:lang w:bidi="ar"/>
        </w:rPr>
        <w:t>ثم يسجد ويقول في</w:t>
      </w:r>
      <w:r>
        <w:rPr>
          <w:b/>
          <w:bCs/>
          <w:rtl w:val="true"/>
          <w:lang w:bidi="ar"/>
        </w:rPr>
        <w:t xml:space="preserve">) </w:t>
      </w:r>
      <w:r>
        <w:rPr>
          <w:b/>
          <w:b/>
          <w:bCs/>
          <w:rtl w:val="true"/>
          <w:lang w:bidi="ar"/>
        </w:rPr>
        <w:t xml:space="preserve">حال </w:t>
      </w:r>
      <w:r>
        <w:rPr>
          <w:b/>
          <w:bCs/>
          <w:rtl w:val="true"/>
          <w:lang w:bidi="ar"/>
        </w:rPr>
        <w:t>(</w:t>
      </w:r>
      <w:r>
        <w:rPr>
          <w:b/>
          <w:b/>
          <w:bCs/>
          <w:rtl w:val="true"/>
          <w:lang w:bidi="ar"/>
        </w:rPr>
        <w:t>سجود سبعين مرة سبوح قدوس رب الملائكة والروح ثم يرفع رأسه ويقول</w:t>
      </w:r>
      <w:r>
        <w:rPr>
          <w:b/>
          <w:bCs/>
          <w:rtl w:val="true"/>
          <w:lang w:bidi="ar"/>
        </w:rPr>
        <w:t xml:space="preserve">) </w:t>
      </w:r>
      <w:r>
        <w:rPr>
          <w:b/>
          <w:b/>
          <w:bCs/>
          <w:rtl w:val="true"/>
          <w:lang w:bidi="ar"/>
        </w:rPr>
        <w:t xml:space="preserve">وفي بعض النسخ فيقول </w:t>
      </w:r>
      <w:r>
        <w:rPr>
          <w:b/>
          <w:bCs/>
          <w:rtl w:val="true"/>
          <w:lang w:bidi="ar"/>
        </w:rPr>
        <w:t>(</w:t>
      </w:r>
      <w:r>
        <w:rPr>
          <w:b/>
          <w:b/>
          <w:bCs/>
          <w:rtl w:val="true"/>
          <w:lang w:bidi="ar"/>
        </w:rPr>
        <w:t>سبعين مرة رب اغفر وارحم وتجاوز عما تعلم إنك أنت الأعز الأكرم</w:t>
      </w:r>
      <w:r>
        <w:rPr>
          <w:b/>
          <w:bCs/>
          <w:rtl w:val="true"/>
          <w:lang w:bidi="ar"/>
        </w:rPr>
        <w:t xml:space="preserve">) </w:t>
      </w:r>
      <w:r>
        <w:rPr>
          <w:b/>
          <w:b/>
          <w:bCs/>
          <w:rtl w:val="true"/>
          <w:lang w:bidi="ar"/>
        </w:rPr>
        <w:t xml:space="preserve">وفي نسخة أنت العلي الأعظم وفي أخرى أنت الأعز الأعظم وقي أخرى أنت العزيز الأعظم </w:t>
      </w:r>
      <w:r>
        <w:rPr>
          <w:b/>
          <w:bCs/>
          <w:rtl w:val="true"/>
          <w:lang w:bidi="ar"/>
        </w:rPr>
        <w:t>(</w:t>
      </w:r>
      <w:r>
        <w:rPr>
          <w:b/>
          <w:b/>
          <w:bCs/>
          <w:rtl w:val="true"/>
          <w:lang w:bidi="ar"/>
        </w:rPr>
        <w:t>ثم يسجد سجدة أخرى</w:t>
      </w:r>
      <w:r>
        <w:rPr>
          <w:b/>
          <w:bCs/>
          <w:rtl w:val="true"/>
          <w:lang w:bidi="ar"/>
        </w:rPr>
        <w:t xml:space="preserve">) </w:t>
      </w:r>
      <w:r>
        <w:rPr>
          <w:b/>
          <w:b/>
          <w:bCs/>
          <w:rtl w:val="true"/>
          <w:lang w:bidi="ar"/>
        </w:rPr>
        <w:t xml:space="preserve">وفي كتاب ابن الجوزي ثم يسجد الثانية </w:t>
      </w:r>
      <w:r>
        <w:rPr>
          <w:b/>
          <w:bCs/>
          <w:rtl w:val="true"/>
          <w:lang w:bidi="ar"/>
        </w:rPr>
        <w:t>(</w:t>
      </w:r>
      <w:r>
        <w:rPr>
          <w:b/>
          <w:b/>
          <w:bCs/>
          <w:rtl w:val="true"/>
          <w:lang w:bidi="ar"/>
        </w:rPr>
        <w:t>يقول فيها مثل ما قال في السجدة الأولى ثم يسأل</w:t>
      </w:r>
      <w:r>
        <w:rPr>
          <w:b/>
          <w:bCs/>
          <w:rtl w:val="true"/>
          <w:lang w:bidi="ar"/>
        </w:rPr>
        <w:t xml:space="preserve">) </w:t>
      </w:r>
      <w:r>
        <w:rPr>
          <w:b/>
          <w:b/>
          <w:bCs/>
          <w:rtl w:val="true"/>
          <w:lang w:bidi="ar"/>
        </w:rPr>
        <w:t xml:space="preserve">الله </w:t>
      </w:r>
      <w:r>
        <w:rPr>
          <w:b/>
          <w:bCs/>
          <w:rtl w:val="true"/>
          <w:lang w:bidi="ar"/>
        </w:rPr>
        <w:t>(</w:t>
      </w:r>
      <w:r>
        <w:rPr>
          <w:b/>
          <w:b/>
          <w:bCs/>
          <w:rtl w:val="true"/>
          <w:lang w:bidi="ar"/>
        </w:rPr>
        <w:t>حاجته في سجوده</w:t>
      </w:r>
      <w:r>
        <w:rPr>
          <w:b/>
          <w:bCs/>
          <w:rtl w:val="true"/>
          <w:lang w:bidi="ar"/>
        </w:rPr>
        <w:t xml:space="preserve">) </w:t>
      </w:r>
      <w:r>
        <w:rPr>
          <w:b/>
          <w:b/>
          <w:bCs/>
          <w:rtl w:val="true"/>
          <w:lang w:bidi="ar"/>
        </w:rPr>
        <w:t xml:space="preserve">وليس في كتاب ابن الجوزي في سجوده </w:t>
      </w:r>
      <w:r>
        <w:rPr>
          <w:b/>
          <w:bCs/>
          <w:rtl w:val="true"/>
          <w:lang w:bidi="ar"/>
        </w:rPr>
        <w:t>(</w:t>
      </w:r>
      <w:r>
        <w:rPr>
          <w:b/>
          <w:b/>
          <w:bCs/>
          <w:rtl w:val="true"/>
          <w:lang w:bidi="ar"/>
        </w:rPr>
        <w:t xml:space="preserve">فإنها تقضي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ذي نفسي بيده </w:t>
      </w:r>
      <w:r>
        <w:rPr>
          <w:b/>
          <w:bCs/>
          <w:rtl w:val="true"/>
          <w:lang w:bidi="ar"/>
        </w:rPr>
        <w:t>(</w:t>
      </w:r>
      <w:r>
        <w:rPr>
          <w:b/>
          <w:b/>
          <w:bCs/>
          <w:rtl w:val="true"/>
          <w:lang w:bidi="ar"/>
        </w:rPr>
        <w:t>لا يصلي أحد هذه الصلاة</w:t>
      </w:r>
      <w:r>
        <w:rPr>
          <w:b/>
          <w:bCs/>
          <w:rtl w:val="true"/>
          <w:lang w:bidi="ar"/>
        </w:rPr>
        <w:t xml:space="preserve">) </w:t>
      </w:r>
      <w:r>
        <w:rPr>
          <w:b/>
          <w:b/>
          <w:bCs/>
          <w:rtl w:val="true"/>
          <w:lang w:bidi="ar"/>
        </w:rPr>
        <w:t xml:space="preserve">ولفظ ابن الجوزي بعد قوله بيده ما من عبد ولا أمة صلّى هذه الصلاة </w:t>
      </w:r>
      <w:r>
        <w:rPr>
          <w:b/>
          <w:bCs/>
          <w:rtl w:val="true"/>
          <w:lang w:bidi="ar"/>
        </w:rPr>
        <w:t>(</w:t>
      </w:r>
      <w:r>
        <w:rPr>
          <w:b/>
          <w:b/>
          <w:bCs/>
          <w:rtl w:val="true"/>
          <w:lang w:bidi="ar"/>
        </w:rPr>
        <w:t>إلا وغفر الله له جميع ذنوبه ولو</w:t>
      </w:r>
      <w:r>
        <w:rPr>
          <w:b/>
          <w:bCs/>
          <w:rtl w:val="true"/>
          <w:lang w:bidi="ar"/>
        </w:rPr>
        <w:t xml:space="preserve">) </w:t>
      </w:r>
      <w:r>
        <w:rPr>
          <w:b/>
          <w:b/>
          <w:bCs/>
          <w:rtl w:val="true"/>
          <w:lang w:bidi="ar"/>
        </w:rPr>
        <w:t xml:space="preserve">وفي نسخة وإن </w:t>
      </w:r>
      <w:r>
        <w:rPr>
          <w:b/>
          <w:bCs/>
          <w:rtl w:val="true"/>
          <w:lang w:bidi="ar"/>
        </w:rPr>
        <w:t>(</w:t>
      </w:r>
      <w:r>
        <w:rPr>
          <w:b/>
          <w:b/>
          <w:bCs/>
          <w:rtl w:val="true"/>
          <w:lang w:bidi="ar"/>
        </w:rPr>
        <w:t>كانت مثل زبد البحر وعدد الرمل ووزن الجبال ووردتي الأشجار</w:t>
      </w:r>
      <w:r>
        <w:rPr>
          <w:b/>
          <w:bCs/>
          <w:rtl w:val="true"/>
          <w:lang w:bidi="ar"/>
        </w:rPr>
        <w:t xml:space="preserve">) </w:t>
      </w:r>
      <w:r>
        <w:rPr>
          <w:b/>
          <w:b/>
          <w:bCs/>
          <w:rtl w:val="true"/>
          <w:lang w:bidi="ar"/>
        </w:rPr>
        <w:t xml:space="preserve">وعند ابن الجوزي بعدد زبد البحر وعدد وردتي الأشجار </w:t>
      </w:r>
      <w:r>
        <w:rPr>
          <w:b/>
          <w:bCs/>
          <w:rtl w:val="true"/>
          <w:lang w:bidi="ar"/>
        </w:rPr>
        <w:t>(</w:t>
      </w:r>
      <w:r>
        <w:rPr>
          <w:b/>
          <w:b/>
          <w:bCs/>
          <w:rtl w:val="true"/>
          <w:lang w:bidi="ar"/>
        </w:rPr>
        <w:t>ويشفع</w:t>
      </w:r>
      <w:r>
        <w:rPr>
          <w:b/>
          <w:bCs/>
          <w:rtl w:val="true"/>
          <w:lang w:bidi="ar"/>
        </w:rPr>
        <w:t xml:space="preserve">) </w:t>
      </w:r>
      <w:r>
        <w:rPr>
          <w:b/>
          <w:b/>
          <w:bCs/>
          <w:rtl w:val="true"/>
          <w:lang w:bidi="ar"/>
        </w:rPr>
        <w:t xml:space="preserve">وفي نسخة وشفع </w:t>
      </w:r>
      <w:r>
        <w:rPr>
          <w:b/>
          <w:bCs/>
          <w:rtl w:val="true"/>
          <w:lang w:bidi="ar"/>
        </w:rPr>
        <w:t>(</w:t>
      </w:r>
      <w:r>
        <w:rPr>
          <w:b/>
          <w:b/>
          <w:bCs/>
          <w:rtl w:val="true"/>
          <w:lang w:bidi="ar"/>
        </w:rPr>
        <w:t>في سبعمائة من أهل بيته ممن قد استوجب النار</w:t>
      </w:r>
      <w:r>
        <w:rPr>
          <w:b/>
          <w:bCs/>
          <w:rtl w:val="true"/>
          <w:lang w:bidi="ar"/>
        </w:rPr>
        <w:t xml:space="preserve">) </w:t>
      </w:r>
      <w:r>
        <w:rPr>
          <w:b/>
          <w:b/>
          <w:bCs/>
          <w:rtl w:val="true"/>
          <w:lang w:bidi="ar"/>
        </w:rPr>
        <w:t xml:space="preserve">وليس عند ابن الجوزي هذه الزيادة وإنما زاد بعد قوله من أهل بيته فإذا كان في أول ليلة في قبره جاءه ثواب هذه الصلاة فيحييه بوجه طلق ولسان ذلق فيقول له حبيبي أبشر فقد نجوت من كل شدة فيقول من أنت فوالله ما رأيت وجهاً أحسن من وجهك ولا سمعت كلاماً أحلى من كلامك ولا شممت رائحة أطيب من رائحتك فيقول له يا حبيبي أنا ثواب الصلاة التي صليتها في ليلة كذا في شهر كذا جئت الليلة لأقضي حقك وأونس وحدتك وأرفع عنك وحشتك فإذا نفخ في الصور أظللت في عرصة القيامة على رأسك وأبشر فلن تعدم الخير من مولاك أبداً قال ابن الجوزي لفظ الحديث لمحمد بن ناصر </w:t>
      </w:r>
      <w:r>
        <w:rPr>
          <w:b/>
          <w:bCs/>
          <w:rtl w:val="true"/>
          <w:lang w:bidi="ar"/>
        </w:rPr>
        <w:t>(</w:t>
      </w:r>
      <w:r>
        <w:rPr>
          <w:b/>
          <w:b/>
          <w:bCs/>
          <w:rtl w:val="true"/>
          <w:lang w:bidi="ar"/>
        </w:rPr>
        <w:t>هذه صلاة مستحبة</w:t>
      </w:r>
      <w:r>
        <w:rPr>
          <w:b/>
          <w:bCs/>
          <w:rtl w:val="true"/>
          <w:lang w:bidi="ar"/>
        </w:rPr>
        <w:t xml:space="preserve">) </w:t>
      </w:r>
      <w:r>
        <w:rPr>
          <w:b/>
          <w:b/>
          <w:bCs/>
          <w:rtl w:val="true"/>
          <w:lang w:bidi="ar"/>
        </w:rPr>
        <w:t xml:space="preserve">استحبها أهل الصلاح </w:t>
      </w:r>
      <w:r>
        <w:rPr>
          <w:b/>
          <w:bCs/>
          <w:rtl w:val="true"/>
          <w:lang w:bidi="ar"/>
        </w:rPr>
        <w:t>(</w:t>
      </w:r>
      <w:r>
        <w:rPr>
          <w:b/>
          <w:b/>
          <w:bCs/>
          <w:rtl w:val="true"/>
          <w:lang w:bidi="ar"/>
        </w:rPr>
        <w:t>وإنما أوردناها في هذا القسم لأنها تتكرر بتكرر السنين وإن كانت لا تبلغ رتبتها رتبة</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تراويح وصلاة العيدين لأن هذ الصلاة نقلها الآحاد</w:t>
      </w:r>
      <w:r>
        <w:rPr>
          <w:b/>
          <w:bCs/>
          <w:rtl w:val="true"/>
          <w:lang w:bidi="ar"/>
        </w:rPr>
        <w:t xml:space="preserve">) </w:t>
      </w:r>
      <w:r>
        <w:rPr>
          <w:b/>
          <w:b/>
          <w:bCs/>
          <w:rtl w:val="true"/>
          <w:lang w:bidi="ar"/>
        </w:rPr>
        <w:t xml:space="preserve">فرتبتها سافلة بالنسبة إلى ما ثبت من طرق كثيرة ثم اعتذر عن إيراده إياها في كتابه مع ما فيها على ما سيأتي بيانه فقال </w:t>
      </w:r>
      <w:r>
        <w:rPr>
          <w:b/>
          <w:bCs/>
          <w:rtl w:val="true"/>
          <w:lang w:bidi="ar"/>
        </w:rPr>
        <w:t>(</w:t>
      </w:r>
      <w:r>
        <w:rPr>
          <w:b/>
          <w:b/>
          <w:bCs/>
          <w:rtl w:val="true"/>
          <w:lang w:bidi="ar"/>
        </w:rPr>
        <w:t>ولكني رأيت أهل القد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جمعهم يواظبون عليها ولا يسمحون بتركها فأحببت إيرادها</w:t>
      </w:r>
      <w:r>
        <w:rPr>
          <w:b/>
          <w:bCs/>
          <w:rtl w:val="true"/>
          <w:lang w:bidi="ar"/>
        </w:rPr>
        <w:t xml:space="preserve">). </w:t>
      </w:r>
      <w:r>
        <w:rPr>
          <w:b/>
          <w:b/>
          <w:bCs/>
          <w:rtl w:val="true"/>
          <w:lang w:bidi="ar"/>
        </w:rPr>
        <w:t xml:space="preserve">قال الإمام أبو محمد العز بن عبد السلام لم يكن ببيت المقدس قط صلاة الرغائب في رجب ولا صلاة نصف شعبان فحدث في سنة </w:t>
      </w:r>
      <w:r>
        <w:rPr>
          <w:b/>
          <w:bCs/>
          <w:lang w:bidi="ar"/>
        </w:rPr>
        <w:t>448</w:t>
      </w:r>
      <w:r>
        <w:rPr>
          <w:b/>
          <w:bCs/>
          <w:rtl w:val="true"/>
          <w:lang w:bidi="ar"/>
        </w:rPr>
        <w:t xml:space="preserve"> </w:t>
      </w:r>
      <w:r>
        <w:rPr>
          <w:b/>
          <w:b/>
          <w:bCs/>
          <w:rtl w:val="true"/>
          <w:lang w:bidi="ar"/>
        </w:rPr>
        <w:t>أن قدم عليهم رجل من نابلس يعرف بابن الحي وكان حسن التلاوة فقام فصلى في المسجد الأقصى ليلة النصف من شعبان فأحرم خلفه رجل ثم انضاف ثالث ورابع فما ختم إلا وهم جماعة كثيرة ثم جاء في العام القابل فصلى معه خلق كثير وانتشرت في المسجد الأقصى وبيوت الناس ومنازلهم ثم استقرت كأنها سنة إلى يومنا هذا اهـ</w:t>
      </w:r>
      <w:r>
        <w:rPr>
          <w:b/>
          <w:bCs/>
          <w:rtl w:val="true"/>
          <w:lang w:bidi="ar"/>
        </w:rPr>
        <w:t>.</w:t>
        <w:br/>
      </w:r>
      <w:r>
        <w:rPr>
          <w:b/>
          <w:b/>
          <w:bCs/>
          <w:rtl w:val="true"/>
          <w:lang w:bidi="ar"/>
        </w:rPr>
        <w:t>قال العراقي</w:t>
      </w:r>
      <w:r>
        <w:rPr>
          <w:b/>
          <w:bCs/>
          <w:rtl w:val="true"/>
          <w:lang w:bidi="ar"/>
        </w:rPr>
        <w:t xml:space="preserve">: </w:t>
      </w:r>
      <w:r>
        <w:rPr>
          <w:b/>
          <w:b/>
          <w:bCs/>
          <w:rtl w:val="true"/>
          <w:lang w:bidi="ar"/>
        </w:rPr>
        <w:t>أورده رزين في كتابه وهو حديث موضوع اهـ</w:t>
      </w:r>
      <w:r>
        <w:rPr>
          <w:b/>
          <w:bCs/>
          <w:rtl w:val="true"/>
          <w:lang w:bidi="ar"/>
        </w:rPr>
        <w:t xml:space="preserve">. </w:t>
      </w:r>
      <w:r>
        <w:rPr>
          <w:b/>
          <w:b/>
          <w:bCs/>
          <w:rtl w:val="true"/>
          <w:lang w:bidi="ar"/>
        </w:rPr>
        <w:t xml:space="preserve">وقال ابن الجوزي موضوع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اتهموا به ابن جهضم ونسبوه إلى الكذب وسمعت شيخنا عبد الوهاب الحافظ يقول رجاله مجهولون وقد فتشت عليهم جميع الكتب فما وجدتهم اهـ</w:t>
      </w:r>
      <w:r>
        <w:rPr>
          <w:b/>
          <w:bCs/>
          <w:rtl w:val="true"/>
          <w:lang w:bidi="ar"/>
        </w:rPr>
        <w:t xml:space="preserve">. </w:t>
      </w:r>
      <w:r>
        <w:rPr>
          <w:b/>
          <w:b/>
          <w:bCs/>
          <w:rtl w:val="true"/>
          <w:lang w:bidi="ar"/>
        </w:rPr>
        <w:t>وأقره الحافظ السيوطي على ما قال في اللآلئ المصنوعة قال ابن الجوزي ولقد أبدع من وضعها فإنها يحتاج من يصليها أن يصوم وربما كان النهار شديد الحر فإذا صام لم يتمكن من الأكل حتى يصلي المغرب ثم يقف فيها ويقع في ذلك التسبيح الطويل والسجود الطويل فيتأذى غاية الأذى وإني لأغار لرمضان ولصلاة التراويح كيف زوحم بهذه بل هذه عند العوام أعظم وأحلى فإنه يحضرها من لا يحضر الجماعات اهـ</w:t>
      </w:r>
      <w:r>
        <w:rPr>
          <w:b/>
          <w:bCs/>
          <w:rtl w:val="true"/>
          <w:lang w:bidi="ar"/>
        </w:rPr>
        <w:t xml:space="preserve">. </w:t>
      </w:r>
      <w:r>
        <w:rPr>
          <w:b/>
          <w:b/>
          <w:bCs/>
          <w:rtl w:val="true"/>
          <w:lang w:bidi="ar"/>
        </w:rPr>
        <w:t xml:space="preserve">وممن حكم بوضعها الإمام سراج الدين أبو بكر الطرطوشي من أئمة المالكية والعز بن عبد السلام وفتوى الأخير فيها ومعارضته لابن الصلاح وأمر سلطان دمشق بمنع الناس عنها جماعة مشهور ولفظ الطرطوشي صلاة الرغائب موضوعة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ذب عليه وكذا حكم بوضعها الحافظ أبو الخطاب بن دحية في كتابه العلم المشهور في الأيام والشهور وكذا الإمام النووي فقال هذه الصلاة بدعة مذمومة منكرة قبيحة ولا تغتر بذكرها في كتاب قوت القلوب والإحياء وليس لأحد أن يستدل على شرعيتها بما رُوي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الصلاة خير موضوع فإن ذلك يختص بصلاة لا تخالف الشرع بوجوه وقد صح النهي عن الصلاة في الأوقات المكروهة اهـ</w:t>
      </w:r>
      <w:r>
        <w:rPr>
          <w:b/>
          <w:bCs/>
          <w:rtl w:val="true"/>
          <w:lang w:bidi="ar"/>
        </w:rPr>
        <w:t xml:space="preserve">. </w:t>
      </w:r>
      <w:r>
        <w:rPr>
          <w:b/>
          <w:b/>
          <w:bCs/>
          <w:rtl w:val="true"/>
          <w:lang w:bidi="ar"/>
        </w:rPr>
        <w:t>واقتفاهم في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امة البرهان الحلبي شارح المنية من أصحابنا المتأخرين فنقل أن التنقل بالجماعة إذا كان على سبيل التداعي مكروه ما عدا التراويح والكسوفين والاستسقاء ورتب على ذلك أن صلاة الرغائب ليلة أول جمعة من رجب بالجماعة بدعة مكروهة ونقل عن حافظ الدين البزازي شرعا في نفل وأفسداه واقتدى أحدهما بالآخر في القضاء لا يجوز لاختلاف السبب وكذا اقتداء الناذر بالناذر لا يجوز ومن هذا كره الاقتداء في صلاة الرغائب وصلاة البراءة وليلة القدر ولو بعد النذر إلا إذا قال نذرت كذا ركعة بهذا الإمام بالجماعة لعدم إمكان الخروج عن العهدة إلا بالجماعة ولا ينبغي أن يتكلف الالتزام ما لم يكن في الصدر الأول كل هذا التكليف لإقامة أمر مكروه وهو أداء النفل بالجماعة على سبيل التداعي فلو ترك أمثال هذه الصلوات تارك ليعلم الناس أنه ليس من الشعائر فحسن اهـ</w:t>
      </w:r>
      <w:r>
        <w:rPr>
          <w:b/>
          <w:bCs/>
          <w:rtl w:val="true"/>
          <w:lang w:bidi="ar"/>
        </w:rPr>
        <w:t xml:space="preserve">. </w:t>
      </w:r>
      <w:r>
        <w:rPr>
          <w:b/>
          <w:b/>
          <w:bCs/>
          <w:rtl w:val="true"/>
          <w:lang w:bidi="ar"/>
        </w:rPr>
        <w:t xml:space="preserve">ثم نقل عن ابن الجوزي والطرطوشي ما أسلفنا ذكره ثم قال وقد ذكروا لكراهتها وجوهاً منها فعلها بالجماعة وهي نافلة ولم يرد به الشرع ومنها تخصيص سورة الإخلاص والقدر ولم يرد به الشرع ومنها تخصيص ليلة الجمعة دون غيرها وقد ورد النهى عن تخصيص ليلة يوم الجمعة دون غيرها وقد ورد النهي عن تخصيص يوم بصيام وليلته بقيام ومنها أن العامة يعتقدونها فرضاً وكثير منهم يتركون الفرائض ولا يتركونها وهي المصيبة العظمى ومنها أن فعلها يغري قاصد وضع الأحاديث بالوضع والافتراء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ها أن الاشتغال بعدّ السور مما يخل بالخشوع وهو مخالف للسنة ومنها أن في صلاة الرغائب مخالفة للسنة في تعجيل الفطر ومنها أن سجدتيهما مكروهتان إذ لم يشرع التقرب بسجدة منفردة بلا ركوع غير سجدة التلاوة عن أبي حنيفة ومالك وعند غيرهما غيرها وغير سجدة الشكر ومنها أن الصحابة والتابعين ومن بعدهم من الأئمة المجتهدين لم ينقل عنهم فعل هذه الصلاة فلو كانت مشروعة لما فاتت السلف وإنما حدثت بعد الأربعمائة اهـ</w:t>
      </w:r>
      <w:r>
        <w:rPr>
          <w:b/>
          <w:bCs/>
          <w:rtl w:val="true"/>
          <w:lang w:bidi="ar"/>
        </w:rPr>
        <w:t xml:space="preserve">. </w:t>
      </w:r>
      <w:r>
        <w:rPr>
          <w:b/>
          <w:b/>
          <w:bCs/>
          <w:rtl w:val="true"/>
          <w:lang w:bidi="ar"/>
        </w:rPr>
        <w:t>وهو كلام حسن وإن كان في بعض ما أورده من الوجوه محل نظر وتأمل ففي أداء النفل جماعة اختلاف في المذهب وقد سبق النسفي البزازي بالجواز وتخصيص بعض السور في بعض صلوات معينة قد ورد به الشرع ومن طالع كتب الحديث عرف ذلك وكذا تخصيص بعض الليالي بالقيام وبعض الأيام بالصيام ورد به الشرع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لنا بالكراهة فهي تنزيهية كما صرح به العلماء وكون أن العامة يعتقدونها فرضاً لازماً لا يتجه به الكراهة فإنهم إذا فهموا من ذلك خلاف ما يفهمه الخاصة كان ذلك لتقصيرهم وسوء فهمهم فطريقهم أن يسألوا ويتفهموا ما علينا من العامة إذا غلطوا في فهمهم ولو جئنا ننظر إلى هذا لغيرنا أوضاعاً شرعية كثيراً وكون أن فعلها يغري واضع الأحاديث على وضعها فهذا قد قفل بابه من بعد الثلاثمائة فلا تكون هذه الملاحظة وجهاً لكراهتها وكون أن الاشتغال بعد السور مما يخل بالخشوع ففيه خلاف والأشهر جوازه في النوافل وما ذكر أن تعجيل الإفطار فيها مما يخالف السنة هو غريب بل السنة قاضية على استحباب التعجيل في الإفطار وكراهة تأخيره إلى اشتباك النجوم وأما كراهة السجدة المنفردة فمسلم إلا أن المدعي يقول لم لا يجوز أن تكون هذه السجدة شكرا لنعمة الله تعالى على رأي من يجوز ذلك وقوله أن الصحابة والتابعين ومن بعدهم لم ينقل عنهم أنهم صلوها فاعلم لا يلزم من عدم فعلهم لها على الطريقة المعهودة كراهتها أو عدم ورودها ثم هي من التطوّعات من شاء صلاها ومن شاء تركها وقوله إنما حدث بعد الأربعمائة وكأنه يريد شهرة أمرها عملاً وإلا فأبو طالب المكي قذ نوه بشأنها في قوت القلوب ووفاته سنة </w:t>
      </w:r>
      <w:r>
        <w:rPr>
          <w:b/>
          <w:bCs/>
          <w:lang w:bidi="ar"/>
        </w:rPr>
        <w:t>383</w:t>
      </w:r>
      <w:r>
        <w:rPr>
          <w:b/>
          <w:bCs/>
          <w:rtl w:val="true"/>
          <w:lang w:bidi="ar"/>
        </w:rPr>
        <w:t xml:space="preserve"> </w:t>
      </w:r>
      <w:r>
        <w:rPr>
          <w:b/>
          <w:b/>
          <w:bCs/>
          <w:rtl w:val="true"/>
          <w:lang w:bidi="ar"/>
        </w:rPr>
        <w:t>وينظر إلى قوله ابن الجوزي حيث قال إن المتهم بوضعها علي بن عبد الله بن جهضم وليس هو في سند أبي طالب المكي بل هو إن لم يكن متأخراً عنه في الزمن فهو معاصر له وهو مع ذلك ليس من الوضاعين قال الذهبي في الديوان ليس بثقة فغاية ما يقال في حديثه إنه ضعيف لا موضوع فكم من رجل غير ثقة وحديثه لا يدخل في حيز المنكر وإن كان المتهم بوضعها آخر غير ابن جهضم فلا أدري وباقي رجاله من فوق ابن جهضم علي بن محمد بن سعيد البصري وأبوه وخلف بن عبد الله لم أر من ذكرهم في الضعفاء فتأمل ذلك بإنصاف والله أعلم وقد ذكر ابن الجوزي أيضاً في الموضوعات صلاة لأوّل ليلة في رجب وصلاة لنصف رجب أعرضنا عن ذكرهما لأن المشهور بالرغائب هي الصلاة التي ذكرها المصنف لا غير</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8</w:t>
      </w:r>
      <w:r>
        <w:rPr>
          <w:b/>
          <w:bCs/>
          <w:rtl w:val="true"/>
          <w:lang w:bidi="ar"/>
        </w:rPr>
        <w:t xml:space="preserve">) </w:t>
      </w:r>
      <w:r>
        <w:rPr>
          <w:b/>
          <w:b/>
          <w:bCs/>
          <w:rtl w:val="true"/>
          <w:lang w:bidi="ar"/>
        </w:rPr>
        <w:t>حديث صلاة الرغائب في رجب وقد تكلم فيه ابن عبد السلام، وابن الصلاح أيضاً، فله أصل على الجملة ولك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ضوع</w:t>
      </w:r>
      <w:r>
        <w:rPr>
          <w:b/>
          <w:bCs/>
          <w:rtl w:val="true"/>
          <w:lang w:bidi="ar"/>
        </w:rPr>
        <w:t>.</w:t>
        <w:br/>
        <w:br/>
      </w:r>
      <w:r>
        <w:rPr>
          <w:b/>
          <w:bCs/>
          <w:lang w:bidi="ar"/>
        </w:rPr>
        <w:t>582</w:t>
      </w:r>
      <w:r>
        <w:rPr>
          <w:b/>
          <w:bCs/>
          <w:rtl w:val="true"/>
          <w:lang w:bidi="ar"/>
        </w:rPr>
        <w:t xml:space="preserve"> - (</w:t>
      </w:r>
      <w:r>
        <w:rPr>
          <w:b/>
          <w:b/>
          <w:bCs/>
          <w:rtl w:val="true"/>
          <w:lang w:bidi="ar"/>
        </w:rPr>
        <w:t>رُوي عن الحسن أنه قال</w:t>
      </w:r>
      <w:r>
        <w:rPr>
          <w:b/>
          <w:bCs/>
          <w:rtl w:val="true"/>
          <w:lang w:bidi="ar"/>
        </w:rPr>
        <w:t xml:space="preserve">) </w:t>
      </w:r>
      <w:r>
        <w:rPr>
          <w:b/>
          <w:b/>
          <w:bCs/>
          <w:rtl w:val="true"/>
          <w:lang w:bidi="ar"/>
        </w:rPr>
        <w:t xml:space="preserve">ولفظ القوت روينا عن الحسن رحمة الله قال </w:t>
      </w:r>
      <w:r>
        <w:rPr>
          <w:b/>
          <w:bCs/>
          <w:rtl w:val="true"/>
          <w:lang w:bidi="ar"/>
        </w:rPr>
        <w:t>(</w:t>
      </w:r>
      <w:r>
        <w:rPr>
          <w:b/>
          <w:b/>
          <w:bCs/>
          <w:rtl w:val="true"/>
          <w:lang w:bidi="ar"/>
        </w:rPr>
        <w:t xml:space="preserve">حدثني ثلاثون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من صلّى هذه الصلاة في هذه الليلة نظر الله إليه سبعين نظرة يقضي</w:t>
      </w:r>
      <w:r>
        <w:rPr>
          <w:b/>
          <w:bCs/>
          <w:rtl w:val="true"/>
          <w:lang w:bidi="ar"/>
        </w:rPr>
        <w:t xml:space="preserve">) </w:t>
      </w:r>
      <w:r>
        <w:rPr>
          <w:b/>
          <w:b/>
          <w:bCs/>
          <w:rtl w:val="true"/>
          <w:lang w:bidi="ar"/>
        </w:rPr>
        <w:t xml:space="preserve">ولفظ القوت قضى </w:t>
      </w:r>
      <w:r>
        <w:rPr>
          <w:b/>
          <w:bCs/>
          <w:rtl w:val="true"/>
          <w:lang w:bidi="ar"/>
        </w:rPr>
        <w:t>(</w:t>
      </w:r>
      <w:r>
        <w:rPr>
          <w:b/>
          <w:b/>
          <w:bCs/>
          <w:rtl w:val="true"/>
          <w:lang w:bidi="ar"/>
        </w:rPr>
        <w:t>له بكل نظرة سبعين حاجة أدناها المغفرة</w:t>
      </w:r>
      <w:r>
        <w:rPr>
          <w:b/>
          <w:bCs/>
          <w:rtl w:val="true"/>
          <w:lang w:bidi="ar"/>
        </w:rPr>
        <w:t xml:space="preserve">) </w:t>
      </w:r>
      <w:r>
        <w:rPr>
          <w:b/>
          <w:b/>
          <w:bCs/>
          <w:rtl w:val="true"/>
          <w:lang w:bidi="ar"/>
        </w:rPr>
        <w:t>ثم زاد صاحب القوت فقال وقد قيل هذه الليلة هي التي قال الله فيها يفرق كل أمر حكيم وأنه ينسخ فيها أمر السنة وتدبير الأحكام إلى مثلها من قابل والله أعلم والصحيح من ذلك عندي أنه في ليلة القدر وبذلك سميت لأن التنزيل يشهد بذلك إذ في أول الآية انا أنزلناه في ليلة مباركة ثم وصفها فقال فيها يفرق كل أمر حكيم فالقرآن إنما أنزل في ليلة القدر فكانت هذه الآية بهذا الوصف في هذه الليلة مواطئة لقوله تعالى إنا أنزلناه في ليلة القدر اهـ</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حديث صلاة ليلة النصف باطل ولابن ماجه من حديث علي إذا كانت ليلة النصف من شعبان فقوموا ليلها وصوموا نهارها وإسناده ضعيف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خرجه عبد الرزاق في مصنفه وزاد فإن الله عز وجل ينزل فيها الغروب الشمس إلى السماء فيقول ألا مستغفر أغفر له ألا مسترزق أرزقه حتى يطلع الفجر وفي إحياء ليلة النصف أحاديث وردت من طرق كثيرة وأما حديث صلاتها الذي أورده المصنف فقد أخرجه ابن الجوزي في الموضوعات فقال أخبرنا محمد بن ناصر الحافظ أنبأنا أبو علي الحسن بن أحمد بن الحسن الحداد أخبرنا أبو بكر أحمد بن الفضل بن محمد المقري أخبرنا أبو عمر وعبد الرحمن بن طلحة الطلحي أخبرنا الفضل بن محمد الزعفراني حدثنا هارون بن سليمان حدثنا علي بن الحسن عن سفيان الثوري عن ليث عن مجاهد عن علي بن أبي طالب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يا علي من صلّى مائة ركعة في ليلة النصف من شعبان يقرأ في كل ركعة بفاتحة الكتاب وقل هو الله أحد عشر مرات ما من عبد يصلي بهذه الصلاة إلا قضى الله له كل حاجة طلبها تلك الليلة ثم أطال في الثواب من هذا الجنس قدر صفحة تركت ذكره ثم قال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لا شك أنه موضوع ورواته مجاهيل وفيهم ضعفاء وقد رأينا كثيراً ممن يصلي هذه الصلاة ويتفق قصر الليل</w:t>
      </w:r>
      <w:r>
        <w:rPr>
          <w:b/>
          <w:bCs/>
          <w:rtl w:val="true"/>
          <w:lang w:bidi="ar"/>
        </w:rPr>
        <w:t>.</w:t>
        <w:br/>
      </w:r>
      <w:r>
        <w:rPr>
          <w:b/>
          <w:b/>
          <w:bCs/>
          <w:rtl w:val="true"/>
          <w:lang w:bidi="ar"/>
        </w:rPr>
        <w:t xml:space="preserve">فتفوتهم صلاة الفجر ويصبحون كسالى ولقد جعلها جهلة أئمة المساجد مع صلاة الرغائب شبكة لجمع العوام وطلب الرياسة وملأ بذكرها القصاص مجالسهم وكل ذلك عن الحق بمعزل وقد أخرج في كتابه المذكور أيضاً صلاة أخرى لهذه الليلة اثنتا عشرة ركعة عن ابن ناصر عن أبي علي ابن البناء عن أحمد بن علي الكاتب عن أبي سهل القنطري عن أبي الحسن اليوناني عن أحمد بن عبد الله بن داود عن محمد بن جبهان عن عمر بن عبد الرحيم عن محمد بن وهب بن عطية الدمشقي عن بقية ابن الوليد عن ليث بن أبي سليم عن القعقاع بن شور عن أبي هريرة مرفوعاً من صلّى ليلة النصف من شعبان ثنتي عشرة ركعة يقرأ في كل ركعة قل هو الله أحد ثلاثين مرة لم يخرج حتى يرى مقعده من الجنة ثم قال موضوع فيه مجاهيل قبل ليث وبقية فالبلاء منهم وذكر صلاة أخرى لهذه الليلة فيها أربع عشرة ركعة أخرجه من طريق الجوزقاني عن أبي الحسين الكرخي عن أبي عبد الله الخطيب عن أبي القاسم الحسكاني حدثني أبو القاسم عبد الخالق بن علي المؤذن حدثنا أبو جعفر محمد بن بسطام القدسي حدثنا أبو جعفر أحمد بن محمد بن جابر حدثنا أحمد بن عبد الكريم حدثنا خالد الحمصي عن عثمان بن سعيد ابن كثير عن محمد بن المهاجر عن الحكم ابن عيينة عن إبراهيم قال قال علي بن أبي طالب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النصف من شعبان قام فصلى أربع عشرة ركعة ثم جلس بعد الفراغ فقرأ بأم القرآن أربع عشرة مرة وقل هو الله أحد أربع عشرة مرة وقل أعوذ برب الفلق أربع عشرة مرة وقل أعوذ برب الناس أربع عشرة مرة وآية الكرسي مرة ولقد جاءكم رسول الآية فلما فرغ من صلاته سألته عما رأيته من صنيعة فقال من صنع مثل الذي رأيت كان له كعشرين حجة مبرورة وكصيام عشرين سنة مقبولة فإن أصبح في ذلك اليوم صائماً كان له كصيام سنتين سنة ماضية وسنة مستقبلة ثم قال موضوع وإسناده مظلم ومحمد بن المهاجر ي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ذكر السيوطي أن هذا الحديث أخرجه البيهقي في الشعب فقال أخبرنا عبد الخالق بن علي المؤذن بالسند المذكور وقال يشبه أن يكون هذا الحديث موضوعاً وهو منكر وفي رواته قبل عثمان بن سعيد مجهولون والله أعلم وأما ما ذكره المصنف عن الحسن أنه قال حدثني ثلاثون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خ فرأيت في مسند الفردوس للديلمي ما يقاربه قال أخبرنا أبي أخبرنا أبو الفضل القومسياني أخبرنا الغلابي أخبرنا أبو القاسم الفناكي حدثنا محمد بن حاتم حدثنا أبو حاتم الرازي حدثنا محمد بن عبد الرحمن العزرمي حدثنا عمرو ابن ثابت عن محمد بن مروان الذهلي عن أبي يحيى حدثني أربعة وثلاثون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و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قرأ ليلة النصف من شعبان ألف مرة قل هو الله أحد في مائة ركعة لم يخرج من الدنيا حتى يبعث الله إليه في منامه مائة ملك يبشرونه بالجنة وثلاثون يؤمنونه من النار وثلاثون من أن يخطئ وعشر يكيدون من عاداه وأخرجه ابن الجوزي من طريق يزيد بن محمد ابن مروان عن أبيه عن ابن عمر مرفوعاً فذكر مثله سواء وأما قول المصنف وإن شاء صلّى عشر ركعات الخ فأخرجه ابن الجوزي عن ابن ناصر عن ابن البناء عن أبي عبد الله العلاف عن أبي القاسم الفامي عن علي بن بندار البردعي عن أبي يوسف يعقوب بن عبد الرحمن عن محمد بن عبد الله سمعت أبي يقول حدثنا علي بن عاصم عن عمرو بن مقدام عن جعفر بن محمد عن أبيه مرفوعاً من قرأ ليلة النصف من شعبان ألف مرة قل هو الله أحد في عشر ركعات لم يمت حتى يبعث الله إليه مائة ملك وثلاثون يبشرونه بالجنة وثلاثون يؤمنونه من العذاب وثلاثون يقومونه أن يخطئ وعشرة أملاك يكبتون أعداءه وقال مع كونه منقطعاً موضوع فيه مجاهيل اهـ وقال الحافظ أبو الخطاب بن دحية في العلم المشهور حديث ليلة النصف من شعبان موضوع قال أبو حاتم محمد بن حبان محمد بن مهاجر يضع الحديث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ديث أنس فيها موضوع أيضاً لأن فيه إبراهيم بن إسحاق قال أبو حاتم كان يقلب الأخبار ويسرق الحديث وفيه وهب بن وهب القاضي أكذب الناس اهـ وقال النقي السبكي قد تقيد التراجيح الاجتماع لصلاة ليلة النصف من شعبان ولصلاة الرغائب بدعة مذموعة اهـ وقال النووي هاتان الصلاتان بدعتان موضوعت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كرتان قبيحتان ولا تغتر بذكرهما في كتاب القوت والإحياء وليس لأحد أن يستدل على شرعيتهما ب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لاة خير موضوع فإن ذلك يختص بصلاة لا تخالف الشرع بوجه من الوجوه وقد صح النهي عن الصلاة في الأوقات المكروهة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ذكر السبكي في تفسيره أن إحياء ليلة النصف من شعبان يكفر ذنوب السنة وليلة الجمعة تكفر ذنوب الأسبوع وليلة القدر تكفر ذنوب العمر اهـ وقد توارث الخلف عن السلف في إحياء هذه الليلة بصلاة ست ركعات بعد صلاة المغرب كل ركعتين بتسليمه يقرأ في كل ركعة منها بالفاتحة مرة والإخلاص ست مرات بعد الفراغ من كل ركعتين يقرأ سورة يس مرة ويدعو بالدعاء المشهور بدعاء ليلة النصف ويسأل الله تعالى البركة في العمر ثم في الثانية البركة في الرزق ثم في الثالثة حسن الخاتمة وذكروا أن من صلّى هكذا بهذه الكيفية أعطى جميع ما طلب وهذه الصلاة مشهورة في كتب المتأخرين من الصوفية ولم أر لها ولا لدعائها مسنداً صحيحاً في السنة إلا أنه من عمل المشايخ وقد قال أصحابنا أنه يكره الاجتماع على إحياء ليلة من هذه الليالي المذكورة في المساجد وغيرها وقال النجم الغيطي في صفة إحياء ليلة النصف من شعبان بجماعة أنه قد أنكر ذلك أكثر العلماء من أهل الحجاز منهم عطاء وابن أبي مليكة وفقهاء أهل المدينة وأصحاب مالك وقالوا ذلك كله بدعة ولم يثبت في قيامها جماعة شي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عن أصحابه واختلف علماء الشام على قولين أحدهما استحباب إحيائها بجماعة في المسجد وممن قال بذلك من أعيان التابعين خالد بن معدان وعثمان بن عامر ووافقهم إسحاق بن راهويه والثاني كراهة الاجتماع لها في المساجد للصلاة وإليه ذهب الأوزاعي فقيه الشام ومفتيهم اهـ</w:t>
      </w:r>
      <w:r>
        <w:rPr>
          <w:b/>
          <w:bCs/>
          <w:rtl w:val="true"/>
          <w:lang w:bidi="ar"/>
        </w:rPr>
        <w:t>.</w:t>
        <w:br/>
      </w:r>
      <w:r>
        <w:rPr>
          <w:b/>
          <w:b/>
          <w:bCs/>
          <w:rtl w:val="true"/>
          <w:lang w:bidi="ar"/>
        </w:rPr>
        <w:t xml:space="preserve">قال ابن السبكي </w:t>
      </w:r>
      <w:r>
        <w:rPr>
          <w:b/>
          <w:bCs/>
          <w:rtl w:val="true"/>
          <w:lang w:bidi="ar"/>
        </w:rPr>
        <w:t>(</w:t>
      </w:r>
      <w:r>
        <w:rPr>
          <w:b/>
          <w:bCs/>
          <w:lang w:bidi="ar"/>
        </w:rPr>
        <w:t>6</w:t>
      </w:r>
      <w:r>
        <w:rPr>
          <w:b/>
          <w:bCs/>
          <w:rtl w:val="true"/>
          <w:lang w:bidi="ar"/>
        </w:rPr>
        <w:t xml:space="preserve">/ </w:t>
      </w:r>
      <w:r>
        <w:rPr>
          <w:b/>
          <w:bCs/>
          <w:lang w:bidi="ar"/>
        </w:rPr>
        <w:t>298</w:t>
      </w:r>
      <w:r>
        <w:rPr>
          <w:b/>
          <w:bCs/>
          <w:rtl w:val="true"/>
          <w:lang w:bidi="ar"/>
        </w:rPr>
        <w:t xml:space="preserve">): </w:t>
      </w:r>
      <w:r>
        <w:rPr>
          <w:b/>
          <w:b/>
          <w:bCs/>
          <w:rtl w:val="true"/>
          <w:lang w:bidi="ar"/>
        </w:rPr>
        <w:t>لم أجد له إسناداً</w:t>
      </w:r>
      <w:r>
        <w:rPr>
          <w:b/>
          <w:bCs/>
          <w:rtl w:val="true"/>
          <w:lang w:bidi="ar"/>
        </w:rPr>
        <w:t>.</w:t>
        <w:br/>
        <w:br/>
      </w:r>
      <w:r>
        <w:rPr>
          <w:b/>
          <w:bCs/>
          <w:lang w:bidi="ar"/>
        </w:rPr>
        <w:t>58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شمس والقمر آيتان من أيات الله لا يخسفان لموت أحد ولا لحياته فإذا رأيتم ذلك فافزعوا إلى ذكر الله والصلاة</w:t>
      </w:r>
      <w:r>
        <w:rPr>
          <w:b/>
          <w:bCs/>
          <w:rtl w:val="true"/>
          <w:lang w:bidi="ar"/>
        </w:rPr>
        <w:t>).</w:t>
        <w:br/>
      </w:r>
      <w:r>
        <w:rPr>
          <w:b/>
          <w:b/>
          <w:bCs/>
          <w:rtl w:val="true"/>
          <w:lang w:bidi="ar"/>
        </w:rPr>
        <w:t>أخرجه البخاري في الصلاة وفي الأدب وأخرجه مسلم في الصلاة كلا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حديث المغيرة بن شعبة ولفظ البخاري حدثنا عبد الله بن محمد حدثنا هاشم بن القاسم حدثنا شيبان أبو معاوية عن زياد بن علاقة عن المغيرة بن شعبة قال كسفت الشمس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مات إبراهيم قال الناس كسفت الشمس لموت إبراهيم فقال رسول الله إن الشمس والقمر لا ينكسفان لموت أحد ولا لحياته فإذا رأيتم فصلوا وادعوا الله وأخرجه أبو بكر ابن أبي شبية في المصنف عن مصعب بن المقدام أخبرنا زائدة قال قال زياد بن علاقة سمعت المغيرة بن شعبة يقول انكسفت الشمس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مات إبراهيم فقال الناس انكسفت لموت إبراهي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شمس والقمر آيتان من آيات الله تعالى لا يكسفان لموت أحد ولا لحياته فإذا رأيتموهما فادعوا الله وصلوا حتى ينكشف وأخرجه البخاري في باب الدعاء في الخسوف عن أبي الوليد حدثنا زائدة حدثنا زياد بن علاقة فساقه مثله سواء إلا أنه قال حتى ينجلي وهذه الصلاة رواها البخاري في صحيحه أيضاً من حديث أبي بكرة وابن مسعود وابن عمر وعائشة وعبد الله بن عمرو وابن عباس وأسماء بنت أبي بكر وأبي موسى الأشعري فهؤلاء مع المغيرة بن شعبة تسعة وفي المصنف لأبي بكر بن أبي شيبة من حديث ابن مسعود والنعمان بن بشير وعبد الله بن عمرو وابن عباس وعائشة وجابر والسائب بن مالك وعلي بن أبي طالب وأبي بكرة وأسماء وعبد الرحمن بن سمرة وسمرة بن جندب وابن عمر والمغيرة بن شعبة رضي الله عنهم وفي سياق أحاديثهم طول كثير ولكن نشير إلى بعض ذلك ففي حديث أبي بكرة عند البخاري إن الشمس والقمر لا ينكسفان لموت أحد فإذا رأيتموهما فصلوا وادعوا حتى يكشف ما بكم وفي رواية أخرى عنه لا ينكسفان لموت أحد ولكن الله تعالى يخوف بهما عباده وفي حديث ابن مسعود عنده لموت أحد من الناس ولكنهما آيتان من آيات الله فإذا رأيتموهما فقوموا فصلوا وفي رواية أخرى عنه فإذا رأيتم ذلك فافزعوا إلى الصلاة وفي حديث ابن عمر عنده لا يخسفان لموت أحد ولا لحياته ولكنهما آيتان من آيات الله عز وجل فإذا رأيتموهما فصلوا وفي حديث عائشة عنده لا ينخسفان لموت أحد ولا لحياته فإذا رأيتم ذلك فادعوا الله وكبروا وصلوا وتصدقوا وفي رواية أخرى لها عنده لا يخسفان لموت أحد ولا لحياته ف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أيتموهما فافزعوا إلى الصلاة وفي حديث ابن عباس عنده فإذا رأيتم ذلك فاذكروا الله وفي حديث أبي موسى هذه الآيات التي يرسل الله لا تكون لموت أحد ولا لحياته ولكن يخوف الله به عباده فإذا رأيتم شيئاً من ذلك فافزعوا إلى ذكر هو حديث أبي بكرة أخرجه أيضاً مسلم والنسائي وابن ماجه وحديث ابن عمر أخرجه أيضاً مسلم والنسائي وحديث عبد الله بن عمرو عند مسلم والنسائي وحديث عائشة عند مسلم وأبي داود وابن ماجة وفي حديث عبد الله بن عمر وعند أبي بكر بن أبي شيبة فإذا انكسفت إحداهما فافزعوا إلى المساجد وفي حديث عائشة عنده فإذا رأيتموهما فصلوا وتصدقوا وفي حديث جابر عنده انكسفت الشمس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مات إبراهيم ب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الناس إنما انكسفت لموت إبراهيم ف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الحديث بطوله وفيه لا ينكسفان لموت نفس فإذا رأيتم شيئاً من ذلك فصلوا حتى ينجلي وفي حديث أبي بكرة عنده فإذا كان كذلك فصلوا حتى ينجلي وحديث جابر عند مسلم وحديث علي عند أحمد وحديث ابن عمر عند البزار وأخرج النسائي عن أبي هريرة والطبراني عن أم سفيان</w:t>
      </w:r>
      <w:r>
        <w:rPr>
          <w:b/>
          <w:bCs/>
          <w:rtl w:val="true"/>
          <w:lang w:bidi="ar"/>
        </w:rPr>
        <w:t>.</w:t>
        <w:br/>
        <w:br/>
      </w:r>
      <w:r>
        <w:rPr>
          <w:b/>
          <w:bCs/>
          <w:lang w:bidi="ar"/>
        </w:rPr>
        <w:t>584</w:t>
      </w:r>
      <w:r>
        <w:rPr>
          <w:b/>
          <w:bCs/>
          <w:rtl w:val="true"/>
          <w:lang w:bidi="ar"/>
        </w:rPr>
        <w:t xml:space="preserve"> - </w:t>
      </w:r>
      <w:r>
        <w:rPr>
          <w:b/>
          <w:b/>
          <w:bCs/>
          <w:rtl w:val="true"/>
          <w:lang w:bidi="ar"/>
        </w:rPr>
        <w:t xml:space="preserve">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لا صبيان رضع</w:t>
      </w:r>
      <w:r>
        <w:rPr>
          <w:b/>
          <w:bCs/>
          <w:rtl w:val="true"/>
          <w:lang w:bidi="ar"/>
        </w:rPr>
        <w:t xml:space="preserve">) </w:t>
      </w:r>
      <w:r>
        <w:rPr>
          <w:b/>
          <w:b/>
          <w:bCs/>
          <w:rtl w:val="true"/>
          <w:lang w:bidi="ar"/>
        </w:rPr>
        <w:t xml:space="preserve">جمع راضع </w:t>
      </w:r>
      <w:r>
        <w:rPr>
          <w:b/>
          <w:bCs/>
          <w:rtl w:val="true"/>
          <w:lang w:bidi="ar"/>
        </w:rPr>
        <w:t>(</w:t>
      </w:r>
      <w:r>
        <w:rPr>
          <w:b/>
          <w:b/>
          <w:bCs/>
          <w:rtl w:val="true"/>
          <w:lang w:bidi="ar"/>
        </w:rPr>
        <w:t>ومشايخ ركع</w:t>
      </w:r>
      <w:r>
        <w:rPr>
          <w:b/>
          <w:bCs/>
          <w:rtl w:val="true"/>
          <w:lang w:bidi="ar"/>
        </w:rPr>
        <w:t xml:space="preserve">) </w:t>
      </w:r>
      <w:r>
        <w:rPr>
          <w:b/>
          <w:b/>
          <w:bCs/>
          <w:rtl w:val="true"/>
          <w:lang w:bidi="ar"/>
        </w:rPr>
        <w:t xml:space="preserve">جمع راكع </w:t>
      </w:r>
      <w:r>
        <w:rPr>
          <w:b/>
          <w:bCs/>
          <w:rtl w:val="true"/>
          <w:lang w:bidi="ar"/>
        </w:rPr>
        <w:t>(</w:t>
      </w:r>
      <w:r>
        <w:rPr>
          <w:b/>
          <w:b/>
          <w:bCs/>
          <w:rtl w:val="true"/>
          <w:lang w:bidi="ar"/>
        </w:rPr>
        <w:t>وبهائم رتع</w:t>
      </w:r>
      <w:r>
        <w:rPr>
          <w:b/>
          <w:bCs/>
          <w:rtl w:val="true"/>
          <w:lang w:bidi="ar"/>
        </w:rPr>
        <w:t xml:space="preserve">) </w:t>
      </w:r>
      <w:r>
        <w:rPr>
          <w:b/>
          <w:b/>
          <w:bCs/>
          <w:rtl w:val="true"/>
          <w:lang w:bidi="ar"/>
        </w:rPr>
        <w:t xml:space="preserve">جمع راتعة </w:t>
      </w:r>
      <w:r>
        <w:rPr>
          <w:b/>
          <w:bCs/>
          <w:rtl w:val="true"/>
          <w:lang w:bidi="ar"/>
        </w:rPr>
        <w:t>(</w:t>
      </w:r>
      <w:r>
        <w:rPr>
          <w:b/>
          <w:b/>
          <w:bCs/>
          <w:rtl w:val="true"/>
          <w:lang w:bidi="ar"/>
        </w:rPr>
        <w:t>لصب عليكم البلاء صب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البيهقي وضعفه من حديث أبي هريرة اهـ</w:t>
      </w:r>
      <w:r>
        <w:rPr>
          <w:b/>
          <w:bCs/>
          <w:rtl w:val="true"/>
          <w:lang w:bidi="ar"/>
        </w:rPr>
        <w:br/>
      </w:r>
      <w:r>
        <w:rPr>
          <w:b/>
          <w:b/>
          <w:bCs/>
          <w:rtl w:val="true"/>
          <w:lang w:bidi="ar"/>
        </w:rPr>
        <w:t>قلت</w:t>
      </w:r>
      <w:r>
        <w:rPr>
          <w:b/>
          <w:bCs/>
          <w:rtl w:val="true"/>
          <w:lang w:bidi="ar"/>
        </w:rPr>
        <w:t xml:space="preserve">: </w:t>
      </w:r>
      <w:r>
        <w:rPr>
          <w:b/>
          <w:b/>
          <w:bCs/>
          <w:rtl w:val="true"/>
          <w:lang w:bidi="ar"/>
        </w:rPr>
        <w:t>وأخرجه أبو يعلى أيضاً من حديث أبي هريرة وأخرجه الطيالسي والطبراني في الكبير والأوسط والبيهقي أيضاً وابن منده وابن عدي وآخرون كلهم من حديث هشام بن عمار عن عبد الرحمن بن سعد بن عمار عن مالك ابن عبيدة بن مانع الديلمي عن أبيه عن جده ولفظهم، لولا عباد الله ركع وصبيته رضع وبهائم رتع لصب عليكم العذاب صبا وعند بعضهم البلاء بدل العذاب وعند الطبراني والبيهقي زيادة ثم رص رصاً قال الذهبي في المهذب حديث ضعيف مالك وأبوه مجهولان وقال الهيتمي بعد ما عزاه للطبراني فيه عبد الرحمن بن سعد بن عمار وهو ضعيف اهـ وأخرج ابن ماجه من حديث عطاء بن أبي رباح عن ابن عمر مرفوعاً في حديث أوله يا معشر المهاجرين خمس إذا ابتليتم بهن وأعوذ بالله أن تدركوهن فذكرها ولم يمنعوا زكاة أموا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منعوا القطر من السماء ولولا البهائم لم يمطروا ولفظ حديث أبي هريرة عند البيهقي لولا شباب خشع وبهائم رتع وشيوخ ركع وأطفال رضع لصب عليكم العذاب صبا وفي سنده إبراهيم بن خيثم قال النسائي متروك وقال الأزدي كذاب ذكره صاحب الميزان وذكر له هذا الحديث وعند البخاري مرفوعاً هل ترزقون وتنصرون إلاَّ بعضفائكم وأخرج الحاكم بإسناد صحيح أن نبياً من الأنبياء استسقى فإذا هو بنملة رافعة ببعض قوائمها إلى السماء فقال ارجعوا فقد استجيب لكم من أجل النملة</w:t>
      </w:r>
      <w:r>
        <w:rPr>
          <w:b/>
          <w:bCs/>
          <w:rtl w:val="true"/>
          <w:lang w:bidi="ar"/>
        </w:rPr>
        <w:t>.</w:t>
        <w:br/>
        <w:br/>
      </w:r>
      <w:r>
        <w:rPr>
          <w:b/>
          <w:bCs/>
          <w:lang w:bidi="ar"/>
        </w:rPr>
        <w:t>585</w:t>
      </w:r>
      <w:r>
        <w:rPr>
          <w:b/>
          <w:bCs/>
          <w:rtl w:val="true"/>
          <w:lang w:bidi="ar"/>
        </w:rPr>
        <w:t xml:space="preserve"> - </w:t>
      </w:r>
      <w:r>
        <w:rPr>
          <w:b/>
          <w:b/>
          <w:bCs/>
          <w:rtl w:val="true"/>
          <w:lang w:bidi="ar"/>
        </w:rPr>
        <w:t xml:space="preserve">وليكن الاستغفار معظم الخطبتين وينبغي في وسط الخطبة الثانية أن يستدبر الناس يستقبل القبلة ويحول رداءه في هذه الساعة تفاؤلاً بتحويل الحال هكذا فعل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أخرجاه من حديث عبد الله بن زيد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لفظ البخاري باب تحويل الرداء في الاستسقاء حدثنا إسحاق حدثنا وهب أخبرنا شعبة عن محمد بن أبي بكر عن عباد بن تميم عن عبد الله بن زي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سقى فقلب رداءه وأخرج أيضاً في أول الاستسقاء وفي الدعوات ومسلم في الصلاة وكذا أبو داود والترمذي والنسائي وابن ماجه ولفظ البخاري حدثنا أبو نعيم حدثنا سفيان عن عبد الله بن أبي بكر عن عباد بن تميم عن عمه قال 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تسقي وحوّل رداءه وقال البخاري أيضاً حدثنا علي بن عبد الله حدثنا سفيان قال عبد الله بن أبي بكر سمع عباد بن تميم يحدث أباه عن عمه عبد الله بن زي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إلى المصلي فاستسقى فاستقبل القبلة وقلب رداءه وصلّى ركعتين وأخرجه الترمذي أيضاً وقال حسن صحيح وأخرجه ابن حبان وغيره ومثله في حديث أنس عند الطبراني في الأوسط ولفظه واستقبل القبلة وحوّل رداءه ثم نزل فصلّى ركعتين وقد ورد التصريح بما قاله المصنف في التفاؤل فيما أخرج الدارقطني بسند رجاله ثقات مرسلاً عن جعفر بن محمد عن أبيه بلفظ حول رداءه ليتحول القحط وأخرج الحاكم في المستدرك وصححه من حديث جابر بلفظ وحول رداءه ليتحول القحط إلى الخصب وفي مسند إسحاق ليتحول السنة من الجدب إلى الخص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ه من قول وكيع</w:t>
      </w:r>
      <w:r>
        <w:rPr>
          <w:b/>
          <w:bCs/>
          <w:rtl w:val="true"/>
          <w:lang w:bidi="ar"/>
        </w:rPr>
        <w:t>.</w:t>
        <w:br/>
        <w:br/>
      </w:r>
      <w:r>
        <w:rPr>
          <w:b/>
          <w:bCs/>
          <w:lang w:bidi="ar"/>
        </w:rPr>
        <w:t>58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جنازة فحفظت من دعائه وهو يقول اللهم اغفر لي وله وارحمني وارحمه وعافني وعافه واعف عنه وأكرم نزله ووسع مدخله واغسله بالماء والثلج والبرد ونقه من الخطايا كما ينقي الثوب الأبيض من الدنس وأبدله داراً خيراً من داره وأهلاً خيراً من أهله وزوجاً خيراً من زوجه وأدخله الجنة وأعذه من عذاب القبر ومن عذاب النار قال عوف</w:t>
      </w:r>
      <w:r>
        <w:rPr>
          <w:b/>
          <w:bCs/>
          <w:rtl w:val="true"/>
          <w:lang w:bidi="ar"/>
        </w:rPr>
        <w:t>)</w:t>
        <w:br/>
      </w:r>
      <w:r>
        <w:rPr>
          <w:b/>
          <w:b/>
          <w:bCs/>
          <w:rtl w:val="true"/>
          <w:lang w:bidi="ar"/>
        </w:rPr>
        <w:t xml:space="preserve">رضي الله عنه راوي هذا الحديث </w:t>
      </w:r>
      <w:r>
        <w:rPr>
          <w:b/>
          <w:bCs/>
          <w:rtl w:val="true"/>
          <w:lang w:bidi="ar"/>
        </w:rPr>
        <w:t>(</w:t>
      </w:r>
      <w:r>
        <w:rPr>
          <w:b/>
          <w:b/>
          <w:bCs/>
          <w:rtl w:val="true"/>
          <w:lang w:bidi="ar"/>
        </w:rPr>
        <w:t>حتى تمنيت أن أكون ذلك الميت</w:t>
      </w:r>
      <w:r>
        <w:rPr>
          <w:b/>
          <w:bCs/>
          <w:rtl w:val="true"/>
          <w:lang w:bidi="ar"/>
        </w:rPr>
        <w:t xml:space="preserve">) </w:t>
      </w:r>
      <w:r>
        <w:rPr>
          <w:b/>
          <w:b/>
          <w:bCs/>
          <w:rtl w:val="true"/>
          <w:lang w:bidi="ar"/>
        </w:rPr>
        <w:t>هكذا في سائر نسخ الكتاب</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أخرجه مسلم دون الدعاء للمصلي اهـ أي نص مسلم اللهم اغفر له وارحمه وعافه واعف عنه ألخ وهكذا رواه الترمذي والنسائي أيضاً وقد وجدت أيضاً في بعض نسخ الكتاب موافقاً لما عند الجماعة وكأنه من تصليح النساخ والدعاء الذي ذكره الشافعي التقطه من عدة أحاديث قاله البيهقي وما ذكره في الروضة عن أبي هريرة رواه أحمد وأبو داود والترمذي وابن ماجه وابن حبان والحاكم قال وله شاهد صحيح فرواه من حديث أبي سلمة عن عائشة نحوه وأعله الدارقطني بعكرمة بن عمار وقال إنه يتهم في حديثه وقال ابن أبي حاتم سألت أبي عن حديث يحيى بن أبي كثير عن أبي سلمة عن أبي هريرة فقال الحفاظ لا يذكرون أبا هريرة إنما يقولون أبو سل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اهـ ورواه أحمد والنسائي والترمذي من حديث أبي إبراهيم الأشهلي عن أبيه مرفوعاً مثل حديث أبي هريرة قال البخاري أصح هذه الروايات رواية أبي إبراهيم عن أبيه نقله عنه الترمذي قال فسألته عن أبيه فلم يعرفه وقال ابن أبي حاتم عن أبيه أبو إبراهيم مجهول وقد توهم بعض الناس أنه عبد الله بن أبي قتادة وهو غلط لأن أبا إبراهيم من بني عبد الأشهل وأبو قتادة من بني سلمة وقال البخاري أصح حديث في هذا الباب حديث عوف اب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87</w:t>
      </w:r>
      <w:r>
        <w:rPr>
          <w:b/>
          <w:bCs/>
          <w:color w:val="800000"/>
          <w:rtl w:val="true"/>
          <w:lang w:bidi="ar"/>
        </w:rPr>
        <w:t xml:space="preserve"> - (</w:t>
      </w:r>
      <w:r>
        <w:rPr>
          <w:b/>
          <w:b/>
          <w:bCs/>
          <w:color w:val="800000"/>
          <w:rtl w:val="true"/>
          <w:lang w:bidi="ar"/>
        </w:rPr>
        <w:t>والأخبار</w:t>
      </w:r>
      <w:r>
        <w:rPr>
          <w:b/>
          <w:bCs/>
          <w:color w:val="800000"/>
          <w:rtl w:val="true"/>
          <w:lang w:bidi="ar"/>
        </w:rPr>
        <w:t xml:space="preserve">) </w:t>
      </w:r>
      <w:r>
        <w:rPr>
          <w:b/>
          <w:b/>
          <w:bCs/>
          <w:color w:val="800000"/>
          <w:rtl w:val="true"/>
          <w:lang w:bidi="ar"/>
        </w:rPr>
        <w:t xml:space="preserve">الصحيحة </w:t>
      </w:r>
      <w:r>
        <w:rPr>
          <w:b/>
          <w:bCs/>
          <w:color w:val="800000"/>
          <w:rtl w:val="true"/>
          <w:lang w:bidi="ar"/>
        </w:rPr>
        <w:t>(</w:t>
      </w:r>
      <w:r>
        <w:rPr>
          <w:b/>
          <w:b/>
          <w:bCs/>
          <w:color w:val="800000"/>
          <w:rtl w:val="true"/>
          <w:lang w:bidi="ar"/>
        </w:rPr>
        <w:t>الواردة في فضل صلاة الجنازة وتشييعها مشهورة</w:t>
      </w:r>
      <w:r>
        <w:rPr>
          <w:b/>
          <w:bCs/>
          <w:color w:val="800000"/>
          <w:rtl w:val="true"/>
          <w:lang w:bidi="ar"/>
        </w:rPr>
        <w:t xml:space="preserve">) </w:t>
      </w:r>
      <w:r>
        <w:rPr>
          <w:b/>
          <w:b/>
          <w:bCs/>
          <w:color w:val="800000"/>
          <w:rtl w:val="true"/>
          <w:lang w:bidi="ar"/>
        </w:rPr>
        <w:t xml:space="preserve">في الكتب </w:t>
      </w:r>
      <w:r>
        <w:rPr>
          <w:b/>
          <w:bCs/>
          <w:color w:val="800000"/>
          <w:rtl w:val="true"/>
          <w:lang w:bidi="ar"/>
        </w:rPr>
        <w:t>(</w:t>
      </w:r>
      <w:r>
        <w:rPr>
          <w:b/>
          <w:b/>
          <w:bCs/>
          <w:color w:val="800000"/>
          <w:rtl w:val="true"/>
          <w:lang w:bidi="ar"/>
        </w:rPr>
        <w:t>فلا نطول بإيرادها</w:t>
      </w:r>
      <w:r>
        <w:rPr>
          <w:b/>
          <w:bCs/>
          <w:color w:val="800000"/>
          <w:rtl w:val="true"/>
          <w:lang w:bidi="ar"/>
        </w:rPr>
        <w:t>)</w:t>
      </w:r>
      <w:r>
        <w:rPr>
          <w:b/>
          <w:bCs/>
          <w:rtl w:val="true"/>
          <w:lang w:bidi="ar"/>
        </w:rPr>
        <w:t xml:space="preserve"> </w:t>
      </w:r>
      <w:r>
        <w:rPr>
          <w:b/>
          <w:b/>
          <w:bCs/>
          <w:rtl w:val="true"/>
          <w:lang w:bidi="ar"/>
        </w:rPr>
        <w:t>فمن ذلك ما أخرجه مسلم والترمذي عن أبي هريرة وأحمد والضياء عن أبي سعيد من صلّى على جنازة ولم يتبعها فله قيراط وإن تبعها فله قيراطان قيل وما القيراطان قال أصغرهما مثل أحد وأخرج أحمد والنسائي وابن ماجه عن أبي هريرة من صلّى على جنازة فله قيراط ومن انتظرها حتى توضع في اللحد فله قيراطان والقيراطان مثل الجبلين العظيمين وأخرج أحمد عن عبد الله بن مغفل من صلّى على جنازة فله قيراط فإن انتظرها حتى يفرغ منها فله قيراطان وأخرج مسلم وابن ماجه عن ثوبان والحكيم الترمذي عن ابن مسعود من صلّى على جنازة فله قيراط فإن شهد دفنها فله قيراطان القيراط مثل أحد وأخرج ابن النجار عن البراء من صلّى على جنازة فله قيراط ومن شهد دفنها فله قيراطان أحدهما مثل أحد وأخرج ابن عساكر عن ابن عباس من صلّى على جنازة فانصرف قبل أن يفرغ منها كان له قيراط فإن انتظر حتى يفرغ منها فله قيراطان والقيراط مثل أحد في ميزانه يوم القيامة وأخرج ابن عدي وابن عساكر عن معروف الخياط عن واثلة من شهد جنازة ومشى أمامها وحمل بأربع زوايا السرير وجلس حتى تدفن كتب الله له قيراطين من أجر أخفهما في ميزانه يوم القيامة أثقل من أحد ومعروف ليس بالقوي وأخرج الشيخان والنسائي وابن حبان عن أبي هريرة من شهد الجنازة حتى يصلي عليها فله قيراط ومن شهدها حتى تدفن كان له قيراطان قيل وما القيراطان قال مثل الجبلين العظيمين وأخرج الحكيم الترمذي عن عبد الله بن مغفل من شيع جنازة حتى تدفن فله قيراطان ومن رجع قبل أن تدفن فله قيراط مثل أحد وأخرج أحمد وابن ماجه وأبو عوانة والدارقطني في الإفراد والطبراني في الأوسط والضياء عن أبي بن كعب من تبع جنازة حتى يصلي عليها ويفرغ منها فله قيراطان ومن تبعها حتى يصلي عليها فله قيراط والذي نفس محمد بيده لهو أثقل في ميزانه من أحد وأخرج الطبراني في الكبير عن ابن عمر من تبع جنازة حتى يصلي عليها ثم يرجع فله قيراط ومن صلّى عليها ثم مشى معها حتى يدفنها فله قيراطان القيراط مثل أحد وأخرج أحمد والنسائي والروياني والضياء عن البراء وأحمد ومسلم وأبو عوانة عن ثوبان من تبع جناز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يصلي عليها كان له من الأجر قيراط ومن مشى مع الجنازة حتى تدفن كان له من الأجر قيراطان والقيراط مثل أحد وأخرج البخاري والنسائي وابن حبان عن أبي هريرة من تبع جنازة مسلم إيماناً واحتساباً وكان معها حتى يصلي عليها ويفرغ من دفنها فإنه يرجع من الأجر بقيراطين كل قيراط مثل أحد ومن صلّى عليها ثم رجع قبل أن تدفن فإنه يرجع بقيراط من الأجر وأخرج الترمذي عن أبي هريرة من تبع جنازة وحملها ثلاث مرات فقد قضى ما عليه من حقها وأخرج مسلم وأبو داود عن أبي هريرة من خرج مع جنازة من بيتها وصلّى عليها ثم تبعها حتى تدفن كان له قيراطان من أجر كل قيراط مثل أحد ومن صلّى عليها ثم رجع كان له من الأجر مثل أحد</w:t>
      </w:r>
      <w:r>
        <w:rPr>
          <w:b/>
          <w:bCs/>
          <w:rtl w:val="true"/>
          <w:lang w:bidi="ar"/>
        </w:rPr>
        <w:t>.</w:t>
        <w:br/>
        <w:br/>
      </w:r>
      <w:r>
        <w:rPr>
          <w:b/>
          <w:bCs/>
          <w:color w:val="800000"/>
          <w:lang w:bidi="ar"/>
        </w:rPr>
        <w:t>588</w:t>
      </w:r>
      <w:r>
        <w:rPr>
          <w:b/>
          <w:bCs/>
          <w:color w:val="800000"/>
          <w:rtl w:val="true"/>
          <w:lang w:bidi="ar"/>
        </w:rPr>
        <w:t xml:space="preserve"> - (</w:t>
      </w:r>
      <w:r>
        <w:rPr>
          <w:b/>
          <w:b/>
          <w:bCs/>
          <w:color w:val="800000"/>
          <w:rtl w:val="true"/>
          <w:lang w:bidi="ar"/>
        </w:rPr>
        <w:t>وعن ابن عباس</w:t>
      </w:r>
      <w:r>
        <w:rPr>
          <w:b/>
          <w:bCs/>
          <w:color w:val="800000"/>
          <w:rtl w:val="true"/>
          <w:lang w:bidi="ar"/>
        </w:rPr>
        <w:t>)</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أنه مات ابن له</w:t>
      </w:r>
      <w:r>
        <w:rPr>
          <w:b/>
          <w:bCs/>
          <w:rtl w:val="true"/>
          <w:lang w:bidi="ar"/>
        </w:rPr>
        <w:t xml:space="preserve">) </w:t>
      </w:r>
      <w:r>
        <w:rPr>
          <w:b/>
          <w:b/>
          <w:bCs/>
          <w:rtl w:val="true"/>
          <w:lang w:bidi="ar"/>
        </w:rPr>
        <w:t xml:space="preserve">أي لابن عباس </w:t>
      </w:r>
      <w:r>
        <w:rPr>
          <w:b/>
          <w:bCs/>
          <w:rtl w:val="true"/>
          <w:lang w:bidi="ar"/>
        </w:rPr>
        <w:t>(</w:t>
      </w:r>
      <w:r>
        <w:rPr>
          <w:b/>
          <w:b/>
          <w:bCs/>
          <w:rtl w:val="true"/>
          <w:lang w:bidi="ar"/>
        </w:rPr>
        <w:t>فقال</w:t>
      </w:r>
      <w:r>
        <w:rPr>
          <w:b/>
          <w:bCs/>
          <w:rtl w:val="true"/>
          <w:lang w:bidi="ar"/>
        </w:rPr>
        <w:t xml:space="preserve">) </w:t>
      </w:r>
      <w:r>
        <w:rPr>
          <w:b/>
          <w:b/>
          <w:bCs/>
          <w:rtl w:val="true"/>
          <w:lang w:bidi="ar"/>
        </w:rPr>
        <w:t xml:space="preserve">لمولاه المذكور </w:t>
      </w:r>
      <w:r>
        <w:rPr>
          <w:b/>
          <w:bCs/>
          <w:rtl w:val="true"/>
          <w:lang w:bidi="ar"/>
        </w:rPr>
        <w:t>(</w:t>
      </w:r>
      <w:r>
        <w:rPr>
          <w:b/>
          <w:b/>
          <w:bCs/>
          <w:rtl w:val="true"/>
          <w:lang w:bidi="ar"/>
        </w:rPr>
        <w:t>انظر ما اجتمع له من الناس قال</w:t>
      </w:r>
      <w:r>
        <w:rPr>
          <w:b/>
          <w:bCs/>
          <w:rtl w:val="true"/>
          <w:lang w:bidi="ar"/>
        </w:rPr>
        <w:t xml:space="preserve">) </w:t>
      </w:r>
      <w:r>
        <w:rPr>
          <w:b/>
          <w:b/>
          <w:bCs/>
          <w:rtl w:val="true"/>
          <w:lang w:bidi="ar"/>
        </w:rPr>
        <w:t xml:space="preserve">كريب </w:t>
      </w:r>
      <w:r>
        <w:rPr>
          <w:b/>
          <w:bCs/>
          <w:rtl w:val="true"/>
          <w:lang w:bidi="ar"/>
        </w:rPr>
        <w:t>(</w:t>
      </w:r>
      <w:r>
        <w:rPr>
          <w:b/>
          <w:b/>
          <w:bCs/>
          <w:rtl w:val="true"/>
          <w:lang w:bidi="ar"/>
        </w:rPr>
        <w:t>فخرجت</w:t>
      </w:r>
      <w:r>
        <w:rPr>
          <w:b/>
          <w:bCs/>
          <w:rtl w:val="true"/>
          <w:lang w:bidi="ar"/>
        </w:rPr>
        <w:t xml:space="preserve">) </w:t>
      </w:r>
      <w:r>
        <w:rPr>
          <w:b/>
          <w:b/>
          <w:bCs/>
          <w:rtl w:val="true"/>
          <w:lang w:bidi="ar"/>
        </w:rPr>
        <w:t xml:space="preserve">فنظرت </w:t>
      </w:r>
      <w:r>
        <w:rPr>
          <w:b/>
          <w:bCs/>
          <w:rtl w:val="true"/>
          <w:lang w:bidi="ar"/>
        </w:rPr>
        <w:t>(</w:t>
      </w:r>
      <w:r>
        <w:rPr>
          <w:b/>
          <w:b/>
          <w:bCs/>
          <w:rtl w:val="true"/>
          <w:lang w:bidi="ar"/>
        </w:rPr>
        <w:t>فإذا ناس قد اجتمعوا له</w:t>
      </w:r>
      <w:r>
        <w:rPr>
          <w:b/>
          <w:bCs/>
          <w:rtl w:val="true"/>
          <w:lang w:bidi="ar"/>
        </w:rPr>
        <w:t xml:space="preserve">) </w:t>
      </w:r>
      <w:r>
        <w:rPr>
          <w:b/>
          <w:b/>
          <w:bCs/>
          <w:rtl w:val="true"/>
          <w:lang w:bidi="ar"/>
        </w:rPr>
        <w:t>أي ينتظرون الجنازة فأخبرته فقال تقول</w:t>
      </w:r>
      <w:r>
        <w:rPr>
          <w:b/>
          <w:bCs/>
          <w:rtl w:val="true"/>
          <w:lang w:bidi="ar"/>
        </w:rPr>
        <w:t xml:space="preserve">) </w:t>
      </w:r>
      <w:r>
        <w:rPr>
          <w:b/>
          <w:b/>
          <w:bCs/>
          <w:rtl w:val="true"/>
          <w:lang w:bidi="ar"/>
        </w:rPr>
        <w:t xml:space="preserve">يا كريب </w:t>
      </w:r>
      <w:r>
        <w:rPr>
          <w:b/>
          <w:bCs/>
          <w:rtl w:val="true"/>
          <w:lang w:bidi="ar"/>
        </w:rPr>
        <w:t>(</w:t>
      </w:r>
      <w:r>
        <w:rPr>
          <w:b/>
          <w:b/>
          <w:bCs/>
          <w:rtl w:val="true"/>
          <w:lang w:bidi="ar"/>
        </w:rPr>
        <w:t>هم أربعون</w:t>
      </w:r>
      <w:r>
        <w:rPr>
          <w:b/>
          <w:bCs/>
          <w:rtl w:val="true"/>
          <w:lang w:bidi="ar"/>
        </w:rPr>
        <w:t xml:space="preserve">) </w:t>
      </w:r>
      <w:r>
        <w:rPr>
          <w:b/>
          <w:b/>
          <w:bCs/>
          <w:rtl w:val="true"/>
          <w:lang w:bidi="ar"/>
        </w:rPr>
        <w:t xml:space="preserve">بالظن </w:t>
      </w:r>
      <w:r>
        <w:rPr>
          <w:b/>
          <w:bCs/>
          <w:rtl w:val="true"/>
          <w:lang w:bidi="ar"/>
        </w:rPr>
        <w:t>(</w:t>
      </w:r>
      <w:r>
        <w:rPr>
          <w:b/>
          <w:b/>
          <w:bCs/>
          <w:rtl w:val="true"/>
          <w:lang w:bidi="ar"/>
        </w:rPr>
        <w:t>قال قلت نعم قال أخرجوه</w:t>
      </w:r>
      <w:r>
        <w:rPr>
          <w:b/>
          <w:bCs/>
          <w:rtl w:val="true"/>
          <w:lang w:bidi="ar"/>
        </w:rPr>
        <w:t xml:space="preserve">) </w:t>
      </w:r>
      <w:r>
        <w:rPr>
          <w:b/>
          <w:b/>
          <w:bCs/>
          <w:rtl w:val="true"/>
          <w:lang w:bidi="ar"/>
        </w:rPr>
        <w:t xml:space="preserve">أي المتوفى </w:t>
      </w:r>
      <w:r>
        <w:rPr>
          <w:b/>
          <w:bCs/>
          <w:rtl w:val="true"/>
          <w:lang w:bidi="ar"/>
        </w:rPr>
        <w:t>(</w:t>
      </w:r>
      <w:r>
        <w:rPr>
          <w:b/>
          <w:b/>
          <w:bCs/>
          <w:rtl w:val="true"/>
          <w:lang w:bidi="ar"/>
        </w:rPr>
        <w:t xml:space="preserve">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ما من رجل مسلم يموت فيقوم على جنازته أربعون رجلاً لا يشركون بالله تعالى شيئاً إلاَّ شفعهم الله تعالى في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مسلم اهـ</w:t>
      </w:r>
      <w:r>
        <w:rPr>
          <w:b/>
          <w:bCs/>
          <w:rtl w:val="true"/>
          <w:lang w:bidi="ar"/>
        </w:rPr>
        <w:br/>
      </w:r>
      <w:r>
        <w:rPr>
          <w:b/>
          <w:b/>
          <w:bCs/>
          <w:rtl w:val="true"/>
          <w:lang w:bidi="ar"/>
        </w:rPr>
        <w:t>قلت</w:t>
      </w:r>
      <w:r>
        <w:rPr>
          <w:b/>
          <w:bCs/>
          <w:rtl w:val="true"/>
          <w:lang w:bidi="ar"/>
        </w:rPr>
        <w:t xml:space="preserve">: </w:t>
      </w:r>
      <w:r>
        <w:rPr>
          <w:b/>
          <w:b/>
          <w:bCs/>
          <w:rtl w:val="true"/>
          <w:lang w:bidi="ar"/>
        </w:rPr>
        <w:t>ورواه كذلك أحمد وأبو داود والبيهقي في السنن وفي رواية لهم خلا مسلم ما من مسلم يموت وفي آخره إلا شفعوا فيه وفي معناه ما أخرجه أحمد والطبراني في الكبير من حديث ميمونة ما من مسلم يصلي عليه أمة إلاَّ شفعوا فيه وعند النسائي والبيهقي من حديثها ما من ميت يصلي عليه أمة من الناس إلاّ شفعوا فيه وأخرجه أحمد ومسلم والنسائي وابن حبان والبيهقي من حديث أنس وعائشة ما من ميت يصلي عليه أمة من المسلمين يبلغون أن يكونوا مائة فيشفعون له إلا شفعوا فيه وأخرج أحمد وأبو داود والطبراني من حديث مالك ابن هبيرة ما من مسلم يموت فيصلي عليه ثلاثة صفوف من المسلمين إلا أوجب وأخرجه الترمذي وحسنه بلفظ من صلّى عليه ثلاثة صفوف فقد أو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89</w:t>
      </w:r>
      <w:r>
        <w:rPr>
          <w:b/>
          <w:bCs/>
          <w:color w:val="800000"/>
          <w:rtl w:val="true"/>
          <w:lang w:bidi="ar"/>
        </w:rPr>
        <w:t xml:space="preserve"> - </w:t>
      </w:r>
      <w:r>
        <w:rPr>
          <w:b/>
          <w:b/>
          <w:bCs/>
          <w:color w:val="800000"/>
          <w:rtl w:val="true"/>
          <w:lang w:bidi="ar"/>
        </w:rPr>
        <w:t>قال في الروضة لا تكره الصلاة على الميت في المسجد</w:t>
      </w:r>
      <w:r>
        <w:rPr>
          <w:b/>
          <w:b/>
          <w:bCs/>
          <w:rtl w:val="true"/>
          <w:lang w:bidi="ar"/>
        </w:rPr>
        <w:t xml:space="preserve"> قالوا بل الصلاة فيه أفضل للحديث في قصة سهيل بن البيضاء في صحيح مسلم وأما الحديث الذي رواه أبو داود وغيره من صلّى على جنازة في المسجد فلا شيء له فعنه ثلاثة أجوبة أحدها ضعفه والثاني الموجود في سنن أبي داود فلا شيء عليه هكذا هو في أصول سماعنا مع كثرتها وفي غيرها من الأصول المعتمدة والثالث حمله على نقصان أجره إذا لم يتبعها للدفن اهـ</w:t>
      </w:r>
      <w:r>
        <w:rPr>
          <w:b/>
          <w:bCs/>
          <w:rtl w:val="true"/>
          <w:lang w:bidi="ar"/>
        </w:rPr>
        <w:br/>
      </w:r>
      <w:r>
        <w:rPr>
          <w:b/>
          <w:b/>
          <w:bCs/>
          <w:rtl w:val="true"/>
          <w:lang w:bidi="ar"/>
        </w:rPr>
        <w:t>قلت</w:t>
      </w:r>
      <w:r>
        <w:rPr>
          <w:b/>
          <w:bCs/>
          <w:rtl w:val="true"/>
          <w:lang w:bidi="ar"/>
        </w:rPr>
        <w:t xml:space="preserve">: </w:t>
      </w:r>
      <w:r>
        <w:rPr>
          <w:b/>
          <w:b/>
          <w:bCs/>
          <w:rtl w:val="true"/>
          <w:lang w:bidi="ar"/>
        </w:rPr>
        <w:t>قوله أحدها ضعفه يشير إلى ما ذكره البيهقي عقب إيراده لهذا الحديث ما نصه فيه صالح مولى التوأمة مختلف في عدالته كان مالك يجرحه اهـ ولكن ذكر صاحب الكمال عن ابن معين أنه قال صالح ثقة حجة قيل إن مالكاً ترك السماع منه قال إنما أدركه مالك بعدما كبر وخرف والثوري إنما أدركه بعدما خرف ومن سمع منه قبل أن يختلط فهو ثبت وقال العجلي صالح ثقة وقال ابن عدي لا بأس به إذا سمعوا منه قديماً مثل ابن ذئب وابن جريج وزياد بن سعد وغيرهم ولا أعرف له قبل الاختلاط حديثاً منكراً إذا روى عنه ثقة وقال ابن حنبل ما أعلم بأساً ممن سمع منه قديماً فثبت بهذا إنما تكلم فيه لاختلاطه وإنه لا اختلاف في عدالته كما ادعى البيهقي وإن مالكاً لم يجرحه وإنما ترك السماع منه لأنه أدركه بعدما اختلط ففي الحديث حجة لأنه رواه عنه من سمع منه قبل اختلاطه وهو ابن أبي ذئب وقوله في الجواب الثاني إنه الموجود في أصول السماع فلا شيء عليه هو خلاف ما نقله البيهقي في السنن فإنه اعتمد على الرواية المشهورة ولذا تمهل في إسقاطه بصالح مولى التوأمة وما خالفه أظنه إصلاحاً من أحد الرواة فعند أحمد في مسنده وفي سنن النسائي هذا الحديث بلفظ فليس له شيء وهذا لا يحتمل التغيير وقوله في الجواب الثالث أنه محمول على نقصان الأجر إذا لم يتبعها كيف يكون ذلك وقد أعطى قيراطاً من الأجر كل قيراط مثل جبل أحد كما تقدم إلا أن يقال إنه ناقص الأجر بالنسبة إلى القيراطين ولكن لفظ الحديث فلا شيء له يدل على عدم الأجر مطلقاً وقال أصحابنا الصلاة عليها في المسجد مكروه كراهية التحريم في رواية وكراهية التنزيه في أخرى أما الذين بنى لأجل صلاة الجنازة فلا يكره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جاب صاحب المحيط عن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سهيل بن البيضاء في المسجد بأنه صلّى الله عليه وسلّم كان معتكفاً إذ ذاك فلم يمكنه الخروج من المسجد فأمر بالجنازة فوضعت خارج المسجد فصلى عليها في المسجد للعذر وهذا دليل على أن الميت إذا وضع خارج المسجد لعذر والقوم كلهم في المسجد أو الإمام وبعض القوم خارج المسجد والباقون في المسجد لا يكره ولو كان من غير عذر اختلف فيه المشايخ بناء على اختلافهم أن الكراهة لأجل التلويث أو كان المسجد بني لأداء المكتوبات لا لصلاة الجنازة ولما صلت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جنازة سعد بن أبي وقاص في المسجد قالت عائشة رضي الله عنها هل عاب الناس علينا ما فعلنا فقيل لها نعم فقالت ما أسرع ما نسوا ما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جنازة سهيل بن البيضاء إلاَّ في المسجد وفيه دليل على أن الناس ما عابوا عليها ذلك وأنكروه وجعله بعضهم بدعة إلاّ لاشتهار ذلك عندهم لما فعلوه ولا يكون ذلك إلا لأصل عندهم لأنه يستحيل عليهم أن يروا رأيهم حجة على حديث عائشة ويدل على ذلك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نعى النجاشي إلى الناس خرج بهم إلى المصلي فصلى عليه ولم يصل عليه في المسجد مع غيبته فالميت الحاضر أولى أن لا يصلي عليه في المسجد وقد روى الصلاة على أبي بكر في المسجد بسند رجاله ثقات أخرجه أبو بكر بن أبي شيبة في المصنف قال حدثنا حفص يعني ابن غياث عن هشام عن أبيه قال ما صلّى على أبي بكر إلاَّ في المسجد وهذا يصلح أن يكون حجة للإمام الشافعي رضي الله عنه وهو أولى بالاحتجاج مما أخرجه البيهقي في السنن من طريقين ضعيفين في إحداهما إسماعيل الغنوي وهو متروك وفي الثانية عبد الله بن الوليد لا يحتج به وقال الشيخ الأكبر قدس سره في كتاب الشريعة أما الصلاة على الجنائز في المقابر ففيه خلاف وبالجواز أقول في ذلك كله إلاَّ في الصلاة عليها في المسجد فإني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كره ذلك فكرهته رأ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نوم وقد دخل بجنازة في جامع دمشق فكره ذلك وأمر بإخراجها فأخرجت إلى باب جيرون وصلّى عليها هنالك وقال لا تدخلوا الجنازة المسجد</w:t>
      </w:r>
      <w:r>
        <w:rPr>
          <w:b/>
          <w:bCs/>
          <w:rtl w:val="true"/>
          <w:lang w:bidi="ar"/>
        </w:rPr>
        <w:t>.</w:t>
        <w:br/>
      </w:r>
      <w:r>
        <w:rPr>
          <w:b/>
          <w:bCs/>
          <w:lang w:bidi="ar"/>
        </w:rPr>
        <w:t>590</w:t>
      </w:r>
      <w:r>
        <w:rPr>
          <w:b/>
          <w:bCs/>
          <w:rtl w:val="true"/>
          <w:lang w:bidi="ar"/>
        </w:rPr>
        <w:t xml:space="preserve"> -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ركعتين بعد العصر فقيل له 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هيتنا عن هذا</w:t>
      </w:r>
      <w:r>
        <w:rPr>
          <w:b/>
          <w:bCs/>
          <w:rtl w:val="true"/>
          <w:lang w:bidi="ar"/>
        </w:rPr>
        <w:t xml:space="preserve">) </w:t>
      </w:r>
      <w:r>
        <w:rPr>
          <w:b/>
          <w:b/>
          <w:bCs/>
          <w:rtl w:val="true"/>
          <w:lang w:bidi="ar"/>
        </w:rPr>
        <w:t xml:space="preserve">أي عن الصلاة بعد العصر حتى تغرب </w:t>
      </w:r>
      <w:r>
        <w:rPr>
          <w:b/>
          <w:bCs/>
          <w:rtl w:val="true"/>
          <w:lang w:bidi="ar"/>
        </w:rPr>
        <w:t>(</w:t>
      </w:r>
      <w:r>
        <w:rPr>
          <w:b/>
          <w:b/>
          <w:bCs/>
          <w:rtl w:val="true"/>
          <w:lang w:bidi="ar"/>
        </w:rPr>
        <w:t>فقال هما ركعتان كنت أصليهما بعد الظهر فشغلني عنهما الوفد</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اه من حديث أم سلمة ولمسلم من حديث عائشة كان يصلّي ركعتين قبل العصر ثم إنه شغل عنهما الحديث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لفظ البخاري في باب إذا كلم وهو يصلّي فأشار بيده واستمع حدثنا يحيى بن سليمان حدثني ابن وهب أخبرني عمر وعن بكير عن كريب أن ابن عباس والمسور بن مخرمة وعبد الرحمن بن أزهر أرسلوه إلى عائشة رضي الله عنها فقالوا اقرأ عليها السلام منا جميعاً وسلها عن الركعتين بعد صلاة العصر وقل لها إنا أخبرنا أنك تصليهما وقد بلغن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ي عنهما قال ابن عباس وكنت أضرب الناس مع عمر بن الخطاب رضي الله عنهما فقال كريب فدخلت على عائشة فبلغتها ما أرسلوني به فقالت سل أم سلمة فخرجت إليهم فأخبرتهم بقولها فردوني إلى أم سلمة بمثل ما أرسلوني به إلى عاشة فقالت أم سلمة رضي الله عنها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هي عنهما ثم رأيته يصليهما حين صلّى العصر ثم دخل علي وعندي نسوة من بني حرام من الأنصار فأرسلت إليه الجارية فقلت قومي بجنبه قولي له تقول لك أم سلمة يا رسول الله سمعتك تنهي عن هاتين وأراك تصليهما فإن أشار بيده فاستأخري عنه ففعلت الجارية فأشار بيده فاستأخرت عنه فلما انصرف قال يا بنت أبي أمية سألت عن الركعتين بعد العصر وإنه أتاني ناس من عبد القيس فشغلوني عن الركعتين اللتين بعد الظهر فهما هاتان وأخرجه كذلك في المغازي ومسلم وأبو داود في الصلاة وأورده معلقاً مختصراً في الباب الذي يليه وأيضاً في باب ما يصلي بعد العصر من الفوائت وأخرج في هذا الباب من طريق عبد الواحد بن أيمن عن أبيه أنه سمع عائشة تقول والذي ذهب به ما تركهما حتى لقي الله تعني الركعتين بعد صلاة العصر ومن طريق هشام بن عروة عنها قالت له يا ابن أختي ما ت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سجدتين بعد العصر عندي قط ومن طريق أبي إسحاق قال رأيت الأسود ومسروقاً شهدا على عائشة قالت 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تيني في يوم بعد العصر إلاَّ صلّى ركع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ت الجنة فرأيت بلالاً فيها فقلت لبلال بم سبقتني إلى الجنة فقال لا أعرف شيئاً إلاّ أني لا أحدث وضوأً إلاّ أصلي عقيبه ركعتين</w:t>
      </w:r>
      <w:r>
        <w:rPr>
          <w:b/>
          <w:bCs/>
          <w:rtl w:val="true"/>
          <w:lang w:bidi="ar"/>
        </w:rPr>
        <w:t>)</w:t>
        <w:br/>
      </w:r>
      <w:r>
        <w:rPr>
          <w:b/>
          <w:b/>
          <w:bCs/>
          <w:rtl w:val="true"/>
          <w:lang w:bidi="ar"/>
        </w:rPr>
        <w:t xml:space="preserve">وفي بعض النسخ هنا زيادة </w:t>
      </w:r>
      <w:r>
        <w:rPr>
          <w:b/>
          <w:bCs/>
          <w:rtl w:val="true"/>
          <w:lang w:bidi="ar"/>
        </w:rPr>
        <w:t>(</w:t>
      </w:r>
      <w:r>
        <w:rPr>
          <w:b/>
          <w:b/>
          <w:bCs/>
          <w:rtl w:val="true"/>
          <w:lang w:bidi="ar"/>
        </w:rPr>
        <w:t>أو كما قال</w:t>
      </w:r>
      <w:r>
        <w:rPr>
          <w:b/>
          <w:bCs/>
          <w:rtl w:val="true"/>
          <w:lang w:bidi="ar"/>
        </w:rPr>
        <w:t xml:space="preserve">) </w:t>
      </w:r>
      <w:r>
        <w:rPr>
          <w:b/>
          <w:b/>
          <w:bCs/>
          <w:rtl w:val="true"/>
          <w:lang w:bidi="ar"/>
        </w:rPr>
        <w:t xml:space="preserve">وهي زيادة حسنة يؤتى بها للتأدب مع كلام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اه من حديث أبي هريرة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أخرجاه من طريق أبي زرعه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بلال عند صلاة الفجر يا بلال أخبرني بأرجى عمل عملته في الإسلام فإني سمعت دف نعليك بين يدي في الجنة قال ما عملت عملاً أرجى عندي من أني لم أتطهر طهوراً في ساعة ليل أو نهار إلا صليت بذلك الطهور ما كتب لي أن أصلي هذا لفظ البخاري وقال مسلم فإني سمعت خشف نعليك الحديث وقال من إني لا أتطهر طهوراً تاماً الحديث وفي الصحيحين من حديث جابر رفعه دخلت الجنة فإذا أنا بالرميصاء امرأة أبي طلحة وسمعت خشفة</w:t>
      </w:r>
      <w:r>
        <w:rPr>
          <w:b/>
          <w:bCs/>
          <w:rtl w:val="true"/>
          <w:lang w:bidi="ar"/>
        </w:rPr>
        <w:t>.</w:t>
        <w:br/>
      </w:r>
      <w:r>
        <w:rPr>
          <w:b/>
          <w:b/>
          <w:bCs/>
          <w:rtl w:val="true"/>
          <w:lang w:bidi="ar"/>
        </w:rPr>
        <w:t>فقلت</w:t>
      </w:r>
      <w:r>
        <w:rPr>
          <w:b/>
          <w:bCs/>
          <w:rtl w:val="true"/>
          <w:lang w:bidi="ar"/>
        </w:rPr>
        <w:t xml:space="preserve">: </w:t>
      </w:r>
      <w:r>
        <w:rPr>
          <w:b/>
          <w:b/>
          <w:bCs/>
          <w:rtl w:val="true"/>
          <w:lang w:bidi="ar"/>
        </w:rPr>
        <w:t xml:space="preserve">من هذا فقال هذا بلال الحديث وقد ظهر بذلك أن قول العراقي أخرجاه من حديث أبي هريرة أي بمعناه ولفظ الحديث الذي في سياق المصنف هو عند الترمذي من حديث بريدة الأسلمي قال أص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دعا بلالاً فقال يا بلال بم سبقتني إلى الجنة ما دخلت الجنة قط إلاَّ سمعت خشخشتك أمامي فقال ما أحدثت إلاّ توضأت وصليت ركعتين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ذا قال الترمذي حديث حسن غريب وأخرجه أيضاً الإمام أحمد فى المسند وابن حبان والحاكم في المستدرك وقال صحيح على شرط الشيخين وقد انفرد الترمذي بهذا السياق خاصة دون بقية الستة وعند الترمذي أيضاً في هذا الحديث فقال يا رسول الله ما أذنت قط إلاّ صليت ركعتين وما أصابني حدث قط إلا توضأت عندها ورأيت أن لله عليّ ركعتين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ما وقوله بم سبقتني هكذا في نسخ المسند على الصواب وبوجد في نسخ سنن الترمذي بإثبات الألف بعد الميم وهو ضعيف ولغة القرآن حذف الألف كقوله تعالى لم أذنت لهم وعم يتساء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2</w:t>
      </w:r>
      <w:r>
        <w:rPr>
          <w:b/>
          <w:bCs/>
          <w:rtl w:val="true"/>
          <w:lang w:bidi="ar"/>
        </w:rPr>
        <w:t xml:space="preserve"> - (</w:t>
      </w:r>
      <w:r>
        <w:rPr>
          <w:b/>
          <w:b/>
          <w:bCs/>
          <w:rtl w:val="true"/>
          <w:lang w:bidi="ar"/>
        </w:rPr>
        <w:t>عن أبي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خرجت</w:t>
      </w:r>
      <w:r>
        <w:rPr>
          <w:b/>
          <w:bCs/>
          <w:rtl w:val="true"/>
          <w:lang w:bidi="ar"/>
        </w:rPr>
        <w:t xml:space="preserve">) </w:t>
      </w:r>
      <w:r>
        <w:rPr>
          <w:b/>
          <w:b/>
          <w:bCs/>
          <w:rtl w:val="true"/>
          <w:lang w:bidi="ar"/>
        </w:rPr>
        <w:t xml:space="preserve">أي أردت الخروج </w:t>
      </w:r>
      <w:r>
        <w:rPr>
          <w:b/>
          <w:bCs/>
          <w:rtl w:val="true"/>
          <w:lang w:bidi="ar"/>
        </w:rPr>
        <w:t>(</w:t>
      </w:r>
      <w:r>
        <w:rPr>
          <w:b/>
          <w:b/>
          <w:bCs/>
          <w:rtl w:val="true"/>
          <w:lang w:bidi="ar"/>
        </w:rPr>
        <w:t>من منزلك</w:t>
      </w:r>
      <w:r>
        <w:rPr>
          <w:b/>
          <w:bCs/>
          <w:rtl w:val="true"/>
          <w:lang w:bidi="ar"/>
        </w:rPr>
        <w:t xml:space="preserve">) </w:t>
      </w:r>
      <w:r>
        <w:rPr>
          <w:b/>
          <w:b/>
          <w:bCs/>
          <w:rtl w:val="true"/>
          <w:lang w:bidi="ar"/>
        </w:rPr>
        <w:t xml:space="preserve">وفي رواية من بيتك </w:t>
      </w:r>
      <w:r>
        <w:rPr>
          <w:b/>
          <w:bCs/>
          <w:rtl w:val="true"/>
          <w:lang w:bidi="ar"/>
        </w:rPr>
        <w:t>(</w:t>
      </w:r>
      <w:r>
        <w:rPr>
          <w:b/>
          <w:b/>
          <w:bCs/>
          <w:rtl w:val="true"/>
          <w:lang w:bidi="ar"/>
        </w:rPr>
        <w:t>فصل</w:t>
      </w:r>
      <w:r>
        <w:rPr>
          <w:b/>
          <w:bCs/>
          <w:rtl w:val="true"/>
          <w:lang w:bidi="ar"/>
        </w:rPr>
        <w:t xml:space="preserve">) </w:t>
      </w:r>
      <w:r>
        <w:rPr>
          <w:b/>
          <w:b/>
          <w:bCs/>
          <w:rtl w:val="true"/>
          <w:lang w:bidi="ar"/>
        </w:rPr>
        <w:t xml:space="preserve">ندباً </w:t>
      </w:r>
      <w:r>
        <w:rPr>
          <w:b/>
          <w:bCs/>
          <w:rtl w:val="true"/>
          <w:lang w:bidi="ar"/>
        </w:rPr>
        <w:t>(</w:t>
      </w:r>
      <w:r>
        <w:rPr>
          <w:b/>
          <w:b/>
          <w:bCs/>
          <w:rtl w:val="true"/>
          <w:lang w:bidi="ar"/>
        </w:rPr>
        <w:t>ركعتين</w:t>
      </w:r>
      <w:r>
        <w:rPr>
          <w:b/>
          <w:bCs/>
          <w:rtl w:val="true"/>
          <w:lang w:bidi="ar"/>
        </w:rPr>
        <w:t xml:space="preserve">) </w:t>
      </w:r>
      <w:r>
        <w:rPr>
          <w:b/>
          <w:b/>
          <w:bCs/>
          <w:rtl w:val="true"/>
          <w:lang w:bidi="ar"/>
        </w:rPr>
        <w:t xml:space="preserve">أي خفيفتين ويحصل الفضل بفرض أو راتبة نويت أولاً ثم ذكر حكمة ذلك وأظهرها في غالب العلة فقال </w:t>
      </w:r>
      <w:r>
        <w:rPr>
          <w:b/>
          <w:bCs/>
          <w:rtl w:val="true"/>
          <w:lang w:bidi="ar"/>
        </w:rPr>
        <w:t>(</w:t>
      </w:r>
      <w:r>
        <w:rPr>
          <w:b/>
          <w:b/>
          <w:bCs/>
          <w:rtl w:val="true"/>
          <w:lang w:bidi="ar"/>
        </w:rPr>
        <w:t>تمنعانك</w:t>
      </w:r>
      <w:r>
        <w:rPr>
          <w:b/>
          <w:bCs/>
          <w:rtl w:val="true"/>
          <w:lang w:bidi="ar"/>
        </w:rPr>
        <w:t xml:space="preserve">) </w:t>
      </w:r>
      <w:r>
        <w:rPr>
          <w:b/>
          <w:b/>
          <w:bCs/>
          <w:rtl w:val="true"/>
          <w:lang w:bidi="ar"/>
        </w:rPr>
        <w:t xml:space="preserve">أي تحولان بينك وبين </w:t>
      </w:r>
      <w:r>
        <w:rPr>
          <w:b/>
          <w:bCs/>
          <w:rtl w:val="true"/>
          <w:lang w:bidi="ar"/>
        </w:rPr>
        <w:t>(</w:t>
      </w:r>
      <w:r>
        <w:rPr>
          <w:b/>
          <w:b/>
          <w:bCs/>
          <w:rtl w:val="true"/>
          <w:lang w:bidi="ar"/>
        </w:rPr>
        <w:t>مخرج السوء وإذا دخلت إلى منزلك فصل ركعتين تمنعانك مدخل السوء</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يهقي في الشعب من رواية معاذ بن فضالة الزهراني عن يحيى بن أيوب عن بكر بن عمرو عن صفوان بن سليم قال بكر حسبته عن أبي سلمة عن أبي هريرة فذكره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ورواه البزار كذلك من هذه الطريق إلا أنه قدم الجملة الأخيرة وقال لا نعلمه روي عن أبي هريرة إلا من هذا الوجه وقال الهيثمي في مجمع الزوائد رجاله موثقون قال السيوطي ووجدت له شاهد قال سعيد بن منصور في سننه حدثنا الوليد بن مسلم عن الأوزاعي عن عثمان بن أبي سود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صلاة الأوّابين وصلاة الأبرار ركعتان إذا دخلت بيتك وركعتان إذا خرجت وقال أبو نعيم في الحلية حدثنا أحمد بن إسحاق حدثنا أبو بكر بن أبي داود وحدثنا علي بن خشرم حدثنا عيسى بن يونس عن رجل عن عثمان بن أبي سودة قال كان يقال صلاة الأوّابين ركعتان حين يخرج من بيته وركعتان حين يدخل وعثمان تابعي ثقة اهـ وقال الحافظ ابن حجر هو أي حديث البزار حديث حسن ولولا شك بكر لكان على شرط الصحيح وبه يعرف استرواح ابن الجوزي في الحكم عليه بوضعه ثم</w:t>
      </w:r>
      <w:r>
        <w:rPr>
          <w:b/>
          <w:bCs/>
          <w:rtl w:val="true"/>
          <w:lang w:bidi="ar"/>
        </w:rPr>
        <w:br/>
      </w:r>
      <w:r>
        <w:rPr>
          <w:b/>
          <w:b/>
          <w:bCs/>
          <w:rtl w:val="true"/>
          <w:lang w:bidi="ar"/>
        </w:rPr>
        <w:t>قال العراقي</w:t>
      </w:r>
      <w:r>
        <w:rPr>
          <w:b/>
          <w:bCs/>
          <w:rtl w:val="true"/>
          <w:lang w:bidi="ar"/>
        </w:rPr>
        <w:t xml:space="preserve">: </w:t>
      </w:r>
      <w:r>
        <w:rPr>
          <w:b/>
          <w:b/>
          <w:bCs/>
          <w:rtl w:val="true"/>
          <w:lang w:bidi="ar"/>
        </w:rPr>
        <w:t>وروى الخرائطي في مكارم الأخلاق وابن عدي في الكامل من حديث أبي هريرة إذا دخل أحدكم بيته فلا يجلس حتى يركع ركعتين فإن الله جاعل له من ركعتيه خيراً قال ابن عدي وهو بهذا الإسناد منكر وقال البخاري لا أصل له اهـ</w:t>
      </w:r>
      <w:r>
        <w:rPr>
          <w:b/>
          <w:bCs/>
          <w:rtl w:val="true"/>
          <w:lang w:bidi="ar"/>
        </w:rPr>
        <w:br/>
      </w:r>
      <w:r>
        <w:rPr>
          <w:b/>
          <w:b/>
          <w:bCs/>
          <w:rtl w:val="true"/>
          <w:lang w:bidi="ar"/>
        </w:rPr>
        <w:t>قلت</w:t>
      </w:r>
      <w:r>
        <w:rPr>
          <w:b/>
          <w:bCs/>
          <w:rtl w:val="true"/>
          <w:lang w:bidi="ar"/>
        </w:rPr>
        <w:t xml:space="preserve">: </w:t>
      </w:r>
      <w:r>
        <w:rPr>
          <w:b/>
          <w:b/>
          <w:bCs/>
          <w:rtl w:val="true"/>
          <w:lang w:bidi="ar"/>
        </w:rPr>
        <w:t>وأخرجه أيضاً العقيلي والبيهقي وقال أنكره البخاري بهذا الإسناد لكن له شاهد يعني به حديث بكر عن صفوان المتقدم بذكره والمراد بالب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ل الإقامة من نحو منزل أو خلوة أو مدرسة وقوله أنكره البخاري بهذا الإسناد يريد بذلك أن في سنده إبراهيم بن يزيد بن قديد رواه عن الأوزاعي عن يحيى بن أبي كثير عن أبي سلمة عن أبي هريرة وعنده مناكير عن الأوزاعي منها هذا الحديث قاله الأزدي ولكن قال الحافظ في اللسان إبراهيم هذا ذكره ابن حبان في الثقات</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8</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593</w:t>
      </w:r>
      <w:r>
        <w:rPr>
          <w:b/>
          <w:bCs/>
          <w:color w:val="800000"/>
          <w:rtl w:val="true"/>
          <w:lang w:bidi="ar"/>
        </w:rPr>
        <w:t xml:space="preserve"> - </w:t>
      </w:r>
      <w:r>
        <w:rPr>
          <w:b/>
          <w:b/>
          <w:bCs/>
          <w:color w:val="800000"/>
          <w:rtl w:val="true"/>
          <w:lang w:bidi="ar"/>
        </w:rPr>
        <w:t xml:space="preserve">ورد في الأخبار المروية </w:t>
      </w:r>
      <w:r>
        <w:rPr>
          <w:b/>
          <w:bCs/>
          <w:color w:val="800000"/>
          <w:rtl w:val="true"/>
          <w:lang w:bidi="ar"/>
        </w:rPr>
        <w:t>(</w:t>
      </w:r>
      <w:r>
        <w:rPr>
          <w:b/>
          <w:b/>
          <w:bCs/>
          <w:color w:val="800000"/>
          <w:rtl w:val="true"/>
          <w:lang w:bidi="ar"/>
        </w:rPr>
        <w:t>ركعتان عند الإحرام</w:t>
      </w:r>
      <w:r>
        <w:rPr>
          <w:b/>
          <w:bCs/>
          <w:color w:val="800000"/>
          <w:rtl w:val="true"/>
          <w:lang w:bidi="ar"/>
        </w:rPr>
        <w:t xml:space="preserve">) </w:t>
      </w:r>
      <w:r>
        <w:rPr>
          <w:b/>
          <w:b/>
          <w:bCs/>
          <w:color w:val="800000"/>
          <w:rtl w:val="true"/>
          <w:lang w:bidi="ar"/>
        </w:rPr>
        <w:t xml:space="preserve">بحج أو عمرة </w:t>
      </w:r>
      <w:r>
        <w:rPr>
          <w:b/>
          <w:bCs/>
          <w:color w:val="800000"/>
          <w:rtl w:val="true"/>
          <w:lang w:bidi="ar"/>
        </w:rPr>
        <w:t>(</w:t>
      </w:r>
      <w:r>
        <w:rPr>
          <w:b/>
          <w:b/>
          <w:bCs/>
          <w:color w:val="800000"/>
          <w:rtl w:val="true"/>
          <w:lang w:bidi="ar"/>
        </w:rPr>
        <w:t>وركعتان عند ابتداء السفر</w:t>
      </w:r>
      <w:r>
        <w:rPr>
          <w:b/>
          <w:bCs/>
          <w:color w:val="800000"/>
          <w:rtl w:val="true"/>
          <w:lang w:bidi="ar"/>
        </w:rPr>
        <w:t>)</w:t>
      </w:r>
      <w:r>
        <w:rPr>
          <w:b/>
          <w:bCs/>
          <w:rtl w:val="true"/>
          <w:lang w:bidi="ar"/>
        </w:rPr>
        <w:t xml:space="preserve"> </w:t>
      </w:r>
      <w:r>
        <w:rPr>
          <w:b/>
          <w:b/>
          <w:bCs/>
          <w:rtl w:val="true"/>
          <w:lang w:bidi="ar"/>
        </w:rPr>
        <w:t xml:space="preserve">أي إنشائه وتأهبه للخروج والسفر أعم من أن يكون لغزو أو حج أو غيرهما </w:t>
      </w:r>
      <w:r>
        <w:rPr>
          <w:b/>
          <w:bCs/>
          <w:rtl w:val="true"/>
          <w:lang w:bidi="ar"/>
        </w:rPr>
        <w:t>(</w:t>
      </w:r>
      <w:r>
        <w:rPr>
          <w:b/>
          <w:b/>
          <w:bCs/>
          <w:rtl w:val="true"/>
          <w:lang w:bidi="ar"/>
        </w:rPr>
        <w:t>وركعتان عند الرجوع من السفر</w:t>
      </w:r>
      <w:r>
        <w:rPr>
          <w:b/>
          <w:bCs/>
          <w:rtl w:val="true"/>
          <w:lang w:bidi="ar"/>
        </w:rPr>
        <w:t xml:space="preserve">) </w:t>
      </w:r>
      <w:r>
        <w:rPr>
          <w:b/>
          <w:b/>
          <w:bCs/>
          <w:rtl w:val="true"/>
          <w:lang w:bidi="ar"/>
        </w:rPr>
        <w:t xml:space="preserve">إلى وطنه </w:t>
      </w:r>
      <w:r>
        <w:rPr>
          <w:b/>
          <w:bCs/>
          <w:rtl w:val="true"/>
          <w:lang w:bidi="ar"/>
        </w:rPr>
        <w:t>(</w:t>
      </w:r>
      <w:r>
        <w:rPr>
          <w:b/>
          <w:b/>
          <w:bCs/>
          <w:rtl w:val="true"/>
          <w:lang w:bidi="ar"/>
        </w:rPr>
        <w:t>في المسجد قبل دخول البيت</w:t>
      </w:r>
      <w:r>
        <w:rPr>
          <w:b/>
          <w:bCs/>
          <w:rtl w:val="true"/>
          <w:lang w:bidi="ar"/>
        </w:rPr>
        <w:t xml:space="preserve">) </w:t>
      </w:r>
      <w:r>
        <w:rPr>
          <w:b/>
          <w:b/>
          <w:bCs/>
          <w:rtl w:val="true"/>
          <w:lang w:bidi="ar"/>
        </w:rPr>
        <w:t xml:space="preserve">أي المنزل </w:t>
      </w:r>
      <w:r>
        <w:rPr>
          <w:b/>
          <w:bCs/>
          <w:rtl w:val="true"/>
          <w:lang w:bidi="ar"/>
        </w:rPr>
        <w:t>(</w:t>
      </w:r>
      <w:r>
        <w:rPr>
          <w:b/>
          <w:b/>
          <w:bCs/>
          <w:rtl w:val="true"/>
          <w:lang w:bidi="ar"/>
        </w:rPr>
        <w:t>فكل ذلك مأثور</w:t>
      </w:r>
      <w:r>
        <w:rPr>
          <w:b/>
          <w:bCs/>
          <w:rtl w:val="true"/>
          <w:lang w:bidi="ar"/>
        </w:rPr>
        <w:t xml:space="preserve">) </w:t>
      </w:r>
      <w:r>
        <w:rPr>
          <w:b/>
          <w:b/>
          <w:bCs/>
          <w:rtl w:val="true"/>
          <w:lang w:bidi="ar"/>
        </w:rPr>
        <w:t xml:space="preserve">أي منقول مروي </w:t>
      </w:r>
      <w:r>
        <w:rPr>
          <w:b/>
          <w:bCs/>
          <w:rtl w:val="true"/>
          <w:lang w:bidi="ar"/>
        </w:rPr>
        <w:t>(</w:t>
      </w:r>
      <w:r>
        <w:rPr>
          <w:b/>
          <w:b/>
          <w:bCs/>
          <w:rtl w:val="true"/>
          <w:lang w:bidi="ar"/>
        </w:rPr>
        <w:t xml:space="preserve">من فعل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أما حديث ركعتي الإحرام فرواه البخاري من حديث ابن عمر وحديث ركعتين عند ابتداء السفر رواه الخرائطي في مكارم الأخلاق من حديث أنس ما استخلف عبد في أهله من خليفة أحب إلى الله من أربع ركعات يصليهن العبد في بيته إذا شد عليه ثياب سفره الحديث وهو ضعيف اهـ ووجدت في هامش الكتاب بخط الشيخ شمس الدين الحريري ما نصه لا ينطبق هذا الحديث على صلاة ركعتين وإنما يحتج لذلك بالحديث الذي رواه الطبراني في كتابه المناسك من حديث المطعم بن المقدام الصنعاني مرسلاً حدثنا موسى بن إبراهيم حدثنا أبو بكر بن أبي شيبة حدثنا عيسى بن يونس عن الأوزاعي عن المطعم بن المقدام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خلف أحد عند أهله أفضل من ركعتين يركعهما عندهم حين يريد سفراً</w:t>
      </w:r>
      <w:r>
        <w:rPr>
          <w:b/>
          <w:bCs/>
          <w:rtl w:val="true"/>
          <w:lang w:bidi="ar"/>
        </w:rPr>
        <w:br/>
      </w:r>
      <w:r>
        <w:rPr>
          <w:b/>
          <w:b/>
          <w:bCs/>
          <w:rtl w:val="true"/>
          <w:lang w:bidi="ar"/>
        </w:rPr>
        <w:t>قلت</w:t>
      </w:r>
      <w:r>
        <w:rPr>
          <w:b/>
          <w:bCs/>
          <w:rtl w:val="true"/>
          <w:lang w:bidi="ar"/>
        </w:rPr>
        <w:t xml:space="preserve">: </w:t>
      </w:r>
      <w:r>
        <w:rPr>
          <w:b/>
          <w:b/>
          <w:bCs/>
          <w:rtl w:val="true"/>
          <w:lang w:bidi="ar"/>
        </w:rPr>
        <w:t xml:space="preserve">هو في المصنف لأبي بكر بن أبي شيبة بهذا الإسناد مرفوع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فظ ما خلف عبد على أهله والمطعم بن المقدام تابعي كبير روى عن مجاهد والحسن وثقه ابن معين وقد أورده السيوطي في جامعه هكذا بلفظ ما خلف عبد على أهله الحديث وعزاه لأبي بكر بن أبي شيبة وأنه مرسل و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اوي في شرحه وفيه محمد بن عثمان بن أبي شيبة أورده الذهبي في الضعفاء اهـ غير ظاهر فإن هذا الرجل ليس في سند أبي بكر بن أبي شيبة بل هو رواه عن عيسى بن يونس عن الأوزاعي عن المطعم والظاهر أنه الراوي عن أبي بكر ابن أبي شيبة وكأنه ابن أخيه فإن كان هو ضعيفاً فسند شيخه سالم من الضعف وقد أورده النووي في الأذكار وقال قال بعض أصحابنا يستحب أن يقرأ في الأولى بعد الفاتحة الكافرون وفي الثانية الإخلاص وقال بعضهم يقرأ فيهما المعوذتين وإذا سلم قرأ آية الكرسي ولإيلاف ووجدت بخط الشيخ شمس الدين المذكور ما نصه وقد ذكر هذا الحديث النووي في الأذكار ووقع له تصحيف عجيب جداً فقال لما روينا عن المقطم الصحابي فصحف المطعم بالمقطم والصنعاني بالصحابي ولم يقع للشيخ رحمه الله تعالى في كتبه نظيره قط مع تحريه وقد رأيناه بخطه وفي عدة نسخ معتمدة ومنها مقروء عليه اهـ</w:t>
      </w:r>
      <w:r>
        <w:rPr>
          <w:b/>
          <w:bCs/>
          <w:rtl w:val="true"/>
          <w:lang w:bidi="ar"/>
        </w:rPr>
        <w:t>.</w:t>
        <w:br/>
      </w:r>
      <w:r>
        <w:rPr>
          <w:b/>
          <w:b/>
          <w:bCs/>
          <w:rtl w:val="true"/>
          <w:lang w:bidi="ar"/>
        </w:rPr>
        <w:t>قلت</w:t>
      </w:r>
      <w:r>
        <w:rPr>
          <w:b/>
          <w:bCs/>
          <w:rtl w:val="true"/>
          <w:lang w:bidi="ar"/>
        </w:rPr>
        <w:t xml:space="preserve">: </w:t>
      </w:r>
      <w:r>
        <w:rPr>
          <w:b/>
          <w:b/>
          <w:bCs/>
          <w:rtl w:val="true"/>
          <w:lang w:bidi="ar"/>
        </w:rPr>
        <w:t>وقد نبه عليه الحافظ ابن حجر في تخريج الأذكار وقد عرف مما تقدم أن إيراد الحافظ العراقي حديث الخرائطي المذكور غير منطبق مع كلام المصنف وقد ذكره المصنف بلفظ الخرائطي في كتابه هذا بعد في كتاب آداب السفر كما سيأتي ومما يطابق سياق المصنف أيضاً ما رواه البزار من حديث أنس مرفوعاً كان إذا نزل منزلاً لم يرتحل منه حتى يصلّي فيه ركعتين وأخرج أبو بكر ابن أبي شيبة عن وكيع عن سفيان عن أبي إسحاق عن الحارث عن علي قال إذا خرجت فصل ركعتين وأخرج عن أبي معاوية عن عبد الله عن نافع عن ابن عمر أنه كان إذا أراد أن يخرج دخل المسجد فصلّى وأخرج عن حميد بن عبد الرحمن عن زهير عن أبي إسحاق قال رأيت الحارث بن أبي ربيعة صلّى حين أراد أن يخرج إلى باضميري في الحجر ضحى ركعتين وصلّى معه نفر منهم الأسود ابن يزيد ثم</w:t>
      </w:r>
      <w:r>
        <w:rPr>
          <w:b/>
          <w:bCs/>
          <w:rtl w:val="true"/>
          <w:lang w:bidi="ar"/>
        </w:rPr>
        <w:br/>
      </w:r>
      <w:r>
        <w:rPr>
          <w:b/>
          <w:b/>
          <w:bCs/>
          <w:rtl w:val="true"/>
          <w:lang w:bidi="ar"/>
        </w:rPr>
        <w:t>قال العراقي</w:t>
      </w:r>
      <w:r>
        <w:rPr>
          <w:b/>
          <w:bCs/>
          <w:rtl w:val="true"/>
          <w:lang w:bidi="ar"/>
        </w:rPr>
        <w:t xml:space="preserve">: </w:t>
      </w:r>
      <w:r>
        <w:rPr>
          <w:b/>
          <w:b/>
          <w:bCs/>
          <w:rtl w:val="true"/>
          <w:lang w:bidi="ar"/>
        </w:rPr>
        <w:t>وأما حديث ركعتين عند الرجوع من السفر أخرجاه من حديث كعب بن مالك اهـ يشير إلى ما أخرجاه من حديث رفعه أن لا يقدم من سفر إلا نهار في الضحى فإذا قدم بدأ بالمسجد فصلى فيه ركعتين ثم جلس فيه هذا لفظ مسلم وأخرجه ابن أبي شيبة عن أبي أسامة عن ابن جريج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زهري عن عبد الرحمن بن كعب بن مالك عن أبيه مثله ولم يقل ثم جلس فيه وفي المصنف لأبي بكر بن أبي شيبة حدثنا وكيع عن أسامة بن زيد عن معاذ بن عبد الله بن حبيب عن جابر قال لما قدم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ا جابر هل صليت</w:t>
      </w:r>
      <w:r>
        <w:rPr>
          <w:b/>
          <w:bCs/>
          <w:rtl w:val="true"/>
          <w:lang w:bidi="ar"/>
        </w:rPr>
        <w:br/>
      </w:r>
      <w:r>
        <w:rPr>
          <w:b/>
          <w:b/>
          <w:bCs/>
          <w:rtl w:val="true"/>
          <w:lang w:bidi="ar"/>
        </w:rPr>
        <w:t>قلت</w:t>
      </w:r>
      <w:r>
        <w:rPr>
          <w:b/>
          <w:bCs/>
          <w:rtl w:val="true"/>
          <w:lang w:bidi="ar"/>
        </w:rPr>
        <w:t xml:space="preserve">: </w:t>
      </w:r>
      <w:r>
        <w:rPr>
          <w:b/>
          <w:b/>
          <w:bCs/>
          <w:rtl w:val="true"/>
          <w:lang w:bidi="ar"/>
        </w:rPr>
        <w:t>لا قال فصل ركعتين حدثنا وكيع عن كامل بن العلاء عن أبي صالح أن عثمان كان إذا قدم من سفر صلّى ركعتين حدثنا وكيع عن مالك بن مغول عن مقاتل بن بشير العجلي عن رجل يقال له موسى أن ابن عباس قدم من سفر فصلّى في بيته ركعتين على طنفس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8</w:t>
      </w:r>
      <w:r>
        <w:rPr>
          <w:b/>
          <w:bCs/>
          <w:rtl w:val="true"/>
          <w:lang w:bidi="ar"/>
        </w:rPr>
        <w:t xml:space="preserve">) </w:t>
      </w:r>
      <w:r>
        <w:rPr>
          <w:b/>
          <w:b/>
          <w:bCs/>
          <w:rtl w:val="true"/>
          <w:lang w:bidi="ar"/>
        </w:rPr>
        <w:t>حديث</w:t>
      </w:r>
      <w:r>
        <w:rPr>
          <w:b/>
          <w:bCs/>
          <w:rtl w:val="true"/>
          <w:lang w:bidi="ar"/>
        </w:rPr>
        <w:t xml:space="preserve">: </w:t>
      </w:r>
      <w:r>
        <w:rPr>
          <w:b/>
          <w:b/>
          <w:bCs/>
          <w:rtl w:val="true"/>
          <w:lang w:bidi="ar"/>
        </w:rPr>
        <w:t>فعله ركعتين عند ابتداء السفر لم أجد له إسناداً</w:t>
      </w:r>
      <w:r>
        <w:rPr>
          <w:b/>
          <w:bCs/>
          <w:rtl w:val="true"/>
          <w:lang w:bidi="ar"/>
        </w:rPr>
        <w:t>.</w:t>
        <w:br/>
        <w:br/>
      </w:r>
      <w:r>
        <w:rPr>
          <w:b/>
          <w:bCs/>
          <w:lang w:bidi="ar"/>
        </w:rPr>
        <w:t>59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 أمر ذي بال</w:t>
      </w:r>
      <w:r>
        <w:rPr>
          <w:b/>
          <w:bCs/>
          <w:rtl w:val="true"/>
          <w:lang w:bidi="ar"/>
        </w:rPr>
        <w:t>)</w:t>
        <w:br/>
      </w:r>
      <w:r>
        <w:rPr>
          <w:b/>
          <w:b/>
          <w:bCs/>
          <w:rtl w:val="true"/>
          <w:lang w:bidi="ar"/>
        </w:rPr>
        <w:t xml:space="preserve">أي حال شريف يحتفل به ويهتم كما يفيده التنوين المشعر بالتعظيم </w:t>
      </w:r>
      <w:r>
        <w:rPr>
          <w:b/>
          <w:bCs/>
          <w:rtl w:val="true"/>
          <w:lang w:bidi="ar"/>
        </w:rPr>
        <w:t>(</w:t>
      </w:r>
      <w:r>
        <w:rPr>
          <w:b/>
          <w:b/>
          <w:bCs/>
          <w:rtl w:val="true"/>
          <w:lang w:bidi="ar"/>
        </w:rPr>
        <w:t>لم يبدأ فيه باسم الله فهو أبتر</w:t>
      </w:r>
      <w:r>
        <w:rPr>
          <w:b/>
          <w:bCs/>
          <w:rtl w:val="true"/>
          <w:lang w:bidi="ar"/>
        </w:rPr>
        <w:t xml:space="preserve">) </w:t>
      </w:r>
      <w:r>
        <w:rPr>
          <w:b/>
          <w:b/>
          <w:bCs/>
          <w:rtl w:val="true"/>
          <w:lang w:bidi="ar"/>
        </w:rPr>
        <w:t>الكلام على هذا الحديث من وجوه الأول رواه أبو داود والنسائي وابن ماجه وابن حبان في صحيحه وأبو عوانة في مسنده والبيهقي والبغوي كلهم من حديث أبي هريرة ولفظهم كل أمر ذي بال لا يبدأ فيه بالحمد لله أقطع وعند ابن ماجه بالحمد وعند البغوي بحمد الله وعند عبد القادر الرهاوي في الأربعين له بلفظ لا يبدأ فيه ببسم الله الرحمن الرحيم أقطع وعنده أيضاً في الأربعين المذكورة بلفظ بحمد الله والصلاة علي فهو أقطع أبتر ممحوق من كل بركة وهكذا رواه الديلمي أيضاً وابن المديني وابن منده وآخرون ولفظ أبي داود كل كلام لا يبدأ فيه بحمد الله فهو أجذم وهكذا رواه العسكري في الأمثال ولفظ البيهقي بالحمد لله رب العالمين أقطع وروى أبو الحسين أحمد بن محمد ابن ميمون في فضائل علي بلفظ كل كلام لا يذكر الله فيه فيبدأ به ويصلي علي فيه فهو أقطع أكتع ممحوق من كل بركة وكل هؤلاء عن أبي هريرة رضي الله عنه واشتهر الحديث به وقد روي ذلك أيضاً عن عبد الله ابن كعب بن مالك عن أبيه بلفظ ابن ماجه السابق كل أمر ذي بال لا يبدأ فيه بالحمد أقطع أخرجه الطبراني في الكبير والرهاوي في الأربعين الث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ذي رواه ابن ماجه والبيهقي قال ابن الصلاح حسن وتبعه النووي قال وإنما لم يصح لأن في سنده قرة بن عبد الرحمن ضعفه ابن معين وغيره وأورده الذهبي في الضعفاء وقال أحمد منكر الحديث جداً ولم يخرج له مسلم إلاَّ في الشواهد وقال النووي في الأذكار بعد سياقه هذا الحديث والذي خرجه عبد القادر الرهاوي في أربعينه ما نصه روينا هذه الألفاظ في الأربعين للرهاوي وهو حديث حسن وقد روى موصولاً ومرسلاً قال ورواية الموصول جيدة الإسناد وإذا روى الحديث موصولاً ومرسلاً فالحكم للاتصال عند الجمهور اهـ وأما الحديث الذي فيه زيادة الصلاة عند الرهاوي فقد قال بنفسه بعد ما أخرجه غريب تفرد بذلك الصلاة فيه سهيل بن أبي زياد وهو ضعيف جداً لا يعتد بروايته ولا بزيادته اهـ ولذا قال التاج السبكي حديثه غير ثابت وفي الميزان إسماعيل بن أبي زياد قال الدارقطني متروك يضع الحديث وقال الخليل شيخ ضعيف والراوي عنه حسين الزاهد الأصفهاني مجهول الثالث ورد في هذا الحديث عند أبي داود كل كلام والأمر أعم من الكلام لأنه قد يكون فعلاً فلذا آثروا روايته وقال التاج السبكي والحق أن بينهما عموماً وخصوصاً من وجه فالكلام قد يكون أمراً وقد يكون نهياً وقد يكون خبراً والأمر قد يكون فعلاً وقد يكون قولاً الرابع ذكر الله أعم من الحمد والبسملة وفي رواية الحمد فالمراد به الثناء على الجميل من نعمته وغيرها من أوصاف الكمال والجلال والإكرام والإفضال ولفظ المصنف بذكر الله صححه ابن حبان وفي إسناده مقال ولكن الرواية المشهورة فيه بحمد الله قال الحافظ بن حجر الابتداء بالحمد واشتراط التشهد خاص بالخطبة بخلاف بقية الأمور المهمة فبعضها يبدأ فيه بالبسملة تامة كالمراسلات وبعضها ببسم الله فقط كما في أول الجماع والذبيحة وبعضها بلفظ من الذكر مخصوص كالتكبير اهـ</w:t>
      </w:r>
      <w:r>
        <w:rPr>
          <w:b/>
          <w:bCs/>
          <w:rtl w:val="true"/>
          <w:lang w:bidi="ar"/>
        </w:rPr>
        <w:t>.</w:t>
        <w:br/>
        <w:br/>
      </w:r>
      <w:r>
        <w:rPr>
          <w:b/>
          <w:bCs/>
          <w:color w:val="800000"/>
          <w:lang w:bidi="ar"/>
        </w:rPr>
        <w:t>595</w:t>
      </w:r>
      <w:r>
        <w:rPr>
          <w:b/>
          <w:bCs/>
          <w:color w:val="800000"/>
          <w:rtl w:val="true"/>
          <w:lang w:bidi="ar"/>
        </w:rPr>
        <w:t xml:space="preserve"> - (</w:t>
      </w:r>
      <w:r>
        <w:rPr>
          <w:b/>
          <w:b/>
          <w:bCs/>
          <w:color w:val="800000"/>
          <w:rtl w:val="true"/>
          <w:lang w:bidi="ar"/>
        </w:rPr>
        <w:t>رواه جابر بن عبد الله</w:t>
      </w:r>
      <w:r>
        <w:rPr>
          <w:b/>
          <w:bCs/>
          <w:color w:val="800000"/>
          <w:rtl w:val="true"/>
          <w:lang w:bidi="ar"/>
        </w:rPr>
        <w:t>)</w:t>
      </w:r>
      <w:r>
        <w:rPr>
          <w:b/>
          <w:bCs/>
          <w:rtl w:val="true"/>
          <w:lang w:bidi="ar"/>
        </w:rPr>
        <w:t xml:space="preserve"> </w:t>
      </w:r>
      <w:r>
        <w:rPr>
          <w:b/>
          <w:b/>
          <w:bCs/>
          <w:rtl w:val="true"/>
          <w:lang w:bidi="ar"/>
        </w:rPr>
        <w:t xml:space="preserve">الأنصاري رضي الله عنه </w:t>
      </w:r>
      <w:r>
        <w:rPr>
          <w:b/>
          <w:bCs/>
          <w:rtl w:val="true"/>
          <w:lang w:bidi="ar"/>
        </w:rPr>
        <w:t>(</w:t>
      </w:r>
      <w:r>
        <w:rPr>
          <w:b/>
          <w:b/>
          <w:bCs/>
          <w:rtl w:val="true"/>
          <w:lang w:bidi="ar"/>
        </w:rPr>
        <w:t xml:space="preserve">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نا الاستخارة في الأمور كما يعلمنا السورة من القرآن وقال إذا هم أحدكم بأمر فليصل ركعتين ثم يسمى الأمر ويدعو بما ذكرنا</w:t>
      </w:r>
      <w:r>
        <w:rPr>
          <w:b/>
          <w:bCs/>
          <w:rtl w:val="true"/>
          <w:lang w:bidi="ar"/>
        </w:rPr>
        <w:t xml:space="preserve">) </w:t>
      </w:r>
      <w:r>
        <w:rPr>
          <w:b/>
          <w:b/>
          <w:bCs/>
          <w:rtl w:val="true"/>
          <w:lang w:bidi="ar"/>
        </w:rPr>
        <w:t>وهذا يشعر بأن تسمية الأمر قبل الدعاء والصحيح أنه بعده كما هو في رواية الجم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ستخارة في الحج والجهاد وجميع أبواب الخير تحمل على تعيين الوقت لا على نفس الفعل وإذا استخار مضى لما ينشرح له صدره وينبغي أن يكررها سبع مرات ثم انظر إلى الذي سبق إلى قلبك فهو الخير</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بخاري من حديث جابر وقال أحمد حديث منكر اهـ</w:t>
      </w:r>
      <w:r>
        <w:rPr>
          <w:b/>
          <w:bCs/>
          <w:rtl w:val="true"/>
          <w:lang w:bidi="ar"/>
        </w:rPr>
        <w:br/>
      </w:r>
      <w:r>
        <w:rPr>
          <w:b/>
          <w:b/>
          <w:bCs/>
          <w:rtl w:val="true"/>
          <w:lang w:bidi="ar"/>
        </w:rPr>
        <w:t>قلت</w:t>
      </w:r>
      <w:r>
        <w:rPr>
          <w:b/>
          <w:bCs/>
          <w:rtl w:val="true"/>
          <w:lang w:bidi="ar"/>
        </w:rPr>
        <w:t xml:space="preserve">: </w:t>
      </w:r>
      <w:r>
        <w:rPr>
          <w:b/>
          <w:b/>
          <w:bCs/>
          <w:rtl w:val="true"/>
          <w:lang w:bidi="ar"/>
        </w:rPr>
        <w:t>رواه الجماعة إلاَّ مسلماً وروى ابن السني في عمل يوم وليلة والديلمي في الفردوس من حديث أنس إذا هممت بأمر فاستخر ربك فيه سبع مرات ثم انظر إلى الذي يسبق إلى قلبك فإن الخبرة فيه قال الحافظ ابن حجر في الفتح بعد ما عزاه لابن السني هذا الحديث لو ثبت لكان هو المعتمد لكن سنده واه جداً اهـ وكأنه يشير إلى أن في سنده إبراهيم بن البراء قال الذهبي اتهموه بالوضع وقال النووي فيه أنه يفعل بعد الاستخارة ما ينشرح له صدره لكنه لا يقدم على ما كان له فيه هوى قبل الاستخارة قال والأكمل الاستخارة عقيب ركعتين بنيتها ويحصل أصل السنة بمجرد الدعاء</w:t>
      </w:r>
      <w:r>
        <w:rPr>
          <w:b/>
          <w:bCs/>
          <w:rtl w:val="true"/>
          <w:lang w:bidi="ar"/>
        </w:rPr>
        <w:t>.</w:t>
        <w:br/>
        <w:br/>
      </w:r>
      <w:r>
        <w:rPr>
          <w:b/>
          <w:bCs/>
          <w:color w:val="800000"/>
          <w:lang w:bidi="ar"/>
        </w:rPr>
        <w:t>596</w:t>
      </w:r>
      <w:r>
        <w:rPr>
          <w:b/>
          <w:bCs/>
          <w:color w:val="800000"/>
          <w:rtl w:val="true"/>
          <w:lang w:bidi="ar"/>
        </w:rPr>
        <w:t xml:space="preserve"> - (</w:t>
      </w:r>
      <w:r>
        <w:rPr>
          <w:b/>
          <w:b/>
          <w:bCs/>
          <w:color w:val="800000"/>
          <w:rtl w:val="true"/>
          <w:lang w:bidi="ar"/>
        </w:rPr>
        <w:t>روي عن</w:t>
      </w:r>
      <w:r>
        <w:rPr>
          <w:b/>
          <w:bCs/>
          <w:color w:val="800000"/>
          <w:rtl w:val="true"/>
          <w:lang w:bidi="ar"/>
        </w:rPr>
        <w:t xml:space="preserve">) </w:t>
      </w:r>
      <w:r>
        <w:rPr>
          <w:b/>
          <w:b/>
          <w:bCs/>
          <w:color w:val="800000"/>
          <w:rtl w:val="true"/>
          <w:lang w:bidi="ar"/>
        </w:rPr>
        <w:t xml:space="preserve">أبي عثمان ويقال أبو أمية </w:t>
      </w:r>
      <w:r>
        <w:rPr>
          <w:b/>
          <w:bCs/>
          <w:color w:val="800000"/>
          <w:rtl w:val="true"/>
          <w:lang w:bidi="ar"/>
        </w:rPr>
        <w:t>(</w:t>
      </w:r>
      <w:r>
        <w:rPr>
          <w:b/>
          <w:b/>
          <w:bCs/>
          <w:color w:val="800000"/>
          <w:rtl w:val="true"/>
          <w:lang w:bidi="ar"/>
        </w:rPr>
        <w:t>وهيب بن الورد</w:t>
      </w:r>
      <w:r>
        <w:rPr>
          <w:b/>
          <w:bCs/>
          <w:color w:val="800000"/>
          <w:rtl w:val="true"/>
          <w:lang w:bidi="ar"/>
        </w:rPr>
        <w:t>)</w:t>
      </w:r>
      <w:r>
        <w:rPr>
          <w:b/>
          <w:bCs/>
          <w:rtl w:val="true"/>
          <w:lang w:bidi="ar"/>
        </w:rPr>
        <w:t xml:space="preserve"> </w:t>
      </w:r>
      <w:r>
        <w:rPr>
          <w:b/>
          <w:b/>
          <w:bCs/>
          <w:rtl w:val="true"/>
          <w:lang w:bidi="ar"/>
        </w:rPr>
        <w:t xml:space="preserve">بن أبي الورد القرشي المكي مولى بني مخزوم واسمه عبد الوهاب ووهيب لقب غلب عليه قال ابن معين والنسائي ثقة وقال أبو حاتم كان من العباد المتجردين لترك الدنيا والمنافسين في طلب الآخرة وكان إذا تكلم قطرت دموعه من عينيه قيل لم يرَ ضاحكاً قط وقال سفيان بن عيينة رأى وهيب قوماً يضحكون يوم الفطر فقال إن كان هؤلاء تقبل منهم صيامهم فما هذا فعل الشاكرين وإن كانوا يتقبل منهم فما هذا فعل الخائفين قال أبو حاتم ابن حبان توفي سنة ثلاث وخمسين ومائة روى له مسلم وأبو داود والترمذي والنسائي </w:t>
      </w:r>
      <w:r>
        <w:rPr>
          <w:b/>
          <w:bCs/>
          <w:rtl w:val="true"/>
          <w:lang w:bidi="ar"/>
        </w:rPr>
        <w:t>(</w:t>
      </w:r>
      <w:r>
        <w:rPr>
          <w:b/>
          <w:b/>
          <w:bCs/>
          <w:rtl w:val="true"/>
          <w:lang w:bidi="ar"/>
        </w:rPr>
        <w:t>أنه قال</w:t>
      </w:r>
      <w:r>
        <w:rPr>
          <w:b/>
          <w:bCs/>
          <w:rtl w:val="true"/>
          <w:lang w:bidi="ar"/>
        </w:rPr>
        <w:t xml:space="preserve">) </w:t>
      </w:r>
      <w:r>
        <w:rPr>
          <w:b/>
          <w:b/>
          <w:bCs/>
          <w:rtl w:val="true"/>
          <w:lang w:bidi="ar"/>
        </w:rPr>
        <w:t xml:space="preserve">وترجمه أبو نعيم في الحلية فأطال وأطاب وفيه حدثنا عبد الله بن محمد حدثنا أحمد بن الحسين حدثما أحمد الدورقي حدثنا محمد بن يزيد بن خنيس قال سمعت وهيباً يقول </w:t>
      </w:r>
      <w:r>
        <w:rPr>
          <w:b/>
          <w:bCs/>
          <w:rtl w:val="true"/>
          <w:lang w:bidi="ar"/>
        </w:rPr>
        <w:t>(</w:t>
      </w:r>
      <w:r>
        <w:rPr>
          <w:b/>
          <w:b/>
          <w:bCs/>
          <w:rtl w:val="true"/>
          <w:lang w:bidi="ar"/>
        </w:rPr>
        <w:t>إن من الدعاء الذي لا يرد أن يصلي العبد اثنتي عشرة ركعة يقرأ في كل ركعة بأم القرآن وآية الكرسي وقل هو الله أحد فإذا فرغ خر ساجداً ثم قال سبحان الذي لبس العز وقال به سبحان الذي تعطف بالمجد وتكرم به سبحان الذي أحصى كل شيء بعلمه سبحان الذي لا ينبغ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سبيح الإله سبحان ذي المن والفضل سبحان ذي العز والتكرم سبحان ذي الطول أسألك بمعاقد العز من عرشك</w:t>
      </w:r>
      <w:r>
        <w:rPr>
          <w:b/>
          <w:bCs/>
          <w:rtl w:val="true"/>
          <w:lang w:bidi="ar"/>
        </w:rPr>
        <w:t xml:space="preserve">) </w:t>
      </w:r>
      <w:r>
        <w:rPr>
          <w:b/>
          <w:b/>
          <w:bCs/>
          <w:rtl w:val="true"/>
          <w:lang w:bidi="ar"/>
        </w:rPr>
        <w:t xml:space="preserve">ونص الحلية بمعاقد عزل من عرشك ومعاقد بتقديم العين على القاف وهي الرواية الصحيحة والمشهور على الألسنة تقديم القاف على العين وقد صرح أصحابنا في فروع المذهب بعدم جواز الدعاء بذلك وكأنه لما فيه من إيهام التشبيه </w:t>
      </w:r>
      <w:r>
        <w:rPr>
          <w:b/>
          <w:bCs/>
          <w:rtl w:val="true"/>
          <w:lang w:bidi="ar"/>
        </w:rPr>
        <w:t>(</w:t>
      </w:r>
      <w:r>
        <w:rPr>
          <w:b/>
          <w:b/>
          <w:bCs/>
          <w:rtl w:val="true"/>
          <w:lang w:bidi="ar"/>
        </w:rPr>
        <w:t>ومنتهى الرحمة من كتابك وباسمك الأعظم وجدك الأعلى وكلماتكم التامات التي لا يجاوزهن بر ولا فاجر أن تصلي على محمد وعلى آل محمد ثم يسأل الله حاجته التي لا معصية فيها</w:t>
      </w:r>
      <w:r>
        <w:rPr>
          <w:b/>
          <w:bCs/>
          <w:rtl w:val="true"/>
          <w:lang w:bidi="ar"/>
        </w:rPr>
        <w:t xml:space="preserve">) </w:t>
      </w:r>
      <w:r>
        <w:rPr>
          <w:b/>
          <w:b/>
          <w:bCs/>
          <w:rtl w:val="true"/>
          <w:lang w:bidi="ar"/>
        </w:rPr>
        <w:t xml:space="preserve">ونص الحلية ثم يسأل الله تعالى ما ليس بمعصية </w:t>
      </w:r>
      <w:r>
        <w:rPr>
          <w:b/>
          <w:bCs/>
          <w:rtl w:val="true"/>
          <w:lang w:bidi="ar"/>
        </w:rPr>
        <w:t>(</w:t>
      </w:r>
      <w:r>
        <w:rPr>
          <w:b/>
          <w:b/>
          <w:bCs/>
          <w:rtl w:val="true"/>
          <w:lang w:bidi="ar"/>
        </w:rPr>
        <w:t>فيجاب إن شاء الله عز وجل</w:t>
      </w:r>
      <w:r>
        <w:rPr>
          <w:b/>
          <w:bCs/>
          <w:rtl w:val="true"/>
          <w:lang w:bidi="ar"/>
        </w:rPr>
        <w:t xml:space="preserve">) </w:t>
      </w:r>
      <w:r>
        <w:rPr>
          <w:b/>
          <w:b/>
          <w:bCs/>
          <w:rtl w:val="true"/>
          <w:lang w:bidi="ar"/>
        </w:rPr>
        <w:t xml:space="preserve">وسقطت هذه الجملة من الحلية </w:t>
      </w:r>
      <w:r>
        <w:rPr>
          <w:b/>
          <w:bCs/>
          <w:rtl w:val="true"/>
          <w:lang w:bidi="ar"/>
        </w:rPr>
        <w:t>(</w:t>
      </w:r>
      <w:r>
        <w:rPr>
          <w:b/>
          <w:b/>
          <w:bCs/>
          <w:rtl w:val="true"/>
          <w:lang w:bidi="ar"/>
        </w:rPr>
        <w:t>قال وهيب بلغنا أنه كان يقال لا تعلموها سفهاءكم فيتعاونون بها</w:t>
      </w:r>
      <w:r>
        <w:rPr>
          <w:b/>
          <w:bCs/>
          <w:rtl w:val="true"/>
          <w:lang w:bidi="ar"/>
        </w:rPr>
        <w:t xml:space="preserve">) </w:t>
      </w:r>
      <w:r>
        <w:rPr>
          <w:b/>
          <w:b/>
          <w:bCs/>
          <w:rtl w:val="true"/>
          <w:lang w:bidi="ar"/>
        </w:rPr>
        <w:t xml:space="preserve">ونص الحلية فيتعاونوا بها بإسقاط النون </w:t>
      </w:r>
      <w:r>
        <w:rPr>
          <w:b/>
          <w:bCs/>
          <w:rtl w:val="true"/>
          <w:lang w:bidi="ar"/>
        </w:rPr>
        <w:t>(</w:t>
      </w:r>
      <w:r>
        <w:rPr>
          <w:b/>
          <w:b/>
          <w:bCs/>
          <w:rtl w:val="true"/>
          <w:lang w:bidi="ar"/>
        </w:rPr>
        <w:t>على معصية الله عز وجل</w:t>
      </w:r>
      <w:r>
        <w:rPr>
          <w:b/>
          <w:bCs/>
          <w:rtl w:val="true"/>
          <w:lang w:bidi="ar"/>
        </w:rPr>
        <w:t xml:space="preserve">) </w:t>
      </w:r>
      <w:r>
        <w:rPr>
          <w:b/>
          <w:b/>
          <w:bCs/>
          <w:rtl w:val="true"/>
          <w:lang w:bidi="ar"/>
        </w:rPr>
        <w:t>أي فيستجاب لهم فكان الذي يعلمه إياهم يعينهم على معصية وأوردها الحافظ السخاوي في القول البديع ولفظه فيتقوّون بها على معاصي الله عز وجل وقال رواه عبد الرزاق الطبسي في الصلاة له من وجهين والنميري في الإعلام وابن بشكوال قال وقد جاء نحوه عن ابن مسعود مرفوع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8</w:t>
      </w:r>
      <w:r>
        <w:rPr>
          <w:b/>
          <w:bCs/>
          <w:rtl w:val="true"/>
          <w:lang w:bidi="ar"/>
        </w:rPr>
        <w:t xml:space="preserve">) </w:t>
      </w:r>
      <w:r>
        <w:rPr>
          <w:b/>
          <w:b/>
          <w:bCs/>
          <w:rtl w:val="true"/>
          <w:lang w:bidi="ar"/>
        </w:rPr>
        <w:t>حديث ابن مسعود في صلاة الحاجة</w:t>
      </w:r>
      <w:r>
        <w:rPr>
          <w:b/>
          <w:bCs/>
          <w:rtl w:val="true"/>
          <w:lang w:bidi="ar"/>
        </w:rPr>
        <w:t xml:space="preserve">: </w:t>
      </w:r>
      <w:r>
        <w:rPr>
          <w:b/>
          <w:b/>
          <w:bCs/>
          <w:rtl w:val="true"/>
          <w:lang w:bidi="ar"/>
        </w:rPr>
        <w:t>اثنتي عشرة ركعة لم أجد له إسناداً</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أبو منصور الديلمي في مسند الفردوس بإسنادين ضعيفين جداً وفيهما عمر بن هارون البلخي كذبه ابن معين وفيه علل أخرى اهـ</w:t>
      </w:r>
      <w:r>
        <w:rPr>
          <w:b/>
          <w:bCs/>
          <w:rtl w:val="true"/>
          <w:lang w:bidi="ar"/>
        </w:rPr>
        <w:t>.</w:t>
        <w:br/>
      </w:r>
      <w:r>
        <w:rPr>
          <w:b/>
          <w:b/>
          <w:bCs/>
          <w:rtl w:val="true"/>
          <w:lang w:bidi="ar"/>
        </w:rPr>
        <w:t>قلت</w:t>
      </w:r>
      <w:r>
        <w:rPr>
          <w:b/>
          <w:bCs/>
          <w:rtl w:val="true"/>
          <w:lang w:bidi="ar"/>
        </w:rPr>
        <w:t xml:space="preserve">: </w:t>
      </w:r>
      <w:r>
        <w:rPr>
          <w:b/>
          <w:b/>
          <w:bCs/>
          <w:rtl w:val="true"/>
          <w:lang w:bidi="ar"/>
        </w:rPr>
        <w:t>عمر بن هارون أبو حفص البلخي الحافظ روى عنه أبو داود وجماعة قال الذهبي في الكاشف قال ابن حبان مستقيم الحديث وقد روى له الترمذي وابن ماجه فمثل هذا لا يترك حديثه على أن الذي أورده المصنف من كتاب الحلية سنده قوي محمد بن يزيد بن خنيس راويه عن وهيب قال أبو حاتم شيخ صالح كتبنا عنه وأحمد بن إبراهيم الدورقي إمام مشهور وثقه غير واحد وأحمد بن الحسين بغدادي وثقه الحاكم ث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وقد وردت صلاة الحاجة ركعتين رواه الترمذي وابن ماجه من حديث عبد الله بن أبي أوفى وقال الترمذي حديث غريب وفي إسناده مقال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الترمذي حدثنا علي بن عيسى بن يزيد البغدادي حدثنا عبد الله بن بكر السهمي عن فائد ابن عبد الرحمن عن عبد الله بن أبي أوفى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كانت له حاجة إلى الله أو إلى أحد من بني آدم فليتوضأ فليحسن الوضوء ثم ليصل ركعتين ثم ليثن على الله وليص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ليقل لا إله إلا الله الحليم الكريم سبحان الله رب العرش العظيم الحمد لله رب العالمين أسألك موجبات رحمتك وعزائم مغفرتك والغنيمة من كل بر والسلامة من كل إثم لا تدع لي ذنباً إلا غفرته ولا هماً إلا فرجته ولا حاجة هي لك رضا إلا قضيتها يا أرحم الراحمين قال الترمذي هذا حديث غريب وفائد يضعف في الحديث وقال أحمد متروك اهـ</w:t>
      </w:r>
      <w:r>
        <w:rPr>
          <w:b/>
          <w:bCs/>
          <w:rtl w:val="true"/>
          <w:lang w:bidi="ar"/>
        </w:rPr>
        <w:t xml:space="preserve">. </w:t>
      </w:r>
      <w:r>
        <w:rPr>
          <w:b/>
          <w:b/>
          <w:bCs/>
          <w:rtl w:val="true"/>
          <w:lang w:bidi="ar"/>
        </w:rPr>
        <w:t>لفظ الترمذي وفي اللآلئ المصنوعة للحافظ السيوطي عقيب هذا الكلا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ه الحاكم في المستدرك وقال أبو الورقاء فائد مستقيم الحديث وقد أخرجه ابن النجار في تاريخ بغداد من وجه آخر عن فائد بزيادة في آخره فقال أخبرنا أبو الفتح محمد بن عيسى بن بركة الجصاص أخبرنا أبو الحسن علي ابن أنو شتكين بن عبد الله الجوهري أخبرنا أبو الغنائم محمد بن علي بن ميمون الربسي أخبرنا أبو الحسن محمد بن إسحاق بن فدويه المعدل أخبرنا أبو الحسن علي ابن عبد الرحمن بن أبي السرى البكائي أخبرنا أبو جعفر محمد بن عبد الله بن سليمان الحضرمي حدثنا حسين بن محمد ابن شيبة حدثنا عبد الرحمن بن هارون العناني حدثنا فائد بن عبد الرحمن حدثنا عبد الله بن أبي أوفى قال 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من كانت له حاجة إلى الله أو إلى أحد من بني آدم فليتوضأ فليحسن وضوءه ثم ليصل ركعتين ثم يقول لا إله إلا الله الحليم الكريم سبحان الله رب العرش العظيم الحمد لله رب العالمين اللهم إني أسالك موجبات رحمتك وعزائم مغفرتك والغنيمة من كل بر والسلامة من كل إثم لا تدع لي ذنباً إلا غفرته ولا هماً إلا فرجته ولا غماً إلا كشفته ولا حاجة هي لك رضا إلا قضيتها 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حم الراحمين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تطلب الدنيا والآخرة فإنهما عند الله وقال الحافظ ابن حجر وجدت له شاهداً من حديث أنس وسنده ضعيف أيضاً قال الطبراني في الدعاء حدثنا جبرون بن عبسى حدثنا يحيى بن سليمان المغربي حدثنا أبو معمر عباد بن عبد الصمد عن أنس بن مالك رفعه إذا طلبت حاجة فأردت أن تنجح فقل لا إله إلا الله وحده لا شريك له العلي العظيم لا إله إلا الله رب السماوات السبع ورب العرش العظيم كأنهم يوم يرونها لم يلبثوا إلا عشية أو ضحاها كأنهم يوم يرون ما يوعدون لم يلبثوا إلا ساعة من نهار بلاغ فهل يهلك إلا القوم الفاسقون اللهم إني أسالك موجبات رحمتك وعزائم مغفرتك والسلامة من كل إثم والغنيمة من كل بر والفوز بالجنة والنجاة من النار اللهم لا تدع لي ذنباً إلا غفرته ولا هماً إلا فرجته ولا حاجة هي لك رضا إلا قضيتها يا أرحم الراحمين وأبو معمر ضعيف جداً قال الحافظ ابن حجر وللحديث طريق أخرى عن أنس في مسند الفردوس من رواية شقيق البلخي الزاهد عن أبي هاشم عن أنس بمعناه وأتم منه لكن أبو هاشم واسمه كثير بن عبد الله كأبي معمر في الضعف وأشد قال وجاء عن أبي الدرداء مختصراً بسند حسن أخرجه أحمد حدثنا محمد بن بكر حدثنا ميمون أبو محمد التميمي عن يوسف بن عبد الله بن سلام عن أبي الدرداء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من توضأ فأسبغ وضوءه ثم صلّى ركعتين يتمهما أعطاه الله ما سأل معجلاً أو مؤخراً وأخرجه أحمد أيضاً والبخاري في التاريخ من وجه آخر عن يوسف بنحوه وأخرجه الطبراني من وجه ثالث عنه أتم منه لكن سنده أضعف اهـ</w:t>
      </w:r>
      <w:r>
        <w:rPr>
          <w:b/>
          <w:bCs/>
          <w:rtl w:val="true"/>
          <w:lang w:bidi="ar"/>
        </w:rPr>
        <w:t xml:space="preserve">. </w:t>
      </w:r>
      <w:r>
        <w:rPr>
          <w:b/>
          <w:b/>
          <w:bCs/>
          <w:rtl w:val="true"/>
          <w:lang w:bidi="ar"/>
        </w:rPr>
        <w:t>قال الحافظ السيوطي وحديث أبي هاشم عن أنس قال الديلمي أخبرنا أبي أخبرنا أبو الحسن الهكاري حدثنا على بن الحسين بن الحسن وذكر أن له مائة وخمسة وخمسين سنة حدثني شيخي شقيق ابن إبراهيم البلخي حدثنا أبو هاشم الإبلي عن أنس رفعه من كانت له حاجة إلى الله فليسبغ الوضوء وليصل ركعتين يقرأ في الأولى بالفاتحة وآية الكرسي وفي الثانية بالفاتحة وآمن الرسول ثم يتشهد ويسلم ويدعو بهذا الدعاء اللهم يا مؤنس كل وحيد ويا صاحب كل فريد ويا قريباً غير بعيد ويا شاهداً غير غائب ويا غالباً غير مغلوب يا حي يا قيوم يا ذا الجلال والإكرام يا بديع السماوات والأرض أسألك باسمك الرحمن الرحيم الحي القيوم الذي عنت له الوج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شعت له الأصوات ووجلت له القلوب من خشيته أن تصلي على محمد وعلى آل محمد وأن تفعل بي كذا وكذا فإنه تقضى حاجته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بو الحسن الهكاري شيخ والد الديلمي قد تكلم فيه ابن عساكر وقال لم يكن موثوقاً به كما تقدم في ترجمته في صلاة يوم الإثنين وفي كيفية صلاة الحاجة وآيات مختلفة ومنها ما تقدم ذكره المصنف في صلاة ليلة الإثنين ومنها ما قدمناه في صلاة يوم الجمعة ومنها ما نقله الحافظ السخاوي في القول البديع عن عبد الرزاق الطبسي في كتاب الصلاة له عن مقاتل بن حيان في قصة طويلة من أراد أن يفرج الله كربته ويكشف غمته ويبلغه أمله وأمنيته ويقضي حاجته ودينه ويشرح صدره ويقر عينه فليصل أربع ركعات متى شاء وإن صلاها في جوف الليل أو ضحوة النهار كان أفضل يقرأ في كل ركعة الفاتحة ومعها في الأولى يس وفي الثانية الم السجدة وفي الثالثة الدخان وفي الرابعة تبارك فإذا فرغ من صلاته وسلم فليستقبل القبلة بوجهه ويأخذ في قراءة هذا الدعاء فيقرأه مائة مرة لا يتكلم بينها فإذا فرغ سجد سجدة فيصل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أهل بيته مرات ثم يسأل الله حاجته فإنه يرى الإجابة من قريب ثم ساق الدعاء اهـ</w:t>
      </w:r>
      <w:r>
        <w:rPr>
          <w:b/>
          <w:bCs/>
          <w:rtl w:val="true"/>
          <w:lang w:bidi="ar"/>
        </w:rPr>
        <w:t xml:space="preserve">. </w:t>
      </w:r>
      <w:r>
        <w:rPr>
          <w:b/>
          <w:b/>
          <w:bCs/>
          <w:rtl w:val="true"/>
          <w:lang w:bidi="ar"/>
        </w:rPr>
        <w:t xml:space="preserve">وهو مشهور يعرف بدعاء مقاتل بن حيان ويقال إن فيه الاسم الأعظم ومنها ما نقله أبو العباس الشرجي من متأخري أصحابنا في كتاب الفوائد عن بعضهم قال من كانت له إلى الله حاجة فليصل أربع ركعات يقرأ في الأولى الفاتحة وسورة الإخلاص عشر مرات وفي الثانية الفاتحة وسورة الإخلاص عشرين مرة وفي الثالثة الفاتحة وسورة الإخلاص ثلاثين مرة وفي الرابعة الفاتحة وسورة الإخلاص أربعين مرة وبعد الفراغ يقول اللهم بنور وجهك وجلالك وبهذا الاسم الأعظم وبنبيك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ألك أن تقضي حاجتي وتبلغني سؤلي وأملي ويدعو بهذا الدعاء فإنه يستجاب له وهو هذا بسم الله الرحمن الرحيم الله الله الله لا إله إلا الله الأحد الصمد الله الله الله لا إله إلا الله بديع السماوات والأرض ذو الجلال والإكرام اللهم إني أسألك بأسمائك المطهرات المعروفات المكرمات الميمونات المقدسات التي هي نورعلى نور ونور فوق نور ونور تحت نور ونور السماوات والأرض ونور العرش العظيم أسألك بنور وجهك وبقوّة سلطانك المبين وجبروتك المتين الحمد لله الذي لا إله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 بديع السماوات والأرض ذو الجلال والإكرام يا الله يا الله يا الله يا رب يا رب يا رب يا رباه يا رباه يا رباه اغفر لي ذنوبي وانصرني على أعدائي واقض حاجتي في الدنيا والآخرة وصلى الله على سيدنا محمد وآله وسلم قال وعن محمد بن درستويه قال رأيت في كتاب الإمام الشافعي رحمه الله بخطه صلاة الحاجة لألف حاجة علمها الخضر عليه السلام لبعض العباد يصلي ركعتين يقرأ في الأولى فاتحة الكتاب والكافرون عشر مرات وفي الثانية فاتحة الكتاب والإخلاص عشر مرات ثم يسجد بعد السلام ويصل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جوده عشرات ويقول سبحان الله والحمد لله ولا إله إلا الله والله أكبر ولا حول ولا قوة إلا بالله العلي العظيم عشر مرات ويقول ربنا آتنا في الدنيا حسنة وفي الآخرة حسنة وقنا عذاب النار عشر مرات ثم يسأل الله حاجته فإنها تقضي إن شاء الله تعالى قال الشيخ أبو القاسم الحكيم بعثت إلى العابد رسولاً يعلمني هذه الصلاة فعلمنيها فصليتها وسألت الله تعالى الحكمة فأعطانيها وقضى لي ألف حاجة فقال الحكيم من أراد أن يصليها يغتسل ليلة الجمعة ويلبس ثياباً طاهرة ويأتي بها عند السحر وينوي بها قضاء الحاجة تقضى إن شاء الله تعالى وهذه كيفية أخرى منقولة من كتاب آداء الفقراء للشيخ أبي القاسم القشيري يتوضأ لها وضوءا جديداً ثم يصلي أربع ركعات بتشهدين وتسليمتين يقرأ في الأولى بعد الفاتحة ربنا آتنا من لدنك رحمة الآية عشراً وفي الثانية بعد الفاتحة رب اشرح لي صدري الآية عشراً وفي الثالثة بعد الفاتحة فستذكرون ما أقول لكم الآية عشراً وفي الرابع بعد الفاتحة ربنا أتمم لنا نورنا الآية عشراً ثم يسجد بعد الفراغ ويقول في سجوده لا إله إلا أنت سبحانك إني كنت من الظالمين إلى آخرها إحدى وأربعين مرة ثم يسأل الله حاجته تقضى بإذن الله تعالى وأخرج البيهقي في الدلائل والنسائي في اليوم والليلة والنميري من طريق أبي أمامة عن سهل بن حنيف عن عمه عثمان بن حنيف أن رجلاً كان يختلف إلى عثمان بن عفان رضي الله عنه في حاجة فكان عثمان لا يلتفت إليه ولا ينظر في حاجته قال عثمان بن حنيف فشكا ذلك إليه فقال له ائت الميضأة فتوضأ ثم ائت المسجد فصل فيه ركعتين ثم قل اللهم إني أسألك وأتوجه إليك بنبيك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بي الرحمة يا محمد إني أتوجه بك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بي فتقضي لي حاجتي واذكر حاجتك ثم رح حتى أروح فانطلق الرجل فصنع ذلك ثم أتى باب عثمان بن عفان فجاءه البواب فأخذ بيده وأدخله على عثمان فأجلسه معه على الطنفسة فقال حاجتك فذكر حاجته فقضاها له ثم قال ما فهمت حاجتك حتى كان الساعة وما كانت لك من حاجة فسل ثم أن الرجل خرج من عنده فلقي عثمان بن حنيف فقال له جزاك الله خيراً ما كان ينظر في حاجتي ولا يلتفت إلي حتى كلمته فقال له عثمان بن حنيف ما كلمته ولا كلمني ولكن شه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تاه رجل ضرير البصر فشكا إليه ذهاب بصره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ئت الميضأة فتوضأ ثم ائت المسجد فصل ركعتين ثم قل اللهم إني أسألك وأتوجه إليك بنبيك نبي الرحمة يا محمد إني أتوجه بك إلى ربي فتجلى لي عن بصري اللهم شفعه في وشفعني في نفسي قال عثمان فوالله ما تغرقنا ولا طال بنا الحديث حتى دخل الرجل كأنه لم يكن به ضرر ورواه أيضاً الترمذي والنسائي وابن ماجه وقال الترمذي حسن صحيح غريب وأحمد وابن خزيمة والحاكم وصححه من طريق عمارة بن خزيمة بن ثابت عن عثمان بن حنيف نحوه والله أعلم</w:t>
      </w:r>
      <w:r>
        <w:rPr>
          <w:b/>
          <w:bCs/>
          <w:rtl w:val="true"/>
          <w:lang w:bidi="ar"/>
        </w:rPr>
        <w:t>.</w:t>
        <w:br/>
        <w:br/>
      </w:r>
      <w:r>
        <w:rPr>
          <w:b/>
          <w:bCs/>
          <w:color w:val="800000"/>
          <w:lang w:bidi="ar"/>
        </w:rPr>
        <w:t>597</w:t>
      </w:r>
      <w:r>
        <w:rPr>
          <w:b/>
          <w:bCs/>
          <w:color w:val="800000"/>
          <w:rtl w:val="true"/>
          <w:lang w:bidi="ar"/>
        </w:rPr>
        <w:t xml:space="preserve"> - </w:t>
      </w:r>
      <w:r>
        <w:rPr>
          <w:b/>
          <w:b/>
          <w:bCs/>
          <w:color w:val="800000"/>
          <w:rtl w:val="true"/>
          <w:lang w:bidi="ar"/>
        </w:rPr>
        <w:t>حديث صلاة التسبيح</w:t>
      </w:r>
      <w:r>
        <w:rPr>
          <w:b/>
          <w:b/>
          <w:bCs/>
          <w:rtl w:val="true"/>
          <w:lang w:bidi="ar"/>
        </w:rPr>
        <w:t xml:space="preserve"> لحديثها وروايات مختلفة الأولى وهي أمثلها قال أبو داود وابن ماجه في سننها حدثنا عبد الرحمن بن بشر ابن الحكم حدثنا موسى بن عبد العزيز حدثنا الحكم بن أبان </w:t>
      </w:r>
      <w:r>
        <w:rPr>
          <w:b/>
          <w:bCs/>
          <w:rtl w:val="true"/>
          <w:lang w:bidi="ar"/>
        </w:rPr>
        <w:t>(</w:t>
      </w:r>
      <w:r>
        <w:rPr>
          <w:b/>
          <w:b/>
          <w:bCs/>
          <w:rtl w:val="true"/>
          <w:lang w:bidi="ar"/>
        </w:rPr>
        <w:t>عن عكرمة عن ابن عباس</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عباس بن عبد المطلب</w:t>
      </w:r>
      <w:r>
        <w:rPr>
          <w:b/>
          <w:bCs/>
          <w:rtl w:val="true"/>
          <w:lang w:bidi="ar"/>
        </w:rPr>
        <w:t xml:space="preserve">) </w:t>
      </w:r>
      <w:r>
        <w:rPr>
          <w:b/>
          <w:b/>
          <w:bCs/>
          <w:rtl w:val="true"/>
          <w:lang w:bidi="ar"/>
        </w:rPr>
        <w:t xml:space="preserve">يا عماه </w:t>
      </w:r>
      <w:r>
        <w:rPr>
          <w:b/>
          <w:bCs/>
          <w:rtl w:val="true"/>
          <w:lang w:bidi="ar"/>
        </w:rPr>
        <w:t>(</w:t>
      </w:r>
      <w:r>
        <w:rPr>
          <w:b/>
          <w:b/>
          <w:bCs/>
          <w:rtl w:val="true"/>
          <w:lang w:bidi="ar"/>
        </w:rPr>
        <w:t>ألا أعطيك ألا أمنحك ألا أحبوك</w:t>
      </w:r>
      <w:r>
        <w:rPr>
          <w:b/>
          <w:bCs/>
          <w:rtl w:val="true"/>
          <w:lang w:bidi="ar"/>
        </w:rPr>
        <w:t xml:space="preserve">) </w:t>
      </w:r>
      <w:r>
        <w:rPr>
          <w:b/>
          <w:b/>
          <w:bCs/>
          <w:rtl w:val="true"/>
          <w:lang w:bidi="ar"/>
        </w:rPr>
        <w:t xml:space="preserve">هذه الثلاثة ألفاظ مترادفة ذكرت للتأكيد وفي بعض الروايات في أولها زيادة إلاَّ أعملك وفي بعضها مع ذلك الاقتصار على الأولى والثالثة وزيادة ألا أفعل بك عشر خصال بدل قوله </w:t>
      </w:r>
      <w:r>
        <w:rPr>
          <w:b/>
          <w:bCs/>
          <w:rtl w:val="true"/>
          <w:lang w:bidi="ar"/>
        </w:rPr>
        <w:t>(</w:t>
      </w:r>
      <w:r>
        <w:rPr>
          <w:b/>
          <w:b/>
          <w:bCs/>
          <w:rtl w:val="true"/>
          <w:lang w:bidi="ar"/>
        </w:rPr>
        <w:t>بشيء إذا أنت فعلته</w:t>
      </w:r>
      <w:r>
        <w:rPr>
          <w:b/>
          <w:bCs/>
          <w:rtl w:val="true"/>
          <w:lang w:bidi="ar"/>
        </w:rPr>
        <w:t xml:space="preserve">) </w:t>
      </w:r>
      <w:r>
        <w:rPr>
          <w:b/>
          <w:b/>
          <w:bCs/>
          <w:rtl w:val="true"/>
          <w:lang w:bidi="ar"/>
        </w:rPr>
        <w:t xml:space="preserve">وفي رواية فعلت ذلك </w:t>
      </w:r>
      <w:r>
        <w:rPr>
          <w:b/>
          <w:bCs/>
          <w:rtl w:val="true"/>
          <w:lang w:bidi="ar"/>
        </w:rPr>
        <w:t>(</w:t>
      </w:r>
      <w:r>
        <w:rPr>
          <w:b/>
          <w:b/>
          <w:bCs/>
          <w:rtl w:val="true"/>
          <w:lang w:bidi="ar"/>
        </w:rPr>
        <w:t>غفر الله لك ذنبك أوّله وآخره قديمة وحديثة خطأه وعمده سره وعلانيته</w:t>
      </w:r>
      <w:r>
        <w:rPr>
          <w:b/>
          <w:bCs/>
          <w:rtl w:val="true"/>
          <w:lang w:bidi="ar"/>
        </w:rPr>
        <w:t xml:space="preserve">) </w:t>
      </w:r>
      <w:r>
        <w:rPr>
          <w:b/>
          <w:b/>
          <w:bCs/>
          <w:rtl w:val="true"/>
          <w:lang w:bidi="ar"/>
        </w:rPr>
        <w:t xml:space="preserve">هكذا هو في سياق القوت وعند الجماعة بعد عمدة صغيرة وكبيرة وكذا عند الدارقطني زاد عشر خصال أن </w:t>
      </w:r>
      <w:r>
        <w:rPr>
          <w:b/>
          <w:bCs/>
          <w:rtl w:val="true"/>
          <w:lang w:bidi="ar"/>
        </w:rPr>
        <w:t>(</w:t>
      </w:r>
      <w:r>
        <w:rPr>
          <w:b/>
          <w:b/>
          <w:bCs/>
          <w:rtl w:val="true"/>
          <w:lang w:bidi="ar"/>
        </w:rPr>
        <w:t>تصلي أربع ركعات تقرأ في كل ركعة فاتحة الكتاب وسورة</w:t>
      </w:r>
      <w:r>
        <w:rPr>
          <w:b/>
          <w:bCs/>
          <w:rtl w:val="true"/>
          <w:lang w:bidi="ar"/>
        </w:rPr>
        <w:t xml:space="preserve">) </w:t>
      </w:r>
      <w:r>
        <w:rPr>
          <w:b/>
          <w:b/>
          <w:bCs/>
          <w:rtl w:val="true"/>
          <w:lang w:bidi="ar"/>
        </w:rPr>
        <w:t xml:space="preserve">من القرآن أي سورة كانت ويستحب أن تكون عشرين آية كما سيأتي </w:t>
      </w:r>
      <w:r>
        <w:rPr>
          <w:b/>
          <w:bCs/>
          <w:rtl w:val="true"/>
          <w:lang w:bidi="ar"/>
        </w:rPr>
        <w:t>(</w:t>
      </w:r>
      <w:r>
        <w:rPr>
          <w:b/>
          <w:b/>
          <w:bCs/>
          <w:rtl w:val="true"/>
          <w:lang w:bidi="ar"/>
        </w:rPr>
        <w:t>فإذا فرغت من القراءة في أول ركعة وأنت قائم قلت</w:t>
      </w:r>
      <w:r>
        <w:rPr>
          <w:b/>
          <w:bCs/>
          <w:rtl w:val="true"/>
          <w:lang w:bidi="ar"/>
        </w:rPr>
        <w:t xml:space="preserve">) </w:t>
      </w:r>
      <w:r>
        <w:rPr>
          <w:b/>
          <w:b/>
          <w:bCs/>
          <w:rtl w:val="true"/>
          <w:lang w:bidi="ar"/>
        </w:rPr>
        <w:t>وفي 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أنت قائم </w:t>
      </w:r>
      <w:r>
        <w:rPr>
          <w:b/>
          <w:bCs/>
          <w:rtl w:val="true"/>
          <w:lang w:bidi="ar"/>
        </w:rPr>
        <w:t>(</w:t>
      </w:r>
      <w:r>
        <w:rPr>
          <w:b/>
          <w:b/>
          <w:bCs/>
          <w:rtl w:val="true"/>
          <w:lang w:bidi="ar"/>
        </w:rPr>
        <w:t>سبحان الله والحمد لله ولا إله إلا الله والله أكبر</w:t>
      </w:r>
      <w:r>
        <w:rPr>
          <w:b/>
          <w:bCs/>
          <w:rtl w:val="true"/>
          <w:lang w:bidi="ar"/>
        </w:rPr>
        <w:t xml:space="preserve">) </w:t>
      </w:r>
      <w:r>
        <w:rPr>
          <w:b/>
          <w:b/>
          <w:bCs/>
          <w:rtl w:val="true"/>
          <w:lang w:bidi="ar"/>
        </w:rPr>
        <w:t xml:space="preserve">أي هذه الكلمات الأربعة </w:t>
      </w:r>
      <w:r>
        <w:rPr>
          <w:b/>
          <w:bCs/>
          <w:rtl w:val="true"/>
          <w:lang w:bidi="ar"/>
        </w:rPr>
        <w:t>(</w:t>
      </w:r>
      <w:r>
        <w:rPr>
          <w:b/>
          <w:b/>
          <w:bCs/>
          <w:rtl w:val="true"/>
          <w:lang w:bidi="ar"/>
        </w:rPr>
        <w:t>خمس عشرة مرة ثم تركع فتقولها</w:t>
      </w:r>
      <w:r>
        <w:rPr>
          <w:b/>
          <w:bCs/>
          <w:rtl w:val="true"/>
          <w:lang w:bidi="ar"/>
        </w:rPr>
        <w:t xml:space="preserve">) </w:t>
      </w:r>
      <w:r>
        <w:rPr>
          <w:b/>
          <w:b/>
          <w:bCs/>
          <w:rtl w:val="true"/>
          <w:lang w:bidi="ar"/>
        </w:rPr>
        <w:t xml:space="preserve">وأنت راكع </w:t>
      </w:r>
      <w:r>
        <w:rPr>
          <w:b/>
          <w:bCs/>
          <w:rtl w:val="true"/>
          <w:lang w:bidi="ar"/>
        </w:rPr>
        <w:t>(</w:t>
      </w:r>
      <w:r>
        <w:rPr>
          <w:b/>
          <w:b/>
          <w:bCs/>
          <w:rtl w:val="true"/>
          <w:lang w:bidi="ar"/>
        </w:rPr>
        <w:t>عشرا</w:t>
      </w:r>
      <w:r>
        <w:rPr>
          <w:b/>
          <w:bCs/>
          <w:rtl w:val="true"/>
          <w:lang w:bidi="ar"/>
        </w:rPr>
        <w:t xml:space="preserve">) </w:t>
      </w:r>
      <w:r>
        <w:rPr>
          <w:b/>
          <w:b/>
          <w:bCs/>
          <w:rtl w:val="true"/>
          <w:lang w:bidi="ar"/>
        </w:rPr>
        <w:t xml:space="preserve">أي بعد الإتيان بتسبيحات الركوع ثلاثاً كما سيأتي </w:t>
      </w:r>
      <w:r>
        <w:rPr>
          <w:b/>
          <w:bCs/>
          <w:rtl w:val="true"/>
          <w:lang w:bidi="ar"/>
        </w:rPr>
        <w:t>(</w:t>
      </w:r>
      <w:r>
        <w:rPr>
          <w:b/>
          <w:b/>
          <w:bCs/>
          <w:rtl w:val="true"/>
          <w:lang w:bidi="ar"/>
        </w:rPr>
        <w:t>ثم ترفع رأسك</w:t>
      </w:r>
      <w:r>
        <w:rPr>
          <w:b/>
          <w:bCs/>
          <w:rtl w:val="true"/>
          <w:lang w:bidi="ar"/>
        </w:rPr>
        <w:t xml:space="preserve">) </w:t>
      </w:r>
      <w:r>
        <w:rPr>
          <w:b/>
          <w:b/>
          <w:bCs/>
          <w:rtl w:val="true"/>
          <w:lang w:bidi="ar"/>
        </w:rPr>
        <w:t xml:space="preserve">من الركوع </w:t>
      </w:r>
      <w:r>
        <w:rPr>
          <w:b/>
          <w:bCs/>
          <w:rtl w:val="true"/>
          <w:lang w:bidi="ar"/>
        </w:rPr>
        <w:t>(</w:t>
      </w:r>
      <w:r>
        <w:rPr>
          <w:b/>
          <w:b/>
          <w:bCs/>
          <w:rtl w:val="true"/>
          <w:lang w:bidi="ar"/>
        </w:rPr>
        <w:t>فتقولها عشرا</w:t>
      </w:r>
      <w:r>
        <w:rPr>
          <w:b/>
          <w:bCs/>
          <w:rtl w:val="true"/>
          <w:lang w:bidi="ar"/>
        </w:rPr>
        <w:t xml:space="preserve">) </w:t>
      </w:r>
      <w:r>
        <w:rPr>
          <w:b/>
          <w:b/>
          <w:bCs/>
          <w:rtl w:val="true"/>
          <w:lang w:bidi="ar"/>
        </w:rPr>
        <w:t xml:space="preserve">وأنت مطمئن في القيام </w:t>
      </w:r>
      <w:r>
        <w:rPr>
          <w:b/>
          <w:bCs/>
          <w:rtl w:val="true"/>
          <w:lang w:bidi="ar"/>
        </w:rPr>
        <w:t>(</w:t>
      </w:r>
      <w:r>
        <w:rPr>
          <w:b/>
          <w:b/>
          <w:bCs/>
          <w:rtl w:val="true"/>
          <w:lang w:bidi="ar"/>
        </w:rPr>
        <w:t>ثم تسجد</w:t>
      </w:r>
      <w:r>
        <w:rPr>
          <w:b/>
          <w:bCs/>
          <w:rtl w:val="true"/>
          <w:lang w:bidi="ar"/>
        </w:rPr>
        <w:t xml:space="preserve">) </w:t>
      </w:r>
      <w:r>
        <w:rPr>
          <w:b/>
          <w:b/>
          <w:bCs/>
          <w:rtl w:val="true"/>
          <w:lang w:bidi="ar"/>
        </w:rPr>
        <w:t xml:space="preserve">كذا في رواية الجماعة وعند الدارقطني ثم تهوى ساجداً </w:t>
      </w:r>
      <w:r>
        <w:rPr>
          <w:b/>
          <w:bCs/>
          <w:rtl w:val="true"/>
          <w:lang w:bidi="ar"/>
        </w:rPr>
        <w:t>(</w:t>
      </w:r>
      <w:r>
        <w:rPr>
          <w:b/>
          <w:b/>
          <w:bCs/>
          <w:rtl w:val="true"/>
          <w:lang w:bidi="ar"/>
        </w:rPr>
        <w:t>فتقولها عشرا وأنت ساجد</w:t>
      </w:r>
      <w:r>
        <w:rPr>
          <w:b/>
          <w:bCs/>
          <w:rtl w:val="true"/>
          <w:lang w:bidi="ar"/>
        </w:rPr>
        <w:t xml:space="preserve">) </w:t>
      </w:r>
      <w:r>
        <w:rPr>
          <w:b/>
          <w:b/>
          <w:bCs/>
          <w:rtl w:val="true"/>
          <w:lang w:bidi="ar"/>
        </w:rPr>
        <w:t xml:space="preserve">أي بعد الإتيان بتسبيحات السجود </w:t>
      </w:r>
      <w:r>
        <w:rPr>
          <w:b/>
          <w:bCs/>
          <w:rtl w:val="true"/>
          <w:lang w:bidi="ar"/>
        </w:rPr>
        <w:t>(</w:t>
      </w:r>
      <w:r>
        <w:rPr>
          <w:b/>
          <w:b/>
          <w:bCs/>
          <w:rtl w:val="true"/>
          <w:lang w:bidi="ar"/>
        </w:rPr>
        <w:t>ثم ترفع رأسك</w:t>
      </w:r>
      <w:r>
        <w:rPr>
          <w:b/>
          <w:bCs/>
          <w:rtl w:val="true"/>
          <w:lang w:bidi="ar"/>
        </w:rPr>
        <w:t xml:space="preserve">) </w:t>
      </w:r>
      <w:r>
        <w:rPr>
          <w:b/>
          <w:b/>
          <w:bCs/>
          <w:rtl w:val="true"/>
          <w:lang w:bidi="ar"/>
        </w:rPr>
        <w:t xml:space="preserve">من السجود </w:t>
      </w:r>
      <w:r>
        <w:rPr>
          <w:b/>
          <w:bCs/>
          <w:rtl w:val="true"/>
          <w:lang w:bidi="ar"/>
        </w:rPr>
        <w:t>(</w:t>
      </w:r>
      <w:r>
        <w:rPr>
          <w:b/>
          <w:b/>
          <w:bCs/>
          <w:rtl w:val="true"/>
          <w:lang w:bidi="ar"/>
        </w:rPr>
        <w:t>فتقولها عشرا</w:t>
      </w:r>
      <w:r>
        <w:rPr>
          <w:b/>
          <w:bCs/>
          <w:rtl w:val="true"/>
          <w:lang w:bidi="ar"/>
        </w:rPr>
        <w:t xml:space="preserve">) </w:t>
      </w:r>
      <w:r>
        <w:rPr>
          <w:b/>
          <w:b/>
          <w:bCs/>
          <w:rtl w:val="true"/>
          <w:lang w:bidi="ar"/>
        </w:rPr>
        <w:t xml:space="preserve">وأنت جالس </w:t>
      </w:r>
      <w:r>
        <w:rPr>
          <w:b/>
          <w:bCs/>
          <w:rtl w:val="true"/>
          <w:lang w:bidi="ar"/>
        </w:rPr>
        <w:t>(</w:t>
      </w:r>
      <w:r>
        <w:rPr>
          <w:b/>
          <w:b/>
          <w:bCs/>
          <w:rtl w:val="true"/>
          <w:lang w:bidi="ar"/>
        </w:rPr>
        <w:t>ثم تسجد فتقولها عشرا</w:t>
      </w:r>
      <w:r>
        <w:rPr>
          <w:b/>
          <w:bCs/>
          <w:rtl w:val="true"/>
          <w:lang w:bidi="ar"/>
        </w:rPr>
        <w:t xml:space="preserve">) </w:t>
      </w:r>
      <w:r>
        <w:rPr>
          <w:b/>
          <w:b/>
          <w:bCs/>
          <w:rtl w:val="true"/>
          <w:lang w:bidi="ar"/>
        </w:rPr>
        <w:t xml:space="preserve">وأنت ساجد </w:t>
      </w:r>
      <w:r>
        <w:rPr>
          <w:b/>
          <w:bCs/>
          <w:rtl w:val="true"/>
          <w:lang w:bidi="ar"/>
        </w:rPr>
        <w:t>(</w:t>
      </w:r>
      <w:r>
        <w:rPr>
          <w:b/>
          <w:b/>
          <w:bCs/>
          <w:rtl w:val="true"/>
          <w:lang w:bidi="ar"/>
        </w:rPr>
        <w:t>ثم ترفع رأسك</w:t>
      </w:r>
      <w:r>
        <w:rPr>
          <w:b/>
          <w:bCs/>
          <w:rtl w:val="true"/>
          <w:lang w:bidi="ar"/>
        </w:rPr>
        <w:t xml:space="preserve">) </w:t>
      </w:r>
      <w:r>
        <w:rPr>
          <w:b/>
          <w:b/>
          <w:bCs/>
          <w:rtl w:val="true"/>
          <w:lang w:bidi="ar"/>
        </w:rPr>
        <w:t xml:space="preserve">من السجود </w:t>
      </w:r>
      <w:r>
        <w:rPr>
          <w:b/>
          <w:bCs/>
          <w:rtl w:val="true"/>
          <w:lang w:bidi="ar"/>
        </w:rPr>
        <w:t>(</w:t>
      </w:r>
      <w:r>
        <w:rPr>
          <w:b/>
          <w:b/>
          <w:bCs/>
          <w:rtl w:val="true"/>
          <w:lang w:bidi="ar"/>
        </w:rPr>
        <w:t>فتقولها عشرا</w:t>
      </w:r>
      <w:r>
        <w:rPr>
          <w:b/>
          <w:bCs/>
          <w:rtl w:val="true"/>
          <w:lang w:bidi="ar"/>
        </w:rPr>
        <w:t xml:space="preserve">) </w:t>
      </w:r>
      <w:r>
        <w:rPr>
          <w:b/>
          <w:b/>
          <w:bCs/>
          <w:rtl w:val="true"/>
          <w:lang w:bidi="ar"/>
        </w:rPr>
        <w:t>فذلك خمس وسبعون</w:t>
      </w:r>
      <w:r>
        <w:rPr>
          <w:b/>
          <w:bCs/>
          <w:rtl w:val="true"/>
          <w:lang w:bidi="ar"/>
        </w:rPr>
        <w:t xml:space="preserve">) </w:t>
      </w:r>
      <w:r>
        <w:rPr>
          <w:b/>
          <w:b/>
          <w:bCs/>
          <w:rtl w:val="true"/>
          <w:lang w:bidi="ar"/>
        </w:rPr>
        <w:t xml:space="preserve">تسبيحة </w:t>
      </w:r>
      <w:r>
        <w:rPr>
          <w:b/>
          <w:bCs/>
          <w:rtl w:val="true"/>
          <w:lang w:bidi="ar"/>
        </w:rPr>
        <w:t>(</w:t>
      </w:r>
      <w:r>
        <w:rPr>
          <w:b/>
          <w:b/>
          <w:bCs/>
          <w:rtl w:val="true"/>
          <w:lang w:bidi="ar"/>
        </w:rPr>
        <w:t>في كل ركعة تفعل ذلك في أربع ركعات إن استطعت أن تصليها في كل يوم</w:t>
      </w:r>
      <w:r>
        <w:rPr>
          <w:b/>
          <w:bCs/>
          <w:rtl w:val="true"/>
          <w:lang w:bidi="ar"/>
        </w:rPr>
        <w:t xml:space="preserve">) </w:t>
      </w:r>
      <w:r>
        <w:rPr>
          <w:b/>
          <w:b/>
          <w:bCs/>
          <w:rtl w:val="true"/>
          <w:lang w:bidi="ar"/>
        </w:rPr>
        <w:t xml:space="preserve">مرة </w:t>
      </w:r>
      <w:r>
        <w:rPr>
          <w:b/>
          <w:bCs/>
          <w:rtl w:val="true"/>
          <w:lang w:bidi="ar"/>
        </w:rPr>
        <w:t>(</w:t>
      </w:r>
      <w:r>
        <w:rPr>
          <w:b/>
          <w:b/>
          <w:bCs/>
          <w:rtl w:val="true"/>
          <w:lang w:bidi="ar"/>
        </w:rPr>
        <w:t>فافعل فإن لم تفعل ففي كل جمعة مرة فإن لم تفعل ففي كل شهر مرة</w:t>
      </w:r>
      <w:r>
        <w:rPr>
          <w:b/>
          <w:bCs/>
          <w:rtl w:val="true"/>
          <w:lang w:bidi="ar"/>
        </w:rPr>
        <w:t xml:space="preserve">) </w:t>
      </w:r>
      <w:r>
        <w:rPr>
          <w:b/>
          <w:b/>
          <w:bCs/>
          <w:rtl w:val="true"/>
          <w:lang w:bidi="ar"/>
        </w:rPr>
        <w:t>إلى هنا آخر سياق صاحب القوت وعند الجماعة زيادة فإن لم تفعل ففي كل سنة مرة فإن لم تفعل ففي عمرك مرة هذا حديث صحيح غريب جيد الإسناد والمتن وأخرجه الدارقطني بهذا السياق فقال حدثنا عبد الله بن سليمان بن الأشعث حدثنا عبد الرحمن بن بشر فساقه مثله سواء ورواه ابن أبي الدنيا عن عبد الرحمن بن بشر وإسحاق بن أبي إسرائيل كلاهما عن موسى بن عبد العزيز به وأخرجه الحافظ أبو يعلى الخليلي في الإرشاد عن أحمد بن محمد بن عمر الزاهد عن أحمد بن محمد الشرقي عن عبد الرحمن بن بشر ثم قال عقبه قال أبو حامد بن الشرقي سمعت مسلم بن الحجاج وكتب معي هذا عن عبد الرحمن بن بشر يقول لا يروي في هذا الحديث إسناد أحسن من هذا اهـ وأما رجال الإسناد فعكرمة احتج به البخاري في صحيحه كثيراً وجمهور أهل الحديث وتكلم فيه بما هو مندفع باحتجاج البخاري به وكان من بحور العلم والحكم بن أبان وثقه يحيى ابن معين وأحمد بن عبد الله العجلي وجماعة واحتج به النسائي وغيره وقال النسائي ثقة ولينه ابن المبارك وكان الإمام أحمد ممن يحتج به وقال العجلي كان ثقة صاحب سنة إذا هدأت العيون يقف في البحر إلى ركبتيه يذكر الله تعالى حتى يصبح وأما موسى بن عبد العزيز فشيخ قليل الحديث قال ابن معين والنسائي ليس به بأس ولم يضعفه أحد وساقه ابن الجوزي من طريق الدارقطني وقال في آخره لا يثبت موسى بن عبد العزيز مجهول عندنا اهـ 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دود عليه فقد أخرجه أبو داود وابن ماجه وابن خزيمة وصححه وطريق هؤلاء ليست ضعيفة فضلاً عن أن يقال موضوعة وقوله موسى بن عبد العزيز مجهول عندنا فاعلم أن الجهل عند المحدثين على قسمين جهل العين وجهل الحال وموسى المذكور ليس بمجهول العين ولا مجهول الحال غاية ما قيل فيه أنه شيخ قليل الحديث وهذا لا يثبت جهلاً فيه كيف وقد روى عنه بشر بن الحكم وابنه عبد الرحمن وإسحاق بن أبي إسرائيل وزيد بن المبارك الصنعاني ومحمد بن أسد وتقدم قول ابن معين والنسائي ليس به بأس وهذا يفيد الاحتجاج بالرجل ورفع الجهالة عنه بلا خلاف وقد رد الأئمة عليه في إيراده هذا الحديث من هذا الطريق في الموضوعات وأورد الحافظ ابن حجر هذا الحديث في كتاب الخصال المكفرّة وقال رجال إسناده لا بأس بهم عكرمة احتج به البخاري والحكم صدوق وموسى بن عبد العزيز قال فيه ابن معين لا أرى به بأساً وقال النسائي نحو ذلك وقال ابن المديني ضعيف فهذا الإسناد من شرط الحسن فإن له شواهد تقوية وقول ابن الجوزي إن موسى مجهول مردود عليه لأن من يوثقه ابن معين والنسائي لا يضره أن يجهل حاله من جاء بعدهما وأحسن أسانيده ما أخرجه الدارقطني من حديث العباس والترمذي وابن ماجه من حديث أبي رافع ورواه أبو داود من حديث ابن عمر وبإسناد لا بأس به ورواه الحاكم من حديث ابن عمر وله طرق أخرى اهـ وقال في أمال الأذكار حديث صلاة التسبيح من حديث عبد الله بن عباس وغيره ثم ذكرهم على ما سيأتي ثم قال فأما حديث ابن عباس فأخرجه أبو داود وابن ماجه والحاكم والحسن بن علي المعمري في كتاب اليوم والليلة عن عبد الرحمن بن بشر بن الحكم عن موسى بن عبد العزيز عن الحكم بن أبان عن عكرمة عن ابن عباس وهذا إسناد حسن وقال الحاكم وأخبرناه أيضاً أبو بكر بن قريش عن الحسن بن سفيان عن إسحاق بن راهويه عن إبراهيم بن الحكم عن أبيه وزاد الحاكم أن النسائي أخرجه في كتابه الصحيح عن عبد الرحمن ولم نر ذلك في شيء من نسخ السنن لا الصغرى ولا الكبرى وأخرجه الحاكم والمعمري أيضاً من طريق بشر بن الحكم والد عبد الرحمن عن موسى بالسند المذكور وأخرجاه أيضاً وابن شاهين في كتاب الترغيب من طريق إسحاق بن أبي إسرائيل عن موسى وقال ابن شاهين سم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ا بكر بن أبي داود يقول سمعت أبي يقول أصح حديث في صلاة التسبيح حديث ابن عباس هذا وقال الحاكم ومما يستدل به على صحته استعمال الأئمة له كابن المبارك قال الترمذي وقد رأى ابن المبارك وغير واحد من أهل العلم صلاة التسبيح وذكروا الفضل فيه وقال الحاكم في موضع آخر أصح طرقه ما صححه ابن خزيمة فإنه أخرجه هو وإسحاق بن راهويه قبله من طريق إبراهيم ابن الحكم عن أبيه عن عكرمة عن ابن عباس اهـ وقال صاحب القوت وقد روينا فيها روايتين إحداهما حديث الحكم بن أبان عن عكرمة عن ابن عباس فساقه ولم يجاوز الشهر ثم قال بعد ذلك حدثناه عن أبي داود السجستاني يقال ليس في صلاة التسبيح حديث أصح من هذا فذكر في هذه الرواية أنه يسبح في القيام خمس عشرة بعد القراءة وأنه يسبح عشرا بعد السجدة الثانية في الركعة الأولى قبل القيام كأنه يجلس جلسة قبل أن ينهض وفي الركعة الثانية أيضاً كذلك قبل التشهد </w:t>
      </w:r>
      <w:r>
        <w:rPr>
          <w:b/>
          <w:bCs/>
          <w:rtl w:val="true"/>
          <w:lang w:bidi="ar"/>
        </w:rPr>
        <w:t>(</w:t>
      </w:r>
      <w:r>
        <w:rPr>
          <w:b/>
          <w:b/>
          <w:bCs/>
          <w:rtl w:val="true"/>
          <w:lang w:bidi="ar"/>
        </w:rPr>
        <w:t>وفي رواية أخرى أنه يقول</w:t>
      </w:r>
      <w:r>
        <w:rPr>
          <w:b/>
          <w:bCs/>
          <w:rtl w:val="true"/>
          <w:lang w:bidi="ar"/>
        </w:rPr>
        <w:t xml:space="preserve">) </w:t>
      </w:r>
      <w:r>
        <w:rPr>
          <w:b/>
          <w:b/>
          <w:bCs/>
          <w:rtl w:val="true"/>
          <w:lang w:bidi="ar"/>
        </w:rPr>
        <w:t xml:space="preserve">ولفظ القوت وروينا في الخبر الآخر أنه يفتتح الصلاة ويقول </w:t>
      </w:r>
      <w:r>
        <w:rPr>
          <w:b/>
          <w:bCs/>
          <w:rtl w:val="true"/>
          <w:lang w:bidi="ar"/>
        </w:rPr>
        <w:t>(</w:t>
      </w:r>
      <w:r>
        <w:rPr>
          <w:b/>
          <w:b/>
          <w:bCs/>
          <w:rtl w:val="true"/>
          <w:lang w:bidi="ar"/>
        </w:rPr>
        <w:t>سبحانك اللهم وبحمدك وتبارك اسمك وتعالى جدك ولا إله غيرك ثم يسبح خمس عشرة مرة قبل القراءة</w:t>
      </w:r>
      <w:r>
        <w:rPr>
          <w:b/>
          <w:bCs/>
          <w:rtl w:val="true"/>
          <w:lang w:bidi="ar"/>
        </w:rPr>
        <w:t xml:space="preserve">) </w:t>
      </w:r>
      <w:r>
        <w:rPr>
          <w:b/>
          <w:b/>
          <w:bCs/>
          <w:rtl w:val="true"/>
          <w:lang w:bidi="ar"/>
        </w:rPr>
        <w:t xml:space="preserve">ثم يقرأ الحمد وسورة </w:t>
      </w:r>
      <w:r>
        <w:rPr>
          <w:b/>
          <w:bCs/>
          <w:rtl w:val="true"/>
          <w:lang w:bidi="ar"/>
        </w:rPr>
        <w:t>(</w:t>
      </w:r>
      <w:r>
        <w:rPr>
          <w:b/>
          <w:b/>
          <w:bCs/>
          <w:rtl w:val="true"/>
          <w:lang w:bidi="ar"/>
        </w:rPr>
        <w:t>و</w:t>
      </w:r>
      <w:r>
        <w:rPr>
          <w:b/>
          <w:bCs/>
          <w:rtl w:val="true"/>
          <w:lang w:bidi="ar"/>
        </w:rPr>
        <w:t xml:space="preserve">) </w:t>
      </w:r>
      <w:r>
        <w:rPr>
          <w:b/>
          <w:b/>
          <w:bCs/>
          <w:rtl w:val="true"/>
          <w:lang w:bidi="ar"/>
        </w:rPr>
        <w:t xml:space="preserve">يسبح </w:t>
      </w:r>
      <w:r>
        <w:rPr>
          <w:b/>
          <w:bCs/>
          <w:rtl w:val="true"/>
          <w:lang w:bidi="ar"/>
        </w:rPr>
        <w:t>(</w:t>
      </w:r>
      <w:r>
        <w:rPr>
          <w:b/>
          <w:b/>
          <w:bCs/>
          <w:rtl w:val="true"/>
          <w:lang w:bidi="ar"/>
        </w:rPr>
        <w:t>عشرا بعد القراءة</w:t>
      </w:r>
      <w:r>
        <w:rPr>
          <w:b/>
          <w:bCs/>
          <w:rtl w:val="true"/>
          <w:lang w:bidi="ar"/>
        </w:rPr>
        <w:t xml:space="preserve">) </w:t>
      </w:r>
      <w:r>
        <w:rPr>
          <w:b/>
          <w:b/>
          <w:bCs/>
          <w:rtl w:val="true"/>
          <w:lang w:bidi="ar"/>
        </w:rPr>
        <w:t>المذكورة والباقي كما سبق عشرا عشرا</w:t>
      </w:r>
      <w:r>
        <w:rPr>
          <w:b/>
          <w:bCs/>
          <w:rtl w:val="true"/>
          <w:lang w:bidi="ar"/>
        </w:rPr>
        <w:t xml:space="preserve">) </w:t>
      </w:r>
      <w:r>
        <w:rPr>
          <w:b/>
          <w:b/>
          <w:bCs/>
          <w:rtl w:val="true"/>
          <w:lang w:bidi="ar"/>
        </w:rPr>
        <w:t xml:space="preserve">فيكون له في قيامه خمس وعشرون تسبيحة </w:t>
      </w:r>
      <w:r>
        <w:rPr>
          <w:b/>
          <w:bCs/>
          <w:rtl w:val="true"/>
          <w:lang w:bidi="ar"/>
        </w:rPr>
        <w:t>(</w:t>
      </w:r>
      <w:r>
        <w:rPr>
          <w:b/>
          <w:b/>
          <w:bCs/>
          <w:rtl w:val="true"/>
          <w:lang w:bidi="ar"/>
        </w:rPr>
        <w:t>ولا يسبح بعد السجدة الأخيرة قاعداً</w:t>
      </w:r>
      <w:r>
        <w:rPr>
          <w:b/>
          <w:bCs/>
          <w:rtl w:val="true"/>
          <w:lang w:bidi="ar"/>
        </w:rPr>
        <w:t xml:space="preserve">) </w:t>
      </w:r>
      <w:r>
        <w:rPr>
          <w:b/>
          <w:b/>
          <w:bCs/>
          <w:rtl w:val="true"/>
          <w:lang w:bidi="ar"/>
        </w:rPr>
        <w:t xml:space="preserve">أي لا يسبح في الجلسة الأولى بين الركعتين ولا في جلسة التشهد شيئاً كما في القوت قال وكذلك روينا في حديث عبد الله بن جعفر بن أبي طالب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مه صلاة التسبيح فذكره وقال فيه بعد تكبيرة الافتتاح يقول ذلك خمس عشرة يعني الكلمات المذكورة ولم يذكر هذا للسجدة الثانية عند القيام أن يقولها </w:t>
      </w:r>
      <w:r>
        <w:rPr>
          <w:b/>
          <w:bCs/>
          <w:rtl w:val="true"/>
          <w:lang w:bidi="ar"/>
        </w:rPr>
        <w:t>(</w:t>
      </w:r>
      <w:r>
        <w:rPr>
          <w:b/>
          <w:b/>
          <w:bCs/>
          <w:rtl w:val="true"/>
          <w:lang w:bidi="ar"/>
        </w:rPr>
        <w:t>وهذا هو الأحسن</w:t>
      </w:r>
      <w:r>
        <w:rPr>
          <w:b/>
          <w:bCs/>
          <w:rtl w:val="true"/>
          <w:lang w:bidi="ar"/>
        </w:rPr>
        <w:t xml:space="preserve">) </w:t>
      </w:r>
      <w:r>
        <w:rPr>
          <w:b/>
          <w:b/>
          <w:bCs/>
          <w:rtl w:val="true"/>
          <w:lang w:bidi="ar"/>
        </w:rPr>
        <w:t xml:space="preserve">ولفظ القوت وهذه الرواية أحب الوجهين إلي </w:t>
      </w:r>
      <w:r>
        <w:rPr>
          <w:b/>
          <w:bCs/>
          <w:rtl w:val="true"/>
          <w:lang w:bidi="ar"/>
        </w:rPr>
        <w:t>(</w:t>
      </w:r>
      <w:r>
        <w:rPr>
          <w:b/>
          <w:b/>
          <w:bCs/>
          <w:rtl w:val="true"/>
          <w:lang w:bidi="ar"/>
        </w:rPr>
        <w:t>وهو اختيار</w:t>
      </w:r>
      <w:r>
        <w:rPr>
          <w:b/>
          <w:bCs/>
          <w:rtl w:val="true"/>
          <w:lang w:bidi="ar"/>
        </w:rPr>
        <w:t xml:space="preserve">) </w:t>
      </w:r>
      <w:r>
        <w:rPr>
          <w:b/>
          <w:b/>
          <w:bCs/>
          <w:rtl w:val="true"/>
          <w:lang w:bidi="ar"/>
        </w:rPr>
        <w:t xml:space="preserve">عبد الله </w:t>
      </w:r>
      <w:r>
        <w:rPr>
          <w:b/>
          <w:bCs/>
          <w:rtl w:val="true"/>
          <w:lang w:bidi="ar"/>
        </w:rPr>
        <w:t>(</w:t>
      </w:r>
      <w:r>
        <w:rPr>
          <w:b/>
          <w:b/>
          <w:bCs/>
          <w:rtl w:val="true"/>
          <w:lang w:bidi="ar"/>
        </w:rPr>
        <w:t>بن المبارك</w:t>
      </w:r>
      <w:r>
        <w:rPr>
          <w:b/>
          <w:bCs/>
          <w:rtl w:val="true"/>
          <w:lang w:bidi="ar"/>
        </w:rPr>
        <w:t xml:space="preserve">) </w:t>
      </w:r>
      <w:r>
        <w:rPr>
          <w:b/>
          <w:b/>
          <w:bCs/>
          <w:rtl w:val="true"/>
          <w:lang w:bidi="ar"/>
        </w:rPr>
        <w:t xml:space="preserve">رحمه الله تعالى وقال البيهقي بعد تخريج حديث ابن عباس كان ابن المبارك يصليها وتداولها الصالحون بعضهم عن بعض وفي ذلك تقوية للحديث المرفوع </w:t>
      </w:r>
      <w:r>
        <w:rPr>
          <w:b/>
          <w:bCs/>
          <w:rtl w:val="true"/>
          <w:lang w:bidi="ar"/>
        </w:rPr>
        <w:t>(</w:t>
      </w:r>
      <w:r>
        <w:rPr>
          <w:b/>
          <w:b/>
          <w:bCs/>
          <w:rtl w:val="true"/>
          <w:lang w:bidi="ar"/>
        </w:rPr>
        <w:t>والمجموع في الروايتين ثلاثمائة تسبيحة</w:t>
      </w:r>
      <w:r>
        <w:rPr>
          <w:b/>
          <w:bCs/>
          <w:rtl w:val="true"/>
          <w:lang w:bidi="ar"/>
        </w:rPr>
        <w:t xml:space="preserve">) </w:t>
      </w:r>
      <w:r>
        <w:rPr>
          <w:b/>
          <w:b/>
          <w:bCs/>
          <w:rtl w:val="true"/>
          <w:lang w:bidi="ar"/>
        </w:rPr>
        <w:t xml:space="preserve">وإن اختلفت كيفيتهما وقد جاء التصريح بهذا اللفظ عن ابن المبارك رواه ابن أبي زرعة عنه كما في القوت </w:t>
      </w:r>
      <w:r>
        <w:rPr>
          <w:b/>
          <w:bCs/>
          <w:rtl w:val="true"/>
          <w:lang w:bidi="ar"/>
        </w:rPr>
        <w:t>(</w:t>
      </w:r>
      <w:r>
        <w:rPr>
          <w:b/>
          <w:b/>
          <w:bCs/>
          <w:rtl w:val="true"/>
          <w:lang w:bidi="ar"/>
        </w:rPr>
        <w:t>فإن صلاها نهاراً فبتسليمة واحدة</w:t>
      </w:r>
      <w:r>
        <w:rPr>
          <w:b/>
          <w:bCs/>
          <w:rtl w:val="true"/>
          <w:lang w:bidi="ar"/>
        </w:rPr>
        <w:t xml:space="preserve">) </w:t>
      </w:r>
      <w:r>
        <w:rPr>
          <w:b/>
          <w:b/>
          <w:bCs/>
          <w:rtl w:val="true"/>
          <w:lang w:bidi="ar"/>
        </w:rPr>
        <w:t xml:space="preserve">وتشهدين </w:t>
      </w:r>
      <w:r>
        <w:rPr>
          <w:b/>
          <w:bCs/>
          <w:rtl w:val="true"/>
          <w:lang w:bidi="ar"/>
        </w:rPr>
        <w:t>(</w:t>
      </w:r>
      <w:r>
        <w:rPr>
          <w:b/>
          <w:b/>
          <w:bCs/>
          <w:rtl w:val="true"/>
          <w:lang w:bidi="ar"/>
        </w:rPr>
        <w:t>وإن صلاها ليلاً فبتسليمتين</w:t>
      </w:r>
      <w:r>
        <w:rPr>
          <w:b/>
          <w:bCs/>
          <w:rtl w:val="true"/>
          <w:lang w:bidi="ar"/>
        </w:rPr>
        <w:t xml:space="preserve">) </w:t>
      </w:r>
      <w:r>
        <w:rPr>
          <w:b/>
          <w:b/>
          <w:bCs/>
          <w:rtl w:val="true"/>
          <w:lang w:bidi="ar"/>
        </w:rPr>
        <w:t xml:space="preserve">وتشهدين </w:t>
      </w:r>
      <w:r>
        <w:rPr>
          <w:b/>
          <w:bCs/>
          <w:rtl w:val="true"/>
          <w:lang w:bidi="ar"/>
        </w:rPr>
        <w:t>(</w:t>
      </w:r>
      <w:r>
        <w:rPr>
          <w:b/>
          <w:b/>
          <w:bCs/>
          <w:rtl w:val="true"/>
          <w:lang w:bidi="ar"/>
        </w:rPr>
        <w:t>أ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أيضاً مروي عن ابن المبارك قال صاحب القوت حدثونا عن سهل بن عاصم عن أبي وهب قال سألت ابن المبارك عن الصلاة التي يسبح فيها فقال يقول سبحان الله والحمد لله الكلمات خمس عشرة مرة ثم يتعوّذ ويقرأ فاتحة الكتاب وسورة ويقولها عشرا ثم يركع وذكرها قال فذلك خمس وسبعون يصلي أربع ركعات على هذا إن صليت ليلاً فأحب أن يسلم في الركعتين وإن صليت نهاراً صليت أربعا وإن شئت سلمت وإذا عد في الركوع يعد بأصبعه على ركبتيه وفي السجود بأصبعه على الأرض</w:t>
      </w:r>
      <w:r>
        <w:rPr>
          <w:b/>
          <w:bCs/>
          <w:rtl w:val="true"/>
          <w:lang w:bidi="ar"/>
        </w:rPr>
        <w:t>.</w:t>
        <w:br/>
      </w:r>
      <w:r>
        <w:rPr>
          <w:b/>
          <w:b/>
          <w:bCs/>
          <w:rtl w:val="true"/>
          <w:lang w:bidi="ar"/>
        </w:rPr>
        <w:t>قلت</w:t>
      </w:r>
      <w:r>
        <w:rPr>
          <w:b/>
          <w:bCs/>
          <w:rtl w:val="true"/>
          <w:lang w:bidi="ar"/>
        </w:rPr>
        <w:t xml:space="preserve">: </w:t>
      </w:r>
      <w:r>
        <w:rPr>
          <w:b/>
          <w:b/>
          <w:bCs/>
          <w:rtl w:val="true"/>
          <w:lang w:bidi="ar"/>
        </w:rPr>
        <w:t>وكذا أخرجه الحاكم ورواه الترمذي في جامعه عن أحمد بن عبدة عن أبي وهب محمد بن مزاحم قال صاحب القوت وحدثونا عن محمد بن جابر قال</w:t>
      </w:r>
      <w:r>
        <w:rPr>
          <w:b/>
          <w:bCs/>
          <w:rtl w:val="true"/>
          <w:lang w:bidi="ar"/>
        </w:rPr>
        <w:t>:</w:t>
        <w:br/>
      </w:r>
      <w:r>
        <w:rPr>
          <w:b/>
          <w:b/>
          <w:bCs/>
          <w:rtl w:val="true"/>
          <w:lang w:bidi="ar"/>
        </w:rPr>
        <w:t>قلت</w:t>
      </w:r>
      <w:r>
        <w:rPr>
          <w:b/>
          <w:bCs/>
          <w:rtl w:val="true"/>
          <w:lang w:bidi="ar"/>
        </w:rPr>
        <w:t xml:space="preserve">: </w:t>
      </w:r>
      <w:r>
        <w:rPr>
          <w:b/>
          <w:b/>
          <w:bCs/>
          <w:rtl w:val="true"/>
          <w:lang w:bidi="ar"/>
        </w:rPr>
        <w:t>لابن المبارك في صلاة التسبيح إذا رفعت رأسي للقيام من آخر السجدتين أسبح قبل أن أقوم قال لا تلك القعدة ليست من سنة الصلاة اهـ</w:t>
      </w:r>
      <w:r>
        <w:rPr>
          <w:b/>
          <w:bCs/>
          <w:rtl w:val="true"/>
          <w:lang w:bidi="ar"/>
        </w:rPr>
        <w:t>.</w:t>
        <w:br/>
      </w:r>
      <w:r>
        <w:rPr>
          <w:b/>
          <w:b/>
          <w:bCs/>
          <w:rtl w:val="true"/>
          <w:lang w:bidi="ar"/>
        </w:rPr>
        <w:t>قلت</w:t>
      </w:r>
      <w:r>
        <w:rPr>
          <w:b/>
          <w:bCs/>
          <w:rtl w:val="true"/>
          <w:lang w:bidi="ar"/>
        </w:rPr>
        <w:t xml:space="preserve">: </w:t>
      </w:r>
      <w:r>
        <w:rPr>
          <w:b/>
          <w:b/>
          <w:bCs/>
          <w:rtl w:val="true"/>
          <w:lang w:bidi="ar"/>
        </w:rPr>
        <w:t>وقال السبكي وقد كان عبد الله بن المبارك يواظب عليها غير أنه كان يسبح قائماً قبل القراءة خمس عشرة مرة ثم بعد القراءة عشرا ولا يسبح عند رفع الرأس من السجدتين وهذا يغاير حديث ابن عباس فإن فيه الخمسة عشر بعد القراءة والعشر بعد الرفع من السجدتين وأنا أحب العمل بما تضمنه ولا يمنعني الفصل بين الرفع والقيام فإن جلسة الاستراحة حينئذ مشروعة وينبغي للمتعبد أن يعمل بحديث ابن عباس تارة وبما عمله ابن المبارك تارة أخرى اهـ وقال النووي في شرح المهذب في استحباب صلاة التسبيح نظر وحديثها ضعيف وفيه تغيير لنظم الصلاة العروفة فينبغي أن لا تفعل فإن حديثها ليس بثابت اهـ وخالف ذلك في تهذيب الأسماء واللغات فقال فيها حديث حسن وكذا قال ابن الصلاح إن حديثها حسن وإن المنكر لها غير مصيب وأجاب بعضهم عن قول النووي فيها تغيير نظم الصلاة بأن النافلة يجوز فيها القيام والقعود وبعضهم بأنه قد ثبت مشروعيتها كذلك كما تقدم عن السبكي ثم استدل المصنف على أحسنية أربع ركعات بتسليمتين إن</w:t>
      </w:r>
      <w:r>
        <w:rPr>
          <w:b/>
          <w:bCs/>
          <w:rtl w:val="true"/>
          <w:lang w:bidi="ar"/>
        </w:rPr>
        <w:br/>
      </w:r>
      <w:r>
        <w:rPr>
          <w:b/>
          <w:b/>
          <w:bCs/>
          <w:rtl w:val="true"/>
          <w:lang w:bidi="ar"/>
        </w:rPr>
        <w:t xml:space="preserve">صلاها ليلاً بقوله </w:t>
      </w:r>
      <w:r>
        <w:rPr>
          <w:b/>
          <w:bCs/>
          <w:rtl w:val="true"/>
          <w:lang w:bidi="ar"/>
        </w:rPr>
        <w:t>(</w:t>
      </w:r>
      <w:r>
        <w:rPr>
          <w:b/>
          <w:b/>
          <w:bCs/>
          <w:rtl w:val="true"/>
          <w:lang w:bidi="ar"/>
        </w:rPr>
        <w:t>وورد</w:t>
      </w:r>
      <w:r>
        <w:rPr>
          <w:b/>
          <w:bCs/>
          <w:rtl w:val="true"/>
          <w:lang w:bidi="ar"/>
        </w:rPr>
        <w:t xml:space="preserve">) </w:t>
      </w:r>
      <w:r>
        <w:rPr>
          <w:b/>
          <w:b/>
          <w:bCs/>
          <w:rtl w:val="true"/>
          <w:lang w:bidi="ar"/>
        </w:rPr>
        <w:t xml:space="preserve">أي في الخبر </w:t>
      </w:r>
      <w:r>
        <w:rPr>
          <w:b/>
          <w:bCs/>
          <w:rtl w:val="true"/>
          <w:lang w:bidi="ar"/>
        </w:rPr>
        <w:t>(</w:t>
      </w:r>
      <w:r>
        <w:rPr>
          <w:b/>
          <w:b/>
          <w:bCs/>
          <w:rtl w:val="true"/>
          <w:lang w:bidi="ar"/>
        </w:rPr>
        <w:t>صلاة الليل مثنى مث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أخرجاه من حديث ابن عمر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اه وأبو داود والنسائي من طريق مالك عن نافع وعبد الله بن دينار كلاهما عن ابن عمر أن رجل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صلاة الليل مثنى مثنى فإذا خشي أحدكم الصبح صلّى ركعة واحدة توتر له ما قد صلّى ورواه الترمذي والنسائي وابن ماجه من طريق الليث عن نافع وأخرج مسلم والنسائي وابن ماجه من طريق سفيان بن عيينة والبخاري والنسائي من طريق شعيب بن أبي حمزة ومسلم والنسائي من طريق عمرو بن الحارث والنسائي من طريق محمد بن الوليد الزبيدي أربعتهم عن الزهري عن سالم عن أبيه قال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كيف نصلي بالليل قال ليصل أحدكم مثنى مثنى فإذا خشي الصبح فليوتر بواحدة وقوله مثنى مثنى أي اثنين اثنين وهو ممنوع من الصرف للعدل والوصف وفي صحيح مسلم عن عقبة بن حريث فقيل لابن عمر ما مثنى مثنى فقال يسلم من ركعتين فإن</w:t>
      </w:r>
      <w:r>
        <w:rPr>
          <w:b/>
          <w:bCs/>
          <w:rtl w:val="true"/>
          <w:lang w:bidi="ar"/>
        </w:rPr>
        <w:br/>
      </w:r>
      <w:r>
        <w:rPr>
          <w:b/>
          <w:b/>
          <w:bCs/>
          <w:rtl w:val="true"/>
          <w:lang w:bidi="ar"/>
        </w:rPr>
        <w:t>قلتَ</w:t>
      </w:r>
      <w:r>
        <w:rPr>
          <w:b/>
          <w:bCs/>
          <w:rtl w:val="true"/>
          <w:lang w:bidi="ar"/>
        </w:rPr>
        <w:t xml:space="preserve">: </w:t>
      </w:r>
      <w:r>
        <w:rPr>
          <w:b/>
          <w:b/>
          <w:bCs/>
          <w:rtl w:val="true"/>
          <w:lang w:bidi="ar"/>
        </w:rPr>
        <w:t>إذا كان مدلول مثنى اثنين فهلا اقتصر على مرة واحدة وما فائدة تكرير ذلك</w:t>
      </w:r>
      <w:r>
        <w:rPr>
          <w:b/>
          <w:bCs/>
          <w:rtl w:val="true"/>
          <w:lang w:bidi="ar"/>
        </w:rPr>
        <w:t>.</w:t>
        <w:br/>
      </w:r>
      <w:r>
        <w:rPr>
          <w:b/>
          <w:b/>
          <w:bCs/>
          <w:rtl w:val="true"/>
          <w:lang w:bidi="ar"/>
        </w:rPr>
        <w:t>قلتُ</w:t>
      </w:r>
      <w:r>
        <w:rPr>
          <w:b/>
          <w:bCs/>
          <w:rtl w:val="true"/>
          <w:lang w:bidi="ar"/>
        </w:rPr>
        <w:t xml:space="preserve">: </w:t>
      </w:r>
      <w:r>
        <w:rPr>
          <w:b/>
          <w:b/>
          <w:bCs/>
          <w:rtl w:val="true"/>
          <w:lang w:bidi="ar"/>
        </w:rPr>
        <w:t>هو مجرد تأكيد وقوله مثنى محصل للغرض وفيه أن الأفضل في نافلة الليل أن يسلم من كل ركعتين وهو قول مالك والشافعي وأحمد وأبي يوسف ومحمد والجمهور رواه ابن أبي شيبة عن أبي هريرة والحسن البصري وسعيد بن جبير وعكرمة وسالم بن عبد الله بن عمر ومحمد بن سيرين وإبراهيم النخعي وغيرهم وحكاه ابن المنذر عن الليث بن سعد وحكاه ابن عبد البر عن ابن أبي ليلى وأبي ثور وداود وقال الترمذي في جامعه والعمل على هذا عند أهل العلم أن صلاة الليل مثنى مثنى وهو قول الثوري وابن المبارك والشافعي وأحمد وإسحاق اهـ وقال أبو حنيفة الأفضل أن يصلي أربعاً أربعاً وإن شاء ركعتين وإن شاء ستاً وإن شاء ثمانياً وتكره الزيادة على ذلك ودليله ما رواه الشيخان من حديث عائشة كان يصلي أربعاً فلا تسأل عن حسنهن وطولهن الحديث وأجاب بعض المالكية عن هذا الحديث بأن القول إذا عارضه الفعل قدم القول لاحتمال الفعل التخصيص وقد استدل بمفهوم حديث ابن عمر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رده المصنف على أن نوافل النهار لا يسلم فيها من كل ركعتين بل الأفضل أن يصليها أربعاً أربعاً وبهذا قال أبو حنيفة وصاحباه ورجح ذلك بفعل ابن عمر راوي الحديث فقد صح عنه أنه كان يصلي بالنهار أربعاً أربعاً ورواه ابن أبي شيبة في مصنفه عنه وعن نافع مولاه وإبراهيم النخعي ويحيى بن سعيد الأنصاري وحكاه ابن المنذر عن إسحاق بن راهويه وحكاه ابن عبد البر عن الأوزاعي وذهب مالك والشافعي وأحمد والجمهور إلى أن الأفضل في نوافل النهار أيضاً التسليم من كل ركعتين ورواه ابن أبي شيبة عن أبي هريرة والحسن وابن سيرين وسعيد بن جبير وحماد بن أبي سليمان وحكاه ابن المنذر عن الليث وحكاه ابن عبد البر عن ابن أبي ليلى وأبي يوسف ومحمد وأبي ثور وداود والمعروف عن أبي يوسف ومحمد في نوافل النهار ترجيح أربع على ركعتين كما تقدم وأجابوا عن مفهوم حديث ابن عمر بجوابين أحدهما أنه مفهوم لقب وليس بحجة عند الأكثرين وثانيهما أنه خرج جواباً لسؤال من يسأل عن صلاة الليل فكان التقييد بصلاة الليل ليطابق الجواب السؤال لا لتقييد الحكم بها كيف وقد تبين من رواية أخرى أن حكم المسكوت عنه وهو صلاة النهار مثل حكم المنطوق به وهو صلاة الليل وأما فعل راوي الحديث ابن عمر وهو صلاته بالنهار أربعاً فقد عارضه قوله إن صلاة الليل والنهار مثنى مثنى وأيضاً فالعبرة عند الجمهور بما رواه الصحابي لا بما رآه وفع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ذي عارضه هو ما رواه أصحاب السنن الأربعة وابن خزيمة وابن حبان في صحيحيهما من طريق شعبة عن يعلى بن عطاء عن علي بن عبد الله البارقي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صلاة الليل والنهار مثنى مثنى وهذا قد اختلف فيه فمنهم من صححه ومنهم من نفاه وأنكره وممن صححه البخاري والحاكم وابن خزيمة وابن حبان وقال النسائي هذا خطأ وكذلك أنكره يحيى بن معين وكان شعبة أحد رواته ينفيه وربما لم يرفعه وقال الخطابي روى هذا الحديث عن ابن عمر جماعة من أصحابه لم يذكر فيها أحد صلاة النهار إلا أن سبيل الزيادات أن تقبل وقال الدراقطني المحفوظ عن ابن عمر مرفوعاً صلاة الليل مثنى مثنى وكان ابن عمر يصلي بالنهار أربعاً وإنما تعرف صلاة النها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لى بن عطاء عن علي الأزدي عن ابن عمر وخالفه نافع وهو أحفظ منه وقال ابن قدامة في المغني حديث البارقي قد تفرد بزيادة لفظه النهار من بين سائر الرواة وقد رواه عن ابن عمر نحو من خمسة عشر لم يقل ذلك أحد سواه وكان ابن عمر يصلي أربعاً فدل ذلك على ضعف روايته والله أعلم ثم قال المصنف </w:t>
      </w:r>
      <w:r>
        <w:rPr>
          <w:b/>
          <w:bCs/>
          <w:rtl w:val="true"/>
          <w:lang w:bidi="ar"/>
        </w:rPr>
        <w:t>(</w:t>
      </w:r>
      <w:r>
        <w:rPr>
          <w:b/>
          <w:b/>
          <w:bCs/>
          <w:rtl w:val="true"/>
          <w:lang w:bidi="ar"/>
        </w:rPr>
        <w:t>وإن زاد بعد التسبيح</w:t>
      </w:r>
      <w:r>
        <w:rPr>
          <w:b/>
          <w:bCs/>
          <w:rtl w:val="true"/>
          <w:lang w:bidi="ar"/>
        </w:rPr>
        <w:t xml:space="preserve">) </w:t>
      </w:r>
      <w:r>
        <w:rPr>
          <w:b/>
          <w:b/>
          <w:bCs/>
          <w:rtl w:val="true"/>
          <w:lang w:bidi="ar"/>
        </w:rPr>
        <w:t xml:space="preserve">أي بعد كلماته </w:t>
      </w:r>
      <w:r>
        <w:rPr>
          <w:b/>
          <w:bCs/>
          <w:rtl w:val="true"/>
          <w:lang w:bidi="ar"/>
        </w:rPr>
        <w:t>(</w:t>
      </w:r>
      <w:r>
        <w:rPr>
          <w:b/>
          <w:b/>
          <w:bCs/>
          <w:rtl w:val="true"/>
          <w:lang w:bidi="ar"/>
        </w:rPr>
        <w:t>قوله لا حول ولا قوّة إلا بالله العلي العظيم فهو حسن فقد ورد ذلك في بعض الروايات</w:t>
      </w:r>
      <w:r>
        <w:rPr>
          <w:b/>
          <w:bCs/>
          <w:rtl w:val="true"/>
          <w:lang w:bidi="ar"/>
        </w:rPr>
        <w:t xml:space="preserve">) </w:t>
      </w:r>
      <w:r>
        <w:rPr>
          <w:b/>
          <w:b/>
          <w:bCs/>
          <w:rtl w:val="true"/>
          <w:lang w:bidi="ar"/>
        </w:rPr>
        <w:t>وهي رواية عبد الله ابن زياد بن سمعان عن معاوية بن عبد الله بن جعفر عن أبيه مرفوعاً قال فيها يفتتح الصلاة فيكبر ثم يقول فذكر الكلمات وزاد فيها ولا حول ولا قوّة إلا بالله العلي العظيم كذا في القوت وسيأتي الكلام على هذه الرواية قريباً</w:t>
      </w:r>
      <w:r>
        <w:rPr>
          <w:b/>
          <w:bCs/>
          <w:rtl w:val="true"/>
          <w:lang w:bidi="ar"/>
        </w:rPr>
        <w:t>.</w:t>
        <w:br/>
        <w:t>(</w:t>
      </w:r>
      <w:r>
        <w:rPr>
          <w:b/>
          <w:b/>
          <w:bCs/>
          <w:rtl w:val="true"/>
          <w:lang w:bidi="ar"/>
        </w:rPr>
        <w:t>فصل</w:t>
      </w:r>
      <w:r>
        <w:rPr>
          <w:b/>
          <w:bCs/>
          <w:rtl w:val="true"/>
          <w:lang w:bidi="ar"/>
        </w:rPr>
        <w:t xml:space="preserve">) </w:t>
      </w:r>
      <w:r>
        <w:rPr>
          <w:b/>
          <w:b/>
          <w:bCs/>
          <w:rtl w:val="true"/>
          <w:lang w:bidi="ar"/>
        </w:rPr>
        <w:t>قد قدمنا أن أصح الطرق لحديث ابن عباس السابق في صلاة التسبيح الحكم عن عكرمة عنه وقد روى عن ابن عباس أيضاً عطاء وأبو الجوزاء ومجاهد أما حديث عطاء فأخرجه الطبراني في الكبير عن إبراهيم بن ناثلة عن شيبان بن فروخ عن نافع أبي هرمز عنه عن ابن عباس قال الحافظ ابن حجر ورواته ثقات إلا أبا هرمز فإنه متروك</w:t>
      </w:r>
      <w:r>
        <w:rPr>
          <w:b/>
          <w:bCs/>
          <w:rtl w:val="true"/>
          <w:lang w:bidi="ar"/>
        </w:rPr>
        <w:t>.</w:t>
        <w:br/>
      </w:r>
      <w:r>
        <w:rPr>
          <w:b/>
          <w:b/>
          <w:bCs/>
          <w:rtl w:val="true"/>
          <w:lang w:bidi="ar"/>
        </w:rPr>
        <w:t>قلت</w:t>
      </w:r>
      <w:r>
        <w:rPr>
          <w:b/>
          <w:bCs/>
          <w:rtl w:val="true"/>
          <w:lang w:bidi="ar"/>
        </w:rPr>
        <w:t xml:space="preserve">: </w:t>
      </w:r>
      <w:r>
        <w:rPr>
          <w:b/>
          <w:b/>
          <w:bCs/>
          <w:rtl w:val="true"/>
          <w:lang w:bidi="ar"/>
        </w:rPr>
        <w:t>الذي روى عن عطاء هو نافع مولى يوسف وهو الذي قال فيه أبو حاتم متروك الحديث وأما نافع أبو هرمز فإنه مشهور الرواية عن أنس وعنه سعدويه وقال فيه النسائي ليس بثقة ولينه ابن معين وهكذا فرق بينهما الذهبي في الديوان فإن كان أبو هرمز ثبتت روايته عن عطاء فذاك ويكون من رواية الأقران وإلاّ فهو من خطأ النساخ في المعجم وقد ذكر الحافظ العراقي في شرح التقريب إن المعجم الكبير لقلة تداوله في أيدي المحدثين كثر فيه الخطأ والقلب من النساخ وأما حديث أبي الجوزاء وهو أوس بن عبد الله البصري من ثقات التابعين فقد اختلف فيه عليه فقيل عنه عن ابن عباس وقيل عنه عن عبد الله ابن عمرو بن العاص وقيل عنه عن ابن عمر وفي روايته عن ابن عباس كذلك اختلف عليه فيه فروي عنه عن ابن عباس موصولاً ورُوي عنه كذلك موقوفاً عليه أما الموصول فأخرجه الطبراني في الأوسط عن إبراهيم بن هاشم البغوي عن محرز بن عون عن يحيى بن عقبة بن أبي العيزارعن محمد بن جحادة عنه عن ابن عباس قال يا أبا الجوزاء ألا أحبوك ألا أنح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بلى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من صلّى أربعاً فذكر الحديث قال الحافظ في الأمالي</w:t>
      </w:r>
      <w:r>
        <w:rPr>
          <w:b/>
          <w:bCs/>
          <w:rtl w:val="true"/>
          <w:lang w:bidi="ar"/>
        </w:rPr>
        <w:t xml:space="preserve">: </w:t>
      </w:r>
      <w:r>
        <w:rPr>
          <w:b/>
          <w:b/>
          <w:bCs/>
          <w:rtl w:val="true"/>
          <w:lang w:bidi="ar"/>
        </w:rPr>
        <w:t>وكلهم ثقات إلا يحيى بن عقبة فإنه متروك اهـ</w:t>
      </w:r>
      <w:r>
        <w:rPr>
          <w:b/>
          <w:bCs/>
          <w:rtl w:val="true"/>
          <w:lang w:bidi="ar"/>
        </w:rPr>
        <w:br/>
      </w:r>
      <w:r>
        <w:rPr>
          <w:b/>
          <w:b/>
          <w:bCs/>
          <w:rtl w:val="true"/>
          <w:lang w:bidi="ar"/>
        </w:rPr>
        <w:t>قلت</w:t>
      </w:r>
      <w:r>
        <w:rPr>
          <w:b/>
          <w:bCs/>
          <w:rtl w:val="true"/>
          <w:lang w:bidi="ar"/>
        </w:rPr>
        <w:t xml:space="preserve">: </w:t>
      </w:r>
      <w:r>
        <w:rPr>
          <w:b/>
          <w:b/>
          <w:bCs/>
          <w:rtl w:val="true"/>
          <w:lang w:bidi="ar"/>
        </w:rPr>
        <w:t>قال الذهبي في الديوان قال أبو حاتم كان يفتعل الحديث وقال النسائي ليس بثقة وأما شيخه محمد بن جحاده فمن رجال الستة إلاّ أنه كان يغلو في التشيع قاله أبو عوانة لكنه وثق وأما محرز بن عون الهلالي فهو شيخ مسلم وأما الموقوف فقد ذكر أبو داود في الكلام على حديث عبد الله بن عمرو ابن العاص أن روح بن المسيب وجعفر بن سليمان روياه عن عمرو بن مالك عن أبي الجوزاء موقوفاً على ابن عباس قال الحافظ ورواية روح وصلها الدارقطني في كتاب صلاة التسبيح من طريق يحيى بن يحيى النيسابوري عنه</w:t>
      </w:r>
      <w:r>
        <w:rPr>
          <w:b/>
          <w:bCs/>
          <w:rtl w:val="true"/>
          <w:lang w:bidi="ar"/>
        </w:rPr>
        <w:br/>
      </w:r>
      <w:r>
        <w:rPr>
          <w:b/>
          <w:b/>
          <w:bCs/>
          <w:rtl w:val="true"/>
          <w:lang w:bidi="ar"/>
        </w:rPr>
        <w:t>قلت</w:t>
      </w:r>
      <w:r>
        <w:rPr>
          <w:b/>
          <w:bCs/>
          <w:rtl w:val="true"/>
          <w:lang w:bidi="ar"/>
        </w:rPr>
        <w:t xml:space="preserve">: </w:t>
      </w:r>
      <w:r>
        <w:rPr>
          <w:b/>
          <w:b/>
          <w:bCs/>
          <w:rtl w:val="true"/>
          <w:lang w:bidi="ar"/>
        </w:rPr>
        <w:t>روح قال فيه ابن حبان روى الموضوعات عن الثقات لا تحل الرواية عنه وأما جعفر بن سليمان فأخرج له مسلم صدوق له مناكير ضعفه يحيى القطان وغيره ورواه القاسم بن الحكم العرني عن ابن جناب عن محمد بن جحاده عن أبي الجوزاء عن ابن عباس موقوفاً عليه من قوله وأبو جناب يحيى ابن أبي حية الكلبي قال ابن معين صدوق وقال النسائي والدارقطني ضعيف وقال النسائي ليس بالقوي وقال يحيى بن سعيد القطان لا أستحل الرواية عنه وكذلك رواه يحيى بن عمرو بن مالك النكري عن أبيه عن أبي الجوزاء عن ابن عباس موقوفاً عليه ويحيى بن عمرو هذا ضعيف قال فيه حماد بن زيد إنه كذاب وكذلك رواه يحيى بن سعيد الأنصاري وأبو مالك العقيلي عن أبي الجوزاء عن ابن عباس موقوفاً عليه وكل هذا الاختلاف لا يعلل به حديث عكرمة بشيء منه وأما حديث مجاهد عن ابن عباس فأخرجه الطبراني في الأوسط عن إبراهيم بن محمد الصنعاني عن أبي الوليد هشام بن إبراهيم المخزومي عن موسى بن جعفر بن أبي كثير عن عبد القدوس بن حبيب عن مجاهد عن ابن عباس مرفوعاً قال الحافظ وعبد القدوس شديد الضعف اهـ</w:t>
      </w:r>
      <w:r>
        <w:rPr>
          <w:b/>
          <w:bCs/>
          <w:rtl w:val="true"/>
          <w:lang w:bidi="ar"/>
        </w:rPr>
        <w:br/>
      </w:r>
      <w:r>
        <w:rPr>
          <w:b/>
          <w:b/>
          <w:bCs/>
          <w:rtl w:val="true"/>
          <w:lang w:bidi="ar"/>
        </w:rPr>
        <w:t>قلت</w:t>
      </w:r>
      <w:r>
        <w:rPr>
          <w:b/>
          <w:bCs/>
          <w:rtl w:val="true"/>
          <w:lang w:bidi="ar"/>
        </w:rPr>
        <w:t xml:space="preserve">: </w:t>
      </w:r>
      <w:r>
        <w:rPr>
          <w:b/>
          <w:b/>
          <w:bCs/>
          <w:rtl w:val="true"/>
          <w:lang w:bidi="ar"/>
        </w:rPr>
        <w:t>ولفظه يا غلام ألا أحبوك ألا أنحلك فذكره وفيه زيادة ولفظ الذهبي في الديوان عبد القدوس بن حبيب أبو سعيد الكلاعي عن التابعين تركوه</w:t>
      </w:r>
      <w:r>
        <w:rPr>
          <w:b/>
          <w:bCs/>
          <w:rtl w:val="true"/>
          <w:lang w:bidi="ar"/>
        </w:rPr>
        <w:t>.</w:t>
        <w:br/>
        <w:t>(</w:t>
      </w:r>
      <w:r>
        <w:rPr>
          <w:b/>
          <w:b/>
          <w:bCs/>
          <w:rtl w:val="true"/>
          <w:lang w:bidi="ar"/>
        </w:rPr>
        <w:t>فصل</w:t>
      </w:r>
      <w:r>
        <w:rPr>
          <w:b/>
          <w:bCs/>
          <w:rtl w:val="true"/>
          <w:lang w:bidi="ar"/>
        </w:rPr>
        <w:t xml:space="preserve">) </w:t>
      </w:r>
      <w:r>
        <w:rPr>
          <w:b/>
          <w:b/>
          <w:bCs/>
          <w:rtl w:val="true"/>
          <w:lang w:bidi="ar"/>
        </w:rPr>
        <w:t>وقد روى حديث صلاة التسبيح غير ابن عباس جماع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حابة منهم الفضل بن العباس وأبوه العباس بن عبد المطلب وعبد الله بن عمرو بن العاص وعبد الله بن عمر بن الخطاب وأبو رافع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لي بن أبي طالب وأخوه جعفر بن أبي طالب وابنه عبد الله بن جعفر وأم المؤمنين أم سلمة والأنصاري غير مسمى وقد قيل إنه جابر بن عبد الله رضي الله عنهم أجمعين أما حديث الفضل بن عباس فأخرجه أبو نعيم في كتاب القربان من رواية موسى بن إسماعيل عن عبد الحميد بن عبد الرحمن الطائي عن أبيه عن أبي رافع عن الفضل 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فذكره قال الحافظ والطائي المذكور لا أعرفه ولا أباه قال وأظن أن أبا رافع شيخ الطائي ليس أبا رافع الصحابي بل هو إسماعيل بن رافع أحد الضعفاء اهـ وأما حديث العباس فقال الدارقطني حدثنا عثمان بن أحمد بن عبد الله حدثنا أبو الأحوص محمد بن الهيثم القاضي ثنا أحمد بن أبي شعيب الحراني ثنا موسى بن أعين عن أبي رجاء الخراساني عن صدقة عن عروة بن رويم عن ابن الديلمي عن العباس بن عبد المطلب قال 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ا أهب لك ألا أعطيك ألا أمنحك فظننت أنه يعطيني من الدنيا شيئاً لم يعطه أحداً قبلي قال أربع ركعات إذا قلت فيهن ما أعلمك غفر الله لك فتكبر ثم تقرأ بفاتحة الكتاب وسورة ثم تقول سبحان الله والحمد لله ولا إله إلاَّ الله والله أكبر خمس عشرة مرة فإذا ركعت فقل مثل ذلك عشر مرات فإذا قلت سمع الله لمن حمده</w:t>
      </w:r>
      <w:r>
        <w:rPr>
          <w:b/>
          <w:bCs/>
          <w:rtl w:val="true"/>
          <w:lang w:bidi="ar"/>
        </w:rPr>
        <w:t>.</w:t>
        <w:br/>
      </w:r>
      <w:r>
        <w:rPr>
          <w:b/>
          <w:b/>
          <w:bCs/>
          <w:rtl w:val="true"/>
          <w:lang w:bidi="ar"/>
        </w:rPr>
        <w:t>قلت</w:t>
      </w:r>
      <w:r>
        <w:rPr>
          <w:b/>
          <w:bCs/>
          <w:rtl w:val="true"/>
          <w:lang w:bidi="ar"/>
        </w:rPr>
        <w:t xml:space="preserve">: </w:t>
      </w:r>
      <w:r>
        <w:rPr>
          <w:b/>
          <w:b/>
          <w:bCs/>
          <w:rtl w:val="true"/>
          <w:lang w:bidi="ar"/>
        </w:rPr>
        <w:t>مثل ذلك عشر مرات فإذا سجدت</w:t>
      </w:r>
      <w:r>
        <w:rPr>
          <w:b/>
          <w:bCs/>
          <w:rtl w:val="true"/>
          <w:lang w:bidi="ar"/>
        </w:rPr>
        <w:br/>
      </w:r>
      <w:r>
        <w:rPr>
          <w:b/>
          <w:b/>
          <w:bCs/>
          <w:rtl w:val="true"/>
          <w:lang w:bidi="ar"/>
        </w:rPr>
        <w:t>قلت</w:t>
      </w:r>
      <w:r>
        <w:rPr>
          <w:b/>
          <w:bCs/>
          <w:rtl w:val="true"/>
          <w:lang w:bidi="ar"/>
        </w:rPr>
        <w:t xml:space="preserve">: </w:t>
      </w:r>
      <w:r>
        <w:rPr>
          <w:b/>
          <w:b/>
          <w:bCs/>
          <w:rtl w:val="true"/>
          <w:lang w:bidi="ar"/>
        </w:rPr>
        <w:t>مثل ذلك عشر مرات قبل أن تقوم ثم افعل في الركعة الثانية مثل ذلك غير أنك إذا جلست للتشهد</w:t>
      </w:r>
      <w:r>
        <w:rPr>
          <w:b/>
          <w:bCs/>
          <w:rtl w:val="true"/>
          <w:lang w:bidi="ar"/>
        </w:rPr>
        <w:br/>
      </w:r>
      <w:r>
        <w:rPr>
          <w:b/>
          <w:b/>
          <w:bCs/>
          <w:rtl w:val="true"/>
          <w:lang w:bidi="ar"/>
        </w:rPr>
        <w:t>قلتَ</w:t>
      </w:r>
      <w:r>
        <w:rPr>
          <w:b/>
          <w:bCs/>
          <w:rtl w:val="true"/>
          <w:lang w:bidi="ar"/>
        </w:rPr>
        <w:t xml:space="preserve">: </w:t>
      </w:r>
      <w:r>
        <w:rPr>
          <w:b/>
          <w:b/>
          <w:bCs/>
          <w:rtl w:val="true"/>
          <w:lang w:bidi="ar"/>
        </w:rPr>
        <w:t>ذلك عشر مرات قبل التشهد ثم افعل في الركعتين الباقيتين مثل ذلك فإن استطعت أن تفعل في كل يوم وإلاّ ففي كل جمعة وإلاّ ففي كل شهر وإلاّ ففي كل سنة هكذا أخرجه الدارقطني في الأفراد وأبو نعيم في القربان وابن شاهين في الترغيب كلهم من هذا الطريق إلاَّ أنه وقع في رواية أبي نعيم وابن شاهين صدقة الدمشقي فنسباه ووقع في رواية الدارقطني غير منسوب فأخر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جوزي في الموضوعات من هذا الطريق وقال صدقة هذا هو ابن يزيد الخراساني ونقل كلام الأئمة فيه قال الحافظ ووهم في ذلك والدمشقي هو ابن عبد الله ويعرف بالسمين وهو ضعيف من قبل حفظه ووثقه جماعة فيصلح في المتابعات بخلاف الخراساني فإنه متروك عند الأكثر وأبو رجاء الذي في السند اسمه عبد الله بن محرز الجزري وابن الديلمي اسمه عبد الله بن فيروز اهـ</w:t>
      </w:r>
      <w:r>
        <w:rPr>
          <w:b/>
          <w:bCs/>
          <w:rtl w:val="true"/>
          <w:lang w:bidi="ar"/>
        </w:rPr>
        <w:br/>
      </w:r>
      <w:r>
        <w:rPr>
          <w:b/>
          <w:b/>
          <w:bCs/>
          <w:rtl w:val="true"/>
          <w:lang w:bidi="ar"/>
        </w:rPr>
        <w:t>قلت</w:t>
      </w:r>
      <w:r>
        <w:rPr>
          <w:b/>
          <w:bCs/>
          <w:rtl w:val="true"/>
          <w:lang w:bidi="ar"/>
        </w:rPr>
        <w:t xml:space="preserve">: </w:t>
      </w:r>
      <w:r>
        <w:rPr>
          <w:b/>
          <w:b/>
          <w:bCs/>
          <w:rtl w:val="true"/>
          <w:lang w:bidi="ar"/>
        </w:rPr>
        <w:t>عبد الله بن محرز هكذا هو في نسخة الأمالي والصواب في اسم أبيه محرر كمعظم بمهملات كذا هو مضبوط بخط الذهبي ونقل في الديوان عن البخاري أنه متروك كذا في الكاشف وفي الديوان قال ابن حبان لا يحتج به قال الحافظ ولحديث العباس طريق أخر أخرجها إبراهيم بن أحمد الخرقي في فوائده وفي سنده حماد بن عمرو النصيبي كذبوه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ويروى أيضاً عن ابن المنكدر عن ابن عباس عن أبيه بنحوه ولا يصح السند إليه وأما حديث عبد الله بن عمرو فأخرجه أبو داود من رواية مهدي بن ميمون عن عمرو بن مالك عن أبي الجوزاء قال حدثني رجل كانت له صحبة يرون أنه عبد الله بن عمرو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ذكر الحديث قال أبو داود ورواه المستمر بن ريان عن أبي الجوزاء عن عبد الله بن عمرو موقوفاً عليه من قوله قال المنذري رواة هذا الحديث ثقات قال الحافظ لكن اختلف فيه على أبي الجوزاء ثم ذكر الاختلاف الذي ذكرت آنفاً</w:t>
      </w:r>
      <w:r>
        <w:rPr>
          <w:b/>
          <w:bCs/>
          <w:rtl w:val="true"/>
          <w:lang w:bidi="ar"/>
        </w:rPr>
        <w:t>.</w:t>
        <w:br/>
      </w:r>
      <w:r>
        <w:rPr>
          <w:b/>
          <w:b/>
          <w:bCs/>
          <w:rtl w:val="true"/>
          <w:lang w:bidi="ar"/>
        </w:rPr>
        <w:t>قلت</w:t>
      </w:r>
      <w:r>
        <w:rPr>
          <w:b/>
          <w:bCs/>
          <w:rtl w:val="true"/>
          <w:lang w:bidi="ar"/>
        </w:rPr>
        <w:t xml:space="preserve">: </w:t>
      </w:r>
      <w:r>
        <w:rPr>
          <w:b/>
          <w:b/>
          <w:bCs/>
          <w:rtl w:val="true"/>
          <w:lang w:bidi="ar"/>
        </w:rPr>
        <w:t>ولفظ أبي داود في السنن حدثنا محمد بن سفيان الأيلي حدثنا حبان ابن هلال حدثنا مهدي بن ميمون فساقه وفيه قال لي غداً أحبوك وأعطيك حتى ظننت أنه يعطيني عطية قال فإذا زال النهار فقم فصل أربع ركعات فذكر الحديث وفيه ثم ترفع رأسك يعني من السجدة الثانية فاستو جالساً ولا تقم حتى تسبح عشراً وتحمد عشراً وتكبر عشراً وتهلل عشراً ثم تصنع ذلك في الأربع ركعات فإنك لو كنت أعظم أهل الأرض ذنباً غفر لك</w:t>
      </w:r>
      <w:r>
        <w:rPr>
          <w:b/>
          <w:bCs/>
          <w:rtl w:val="true"/>
          <w:lang w:bidi="ar"/>
        </w:rPr>
        <w:br/>
      </w:r>
      <w:r>
        <w:rPr>
          <w:b/>
          <w:b/>
          <w:bCs/>
          <w:rtl w:val="true"/>
          <w:lang w:bidi="ar"/>
        </w:rPr>
        <w:t>قلت</w:t>
      </w:r>
      <w:r>
        <w:rPr>
          <w:b/>
          <w:bCs/>
          <w:rtl w:val="true"/>
          <w:lang w:bidi="ar"/>
        </w:rPr>
        <w:t xml:space="preserve">: </w:t>
      </w:r>
      <w:r>
        <w:rPr>
          <w:b/>
          <w:b/>
          <w:bCs/>
          <w:rtl w:val="true"/>
          <w:lang w:bidi="ar"/>
        </w:rPr>
        <w:t>فإن لم أستطيع أن أصليها تلك الساعة قال صلها من الليل والنهار ولكن الذي في سياق أبي داود أن الضمير في قال لي راجع إلى عبد الله بن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ه لأبي الجوزاء وهذا صريح في أنه موقوف عليه وهو خلاف ما تقدم عن الحافظ وممن رواه مرفوعاً أبان بن أبي عياش عن أبي الجوزاء عن ابن عمرو وأبان متروك بالاتفاق وكذا رواه محمد بن حميد الرازي الحافظ عن جرير بن عبد الحميد عن أبي جناب الكلبي عن أبي الجوزاء عن ابن عمرو مرفوعاً ومحمد ابن حميد كذبوه وتركوه وممن رواه عن المستمر بن ريان يحيى بن السكن البصري وهو صدوق قال فيه أبو حاتم ليس بالقوي وقال أبو بكر الخلال في كتاب العلل قال علي بن سعيد سألت أحمد بن حنبل عن صلاة التسبيح فقال ما يصح عندي فيها شيء فقلت حديث عبد الله بن عمرو قال كل يرويه عن عمرو بن مالك يعني وفيه مقال</w:t>
      </w:r>
      <w:r>
        <w:rPr>
          <w:b/>
          <w:bCs/>
          <w:rtl w:val="true"/>
          <w:lang w:bidi="ar"/>
        </w:rPr>
        <w:br/>
      </w:r>
      <w:r>
        <w:rPr>
          <w:b/>
          <w:b/>
          <w:bCs/>
          <w:rtl w:val="true"/>
          <w:lang w:bidi="ar"/>
        </w:rPr>
        <w:t>فقلت</w:t>
      </w:r>
      <w:r>
        <w:rPr>
          <w:b/>
          <w:bCs/>
          <w:rtl w:val="true"/>
          <w:lang w:bidi="ar"/>
        </w:rPr>
        <w:t xml:space="preserve">: </w:t>
      </w:r>
      <w:r>
        <w:rPr>
          <w:b/>
          <w:b/>
          <w:bCs/>
          <w:rtl w:val="true"/>
          <w:lang w:bidi="ar"/>
        </w:rPr>
        <w:t>وقد رواه المستمر بن الريان عن أبي الجوزاء قال من حدثك؟</w:t>
      </w:r>
      <w:r>
        <w:rPr>
          <w:b/>
          <w:bCs/>
          <w:rtl w:val="true"/>
          <w:lang w:bidi="ar"/>
        </w:rPr>
        <w:br/>
      </w:r>
      <w:r>
        <w:rPr>
          <w:b/>
          <w:b/>
          <w:bCs/>
          <w:rtl w:val="true"/>
          <w:lang w:bidi="ar"/>
        </w:rPr>
        <w:t>قلت</w:t>
      </w:r>
      <w:r>
        <w:rPr>
          <w:b/>
          <w:bCs/>
          <w:rtl w:val="true"/>
          <w:lang w:bidi="ar"/>
        </w:rPr>
        <w:t xml:space="preserve">: </w:t>
      </w:r>
      <w:r>
        <w:rPr>
          <w:b/>
          <w:b/>
          <w:bCs/>
          <w:rtl w:val="true"/>
          <w:lang w:bidi="ar"/>
        </w:rPr>
        <w:t xml:space="preserve">مسلم يعني ابن إبراهيم فقال المستمر شيخ ثقة وكأنه أعجبه اهـ وعلي بن سعيد هذا هو النسائي الحافظ من شيوخ النبل قال الحافظ فكأن أحمد لم يبلغه إلا من رواية عمرو بن مالك وهو النكري فلما بلغه متابعة المستمر أعجبه فظاهره أنه رجع عن تضعيفه ثم قال الحافظ ولحديث ابن عمرو طريق آخر أخرجه الدارقطني عن عبد الله بن سليمان بن الأشعث عن محمود بن ْخالد عن الثقة عن عمر بن عبد الواحد عن ابن ثوبان عن عمرو بن شعيب عن أبيه عن جد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لجعفر بن أبي طالب ألا أهب لك ألا أمنحك تصلي في كل يوم أو في كل جمعة أو في كل شهر أو في كل سنة أربعاً تقرأ بأم القرآن وسورة وذكر الحديث هكذا في النسخة التي نقلت منها هذا الحديث وفي بعضها أبو بكر بن أبي داود ثنا محمود بن خالد السلمي ثنا عمر ابن عبد الواحد عن ابن ثوبان حدثني الثقة عن عمرو بن شعيب عن أبيه عن جده فساقه وهذا إسناد جيد لولا جهالة الثقة فيه لكان حسناً قوياً قال الحافظ وأخرجه ابن شاهين من وجه آخر عن عمرو بن شعيب وإسناده ضعيف وأما حديث عبد الله بن عمر فأخرجه الحاكم في المستدرك من طريق الليث عن يزيد بن أبي حبيب عن نافع عن ابن عمر مرفوعاً وقال صحيح الإسناد لا غبار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عقبه الذهبي في التلخيص بأن في سنده أحمد بن داود بن عبد الغفار الحراني كذبه الدارقطني كذا نقله الحافظ</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ذي رواه الحاكم وفي سنده أحمد بن داود هو من طريق حيوة بن شريح عن يزيد بن أبي حبيب وأن هذه القصة لجعفر بن أبي طالب لا ابن عمر قال حدثناه أبو علي الحافظ حدثنا أحمد بن داود بمصر حدثنا إسحاق بن كامل حدثنا إدريس بن يحيى عن حيوة بن شريح عن يزيد بن أبي حبيب عن نافع عن ابن عمر قال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عفر بن أبي طالب إلى بلاد الحبشة فلما قدم اعتنقه وقبل بين عينيه ثم قال ألا أهب لك ألا أبشرك ألا أمنحك فذكر حديث صلاة التسبيح بنحو رواية ابن عباس ثم قال الحاكم هذا إسناد صحيح لا غبار عليه اهـ ويحتمل أن إدريس بن يحيى روى عن كل من الليث وحيوة وقال أبو حاتم الرازي حدثنا أبو غسان معاوية بن عبد الله الليثي حدثنا عبد الله بن نافع عن عبد الله بن عمر عن نافع 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عبد الله بن جعفر ألا أهب لك ألا أنحلك قال بلى يا رسول الله قال تصلّي أربعاً فذكر الحديث وعبد الله العمري ليس بالقوي والترمذي يحسن حديثه وغيره يوثقه وعبد الله بن نافع الصائغ ثقة وأبو غسان مدني صدوق وأما حديث أبي رافع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الدارقطني حدثنا أبو علي الكاتب علي بن محمد بن أحمد بن الجهم حدثنا أحمد بن يحيى بن مالك السوسي حدثنا زيد بن الحباب حدثنا موسى بن عبيدة الربذي حدثني سعيد بن أبي سعيد مولى أبي بكر حزم حدثني أبو رافع مو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عباس ألا أصلك ألا أحبوك ألا أنفعك قال بلى قال صلّ أربع ركعات تقرأ في كل ركعة بفاتحة الكتاب وسورة فإذا انقضت القراءة فقل الله أكبر والحمد لله وسبحان الله ولا إله إلاَّ الله خمس عشرة مرة قبل أن تركع ثم اركع فقلها عشراً قبل أن ترفع رأسك ثم ارفع رأسك فقلها عشراً ثم اسجد نقلها عشر قبل أن ترفع رأسك ثم ارفع رأسك فقلها عشراً قبل أن تقوم فتلك خمس وسبعون في كل ركعة وهي ثلاثمائة في أربع ركعات فلو كانت ذنوبك مثل رمل عالج غفرها الله لك قال يا رسول الله ومن يستطيع أن يقولها في كل يوم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لم تستطع فقلها في كل جمعة وإن لم تستطع فقلها في كل شهر فلم يزل يقول له ذلك حتى قال قلها في كل سنة وأخرجه الترمذي وابن ماجه وأبو نعيم في القربان كلهم من طريق زيد بن الحباب عن موسى وأورده ابن الجوزي من طريق الدارقطني وقال لا يثبت موسى الربذي ضعيف وقال يحيى ليس بشيء وأورده ابن الجوزي من طريق الدارقطني وقال لا يثبت موسى الربذي ضعيف وقال يحيى ليس بشيء اهـ وقال الزركشي في تخريج أحاديث الشرح غلط ابن الجوزي في إخراج حديث صلاة التسبيح في الموضوعات لأنه رواه من ثلاثة طرق أحدها حديث ابن عباس وهو صحيح وليس بضعيف فضلاً عن أن يكون موضوعاً وغاية ما علله بموسى بن عبد العزيز فقال مجهول وليس كذلك فقد روي عنه جماعة وذكرهم ولو ثبتت جهالته لم يلزم كون الحديث موضوعاً ما لم يكن في إسناده من يتهم بالوضع والطريقان الآخران في كل منهما ضعيف ولا يلزم من ضعفهما أن يكون حديثهما موضوعاً وابن الجوزي متساهل في الحكم على الحديث بالوضع اهـ وأما حديث علي فأخرجه الدارقطني من طريق عمر مولى غف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لي بن أبي طالب يا علي ألا أهدي لك فذكر الحديث وفي سنده ضعف وانقطاع وله طريق آخر أخرجه الواحدي من طريق أبي علي بن الأشعث عن موسى بن إسماعيل بن موسى بن جعفر الصادق عن آبائه نسقاً إلى علي وكذا السند أورد به أبو علي المذكور كتاباً رتبة على الأبواب كله بهذا السند وقد طعنوا فيه وفي نسخته وأما حديث جعفر بن أبي طالب فأخرجه الدارقطني من رواية عبد الملك بن هارون بن عنترة عن أبيه عن جده عن علي عن جعفر قال 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 الحديث وأخرجه سعيد بن منصور في السنن والخطيب في كتاب صلاة التسبيح في رواية يزيد بن هارون عن أبي معشر نجيح بن عبد الرحمن عن أبي رافع إسماعيل بن رافع قال بلغن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جعفر بن أبي طالب وأخرجه عبد الرزاق عن داود بن قيس عن إسماعيل بن رافع عن جعفر بن أبي طالب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 ألا أحبوك فذكر الحديث وأبو معشر ضعيف وكذا شيخه أبو رافع وأما حديث عبد الله بن جعفر فأخرجه الدارقطني من وجهين عن عبد الله بن زياد بن سمعان قا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دهما عن معاوية وإسماعيل بن عبد الله ابني جعفر وقال في الأخرى وعون بدل إسماعيل عن أبيهما قال 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لا أعطيك فذكر الحديث وابن سمعان ضعيف وهذه الرواية هي التي أشار إليها صاحب القوت وهي الثانية عنده قال وكذلك روينا في حديث عبد الله بن زياد بن سمعان عن معاوية بن عبد الله بن جعفر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مه صلاة التسبيح قال فيها يفتتح الصلاة فيكبر ثم يقول فذكر الكلمات وزاد فيها الحوقلة وقال فيه يقول ذلك خمس عشرة ولم يذكر هذا لسجدته الثانية عند القيام أن يقولها قال وهو الذي اختاره ابن المبارك كما تقدم وأما حديث أم سلمة فأخرجه أبو نعيم من طريق عمرو بن جميع عن عمرو بن قبس عن سعيد بن جبير عن أم سلم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عباس يا عماه فذكر الحديث وعمر بن جميع ضعيف وفي إدراك سعيد أم سلمة نظ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ال ابن عدي عمرو بن جميع يتهم بالوضع وقد رواه أبو إبراهيم الترجماني عن عمرو بن جميع بهذا السند ولفظه قالت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يومي وليلتي حتى إذا كان في الهاجرة جاءه إنسان فدق الباب فقال من هذا فقالوا العباس فقال الله أكبر لأمر جاء فأدخلوه فلما دخل قال يا عم فذكره وفيه زيادات منكرة وفيه قال من يطيق ذلك إلى أن قال ففي عمرك مرة وأما حديث الأنصاري الذي لم يسم فأخرجه أبو داود في السنن أخبرنا الربيع بن نافع أخبرنا محمد بن مهاجر عن عروة بن رويم حدثنا الأنصار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جعفر بن أبي طالب قال فذكر نحو حديث مهدي قال المزي</w:t>
      </w:r>
      <w:r>
        <w:rPr>
          <w:b/>
          <w:bCs/>
          <w:rtl w:val="true"/>
          <w:lang w:bidi="ar"/>
        </w:rPr>
        <w:t xml:space="preserve">: </w:t>
      </w:r>
      <w:r>
        <w:rPr>
          <w:b/>
          <w:b/>
          <w:bCs/>
          <w:rtl w:val="true"/>
          <w:lang w:bidi="ar"/>
        </w:rPr>
        <w:t>قيل إنه جابر بن عبد الله قال الحافظ مستنده أن ابن عساكر أخرج في ترجمة عروة بن رويم أحاديث عن جابر وهو الأنصاري فجوز أن يكون هو الذي ذكر هاهنا لكن تلك الأحاديث من رواية غير محمد بن مهاجر عن عروة أخرجهما من طريق أبي توبة هو الربيع بن نافع شيخ أبي داود فيه بهذا السند بعينه فقال فيهما حدثني أبو كبشة الأنماري فلعل الميم كبرت قليلا فشبهت الصاد فإن يكن كذلك فصحابي هذا الحديث أبو كبشة وعلى التقدير فسند هذا الحديث لا ينحط عن درجة الحسن فكيف إذا ضم إلى رواية أبي الجوزاء عن عبد الله بن عمرو التي أخرجها أبو داود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سنها المنذري قال الحافظ وممن صحح هذا الحديث أو حسنه غير من تقدم ابن منده وألف فيه كتاباً والآجري والخطيب وأبو سعيد السمعاني وأبو موسى المديني وأبو الحسن بن المفضل والمنذري وابن الصلاح والنووي في تهذيب الأسماء واللغات والسبكي وآخرون وقال البيهقي أقدم كل من روى عنه فعلها أبو الجوزاء أوس بن عبد الله البصري وهو من ثقات التابعين أخرجه الدارقطني بسند حسن عنه أنه كان إذا نودي بالظهر أتى المسجد فيقول للمؤذن لا تعجلني عن ركعاتي فيصلها بين الأذان والإقامة وقال عبد العزيز بن أبي رواد وهو أقدم من ابن المبارك من أراد الجنة فعليه بصلاة التسبيح وقال أبو عثمان الخيري الزاهد ما رأيت للشدائد والغموم مثل صلاة التسبيح وقد نص على استحبابها أئمة الطريقين من الشافعية كالشيخ أبي حامد والمحاملى والجويني وولده إمام الحرمين والغزالي والقاضي حسين والبغوي والمتولى وزاهر بن أحمد السرخسي والرافعي وتبعه النووي في الروضة قال وقد أفرط بعض المتأخرين من أتباع الإمام أحمد فذكر الحديث في الموضوعات وقد تقدم الرد عليه وكابن تيمية وابن عبد الهادي فقالا إن خبرها باطل اهـ كلام الحافظ ملخصاً من تسعة مجالس ونقل السيوطي في اللآلئ المصنوعة عن الحافظ صلاح الدين العلائي في أجوبته على الأحاديث التي انتقدها السراج القزويني على المصابيح حديث صلاة التسبيح حديث صحيح أو حسن ولا بد وقال الشيخ سراج الدين البلقيني في التدريب حديث صلاة التسبيح صحيح وله طرق يشد بعضها بعضاً فهي سنة ينبغي العمل بها ثم ذكر كلام الزركشي الذي قدمناه آنفاً في الرد على ابن الجوزي ومن جملة كلامه الذي لم نذكره وذكر الحاكم بسنده عن ابن المبارك أنه سئل عن هذه الصلاة فذكر صفتها قال الحاكم ولا يتهم بعبد الله أن يعلم ما لم يصح عنده سنده قال الزركشي وقد أدخل بعضهم فيه حديث أنس أن أم سليم غد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 علمني كلمات أقولهن في صلاتي فقال كبري الله عشراً وسبحي الله عشراً واحمديه عشراً ثم صلّى ما شئت يقول نعم نعم رواه الترمذي وحسنه والنسائي وابن خزيمة وابن حبان في صحيحيهما والحاكم وقال صحيح على شرط مسلم اهـ ثم قال السيوطي ثم بعد أن كتبت هذا رأيت الحافظ ابن حجر تكلم على هذا الحديث وتخري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اديث الرافعي كلاماً مخالفاً لما قاله في أمالي الإذكار وفي الخصال المكفرة فقال ثم ساقه وقد أوردته قبل هذا بكراريس وحاصله أنه حكم على حديث ابن عباس بالشذوذ لشدة الفردية وعدم المتابع والشاهد من وجه معتبر ومخالفة هيئتها لهيئة باقي الصلوات وموسى بن عبد العزيز وإن كان صادقاً صالحاً فلا يحتمل منه هذا التفرد اهـ وبه تم ما أورده السيوطي مع التلخيص والزيادات عليه وبقيت هنا فوائد مما يتعلق بهذه الصلاة لا بأس أن نلم بذكرها الأولى قال السبكي صلاة التسبيح من مهمات مسائل الدين ولا يغتر بما فهم عن النووي في الأذكار من ردها فإنه اقتصر على رواية الترمذي وابن ماجه ورأى قول العقيلي ليس فيها حديث صحيح ولا حسن والظن به أنه لو استحضر تخريج أبي داود لحديثها وتصحيح ابن خزيمة والحاكم لما قال ذلك وقال ولده ابن السبكي في الترشيح لصلاة التسبيح الحديث فيها عندي قريب من الصحة ثم ذكر جماعة أخرجوه ثم قال وقد نص على استحبابها من أصحابنا ثم ذكر جماعة منهم وقال والمتأخرون آخرهم الوالد في شرح المنهاج وغالبهم ذكرها في غير مظنتها ثم نقل عن الروياني في البحر ويستحب أن يعتادها في كل حين ولا يتغافل عنها ثم قال ولا يغتر بما فهم من كلام النووي في الأذكارمن ردها وذكر ما قدمته آنفاً من كلام والده ومن جملة كلامه فيه وأنا أحب العمل بما يقتضيه حديث ابن عباس ولا يمنعني من التسبيح بعد السجدتين الفصل بين الرفع والقيام فإن جلسة الاستراحة حينئذ مشروعة فلا يستنكر الجلوس حينئذ للتسبيح في هذا المحل وينبغي للمتعبد أن يعمل بحديث ابن عباس تارة بما عمله ابن المبارك أخرى وقال في آخر كلامه وإنما أطلت الكلام في هذه الصلاة لإنكار النووي لها واعتماد أهل العصر عليه فخشيت أن يغتروا بذلك فينبغي الحرص عليها وأما من يسمع عظيم الثواب الوارد فيها ثم يتغافل عنها فما هو إلاَّ متهاون في الدين غير مكترث بأعمال الصالحين لا ينبغي أن يعد من أهل العزم في شيء نسأل الله السلامة اهـ كلام التاج السبكي مع اختصار الثانية الصفة التي ذكرها ابن المبارك هي التي ذكرها صاحب مختصر البحر من أصحابنا الحنفية وهي الموافقة لمذهبنا لعدم الاحتياج فيها إلى جلسة الاستراحة إذ هي مكروهة عندنا على ما ذكر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ضعه وقد نص على استحبابها غير واحد من أصحابنا آخرهم صاحب البحر والبرهان الحلبي وذكرها فخر الإسلام البزدوي في شرح الجامع الصغير لمحمد ابن الحسن وذكر فيه عن مشايخه أنه إن احتاج إلى عد التسبيح يعده إشارة لا إفصاحاً ويعمل بقولهما في المضطر اهـ وهو إشارة لما تقدم إن عد التسبيح في الصلاة باليد مكروه وعند أبي حنيفة وجوّزه الصاحبان وذلك بأن يكون بقبض الأصابع أو بسبحة يمسكها بيده ولا يكره الغمز بالأنامل ولا الإحصاء بالقلب اتفاقاً والعد باللسان مفسد اتفاقاً كذا في شرح الديري على الكنز ولكن قال في مجمع الروايات قيل أراد الشيخ به العد بالأصابع وقيل بالقلب والأصابع أيضاً لأنه ينقص من الخشوع وقيل محمد مع أبي حنيفة وقيل لا بأس في التطوّع إجماعاً وإنما الخلاف في المكتوبة وقيل يكره في المكتوبة اتفاقاً وإنما الخلاف في التطوّع الثالثة قال شيخ الإسلام ابن تيمية رحمه الله تعالى حديث صلاة التسبيح قد ضعفه الأئمة الأكابر كأحمد وغيره وكرهوها ولم يعمل بها أحد من أئمة المسلمين لا الأئمة الأربعة ولا ابن المبارك ولا غيرهم بل نص أحمد وغيره على كراهتها ولم يسبحها أحد من الأئمة لكن ابن المبارك جوز أن يصلي إذا لم يسبح قبل القيام عشراً بل يسبح في القيام خمس عشر مرة لأن ابن المبارك رأى هذه الصلاة توافق المشروع إلاَّ هذه القعدة قبل القيام فإنها تخالف الصلاة الشرعية فأباحها لكون جنسها مشروعاً ولم يبح ما اختص بحديثها فإنه لا يجوز إثبات شرع بحديث لا تعرف صحته فكيف بما يعلم أنه موضوع فإن قوله إذا فعلت ذلك غفر لك ذنبك كله دقه وجله أوله وآخره سره وعلانيته كلام مجازفة لا يقو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ن مجرد صلاة أربع ركعات لا توجب هذا كله ولم ي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ضمن في عمل أنه يغفر لصاحبه ما تأخر من ذنبه وقد جمع عبد العظيم المنذري في ذلك مصنفاً وأحاديثه كلها ضعيفة بل باطلة حتى حديث العمرة بإحرام من المسجد الأقصى وإنما الأحاديث الصحيحة مثل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صام رمضان إيماناً واحتساباً غفر له ما تقدم من ذنبه من يقم ليلة القدر إيماناً واحتساباً غفر له ما تقدم من ذنبه من حج هذا البيت فلم يرفث ولم يفسق رجع من ذنوبه كيوم ولدته أمه من توضأ نحو وضوئي هذا ثم صلّى ركعتين لم يحدث فيهما نفسه بشيء غفر له ما تقدم من ذنبه وكقوله الصلو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مس والجمعة إلى الجمعة رمضان مكفرات ما بينهن إذا اجتنبت الكبائر فهذه الأحاديث وأمثالها هي الأحاديث الصحيحة التي رواها أهل الصحيح وتلقاها أهل العلم بالقبول اهـ</w:t>
      </w:r>
      <w:r>
        <w:rPr>
          <w:b/>
          <w:bCs/>
          <w:rtl w:val="true"/>
          <w:lang w:bidi="ar"/>
        </w:rPr>
        <w:br/>
      </w:r>
      <w:r>
        <w:rPr>
          <w:b/>
          <w:b/>
          <w:bCs/>
          <w:rtl w:val="true"/>
          <w:lang w:bidi="ar"/>
        </w:rPr>
        <w:t>قلت</w:t>
      </w:r>
      <w:r>
        <w:rPr>
          <w:b/>
          <w:bCs/>
          <w:rtl w:val="true"/>
          <w:lang w:bidi="ar"/>
        </w:rPr>
        <w:t xml:space="preserve">: </w:t>
      </w:r>
      <w:r>
        <w:rPr>
          <w:b/>
          <w:b/>
          <w:bCs/>
          <w:rtl w:val="true"/>
          <w:lang w:bidi="ar"/>
        </w:rPr>
        <w:t>قد اختلف فيه قول الإمام أحمد وتقدم إنكاره لحديث عمرو بن مالك النكري عن أبي الجوزاء فلما أخبر راويه المستمر بن ريان عنه سكت وكأنه أعجبه وقال إسحاق بن منصور في مسائله لأحمد وابن راهويه</w:t>
      </w:r>
      <w:r>
        <w:rPr>
          <w:b/>
          <w:bCs/>
          <w:rtl w:val="true"/>
          <w:lang w:bidi="ar"/>
        </w:rPr>
        <w:br/>
      </w:r>
      <w:r>
        <w:rPr>
          <w:b/>
          <w:b/>
          <w:bCs/>
          <w:rtl w:val="true"/>
          <w:lang w:bidi="ar"/>
        </w:rPr>
        <w:t>قلت لأحمد</w:t>
      </w:r>
      <w:r>
        <w:rPr>
          <w:b/>
          <w:bCs/>
          <w:rtl w:val="true"/>
          <w:lang w:bidi="ar"/>
        </w:rPr>
        <w:t xml:space="preserve">: </w:t>
      </w:r>
      <w:r>
        <w:rPr>
          <w:b/>
          <w:b/>
          <w:bCs/>
          <w:rtl w:val="true"/>
          <w:lang w:bidi="ar"/>
        </w:rPr>
        <w:t xml:space="preserve">صلاة التسبيح ما ترى فيها قال أحمد لا أدري ليس فيها حديث يثبت قال ابن راهويه لا أرى بأساً أن تستعمل على ما قد جاء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العباس بذلك لأنه يروي من أوجه مرسلاً وأن بعضهم أسنده ويشد بعضهم بعضاً وقد ذكره فيه من الفضائل ما ذكره وقال أحمد بن صيرم بن خزيمة المزني في مسائله لأحمد سمعته سئل عن صلاة التسبيح التي ترو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عباس يا عم ألا أحبوك فضعفه من قبل الرجال وقال ليس في هذا حديث يعني يعتمد عليه اهـ فهذا الكلام كله في حديث العباس والظن به أنه لو بلغه حديث عكرمة عن ابن عباس لقال به وقوله ولم يعمل بها أحد من الأئمة ولا ابن المبارك إلى آخره هذا غريب فقد ثبت مما قدمناه عمل أبي الجوزاء وابن أبي رواد وهما أقدم من ابن المبارك وثبت عن ابن المبارك العمل بها وحث الناس عليها ولا يحسن به أن يعمل أو يحث على شيء لم يثبت عنده من طريق صحيح وقوله لكن ابن المبارك جوّز الخ هذا الذي جوّزه ابن المبارك فقد ثبت في حديث عبد الله بن جعفر كما قدمناه وأخرجه الدارقطني وغيره وكون أن في إسناده ابن سمعان وقد تكلم فيه يصير الحديث ضعيفاً لا موضوعاً ما لم يكن في الإسناد من يتهم بالوضع وأما حديث الإحرام بعمرة من الأقصى فقد أخرجه ابن ماجه بإسناد صحيح ورواه البخاري في تاريخه الكبير بطرق بعضها أضبط من إسناد ابن ماجه ولم يذكر فيه وما تأخر وقال البخاري في بعض رواته لا يتابع في هذا الحديث اهـ فهذا القدر لا يكون الحديث به باطلاً فتأمل ذلك الرابعة قال صاحب القوت قال ابن أبي رزمة عن ابن المبارك قلت</w:t>
      </w:r>
      <w:r>
        <w:rPr>
          <w:b/>
          <w:bCs/>
          <w:rtl w:val="true"/>
          <w:lang w:bidi="ar"/>
        </w:rPr>
        <w:t xml:space="preserve">: </w:t>
      </w:r>
      <w:r>
        <w:rPr>
          <w:b/>
          <w:b/>
          <w:bCs/>
          <w:rtl w:val="true"/>
          <w:lang w:bidi="ar"/>
        </w:rPr>
        <w:t>له تقول سبحان ربي العظيم سبحان ربي الأعلى ثلاث مرار قال ن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فإن سها يسبح في السهو عشراً قال لا إنما هي ثلاثمائة تسبيحة اهـ الخامسة اختلف في القراءة فيها فقال صاحب القوت أحب أن تكون السورة التي تقرأ فيها مع الحمد فوق العشرين آية فقد روينا في حديث عبد الله بن جعفر الذي رواه إسماعيل بن رافع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سورة التي بعد أم القرآن عشرين آية فصاعداً قال صاحب القوت فإن قرأ مع الفاتحة في كل ركعة عشر مرار قل هو الله أحد فقد ضاعف العدد واستكمل الأجر اهـ وقال السبكي</w:t>
      </w:r>
      <w:r>
        <w:rPr>
          <w:b/>
          <w:bCs/>
          <w:rtl w:val="true"/>
          <w:lang w:bidi="ar"/>
        </w:rPr>
        <w:t xml:space="preserve">: </w:t>
      </w:r>
      <w:r>
        <w:rPr>
          <w:b/>
          <w:b/>
          <w:bCs/>
          <w:rtl w:val="true"/>
          <w:lang w:bidi="ar"/>
        </w:rPr>
        <w:t>أستحب أن يقرأ فيها من طوال المفصل وتارة بالزلزلة والعاديات والفتح والإخلاص وقال ولده التاج السبكي وتارة بالتكاثر والعصر والكافرون والإخلاص قال وقد أحببت أنا أن تكون السور فيها من الخمس المسبحات الحديد والحشر والصف والجمعة والتغابن إلاّ أني لم أجد في ذلك سنة غير أنه ورد طوال المفصل وهي منه اسمهن يناسب اسم هذه الصلاة السادسة قال النووي ولو رفع رأسه من الركوع قبل أن يأتي بالتسبيحات لاتيجوز له أن يعود ولا أن يقضي تلك التسبيحات في الاعتدال ويقضيها في السجود كما إذا ترك سورة الجمعة في الأولى من الجمعة يأتي بها مع المنافقين في الثانية قال وإذا جلس عقب الركعة الأولى يقعد مكبراً وإذا سبح يقوم غير مكبر ويحتمل أن يقال يكبر والله أعلم السابعة الدعاء الوارد في هذه الصلاة يؤتى به بعد التشهد وقبل السلام رواه أبو نعيم في الحلية من حديث ابن عباس ولفظه فإذا فرغت</w:t>
      </w:r>
      <w:r>
        <w:rPr>
          <w:b/>
          <w:bCs/>
          <w:rtl w:val="true"/>
          <w:lang w:bidi="ar"/>
        </w:rPr>
        <w:br/>
      </w:r>
      <w:r>
        <w:rPr>
          <w:b/>
          <w:b/>
          <w:bCs/>
          <w:rtl w:val="true"/>
          <w:lang w:bidi="ar"/>
        </w:rPr>
        <w:t>قلت</w:t>
      </w:r>
      <w:r>
        <w:rPr>
          <w:b/>
          <w:bCs/>
          <w:rtl w:val="true"/>
          <w:lang w:bidi="ar"/>
        </w:rPr>
        <w:t xml:space="preserve">: </w:t>
      </w:r>
      <w:r>
        <w:rPr>
          <w:b/>
          <w:b/>
          <w:bCs/>
          <w:rtl w:val="true"/>
          <w:lang w:bidi="ar"/>
        </w:rPr>
        <w:t>بعد التشهد وقبل التسليم اللهم إني أسألك توفيق أهل الهدي وأعمال أهل اليقين ومناصحة أهل التوبة وعزم أهل الصبر وجدّ أهل الخشية وطلبة أهل الرغبة وتعبد أهل الورع وعرفان أهل العلم حتى أخافك اللهم إني أسألك مخافة تحجزني بها عن معاصيك وحتى أعمل بطاعتك عملاً أستحق به رضاك وحتى أناصحك في التوبة خوفاً منك وحتى أخلص لك النصيحة حباً لك وحتى أتوكل عليك في الأمور حسن الظن بك سبحان خالق النور وأورده الطبراني أيضاً من حديث العباس وفي سنده متروك الثامنة قال التاج السبكي وللحافظ ابن سعد السمعاني في هذه الصلاة مصنف لم أقف عليه ولأبي موسى المديني الحافظ كتاب حافل سماه دستور الذاكرين ومنشور المتعب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ع فيه فأوعى جمع فيه جميع ما ذكر مسنداً غير أن منه الضعيف فينبغي عمله وإن لم يصح لأنه لا ينافي ما صح لا سيما وهو في فضائل الأعمال والله أعلم</w:t>
      </w:r>
      <w:r>
        <w:rPr>
          <w:b/>
          <w:bCs/>
          <w:rtl w:val="true"/>
          <w:lang w:bidi="ar"/>
        </w:rPr>
        <w:t>.</w:t>
        <w:br/>
        <w:br/>
      </w:r>
      <w:r>
        <w:rPr>
          <w:b/>
          <w:bCs/>
          <w:lang w:bidi="ar"/>
        </w:rPr>
        <w:t>598</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شمس لتطلع ومعها قرن الشيطان</w:t>
      </w:r>
      <w:r>
        <w:rPr>
          <w:b/>
          <w:bCs/>
          <w:rtl w:val="true"/>
          <w:lang w:bidi="ar"/>
        </w:rPr>
        <w:t>).</w:t>
        <w:br/>
        <w:t>(</w:t>
      </w:r>
      <w:r>
        <w:rPr>
          <w:b/>
          <w:b/>
          <w:bCs/>
          <w:rtl w:val="true"/>
          <w:lang w:bidi="ar"/>
        </w:rPr>
        <w:t>فإذا طلعت قارنها فإذا ارتفعت فارقها فإذا استوت قارنها فإذا نزلت فارقها فإذا تضيفت</w:t>
      </w:r>
      <w:r>
        <w:rPr>
          <w:b/>
          <w:bCs/>
          <w:rtl w:val="true"/>
          <w:lang w:bidi="ar"/>
        </w:rPr>
        <w:t xml:space="preserve">) </w:t>
      </w:r>
      <w:r>
        <w:rPr>
          <w:b/>
          <w:b/>
          <w:bCs/>
          <w:rtl w:val="true"/>
          <w:lang w:bidi="ar"/>
        </w:rPr>
        <w:t xml:space="preserve">أي مالت </w:t>
      </w:r>
      <w:r>
        <w:rPr>
          <w:b/>
          <w:bCs/>
          <w:rtl w:val="true"/>
          <w:lang w:bidi="ar"/>
        </w:rPr>
        <w:t>(</w:t>
      </w:r>
      <w:r>
        <w:rPr>
          <w:b/>
          <w:b/>
          <w:bCs/>
          <w:rtl w:val="true"/>
          <w:lang w:bidi="ar"/>
        </w:rPr>
        <w:t>للغروب قارنها فإذا غربت فارقها فنهى عن الصلاة في هذه الأوقات ونبه به على العلة</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نسائي من حديث عبد الله الصنابحي وهو مرسل ومالك هو الذي يقول عبد الله الصنابحي ووهم فيه وإنما هو عبد الرحمن ولم 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معنى مقارنة الشيطان الشمس في هذه الأوقات وعليه حمل الخطابي ما رواه البخاري في صفة إبليس وجنوده من رواية عبدة عن هشام بن عروة عن أبيه عن ابن عمر فإنها تطلع بين قرني شيطان أو الشيطان وكذلك عند مسلم من رواية هشام بلفظ فإنها تطلع بقرني شيطان</w:t>
      </w:r>
      <w:r>
        <w:rPr>
          <w:b/>
          <w:bCs/>
          <w:rtl w:val="true"/>
          <w:lang w:bidi="ar"/>
        </w:rPr>
        <w:t>.</w:t>
        <w:br/>
        <w:br/>
      </w:r>
      <w:r>
        <w:rPr>
          <w:b/>
          <w:bCs/>
          <w:color w:val="800000"/>
          <w:lang w:bidi="ar"/>
        </w:rPr>
        <w:t>599</w:t>
      </w:r>
      <w:r>
        <w:rPr>
          <w:b/>
          <w:bCs/>
          <w:color w:val="800000"/>
          <w:rtl w:val="true"/>
          <w:lang w:bidi="ar"/>
        </w:rPr>
        <w:t xml:space="preserve"> - (</w:t>
      </w:r>
      <w:r>
        <w:rPr>
          <w:b/>
          <w:b/>
          <w:bCs/>
          <w:color w:val="800000"/>
          <w:rtl w:val="true"/>
          <w:lang w:bidi="ar"/>
        </w:rPr>
        <w:t>والإنسان</w:t>
      </w:r>
      <w:r>
        <w:rPr>
          <w:b/>
          <w:bCs/>
          <w:color w:val="800000"/>
          <w:rtl w:val="true"/>
          <w:lang w:bidi="ar"/>
        </w:rPr>
        <w:t xml:space="preserve">) </w:t>
      </w:r>
      <w:r>
        <w:rPr>
          <w:b/>
          <w:b/>
          <w:bCs/>
          <w:color w:val="800000"/>
          <w:rtl w:val="true"/>
          <w:lang w:bidi="ar"/>
        </w:rPr>
        <w:t xml:space="preserve">كما قيل </w:t>
      </w:r>
      <w:r>
        <w:rPr>
          <w:b/>
          <w:bCs/>
          <w:color w:val="800000"/>
          <w:rtl w:val="true"/>
          <w:lang w:bidi="ar"/>
        </w:rPr>
        <w:t>(</w:t>
      </w:r>
      <w:r>
        <w:rPr>
          <w:b/>
          <w:b/>
          <w:bCs/>
          <w:color w:val="800000"/>
          <w:rtl w:val="true"/>
          <w:lang w:bidi="ar"/>
        </w:rPr>
        <w:t>حريص على ما منع منه</w:t>
      </w:r>
      <w:r>
        <w:rPr>
          <w:b/>
          <w:bCs/>
          <w:color w:val="800000"/>
          <w:rtl w:val="true"/>
          <w:lang w:bidi="ar"/>
        </w:rPr>
        <w:t>)</w:t>
      </w:r>
      <w:r>
        <w:rPr>
          <w:b/>
          <w:bCs/>
          <w:rtl w:val="true"/>
          <w:lang w:bidi="ar"/>
        </w:rPr>
        <w:t xml:space="preserve"> </w:t>
      </w:r>
      <w:r>
        <w:rPr>
          <w:b/>
          <w:b/>
          <w:bCs/>
          <w:rtl w:val="true"/>
          <w:lang w:bidi="ar"/>
        </w:rPr>
        <w:t>وقد جاء في المرفوع رواه عبد الله بن أحمد في رواية المسند والطبراني ومن طريقهما الديلمي في مسند الفردوس من حديث يوسف بن عطية عن هارون بن كثير عن زيد بن أسلم عن أبيه عن ابن عمر رفعه بلفظ إن ابن آدم لحريص على ما منه قال السخاوي في المقاصد وسنده ضعيف وقوله ابن أسلم تحريف والصواب سالم وحينئذ فالثلاثة مجهولون لقول أبي حاتم عقب حديث لهارون عن زيد بن سالم عن أبيه عن أبي أمامة هذا باطل لا أعرف من الإسناد سوى أبي أمامة اهـ</w:t>
      </w:r>
      <w:r>
        <w:rPr>
          <w:b/>
          <w:bCs/>
          <w:rtl w:val="true"/>
          <w:lang w:bidi="ar"/>
        </w:rPr>
        <w:t xml:space="preserve">. </w:t>
      </w:r>
      <w:r>
        <w:rPr>
          <w:b/>
          <w:b/>
          <w:bCs/>
          <w:rtl w:val="true"/>
          <w:lang w:bidi="ar"/>
        </w:rPr>
        <w:t>ويوسف بن عطية الصفار أورده الذهبي في الضعفاء وقال ضعفه أبو زرعة والدارقط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خرَج مِنَ الكتُبِ</w:t>
      </w:r>
      <w:r>
        <w:rPr>
          <w:b/>
          <w:bCs/>
          <w:rtl w:val="true"/>
          <w:lang w:bidi="ar"/>
        </w:rPr>
        <w:br/>
        <w:br/>
      </w:r>
      <w:r>
        <w:rPr>
          <w:b/>
          <w:b/>
          <w:bCs/>
          <w:rtl w:val="true"/>
          <w:lang w:bidi="ar"/>
        </w:rPr>
        <w:t>تخريج أحاديث</w:t>
      </w:r>
      <w:r>
        <w:rPr>
          <w:b/>
          <w:bCs/>
          <w:rtl w:val="true"/>
          <w:lang w:bidi="ar"/>
        </w:rPr>
        <w:br/>
      </w:r>
      <w:r>
        <w:rPr>
          <w:b/>
          <w:b/>
          <w:bCs/>
          <w:rtl w:val="true"/>
          <w:lang w:bidi="ar"/>
        </w:rPr>
        <w:t>إحياء علوم الدين</w:t>
      </w:r>
      <w:r>
        <w:rPr>
          <w:b/>
          <w:bCs/>
          <w:rtl w:val="true"/>
          <w:lang w:bidi="ar"/>
        </w:rPr>
        <w:br/>
      </w:r>
      <w:r>
        <w:rPr>
          <w:b/>
          <w:b/>
          <w:bCs/>
          <w:rtl w:val="true"/>
          <w:lang w:bidi="ar"/>
        </w:rPr>
        <w:t xml:space="preserve">للعراقي </w:t>
      </w:r>
      <w:r>
        <w:rPr>
          <w:b/>
          <w:bCs/>
          <w:lang w:bidi="ar"/>
        </w:rPr>
        <w:t>725</w:t>
      </w:r>
      <w:r>
        <w:rPr>
          <w:b/>
          <w:bCs/>
          <w:rtl w:val="true"/>
          <w:lang w:bidi="ar"/>
        </w:rPr>
        <w:t xml:space="preserve"> - </w:t>
      </w:r>
      <w:r>
        <w:rPr>
          <w:b/>
          <w:bCs/>
          <w:lang w:bidi="ar"/>
        </w:rPr>
        <w:t>608</w:t>
      </w:r>
      <w:r>
        <w:rPr>
          <w:b/>
          <w:bCs/>
          <w:rtl w:val="true"/>
          <w:lang w:bidi="ar"/>
        </w:rPr>
        <w:br/>
      </w:r>
      <w:r>
        <w:rPr>
          <w:b/>
          <w:b/>
          <w:bCs/>
          <w:rtl w:val="true"/>
          <w:lang w:bidi="ar"/>
        </w:rPr>
        <w:t xml:space="preserve">وابن السبكي </w:t>
      </w:r>
      <w:r>
        <w:rPr>
          <w:b/>
          <w:bCs/>
          <w:lang w:bidi="ar"/>
        </w:rPr>
        <w:t>727</w:t>
      </w:r>
      <w:r>
        <w:rPr>
          <w:b/>
          <w:bCs/>
          <w:rtl w:val="true"/>
          <w:lang w:bidi="ar"/>
        </w:rPr>
        <w:t xml:space="preserve"> - </w:t>
      </w:r>
      <w:r>
        <w:rPr>
          <w:b/>
          <w:bCs/>
          <w:lang w:bidi="ar"/>
        </w:rPr>
        <w:t>771</w:t>
      </w:r>
      <w:r>
        <w:rPr>
          <w:b/>
          <w:bCs/>
          <w:rtl w:val="true"/>
          <w:lang w:bidi="ar"/>
        </w:rPr>
        <w:br/>
      </w:r>
      <w:r>
        <w:rPr>
          <w:b/>
          <w:b/>
          <w:bCs/>
          <w:rtl w:val="true"/>
          <w:lang w:bidi="ar"/>
        </w:rPr>
        <w:t xml:space="preserve">والزبيدي </w:t>
      </w:r>
      <w:r>
        <w:rPr>
          <w:b/>
          <w:bCs/>
          <w:lang w:bidi="ar"/>
        </w:rPr>
        <w:t>1145</w:t>
      </w:r>
      <w:r>
        <w:rPr>
          <w:b/>
          <w:bCs/>
          <w:rtl w:val="true"/>
          <w:lang w:bidi="ar"/>
        </w:rPr>
        <w:t xml:space="preserve"> - </w:t>
      </w:r>
      <w:r>
        <w:rPr>
          <w:b/>
          <w:bCs/>
          <w:lang w:bidi="ar"/>
        </w:rPr>
        <w:t>1205</w:t>
      </w:r>
      <w:r>
        <w:rPr>
          <w:b/>
          <w:bCs/>
          <w:rtl w:val="true"/>
          <w:lang w:bidi="ar"/>
        </w:rPr>
        <w:br/>
      </w:r>
      <w:r>
        <w:rPr>
          <w:b/>
          <w:b/>
          <w:bCs/>
          <w:rtl w:val="true"/>
          <w:lang w:bidi="ar"/>
        </w:rPr>
        <w:t>استِخْرَاج</w:t>
      </w:r>
      <w:r>
        <w:rPr>
          <w:b/>
          <w:bCs/>
          <w:rtl w:val="true"/>
          <w:lang w:bidi="ar"/>
        </w:rPr>
        <w:br/>
      </w:r>
      <w:r>
        <w:rPr>
          <w:b/>
          <w:b/>
          <w:bCs/>
          <w:rtl w:val="true"/>
          <w:lang w:bidi="ar"/>
        </w:rPr>
        <w:t>أبي عَبْد اللَّه مَحْمُود بنْ مُحَمّد الحَدّاد</w:t>
      </w:r>
      <w:r>
        <w:rPr>
          <w:b/>
          <w:bCs/>
          <w:rtl w:val="true"/>
          <w:lang w:bidi="ar"/>
        </w:rPr>
        <w:br/>
        <w:t>(</w:t>
      </w:r>
      <w:r>
        <w:rPr>
          <w:b/>
          <w:bCs/>
          <w:lang w:bidi="ar"/>
        </w:rPr>
        <w:t>1374</w:t>
      </w:r>
      <w:r>
        <w:rPr>
          <w:b/>
          <w:b/>
          <w:bCs/>
          <w:rtl w:val="true"/>
          <w:lang w:bidi="ar"/>
        </w:rPr>
        <w:t xml:space="preserve">هـ </w:t>
      </w:r>
      <w:r>
        <w:rPr>
          <w:b/>
          <w:bCs/>
          <w:rtl w:val="true"/>
          <w:lang w:bidi="ar"/>
        </w:rPr>
        <w:t>-</w:t>
      </w:r>
      <w:r>
        <w:rPr>
          <w:b/>
          <w:b/>
          <w:bCs/>
          <w:rtl w:val="true"/>
          <w:lang w:bidi="ar"/>
        </w:rPr>
        <w:t>؟</w:t>
      </w:r>
      <w:r>
        <w:rPr>
          <w:b/>
          <w:bCs/>
          <w:rtl w:val="true"/>
          <w:lang w:bidi="ar"/>
        </w:rPr>
        <w:t>)</w:t>
        <w:br/>
      </w:r>
      <w:r>
        <w:rPr>
          <w:b/>
          <w:b/>
          <w:bCs/>
          <w:rtl w:val="true"/>
          <w:lang w:bidi="ar"/>
        </w:rPr>
        <w:t>الجزء الث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زك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زكاة في مال حتى يحول عليه الحول</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من حديث علي بإسناد جيد وابن ماجه من حديث عائشة بإسنا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لفظ ابن ماجه وفي إسناده جارية بن أبي الرحال قال ابن حجر هو ضعيف وقال البيهقي ليس بحجة ورواه الدارقطني هكذا من حديث أنس وفي سنده حسان بن سياه وكذا ابن عدي في الكامل في ترجمته وضعفه وأما لفظ أبي داود في أثناء حديث طويل رواه عن عاصم بن حمزة وعن الحرث الأعور عن علي ليس في مال زكاة حتى يحول عليه الحول واختلف في رفعه ووقفه بجرير بن حازم قال كان ابن وهب يزيد في ال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شعبة وسفيان وغيرهما لم يرفعوه قال المنذري والحرث وعاصم ليسا بحجة ففي قول العراقي بإسناد جيد نظر</w:t>
      </w:r>
      <w:r>
        <w:rPr>
          <w:b/>
          <w:bCs/>
          <w:rtl w:val="true"/>
          <w:lang w:bidi="ar"/>
        </w:rPr>
        <w:t>.</w:t>
        <w:br/>
        <w:br/>
      </w:r>
      <w:r>
        <w:rPr>
          <w:b/>
          <w:bCs/>
          <w:color w:val="800000"/>
          <w:lang w:bidi="ar"/>
        </w:rPr>
        <w:t>601</w:t>
      </w:r>
      <w:r>
        <w:rPr>
          <w:b/>
          <w:bCs/>
          <w:color w:val="800000"/>
          <w:rtl w:val="true"/>
          <w:lang w:bidi="ar"/>
        </w:rPr>
        <w:t xml:space="preserve"> - </w:t>
      </w:r>
      <w:r>
        <w:rPr>
          <w:b/>
          <w:b/>
          <w:bCs/>
          <w:color w:val="800000"/>
          <w:rtl w:val="true"/>
          <w:lang w:bidi="ar"/>
        </w:rPr>
        <w:t>حديث كتاب الصدقات</w:t>
      </w:r>
      <w:r>
        <w:rPr>
          <w:b/>
          <w:b/>
          <w:bCs/>
          <w:rtl w:val="true"/>
          <w:lang w:bidi="ar"/>
        </w:rPr>
        <w:t xml:space="preserve"> أخرجه البخاري وابن ماجه من حديث عبد الله بن المثنى الأنصاري عن عمه ثمامة وأخرجه أبو داود والنسائي من طريق حماد وهو ابن سلمة واللفظ لأبي داود قال أخذت من ثمامة بن عبد الله ابن أنس كتاباً زعم أن أبا بكر رضي الله عنه كتبه لأنس عليه خات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مسلمين التي أمر الله بها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ن سألها من المسلمين على وجهها فليعطها ومن سأل فوقها فلا يعطه فيما دون خمس وعشرين من الإبل الغنم في كل خمس ذود شاة فإذا بلغت خمساً وعشرين ففيها ابنة مخاض إلى أن تبلغ خمساً وثلاثين فإن لم يكن فيها بنت مخاض فابن لبون ذكر فإذا بلغت ستاً وثلاثين ففيها بنت لبون إلى خمس وأربعين فإذا بلغت ستاً وأربعين ففيها حقه طروقة الفحل إلى ستين فإذا بلغت إحدى وستين ففيها جذعة إلى خمس وسبعين فإذا بلغت ستا وسبعين ففيها ابنتا لبون إلى تسعين فإذا بلغت إحدى وتسعين ففيها حقتان طروقتا الفحل إلى عشرين ومائة فإذا زادت على عش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ئة ففي كل أربعين بنت لبون وفي كل خمسين حقة الحديث بطوله وأخرجه الدارقطني من حديث النضر بن شميل عن حماد بن سلمة قال أخذنا هذا الكتاب من ثمامة بن عبد الله بن أنس فحدثه عن أنس بن مالك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ال إسناد صحيح وكلهم ثقات وقال الشافعي حديث أنس حديث ثابت من جهة حماد بن سلمة وغير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ه نأخذ</w:t>
      </w:r>
      <w:r>
        <w:rPr>
          <w:b/>
          <w:bCs/>
          <w:rtl w:val="true"/>
          <w:lang w:bidi="ar"/>
        </w:rPr>
        <w:t>.</w:t>
        <w:br/>
      </w:r>
      <w:r>
        <w:rPr>
          <w:b/>
          <w:b/>
          <w:bCs/>
          <w:rtl w:val="true"/>
          <w:lang w:bidi="ar"/>
        </w:rPr>
        <w:t>قلت</w:t>
      </w:r>
      <w:r>
        <w:rPr>
          <w:b/>
          <w:bCs/>
          <w:rtl w:val="true"/>
          <w:lang w:bidi="ar"/>
        </w:rPr>
        <w:t xml:space="preserve">: </w:t>
      </w:r>
      <w:r>
        <w:rPr>
          <w:b/>
          <w:b/>
          <w:bCs/>
          <w:rtl w:val="true"/>
          <w:lang w:bidi="ar"/>
        </w:rPr>
        <w:t>وبه قال أحمد في رواية وعند مالك وأحمد في رواية أخرى ولو زاد عشرة على مائة وعشرين فالخبرة للساعي بين حقتين وثلاث بنات لبون وبنت مخاض</w:t>
      </w:r>
      <w:r>
        <w:rPr>
          <w:b/>
          <w:bCs/>
          <w:rtl w:val="true"/>
          <w:lang w:bidi="ar"/>
        </w:rPr>
        <w:t>.</w:t>
        <w:br/>
      </w:r>
      <w:r>
        <w:rPr>
          <w:b/>
          <w:b/>
          <w:bCs/>
          <w:rtl w:val="true"/>
          <w:lang w:bidi="ar"/>
        </w:rPr>
        <w:t>ثم إن حديث ثمامة الذي احتجوا به ومن ذكره منقطع أيضاً قال الدارقطني في كتاب التتبع والاستدراك على الصحيحين إن ثمامة لم يسمعه عن أنس وإن عبد الله بن المثنى لم يسمعه من ثمامة أيضاً اهـ</w:t>
      </w:r>
      <w:r>
        <w:rPr>
          <w:b/>
          <w:bCs/>
          <w:rtl w:val="true"/>
          <w:lang w:bidi="ar"/>
        </w:rPr>
        <w:t xml:space="preserve">. </w:t>
      </w:r>
      <w:r>
        <w:rPr>
          <w:b/>
          <w:b/>
          <w:bCs/>
          <w:rtl w:val="true"/>
          <w:lang w:bidi="ar"/>
        </w:rPr>
        <w:t>وذكروا أيضاً إن حماد بن سلمة أخذه أيضاً من كتاب</w:t>
      </w:r>
      <w:r>
        <w:rPr>
          <w:b/>
          <w:bCs/>
          <w:rtl w:val="true"/>
          <w:lang w:bidi="ar"/>
        </w:rPr>
        <w:t>.</w:t>
        <w:br/>
        <w:br/>
      </w:r>
      <w:r>
        <w:rPr>
          <w:b/>
          <w:bCs/>
          <w:lang w:bidi="ar"/>
        </w:rPr>
        <w:t>60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دوا صدقة الفطر عمن تمونون</w:t>
      </w:r>
      <w:r>
        <w:rPr>
          <w:b/>
          <w:bCs/>
          <w:rtl w:val="true"/>
          <w:lang w:bidi="ar"/>
        </w:rPr>
        <w:t>).</w:t>
        <w:br/>
      </w:r>
      <w:r>
        <w:rPr>
          <w:b/>
          <w:b/>
          <w:bCs/>
          <w:rtl w:val="true"/>
          <w:lang w:bidi="ar"/>
        </w:rPr>
        <w:t xml:space="preserve">هكذا أورده الرافعي في شرح الوجيز وهو ملفق من حديثين أوله من حديث ثعلبة بن صعير الماضي ذكره ولفظه أدوا عن كل حر وعبد صغير أو كبير نصف صاع من بر أو صاعاً من شعير أو صاعاً من تمر وقد ذكرهما فيما سبق أخرجه عبد الرزاق وأبو داود والطبراني والحاكم وأخرجه من حديث ابن عمر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صدقة الفطر عن الصغير والكبير والحر والعبد ممن تمونون قال الحافظ في تخريج الرافعي أخرجه الدارقطني والبيهقي من طريق الضحاك بن عثمان عن نافع عن ابن عمر اهـ</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الدارقطني والبيهقي من حديث ابن عمر وقال البيهقي إسناده غير قوي أهـ</w:t>
      </w:r>
      <w:r>
        <w:rPr>
          <w:b/>
          <w:bCs/>
          <w:rtl w:val="true"/>
          <w:lang w:bidi="ar"/>
        </w:rPr>
        <w:t xml:space="preserve">. </w:t>
      </w:r>
      <w:r>
        <w:rPr>
          <w:b/>
          <w:b/>
          <w:bCs/>
          <w:rtl w:val="true"/>
          <w:lang w:bidi="ar"/>
        </w:rPr>
        <w:t>وأخرج ابن أبي شيبة عن حفص عن الضحاك بن عثمان عن نافع عن ابن عمر نحوه وزاد إن ابن عمر كان يعطيه عمن يعول ومماليك نسائه إلا مكاتبين كانا له لم يكن يعطى عنهما والضحاك بن عثمان وثقه ابن معين وقال أبو حاتم صدوق وقال ابن سعد كان ثبتاً وقد أخرج له مسلم وما ظهر لي معنى قول البيهقي إسناده غير قوي وقد أخرج ا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بة أيضاً عن وكيع عن هشام بن عروة عن فاطمة عن أسماء أنها كانت تعطي صدقة الفطر عمن تمون من أهلها الشاهد والغائب ثم قال الحافظ في التخريج المذكور على حديث ابن عمر السابق ورواه الدارقطني من حديث علي وفيه ضعف ورواه الشافعي عن إبراهيم بن محمد عن جعفر بن محمد عن أبيه مرسلاً اهـ</w:t>
      </w:r>
      <w:r>
        <w:rPr>
          <w:b/>
          <w:bCs/>
          <w:rtl w:val="true"/>
          <w:lang w:bidi="ar"/>
        </w:rPr>
        <w:t xml:space="preserve">. </w:t>
      </w:r>
      <w:r>
        <w:rPr>
          <w:b/>
          <w:b/>
          <w:bCs/>
          <w:rtl w:val="true"/>
          <w:lang w:bidi="ar"/>
        </w:rPr>
        <w:t>وفي شرح التقريب وعبر ابن حزم هنا بعبارة بشعة فقال وفي هذا المكان عجب عجيب وهو أن الشافعي رحمه الله لا يقول بالمرسل ثم أخذها هنا بأبين مرسل في العالم من رواية ابن أبي يحيى اهـ</w:t>
      </w:r>
      <w:r>
        <w:rPr>
          <w:b/>
          <w:bCs/>
          <w:rtl w:val="true"/>
          <w:lang w:bidi="ar"/>
        </w:rPr>
        <w:t xml:space="preserve">. </w:t>
      </w:r>
      <w:r>
        <w:rPr>
          <w:b/>
          <w:b/>
          <w:bCs/>
          <w:rtl w:val="true"/>
          <w:lang w:bidi="ar"/>
        </w:rPr>
        <w:t>قال ابن العراقي</w:t>
      </w:r>
      <w:r>
        <w:rPr>
          <w:b/>
          <w:bCs/>
          <w:rtl w:val="true"/>
          <w:lang w:bidi="ar"/>
        </w:rPr>
        <w:t xml:space="preserve">: </w:t>
      </w:r>
      <w:r>
        <w:rPr>
          <w:b/>
          <w:b/>
          <w:bCs/>
          <w:rtl w:val="true"/>
          <w:lang w:bidi="ar"/>
        </w:rPr>
        <w:t>ولم ينفرد به ابن أبي يحيى فقد رواه غيره وقد رُوي من حديث ابن عمر كما تقدم ثم أن المعتمد القياس على النفقة مع ما انضم إلى ذلك من فعل راوي الحديث ففي الصحيحين عنه أنه كان يعطي عن الصغير والكبير قال نافع حتى إن كان نبياً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راد ابن حزم بابن أبي يحيى هو شيخ الشافعي إبراهيم بن محمد الأسلمي المدني فإنه كان يعرف بابن أبي يحيى كان الشافعي يوثقه وكان أحمد يتحامل عليه وتركه أبو داود وغيره وقول ابن العراقي لم ينفرد به ابن أبي يحيى فقد رواه غيره يشير إلى ما في السنن للبيهقي ورواه حاتم بن إسماعيل عن جعفر بن محمد عن أبيه عن علي قال ف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كل صغير أو كبير أو عبد ممن تمونون صاعاً من شعير أو صاعاً من تمر أو صاعاً من زبيب عن كل إنسان وفيه انقطاع وروى الثوري في الجامع عن عبد الأعلى عن أبي عبد الرحمن السلمي عن أبيه قال من جرت عليه نفقتك نصف صاع بر أو صاع من تمر وهذا موقوف وعبد الأعلى ضعيف اهـ</w:t>
      </w:r>
      <w:r>
        <w:rPr>
          <w:b/>
          <w:bCs/>
          <w:rtl w:val="true"/>
          <w:lang w:bidi="ar"/>
        </w:rPr>
        <w:t xml:space="preserve">. </w:t>
      </w:r>
      <w:r>
        <w:rPr>
          <w:b/>
          <w:b/>
          <w:bCs/>
          <w:rtl w:val="true"/>
          <w:lang w:bidi="ar"/>
        </w:rPr>
        <w:t>قال النووي في شرح المهذب بعد أن ذكر من خرج هذا الحديث فالحاصل أن هذه اللفظة ممن تمونون ليست بثابتة كذا نقله عنه ابن العراقي في شرح التقريب</w:t>
      </w:r>
      <w:r>
        <w:rPr>
          <w:b/>
          <w:bCs/>
          <w:rtl w:val="true"/>
          <w:lang w:bidi="ar"/>
        </w:rPr>
        <w:t>.</w:t>
        <w:br/>
      </w:r>
      <w:r>
        <w:rPr>
          <w:b/>
          <w:b/>
          <w:bCs/>
          <w:rtl w:val="true"/>
          <w:lang w:bidi="ar"/>
        </w:rPr>
        <w:t>قلت</w:t>
      </w:r>
      <w:r>
        <w:rPr>
          <w:b/>
          <w:bCs/>
          <w:rtl w:val="true"/>
          <w:lang w:bidi="ar"/>
        </w:rPr>
        <w:t xml:space="preserve">: </w:t>
      </w:r>
      <w:r>
        <w:rPr>
          <w:b/>
          <w:b/>
          <w:bCs/>
          <w:rtl w:val="true"/>
          <w:lang w:bidi="ar"/>
        </w:rPr>
        <w:t>هي من طريق جعفر بن محمد بالوجهين متكلم فيه بالإرسال والانقطاع وهو ظاهر أما من طريق الضحاك عن نافع عن ابن عمر فلا وجه لإسقاطها لثقة رواتها كما أشرنا إلى ذلك وقد عقد البيهقي على هذا الحديث باب إخراج الفطر عن نفسه وغيره ممن تلزمه مؤن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8</w:t>
      </w:r>
      <w:r>
        <w:rPr>
          <w:b/>
          <w:bCs/>
          <w:rtl w:val="true"/>
          <w:lang w:bidi="ar"/>
        </w:rPr>
        <w:t xml:space="preserve">) </w:t>
      </w:r>
      <w:r>
        <w:rPr>
          <w:b/>
          <w:b/>
          <w:bCs/>
          <w:rtl w:val="true"/>
          <w:lang w:bidi="ar"/>
        </w:rPr>
        <w:t>لم أجد له إسناداً</w:t>
      </w:r>
      <w:r>
        <w:rPr>
          <w:b/>
          <w:bCs/>
          <w:rtl w:val="true"/>
          <w:lang w:bidi="ar"/>
        </w:rPr>
        <w:t>.</w:t>
        <w:br/>
        <w:br/>
      </w:r>
      <w:r>
        <w:rPr>
          <w:b/>
          <w:bCs/>
          <w:lang w:bidi="ar"/>
        </w:rPr>
        <w:t>603</w:t>
      </w:r>
      <w:r>
        <w:rPr>
          <w:b/>
          <w:bCs/>
          <w:rtl w:val="true"/>
          <w:lang w:bidi="ar"/>
        </w:rPr>
        <w:t xml:space="preserve"> - (</w:t>
      </w:r>
      <w:r>
        <w:rPr>
          <w:b/>
          <w:b/>
          <w:bCs/>
          <w:rtl w:val="true"/>
          <w:lang w:bidi="ar"/>
        </w:rPr>
        <w:t xml:space="preserve">قد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قة الولد على نفقة الزوجة ونفقة الزوجة على نفقة الخاد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في سننه من حديث أبي هريرة بسند صحيح وابن حبان والحاكم وصححه ورواه النسائي وابن حبان أيضاً بتقديم الزوجة على الولد وسيأتي اهـ</w:t>
      </w:r>
      <w:r>
        <w:rPr>
          <w:b/>
          <w:bCs/>
          <w:rtl w:val="true"/>
          <w:lang w:bidi="ar"/>
        </w:rPr>
        <w:t>.</w:t>
        <w:br/>
      </w:r>
      <w:r>
        <w:rPr>
          <w:b/>
          <w:b/>
          <w:bCs/>
          <w:rtl w:val="true"/>
          <w:lang w:bidi="ar"/>
        </w:rPr>
        <w:t>قلت</w:t>
      </w:r>
      <w:r>
        <w:rPr>
          <w:b/>
          <w:bCs/>
          <w:rtl w:val="true"/>
          <w:lang w:bidi="ar"/>
        </w:rPr>
        <w:t xml:space="preserve">: </w:t>
      </w:r>
      <w:r>
        <w:rPr>
          <w:b/>
          <w:b/>
          <w:bCs/>
          <w:rtl w:val="true"/>
          <w:lang w:bidi="ar"/>
        </w:rPr>
        <w:t>رواه النسائي من طريق ابن عجلان عن سعيد المقبري عن أبي هريرة بلفظ قال رجل يا رسول الله عندي دينار قال تصدق به على نفسك قال عندي آخر قال تصدق به على زوجتك قال عندي آخر قال تصدق به على ولدك قال عندي آخر قال تصدق به على خادمك قال عندي آخر قال أنت أبصر به</w:t>
      </w:r>
      <w:r>
        <w:rPr>
          <w:b/>
          <w:bCs/>
          <w:rtl w:val="true"/>
          <w:lang w:bidi="ar"/>
        </w:rPr>
        <w:t>.</w:t>
        <w:br/>
        <w:br/>
      </w:r>
      <w:r>
        <w:rPr>
          <w:b/>
          <w:bCs/>
          <w:lang w:bidi="ar"/>
        </w:rPr>
        <w:t>604</w:t>
      </w:r>
      <w:r>
        <w:rPr>
          <w:b/>
          <w:bCs/>
          <w:rtl w:val="true"/>
          <w:lang w:bidi="ar"/>
        </w:rPr>
        <w:t xml:space="preserve"> - (</w:t>
      </w:r>
      <w:r>
        <w:rPr>
          <w:b/>
          <w:b/>
          <w:bCs/>
          <w:rtl w:val="true"/>
          <w:lang w:bidi="ar"/>
        </w:rPr>
        <w:t xml:space="preserve">ولذلك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w:t>
      </w:r>
      <w:r>
        <w:rPr>
          <w:b/>
          <w:bCs/>
          <w:rtl w:val="true"/>
          <w:lang w:bidi="ar"/>
        </w:rPr>
        <w:t xml:space="preserve">) </w:t>
      </w:r>
      <w:r>
        <w:rPr>
          <w:b/>
          <w:b/>
          <w:bCs/>
          <w:rtl w:val="true"/>
          <w:lang w:bidi="ar"/>
        </w:rPr>
        <w:t xml:space="preserve">حال </w:t>
      </w:r>
      <w:r>
        <w:rPr>
          <w:b/>
          <w:bCs/>
          <w:rtl w:val="true"/>
          <w:lang w:bidi="ar"/>
        </w:rPr>
        <w:t>(</w:t>
      </w:r>
      <w:r>
        <w:rPr>
          <w:b/>
          <w:b/>
          <w:bCs/>
          <w:rtl w:val="true"/>
          <w:lang w:bidi="ar"/>
        </w:rPr>
        <w:t>إحرامه</w:t>
      </w:r>
      <w:r>
        <w:rPr>
          <w:b/>
          <w:bCs/>
          <w:rtl w:val="true"/>
          <w:lang w:bidi="ar"/>
        </w:rPr>
        <w:t xml:space="preserve">) </w:t>
      </w:r>
      <w:r>
        <w:rPr>
          <w:b/>
          <w:b/>
          <w:bCs/>
          <w:rtl w:val="true"/>
          <w:lang w:bidi="ar"/>
        </w:rPr>
        <w:t xml:space="preserve">للحج </w:t>
      </w:r>
      <w:r>
        <w:rPr>
          <w:b/>
          <w:bCs/>
          <w:rtl w:val="true"/>
          <w:lang w:bidi="ar"/>
        </w:rPr>
        <w:t>(</w:t>
      </w:r>
      <w:r>
        <w:rPr>
          <w:b/>
          <w:b/>
          <w:bCs/>
          <w:rtl w:val="true"/>
          <w:lang w:bidi="ar"/>
        </w:rPr>
        <w:t>لبيك بحجة حقاً تعبداً ورق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البزار والدارقطني في العلل من حديث أنس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الديلمي في مسند الفردوس من حديثه أيضاً ولفظه لبيك حجا حقاً تعبداً ورقاً</w:t>
      </w:r>
      <w:r>
        <w:rPr>
          <w:b/>
          <w:bCs/>
          <w:rtl w:val="true"/>
          <w:lang w:bidi="ar"/>
        </w:rPr>
        <w:t>.</w:t>
        <w:br/>
        <w:br/>
      </w:r>
      <w:r>
        <w:rPr>
          <w:b/>
          <w:bCs/>
          <w:lang w:bidi="ar"/>
        </w:rPr>
        <w:t>605</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مهلكات شح مطاع وهوى متبع وإعجاب المرء بنفسه</w:t>
      </w:r>
      <w:r>
        <w:rPr>
          <w:b/>
          <w:bCs/>
          <w:rtl w:val="true"/>
          <w:lang w:bidi="ar"/>
        </w:rPr>
        <w:t>).</w:t>
        <w:br/>
      </w:r>
      <w:r>
        <w:rPr>
          <w:b/>
          <w:b/>
          <w:bCs/>
          <w:rtl w:val="true"/>
          <w:lang w:bidi="ar"/>
        </w:rPr>
        <w:t>رواه أبو الشيخ في كتاب التوبيخ والبزار وأبو نعيم والبيهقي والطبراني في الأوسط من حديث أنس وسنده ضعيف وقد تقدم هذا الحديث للمصنف في كتاب العلم وتكلمنا عليه هناك</w:t>
      </w:r>
      <w:r>
        <w:rPr>
          <w:b/>
          <w:bCs/>
          <w:rtl w:val="true"/>
          <w:lang w:bidi="ar"/>
        </w:rPr>
        <w:t>.</w:t>
        <w:br/>
        <w:br/>
      </w:r>
      <w:r>
        <w:rPr>
          <w:b/>
          <w:bCs/>
          <w:lang w:bidi="ar"/>
        </w:rPr>
        <w:t>606</w:t>
      </w:r>
      <w:r>
        <w:rPr>
          <w:b/>
          <w:bCs/>
          <w:rtl w:val="true"/>
          <w:lang w:bidi="ar"/>
        </w:rPr>
        <w:t xml:space="preserve"> -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جود الخلق في رمضان وكان فيه كالريح المرسلة لا يمسك فيه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 xml:space="preserve">أخرجاه من حديث ابن عباس قلت لفظ البخاري في أول كتابه حدثنا عبدان أخبرنا عبد الله أخبرنا يونس عن الزهري وحدثنا بشر ابن محمد أخبرنا عبد الله قال أخبرني عبيد الله بن عبد الله عن ابن عباس 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جود الناس وكان أجود ما يكون في رمضان حين يلقاه جبريل وكان يلقاه في كل ليلة من رمضان فيدارسه القرآن فلرسول الله أجود الخير من الريح المرسلة هكذا أخرجه البخاري في أربعة مواضع من الصحيح في باب الوحي وفي صف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فضائل القرآن وبدء الخلق وأخرجه مسلم في الفضائل النبوية</w:t>
      </w:r>
      <w:r>
        <w:rPr>
          <w:b/>
          <w:bCs/>
          <w:rtl w:val="true"/>
          <w:lang w:bidi="ar"/>
        </w:rPr>
        <w:t>.</w:t>
        <w:br/>
        <w:br/>
      </w:r>
      <w:r>
        <w:rPr>
          <w:b/>
          <w:bCs/>
          <w:lang w:bidi="ar"/>
        </w:rPr>
        <w:t>60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ضل الصدقة جهد المقل إلى فقير في س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بن حبان والحاكم من حديث أبي ذر ولأبي داود والحاكم وصححه من حديث أبي هريرة أي الصدقة أفضل قال جهد المقل اهـ</w:t>
      </w:r>
      <w:r>
        <w:rPr>
          <w:b/>
          <w:bCs/>
          <w:rtl w:val="true"/>
          <w:lang w:bidi="ar"/>
        </w:rPr>
        <w:t>.</w:t>
        <w:br/>
      </w:r>
      <w:r>
        <w:rPr>
          <w:b/>
          <w:b/>
          <w:bCs/>
          <w:rtl w:val="true"/>
          <w:lang w:bidi="ar"/>
        </w:rPr>
        <w:t>قلت</w:t>
      </w:r>
      <w:r>
        <w:rPr>
          <w:b/>
          <w:bCs/>
          <w:rtl w:val="true"/>
          <w:lang w:bidi="ar"/>
        </w:rPr>
        <w:t xml:space="preserve">: </w:t>
      </w:r>
      <w:r>
        <w:rPr>
          <w:b/>
          <w:b/>
          <w:bCs/>
          <w:rtl w:val="true"/>
          <w:lang w:bidi="ar"/>
        </w:rPr>
        <w:t>وعند الطبراني من حديث أبي أمامة أفضل الصدقة سر إلى فقير وجهد من مقل وعند ابن أبي حاتم وابن المنذر من حديثه قال</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أي الصدقة أفضل قال جهد مقل أو سر إلى فقير ثم تلا إن تبدو الصدقات فنعما هي الآية وأما حديث أبي هريرة فقد أخرجه أبو داود في كتاب الزكاة وسكت عليه وأقره المنذري وأخرجه الحاكم فيها وصححه على شرط مسلم وأقره الذهبي ولفظه أفضل الصدقات جهد المقل وأبدأ بمن تعول ومعنى جهد المقل أن يكون بذله من فقر وقلة لأنه يكون بجهد ومشقة لقلة ماله وهو شديد صعب على من حاله الإقلال ومن ثم قال بشر أشد الأعمال ثلاثة الجود في القلة والورع في الخلوة وكلمة حق عند من يخاف ويرجى ومما يؤيد جهد المقل ما رواه البزار والطبراني عن عمار بن يسار ثلاث من جمعهن فقد جمع الإيمان الإنفاق من الإقتار وبذل السلام والإنصاف من نفسك</w:t>
      </w:r>
      <w:r>
        <w:rPr>
          <w:b/>
          <w:bCs/>
          <w:rtl w:val="true"/>
          <w:lang w:bidi="ar"/>
        </w:rPr>
        <w:t>.</w:t>
        <w:br/>
      </w:r>
      <w:r>
        <w:rPr>
          <w:b/>
          <w:bCs/>
          <w:lang w:bidi="ar"/>
        </w:rPr>
        <w:t>608</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عبد ليعمل عملاً في السر فيكتبه الله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راً فإن أظهره نقله من السر وكتب في العلانية فإن تحدث به نقل من السر والعلانية وكتب رياء</w:t>
      </w:r>
      <w:r>
        <w:rPr>
          <w:b/>
          <w:bCs/>
          <w:rtl w:val="true"/>
          <w:lang w:bidi="ar"/>
        </w:rPr>
        <w:t>).</w:t>
        <w:br/>
      </w:r>
      <w:r>
        <w:rPr>
          <w:b/>
          <w:b/>
          <w:bCs/>
          <w:rtl w:val="true"/>
          <w:lang w:bidi="ar"/>
        </w:rPr>
        <w:t>هكذا في القوت إلا أنه قال وروينا في الخبر فساقه وفيه فإن تحدث فجيء من السر والعلانية فكتب رياء والباقي سواء</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الخطيب في التاريخ من حديث أنس بإسناد ضعيف اهـ</w:t>
      </w:r>
      <w:r>
        <w:rPr>
          <w:b/>
          <w:bCs/>
          <w:rtl w:val="true"/>
          <w:lang w:bidi="ar"/>
        </w:rPr>
        <w:t>.</w:t>
        <w:br/>
        <w:br/>
      </w:r>
      <w:r>
        <w:rPr>
          <w:b/>
          <w:bCs/>
          <w:color w:val="800000"/>
          <w:lang w:bidi="ar"/>
        </w:rPr>
        <w:t>609</w:t>
      </w:r>
      <w:r>
        <w:rPr>
          <w:b/>
          <w:bCs/>
          <w:color w:val="800000"/>
          <w:rtl w:val="true"/>
          <w:lang w:bidi="ar"/>
        </w:rPr>
        <w:t xml:space="preserve"> - </w:t>
      </w:r>
      <w:r>
        <w:rPr>
          <w:b/>
          <w:b/>
          <w:bCs/>
          <w:color w:val="800000"/>
          <w:rtl w:val="true"/>
          <w:lang w:bidi="ar"/>
        </w:rPr>
        <w:t>الحديث المشهور سبعة يظلهم الله يوم لا ظل إلا ظله أحدهم رجل تصدق بصدقة فلم تعلم شماله بما أعطت يمينه</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أخرجاه من حديث أبي هريرة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البخاري باب صدقة السر وقال أبو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جل تصدق بصدقة فأخفاها حتى لا تعلم شماله ما صنعت يمينه ولم يذكر في هذا الباب سوى هذا المعلق ثم أورد بعد بابين باب صدقة اليمين حدثنا مسدد حدثنا يحيى عن عبيد الله عن حفص بن عاصم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سبعة يظلهم الله تعالى في ظله يوم لا ظل إلا ظله إمام عادل وشاب نشأ في عبادة الله ورجل قلبه معلق في المساجد ورجلان تحابا في الله اجتمعا عليه وتفرقا عليه ورجل دعته امرأة ذات منصب وجمال فقال إني أخاف الله ورجل تصدق بصدقة فأخفاها حتى لا تعلم شماله ما أنفق يمينه ورجل ذكر الله خالياً ففاضت عيناه وهكذا رواه مسلم إلا أن عنده اختلافاً في السياق في مواضع منه قال الإمام العادل وشاب نشأ بعبادة الله وقال حتى لا تعلم يمينه ما تنفق شماله والمعروف ما ذكره البخاري وغيره لا تعلم شماله ما تنفق يمينه وفي رواية لمسلم وتفرد بها ورجل قلبه معلق بالمسجد إذا خرج منه حتى يعود إليه وفي حديث سلمان عند سعيد بن منصور بإسناد حسن يظلهم الله في ظل عرشه وعند الجوزقي من طريق حماد بن يزيد عن عبد الله بن عمر رضي الله عنه وشاب نشأ في عبادة الله حتى توفي على ذلك وفي حديث سلمان عند سعيد بن منصور وشاب أفني شبابه ونشاطه في عبادة الله وزاد حماد بن زيد كما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وزقي ففاضت عيناه من خشية الله وقد جمع ما زاد على هذا العدد ممن يستظل تحت ظله الحافظ ابن حجر وغيره من الحفاظ كالحافظ السخاوي وآخرهم الحافظ السيوطي فأوصل ذلك زيادة على السبعين وألف فيه تأليفاً سماه بزوغ الهلال في الخصال الموجبة للظلال وقد نقل القسطلاني في شرح البخاري هذا العدد الزائد عن شيخه السخاوي وأنا أذكره باختصار </w:t>
      </w:r>
      <w:r>
        <w:rPr>
          <w:b/>
          <w:bCs/>
          <w:lang w:bidi="ar"/>
        </w:rPr>
        <w:t>8</w:t>
      </w:r>
      <w:r>
        <w:rPr>
          <w:b/>
          <w:bCs/>
          <w:rtl w:val="true"/>
          <w:lang w:bidi="ar"/>
        </w:rPr>
        <w:t xml:space="preserve"> </w:t>
      </w:r>
      <w:r>
        <w:rPr>
          <w:b/>
          <w:b/>
          <w:bCs/>
          <w:rtl w:val="true"/>
          <w:lang w:bidi="ar"/>
        </w:rPr>
        <w:t xml:space="preserve">ورجل كان في سرية مع قوم فلقوا العدوّ فانكشفوا فحمى آثارهم وفي لفظ أدبارهم حتى نجوا أو نجا أو استشهد رُوي ذلك من طريق ابن سيرين عن أبي هريرة </w:t>
      </w:r>
      <w:r>
        <w:rPr>
          <w:b/>
          <w:bCs/>
          <w:lang w:bidi="ar"/>
        </w:rPr>
        <w:t>9</w:t>
      </w:r>
      <w:r>
        <w:rPr>
          <w:b/>
          <w:bCs/>
          <w:rtl w:val="true"/>
          <w:lang w:bidi="ar"/>
        </w:rPr>
        <w:t xml:space="preserve"> </w:t>
      </w:r>
      <w:r>
        <w:rPr>
          <w:b/>
          <w:b/>
          <w:bCs/>
          <w:rtl w:val="true"/>
          <w:lang w:bidi="ar"/>
        </w:rPr>
        <w:t xml:space="preserve">ورجل تعلم القرآن في صغره فهو يتلوه في كبره رواه البيهقي في الشعب من طريق أبي صالح عن أبي هريرة </w:t>
      </w:r>
      <w:r>
        <w:rPr>
          <w:b/>
          <w:bCs/>
          <w:lang w:bidi="ar"/>
        </w:rPr>
        <w:t>10</w:t>
      </w:r>
      <w:r>
        <w:rPr>
          <w:b/>
          <w:bCs/>
          <w:rtl w:val="true"/>
          <w:lang w:bidi="ar"/>
        </w:rPr>
        <w:t xml:space="preserve"> </w:t>
      </w:r>
      <w:r>
        <w:rPr>
          <w:b/>
          <w:b/>
          <w:bCs/>
          <w:rtl w:val="true"/>
          <w:lang w:bidi="ar"/>
        </w:rPr>
        <w:t xml:space="preserve">و </w:t>
      </w:r>
      <w:r>
        <w:rPr>
          <w:b/>
          <w:bCs/>
          <w:lang w:bidi="ar"/>
        </w:rPr>
        <w:t>11</w:t>
      </w:r>
      <w:r>
        <w:rPr>
          <w:b/>
          <w:bCs/>
          <w:rtl w:val="true"/>
          <w:lang w:bidi="ar"/>
        </w:rPr>
        <w:t xml:space="preserve"> </w:t>
      </w:r>
      <w:r>
        <w:rPr>
          <w:b/>
          <w:b/>
          <w:bCs/>
          <w:rtl w:val="true"/>
          <w:lang w:bidi="ar"/>
        </w:rPr>
        <w:t xml:space="preserve">ورجل يراعي الشمس لمواقيت الصلاة ورجل إن تكلم تكلم بعلم وإن سكت سكت عن حلم رواه عبد الله بن أحمد في كتاب الزهد لأبيه عن سلمان قال السخاوي وحكمه الرفع </w:t>
      </w:r>
      <w:r>
        <w:rPr>
          <w:b/>
          <w:bCs/>
          <w:lang w:bidi="ar"/>
        </w:rPr>
        <w:t>12</w:t>
      </w:r>
      <w:r>
        <w:rPr>
          <w:b/>
          <w:bCs/>
          <w:rtl w:val="true"/>
          <w:lang w:bidi="ar"/>
        </w:rPr>
        <w:t xml:space="preserve"> </w:t>
      </w:r>
      <w:r>
        <w:rPr>
          <w:b/>
          <w:b/>
          <w:bCs/>
          <w:rtl w:val="true"/>
          <w:lang w:bidi="ar"/>
        </w:rPr>
        <w:t xml:space="preserve">ورجل تاجر اشترى وباع فلم يقل إلا حقاً رواه ابن عدي في الكامل من حديث أنس </w:t>
      </w:r>
      <w:r>
        <w:rPr>
          <w:b/>
          <w:bCs/>
          <w:lang w:bidi="ar"/>
        </w:rPr>
        <w:t>13</w:t>
      </w:r>
      <w:r>
        <w:rPr>
          <w:b/>
          <w:bCs/>
          <w:rtl w:val="true"/>
          <w:lang w:bidi="ar"/>
        </w:rPr>
        <w:t xml:space="preserve"> </w:t>
      </w:r>
      <w:r>
        <w:rPr>
          <w:b/>
          <w:b/>
          <w:bCs/>
          <w:rtl w:val="true"/>
          <w:lang w:bidi="ar"/>
        </w:rPr>
        <w:t xml:space="preserve">و </w:t>
      </w:r>
      <w:r>
        <w:rPr>
          <w:b/>
          <w:bCs/>
          <w:lang w:bidi="ar"/>
        </w:rPr>
        <w:t>14</w:t>
      </w:r>
      <w:r>
        <w:rPr>
          <w:b/>
          <w:bCs/>
          <w:rtl w:val="true"/>
          <w:lang w:bidi="ar"/>
        </w:rPr>
        <w:t xml:space="preserve"> </w:t>
      </w:r>
      <w:r>
        <w:rPr>
          <w:b/>
          <w:b/>
          <w:bCs/>
          <w:rtl w:val="true"/>
          <w:lang w:bidi="ar"/>
        </w:rPr>
        <w:t xml:space="preserve">من أنظر معسرا أو وضع له رواه مسلم عن أبي اليسر مرفوعاً </w:t>
      </w:r>
      <w:r>
        <w:rPr>
          <w:b/>
          <w:bCs/>
          <w:lang w:bidi="ar"/>
        </w:rPr>
        <w:t>15</w:t>
      </w:r>
      <w:r>
        <w:rPr>
          <w:b/>
          <w:bCs/>
          <w:rtl w:val="true"/>
          <w:lang w:bidi="ar"/>
        </w:rPr>
        <w:t xml:space="preserve"> </w:t>
      </w:r>
      <w:r>
        <w:rPr>
          <w:b/>
          <w:b/>
          <w:bCs/>
          <w:rtl w:val="true"/>
          <w:lang w:bidi="ar"/>
        </w:rPr>
        <w:t xml:space="preserve">أو ترك لغارم رواه عبد الله بن أحمد في زوائد المسند من حديث عثمان </w:t>
      </w:r>
      <w:r>
        <w:rPr>
          <w:b/>
          <w:bCs/>
          <w:lang w:bidi="ar"/>
        </w:rPr>
        <w:t>16</w:t>
      </w:r>
      <w:r>
        <w:rPr>
          <w:b/>
          <w:bCs/>
          <w:rtl w:val="true"/>
          <w:lang w:bidi="ar"/>
        </w:rPr>
        <w:t xml:space="preserve"> </w:t>
      </w:r>
      <w:r>
        <w:rPr>
          <w:b/>
          <w:b/>
          <w:bCs/>
          <w:rtl w:val="true"/>
          <w:lang w:bidi="ar"/>
        </w:rPr>
        <w:t xml:space="preserve">من أنظر معسراً أو تصدق عليه رواه الطبراني في الأوسط عن شداد بن أوس </w:t>
      </w:r>
      <w:r>
        <w:rPr>
          <w:b/>
          <w:bCs/>
          <w:lang w:bidi="ar"/>
        </w:rPr>
        <w:t>17</w:t>
      </w:r>
      <w:r>
        <w:rPr>
          <w:b/>
          <w:bCs/>
          <w:rtl w:val="true"/>
          <w:lang w:bidi="ar"/>
        </w:rPr>
        <w:t xml:space="preserve"> </w:t>
      </w:r>
      <w:r>
        <w:rPr>
          <w:b/>
          <w:b/>
          <w:bCs/>
          <w:rtl w:val="true"/>
          <w:lang w:bidi="ar"/>
        </w:rPr>
        <w:t xml:space="preserve">أو أعان أخرق وهو من لا صناعة له ولا يقدر أن يتعلم صنعة رواه أيضاً في الأوسط من حديث جابر </w:t>
      </w:r>
      <w:r>
        <w:rPr>
          <w:b/>
          <w:bCs/>
          <w:lang w:bidi="ar"/>
        </w:rPr>
        <w:t>18</w:t>
      </w:r>
      <w:r>
        <w:rPr>
          <w:b/>
          <w:b/>
          <w:bCs/>
          <w:rtl w:val="true"/>
          <w:lang w:bidi="ar"/>
        </w:rPr>
        <w:t xml:space="preserve">و </w:t>
      </w:r>
      <w:r>
        <w:rPr>
          <w:b/>
          <w:bCs/>
          <w:lang w:bidi="ar"/>
        </w:rPr>
        <w:t>19</w:t>
      </w:r>
      <w:r>
        <w:rPr>
          <w:b/>
          <w:bCs/>
          <w:rtl w:val="true"/>
          <w:lang w:bidi="ar"/>
        </w:rPr>
        <w:t xml:space="preserve"> </w:t>
      </w:r>
      <w:r>
        <w:rPr>
          <w:b/>
          <w:b/>
          <w:bCs/>
          <w:rtl w:val="true"/>
          <w:lang w:bidi="ar"/>
        </w:rPr>
        <w:t xml:space="preserve">و </w:t>
      </w:r>
      <w:r>
        <w:rPr>
          <w:b/>
          <w:bCs/>
          <w:lang w:bidi="ar"/>
        </w:rPr>
        <w:t>20</w:t>
      </w:r>
      <w:r>
        <w:rPr>
          <w:b/>
          <w:bCs/>
          <w:rtl w:val="true"/>
          <w:lang w:bidi="ar"/>
        </w:rPr>
        <w:t xml:space="preserve"> </w:t>
      </w:r>
      <w:r>
        <w:rPr>
          <w:b/>
          <w:b/>
          <w:bCs/>
          <w:rtl w:val="true"/>
          <w:lang w:bidi="ar"/>
        </w:rPr>
        <w:t xml:space="preserve">من أعان مجاهداً في سبيل الله أو غارما في عسرته أو مكاتباً في رقبته رواه الحاكم وابن أبي شيبة عن سهل بن حنيف </w:t>
      </w:r>
      <w:r>
        <w:rPr>
          <w:b/>
          <w:bCs/>
          <w:lang w:bidi="ar"/>
        </w:rPr>
        <w:t>21</w:t>
      </w:r>
      <w:r>
        <w:rPr>
          <w:b/>
          <w:bCs/>
          <w:rtl w:val="true"/>
          <w:lang w:bidi="ar"/>
        </w:rPr>
        <w:t xml:space="preserve"> </w:t>
      </w:r>
      <w:r>
        <w:rPr>
          <w:b/>
          <w:b/>
          <w:bCs/>
          <w:rtl w:val="true"/>
          <w:lang w:bidi="ar"/>
        </w:rPr>
        <w:t xml:space="preserve">من أظل رأس غاز رواه الضياء في المختارة من حديث عمر </w:t>
      </w:r>
      <w:r>
        <w:rPr>
          <w:b/>
          <w:bCs/>
          <w:lang w:bidi="ar"/>
        </w:rPr>
        <w:t>22</w:t>
      </w:r>
      <w:r>
        <w:rPr>
          <w:b/>
          <w:bCs/>
          <w:rtl w:val="true"/>
          <w:lang w:bidi="ar"/>
        </w:rPr>
        <w:t xml:space="preserve"> </w:t>
      </w:r>
      <w:r>
        <w:rPr>
          <w:b/>
          <w:b/>
          <w:bCs/>
          <w:rtl w:val="true"/>
          <w:lang w:bidi="ar"/>
        </w:rPr>
        <w:t xml:space="preserve">و </w:t>
      </w:r>
      <w:r>
        <w:rPr>
          <w:b/>
          <w:bCs/>
          <w:lang w:bidi="ar"/>
        </w:rPr>
        <w:t>23</w:t>
      </w:r>
      <w:r>
        <w:rPr>
          <w:b/>
          <w:bCs/>
          <w:rtl w:val="true"/>
          <w:lang w:bidi="ar"/>
        </w:rPr>
        <w:t xml:space="preserve"> </w:t>
      </w:r>
      <w:r>
        <w:rPr>
          <w:b/>
          <w:b/>
          <w:bCs/>
          <w:rtl w:val="true"/>
          <w:lang w:bidi="ar"/>
        </w:rPr>
        <w:t xml:space="preserve">و </w:t>
      </w:r>
      <w:r>
        <w:rPr>
          <w:b/>
          <w:bCs/>
          <w:lang w:bidi="ar"/>
        </w:rPr>
        <w:t>24</w:t>
      </w:r>
      <w:r>
        <w:rPr>
          <w:b/>
          <w:bCs/>
          <w:rtl w:val="true"/>
          <w:lang w:bidi="ar"/>
        </w:rPr>
        <w:t xml:space="preserve"> </w:t>
      </w:r>
      <w:r>
        <w:rPr>
          <w:b/>
          <w:b/>
          <w:bCs/>
          <w:rtl w:val="true"/>
          <w:lang w:bidi="ar"/>
        </w:rPr>
        <w:t xml:space="preserve">الوضوء على المكاره والمشي إلى المساجد في الظلم وإطعام الجائع رواه أبو القاسم التيمي في الترغيب من حديث جابر </w:t>
      </w:r>
      <w:r>
        <w:rPr>
          <w:b/>
          <w:bCs/>
          <w:lang w:bidi="ar"/>
        </w:rPr>
        <w:t>25</w:t>
      </w:r>
      <w:r>
        <w:rPr>
          <w:b/>
          <w:bCs/>
          <w:rtl w:val="true"/>
          <w:lang w:bidi="ar"/>
        </w:rPr>
        <w:t xml:space="preserve"> </w:t>
      </w:r>
      <w:r>
        <w:rPr>
          <w:b/>
          <w:b/>
          <w:bCs/>
          <w:rtl w:val="true"/>
          <w:lang w:bidi="ar"/>
        </w:rPr>
        <w:t xml:space="preserve">من أطعم الجائع حتى يشبع رواه الطبراني من حديث جابر </w:t>
      </w:r>
      <w:r>
        <w:rPr>
          <w:b/>
          <w:bCs/>
          <w:lang w:bidi="ar"/>
        </w:rPr>
        <w:t>26</w:t>
      </w:r>
      <w:r>
        <w:rPr>
          <w:b/>
          <w:bCs/>
          <w:rtl w:val="true"/>
          <w:lang w:bidi="ar"/>
        </w:rPr>
        <w:t xml:space="preserve"> </w:t>
      </w:r>
      <w:r>
        <w:rPr>
          <w:b/>
          <w:b/>
          <w:bCs/>
          <w:rtl w:val="true"/>
          <w:lang w:bidi="ar"/>
        </w:rPr>
        <w:t xml:space="preserve">تاجر لا يتمنى الغلاء للمؤمنين رواه الشيخ في الثواب بسند ضعيف </w:t>
      </w:r>
      <w:r>
        <w:rPr>
          <w:b/>
          <w:bCs/>
          <w:lang w:bidi="ar"/>
        </w:rPr>
        <w:t>27</w:t>
      </w:r>
      <w:r>
        <w:rPr>
          <w:b/>
          <w:bCs/>
          <w:rtl w:val="true"/>
          <w:lang w:bidi="ar"/>
        </w:rPr>
        <w:t xml:space="preserve"> </w:t>
      </w:r>
      <w:r>
        <w:rPr>
          <w:b/>
          <w:b/>
          <w:bCs/>
          <w:rtl w:val="true"/>
          <w:lang w:bidi="ar"/>
        </w:rPr>
        <w:t xml:space="preserve">إحسان الخلق ولو مع الكفار رواه الطبراني في الأوسط من طريق أبي هريرة </w:t>
      </w:r>
      <w:r>
        <w:rPr>
          <w:b/>
          <w:bCs/>
          <w:lang w:bidi="ar"/>
        </w:rPr>
        <w:t>28</w:t>
      </w:r>
      <w:r>
        <w:rPr>
          <w:b/>
          <w:bCs/>
          <w:rtl w:val="true"/>
          <w:lang w:bidi="ar"/>
        </w:rPr>
        <w:t xml:space="preserve"> </w:t>
      </w:r>
      <w:r>
        <w:rPr>
          <w:b/>
          <w:b/>
          <w:bCs/>
          <w:rtl w:val="true"/>
          <w:lang w:bidi="ar"/>
        </w:rPr>
        <w:t xml:space="preserve">و </w:t>
      </w:r>
      <w:r>
        <w:rPr>
          <w:b/>
          <w:bCs/>
          <w:lang w:bidi="ar"/>
        </w:rPr>
        <w:t>29</w:t>
      </w:r>
      <w:r>
        <w:rPr>
          <w:b/>
          <w:bCs/>
          <w:rtl w:val="true"/>
          <w:lang w:bidi="ar"/>
        </w:rPr>
        <w:t xml:space="preserve"> </w:t>
      </w:r>
      <w:r>
        <w:rPr>
          <w:b/>
          <w:b/>
          <w:bCs/>
          <w:rtl w:val="true"/>
          <w:lang w:bidi="ar"/>
        </w:rPr>
        <w:t xml:space="preserve">من كفل يتيماً أو أرملة رواه الطبراني في الأوسط من حديث جابر </w:t>
      </w:r>
      <w:r>
        <w:rPr>
          <w:b/>
          <w:bCs/>
          <w:lang w:bidi="ar"/>
        </w:rPr>
        <w:t>30</w:t>
      </w:r>
      <w:r>
        <w:rPr>
          <w:b/>
          <w:bCs/>
          <w:rtl w:val="true"/>
          <w:lang w:bidi="ar"/>
        </w:rPr>
        <w:t xml:space="preserve"> </w:t>
      </w:r>
      <w:r>
        <w:rPr>
          <w:b/>
          <w:b/>
          <w:bCs/>
          <w:rtl w:val="true"/>
          <w:lang w:bidi="ar"/>
        </w:rPr>
        <w:t xml:space="preserve">و </w:t>
      </w:r>
      <w:r>
        <w:rPr>
          <w:b/>
          <w:bCs/>
          <w:lang w:bidi="ar"/>
        </w:rPr>
        <w:t>31</w:t>
      </w:r>
      <w:r>
        <w:rPr>
          <w:b/>
          <w:bCs/>
          <w:rtl w:val="true"/>
          <w:lang w:bidi="ar"/>
        </w:rPr>
        <w:t xml:space="preserve"> </w:t>
      </w:r>
      <w:r>
        <w:rPr>
          <w:b/>
          <w:b/>
          <w:bCs/>
          <w:rtl w:val="true"/>
          <w:lang w:bidi="ar"/>
        </w:rPr>
        <w:t xml:space="preserve">و </w:t>
      </w:r>
      <w:r>
        <w:rPr>
          <w:b/>
          <w:bCs/>
          <w:lang w:bidi="ar"/>
        </w:rPr>
        <w:t>32</w:t>
      </w:r>
      <w:r>
        <w:rPr>
          <w:b/>
          <w:bCs/>
          <w:rtl w:val="true"/>
          <w:lang w:bidi="ar"/>
        </w:rPr>
        <w:t xml:space="preserve"> </w:t>
      </w:r>
      <w:r>
        <w:rPr>
          <w:b/>
          <w:b/>
          <w:bCs/>
          <w:rtl w:val="true"/>
          <w:lang w:bidi="ar"/>
        </w:rPr>
        <w:t xml:space="preserve">من إذا أعطى الحق قبله وإذا سأله بذله وحكم للناس كحكمه لنفسه رواه أحمد في مسنده وفيه ابن لهيعة </w:t>
      </w:r>
      <w:r>
        <w:rPr>
          <w:b/>
          <w:bCs/>
          <w:lang w:bidi="ar"/>
        </w:rPr>
        <w:t>33</w:t>
      </w:r>
      <w:r>
        <w:rPr>
          <w:b/>
          <w:bCs/>
          <w:rtl w:val="true"/>
          <w:lang w:bidi="ar"/>
        </w:rPr>
        <w:t xml:space="preserve"> </w:t>
      </w:r>
      <w:r>
        <w:rPr>
          <w:b/>
          <w:b/>
          <w:bCs/>
          <w:rtl w:val="true"/>
          <w:lang w:bidi="ar"/>
        </w:rPr>
        <w:t xml:space="preserve">الحزين رواه ابن شاهين في الترغيب من حديث أبي ذر </w:t>
      </w:r>
      <w:r>
        <w:rPr>
          <w:b/>
          <w:bCs/>
          <w:lang w:bidi="ar"/>
        </w:rPr>
        <w:t>34</w:t>
      </w:r>
      <w:r>
        <w:rPr>
          <w:b/>
          <w:bCs/>
          <w:rtl w:val="true"/>
          <w:lang w:bidi="ar"/>
        </w:rPr>
        <w:t xml:space="preserve"> </w:t>
      </w:r>
      <w:r>
        <w:rPr>
          <w:b/>
          <w:b/>
          <w:bCs/>
          <w:rtl w:val="true"/>
          <w:lang w:bidi="ar"/>
        </w:rPr>
        <w:t>من نصح الوال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فسه وفي عباد الله رواه ابن شاهين من حديث أبي بكر </w:t>
      </w:r>
      <w:r>
        <w:rPr>
          <w:b/>
          <w:bCs/>
          <w:lang w:bidi="ar"/>
        </w:rPr>
        <w:t>35</w:t>
      </w:r>
      <w:r>
        <w:rPr>
          <w:b/>
          <w:bCs/>
          <w:rtl w:val="true"/>
          <w:lang w:bidi="ar"/>
        </w:rPr>
        <w:t xml:space="preserve"> </w:t>
      </w:r>
      <w:r>
        <w:rPr>
          <w:b/>
          <w:b/>
          <w:bCs/>
          <w:rtl w:val="true"/>
          <w:lang w:bidi="ar"/>
        </w:rPr>
        <w:t xml:space="preserve">من يكون بالمؤمنين رحيما رواه أبو بكر بن لال في فوائده وأبو الشيخ في الثواب </w:t>
      </w:r>
      <w:r>
        <w:rPr>
          <w:b/>
          <w:bCs/>
          <w:lang w:bidi="ar"/>
        </w:rPr>
        <w:t>36</w:t>
      </w:r>
      <w:r>
        <w:rPr>
          <w:b/>
          <w:bCs/>
          <w:rtl w:val="true"/>
          <w:lang w:bidi="ar"/>
        </w:rPr>
        <w:t xml:space="preserve"> </w:t>
      </w:r>
      <w:r>
        <w:rPr>
          <w:b/>
          <w:b/>
          <w:bCs/>
          <w:rtl w:val="true"/>
          <w:lang w:bidi="ar"/>
        </w:rPr>
        <w:t xml:space="preserve">الصبر على الثكلى رواه الدارقطني في الأفراد وابن شاهين في الترغيب من حديث أبي بكر ولفظه عند ابن السني من عزى الثكلى </w:t>
      </w:r>
      <w:r>
        <w:rPr>
          <w:b/>
          <w:bCs/>
          <w:lang w:bidi="ar"/>
        </w:rPr>
        <w:t>37</w:t>
      </w:r>
      <w:r>
        <w:rPr>
          <w:b/>
          <w:bCs/>
          <w:rtl w:val="true"/>
          <w:lang w:bidi="ar"/>
        </w:rPr>
        <w:t xml:space="preserve"> </w:t>
      </w:r>
      <w:r>
        <w:rPr>
          <w:b/>
          <w:b/>
          <w:bCs/>
          <w:rtl w:val="true"/>
          <w:lang w:bidi="ar"/>
        </w:rPr>
        <w:t xml:space="preserve">و </w:t>
      </w:r>
      <w:r>
        <w:rPr>
          <w:b/>
          <w:bCs/>
          <w:lang w:bidi="ar"/>
        </w:rPr>
        <w:t>38</w:t>
      </w:r>
      <w:r>
        <w:rPr>
          <w:b/>
          <w:bCs/>
          <w:rtl w:val="true"/>
          <w:lang w:bidi="ar"/>
        </w:rPr>
        <w:t xml:space="preserve"> </w:t>
      </w:r>
      <w:r>
        <w:rPr>
          <w:b/>
          <w:b/>
          <w:bCs/>
          <w:rtl w:val="true"/>
          <w:lang w:bidi="ar"/>
        </w:rPr>
        <w:t xml:space="preserve">عيادة المريض وتشييع الهالك رواه ابن أبي الدنيا من طريق فضيل بن عياض قال بلغني أن موسى عليه السلام قال الحديث </w:t>
      </w:r>
      <w:r>
        <w:rPr>
          <w:b/>
          <w:bCs/>
          <w:lang w:bidi="ar"/>
        </w:rPr>
        <w:t>39</w:t>
      </w:r>
      <w:r>
        <w:rPr>
          <w:b/>
          <w:bCs/>
          <w:rtl w:val="true"/>
          <w:lang w:bidi="ar"/>
        </w:rPr>
        <w:t xml:space="preserve"> </w:t>
      </w:r>
      <w:r>
        <w:rPr>
          <w:b/>
          <w:b/>
          <w:bCs/>
          <w:rtl w:val="true"/>
          <w:lang w:bidi="ar"/>
        </w:rPr>
        <w:t xml:space="preserve">شيعة علي ومحبوه رواه أبو سعيد السكري في الكنجروذيات </w:t>
      </w:r>
      <w:r>
        <w:rPr>
          <w:b/>
          <w:bCs/>
          <w:lang w:bidi="ar"/>
        </w:rPr>
        <w:t>45</w:t>
      </w:r>
      <w:r>
        <w:rPr>
          <w:b/>
          <w:bCs/>
          <w:rtl w:val="true"/>
          <w:lang w:bidi="ar"/>
        </w:rPr>
        <w:t xml:space="preserve"> </w:t>
      </w:r>
      <w:r>
        <w:rPr>
          <w:b/>
          <w:b/>
          <w:bCs/>
          <w:rtl w:val="true"/>
          <w:lang w:bidi="ar"/>
        </w:rPr>
        <w:t xml:space="preserve">و </w:t>
      </w:r>
      <w:r>
        <w:rPr>
          <w:b/>
          <w:bCs/>
          <w:lang w:bidi="ar"/>
        </w:rPr>
        <w:t>41</w:t>
      </w:r>
      <w:r>
        <w:rPr>
          <w:b/>
          <w:bCs/>
          <w:rtl w:val="true"/>
          <w:lang w:bidi="ar"/>
        </w:rPr>
        <w:t xml:space="preserve"> </w:t>
      </w:r>
      <w:r>
        <w:rPr>
          <w:b/>
          <w:b/>
          <w:bCs/>
          <w:rtl w:val="true"/>
          <w:lang w:bidi="ar"/>
        </w:rPr>
        <w:t xml:space="preserve">و </w:t>
      </w:r>
      <w:r>
        <w:rPr>
          <w:b/>
          <w:bCs/>
          <w:lang w:bidi="ar"/>
        </w:rPr>
        <w:t>42</w:t>
      </w:r>
      <w:r>
        <w:rPr>
          <w:b/>
          <w:bCs/>
          <w:rtl w:val="true"/>
          <w:lang w:bidi="ar"/>
        </w:rPr>
        <w:t xml:space="preserve"> </w:t>
      </w:r>
      <w:r>
        <w:rPr>
          <w:b/>
          <w:b/>
          <w:bCs/>
          <w:rtl w:val="true"/>
          <w:lang w:bidi="ar"/>
        </w:rPr>
        <w:t xml:space="preserve">من لا ينظر بعينه للزنا ولا يبتغي في ماله للربا ولا يأخذ على أحكامه الرشا رواه العيشوني في فوائده عن أبي الدرداء عن موسى عليه السلام </w:t>
      </w:r>
      <w:r>
        <w:rPr>
          <w:b/>
          <w:bCs/>
          <w:lang w:bidi="ar"/>
        </w:rPr>
        <w:t>43</w:t>
      </w:r>
      <w:r>
        <w:rPr>
          <w:b/>
          <w:bCs/>
          <w:rtl w:val="true"/>
          <w:lang w:bidi="ar"/>
        </w:rPr>
        <w:t xml:space="preserve"> </w:t>
      </w:r>
      <w:r>
        <w:rPr>
          <w:b/>
          <w:b/>
          <w:bCs/>
          <w:rtl w:val="true"/>
          <w:lang w:bidi="ar"/>
        </w:rPr>
        <w:t xml:space="preserve">و </w:t>
      </w:r>
      <w:r>
        <w:rPr>
          <w:b/>
          <w:bCs/>
          <w:lang w:bidi="ar"/>
        </w:rPr>
        <w:t>44</w:t>
      </w:r>
      <w:r>
        <w:rPr>
          <w:b/>
          <w:bCs/>
          <w:rtl w:val="true"/>
          <w:lang w:bidi="ar"/>
        </w:rPr>
        <w:t xml:space="preserve"> </w:t>
      </w:r>
      <w:r>
        <w:rPr>
          <w:b/>
          <w:b/>
          <w:bCs/>
          <w:rtl w:val="true"/>
          <w:lang w:bidi="ar"/>
        </w:rPr>
        <w:t xml:space="preserve">و </w:t>
      </w:r>
      <w:r>
        <w:rPr>
          <w:b/>
          <w:bCs/>
          <w:lang w:bidi="ar"/>
        </w:rPr>
        <w:t>45</w:t>
      </w:r>
      <w:r>
        <w:rPr>
          <w:b/>
          <w:bCs/>
          <w:rtl w:val="true"/>
          <w:lang w:bidi="ar"/>
        </w:rPr>
        <w:t xml:space="preserve"> </w:t>
      </w:r>
      <w:r>
        <w:rPr>
          <w:b/>
          <w:b/>
          <w:bCs/>
          <w:rtl w:val="true"/>
          <w:lang w:bidi="ar"/>
        </w:rPr>
        <w:t xml:space="preserve">رجل لم تأخذه في الله لومة لائم ورجل لم يمد يده إلى ما لا يحل له ورجل لم ينظر إلى ما حرم عليه رواه أبو القاسم التيمي من حديث ابن عمر وفيه عتبة وهو متروك </w:t>
      </w:r>
      <w:r>
        <w:rPr>
          <w:b/>
          <w:bCs/>
          <w:lang w:bidi="ar"/>
        </w:rPr>
        <w:t>46</w:t>
      </w:r>
      <w:r>
        <w:rPr>
          <w:b/>
          <w:bCs/>
          <w:rtl w:val="true"/>
          <w:lang w:bidi="ar"/>
        </w:rPr>
        <w:t xml:space="preserve"> </w:t>
      </w:r>
      <w:r>
        <w:rPr>
          <w:b/>
          <w:b/>
          <w:bCs/>
          <w:rtl w:val="true"/>
          <w:lang w:bidi="ar"/>
        </w:rPr>
        <w:t xml:space="preserve">من قرأ إذا صلّى الغداة ثلاث آيات من سورة الأنعام إلى ويعلم ما تكسبون رواه أيضاً عن ابن عباس وفيه جزء بن الصقر وهو ضعيف </w:t>
      </w:r>
      <w:r>
        <w:rPr>
          <w:b/>
          <w:bCs/>
          <w:lang w:bidi="ar"/>
        </w:rPr>
        <w:t>47</w:t>
      </w:r>
      <w:r>
        <w:rPr>
          <w:b/>
          <w:bCs/>
          <w:rtl w:val="true"/>
          <w:lang w:bidi="ar"/>
        </w:rPr>
        <w:t xml:space="preserve"> </w:t>
      </w:r>
      <w:r>
        <w:rPr>
          <w:b/>
          <w:b/>
          <w:bCs/>
          <w:rtl w:val="true"/>
          <w:lang w:bidi="ar"/>
        </w:rPr>
        <w:t xml:space="preserve">و </w:t>
      </w:r>
      <w:r>
        <w:rPr>
          <w:b/>
          <w:bCs/>
          <w:lang w:bidi="ar"/>
        </w:rPr>
        <w:t>48</w:t>
      </w:r>
      <w:r>
        <w:rPr>
          <w:b/>
          <w:bCs/>
          <w:rtl w:val="true"/>
          <w:lang w:bidi="ar"/>
        </w:rPr>
        <w:t xml:space="preserve"> </w:t>
      </w:r>
      <w:r>
        <w:rPr>
          <w:b/>
          <w:b/>
          <w:bCs/>
          <w:rtl w:val="true"/>
          <w:lang w:bidi="ar"/>
        </w:rPr>
        <w:t xml:space="preserve">و </w:t>
      </w:r>
      <w:r>
        <w:rPr>
          <w:b/>
          <w:bCs/>
          <w:lang w:bidi="ar"/>
        </w:rPr>
        <w:t>49</w:t>
      </w:r>
      <w:r>
        <w:rPr>
          <w:b/>
          <w:bCs/>
          <w:rtl w:val="true"/>
          <w:lang w:bidi="ar"/>
        </w:rPr>
        <w:t xml:space="preserve"> </w:t>
      </w:r>
      <w:r>
        <w:rPr>
          <w:b/>
          <w:b/>
          <w:bCs/>
          <w:rtl w:val="true"/>
          <w:lang w:bidi="ar"/>
        </w:rPr>
        <w:t xml:space="preserve">واصل الرحم وامرأة مات زوجها وترك عليها أيتاماً وصغاراً فقالت لا أتزوّج على أيتامى حتى يموتوا أو يغنيهم الله ورجل صنع طعاماً فأطاب صنعه وأحسن نفقته فدعا عليه اليتيم والمسكين فأطعمهم لوجه الله، رواه الديلمي في مسند الفردوس وأبو الشيخ في الثواب من حديث أنس </w:t>
      </w:r>
      <w:r>
        <w:rPr>
          <w:b/>
          <w:bCs/>
          <w:lang w:bidi="ar"/>
        </w:rPr>
        <w:t>50</w:t>
      </w:r>
      <w:r>
        <w:rPr>
          <w:b/>
          <w:bCs/>
          <w:rtl w:val="true"/>
          <w:lang w:bidi="ar"/>
        </w:rPr>
        <w:t xml:space="preserve"> </w:t>
      </w:r>
      <w:r>
        <w:rPr>
          <w:b/>
          <w:b/>
          <w:bCs/>
          <w:rtl w:val="true"/>
          <w:lang w:bidi="ar"/>
        </w:rPr>
        <w:t xml:space="preserve">و </w:t>
      </w:r>
      <w:r>
        <w:rPr>
          <w:b/>
          <w:bCs/>
          <w:lang w:bidi="ar"/>
        </w:rPr>
        <w:t>51</w:t>
      </w:r>
      <w:r>
        <w:rPr>
          <w:b/>
          <w:bCs/>
          <w:rtl w:val="true"/>
          <w:lang w:bidi="ar"/>
        </w:rPr>
        <w:t xml:space="preserve"> </w:t>
      </w:r>
      <w:r>
        <w:rPr>
          <w:b/>
          <w:b/>
          <w:bCs/>
          <w:rtl w:val="true"/>
          <w:lang w:bidi="ar"/>
        </w:rPr>
        <w:t xml:space="preserve">رجل حيث توجه علم أن الله معه ورجل يحب الناس لجلال الله رواه الطبراني في الكبير من حديث أبي أمامة وفيه بشر بن نمير وهو متروك </w:t>
      </w:r>
      <w:r>
        <w:rPr>
          <w:b/>
          <w:bCs/>
          <w:lang w:bidi="ar"/>
        </w:rPr>
        <w:t>52</w:t>
      </w:r>
      <w:r>
        <w:rPr>
          <w:b/>
          <w:bCs/>
          <w:rtl w:val="true"/>
          <w:lang w:bidi="ar"/>
        </w:rPr>
        <w:t xml:space="preserve"> </w:t>
      </w:r>
      <w:r>
        <w:rPr>
          <w:b/>
          <w:b/>
          <w:bCs/>
          <w:rtl w:val="true"/>
          <w:lang w:bidi="ar"/>
        </w:rPr>
        <w:t xml:space="preserve">المؤذن في ظل رحمة الله حتى يفرغ من أذانه رواه الحارث بن أبي أسامة من حديث ابن عباس وأبي هريرة وفيه ميسرة بن عبد ربه متهم بالوضع </w:t>
      </w:r>
      <w:r>
        <w:rPr>
          <w:b/>
          <w:bCs/>
          <w:lang w:bidi="ar"/>
        </w:rPr>
        <w:t>53</w:t>
      </w:r>
      <w:r>
        <w:rPr>
          <w:b/>
          <w:bCs/>
          <w:rtl w:val="true"/>
          <w:lang w:bidi="ar"/>
        </w:rPr>
        <w:t xml:space="preserve"> </w:t>
      </w:r>
      <w:r>
        <w:rPr>
          <w:b/>
          <w:b/>
          <w:bCs/>
          <w:rtl w:val="true"/>
          <w:lang w:bidi="ar"/>
        </w:rPr>
        <w:t xml:space="preserve">و </w:t>
      </w:r>
      <w:r>
        <w:rPr>
          <w:b/>
          <w:bCs/>
          <w:lang w:bidi="ar"/>
        </w:rPr>
        <w:t>54</w:t>
      </w:r>
      <w:r>
        <w:rPr>
          <w:b/>
          <w:bCs/>
          <w:rtl w:val="true"/>
          <w:lang w:bidi="ar"/>
        </w:rPr>
        <w:t xml:space="preserve"> </w:t>
      </w:r>
      <w:r>
        <w:rPr>
          <w:b/>
          <w:b/>
          <w:bCs/>
          <w:rtl w:val="true"/>
          <w:lang w:bidi="ar"/>
        </w:rPr>
        <w:t xml:space="preserve">و </w:t>
      </w:r>
      <w:r>
        <w:rPr>
          <w:b/>
          <w:bCs/>
          <w:lang w:bidi="ar"/>
        </w:rPr>
        <w:t>55</w:t>
      </w:r>
      <w:r>
        <w:rPr>
          <w:b/>
          <w:bCs/>
          <w:rtl w:val="true"/>
          <w:lang w:bidi="ar"/>
        </w:rPr>
        <w:t xml:space="preserve"> </w:t>
      </w:r>
      <w:r>
        <w:rPr>
          <w:b/>
          <w:b/>
          <w:bCs/>
          <w:rtl w:val="true"/>
          <w:lang w:bidi="ar"/>
        </w:rPr>
        <w:t xml:space="preserve">من فرج عن مكروب من أمتي وأحيا سنتي وأكثر الصلاة عليّ رواه الديلمي بلا إسناد عن السنن </w:t>
      </w:r>
      <w:r>
        <w:rPr>
          <w:b/>
          <w:bCs/>
          <w:lang w:bidi="ar"/>
        </w:rPr>
        <w:t>56</w:t>
      </w:r>
      <w:r>
        <w:rPr>
          <w:b/>
          <w:bCs/>
          <w:rtl w:val="true"/>
          <w:lang w:bidi="ar"/>
        </w:rPr>
        <w:t xml:space="preserve"> </w:t>
      </w:r>
      <w:r>
        <w:rPr>
          <w:b/>
          <w:b/>
          <w:bCs/>
          <w:rtl w:val="true"/>
          <w:lang w:bidi="ar"/>
        </w:rPr>
        <w:t xml:space="preserve">و </w:t>
      </w:r>
      <w:r>
        <w:rPr>
          <w:b/>
          <w:bCs/>
          <w:lang w:bidi="ar"/>
        </w:rPr>
        <w:t>57</w:t>
      </w:r>
      <w:r>
        <w:rPr>
          <w:b/>
          <w:bCs/>
          <w:rtl w:val="true"/>
          <w:lang w:bidi="ar"/>
        </w:rPr>
        <w:t xml:space="preserve"> </w:t>
      </w:r>
      <w:r>
        <w:rPr>
          <w:b/>
          <w:b/>
          <w:bCs/>
          <w:rtl w:val="true"/>
          <w:lang w:bidi="ar"/>
        </w:rPr>
        <w:t xml:space="preserve">و </w:t>
      </w:r>
      <w:r>
        <w:rPr>
          <w:b/>
          <w:bCs/>
          <w:lang w:bidi="ar"/>
        </w:rPr>
        <w:t>58</w:t>
      </w:r>
      <w:r>
        <w:rPr>
          <w:b/>
          <w:bCs/>
          <w:rtl w:val="true"/>
          <w:lang w:bidi="ar"/>
        </w:rPr>
        <w:t xml:space="preserve"> </w:t>
      </w:r>
      <w:r>
        <w:rPr>
          <w:b/>
          <w:b/>
          <w:bCs/>
          <w:rtl w:val="true"/>
          <w:lang w:bidi="ar"/>
        </w:rPr>
        <w:t xml:space="preserve">حملة القرآن في ظل الله مع أنبيائه وأصفيائه رواه الديلمي من حديث علي </w:t>
      </w:r>
      <w:r>
        <w:rPr>
          <w:b/>
          <w:bCs/>
          <w:lang w:bidi="ar"/>
        </w:rPr>
        <w:t>59</w:t>
      </w:r>
      <w:r>
        <w:rPr>
          <w:b/>
          <w:bCs/>
          <w:rtl w:val="true"/>
          <w:lang w:bidi="ar"/>
        </w:rPr>
        <w:t xml:space="preserve"> </w:t>
      </w:r>
      <w:r>
        <w:rPr>
          <w:b/>
          <w:b/>
          <w:bCs/>
          <w:rtl w:val="true"/>
          <w:lang w:bidi="ar"/>
        </w:rPr>
        <w:t xml:space="preserve">المريض رواه أبو يعلى من حديث أنس </w:t>
      </w:r>
      <w:r>
        <w:rPr>
          <w:b/>
          <w:bCs/>
          <w:lang w:bidi="ar"/>
        </w:rPr>
        <w:t>60</w:t>
      </w:r>
      <w:r>
        <w:rPr>
          <w:b/>
          <w:bCs/>
          <w:rtl w:val="true"/>
          <w:lang w:bidi="ar"/>
        </w:rPr>
        <w:t xml:space="preserve"> </w:t>
      </w:r>
      <w:r>
        <w:rPr>
          <w:b/>
          <w:b/>
          <w:bCs/>
          <w:rtl w:val="true"/>
          <w:lang w:bidi="ar"/>
        </w:rPr>
        <w:t xml:space="preserve">أهل الجوع رواه ابن شاهين من حديث عمر </w:t>
      </w:r>
      <w:r>
        <w:rPr>
          <w:b/>
          <w:bCs/>
          <w:lang w:bidi="ar"/>
        </w:rPr>
        <w:t>61</w:t>
      </w:r>
      <w:r>
        <w:rPr>
          <w:b/>
          <w:bCs/>
          <w:rtl w:val="true"/>
          <w:lang w:bidi="ar"/>
        </w:rPr>
        <w:t xml:space="preserve"> </w:t>
      </w:r>
      <w:r>
        <w:rPr>
          <w:b/>
          <w:b/>
          <w:bCs/>
          <w:rtl w:val="true"/>
          <w:lang w:bidi="ar"/>
        </w:rPr>
        <w:t xml:space="preserve">الصائمون رواه ابن أبي الدنيا في الأهوال عن مغيث بن سمي أحد التابعين ومثله لا يقال رأياً </w:t>
      </w:r>
      <w:r>
        <w:rPr>
          <w:b/>
          <w:bCs/>
          <w:lang w:bidi="ar"/>
        </w:rPr>
        <w:t>62</w:t>
      </w:r>
      <w:r>
        <w:rPr>
          <w:b/>
          <w:bCs/>
          <w:rtl w:val="true"/>
          <w:lang w:bidi="ar"/>
        </w:rPr>
        <w:t xml:space="preserve"> </w:t>
      </w:r>
      <w:r>
        <w:rPr>
          <w:b/>
          <w:b/>
          <w:bCs/>
          <w:rtl w:val="true"/>
          <w:lang w:bidi="ar"/>
        </w:rPr>
        <w:t xml:space="preserve">من صام من رجب ثلاثة عشر يوماً رواه ابن ناصر في أماليه من حديث أبي سعيد الخدري وسنده ضعيف جداً </w:t>
      </w:r>
      <w:r>
        <w:rPr>
          <w:b/>
          <w:bCs/>
          <w:lang w:bidi="ar"/>
        </w:rPr>
        <w:t>63</w:t>
      </w:r>
      <w:r>
        <w:rPr>
          <w:b/>
          <w:bCs/>
          <w:rtl w:val="true"/>
          <w:lang w:bidi="ar"/>
        </w:rPr>
        <w:t xml:space="preserve"> </w:t>
      </w:r>
      <w:r>
        <w:rPr>
          <w:b/>
          <w:b/>
          <w:bCs/>
          <w:rtl w:val="true"/>
          <w:lang w:bidi="ar"/>
        </w:rPr>
        <w:t>من صلّى ركعتين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كعتى المغرب قرأ في كل ركعة فاتحة الكتاب وقل هو الله أحد خمس عشرة مرة رواه الحارث بن أبي أسامة من حديث علي وهو منكر </w:t>
      </w:r>
      <w:r>
        <w:rPr>
          <w:b/>
          <w:bCs/>
          <w:lang w:bidi="ar"/>
        </w:rPr>
        <w:t>64</w:t>
      </w:r>
      <w:r>
        <w:rPr>
          <w:b/>
          <w:bCs/>
          <w:rtl w:val="true"/>
          <w:lang w:bidi="ar"/>
        </w:rPr>
        <w:t xml:space="preserve"> </w:t>
      </w:r>
      <w:r>
        <w:rPr>
          <w:b/>
          <w:b/>
          <w:bCs/>
          <w:rtl w:val="true"/>
          <w:lang w:bidi="ar"/>
        </w:rPr>
        <w:t xml:space="preserve">أطفال المؤمنين رواه الديلمي عن أنس </w:t>
      </w:r>
      <w:r>
        <w:rPr>
          <w:b/>
          <w:bCs/>
          <w:lang w:bidi="ar"/>
        </w:rPr>
        <w:t>65</w:t>
      </w:r>
      <w:r>
        <w:rPr>
          <w:b/>
          <w:bCs/>
          <w:rtl w:val="true"/>
          <w:lang w:bidi="ar"/>
        </w:rPr>
        <w:t xml:space="preserve"> </w:t>
      </w:r>
      <w:r>
        <w:rPr>
          <w:b/>
          <w:b/>
          <w:bCs/>
          <w:rtl w:val="true"/>
          <w:lang w:bidi="ar"/>
        </w:rPr>
        <w:t xml:space="preserve">من ذكر الله بلسانه وقلبه رواه أبو نعيم في الحلية عن وهب بن منبه عن موسى عليه السلام </w:t>
      </w:r>
      <w:r>
        <w:rPr>
          <w:b/>
          <w:bCs/>
          <w:lang w:bidi="ar"/>
        </w:rPr>
        <w:t>66</w:t>
      </w:r>
      <w:r>
        <w:rPr>
          <w:b/>
          <w:bCs/>
          <w:rtl w:val="true"/>
          <w:lang w:bidi="ar"/>
        </w:rPr>
        <w:t xml:space="preserve"> </w:t>
      </w:r>
      <w:r>
        <w:rPr>
          <w:b/>
          <w:b/>
          <w:bCs/>
          <w:rtl w:val="true"/>
          <w:lang w:bidi="ar"/>
        </w:rPr>
        <w:t xml:space="preserve">و </w:t>
      </w:r>
      <w:r>
        <w:rPr>
          <w:b/>
          <w:bCs/>
          <w:lang w:bidi="ar"/>
        </w:rPr>
        <w:t>67</w:t>
      </w:r>
      <w:r>
        <w:rPr>
          <w:b/>
          <w:bCs/>
          <w:rtl w:val="true"/>
          <w:lang w:bidi="ar"/>
        </w:rPr>
        <w:t xml:space="preserve"> </w:t>
      </w:r>
      <w:r>
        <w:rPr>
          <w:b/>
          <w:b/>
          <w:bCs/>
          <w:rtl w:val="true"/>
          <w:lang w:bidi="ar"/>
        </w:rPr>
        <w:t xml:space="preserve">و </w:t>
      </w:r>
      <w:r>
        <w:rPr>
          <w:b/>
          <w:bCs/>
          <w:lang w:bidi="ar"/>
        </w:rPr>
        <w:t>68</w:t>
      </w:r>
      <w:r>
        <w:rPr>
          <w:b/>
          <w:bCs/>
          <w:rtl w:val="true"/>
          <w:lang w:bidi="ar"/>
        </w:rPr>
        <w:t xml:space="preserve"> </w:t>
      </w:r>
      <w:r>
        <w:rPr>
          <w:b/>
          <w:b/>
          <w:bCs/>
          <w:rtl w:val="true"/>
          <w:lang w:bidi="ar"/>
        </w:rPr>
        <w:t xml:space="preserve">و </w:t>
      </w:r>
      <w:r>
        <w:rPr>
          <w:b/>
          <w:bCs/>
          <w:lang w:bidi="ar"/>
        </w:rPr>
        <w:t>69</w:t>
      </w:r>
      <w:r>
        <w:rPr>
          <w:b/>
          <w:bCs/>
          <w:rtl w:val="true"/>
          <w:lang w:bidi="ar"/>
        </w:rPr>
        <w:t xml:space="preserve"> </w:t>
      </w:r>
      <w:r>
        <w:rPr>
          <w:b/>
          <w:b/>
          <w:bCs/>
          <w:rtl w:val="true"/>
          <w:lang w:bidi="ar"/>
        </w:rPr>
        <w:t xml:space="preserve">رجل لا يعق والديه ولا يمشي بالنميمة ولا يحسد الناس على ما آتاهم الله من فضله رواه البيهقي في الشعب عن موسى عليه السلام </w:t>
      </w:r>
      <w:r>
        <w:rPr>
          <w:b/>
          <w:bCs/>
          <w:lang w:bidi="ar"/>
        </w:rPr>
        <w:t>70</w:t>
      </w:r>
      <w:r>
        <w:rPr>
          <w:b/>
          <w:bCs/>
          <w:rtl w:val="true"/>
          <w:lang w:bidi="ar"/>
        </w:rPr>
        <w:t xml:space="preserve"> </w:t>
      </w:r>
      <w:r>
        <w:rPr>
          <w:b/>
          <w:b/>
          <w:bCs/>
          <w:rtl w:val="true"/>
          <w:lang w:bidi="ar"/>
        </w:rPr>
        <w:t xml:space="preserve">و </w:t>
      </w:r>
      <w:r>
        <w:rPr>
          <w:b/>
          <w:bCs/>
          <w:lang w:bidi="ar"/>
        </w:rPr>
        <w:t>71</w:t>
      </w:r>
      <w:r>
        <w:rPr>
          <w:b/>
          <w:bCs/>
          <w:rtl w:val="true"/>
          <w:lang w:bidi="ar"/>
        </w:rPr>
        <w:t xml:space="preserve"> </w:t>
      </w:r>
      <w:r>
        <w:rPr>
          <w:b/>
          <w:b/>
          <w:bCs/>
          <w:rtl w:val="true"/>
          <w:lang w:bidi="ar"/>
        </w:rPr>
        <w:t xml:space="preserve">و </w:t>
      </w:r>
      <w:r>
        <w:rPr>
          <w:b/>
          <w:bCs/>
          <w:lang w:bidi="ar"/>
        </w:rPr>
        <w:t>72</w:t>
      </w:r>
      <w:r>
        <w:rPr>
          <w:b/>
          <w:bCs/>
          <w:rtl w:val="true"/>
          <w:lang w:bidi="ar"/>
        </w:rPr>
        <w:t xml:space="preserve"> </w:t>
      </w:r>
      <w:r>
        <w:rPr>
          <w:b/>
          <w:b/>
          <w:bCs/>
          <w:rtl w:val="true"/>
          <w:lang w:bidi="ar"/>
        </w:rPr>
        <w:t xml:space="preserve">و </w:t>
      </w:r>
      <w:r>
        <w:rPr>
          <w:b/>
          <w:bCs/>
          <w:lang w:bidi="ar"/>
        </w:rPr>
        <w:t>73</w:t>
      </w:r>
      <w:r>
        <w:rPr>
          <w:b/>
          <w:bCs/>
          <w:rtl w:val="true"/>
          <w:lang w:bidi="ar"/>
        </w:rPr>
        <w:t xml:space="preserve"> </w:t>
      </w:r>
      <w:r>
        <w:rPr>
          <w:b/>
          <w:b/>
          <w:bCs/>
          <w:rtl w:val="true"/>
          <w:lang w:bidi="ar"/>
        </w:rPr>
        <w:t xml:space="preserve">و </w:t>
      </w:r>
      <w:r>
        <w:rPr>
          <w:b/>
          <w:bCs/>
          <w:lang w:bidi="ar"/>
        </w:rPr>
        <w:t>74</w:t>
      </w:r>
      <w:r>
        <w:rPr>
          <w:b/>
          <w:bCs/>
          <w:rtl w:val="true"/>
          <w:lang w:bidi="ar"/>
        </w:rPr>
        <w:t xml:space="preserve"> </w:t>
      </w:r>
      <w:r>
        <w:rPr>
          <w:b/>
          <w:b/>
          <w:bCs/>
          <w:rtl w:val="true"/>
          <w:lang w:bidi="ar"/>
        </w:rPr>
        <w:t xml:space="preserve">و </w:t>
      </w:r>
      <w:r>
        <w:rPr>
          <w:b/>
          <w:bCs/>
          <w:lang w:bidi="ar"/>
        </w:rPr>
        <w:t>75</w:t>
      </w:r>
      <w:r>
        <w:rPr>
          <w:b/>
          <w:bCs/>
          <w:rtl w:val="true"/>
          <w:lang w:bidi="ar"/>
        </w:rPr>
        <w:t xml:space="preserve"> </w:t>
      </w:r>
      <w:r>
        <w:rPr>
          <w:b/>
          <w:b/>
          <w:bCs/>
          <w:rtl w:val="true"/>
          <w:lang w:bidi="ar"/>
        </w:rPr>
        <w:t xml:space="preserve">الطاهرة قلوبهم النقية أبدانهم الذين إذا ذكروا الله ذكروا به وإذا ذكر الله بهم يفيؤن إلى ذكره كما يفيء النسور إلى وكرها ويغضبون لمحارمه إذا استحلت كما يغضب النمر ويكلفون بحبه كما يكلف الصبي بحب الناس رواه أحمد في الزهد عن عطاء بن يسار عن موسى عليه السلام </w:t>
      </w:r>
      <w:r>
        <w:rPr>
          <w:b/>
          <w:bCs/>
          <w:lang w:bidi="ar"/>
        </w:rPr>
        <w:t>76</w:t>
      </w:r>
      <w:r>
        <w:rPr>
          <w:b/>
          <w:bCs/>
          <w:rtl w:val="true"/>
          <w:lang w:bidi="ar"/>
        </w:rPr>
        <w:t xml:space="preserve"> </w:t>
      </w:r>
      <w:r>
        <w:rPr>
          <w:b/>
          <w:b/>
          <w:bCs/>
          <w:rtl w:val="true"/>
          <w:lang w:bidi="ar"/>
        </w:rPr>
        <w:t xml:space="preserve">و </w:t>
      </w:r>
      <w:r>
        <w:rPr>
          <w:b/>
          <w:bCs/>
          <w:lang w:bidi="ar"/>
        </w:rPr>
        <w:t>77</w:t>
      </w:r>
      <w:r>
        <w:rPr>
          <w:b/>
          <w:bCs/>
          <w:rtl w:val="true"/>
          <w:lang w:bidi="ar"/>
        </w:rPr>
        <w:t xml:space="preserve"> </w:t>
      </w:r>
      <w:r>
        <w:rPr>
          <w:b/>
          <w:b/>
          <w:bCs/>
          <w:rtl w:val="true"/>
          <w:lang w:bidi="ar"/>
        </w:rPr>
        <w:t xml:space="preserve">الذين يعمرون مساجدي ويستغفروني في الأسحار رواه ابن المبارك في الزهد عن رجل من قريش عن موسى عليه السلام </w:t>
      </w:r>
      <w:r>
        <w:rPr>
          <w:b/>
          <w:bCs/>
          <w:lang w:bidi="ar"/>
        </w:rPr>
        <w:t>78</w:t>
      </w:r>
      <w:r>
        <w:rPr>
          <w:b/>
          <w:bCs/>
          <w:rtl w:val="true"/>
          <w:lang w:bidi="ar"/>
        </w:rPr>
        <w:t xml:space="preserve"> </w:t>
      </w:r>
      <w:r>
        <w:rPr>
          <w:b/>
          <w:b/>
          <w:bCs/>
          <w:rtl w:val="true"/>
          <w:lang w:bidi="ar"/>
        </w:rPr>
        <w:t xml:space="preserve">الذين أذكرهم ويذكروني رواه أبو نعيم في الحلية عن أبي إدريس الخولاني عن موسى عليه السلام </w:t>
      </w:r>
      <w:r>
        <w:rPr>
          <w:b/>
          <w:bCs/>
          <w:lang w:bidi="ar"/>
        </w:rPr>
        <w:t>79</w:t>
      </w:r>
      <w:r>
        <w:rPr>
          <w:b/>
          <w:bCs/>
          <w:rtl w:val="true"/>
          <w:lang w:bidi="ar"/>
        </w:rPr>
        <w:t xml:space="preserve"> </w:t>
      </w:r>
      <w:r>
        <w:rPr>
          <w:b/>
          <w:b/>
          <w:bCs/>
          <w:rtl w:val="true"/>
          <w:lang w:bidi="ar"/>
        </w:rPr>
        <w:t xml:space="preserve">أهل لا إله إلا الله رواه الديلمي من حديث أنس </w:t>
      </w:r>
      <w:r>
        <w:rPr>
          <w:b/>
          <w:bCs/>
          <w:lang w:bidi="ar"/>
        </w:rPr>
        <w:t>80</w:t>
      </w:r>
      <w:r>
        <w:rPr>
          <w:b/>
          <w:bCs/>
          <w:rtl w:val="true"/>
          <w:lang w:bidi="ar"/>
        </w:rPr>
        <w:t xml:space="preserve"> </w:t>
      </w:r>
      <w:r>
        <w:rPr>
          <w:b/>
          <w:b/>
          <w:bCs/>
          <w:rtl w:val="true"/>
          <w:lang w:bidi="ar"/>
        </w:rPr>
        <w:t xml:space="preserve">شهداء أحد أرواحهم في قناديل من ذهب معلقة في ظل العرش رواه أبو داود والحاكم وقال على شرط مسلم من حديث ابن عباس </w:t>
      </w:r>
      <w:r>
        <w:rPr>
          <w:b/>
          <w:bCs/>
          <w:lang w:bidi="ar"/>
        </w:rPr>
        <w:t>81</w:t>
      </w:r>
      <w:r>
        <w:rPr>
          <w:b/>
          <w:bCs/>
          <w:rtl w:val="true"/>
          <w:lang w:bidi="ar"/>
        </w:rPr>
        <w:t xml:space="preserve"> </w:t>
      </w:r>
      <w:r>
        <w:rPr>
          <w:b/>
          <w:b/>
          <w:bCs/>
          <w:rtl w:val="true"/>
          <w:lang w:bidi="ar"/>
        </w:rPr>
        <w:t xml:space="preserve">المعلمين للقرآن أطفال المسلمين </w:t>
      </w:r>
      <w:r>
        <w:rPr>
          <w:b/>
          <w:bCs/>
          <w:lang w:bidi="ar"/>
        </w:rPr>
        <w:t>82</w:t>
      </w:r>
      <w:r>
        <w:rPr>
          <w:b/>
          <w:bCs/>
          <w:rtl w:val="true"/>
          <w:lang w:bidi="ar"/>
        </w:rPr>
        <w:t xml:space="preserve"> </w:t>
      </w:r>
      <w:r>
        <w:rPr>
          <w:b/>
          <w:b/>
          <w:bCs/>
          <w:rtl w:val="true"/>
          <w:lang w:bidi="ar"/>
        </w:rPr>
        <w:t xml:space="preserve">و </w:t>
      </w:r>
      <w:r>
        <w:rPr>
          <w:b/>
          <w:bCs/>
          <w:lang w:bidi="ar"/>
        </w:rPr>
        <w:t>83</w:t>
      </w:r>
      <w:r>
        <w:rPr>
          <w:b/>
          <w:bCs/>
          <w:rtl w:val="true"/>
          <w:lang w:bidi="ar"/>
        </w:rPr>
        <w:t xml:space="preserve"> </w:t>
      </w:r>
      <w:r>
        <w:rPr>
          <w:b/>
          <w:b/>
          <w:bCs/>
          <w:rtl w:val="true"/>
          <w:lang w:bidi="ar"/>
        </w:rPr>
        <w:t>الآمر بالمعروف والناهي عن المنكر وداعي الناس إلى طاعة الله رواه أبو نعيم في الحلية أوحى الله إلى موسى عليه السلام في التوراة هذا ما ورد في الخصال الموجبة للظلال والله أعلم</w:t>
      </w:r>
      <w:r>
        <w:rPr>
          <w:b/>
          <w:bCs/>
          <w:rtl w:val="true"/>
          <w:lang w:bidi="ar"/>
        </w:rPr>
        <w:t>.</w:t>
        <w:br/>
        <w:br/>
      </w:r>
      <w:r>
        <w:rPr>
          <w:b/>
          <w:bCs/>
          <w:color w:val="800000"/>
          <w:lang w:bidi="ar"/>
        </w:rPr>
        <w:t>610</w:t>
      </w:r>
      <w:r>
        <w:rPr>
          <w:b/>
          <w:bCs/>
          <w:color w:val="800000"/>
          <w:rtl w:val="true"/>
          <w:lang w:bidi="ar"/>
        </w:rPr>
        <w:t xml:space="preserve"> - (</w:t>
      </w:r>
      <w:r>
        <w:rPr>
          <w:b/>
          <w:b/>
          <w:bCs/>
          <w:color w:val="800000"/>
          <w:rtl w:val="true"/>
          <w:lang w:bidi="ar"/>
        </w:rPr>
        <w:t>وفي الخبر صدقة السر تطفئ غضب الرب</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طبراني من حديث أبي أمامة ورواه أبو الشيخ في الثواب والبيهقي في الشعب من حديث أبي سعيد وكلاهما بسند ضعيف وللترمذي وحسنه من حديث أبي هريرة إن الصدقة لتطفئ غضب الرب ولابن حبان نحوه من حديث أنس وهو ضعيف أيضاً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الطبراني في الصغير عن عبد الله بن جعفر العسكري في السرائر عن أبي سعيد ولفظ الترمذي وابن حبان عن أنس إن الصدقة لتطفئ غضب الرب وتدفع ميتة السوء وقال الترمذي غريب قال عبد الحق راويه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ف منكر الحديث وقال ابن حجر أعله ابن حبان والعقيلي وابن طاهر وابن القطان وقال ابن عدي لا يتابع عليه وسيأتي الكلام على هذا الحديث في باب صدقة التطوّع</w:t>
      </w:r>
      <w:r>
        <w:rPr>
          <w:b/>
          <w:bCs/>
          <w:rtl w:val="true"/>
          <w:lang w:bidi="ar"/>
        </w:rPr>
        <w:t>.</w:t>
        <w:br/>
        <w:br/>
      </w:r>
      <w:r>
        <w:rPr>
          <w:b/>
          <w:bCs/>
          <w:lang w:bidi="ar"/>
        </w:rPr>
        <w:t>611</w:t>
      </w:r>
      <w:r>
        <w:rPr>
          <w:b/>
          <w:bCs/>
          <w:rtl w:val="true"/>
          <w:lang w:bidi="ar"/>
        </w:rPr>
        <w:t xml:space="preserve"> - (</w:t>
      </w:r>
      <w:r>
        <w:rPr>
          <w:b/>
          <w:b/>
          <w:bCs/>
          <w:rtl w:val="true"/>
          <w:lang w:bidi="ar"/>
        </w:rPr>
        <w:t>جاء أبو بكر رضي الله عنه</w:t>
      </w:r>
      <w:r>
        <w:rPr>
          <w:b/>
          <w:bCs/>
          <w:rtl w:val="true"/>
          <w:lang w:bidi="ar"/>
        </w:rPr>
        <w:t xml:space="preserve">) </w:t>
      </w:r>
      <w:r>
        <w:rPr>
          <w:b/>
          <w:b/>
          <w:bCs/>
          <w:rtl w:val="true"/>
          <w:lang w:bidi="ar"/>
        </w:rPr>
        <w:t xml:space="preserve">إ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بجميع ماله وعمر رضي الله عنه بشطر مال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ذا أبقيت لأهلك فقال مثله وقال لأبى بكر ماذا أبقيت لأهلك فقال الله ورسو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أبو داود والترمذي والحاكم وصححاه من حديث عمر إلا أنه ليس فيه </w:t>
      </w:r>
      <w:r>
        <w:rPr>
          <w:b/>
          <w:bCs/>
          <w:rtl w:val="true"/>
          <w:lang w:bidi="ar"/>
        </w:rPr>
        <w:t>(</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كما ما بين كلمتيكم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فظ أبي داود من حديث عمر بن الخطاب رضي الله عنه قال 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أن نتصدق فوافق ذلك مالا عندي</w:t>
      </w:r>
      <w:r>
        <w:rPr>
          <w:b/>
          <w:bCs/>
          <w:rtl w:val="true"/>
          <w:lang w:bidi="ar"/>
        </w:rPr>
        <w:t>.</w:t>
        <w:br/>
      </w:r>
      <w:r>
        <w:rPr>
          <w:b/>
          <w:b/>
          <w:bCs/>
          <w:rtl w:val="true"/>
          <w:lang w:bidi="ar"/>
        </w:rPr>
        <w:t>فقلت</w:t>
      </w:r>
      <w:r>
        <w:rPr>
          <w:b/>
          <w:bCs/>
          <w:rtl w:val="true"/>
          <w:lang w:bidi="ar"/>
        </w:rPr>
        <w:t xml:space="preserve">: </w:t>
      </w:r>
      <w:r>
        <w:rPr>
          <w:b/>
          <w:b/>
          <w:bCs/>
          <w:rtl w:val="true"/>
          <w:lang w:bidi="ar"/>
        </w:rPr>
        <w:t xml:space="preserve">اليوم أسبق أبا بكر إن سبقته يوماً فجئت بنصف مالي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أبقيت لأهلك</w:t>
      </w:r>
      <w:r>
        <w:rPr>
          <w:b/>
          <w:bCs/>
          <w:rtl w:val="true"/>
          <w:lang w:bidi="ar"/>
        </w:rPr>
        <w:t>.</w:t>
        <w:br/>
      </w:r>
      <w:r>
        <w:rPr>
          <w:b/>
          <w:b/>
          <w:bCs/>
          <w:rtl w:val="true"/>
          <w:lang w:bidi="ar"/>
        </w:rPr>
        <w:t>قلت</w:t>
      </w:r>
      <w:r>
        <w:rPr>
          <w:b/>
          <w:bCs/>
          <w:rtl w:val="true"/>
          <w:lang w:bidi="ar"/>
        </w:rPr>
        <w:t xml:space="preserve">: </w:t>
      </w:r>
      <w:r>
        <w:rPr>
          <w:b/>
          <w:b/>
          <w:bCs/>
          <w:rtl w:val="true"/>
          <w:lang w:bidi="ar"/>
        </w:rPr>
        <w:t>مثله قال وأتى أبو بكر بكل ما عنده فقال ما أبقيت لأهلك قال أبقيت لهم الله ورسوله</w:t>
      </w:r>
      <w:r>
        <w:rPr>
          <w:b/>
          <w:bCs/>
          <w:rtl w:val="true"/>
          <w:lang w:bidi="ar"/>
        </w:rPr>
        <w:t>.</w:t>
        <w:br/>
      </w:r>
      <w:r>
        <w:rPr>
          <w:b/>
          <w:b/>
          <w:bCs/>
          <w:rtl w:val="true"/>
          <w:lang w:bidi="ar"/>
        </w:rPr>
        <w:t>قلت</w:t>
      </w:r>
      <w:r>
        <w:rPr>
          <w:b/>
          <w:bCs/>
          <w:rtl w:val="true"/>
          <w:lang w:bidi="ar"/>
        </w:rPr>
        <w:t xml:space="preserve">: </w:t>
      </w:r>
      <w:r>
        <w:rPr>
          <w:b/>
          <w:b/>
          <w:bCs/>
          <w:rtl w:val="true"/>
          <w:lang w:bidi="ar"/>
        </w:rPr>
        <w:t>لا أسابقك إلى شيء أبداً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ي عن يونس عن الحسن مرسلاً أنه قال لهما ما بين صدقتكما كما بين كلامكما وروى ابن أبي حاتم في التفسير وابن مردويه وابن عساكر عن الشعبي في هذه الآية نزلت في أبي بكر وعمر رضي الله عنهما أتى عمر فجاء بنصف ماله حتى دفع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له ما خلفت وراءك لأولادك يا عمر قال خلفت لهم نصف مالي وأما أبو بكر رضي الله عنه فجاء بماله كله حتى كاد أن يخفيه عن نفسه حتى دفع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 ما خلفت وراءك يا أبا بكر قال عدة الله وعدة رسوله فبكي عمر وقال بأبي أنت يا أبا بكر والله ما استبقنا إلى باب خير قط إلا كنت ساب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قبل الله من مسمع ولا مراء ولا منان بصدقته يطلب السمعة والمعطي في ملأ من الناس يبغي الرياء والإخفاء والسكوت هو المخلص منه وقد بالغ في فضل الإخفاء جماعة حتى اجتهدوا أن لا يعرف القابض المعظي فكان بعضهم يلقيه في يد أعمى وبعضهم يلقيه في طريق الفقير وفي موضع جلوسه حيث يراه ولا يرى المعطي وبعضهم كان يصره في ثوب الفقير وهو نائم وبعضهم</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8</w:t>
      </w:r>
      <w:r>
        <w:rPr>
          <w:b/>
          <w:bCs/>
          <w:rtl w:val="true"/>
          <w:lang w:bidi="ar"/>
        </w:rPr>
        <w:t xml:space="preserve">) </w:t>
      </w:r>
      <w:r>
        <w:rPr>
          <w:b/>
          <w:b/>
          <w:bCs/>
          <w:rtl w:val="true"/>
          <w:lang w:bidi="ar"/>
        </w:rPr>
        <w:t xml:space="preserve">حديث </w:t>
      </w:r>
      <w:r>
        <w:rPr>
          <w:b/>
          <w:bCs/>
          <w:rtl w:val="true"/>
          <w:lang w:bidi="ar"/>
        </w:rPr>
        <w:t>(</w:t>
      </w:r>
      <w:r>
        <w:rPr>
          <w:b/>
          <w:b/>
          <w:bCs/>
          <w:rtl w:val="true"/>
          <w:lang w:bidi="ar"/>
        </w:rPr>
        <w:t>لا يقبل الله من مسمع ولا مراء</w:t>
      </w:r>
      <w:r>
        <w:rPr>
          <w:b/>
          <w:bCs/>
          <w:rtl w:val="true"/>
          <w:lang w:bidi="ar"/>
        </w:rPr>
        <w:t xml:space="preserve">) </w:t>
      </w:r>
      <w:r>
        <w:rPr>
          <w:b/>
          <w:b/>
          <w:bCs/>
          <w:rtl w:val="true"/>
          <w:lang w:bidi="ar"/>
        </w:rPr>
        <w:t>لم أجد له إسناداً</w:t>
      </w:r>
      <w:r>
        <w:rPr>
          <w:b/>
          <w:bCs/>
          <w:rtl w:val="true"/>
          <w:lang w:bidi="ar"/>
        </w:rPr>
        <w:t>.</w:t>
        <w:br/>
        <w:br/>
      </w:r>
      <w:r>
        <w:rPr>
          <w:b/>
          <w:bCs/>
          <w:lang w:bidi="ar"/>
        </w:rPr>
        <w:t>61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لقى جلباب الحياء فلا غيبة 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عدي وابن حبان في الضعفاء من حديث أنس بسن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ولفظ ابن عدي في الكامل من خلع وأخرجه أيضاً الخرائطي في مساوئ الأخلاق وأبو الشيخ في الثواب والبزار والبيهقي والخطيب وابن عساكر والديلمي والقضاعي وابن النجار والقشيري في الرسالة كلهم من حديث أنس وقال البيهقي في إسناده ضعف وإن صح حمل على فاسق معلن بفسقه اهـ</w:t>
      </w:r>
      <w:r>
        <w:rPr>
          <w:b/>
          <w:bCs/>
          <w:rtl w:val="true"/>
          <w:lang w:bidi="ar"/>
        </w:rPr>
        <w:t xml:space="preserve">. </w:t>
      </w:r>
      <w:r>
        <w:rPr>
          <w:b/>
          <w:b/>
          <w:bCs/>
          <w:rtl w:val="true"/>
          <w:lang w:bidi="ar"/>
        </w:rPr>
        <w:t>قال الذهبي في المهذب أحد رواته أبو سعيد الساعدي مجهول وفي الميزان ليس بعمدة ثم أورد له هذا الخبر اهـ</w:t>
      </w:r>
      <w:r>
        <w:rPr>
          <w:b/>
          <w:bCs/>
          <w:rtl w:val="true"/>
          <w:lang w:bidi="ar"/>
        </w:rPr>
        <w:t xml:space="preserve">. </w:t>
      </w:r>
      <w:r>
        <w:rPr>
          <w:b/>
          <w:b/>
          <w:bCs/>
          <w:rtl w:val="true"/>
          <w:lang w:bidi="ar"/>
        </w:rPr>
        <w:t>ورواه الهروي في ذم الكلام وحسنه وقد رد عليه الحافظ السخاوي في المقاصد والحاصل أن جميع طرق هذا الحديث ضعيفة فطريق أبي الشيخ والبيهقي فيه ابن الجراح عن أبي سعد الساعدي وقد ذكر حاله وطريق ابن عدي فيه الربيع بن بدر عن أبان وهذا أضعف من الأول ولكن للحديث شواهد تقوية من غير هذه الطرق فقد أخرج الطبراني وابن عدي في الكامل والقضاعي من حديث جعدبة بن يحيى عن العلاء بن بشر عن ابن عيينة عن بهز بن حكيم بن معاوية بن حيدة عن أبيه عن جده مرفوعاً ليس لفاسق غيبة قال الدارقطني وابن عيينة لم يسمع من بهز وأورده البيهقي في الشعب ونقل عن شيخه الحاكم أنه غير صحيح ولا يعت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ه أبو يعلى والحكيم الترمذي في نوادر الأصول والعقيلي وابن عدي وابن حبان والطبراني والبيهقي من طريق الجارود بن يزيد عن بهز فهذا الإسناد بلفظ انزعوا عن ذكر الفاجر اذكروه بما فيه يحذره الناس وهذا أيضاً لا يصح فإن الجارود ممن رمى بالكذب وقال الدارقطني هو من وضعه وقد روى أيضاً من طريق يعمر عن بهز بهذا الإسناد أخرجه الطبراني في الأوسط من طريق عبد الوهاب الصغاني عنه وعبد الوهاب كذاب وللحديث طرق أخرى عن عمر بن الخطاب رواه يوسف بن أبان حدثنا الأبرد بن حاتم أخبرني منهال السراج عن عمر قال السخاوي وبالجملة فقد قال العقيلي ليس لهذا الحديث أصل من حديث بهز ولا من حديث غيره ولا يتابع عليه من طريق تثبت وأخرج البيهقي في الشعب بسند جيد عن الحسن أنه قال ليس في أصحاب البدع غيبة ومن طريق ابن عيينة أنه قال ثلاثة ليس لهم غيبة الإمام الجائر والفاسق المعلن بفسقه والمبتدع الذي يدعو الناس إلى بدعته ومن طريق زيد ابن أسلم قال إنما الغيبة لمن يعلن بالمعاصي ومن طريق شعبة قال الشكاية والتحذير ليسا من الغيبة</w:t>
      </w:r>
      <w:r>
        <w:rPr>
          <w:b/>
          <w:bCs/>
          <w:rtl w:val="true"/>
          <w:lang w:bidi="ar"/>
        </w:rPr>
        <w:t>.</w:t>
        <w:br/>
        <w:br/>
      </w:r>
      <w:r>
        <w:rPr>
          <w:b/>
          <w:bCs/>
          <w:lang w:bidi="ar"/>
        </w:rPr>
        <w:t>61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قبل الله صدقة منان</w:t>
      </w:r>
      <w:r>
        <w:rPr>
          <w:b/>
          <w:bCs/>
          <w:rtl w:val="true"/>
          <w:lang w:bidi="ar"/>
        </w:rPr>
        <w:t>).</w:t>
        <w:br/>
      </w:r>
      <w:r>
        <w:rPr>
          <w:b/>
          <w:b/>
          <w:bCs/>
          <w:rtl w:val="true"/>
          <w:lang w:bidi="ar"/>
        </w:rPr>
        <w:t>هكذا أورده صاحب القوت</w:t>
      </w:r>
      <w:r>
        <w:rPr>
          <w:b/>
          <w:bCs/>
          <w:rtl w:val="true"/>
          <w:lang w:bidi="ar"/>
        </w:rPr>
        <w:t>.</w:t>
        <w:br/>
      </w:r>
      <w:r>
        <w:rPr>
          <w:b/>
          <w:b/>
          <w:bCs/>
          <w:rtl w:val="true"/>
          <w:lang w:bidi="ar"/>
        </w:rPr>
        <w:t>وقال العراقي</w:t>
      </w:r>
      <w:r>
        <w:rPr>
          <w:b/>
          <w:bCs/>
          <w:rtl w:val="true"/>
          <w:lang w:bidi="ar"/>
        </w:rPr>
        <w:t xml:space="preserve">: </w:t>
      </w:r>
      <w:r>
        <w:rPr>
          <w:b/>
          <w:b/>
          <w:bCs/>
          <w:rtl w:val="true"/>
          <w:lang w:bidi="ar"/>
        </w:rPr>
        <w:t>لم أجده هكذا انتهى</w:t>
      </w:r>
      <w:r>
        <w:rPr>
          <w:b/>
          <w:bCs/>
          <w:rtl w:val="true"/>
          <w:lang w:bidi="ar"/>
        </w:rPr>
        <w:br/>
      </w:r>
      <w:r>
        <w:rPr>
          <w:b/>
          <w:b/>
          <w:bCs/>
          <w:rtl w:val="true"/>
          <w:lang w:bidi="ar"/>
        </w:rPr>
        <w:t>قلت</w:t>
      </w:r>
      <w:r>
        <w:rPr>
          <w:b/>
          <w:bCs/>
          <w:rtl w:val="true"/>
          <w:lang w:bidi="ar"/>
        </w:rPr>
        <w:t xml:space="preserve">: </w:t>
      </w:r>
      <w:r>
        <w:rPr>
          <w:b/>
          <w:b/>
          <w:bCs/>
          <w:rtl w:val="true"/>
          <w:lang w:bidi="ar"/>
        </w:rPr>
        <w:t>ومما يناسب الاستدلال به من الأحاديث الواردة في المنان الذي يمن بعطائه ما أخرجه أحمد ومسلم والأربعة من حديث أبي ذر ثلاثة لا يكلمهم الله يوم القيامة ولا ينظر إليه ولهم عذاب أليم المسبل إزاره والمنان الذي لا يعطي شيئاً إلا منة والمنفق سلعته بالحلف الكاذب وفي فوائد رستة عن أبي هريرة ثلاثة لا يحجبون من النار المنان وعاق والديه ومدمن الخمر وعند الطبراني في الكبير من حديث أبي أمامة ثلاثة لا يقبل الله منهم يوم القيامة صرفاً ولا عدلاً عاق ومنان ومكذب بالقدر وعنده أيضاً من حديث ابن عمر ثلاثة لا ينظر الله إليهم يوم القيامة المنان عطاءه والمسبل إزاره خيلاء ومدمن الخمر وعند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سائي والحاكم من حديثه بلفظ العاق لوالديه والمدمن الخمر والمنان ما أعطى فهذه الأحاديث تصلح للاحتجاج لما ساقه المصنف في الباب على أنه يفهم من سياق ما أوردناه من حديث ابن عمر عند الطبراني صحة ما أورده المصنف باللفظ المذكور فتأمل</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8</w:t>
      </w:r>
      <w:r>
        <w:rPr>
          <w:b/>
          <w:bCs/>
          <w:rtl w:val="true"/>
          <w:lang w:bidi="ar"/>
        </w:rPr>
        <w:t xml:space="preserve">) </w:t>
      </w:r>
      <w:r>
        <w:rPr>
          <w:b/>
          <w:b/>
          <w:bCs/>
          <w:rtl w:val="true"/>
          <w:lang w:bidi="ar"/>
        </w:rPr>
        <w:t>لم أجد له إسناداً</w:t>
      </w:r>
      <w:r>
        <w:rPr>
          <w:b/>
          <w:bCs/>
          <w:rtl w:val="true"/>
          <w:lang w:bidi="ar"/>
        </w:rPr>
        <w:t>.</w:t>
        <w:br/>
        <w:br/>
      </w:r>
      <w:r>
        <w:rPr>
          <w:b/>
          <w:bCs/>
          <w:lang w:bidi="ar"/>
        </w:rPr>
        <w:t>61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صدقة تقع بيد الله تعالى قبل أن تقع في يد السائل</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دارقطني في الأفراد من حديث ابن عباس وقال غريب من حديث عكرمة عنه والبيهقي في الشعب بسند ضعيف اهـ</w:t>
      </w:r>
      <w:r>
        <w:rPr>
          <w:b/>
          <w:bCs/>
          <w:rtl w:val="true"/>
          <w:lang w:bidi="ar"/>
        </w:rPr>
        <w:t xml:space="preserve">. </w:t>
      </w:r>
      <w:r>
        <w:rPr>
          <w:b/>
          <w:b/>
          <w:bCs/>
          <w:rtl w:val="true"/>
          <w:lang w:bidi="ar"/>
        </w:rPr>
        <w:t>وأورده صاحب القوت ولفظه قبل أن تقع بيد السائل اهـ</w:t>
      </w:r>
      <w:r>
        <w:rPr>
          <w:b/>
          <w:bCs/>
          <w:rtl w:val="true"/>
          <w:lang w:bidi="ar"/>
        </w:rPr>
        <w:t>.</w:t>
        <w:br/>
        <w:br/>
      </w:r>
      <w:r>
        <w:rPr>
          <w:b/>
          <w:bCs/>
          <w:color w:val="800000"/>
          <w:lang w:bidi="ar"/>
        </w:rPr>
        <w:t>615</w:t>
      </w:r>
      <w:r>
        <w:rPr>
          <w:b/>
          <w:bCs/>
          <w:color w:val="800000"/>
          <w:rtl w:val="true"/>
          <w:lang w:bidi="ar"/>
        </w:rPr>
        <w:t xml:space="preserve"> - (</w:t>
      </w:r>
      <w:r>
        <w:rPr>
          <w:b/>
          <w:b/>
          <w:bCs/>
          <w:color w:val="800000"/>
          <w:rtl w:val="true"/>
          <w:lang w:bidi="ar"/>
        </w:rPr>
        <w:t>صلحاء الأغنياء يدخلون الجنة بعد الفقراء بخمسمائة عام</w:t>
      </w:r>
      <w:r>
        <w:rPr>
          <w:b/>
          <w:bCs/>
          <w:color w:val="800000"/>
          <w:rtl w:val="true"/>
          <w:lang w:bidi="ar"/>
        </w:rPr>
        <w:t>)</w:t>
      </w:r>
      <w:r>
        <w:rPr>
          <w:b/>
          <w:bCs/>
          <w:rtl w:val="true"/>
          <w:lang w:bidi="ar"/>
        </w:rPr>
        <w:t xml:space="preserve"> </w:t>
      </w:r>
      <w:r>
        <w:rPr>
          <w:b/>
          <w:b/>
          <w:bCs/>
          <w:rtl w:val="true"/>
          <w:lang w:bidi="ar"/>
        </w:rPr>
        <w:t>أخرج الترمذي من حديث أبي سعيد وحسنه فقراء المهاجرين يدخلون الجنة قبل أغنيائهم بخمسمائة عام وروى أيضاً عن جابر وحسنه يدخل فقراء المسلمين الجنة قبل الأغنياء بأربعين خريفاً وهكذا أخرجه أحمد وعبد بن حميد وأخرجه الطبراني في الكبير عن ابن عمر وعن أبي الدرداء وأخرج مسلم من حديث عبد الله بن عمر وفقراء المهاجرين يسبقون الأغنياء يوم القيامة إلى الجنة بأربعين خريفاً وأخرج أحمد والترمذي وقال حسن صحيح وابن ماجه من حديث أبي هريرة يدخل فقراء المسلمين قبل أغنيائهم بنصف يوم مقداره ألف عم وعنده أيضاً من حديثه يدخل فقراء أمتي الجنة قبل أغنيائهم بمائة عام وأخرج الحكيم الترمذي في نوادره من حديث سعيد بن عامر بن خريم يدخل فقراء المسلمين الجنة قبل الأغنياء بخمسمائة سنة حتى إن الرجل من الأغنياء ليدخل في غمارهم فيؤخذ بيده فيستخرج وأخرج أحمد عن رجال من الصحابة يدخل فقراء المؤمنين الجنة قبل أغنيائهم بأربعمائة عام حتى يقول المؤمن الغني يا ليتني كنت عيلا هم الذين إذا كان مكروه بعثوا له وإذا كان مغنم بعث إليه سواهم وهم الذين يحجبون عن الأب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16</w:t>
      </w:r>
      <w:r>
        <w:rPr>
          <w:b/>
          <w:bCs/>
          <w:color w:val="800000"/>
          <w:rtl w:val="true"/>
          <w:lang w:bidi="ar"/>
        </w:rPr>
        <w:t xml:space="preserve"> - (</w:t>
      </w:r>
      <w:r>
        <w:rPr>
          <w:b/>
          <w:b/>
          <w:bCs/>
          <w:color w:val="800000"/>
          <w:rtl w:val="true"/>
          <w:lang w:bidi="ar"/>
        </w:rPr>
        <w:t>وفي الخبر سبق درهم مائة ألف درهم</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نسائي وابن حبان والحاكم وصححه من حديث أبي هريرة اهـ</w:t>
      </w:r>
      <w:r>
        <w:rPr>
          <w:b/>
          <w:bCs/>
          <w:rtl w:val="true"/>
          <w:lang w:bidi="ar"/>
        </w:rPr>
        <w:t>.</w:t>
        <w:br/>
      </w:r>
      <w:r>
        <w:rPr>
          <w:b/>
          <w:b/>
          <w:bCs/>
          <w:rtl w:val="true"/>
          <w:lang w:bidi="ar"/>
        </w:rPr>
        <w:t>قلت</w:t>
      </w:r>
      <w:r>
        <w:rPr>
          <w:b/>
          <w:bCs/>
          <w:rtl w:val="true"/>
          <w:lang w:bidi="ar"/>
        </w:rPr>
        <w:t xml:space="preserve">: </w:t>
      </w:r>
      <w:r>
        <w:rPr>
          <w:b/>
          <w:b/>
          <w:bCs/>
          <w:rtl w:val="true"/>
          <w:lang w:bidi="ar"/>
        </w:rPr>
        <w:t>وأخرج ابن المنذر عن أبي هريرة قال لدرهم طيب أحب إلي من مائة ألف وقرأ يا أيها الذين آمنوا أنفقوا من طيبات ما كسبتم الآية</w:t>
      </w:r>
      <w:r>
        <w:rPr>
          <w:b/>
          <w:bCs/>
          <w:rtl w:val="true"/>
          <w:lang w:bidi="ar"/>
        </w:rPr>
        <w:t>.</w:t>
        <w:br/>
        <w:br/>
      </w:r>
      <w:r>
        <w:rPr>
          <w:b/>
          <w:bCs/>
          <w:lang w:bidi="ar"/>
        </w:rPr>
        <w:t>61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أكل إلا طعام تقي ولا يأكل طعامك إلا تقي</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ترمذى من حديث أبي سعيد بلفظ لا تصحب إلا مؤمناً ولا يأكل طعامك إلا تقي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بن المبارك وأحمد والدارمي وأبو يعلى وابن حبان والحاكم والبيهقي والضياء وقال الترمذي حسن وفي الرياض إسناده لا بأس به وقال الحاكم صحيح وأقره الذهبي إلا أن لفظهم لا تصاحب فالجملة الأخيرة من الحديث هي الموافقة لحديث أبي سعيد</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8</w:t>
      </w:r>
      <w:r>
        <w:rPr>
          <w:b/>
          <w:bCs/>
          <w:rtl w:val="true"/>
          <w:lang w:bidi="ar"/>
        </w:rPr>
        <w:t xml:space="preserve">). </w:t>
      </w:r>
      <w:r>
        <w:rPr>
          <w:b/>
          <w:b/>
          <w:bCs/>
          <w:rtl w:val="true"/>
          <w:lang w:bidi="ar"/>
        </w:rPr>
        <w:t>لم أجد له إسناداً</w:t>
      </w:r>
      <w:r>
        <w:rPr>
          <w:b/>
          <w:bCs/>
          <w:rtl w:val="true"/>
          <w:lang w:bidi="ar"/>
        </w:rPr>
        <w:t>.</w:t>
        <w:br/>
        <w:br/>
      </w:r>
      <w:r>
        <w:rPr>
          <w:b/>
          <w:bCs/>
          <w:lang w:bidi="ar"/>
        </w:rPr>
        <w:t>618</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طعموا طعامكم الأتقياء وأولوا معروفكم المؤمن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المبارك في البر والصلة من حديث أبي سعيد الخدري قال ابن طاهر غريب وفيه مجهول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ابن أبي الدنيا في كتاب الإخوان وأبو يعلى والديلمي</w:t>
      </w:r>
      <w:r>
        <w:rPr>
          <w:b/>
          <w:bCs/>
          <w:rtl w:val="true"/>
          <w:lang w:bidi="ar"/>
        </w:rPr>
        <w:t>.</w:t>
        <w:br/>
        <w:br/>
      </w:r>
      <w:r>
        <w:rPr>
          <w:b/>
          <w:bCs/>
          <w:color w:val="800000"/>
          <w:lang w:bidi="ar"/>
        </w:rPr>
        <w:t>619</w:t>
      </w:r>
      <w:r>
        <w:rPr>
          <w:b/>
          <w:bCs/>
          <w:color w:val="800000"/>
          <w:rtl w:val="true"/>
          <w:lang w:bidi="ar"/>
        </w:rPr>
        <w:t xml:space="preserve"> - (</w:t>
      </w:r>
      <w:r>
        <w:rPr>
          <w:b/>
          <w:b/>
          <w:bCs/>
          <w:color w:val="800000"/>
          <w:rtl w:val="true"/>
          <w:lang w:bidi="ar"/>
        </w:rPr>
        <w:t>وفي خبر آخر أضف بطعامك من تحبه في الله تعالى</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بن المبارك أخبرنا جويبر عن الضحاك مرسلاً</w:t>
      </w:r>
      <w:r>
        <w:rPr>
          <w:b/>
          <w:bCs/>
          <w:rtl w:val="true"/>
          <w:lang w:bidi="ar"/>
        </w:rPr>
        <w:t>.</w:t>
        <w:br/>
        <w:br/>
      </w:r>
      <w:r>
        <w:rPr>
          <w:b/>
          <w:bCs/>
          <w:lang w:bidi="ar"/>
        </w:rPr>
        <w:t>620</w:t>
      </w:r>
      <w:r>
        <w:rPr>
          <w:b/>
          <w:bCs/>
          <w:rtl w:val="true"/>
          <w:lang w:bidi="ar"/>
        </w:rPr>
        <w:t xml:space="preserve"> - </w:t>
      </w:r>
      <w:r>
        <w:rPr>
          <w:b/>
          <w:b/>
          <w:bCs/>
          <w:rtl w:val="true"/>
          <w:lang w:bidi="ar"/>
        </w:rPr>
        <w:t xml:space="preserve">وقد 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معروفاً إلى بعض الفقراء وقال لل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حفظ ما يقول فلما أخذ قال الحمد لله الذي لا ينسى من ذكره ولا يضيع من شكره ثم قال اللهم إنك لم تنس فلاناً يعني نفسه فاجعل فلاناً لا ينساك يعني بفلان نفسه فأخ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فسر وقال لله علمت أنه يقول ذلك بعض الفقراء بمعروف والباقي سواء وقال وقد يروى ذلك عن عمر وأبي الدرداء مع حدير رضي الله عنه اهـ</w:t>
      </w:r>
      <w:r>
        <w:rPr>
          <w:b/>
          <w:bCs/>
          <w:rtl w:val="true"/>
          <w:lang w:bidi="ar"/>
        </w:rPr>
        <w:t>.</w:t>
        <w:br/>
      </w:r>
      <w:r>
        <w:rPr>
          <w:b/>
          <w:b/>
          <w:bCs/>
          <w:rtl w:val="true"/>
          <w:lang w:bidi="ar"/>
        </w:rPr>
        <w:t>وقال العراقي</w:t>
      </w:r>
      <w:r>
        <w:rPr>
          <w:b/>
          <w:bCs/>
          <w:rtl w:val="true"/>
          <w:lang w:bidi="ar"/>
        </w:rPr>
        <w:t xml:space="preserve">: </w:t>
      </w:r>
      <w:r>
        <w:rPr>
          <w:b/>
          <w:b/>
          <w:bCs/>
          <w:rtl w:val="true"/>
          <w:lang w:bidi="ar"/>
        </w:rPr>
        <w:t>لم أجد له أصلاً إلاَّ في حديث ضعيف من حديث ابن عمر رواه ابن منده في الصحابة ولم يسق فيه هذه اللفظة التي أوردها المصنف وسمى الرجل حديراً وقد روينا من طريق البيهقي أنه وصل لحدير من أبي الدرداء أشياء فقال اللهم إنك لم تنسَ حديراً فاجعل حديراً لا ينساك وقيل إن هذا آخر لا صحبة له يكنى أبا بردة وقد ذكره ابن حبان في ثقات التابعين وذكره في الصحابة أبو أحمد الحاكم وابن عبد البر وروى ابن الجوزي في صفوة الصفوة من طريق الخلال قصة حدير هذ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8</w:t>
      </w:r>
      <w:r>
        <w:rPr>
          <w:b/>
          <w:bCs/>
          <w:rtl w:val="true"/>
          <w:lang w:bidi="ar"/>
        </w:rPr>
        <w:t xml:space="preserve">) </w:t>
      </w:r>
      <w:r>
        <w:rPr>
          <w:b/>
          <w:b/>
          <w:bCs/>
          <w:rtl w:val="true"/>
          <w:lang w:bidi="ar"/>
        </w:rPr>
        <w:t>لم أجد له إسناداً</w:t>
      </w:r>
      <w:r>
        <w:rPr>
          <w:b/>
          <w:bCs/>
          <w:rtl w:val="true"/>
          <w:lang w:bidi="ar"/>
        </w:rPr>
        <w:t>.</w:t>
        <w:br/>
        <w:br/>
      </w:r>
      <w:r>
        <w:rPr>
          <w:b/>
          <w:bCs/>
          <w:lang w:bidi="ar"/>
        </w:rPr>
        <w:t>621</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رجل تب فقال أتوب إلى الله ولا أتوب إلى محمد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رف الحق لأهله</w:t>
      </w:r>
      <w:r>
        <w:rPr>
          <w:b/>
          <w:bCs/>
          <w:rtl w:val="true"/>
          <w:lang w:bidi="ar"/>
        </w:rPr>
        <w:t>).</w:t>
        <w:br/>
      </w:r>
      <w:r>
        <w:rPr>
          <w:b/>
          <w:b/>
          <w:bCs/>
          <w:rtl w:val="true"/>
          <w:lang w:bidi="ar"/>
        </w:rPr>
        <w:t>هكذا هو في القوت</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أحمد والطبراني من حديث الأسود بن سريع بسن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لك رواه الحاكم في التوبة والبيهقي والضياء عنه ولفظهم جميعاً قال جيء بأسي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ب فقال اللهم إني أتوب إليك ولا أتوب إلى محمد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رف الحق لأهله خلوا سبيله وقال الحاكم صحيح ورده الذهبي وقال فيه محمد بن مصعب ضعفوه وقال الهيثمي فيه عند أحمد والطبراني محمد بن مصعب وثقه أحمد وضعفه غيره وبقية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22</w:t>
      </w:r>
      <w:r>
        <w:rPr>
          <w:b/>
          <w:bCs/>
          <w:color w:val="800000"/>
          <w:rtl w:val="true"/>
          <w:lang w:bidi="ar"/>
        </w:rPr>
        <w:t xml:space="preserve"> - (</w:t>
      </w:r>
      <w:r>
        <w:rPr>
          <w:b/>
          <w:b/>
          <w:bCs/>
          <w:color w:val="800000"/>
          <w:rtl w:val="true"/>
          <w:lang w:bidi="ar"/>
        </w:rPr>
        <w:t>ولما نزلت براءة عائشة رضي الله عنها في قصة الإفك</w:t>
      </w:r>
      <w:r>
        <w:rPr>
          <w:b/>
          <w:bCs/>
          <w:color w:val="800000"/>
          <w:rtl w:val="true"/>
          <w:lang w:bidi="ar"/>
        </w:rPr>
        <w:t>)</w:t>
      </w:r>
      <w:r>
        <w:rPr>
          <w:b/>
          <w:bCs/>
          <w:rtl w:val="true"/>
          <w:lang w:bidi="ar"/>
        </w:rPr>
        <w:t xml:space="preserve"> </w:t>
      </w:r>
      <w:r>
        <w:rPr>
          <w:b/>
          <w:b/>
          <w:bCs/>
          <w:rtl w:val="true"/>
          <w:lang w:bidi="ar"/>
        </w:rPr>
        <w:t xml:space="preserve">المشهورة </w:t>
      </w:r>
      <w:r>
        <w:rPr>
          <w:b/>
          <w:bCs/>
          <w:rtl w:val="true"/>
          <w:lang w:bidi="ar"/>
        </w:rPr>
        <w:t>(</w:t>
      </w:r>
      <w:r>
        <w:rPr>
          <w:b/>
          <w:b/>
          <w:bCs/>
          <w:rtl w:val="true"/>
          <w:lang w:bidi="ar"/>
        </w:rPr>
        <w:t>قال</w:t>
      </w:r>
      <w:r>
        <w:rPr>
          <w:b/>
          <w:bCs/>
          <w:rtl w:val="true"/>
          <w:lang w:bidi="ar"/>
        </w:rPr>
        <w:t xml:space="preserve">) </w:t>
      </w:r>
      <w:r>
        <w:rPr>
          <w:b/>
          <w:b/>
          <w:bCs/>
          <w:rtl w:val="true"/>
          <w:lang w:bidi="ar"/>
        </w:rPr>
        <w:t xml:space="preserve">لها </w:t>
      </w:r>
      <w:r>
        <w:rPr>
          <w:b/>
          <w:bCs/>
          <w:rtl w:val="true"/>
          <w:lang w:bidi="ar"/>
        </w:rPr>
        <w:t>(</w:t>
      </w:r>
      <w:r>
        <w:rPr>
          <w:b/>
          <w:b/>
          <w:bCs/>
          <w:rtl w:val="true"/>
          <w:lang w:bidi="ar"/>
        </w:rPr>
        <w:t xml:space="preserve">أبو بكر رضي الله عنه قومي فقبلي رأ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ت والله لا أفعل ولا أحمد إلا الله تعالى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ها يا أبا بكر</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أبو داود من حديث عائشة بلفظ فقال أبواي قومي فقبلي رأ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لت أحمد الله لا إياكما وللبخاري تعليقاً فقال أبواي قومي إليه فقلت لا والله لا أقوم إليه ولا أحمد كما لكن أحمد الله وله ولمسلم فقالت لي أمي قومي إليه فقلت والله لا أقوم إليه ولا أحمد إلا الله وللطبراني من حديث ابن عمر قال أبو بكر قومي فاحتض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ت لا والله لا أدنو منه </w:t>
      </w:r>
      <w:r>
        <w:rPr>
          <w:b/>
          <w:bCs/>
          <w:rtl w:val="true"/>
          <w:lang w:bidi="ar"/>
        </w:rPr>
        <w:t>(</w:t>
      </w:r>
      <w:r>
        <w:rPr>
          <w:b/>
          <w:b/>
          <w:bCs/>
          <w:rtl w:val="true"/>
          <w:lang w:bidi="ar"/>
        </w:rPr>
        <w:t>وفي لفظ أنها قالت لأبي بكر رضي الله عنهما بحمد الله لا بحمدك</w:t>
      </w:r>
      <w:r>
        <w:rPr>
          <w:b/>
          <w:bCs/>
          <w:rtl w:val="true"/>
          <w:lang w:bidi="ar"/>
        </w:rPr>
        <w:t xml:space="preserve">) </w:t>
      </w:r>
      <w:r>
        <w:rPr>
          <w:b/>
          <w:b/>
          <w:bCs/>
          <w:rtl w:val="true"/>
          <w:lang w:bidi="ar"/>
        </w:rPr>
        <w:t xml:space="preserve">رواه الطبراني من حديث ابن عمر وفي لفظ آخر لا بحمدك </w:t>
      </w:r>
      <w:r>
        <w:rPr>
          <w:b/>
          <w:bCs/>
          <w:rtl w:val="true"/>
          <w:lang w:bidi="ar"/>
        </w:rPr>
        <w:t>(</w:t>
      </w:r>
      <w:r>
        <w:rPr>
          <w:b/>
          <w:b/>
          <w:bCs/>
          <w:rtl w:val="true"/>
          <w:lang w:bidi="ar"/>
        </w:rPr>
        <w:t>ولا بحمد صاحبك</w:t>
      </w:r>
      <w:r>
        <w:rPr>
          <w:b/>
          <w:bCs/>
          <w:rtl w:val="true"/>
          <w:lang w:bidi="ar"/>
        </w:rPr>
        <w:t xml:space="preserve">) </w:t>
      </w:r>
      <w:r>
        <w:rPr>
          <w:b/>
          <w:b/>
          <w:bCs/>
          <w:rtl w:val="true"/>
          <w:lang w:bidi="ar"/>
        </w:rPr>
        <w:t>رواه الطبراني من حديث ابن عباس وله أيضاً من حديث عائشة فقالت بحمد الله لا بحمد صاحبك</w:t>
      </w:r>
      <w:r>
        <w:rPr>
          <w:b/>
          <w:bCs/>
          <w:rtl w:val="true"/>
          <w:lang w:bidi="ar"/>
        </w:rPr>
        <w:t>.</w:t>
        <w:br/>
        <w:br/>
      </w:r>
      <w:r>
        <w:rPr>
          <w:b/>
          <w:bCs/>
          <w:lang w:bidi="ar"/>
        </w:rPr>
        <w:t>623</w:t>
      </w:r>
      <w:r>
        <w:rPr>
          <w:b/>
          <w:bCs/>
          <w:rtl w:val="true"/>
          <w:lang w:bidi="ar"/>
        </w:rPr>
        <w:t xml:space="preserve"> -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طي العطاء على قدر العيلة</w:t>
      </w:r>
      <w:r>
        <w:rPr>
          <w:b/>
          <w:bCs/>
          <w:rtl w:val="true"/>
          <w:lang w:bidi="ar"/>
        </w:rPr>
        <w:t xml:space="preserve">) </w:t>
      </w:r>
      <w:r>
        <w:rPr>
          <w:b/>
          <w:b/>
          <w:bCs/>
          <w:rtl w:val="true"/>
          <w:lang w:bidi="ar"/>
        </w:rPr>
        <w:t>ويعطي المتأهل ضعف ما يعطي العزب ويعطي صاحب العيال ضعفي ما يعطي المتزوج ويعطي كل رجل على قدر أهل بيته هذا لفظ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لم أجد له أصلاً ولأبي الدرداء من حديث عوف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تاه ألفيء قسمه في يومه فأعطى الآهل حظين وأعطى العزب حظاً وقال أحمد حديث حسن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خرجه أبو داود كذلك ولا شك أن هذا بمعنى ما ذكره صاحب القوت وتبعه الغزالي وفي المنتقى لابن الجارود من حديث عوف بن مالك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جاء شيء وفيه فدعيت فأعطاني حظين وكان لي أهل ويوافق معناه أيضاً حديث جابر لما أعطاه ثم أعطاه وقال هذا لبنات عبد الله يعني أخواته فافهم ذلك</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9</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4</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كسب</w:t>
      </w:r>
      <w:r>
        <w:rPr>
          <w:b/>
          <w:bCs/>
          <w:rtl w:val="true"/>
          <w:lang w:bidi="ar"/>
        </w:rPr>
        <w:t>).</w:t>
        <w:br/>
      </w:r>
      <w:r>
        <w:rPr>
          <w:b/>
          <w:b/>
          <w:bCs/>
          <w:rtl w:val="true"/>
          <w:lang w:bidi="ar"/>
        </w:rPr>
        <w:t xml:space="preserve">كذا في نسخ الكتاب وفي نسخة العراقي طلب الحلال </w:t>
      </w:r>
      <w:r>
        <w:rPr>
          <w:b/>
          <w:bCs/>
          <w:rtl w:val="true"/>
          <w:lang w:bidi="ar"/>
        </w:rPr>
        <w:t>(</w:t>
      </w:r>
      <w:r>
        <w:rPr>
          <w:b/>
          <w:b/>
          <w:bCs/>
          <w:rtl w:val="true"/>
          <w:lang w:bidi="ar"/>
        </w:rPr>
        <w:t>فريضة بعد الفريض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والبيهقي في شعب الإيمان من حديث ابن مسعود بسن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فظهما كسب الحلال وهكذا رواه القضاعي في مسند الشهاب كلهم من طريق عباد بن كثير عن الثوري عن منصور عن إبراهيم عن علقمة عن ابن مسعود به مرفوعاً وقال الهيثمي تفرد به عباد وهو ضعيف وقال أبو أحمد الفراء يسأل عن حديث عباد في الكسب فإذا انته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إن كان قاله قال الحافظ السخاوي في المقاصد وله شواهد بعضها يؤكد بعضاً منها طلب الحلال واجب على كل مسلم رواه الطبراني في الأوسط والديلمي عن أنس وإسناد الطبراني حسن ومنها طلب الحلال جهاد رواه القضاعي في مسند الشهاب من طريق محمد بن الفضل عن ليث بن أبي سليم عن مجاهد عن ابن عباس وهو عند أبي نعيم في الحلية ومن طريق الديلمي عن ابن عمر وقد روى في حديث ابن مسعود السابق أيضاً بلفظ طلب كسب الحلال فريضة بعد الفريضة أي بعد المكتوبات الخمس وسيأتي في كتاب الحلال والحرام الكلام على هذا إن شاء الله تعالى</w:t>
      </w:r>
      <w:r>
        <w:rPr>
          <w:b/>
          <w:bCs/>
          <w:rtl w:val="true"/>
          <w:lang w:bidi="ar"/>
        </w:rPr>
        <w:t>.</w:t>
        <w:br/>
        <w:br/>
      </w:r>
      <w:r>
        <w:rPr>
          <w:b/>
          <w:bCs/>
          <w:lang w:bidi="ar"/>
        </w:rPr>
        <w:t>62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لم يشكر الناس لم يشكر ال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حسنه من حديث أبى سعيد وله ولأبي داود وابن حبان نحوه من حديث أبي هريرة وقال الترمذي حسن صحيح اهـ</w:t>
      </w:r>
      <w:r>
        <w:rPr>
          <w:b/>
          <w:bCs/>
          <w:rtl w:val="true"/>
          <w:lang w:bidi="ar"/>
        </w:rPr>
        <w:t>.</w:t>
        <w:br/>
      </w:r>
      <w:r>
        <w:rPr>
          <w:b/>
          <w:b/>
          <w:bCs/>
          <w:rtl w:val="true"/>
          <w:lang w:bidi="ar"/>
        </w:rPr>
        <w:t>قلت</w:t>
      </w:r>
      <w:r>
        <w:rPr>
          <w:b/>
          <w:bCs/>
          <w:rtl w:val="true"/>
          <w:lang w:bidi="ar"/>
        </w:rPr>
        <w:t xml:space="preserve">: </w:t>
      </w:r>
      <w:r>
        <w:rPr>
          <w:b/>
          <w:b/>
          <w:bCs/>
          <w:rtl w:val="true"/>
          <w:lang w:bidi="ar"/>
        </w:rPr>
        <w:t>أخرجه الترمذي في البر وأخرجه أحمد وقال الهيثمي سنده حسن والضياء في المختارة وابن جرير في التهذيب والحارث بن أبي أسامة كلهم من حديث أبي سعيد به مرفوعاً وفي الباب عن أبي هريرة أخرجه ابن جرير وعن جابر أخرجه الطبراني في الكبير والديلمي وعن النعمان أخرجه القضاعي في مس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هاب وقد أفرد الحافظ الدمياطي طرقه في جزء كذا قال الحافظ السخاوي في المقاصد</w:t>
      </w:r>
      <w:r>
        <w:rPr>
          <w:b/>
          <w:bCs/>
          <w:rtl w:val="true"/>
          <w:lang w:bidi="ar"/>
        </w:rPr>
        <w:t>.</w:t>
        <w:br/>
      </w:r>
      <w:r>
        <w:rPr>
          <w:b/>
          <w:b/>
          <w:bCs/>
          <w:rtl w:val="true"/>
          <w:lang w:bidi="ar"/>
        </w:rPr>
        <w:t>قلت</w:t>
      </w:r>
      <w:r>
        <w:rPr>
          <w:b/>
          <w:bCs/>
          <w:rtl w:val="true"/>
          <w:lang w:bidi="ar"/>
        </w:rPr>
        <w:t xml:space="preserve">: </w:t>
      </w:r>
      <w:r>
        <w:rPr>
          <w:b/>
          <w:b/>
          <w:bCs/>
          <w:rtl w:val="true"/>
          <w:lang w:bidi="ar"/>
        </w:rPr>
        <w:t>والمراد بقول العراقي نحوه وقول السخاوي في الباب هو حديث لا يشكر الله من لا يشكر الناس الذي رواه أحمد وأبو داود وابن جرير وابن حبان وصاحب الحلية والبيهقي عن أبي هريرة وقد أخرجه الطبراني والضياء من حديث جرير وأخرجه هناد والبيهقي من حديث أبي سعيد وأخرجه أحمد أيضاً من حديث الأشعث ابن قيس وأخرجه الطبراني في الكبير والدارقطني في الأفراد عن بشر بن أبي المليح عن أسامة عن أبيه عن جده قال الدارقطني تفرد به بشر ولم يرو عنه غير عباد بن سعيد وأما حديث النعمان بن بشير الذي أخرجه الطبراني فلفظه لا يشكر الله عز وجل من لا يشكر الناس والتحدث بنعمة الله شكر وتركها كفر والجماعة رحمة والفرقة عذاب واختلفوا في ضبط هذا الحديث قال ابن العربي</w:t>
      </w:r>
      <w:r>
        <w:rPr>
          <w:b/>
          <w:bCs/>
          <w:rtl w:val="true"/>
          <w:lang w:bidi="ar"/>
        </w:rPr>
        <w:t xml:space="preserve">: </w:t>
      </w:r>
      <w:r>
        <w:rPr>
          <w:b/>
          <w:b/>
          <w:bCs/>
          <w:rtl w:val="true"/>
          <w:lang w:bidi="ar"/>
        </w:rPr>
        <w:t>رُوي برفع الله والناس ونصبهما ورفع أحدهما ونصب الآخر</w:t>
      </w:r>
      <w:r>
        <w:rPr>
          <w:b/>
          <w:bCs/>
          <w:rtl w:val="true"/>
          <w:lang w:bidi="ar"/>
        </w:rPr>
        <w:t>.</w:t>
        <w:br/>
      </w:r>
      <w:r>
        <w:rPr>
          <w:b/>
          <w:b/>
          <w:bCs/>
          <w:rtl w:val="true"/>
          <w:lang w:bidi="ar"/>
        </w:rPr>
        <w:t>قال العراقي</w:t>
      </w:r>
      <w:r>
        <w:rPr>
          <w:b/>
          <w:bCs/>
          <w:rtl w:val="true"/>
          <w:lang w:bidi="ar"/>
        </w:rPr>
        <w:t xml:space="preserve">: </w:t>
      </w:r>
      <w:r>
        <w:rPr>
          <w:b/>
          <w:b/>
          <w:bCs/>
          <w:rtl w:val="true"/>
          <w:lang w:bidi="ar"/>
        </w:rPr>
        <w:t>والمعروف المشهور في الرواية بنصبهما ويشهد له رواية عبد الله بن أحمد من لم يشكر للناس لم يشكر لله</w:t>
      </w:r>
      <w:r>
        <w:rPr>
          <w:b/>
          <w:bCs/>
          <w:rtl w:val="true"/>
          <w:lang w:bidi="ar"/>
        </w:rPr>
        <w:t>.</w:t>
        <w:br/>
        <w:br/>
      </w:r>
      <w:r>
        <w:rPr>
          <w:b/>
          <w:bCs/>
          <w:lang w:bidi="ar"/>
        </w:rPr>
        <w:t>626</w:t>
      </w:r>
      <w:r>
        <w:rPr>
          <w:b/>
          <w:bCs/>
          <w:rtl w:val="true"/>
          <w:lang w:bidi="ar"/>
        </w:rPr>
        <w:t xml:space="preserve"> - (</w:t>
      </w:r>
      <w:r>
        <w:rPr>
          <w:b/>
          <w:b/>
          <w:bCs/>
          <w:rtl w:val="true"/>
          <w:lang w:bidi="ar"/>
        </w:rPr>
        <w:t xml:space="preserve">وقد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سدى إليكم معروفاً فكافئوه فإن لم تستطيعوا فادعوا له حتى تروا أنكم قد كافأتموه</w:t>
      </w:r>
      <w:r>
        <w:rPr>
          <w:b/>
          <w:bCs/>
          <w:rtl w:val="true"/>
          <w:lang w:bidi="ar"/>
        </w:rPr>
        <w:t>).</w:t>
        <w:br/>
      </w:r>
      <w:r>
        <w:rPr>
          <w:b/>
          <w:b/>
          <w:bCs/>
          <w:rtl w:val="true"/>
          <w:lang w:bidi="ar"/>
        </w:rPr>
        <w:t>هكذا أورده صاحب القوت</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أبو داود والنسائي من حديث ابن عمر بإسناد صحيح بلفظ من صنع اهـ</w:t>
      </w:r>
      <w:r>
        <w:rPr>
          <w:b/>
          <w:bCs/>
          <w:rtl w:val="true"/>
          <w:lang w:bidi="ar"/>
        </w:rPr>
        <w:t>.</w:t>
        <w:br/>
      </w:r>
      <w:r>
        <w:rPr>
          <w:b/>
          <w:b/>
          <w:bCs/>
          <w:rtl w:val="true"/>
          <w:lang w:bidi="ar"/>
        </w:rPr>
        <w:t>قلت</w:t>
      </w:r>
      <w:r>
        <w:rPr>
          <w:b/>
          <w:bCs/>
          <w:rtl w:val="true"/>
          <w:lang w:bidi="ar"/>
        </w:rPr>
        <w:t xml:space="preserve">: </w:t>
      </w:r>
      <w:r>
        <w:rPr>
          <w:b/>
          <w:b/>
          <w:bCs/>
          <w:rtl w:val="true"/>
          <w:lang w:bidi="ar"/>
        </w:rPr>
        <w:t>وأخرج البيهقي من حديث أبي هريرة بلفظ من صنع إليه معروف فليكافئ به فإن لم يستطع فليذكره فمن ذكره فقد شكره وأما لفظ من أسدى فهو من حديث آخر أخرجه الشيرازي في الألقاب عن ابن عباس رفعه من أسدى إلى قوم نعمة فلم يشكروها له فدعا عليهم استج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27</w:t>
      </w:r>
      <w:r>
        <w:rPr>
          <w:b/>
          <w:bCs/>
          <w:color w:val="800000"/>
          <w:rtl w:val="true"/>
          <w:lang w:bidi="ar"/>
        </w:rPr>
        <w:t xml:space="preserve"> - (</w:t>
      </w:r>
      <w:r>
        <w:rPr>
          <w:b/>
          <w:b/>
          <w:bCs/>
          <w:color w:val="800000"/>
          <w:rtl w:val="true"/>
          <w:lang w:bidi="ar"/>
        </w:rPr>
        <w:t>روى</w:t>
      </w:r>
      <w:r>
        <w:rPr>
          <w:b/>
          <w:bCs/>
          <w:color w:val="800000"/>
          <w:rtl w:val="true"/>
          <w:lang w:bidi="ar"/>
        </w:rPr>
        <w:t xml:space="preserve">) </w:t>
      </w:r>
      <w:r>
        <w:rPr>
          <w:b/>
          <w:b/>
          <w:bCs/>
          <w:color w:val="800000"/>
          <w:rtl w:val="true"/>
          <w:lang w:bidi="ar"/>
        </w:rPr>
        <w:t xml:space="preserve">سهل </w:t>
      </w:r>
      <w:r>
        <w:rPr>
          <w:b/>
          <w:bCs/>
          <w:color w:val="800000"/>
          <w:rtl w:val="true"/>
          <w:lang w:bidi="ar"/>
        </w:rPr>
        <w:t>(</w:t>
      </w:r>
      <w:r>
        <w:rPr>
          <w:b/>
          <w:b/>
          <w:bCs/>
          <w:color w:val="800000"/>
          <w:rtl w:val="true"/>
          <w:lang w:bidi="ar"/>
        </w:rPr>
        <w:t>ابن الحنظلية</w:t>
      </w:r>
      <w:r>
        <w:rPr>
          <w:b/>
          <w:bCs/>
          <w:color w:val="800000"/>
          <w:rtl w:val="true"/>
          <w:lang w:bidi="ar"/>
        </w:rPr>
        <w:t>)</w:t>
      </w:r>
      <w:r>
        <w:rPr>
          <w:b/>
          <w:bCs/>
          <w:rtl w:val="true"/>
          <w:lang w:bidi="ar"/>
        </w:rPr>
        <w:t xml:space="preserve"> </w:t>
      </w:r>
      <w:r>
        <w:rPr>
          <w:b/>
          <w:b/>
          <w:bCs/>
          <w:rtl w:val="true"/>
          <w:lang w:bidi="ar"/>
        </w:rPr>
        <w:t xml:space="preserve">الأوسي صحابي شهد أحداً وكان متعبداً متوحداً روى له أبو داود والنسائي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السؤال مع الغنى فسئل عن غناه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داؤه وعشاؤ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بن حبان بلفظ من سأل وله ما يغنيه فإنما يستكثر من جمر جهنم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رواية وعنده ما يغنيه وفيه قالوا وما يغنيه يا رسول الله قال قدر ما يغديه أو يعشيه وهكذا رواه أحمد وابن خزيمة وابن جرير والطبراني في الكبير والحاكم والبيهقي وقال الطحاوي في تبيين المشكل حدثنا أبو البشر الرقي حدثنا أيوب بن سويد عن عبد الرحمن عن يزيد بن جابر حدثني ربيعة بن يزيد عن أبي كبشة السلوى قال حدثني سهل بن الحنظلية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من سأل الناس عن ظهر غنى فإنما يستكثر من جمر جهنم</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وما ظهر غنى قال أن يعلم أن عند أهله ما يغديهم أو ما يعشيهم وروى عبد الله بن أحمد في زيادات المسند من حديث علي من سأل من مسئلة عن ظهر غنى استكثر بها من رضف جهنم قالوا وما ظهر غنى قال عشاء ليلة</w:t>
      </w:r>
      <w:r>
        <w:rPr>
          <w:b/>
          <w:bCs/>
          <w:rtl w:val="true"/>
          <w:lang w:bidi="ar"/>
        </w:rPr>
        <w:t>.</w:t>
        <w:br/>
        <w:br/>
      </w:r>
      <w:r>
        <w:rPr>
          <w:b/>
          <w:bCs/>
          <w:lang w:bidi="ar"/>
        </w:rPr>
        <w:t>628</w:t>
      </w:r>
      <w:r>
        <w:rPr>
          <w:b/>
          <w:bCs/>
          <w:rtl w:val="true"/>
          <w:lang w:bidi="ar"/>
        </w:rPr>
        <w:t xml:space="preserve"> - (</w:t>
      </w:r>
      <w:r>
        <w:rPr>
          <w:b/>
          <w:b/>
          <w:bCs/>
          <w:rtl w:val="true"/>
          <w:lang w:bidi="ar"/>
        </w:rPr>
        <w:t>روى</w:t>
      </w:r>
      <w:r>
        <w:rPr>
          <w:b/>
          <w:bCs/>
          <w:rtl w:val="true"/>
          <w:lang w:bidi="ar"/>
        </w:rPr>
        <w:t xml:space="preserve">) </w:t>
      </w:r>
      <w:r>
        <w:rPr>
          <w:b/>
          <w:b/>
          <w:bCs/>
          <w:rtl w:val="true"/>
          <w:lang w:bidi="ar"/>
        </w:rPr>
        <w:t xml:space="preserve">عبد الله </w:t>
      </w:r>
      <w:r>
        <w:rPr>
          <w:b/>
          <w:bCs/>
          <w:rtl w:val="true"/>
          <w:lang w:bidi="ar"/>
        </w:rPr>
        <w:t>(</w:t>
      </w:r>
      <w:r>
        <w:rPr>
          <w:b/>
          <w:b/>
          <w:bCs/>
          <w:rtl w:val="true"/>
          <w:lang w:bidi="ar"/>
        </w:rPr>
        <w:t>بن مسعود</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ن سأل وله مال يغنيه جاء يوم القيامة وفي وجهه خموش فسئل ما غناه قال خمسون درهماً أو قيمتها من الذهب</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صحاب السنن وقال الترمذي حسن اهـ</w:t>
      </w:r>
      <w:r>
        <w:rPr>
          <w:b/>
          <w:bCs/>
          <w:rtl w:val="true"/>
          <w:lang w:bidi="ar"/>
        </w:rPr>
        <w:t>.</w:t>
        <w:br/>
      </w:r>
      <w:r>
        <w:rPr>
          <w:b/>
          <w:b/>
          <w:bCs/>
          <w:rtl w:val="true"/>
          <w:lang w:bidi="ar"/>
        </w:rPr>
        <w:t>قلت</w:t>
      </w:r>
      <w:r>
        <w:rPr>
          <w:b/>
          <w:bCs/>
          <w:rtl w:val="true"/>
          <w:lang w:bidi="ar"/>
        </w:rPr>
        <w:t xml:space="preserve">: </w:t>
      </w:r>
      <w:r>
        <w:rPr>
          <w:b/>
          <w:b/>
          <w:bCs/>
          <w:rtl w:val="true"/>
          <w:lang w:bidi="ar"/>
        </w:rPr>
        <w:t>رواه أحمد وابن جرير في تهذيبه والحاكم والبيهقي وروى أحمد هذا الحديث أيضاً بلفظ من سأل مسئلة وهو عنها غني جاءت يوم القيامة كدوحاً في وجهه ولا تحل الصدقة لمن له خمسون درهماً أو عوضها من الذهب ورواه ابن أبي شيبة عن علي وعبد الله جميعاً لا تحل الصدقة لمن له خمسون درهماً أو عوضهما من الذهب وعن إبراهيم النخعي وسفيان والحسن البصري وحماد مثله وقال الطحاوي حدثنا الحسن بن نصر حدثنا الفريابي ح وحدثنا ابن مرزوق حدثنا أبو عاصم قا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ميعا عن سفيان عن حكيم بن جبير عن محمد بن عبد الرحمن بن يزيد عن أبيه عن ابن مسعود رفعه لا يسأل عبد مسألة وله ما يغنيه إلا جاءت شيئاً أو كدوحاً أو خدوشاً في وجهه يوم القيامة قيل يا رسول الله وماذا غناه قال خمسون درهماً أو حسابها من الذهب حدثنا أحمد بن خالد البغدادي حدثنا أبو هشام الرفاعى حدثنا يحيى بن آدم حدثنا سفيان فذكر بإسناده مثله غير أنه قال كدوحاً في وجهه ولم يشك وزاد فقيل لسفيان لو كانت عن غير حكيم فقال حدثنا زبيد عن محمد بن عبد الرحمن بن يزيد مثله </w:t>
      </w:r>
      <w:r>
        <w:rPr>
          <w:b/>
          <w:bCs/>
          <w:rtl w:val="true"/>
          <w:lang w:bidi="ar"/>
        </w:rPr>
        <w:t>(</w:t>
      </w:r>
      <w:r>
        <w:rPr>
          <w:b/>
          <w:b/>
          <w:bCs/>
          <w:rtl w:val="true"/>
          <w:lang w:bidi="ar"/>
        </w:rPr>
        <w:t>وقيل راويه ليس بقوي</w:t>
      </w:r>
      <w:r>
        <w:rPr>
          <w:b/>
          <w:bCs/>
          <w:rtl w:val="true"/>
          <w:lang w:bidi="ar"/>
        </w:rPr>
        <w:t>).</w:t>
        <w:br/>
      </w:r>
      <w:r>
        <w:rPr>
          <w:b/>
          <w:b/>
          <w:bCs/>
          <w:rtl w:val="true"/>
          <w:lang w:bidi="ar"/>
        </w:rPr>
        <w:t>قلت</w:t>
      </w:r>
      <w:r>
        <w:rPr>
          <w:b/>
          <w:bCs/>
          <w:rtl w:val="true"/>
          <w:lang w:bidi="ar"/>
        </w:rPr>
        <w:t xml:space="preserve">: </w:t>
      </w:r>
      <w:r>
        <w:rPr>
          <w:b/>
          <w:b/>
          <w:bCs/>
          <w:rtl w:val="true"/>
          <w:lang w:bidi="ar"/>
        </w:rPr>
        <w:t>عني به حكيم بن جبير فقد ضعفوه متهم بالرفض ولذا ضعف الحديث النسائي والخطابي ولذا طلبوا من سفيان الرواية عن غيره فحدثهم عن زبيد فصار الحديث بهذا الطريق قوياً والله أعلم</w:t>
      </w:r>
      <w:r>
        <w:rPr>
          <w:b/>
          <w:bCs/>
          <w:rtl w:val="true"/>
          <w:lang w:bidi="ar"/>
        </w:rPr>
        <w:t>.</w:t>
        <w:br/>
        <w:br/>
      </w:r>
      <w:r>
        <w:rPr>
          <w:b/>
          <w:bCs/>
          <w:color w:val="800000"/>
          <w:lang w:bidi="ar"/>
        </w:rPr>
        <w:t>629</w:t>
      </w:r>
      <w:r>
        <w:rPr>
          <w:b/>
          <w:bCs/>
          <w:color w:val="800000"/>
          <w:rtl w:val="true"/>
          <w:lang w:bidi="ar"/>
        </w:rPr>
        <w:t xml:space="preserve"> - (</w:t>
      </w:r>
      <w:r>
        <w:rPr>
          <w:b/>
          <w:b/>
          <w:bCs/>
          <w:color w:val="800000"/>
          <w:rtl w:val="true"/>
          <w:lang w:bidi="ar"/>
        </w:rPr>
        <w:t>رواه عطاء بن يسار</w:t>
      </w:r>
      <w:r>
        <w:rPr>
          <w:b/>
          <w:bCs/>
          <w:color w:val="800000"/>
          <w:rtl w:val="true"/>
          <w:lang w:bidi="ar"/>
        </w:rPr>
        <w:t>)</w:t>
      </w:r>
      <w:r>
        <w:rPr>
          <w:b/>
          <w:bCs/>
          <w:rtl w:val="true"/>
          <w:lang w:bidi="ar"/>
        </w:rPr>
        <w:t xml:space="preserve"> </w:t>
      </w:r>
      <w:r>
        <w:rPr>
          <w:b/>
          <w:b/>
          <w:bCs/>
          <w:rtl w:val="true"/>
          <w:lang w:bidi="ar"/>
        </w:rPr>
        <w:t xml:space="preserve">الهلالي مولي ميمونة من كبار التابعين وعلمائهم مات سنة ثلاث ومائة </w:t>
      </w:r>
      <w:r>
        <w:rPr>
          <w:b/>
          <w:bCs/>
          <w:rtl w:val="true"/>
          <w:lang w:bidi="ar"/>
        </w:rPr>
        <w:t>(</w:t>
      </w:r>
      <w:r>
        <w:rPr>
          <w:b/>
          <w:b/>
          <w:bCs/>
          <w:rtl w:val="true"/>
          <w:lang w:bidi="ar"/>
        </w:rPr>
        <w:t xml:space="preserve">منقطع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ن سأل وله أوقية فقد ألحف في السؤال</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نسائي من رواية عطاء عن رجل من بني أسد متصلاً وليس بمنقطع كما ذكر المصنف لأن الرجل صحابي فلا يضر عدم تسميته وأخرجه أبو داود والنسائي وابن حبان من حديث أبي سعيد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الطحاوي حدثنا يونس حدثنا ابن وهب أن مالكا حدثه عن زيد ابن أسلم عن عطاء بن يسار عن رجل من بني أسد قال نزلت أنا وأهلي بقيع الغرقد فقال لي أهلي اذه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له لنا شيئاً نأكله وجعلوا يذكرون حاجتهم فذه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وجد عنده رجلاً يسأله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لا أجد ما أعطيك فولى الرجل وهو مغضب وهو يقول لعمري أنك لتفضل من شئت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ه ليغضب على لا أجد ما أعطيه من سأل منكم وعنده أوقية أو عدلها فقد سأل إلحافاً قال الأسدي فقلت للقمة لنا خير من أوقية قال والأوقية أربعون درهماً قال فرجعت ولم أسأله فقدم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ذلك بشعير وزبيب فقسم لنا منه حتى أغنانا الله تعالى وأما حديث أبي سعيد فقد أخرجه أيضاً ابن خزيمة والدارقطني بلفظ من سأل 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مة أوقية فقد ألحف ورواه الطحاوي من طريق عمارة بن غزية عن عبد الرحمن بن أبي سعيد عن أبيه غير أنه قال فهو ملحف وأخرج النسائي والبيهقي عن عمرو بن شعيب عن أبيه عن جده من سأل وله أربعون درهماً فهو الملحف وروى أحمد والبيهقي عن رجل من بني أسامة بلفظ من سأل وله أوقية أو عدلها فقد سأل إلحافاً</w:t>
      </w:r>
      <w:r>
        <w:rPr>
          <w:b/>
          <w:bCs/>
          <w:rtl w:val="true"/>
          <w:lang w:bidi="ar"/>
        </w:rPr>
        <w:t>.</w:t>
        <w:br/>
        <w:br/>
      </w:r>
      <w:r>
        <w:rPr>
          <w:b/>
          <w:bCs/>
          <w:lang w:bidi="ar"/>
        </w:rPr>
        <w:t>630</w:t>
      </w:r>
      <w:r>
        <w:rPr>
          <w:b/>
          <w:bCs/>
          <w:rtl w:val="true"/>
          <w:lang w:bidi="ar"/>
        </w:rPr>
        <w:t xml:space="preserve"> -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جعله في قرابتك فهو خير لك</w:t>
      </w:r>
      <w:r>
        <w:rPr>
          <w:b/>
          <w:bCs/>
          <w:rtl w:val="true"/>
          <w:lang w:bidi="ar"/>
        </w:rPr>
        <w:t>).</w:t>
        <w:br/>
      </w:r>
      <w:r>
        <w:rPr>
          <w:b/>
          <w:b/>
          <w:bCs/>
          <w:rtl w:val="true"/>
          <w:lang w:bidi="ar"/>
        </w:rPr>
        <w:t>أخرجه البخاري ومسلم والنسائي في قصة صدقة أبي طلحة</w:t>
      </w:r>
      <w:r>
        <w:rPr>
          <w:b/>
          <w:bCs/>
          <w:rtl w:val="true"/>
          <w:lang w:bidi="ar"/>
        </w:rPr>
        <w:t>.</w:t>
        <w:br/>
        <w:br/>
      </w:r>
      <w:r>
        <w:rPr>
          <w:b/>
          <w:bCs/>
          <w:lang w:bidi="ar"/>
        </w:rPr>
        <w:t>631</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صدقوا ولو بتمرة فإنها تسد من الجائع وتطفئ الخطيئة كلما يطفئ الماء النا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المبارك في الزهد من حديث عكرمة مرسلاً ولأحمد من حديث عائشة بسند حسن اشتر من النار ولو بشق تمرة فإنها تسد من الجائع مسدها من الشبعان وللبزار وأبي يعلى من حديث أبي بكر اتقوا النار ولو بشق تمرة فإنها تقيم العوج وتدفع ميتة السوء وتقع من الجائع موقعها من الشبعان وإسناده ضعيف وللترمذي وصححه وللنسائي في الكبرى وابن ماجه من حديث معاذ والصدقة تطفئ الخطيئة كما يطفئ الماء النار اهـ</w:t>
      </w:r>
      <w:r>
        <w:rPr>
          <w:b/>
          <w:bCs/>
          <w:rtl w:val="true"/>
          <w:lang w:bidi="ar"/>
        </w:rPr>
        <w:t>.</w:t>
        <w:br/>
        <w:br/>
      </w:r>
      <w:r>
        <w:rPr>
          <w:b/>
          <w:bCs/>
          <w:lang w:bidi="ar"/>
        </w:rPr>
        <w:t>63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تقوا النار ولو بشق تمرة فإن لم تجدوا فبكلمة طيب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اه من حديث عدي بن حاتم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أيضاً النسائي ورواه أحمد عن عائشة والبزار والطبراني في الأوسط والضياء عن أنس والبزار عن النعمان بن بشير وعن أبي هريرة والطبراني في الكبير عن ابن عباس وأبي أمامة والحديث متواتر وفي حديث آخر أن الكلمة الطيبة صدقة وكل تسبيحة صدقة وكل تهليلة صدقة رواه مسلم وأخرج مسلم أيضاً عن عدي بن حاتم مرفوعاً من استطاع منكم أن يستت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ر ولو بشق تمرة فليفعل</w:t>
      </w:r>
      <w:r>
        <w:rPr>
          <w:b/>
          <w:bCs/>
          <w:rtl w:val="true"/>
          <w:lang w:bidi="ar"/>
        </w:rPr>
        <w:t>.</w:t>
        <w:br/>
        <w:br/>
      </w:r>
      <w:r>
        <w:rPr>
          <w:b/>
          <w:bCs/>
          <w:lang w:bidi="ar"/>
        </w:rPr>
        <w:t>63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من عبد يتصدق بصدقة من كسب طيب ولا يقبل الله إلا طيباً إلا كان الله عز وجل هو يأخذها بيمينه فيربيها له كما يربي أحدكم فصيله أو فلوه</w:t>
      </w:r>
      <w:r>
        <w:rPr>
          <w:b/>
          <w:bCs/>
          <w:rtl w:val="true"/>
          <w:lang w:bidi="ar"/>
        </w:rPr>
        <w:t>) (</w:t>
      </w:r>
      <w:r>
        <w:rPr>
          <w:b/>
          <w:b/>
          <w:bCs/>
          <w:rtl w:val="true"/>
          <w:lang w:bidi="ar"/>
        </w:rPr>
        <w:t>حتى تبلغ التمرة مثل أحد</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خاري تعليقاً ومسلم والترمذي والنسائي في الكبرى واللفظ له وابن ماجه من حديث أبي هريرة اهـ</w:t>
      </w:r>
      <w:r>
        <w:rPr>
          <w:b/>
          <w:bCs/>
          <w:rtl w:val="true"/>
          <w:lang w:bidi="ar"/>
        </w:rPr>
        <w:t>.</w:t>
        <w:br/>
      </w:r>
      <w:r>
        <w:rPr>
          <w:b/>
          <w:b/>
          <w:bCs/>
          <w:rtl w:val="true"/>
          <w:lang w:bidi="ar"/>
        </w:rPr>
        <w:t>قلت</w:t>
      </w:r>
      <w:r>
        <w:rPr>
          <w:b/>
          <w:bCs/>
          <w:rtl w:val="true"/>
          <w:lang w:bidi="ar"/>
        </w:rPr>
        <w:t xml:space="preserve">: </w:t>
      </w:r>
      <w:r>
        <w:rPr>
          <w:b/>
          <w:b/>
          <w:bCs/>
          <w:rtl w:val="true"/>
          <w:lang w:bidi="ar"/>
        </w:rPr>
        <w:t>أخرجه البخاري معلقاً في كتاب التوحيد بلفظ من تصدق بعدل تمرة من كسب طيب ولا يصعد إلى الله إلا طيب وأخرجه في كتاب الزكاة موصولاً بلفظ من تصدق بعدل تمرة من كسب طيب ولا يقبل الله إلا الطيب وأن الله يتقبلها بيمينه ثم يربيها لصاحبه كما يربي أحدكم فلوه حتى تكون مثل الجبل وأخرجه مسلم بلفظ ما تصدق أحد بصدقة من طيب ولا يقبل الله إلا الطيب إلا أخذها الرحمن بيمينه وإن كانت تمرة فتربو في كف الرحمن حتى تكون أعظم من الجبل كما يربي أحدكم فلوه أو فصيله وفي لفظ آخر لا يتصدق أحد بتمرة من كسب طيب إلا أخذها الله بيمينه فيربيها كما يربي أحدكم فلوه أو قلوصه حتى يكون مثل الجبال أو أعظم وفي رواية من الكسب الطيب فيضعها في حقها وأخرجه البزار من حديث عائشة بلفظ فيتلقاها الرحمن بيده وعند الترمذي من حديث أبي هريرة حتى أن اللقمة لتصير مثل أحد</w:t>
      </w:r>
      <w:r>
        <w:rPr>
          <w:b/>
          <w:bCs/>
          <w:rtl w:val="true"/>
          <w:lang w:bidi="ar"/>
        </w:rPr>
        <w:t>.</w:t>
        <w:br/>
        <w:br/>
      </w:r>
      <w:r>
        <w:rPr>
          <w:b/>
          <w:bCs/>
          <w:lang w:bidi="ar"/>
        </w:rPr>
        <w:t>634</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الدرداء</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إذا طبخت مرقة فأكثر ماءها ثم انظر أهل بيت من جيرانك فأصبهم منه</w:t>
      </w:r>
      <w:r>
        <w:rPr>
          <w:b/>
          <w:bCs/>
          <w:rtl w:val="true"/>
          <w:lang w:bidi="ar"/>
        </w:rPr>
        <w:t xml:space="preserve">) </w:t>
      </w:r>
      <w:r>
        <w:rPr>
          <w:b/>
          <w:b/>
          <w:bCs/>
          <w:rtl w:val="true"/>
          <w:lang w:bidi="ar"/>
        </w:rPr>
        <w:t xml:space="preserve">أي من مائها </w:t>
      </w:r>
      <w:r>
        <w:rPr>
          <w:b/>
          <w:bCs/>
          <w:rtl w:val="true"/>
          <w:lang w:bidi="ar"/>
        </w:rPr>
        <w:t>(</w:t>
      </w:r>
      <w:r>
        <w:rPr>
          <w:b/>
          <w:b/>
          <w:bCs/>
          <w:rtl w:val="true"/>
          <w:lang w:bidi="ar"/>
        </w:rPr>
        <w:t>بمعروف</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أبي ذر قال ذلك له وما ذكره المصنف أنه قال لأبي الدرداء وهم اهـ</w:t>
      </w:r>
      <w:r>
        <w:rPr>
          <w:b/>
          <w:bCs/>
          <w:rtl w:val="true"/>
          <w:lang w:bidi="ar"/>
        </w:rPr>
        <w:t>.</w:t>
        <w:br/>
      </w:r>
      <w:r>
        <w:rPr>
          <w:b/>
          <w:b/>
          <w:bCs/>
          <w:rtl w:val="true"/>
          <w:lang w:bidi="ar"/>
        </w:rPr>
        <w:t>قلت</w:t>
      </w:r>
      <w:r>
        <w:rPr>
          <w:b/>
          <w:bCs/>
          <w:rtl w:val="true"/>
          <w:lang w:bidi="ar"/>
        </w:rPr>
        <w:t xml:space="preserve">: </w:t>
      </w:r>
      <w:r>
        <w:rPr>
          <w:b/>
          <w:b/>
          <w:bCs/>
          <w:rtl w:val="true"/>
          <w:lang w:bidi="ar"/>
        </w:rPr>
        <w:t>هكذا وقع في سائر نسخ الكتاب وهو تابع لما في القوت وهكذا هو فيه ولعله وقع تصحيف من النساخ فإن اللفظتين متقاربتان ثم أن لفظ مسلم إذا طبخت مرقة فأكثر ماءها وتعاهد جيرانك أورده في البر والصلة لك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أبي هريرة لأبي ذر وأخرج أبو بكر بن أبي شيبة وأحمد والبزار من حديث جابر بلفظ إذا طبختم اللحم فأكثروا المرق فإنه أوسع وأبلغ بالجيران</w:t>
      </w:r>
      <w:r>
        <w:rPr>
          <w:b/>
          <w:bCs/>
          <w:rtl w:val="true"/>
          <w:lang w:bidi="ar"/>
        </w:rPr>
        <w:t>.</w:t>
        <w:br/>
        <w:br/>
      </w:r>
      <w:r>
        <w:rPr>
          <w:b/>
          <w:bCs/>
          <w:lang w:bidi="ar"/>
        </w:rPr>
        <w:t>635</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أحسن عبد الصدقة إلا أحسن الله الخلافة على تركت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المبارك في الزهد من حديث ابن شهاب مرسلاً بإسناد صحيح وأسنده الخطيب في أسماء من روى عن مالك من حديث ابن عمر وضعفه اهـ</w:t>
      </w:r>
      <w:r>
        <w:rPr>
          <w:b/>
          <w:bCs/>
          <w:rtl w:val="true"/>
          <w:lang w:bidi="ar"/>
        </w:rPr>
        <w:t>.</w:t>
        <w:br/>
      </w:r>
      <w:r>
        <w:rPr>
          <w:b/>
          <w:b/>
          <w:bCs/>
          <w:rtl w:val="true"/>
          <w:lang w:bidi="ar"/>
        </w:rPr>
        <w:t>قلت</w:t>
      </w:r>
      <w:r>
        <w:rPr>
          <w:b/>
          <w:bCs/>
          <w:rtl w:val="true"/>
          <w:lang w:bidi="ar"/>
        </w:rPr>
        <w:t xml:space="preserve">: </w:t>
      </w:r>
      <w:r>
        <w:rPr>
          <w:b/>
          <w:b/>
          <w:bCs/>
          <w:rtl w:val="true"/>
          <w:lang w:bidi="ar"/>
        </w:rPr>
        <w:t>ابن شهاب هو الزهري وقد رواه الديلمي في مسند الفردوس من طريقه عن أنس كذا قاله الحافظ السيوطي في الجامع الكبير</w:t>
      </w:r>
      <w:r>
        <w:rPr>
          <w:b/>
          <w:bCs/>
          <w:rtl w:val="true"/>
          <w:lang w:bidi="ar"/>
        </w:rPr>
        <w:t>.</w:t>
        <w:br/>
        <w:br/>
      </w:r>
      <w:r>
        <w:rPr>
          <w:b/>
          <w:bCs/>
          <w:lang w:bidi="ar"/>
        </w:rPr>
        <w:t>636</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 امرئ في ظل صدقته يوم القيامة</w:t>
      </w:r>
      <w:r>
        <w:rPr>
          <w:b/>
          <w:bCs/>
          <w:rtl w:val="true"/>
          <w:lang w:bidi="ar"/>
        </w:rPr>
        <w:t xml:space="preserve">) </w:t>
      </w:r>
      <w:r>
        <w:rPr>
          <w:b/>
          <w:b/>
          <w:bCs/>
          <w:rtl w:val="true"/>
          <w:lang w:bidi="ar"/>
        </w:rPr>
        <w:t xml:space="preserve">أي حين تدنو الشمس من الرؤوس </w:t>
      </w:r>
      <w:r>
        <w:rPr>
          <w:b/>
          <w:bCs/>
          <w:rtl w:val="true"/>
          <w:lang w:bidi="ar"/>
        </w:rPr>
        <w:t>(</w:t>
      </w:r>
      <w:r>
        <w:rPr>
          <w:b/>
          <w:b/>
          <w:bCs/>
          <w:rtl w:val="true"/>
          <w:lang w:bidi="ar"/>
        </w:rPr>
        <w:t>حتى يقضي بين الناس</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حبان والحاكم وصححه على شرط مسلم من حديث عقبة بن عامر اهـ</w:t>
      </w:r>
      <w:r>
        <w:rPr>
          <w:b/>
          <w:bCs/>
          <w:rtl w:val="true"/>
          <w:lang w:bidi="ar"/>
        </w:rPr>
        <w:t>.</w:t>
        <w:br/>
      </w:r>
      <w:r>
        <w:rPr>
          <w:b/>
          <w:b/>
          <w:bCs/>
          <w:rtl w:val="true"/>
          <w:lang w:bidi="ar"/>
        </w:rPr>
        <w:t>قلت</w:t>
      </w:r>
      <w:r>
        <w:rPr>
          <w:b/>
          <w:bCs/>
          <w:rtl w:val="true"/>
          <w:lang w:bidi="ar"/>
        </w:rPr>
        <w:t xml:space="preserve">: </w:t>
      </w:r>
      <w:r>
        <w:rPr>
          <w:b/>
          <w:b/>
          <w:bCs/>
          <w:rtl w:val="true"/>
          <w:lang w:bidi="ar"/>
        </w:rPr>
        <w:t>ولفظ الحاكم حتى يفصل وأقر الذهبي على تصحيحه وقال في المذهب إسناده قوي وقد رواه أحمد أيضاً ورجاله ثقات قاله الهيثمي</w:t>
      </w:r>
      <w:r>
        <w:rPr>
          <w:b/>
          <w:bCs/>
          <w:rtl w:val="true"/>
          <w:lang w:bidi="ar"/>
        </w:rPr>
        <w:t xml:space="preserve">. </w:t>
      </w:r>
      <w:r>
        <w:rPr>
          <w:b/>
          <w:b/>
          <w:bCs/>
          <w:rtl w:val="true"/>
          <w:lang w:bidi="ar"/>
        </w:rPr>
        <w:t>وفي الطبراني في الكبير من حديث عقبة بن عامر مرفوعاً بلفظ أن الصدقة لتطفئ عن أهلها حر القبور وإنما يستظل المؤمن يوم القيامة في ظل صدقته وفي إسناده ابن لهيعة</w:t>
      </w:r>
      <w:r>
        <w:rPr>
          <w:b/>
          <w:bCs/>
          <w:rtl w:val="true"/>
          <w:lang w:bidi="ar"/>
        </w:rPr>
        <w:t>.</w:t>
        <w:br/>
        <w:br/>
      </w:r>
      <w:r>
        <w:rPr>
          <w:b/>
          <w:bCs/>
          <w:lang w:bidi="ar"/>
        </w:rPr>
        <w:t>637</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دقة تسد سبعين باباً من الشر</w:t>
      </w:r>
      <w:r>
        <w:rPr>
          <w:b/>
          <w:bCs/>
          <w:rtl w:val="true"/>
          <w:lang w:bidi="ar"/>
        </w:rPr>
        <w:t xml:space="preserve">) </w:t>
      </w:r>
      <w:r>
        <w:rPr>
          <w:b/>
          <w:b/>
          <w:bCs/>
          <w:rtl w:val="true"/>
          <w:lang w:bidi="ar"/>
        </w:rPr>
        <w:t>كذا في النسخ وفي بعضها من السوء</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المبارك في البر من حديث أنس بسند ضعيف أن الله ليدرأ بالصدقة سبعين باباً من ميتة السوء اهـ</w:t>
      </w:r>
      <w:r>
        <w:rPr>
          <w:b/>
          <w:bCs/>
          <w:rtl w:val="true"/>
          <w:lang w:bidi="ar"/>
        </w:rPr>
        <w:t>.</w:t>
        <w:br/>
      </w:r>
      <w:r>
        <w:rPr>
          <w:b/>
          <w:b/>
          <w:bCs/>
          <w:rtl w:val="true"/>
          <w:lang w:bidi="ar"/>
        </w:rPr>
        <w:t>قلت</w:t>
      </w:r>
      <w:r>
        <w:rPr>
          <w:b/>
          <w:bCs/>
          <w:rtl w:val="true"/>
          <w:lang w:bidi="ar"/>
        </w:rPr>
        <w:t xml:space="preserve">: </w:t>
      </w:r>
      <w:r>
        <w:rPr>
          <w:b/>
          <w:b/>
          <w:bCs/>
          <w:rtl w:val="true"/>
          <w:lang w:bidi="ar"/>
        </w:rPr>
        <w:t>قد رواه الطبراني في الكبير عن رافع بن خديج بلفظ المصنف وه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نسخ المعجم من السوء وفي بعضها من الشر قال الهيثمي</w:t>
      </w:r>
      <w:r>
        <w:rPr>
          <w:b/>
          <w:bCs/>
          <w:rtl w:val="true"/>
          <w:lang w:bidi="ar"/>
        </w:rPr>
        <w:t xml:space="preserve">: </w:t>
      </w:r>
      <w:r>
        <w:rPr>
          <w:b/>
          <w:b/>
          <w:bCs/>
          <w:rtl w:val="true"/>
          <w:lang w:bidi="ar"/>
        </w:rPr>
        <w:t>فيه حماد بن شعيب وهو ضعيف وأورد الخطيب في تاريخه في ترجمة الحرث الهمداني عن أنس رفعه الصدقة تمنع سبعين باباً من أنواع البلاء أهونها الجذام والبرص والحارث هو ابن النعمان ضعيف وروى القضاعي في مسند الشهاب من حديث أبي هريرة الصدقة تمنع ميتة السوء قال العامري صحيح ورد بأن فيه من لا يعرف كذا قال الحافظ ابن حجر والمراد بميتة السوء سوء الخاتمة وسوء العاقبة أعاذنا الله منها وسائر المسلمين</w:t>
      </w:r>
      <w:r>
        <w:rPr>
          <w:b/>
          <w:bCs/>
          <w:rtl w:val="true"/>
          <w:lang w:bidi="ar"/>
        </w:rPr>
        <w:t>.</w:t>
        <w:br/>
        <w:br/>
      </w:r>
      <w:r>
        <w:rPr>
          <w:b/>
          <w:bCs/>
          <w:lang w:bidi="ar"/>
        </w:rPr>
        <w:t>638</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دقة السر تطفئ غضب الرب عز وجل</w:t>
      </w:r>
      <w:r>
        <w:rPr>
          <w:b/>
          <w:bCs/>
          <w:rtl w:val="true"/>
          <w:lang w:bidi="ar"/>
        </w:rPr>
        <w:t>).</w:t>
        <w:br/>
      </w:r>
      <w:r>
        <w:rPr>
          <w:b/>
          <w:b/>
          <w:bCs/>
          <w:rtl w:val="true"/>
          <w:lang w:bidi="ar"/>
        </w:rPr>
        <w:t>وهذا قد تقدم الكلام عليه في الفصل الثاني وأنه رواه الطبراني في الأوسط من حديث أبي سعيد الخدري وروى الترمذي عن أنس مرفوعاً إن الصدقة لتطفئ غضب الرب وتدفع عن ميتة السوء وقال حسن غريب</w:t>
      </w:r>
      <w:r>
        <w:rPr>
          <w:b/>
          <w:bCs/>
          <w:rtl w:val="true"/>
          <w:lang w:bidi="ar"/>
        </w:rPr>
        <w:t>.</w:t>
        <w:br/>
        <w:br/>
      </w:r>
      <w:r>
        <w:rPr>
          <w:b/>
          <w:bCs/>
          <w:lang w:bidi="ar"/>
        </w:rPr>
        <w:t>639</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المعطي من سعة بأفضل أجراً من الذي يقبل من حاجة</w:t>
      </w:r>
      <w:r>
        <w:rPr>
          <w:b/>
          <w:bCs/>
          <w:rtl w:val="true"/>
          <w:lang w:bidi="ar"/>
        </w:rPr>
        <w:t>).</w:t>
        <w:br/>
      </w:r>
      <w:r>
        <w:rPr>
          <w:b/>
          <w:b/>
          <w:bCs/>
          <w:rtl w:val="true"/>
          <w:lang w:bidi="ar"/>
        </w:rPr>
        <w:t>والحديث رواه صاحب القوت عن عائذ بن شريح عن أنس</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ابن حبان في الضعفاء والطبراني في الأوسط من حديث أنس ورواه الكبير من حديث ابن عمر بسن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وكذا رواه أبو نعيم في الحلية ولفظه ولفظ الطبراني في الأوسط وكذا لفظ ابن حبان ما الذي يعطي بأعظم أجراً من الذي يقبل إذا كان محتاجاً وفي مسند الطبراني فقال الهيثمي فيه عائذ بن شريح صاحب أنس وهو ضعيف وقال الذهبي في الميزان قال أبو حاتم في حديثه ضعف وقال ابن طاهر ليس بشيء وفيه أيضاً يوسف بن أسباط متروك وهذان أيضاً في مسند أبي نعيم وأما لفظ الطبراني في الكبير الذي أشار إليه العراقي ما المعطي من سعة بأفضل من الآخذ إذا كان محتاجاً وقوله بسند ضعيف أي فيه مصعب بن سعيد وهو ضعيف قاله الهيث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5</w:t>
      </w:r>
      <w:r>
        <w:rPr>
          <w:b/>
          <w:bCs/>
          <w:rtl w:val="true"/>
          <w:lang w:bidi="ar"/>
        </w:rPr>
        <w:t xml:space="preserve"> - </w:t>
      </w:r>
      <w:r>
        <w:rPr>
          <w:b/>
          <w:b/>
          <w:bCs/>
          <w:rtl w:val="true"/>
          <w:lang w:bidi="ar"/>
        </w:rPr>
        <w:t xml:space="preserve">و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صدقة أفضل قال أن تصدق وأنت صحيح شحيح تأمل البقاء وتخشى الفاقة ولا تمهل حتى إذا بلغت الحلقوم قلت لفلان كذا ولفلان كذا وقد كان لفلا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اه من حديث أبي هريرة اهـ</w:t>
      </w:r>
      <w:r>
        <w:rPr>
          <w:b/>
          <w:bCs/>
          <w:rtl w:val="true"/>
          <w:lang w:bidi="ar"/>
        </w:rPr>
        <w:t>.</w:t>
        <w:br/>
      </w:r>
      <w:r>
        <w:rPr>
          <w:b/>
          <w:b/>
          <w:bCs/>
          <w:rtl w:val="true"/>
          <w:lang w:bidi="ar"/>
        </w:rPr>
        <w:t>قلت</w:t>
      </w:r>
      <w:r>
        <w:rPr>
          <w:b/>
          <w:bCs/>
          <w:rtl w:val="true"/>
          <w:lang w:bidi="ar"/>
        </w:rPr>
        <w:t xml:space="preserve">: </w:t>
      </w:r>
      <w:r>
        <w:rPr>
          <w:b/>
          <w:b/>
          <w:bCs/>
          <w:rtl w:val="true"/>
          <w:lang w:bidi="ar"/>
        </w:rPr>
        <w:t>وأخرجه أحمد وأبو داود والنسائي كذلك إلا أن في سياقهم تفاوتاً فلفظ مسلم أي الصدقة أعظم فقال أن تصدق وأنت صحيح شحيح تخشى الفقر وتأمل الغنى ولا تمهل حتى إذا بلغت الحلقوم قلت لفلان كذا ولفلان كذا ألا وقد كان لفلان وفي لفظ آخر أي الصدقة أعظم أجراً قال أما وأبيك لتنبأنه أن تصدق وأنت شحيح صحيح تخشى الفقر وتأمل البقاء ولا تمهل حتى إذا بلغت الحلقوم قلت لفلان كذا ولفلان كذا وقد كان لفلان وفي رواية أي الصدقة أفضل تفرد مسلم بقوله أما وأبيك لتنبأنه وبقوله وتأمل البقاء وفي بعض طرق البخاري وأنت صحيح حريص ذكره في الوصايا وبه يظهر لك أن السياق الذي ساقه المصنف ملفق من روايات</w:t>
      </w:r>
      <w:r>
        <w:rPr>
          <w:b/>
          <w:bCs/>
          <w:rtl w:val="true"/>
          <w:lang w:bidi="ar"/>
        </w:rPr>
        <w:t>.</w:t>
        <w:br/>
        <w:br/>
      </w:r>
      <w:r>
        <w:rPr>
          <w:b/>
          <w:bCs/>
          <w:lang w:bidi="ar"/>
        </w:rPr>
        <w:t>641</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 يوماً تصدقوا فقال رجل إن عندي ديناراً فقال أنفقه على نفسك فقال إن عندي آخر فقال أنفقه على زوجك فقال إن عندي آخر قال أنفقه على ولدك قال إن عندي آخر قال انفقه على خادمك قال إن عندي آخر قال أنت أبصر ب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الخ والنسائي واللفظ له وابن حبان والحاكم من حديث أبي هريرة وقد تقدم قبل بيسير اهـ</w:t>
      </w:r>
      <w:r>
        <w:rPr>
          <w:b/>
          <w:bCs/>
          <w:rtl w:val="true"/>
          <w:lang w:bidi="ar"/>
        </w:rPr>
        <w:t>.</w:t>
        <w:br/>
        <w:br/>
      </w:r>
      <w:r>
        <w:rPr>
          <w:b/>
          <w:bCs/>
          <w:lang w:bidi="ar"/>
        </w:rPr>
        <w:t>64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حل الصدقة لآل محمد إنما هي أوساخ الناس</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المطلب بن ربيعة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أحمد والطحاوي كذلك ولفظ مسلم من طريق مالك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زهري أن عبد الله بن عبد الله بن نوفل بن الحارث بن عبد المطلب حدثه أن عبد المطلب بن الحارث بن ربيعة حدثه قال اجتمع ربيعة بن الحارث والعباس ابن عبد المطلب فقالا والله لو بعثنا هذين الغلامين قال لي وللفضل بن العباس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لماه فأمرهما على هذه الصدقة فأديا ما يؤدي الناس وأصابا مما يصيب الناس قال فبينما هما على ذلك جاء علي ابن أبي طالب فوقف عليهما فذكرا له ذلك فقال علي لا تفعلا فوالله ما هو بفاعل فانتحاه ربيعة بن الحرث فقال والله ما تصنع هذا إلا نفاسة منك علينا فوالله لقد نلت صه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ما نفسناه عليك قال علي أرسلوهما فانطلقا واضطجع علي قال فلما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ظهر سبقناه إلى الحجرة فقمنا عندها حتى جاء فأخذنا آذاننا ثم قال أخرجا ما تصرران ثم دخل ودخلنا عليه وهو يومئذ عند زينب ابنة جحش قال فتواكلنا ثم تكلم أحدنا فقال يا رسول الله أنت أبر الناس وأوصل الناس وقد بلغنا النكاح فجئنا لتؤمرنا على بعض هذه الصدقات فنؤدي إليك كما يؤدي الناس ونصيب ما يصيبنا قال فسكت طويلاً حتى أردنا أن نكلمه قال وجعلت زينب تلمع إلينا من وراء الحجاب أن لا تكلماه قال ثم قال إن الصدقة لا تنبغي لآل محمد إنما هي أوساخ الناس ادعو إلى محمأة وكان على الخمس ونوفل بن الحارث بن عبد المطلب فجاءا له فقال لمحمأة انكح هذا الغلام ابنتك للفضل بن عباس فأنكحه وقال لنوفل بن الحارث انكح هذا الغلام فأنكحني وقال لمحمأة اصدق عنهما من الخمس كذا وكذا قال الزهري ولم يسمه لي وفي طريق أخرى لمسلم فألقى علي رداءه ثم اضطجع عليه فقال أنا أبو حسن القرم والله لا أريم مكاني حتى يرجع إليكما أبناؤكما بخبر ما بعثتما ب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قال لنا إن هذه الصدقات إنما هي أوساخ الناس وإنها لا تحل لمحمد ولا لآل محمد وفيه 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دعوا إلي محمأة بن جزء وهو رجل من بني أسد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عمله على الأخماس ولم يخرج البخاري هذا الحديثا ولا أخرج عن عبد المطلب بن ربيعة في كتابه شيئاً وقد أخرج تحريم الصدقة على آل محمد من حديث أبي هريرة وأخرجه الطحاوي من طريق جريرة بن أسماء عن مالك عن الزهري كسياق مسلم الأول سواء وأخرج الترمذي والنسائي والحاكم والطحاوي عن أبي رافع م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الصدقة لا تحل لنا وأن مولى القوم منهم </w:t>
      </w:r>
      <w:r>
        <w:rPr>
          <w:b/>
          <w:bCs/>
          <w:rtl w:val="true"/>
          <w:lang w:bidi="ar"/>
        </w:rPr>
        <w:t>(</w:t>
      </w:r>
      <w:r>
        <w:rPr>
          <w:b/>
          <w:b/>
          <w:bCs/>
          <w:rtl w:val="true"/>
          <w:lang w:bidi="ar"/>
        </w:rPr>
        <w:t>تنبيه</w:t>
      </w:r>
      <w:r>
        <w:rPr>
          <w:b/>
          <w:bCs/>
          <w:rtl w:val="true"/>
          <w:lang w:bidi="ar"/>
        </w:rPr>
        <w:t xml:space="preserve">) </w:t>
      </w:r>
      <w:r>
        <w:rPr>
          <w:b/>
          <w:b/>
          <w:bCs/>
          <w:rtl w:val="true"/>
          <w:lang w:bidi="ar"/>
        </w:rPr>
        <w:t>لفظ المصنف لا تحل وارد عند مسلم في بعض طرقه كما عرفت وفي بعضها لا تنبغي</w:t>
      </w:r>
      <w:r>
        <w:rPr>
          <w:b/>
          <w:bCs/>
          <w:rtl w:val="true"/>
          <w:lang w:bidi="ar"/>
        </w:rPr>
        <w:t>.</w:t>
        <w:br/>
        <w:br/>
      </w:r>
      <w:r>
        <w:rPr>
          <w:b/>
          <w:bCs/>
          <w:lang w:bidi="ar"/>
        </w:rPr>
        <w:t>64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دوا مذمة السائل</w:t>
      </w:r>
      <w:r>
        <w:rPr>
          <w:b/>
          <w:bCs/>
          <w:rtl w:val="true"/>
          <w:lang w:bidi="ar"/>
        </w:rPr>
        <w:t xml:space="preserve">). </w:t>
      </w:r>
      <w:r>
        <w:rPr>
          <w:b/>
          <w:b/>
          <w:bCs/>
          <w:rtl w:val="true"/>
          <w:lang w:bidi="ar"/>
        </w:rPr>
        <w:t xml:space="preserve">بفتح الميم والذال المعجمة فيها الوجهان الفتح والكسر أي ما تذمون به على إضاعته </w:t>
      </w:r>
      <w:r>
        <w:rPr>
          <w:b/>
          <w:bCs/>
          <w:rtl w:val="true"/>
          <w:lang w:bidi="ar"/>
        </w:rPr>
        <w:t>(</w:t>
      </w:r>
      <w:r>
        <w:rPr>
          <w:b/>
          <w:b/>
          <w:bCs/>
          <w:rtl w:val="true"/>
          <w:lang w:bidi="ar"/>
        </w:rPr>
        <w:t>ولو بمثل رأس الطائر من الطعام</w:t>
      </w:r>
      <w:r>
        <w:rPr>
          <w:b/>
          <w:bCs/>
          <w:rtl w:val="true"/>
          <w:lang w:bidi="ar"/>
        </w:rPr>
        <w:t xml:space="preserve">). </w:t>
      </w:r>
      <w:r>
        <w:rPr>
          <w:b/>
          <w:b/>
          <w:bCs/>
          <w:rtl w:val="true"/>
          <w:lang w:bidi="ar"/>
        </w:rPr>
        <w:t>أي ولو بشيء قليل جداً مما ينتفع به والأمر للندب</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عقيلي في الضعفاء عن عائشة اهـ</w:t>
      </w:r>
      <w:r>
        <w:rPr>
          <w:b/>
          <w:bCs/>
          <w:rtl w:val="true"/>
          <w:lang w:bidi="ar"/>
        </w:rPr>
        <w:t>.</w:t>
        <w:br/>
      </w:r>
      <w:r>
        <w:rPr>
          <w:b/>
          <w:b/>
          <w:bCs/>
          <w:rtl w:val="true"/>
          <w:lang w:bidi="ar"/>
        </w:rPr>
        <w:t>قلت</w:t>
      </w:r>
      <w:r>
        <w:rPr>
          <w:b/>
          <w:bCs/>
          <w:rtl w:val="true"/>
          <w:lang w:bidi="ar"/>
        </w:rPr>
        <w:t xml:space="preserve">: </w:t>
      </w:r>
      <w:r>
        <w:rPr>
          <w:b/>
          <w:b/>
          <w:bCs/>
          <w:rtl w:val="true"/>
          <w:lang w:bidi="ar"/>
        </w:rPr>
        <w:t>وفي بعض رواياته ولو بمثل رأس الذباب وأخرجه ابن الجوزي في الموضوعات وقال لا يصح والمتهم به إسحاق بن نجيح قال أحمد هو من أكذب الناس وقال يحيى كان يضع وقال الذهبي آفته من عثمان الوقاصي وأخرج ابن أبي شبيبة عن ابن علية عن خباب بن المختار عن عمرو بن سعيد أن سائلاً سأل حميد بن عبد الرحمن فساق الحديث وفيه فقال حميد كان يقال ردوا السائل ولو بمثل رأس القطاة</w:t>
      </w:r>
      <w:r>
        <w:rPr>
          <w:b/>
          <w:bCs/>
          <w:rtl w:val="true"/>
          <w:lang w:bidi="ar"/>
        </w:rPr>
        <w:t>.</w:t>
        <w:br/>
        <w:br/>
      </w:r>
      <w:r>
        <w:rPr>
          <w:b/>
          <w:bCs/>
          <w:lang w:bidi="ar"/>
        </w:rPr>
        <w:t>644</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صدق السائل ما أفلح من رد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عقيلي في الضعفاء وابن عبد البر في التمهيد من حديث عائشة قال العقيلي لا يصح في هذا الباب شيء وللطبراني نحوه من حديث أبي أمامة بسن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العقيلي أيضاً من حديث ابن عمرو وفي الاستذكار لابن عبد البر روى من جهة جعفر بن محمد عن أبيه عن جده به مرفوعاً ومن جهة يزيد ابن رومان عن عروة عن عائشة مرفوعاً أيضاً بلفظ لولا أن السؤال يكذبون ما أفلح من ردهم وحديث عائشة عند القضاعي بلفظ ما قدس بدل ما أفلح قال ابن عبد البر وأسانيدها ليست بالقوية قال الحافظ السخاوي وسبقه ابن المديني فأدرجه في خمسة أحاديث قال إنه لا أصل لها ثم نقل عن العقيلي ما تقدم أنه لا يصح في هذا الباب شيء قلت هكذا ذكره الذهبي في الميزان عنه وأما قوله وللطبراني نحوه الخ فلفظه لولا أن المساكين يكذبون ما أفلح من ردهم وفيه جعفر بن الزبير وهو ضعيف قاله الهيثمي، وأورده ابن الجوزي في الموضوع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ازعه الحافظ السيوطي في اللآلئ المصنوعة</w:t>
      </w:r>
      <w:r>
        <w:rPr>
          <w:b/>
          <w:bCs/>
          <w:rtl w:val="true"/>
          <w:lang w:bidi="ar"/>
        </w:rPr>
        <w:t>.</w:t>
        <w:br/>
        <w:br/>
      </w:r>
      <w:r>
        <w:rPr>
          <w:b/>
          <w:bCs/>
          <w:lang w:bidi="ar"/>
        </w:rPr>
        <w:t>645</w:t>
      </w:r>
      <w:r>
        <w:rPr>
          <w:b/>
          <w:bCs/>
          <w:rtl w:val="true"/>
          <w:lang w:bidi="ar"/>
        </w:rPr>
        <w:t xml:space="preserve"> - (</w:t>
      </w:r>
      <w:r>
        <w:rPr>
          <w:b/>
          <w:b/>
          <w:bCs/>
          <w:rtl w:val="true"/>
          <w:lang w:bidi="ar"/>
        </w:rPr>
        <w:t xml:space="preserve">وكان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كل خصلتين إلى غيره</w:t>
      </w:r>
      <w:r>
        <w:rPr>
          <w:b/>
          <w:bCs/>
          <w:rtl w:val="true"/>
          <w:lang w:bidi="ar"/>
        </w:rPr>
        <w:t xml:space="preserve">) </w:t>
      </w:r>
      <w:r>
        <w:rPr>
          <w:b/>
          <w:b/>
          <w:bCs/>
          <w:rtl w:val="true"/>
          <w:lang w:bidi="ar"/>
        </w:rPr>
        <w:t xml:space="preserve">أي لا يستعين بأحد فيهما </w:t>
      </w:r>
      <w:r>
        <w:rPr>
          <w:b/>
          <w:bCs/>
          <w:rtl w:val="true"/>
          <w:lang w:bidi="ar"/>
        </w:rPr>
        <w:t>(</w:t>
      </w:r>
      <w:r>
        <w:rPr>
          <w:b/>
          <w:b/>
          <w:bCs/>
          <w:rtl w:val="true"/>
          <w:lang w:bidi="ar"/>
        </w:rPr>
        <w:t>كان يضع طهوره</w:t>
      </w:r>
      <w:r>
        <w:rPr>
          <w:b/>
          <w:bCs/>
          <w:rtl w:val="true"/>
          <w:lang w:bidi="ar"/>
        </w:rPr>
        <w:t xml:space="preserve">) </w:t>
      </w:r>
      <w:r>
        <w:rPr>
          <w:b/>
          <w:b/>
          <w:bCs/>
          <w:rtl w:val="true"/>
          <w:lang w:bidi="ar"/>
        </w:rPr>
        <w:t xml:space="preserve">أي الماء الذي يتوضأ به </w:t>
      </w:r>
      <w:r>
        <w:rPr>
          <w:b/>
          <w:bCs/>
          <w:rtl w:val="true"/>
          <w:lang w:bidi="ar"/>
        </w:rPr>
        <w:t>(</w:t>
      </w:r>
      <w:r>
        <w:rPr>
          <w:b/>
          <w:b/>
          <w:bCs/>
          <w:rtl w:val="true"/>
          <w:lang w:bidi="ar"/>
        </w:rPr>
        <w:t>بالليل</w:t>
      </w:r>
      <w:r>
        <w:rPr>
          <w:b/>
          <w:bCs/>
          <w:rtl w:val="true"/>
          <w:lang w:bidi="ar"/>
        </w:rPr>
        <w:t xml:space="preserve">) </w:t>
      </w:r>
      <w:r>
        <w:rPr>
          <w:b/>
          <w:b/>
          <w:bCs/>
          <w:rtl w:val="true"/>
          <w:lang w:bidi="ar"/>
        </w:rPr>
        <w:t xml:space="preserve">عند قيامه </w:t>
      </w:r>
      <w:r>
        <w:rPr>
          <w:b/>
          <w:bCs/>
          <w:rtl w:val="true"/>
          <w:lang w:bidi="ar"/>
        </w:rPr>
        <w:t>(</w:t>
      </w:r>
      <w:r>
        <w:rPr>
          <w:b/>
          <w:b/>
          <w:bCs/>
          <w:rtl w:val="true"/>
          <w:lang w:bidi="ar"/>
        </w:rPr>
        <w:t>ويخمره</w:t>
      </w:r>
      <w:r>
        <w:rPr>
          <w:b/>
          <w:bCs/>
          <w:rtl w:val="true"/>
          <w:lang w:bidi="ar"/>
        </w:rPr>
        <w:t xml:space="preserve">) </w:t>
      </w:r>
      <w:r>
        <w:rPr>
          <w:b/>
          <w:b/>
          <w:bCs/>
          <w:rtl w:val="true"/>
          <w:lang w:bidi="ar"/>
        </w:rPr>
        <w:t xml:space="preserve">أي يغطيه بيده </w:t>
      </w:r>
      <w:r>
        <w:rPr>
          <w:b/>
          <w:bCs/>
          <w:rtl w:val="true"/>
          <w:lang w:bidi="ar"/>
        </w:rPr>
        <w:t>(</w:t>
      </w:r>
      <w:r>
        <w:rPr>
          <w:b/>
          <w:b/>
          <w:bCs/>
          <w:rtl w:val="true"/>
          <w:lang w:bidi="ar"/>
        </w:rPr>
        <w:t>وكان يناول المسكين</w:t>
      </w:r>
      <w:r>
        <w:rPr>
          <w:b/>
          <w:bCs/>
          <w:rtl w:val="true"/>
          <w:lang w:bidi="ar"/>
        </w:rPr>
        <w:t xml:space="preserve">) </w:t>
      </w:r>
      <w:r>
        <w:rPr>
          <w:b/>
          <w:b/>
          <w:bCs/>
          <w:rtl w:val="true"/>
          <w:lang w:bidi="ar"/>
        </w:rPr>
        <w:t xml:space="preserve">الفقير من الصدقة </w:t>
      </w:r>
      <w:r>
        <w:rPr>
          <w:b/>
          <w:bCs/>
          <w:rtl w:val="true"/>
          <w:lang w:bidi="ar"/>
        </w:rPr>
        <w:t>(</w:t>
      </w:r>
      <w:r>
        <w:rPr>
          <w:b/>
          <w:b/>
          <w:bCs/>
          <w:rtl w:val="true"/>
          <w:lang w:bidi="ar"/>
        </w:rPr>
        <w:t>بيده</w:t>
      </w:r>
      <w:r>
        <w:rPr>
          <w:b/>
          <w:bCs/>
          <w:rtl w:val="true"/>
          <w:lang w:bidi="ar"/>
        </w:rPr>
        <w:t xml:space="preserve">) </w:t>
      </w:r>
      <w:r>
        <w:rPr>
          <w:b/>
          <w:b/>
          <w:bCs/>
          <w:rtl w:val="true"/>
          <w:lang w:bidi="ar"/>
        </w:rPr>
        <w:t>ليكون أوفر ثواباً وأكثر أجر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دارقطني من حديث ابن عباس بسند ضعيف ورواه ابن المبارك في البر مرسلاً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ابن ماجه من حديث ابن عباس وأعله الحافظ مغلطاي في شرح ابن ماجه بأن فيه علقمة بن أبي حمزة وهو مجهول ومطهر بن الهيثم متروك ولفظه كان لا يكل طهوره إلى أحد ولا صدقته التي يتصدق بها بل يكون هو الذي يتولاها بنفسه</w:t>
      </w:r>
      <w:r>
        <w:rPr>
          <w:b/>
          <w:bCs/>
          <w:rtl w:val="true"/>
          <w:lang w:bidi="ar"/>
        </w:rPr>
        <w:t xml:space="preserve">. </w:t>
      </w:r>
      <w:r>
        <w:rPr>
          <w:b/>
          <w:b/>
          <w:bCs/>
          <w:rtl w:val="true"/>
          <w:lang w:bidi="ar"/>
        </w:rPr>
        <w:t xml:space="preserve">وأخرج أبو بكر بن أبي شيبة عن وكيع عن موسى بن عبيدة عن عباس بن عبد الرحمن المدني قال خصلتان لم ي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لهما إلى أحد من أهله كان يناول المسكين بيده ويضع الطهور لنفسه وعن وكيع عن أبي المنهال قال رأيت علي بن الحسين له جمة وعليه ملحفة ورأيته يناول المسكين بيده قلت</w:t>
      </w:r>
      <w:r>
        <w:rPr>
          <w:b/>
          <w:bCs/>
          <w:rtl w:val="true"/>
          <w:lang w:bidi="ar"/>
        </w:rPr>
        <w:t xml:space="preserve">: </w:t>
      </w:r>
      <w:r>
        <w:rPr>
          <w:b/>
          <w:b/>
          <w:bCs/>
          <w:rtl w:val="true"/>
          <w:lang w:bidi="ar"/>
        </w:rPr>
        <w:t xml:space="preserve">ومما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 بيده ولا يوكل فيه أحداً ذبح الأضحية فقد روى أحمد من حديث عائشة كان يذبح أضحيته بيده</w:t>
      </w:r>
      <w:r>
        <w:rPr>
          <w:b/>
          <w:bCs/>
          <w:rtl w:val="true"/>
          <w:lang w:bidi="ar"/>
        </w:rPr>
        <w:t>.</w:t>
        <w:br/>
        <w:br/>
      </w:r>
      <w:r>
        <w:rPr>
          <w:b/>
          <w:bCs/>
          <w:lang w:bidi="ar"/>
        </w:rPr>
        <w:t>64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المسكين الذي ترده التمرة والتمرتان واللقمة واللقمتان إنما المسكين المتعفف اقرأوا إن شئتم لا يسألون الناس إلحافاً</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عائش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كذا قال من حديث عائشة والذي في الصحيحين من حديث أبي هريرة أخرجه البخاري في كتاب الزكاة من طريق شعبة عن محمد بن زياد سمعت أبا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اقه وسياق المصنف أقرب إلى سياق مسلم بل هو هو فإنه قال عن أبي هريرة مرفوعاً ليس المسكين بالذي ترده الت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مرتان ولا اللقمة واللقمتان أن المسكين المتعفف اقرأوا إن شئتم لا يسألون الناس إلحافاً وفي لفظ آخر له ليس المسكين بهذا الطواف الذي يطوف على الناس فترده اللقمة واللقمتان والتمرة والتمرتان قالوا فالمسكين يا رسول الله قال الذي لا يجد غنى يغنيه ولا يفطن له فيتصدق عليه ولا يسأل الناس شيئاً ولفظ البخاري ليس المسكين الذي ترده الأكلة والأكلتان ولكن المسكين الذي ليس له غنى ويستحيي أو لا يسأل الناس إلحافاً وأخرجه مالك وأحمد وأبو داود والنسائي والطحاوي كلهم من حديث أبي هريرة فألفاظه متقاربة بعضها من بعض</w:t>
      </w:r>
      <w:r>
        <w:rPr>
          <w:b/>
          <w:bCs/>
          <w:rtl w:val="true"/>
          <w:lang w:bidi="ar"/>
        </w:rPr>
        <w:t>.</w:t>
        <w:br/>
        <w:br/>
      </w:r>
      <w:r>
        <w:rPr>
          <w:b/>
          <w:bCs/>
          <w:lang w:bidi="ar"/>
        </w:rPr>
        <w:t>647</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من مسلم يكسو مسلماً إلاّ كان في حفظ الله عز وجل ما دامت عليه منه رقع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حسنه والحاكم وصحح إسناده من حديث ابن عباس وفيه خالد بن طهمان ضعيف اهـ</w:t>
      </w:r>
      <w:r>
        <w:rPr>
          <w:b/>
          <w:bCs/>
          <w:rtl w:val="true"/>
          <w:lang w:bidi="ar"/>
        </w:rPr>
        <w:br/>
      </w:r>
      <w:r>
        <w:rPr>
          <w:b/>
          <w:b/>
          <w:bCs/>
          <w:rtl w:val="true"/>
          <w:lang w:bidi="ar"/>
        </w:rPr>
        <w:t>قلت</w:t>
      </w:r>
      <w:r>
        <w:rPr>
          <w:b/>
          <w:bCs/>
          <w:rtl w:val="true"/>
          <w:lang w:bidi="ar"/>
        </w:rPr>
        <w:t xml:space="preserve">: </w:t>
      </w:r>
      <w:r>
        <w:rPr>
          <w:b/>
          <w:b/>
          <w:bCs/>
          <w:rtl w:val="true"/>
          <w:lang w:bidi="ar"/>
        </w:rPr>
        <w:t>رواه الترمذي في أثناء أبواب الحوض وقال حسن غريب ومن طريقه الحاكم وصححه بلفظ من مسلم كسا مسلماً ثوباً إلاَّ كان في حفظ من الله تعالى ما دام عليه منه خرفة وعند أبي الشيخ في كتاب الثواب عن ابن عباس من كسا مسلماً ثوباً لم يزل في ستر الله ما دام عليه منه خيط أو سلك وعند ابن النجار بلفظ من كسا مسلماً ثوباً كان في حفظ من الله ما بقي عليه منه خرقة</w:t>
      </w:r>
      <w:r>
        <w:rPr>
          <w:b/>
          <w:bCs/>
          <w:rtl w:val="true"/>
          <w:lang w:bidi="ar"/>
        </w:rPr>
        <w:t>.</w:t>
        <w:br/>
        <w:br/>
      </w:r>
      <w:r>
        <w:rPr>
          <w:b/>
          <w:bCs/>
          <w:lang w:bidi="ar"/>
        </w:rPr>
        <w:t>648</w:t>
      </w:r>
      <w:r>
        <w:rPr>
          <w:b/>
          <w:bCs/>
          <w:rtl w:val="true"/>
          <w:lang w:bidi="ar"/>
        </w:rPr>
        <w:t xml:space="preserve"> - (</w:t>
      </w:r>
      <w:r>
        <w:rPr>
          <w:b/>
          <w:b/>
          <w:bCs/>
          <w:rtl w:val="true"/>
          <w:lang w:bidi="ar"/>
        </w:rPr>
        <w:t>وقال بعض العلماء ثلاث من كنوز البر منها إخفاء الصدقة وقد روى أيضاً مسنداً</w:t>
      </w:r>
      <w:r>
        <w:rPr>
          <w:b/>
          <w:bCs/>
          <w:rtl w:val="true"/>
          <w:lang w:bidi="ar"/>
        </w:rPr>
        <w:t>)</w:t>
        <w:br/>
      </w:r>
      <w:r>
        <w:rPr>
          <w:b/>
          <w:b/>
          <w:bCs/>
          <w:rtl w:val="true"/>
          <w:lang w:bidi="ar"/>
        </w:rPr>
        <w:t>هكذا هو في القوت إلاَّ أن لفظه وقد روينا مسنداً من طريق اهـ</w:t>
      </w:r>
      <w:r>
        <w:rPr>
          <w:b/>
          <w:bCs/>
          <w:rtl w:val="true"/>
          <w:lang w:bidi="ar"/>
        </w:rPr>
        <w:br/>
      </w:r>
      <w:r>
        <w:rPr>
          <w:b/>
          <w:b/>
          <w:bCs/>
          <w:rtl w:val="true"/>
          <w:lang w:bidi="ar"/>
        </w:rPr>
        <w:t>وقال العراقي</w:t>
      </w:r>
      <w:r>
        <w:rPr>
          <w:b/>
          <w:bCs/>
          <w:rtl w:val="true"/>
          <w:lang w:bidi="ar"/>
        </w:rPr>
        <w:t xml:space="preserve">: </w:t>
      </w:r>
      <w:r>
        <w:rPr>
          <w:b/>
          <w:b/>
          <w:bCs/>
          <w:rtl w:val="true"/>
          <w:lang w:bidi="ar"/>
        </w:rPr>
        <w:t>رواه أبو نعيم في كتاب الإيجاز وجوامع الكلم من حديث ابن عباس بسند ضعيف اهـ</w:t>
      </w:r>
      <w:r>
        <w:rPr>
          <w:b/>
          <w:bCs/>
          <w:rtl w:val="true"/>
          <w:lang w:bidi="ar"/>
        </w:rPr>
        <w:br/>
      </w:r>
      <w:r>
        <w:rPr>
          <w:b/>
          <w:b/>
          <w:bCs/>
          <w:rtl w:val="true"/>
          <w:lang w:bidi="ar"/>
        </w:rPr>
        <w:t>قلت</w:t>
      </w:r>
      <w:r>
        <w:rPr>
          <w:b/>
          <w:bCs/>
          <w:rtl w:val="true"/>
          <w:lang w:bidi="ar"/>
        </w:rPr>
        <w:t xml:space="preserve">: </w:t>
      </w:r>
      <w:r>
        <w:rPr>
          <w:b/>
          <w:b/>
          <w:bCs/>
          <w:rtl w:val="true"/>
          <w:lang w:bidi="ar"/>
        </w:rPr>
        <w:t>وأخرج الطبراني في الكبير وأبو نعيم أيضاً في الحلية كلاهما من طريق قطني بن إبراهيم النسيابوري عن الجارود بن يزيد عن سفيان بن أشعث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سيرين عن أنس مرفوعاً بلفظ ثلاث من كنوز إخفاء الصدقة وكتمان المصيبة وكتمان الشكوى الحديث وأورده ابن الجوزي في الموضوعات وقال تفرد به الجارود وهو متروك وتعقبه الحافظ السيوطي في اللآلئ المصنوعة بأنه لم يتهم بوضع بل هو ضعيف</w:t>
      </w:r>
      <w:r>
        <w:rPr>
          <w:b/>
          <w:bCs/>
          <w:rtl w:val="true"/>
          <w:lang w:bidi="ar"/>
        </w:rPr>
        <w:t>.</w:t>
        <w:br/>
        <w:t>(</w:t>
      </w:r>
      <w:r>
        <w:rPr>
          <w:b/>
          <w:b/>
          <w:bCs/>
          <w:rtl w:val="true"/>
          <w:lang w:bidi="ar"/>
        </w:rPr>
        <w:t>وقال عبد العزيز بن أبي داود</w:t>
      </w:r>
      <w:r>
        <w:rPr>
          <w:b/>
          <w:bCs/>
          <w:rtl w:val="true"/>
          <w:lang w:bidi="ar"/>
        </w:rPr>
        <w:t xml:space="preserve">) </w:t>
      </w:r>
      <w:r>
        <w:rPr>
          <w:b/>
          <w:b/>
          <w:bCs/>
          <w:rtl w:val="true"/>
          <w:lang w:bidi="ar"/>
        </w:rPr>
        <w:t xml:space="preserve">مولى المهلب بن أبي صفرة روى عن عكرمة وسالم وعنه ابنه عبد الجيد والقطان وخلاد ابن يحيى ثقة عابد توفي سنة </w:t>
      </w:r>
      <w:r>
        <w:rPr>
          <w:b/>
          <w:bCs/>
          <w:lang w:bidi="ar"/>
        </w:rPr>
        <w:t>159</w:t>
      </w:r>
      <w:r>
        <w:rPr>
          <w:b/>
          <w:bCs/>
          <w:rtl w:val="true"/>
          <w:lang w:bidi="ar"/>
        </w:rPr>
        <w:t xml:space="preserve"> (</w:t>
      </w:r>
      <w:r>
        <w:rPr>
          <w:b/>
          <w:b/>
          <w:bCs/>
          <w:rtl w:val="true"/>
          <w:lang w:bidi="ar"/>
        </w:rPr>
        <w:t>وكان يقال ثلاثة من كنوز الجنة أو من كنوز البر كتمان المرض وكتمان الصدقة وكتمان المصائب</w:t>
      </w:r>
      <w:r>
        <w:rPr>
          <w:b/>
          <w:bCs/>
          <w:rtl w:val="true"/>
          <w:lang w:bidi="ar"/>
        </w:rPr>
        <w:t xml:space="preserve">) </w:t>
      </w:r>
      <w:r>
        <w:rPr>
          <w:b/>
          <w:b/>
          <w:bCs/>
          <w:rtl w:val="true"/>
          <w:lang w:bidi="ar"/>
        </w:rPr>
        <w:t xml:space="preserve">وتقدم له قريباً بلفظ ثلاثة من كنوز البر منها كتمان الصدقة وعزاه لبعض العلماء فالمراد به هو عبد العزيز هذا </w:t>
      </w:r>
      <w:r>
        <w:rPr>
          <w:b/>
          <w:bCs/>
          <w:rtl w:val="true"/>
          <w:lang w:bidi="ar"/>
        </w:rPr>
        <w:t>(</w:t>
      </w:r>
      <w:r>
        <w:rPr>
          <w:b/>
          <w:b/>
          <w:bCs/>
          <w:rtl w:val="true"/>
          <w:lang w:bidi="ar"/>
        </w:rPr>
        <w:t>و</w:t>
      </w:r>
      <w:r>
        <w:rPr>
          <w:b/>
          <w:bCs/>
          <w:rtl w:val="true"/>
          <w:lang w:bidi="ar"/>
        </w:rPr>
        <w:t xml:space="preserve">) </w:t>
      </w:r>
      <w:r>
        <w:rPr>
          <w:b/>
          <w:b/>
          <w:bCs/>
          <w:rtl w:val="true"/>
          <w:lang w:bidi="ar"/>
        </w:rPr>
        <w:t xml:space="preserve">قد </w:t>
      </w:r>
      <w:r>
        <w:rPr>
          <w:b/>
          <w:bCs/>
          <w:rtl w:val="true"/>
          <w:lang w:bidi="ar"/>
        </w:rPr>
        <w:t>(</w:t>
      </w:r>
      <w:r>
        <w:rPr>
          <w:b/>
          <w:b/>
          <w:bCs/>
          <w:rtl w:val="true"/>
          <w:lang w:bidi="ar"/>
        </w:rPr>
        <w:t>روى</w:t>
      </w:r>
      <w:r>
        <w:rPr>
          <w:b/>
          <w:bCs/>
          <w:rtl w:val="true"/>
          <w:lang w:bidi="ar"/>
        </w:rPr>
        <w:t xml:space="preserve">) </w:t>
      </w:r>
      <w:r>
        <w:rPr>
          <w:b/>
          <w:b/>
          <w:bCs/>
          <w:rtl w:val="true"/>
          <w:lang w:bidi="ar"/>
        </w:rPr>
        <w:t xml:space="preserve">ذلك </w:t>
      </w:r>
      <w:r>
        <w:rPr>
          <w:b/>
          <w:bCs/>
          <w:rtl w:val="true"/>
          <w:lang w:bidi="ar"/>
        </w:rPr>
        <w:t>(</w:t>
      </w:r>
      <w:r>
        <w:rPr>
          <w:b/>
          <w:b/>
          <w:bCs/>
          <w:rtl w:val="true"/>
          <w:lang w:bidi="ar"/>
        </w:rPr>
        <w:t>مسنداً</w:t>
      </w:r>
      <w:r>
        <w:rPr>
          <w:b/>
          <w:bCs/>
          <w:rtl w:val="true"/>
          <w:lang w:bidi="ar"/>
        </w:rPr>
        <w:t xml:space="preserve">) </w:t>
      </w:r>
      <w:r>
        <w:rPr>
          <w:b/>
          <w:b/>
          <w:bCs/>
          <w:rtl w:val="true"/>
          <w:lang w:bidi="ar"/>
        </w:rPr>
        <w:t xml:space="preserve">مرفوع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رجه أبو نعيم في الحلية فقال حدثنا القاضي أبو أحمد وعبد الرحمن بن محمد المذكر وأبو محمد بن حبان في جماعة قالوا حدثنا الحسن بن هارون حدثنا محمد بن بكار حدثنا زافر بن سليمان عن عبد العريز بن أبي رواد عن نافع عن ابن عمر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كنوز البر كتمان المصائب والأمراض والصدقة قال غريب من حديث نافع وعبد العزيز تفرد به عنه زافر</w:t>
      </w:r>
      <w:r>
        <w:rPr>
          <w:b/>
          <w:bCs/>
          <w:rtl w:val="true"/>
          <w:lang w:bidi="ar"/>
        </w:rPr>
        <w:t>.</w:t>
        <w:br/>
        <w:br/>
      </w:r>
      <w:r>
        <w:rPr>
          <w:b/>
          <w:bCs/>
          <w:color w:val="800000"/>
          <w:lang w:bidi="ar"/>
        </w:rPr>
        <w:t>649</w:t>
      </w:r>
      <w:r>
        <w:rPr>
          <w:b/>
          <w:bCs/>
          <w:color w:val="800000"/>
          <w:rtl w:val="true"/>
          <w:lang w:bidi="ar"/>
        </w:rPr>
        <w:t xml:space="preserve"> - (</w:t>
      </w:r>
      <w:r>
        <w:rPr>
          <w:b/>
          <w:b/>
          <w:bCs/>
          <w:color w:val="800000"/>
          <w:rtl w:val="true"/>
          <w:lang w:bidi="ar"/>
        </w:rPr>
        <w:t>وقال عبيد بن عمير</w:t>
      </w:r>
      <w:r>
        <w:rPr>
          <w:b/>
          <w:bCs/>
          <w:color w:val="800000"/>
          <w:rtl w:val="true"/>
          <w:lang w:bidi="ar"/>
        </w:rPr>
        <w:t>)</w:t>
      </w:r>
      <w:r>
        <w:rPr>
          <w:b/>
          <w:bCs/>
          <w:rtl w:val="true"/>
          <w:lang w:bidi="ar"/>
        </w:rPr>
        <w:br/>
      </w:r>
      <w:r>
        <w:rPr>
          <w:b/>
          <w:b/>
          <w:bCs/>
          <w:rtl w:val="true"/>
          <w:lang w:bidi="ar"/>
        </w:rPr>
        <w:t xml:space="preserve">ابن قتادة بن سعد بن عامر بن جندع بن ليث الليثي ثم الجندعي أبو عاصم المكي قاضي أهل مكة قال مسلم بن الحجاج ولد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ال غيره له رواية وأبوه له صحبة قال ابن معين وأبو زرعة ثقة وقال العوام ابن حوشب رؤي ابن عمر في حلقة عبيد بن عمير يبكي حتى بل الحصى بدموعه وكان من أبلغ الناس في الوعظ روى عن أبي وعمر وطائفة وعنه ابنه وابن أبي مليكة وعمرو بن دينار وآخرون وفي الكاشف وذكر ثابت البناني أنه قص على عهد عمر وهذا بعيد مات سنة </w:t>
      </w:r>
      <w:r>
        <w:rPr>
          <w:b/>
          <w:bCs/>
          <w:lang w:bidi="ar"/>
        </w:rPr>
        <w:t>74</w:t>
      </w:r>
      <w:r>
        <w:rPr>
          <w:b/>
          <w:bCs/>
          <w:rtl w:val="true"/>
          <w:lang w:bidi="ar"/>
        </w:rPr>
        <w:t xml:space="preserve"> </w:t>
      </w:r>
      <w:r>
        <w:rPr>
          <w:b/>
          <w:b/>
          <w:bCs/>
          <w:rtl w:val="true"/>
          <w:lang w:bidi="ar"/>
        </w:rPr>
        <w:t xml:space="preserve">قبل ابن عمر وروى له الجماعة </w:t>
      </w:r>
      <w:r>
        <w:rPr>
          <w:b/>
          <w:bCs/>
          <w:rtl w:val="true"/>
          <w:lang w:bidi="ar"/>
        </w:rPr>
        <w:t>(</w:t>
      </w:r>
      <w:r>
        <w:rPr>
          <w:b/>
          <w:b/>
          <w:bCs/>
          <w:rtl w:val="true"/>
          <w:lang w:bidi="ar"/>
        </w:rPr>
        <w:t>يحشر الناس يوم القيامة أجوع ما كانوا قط وأعطش ما كانوا قط وأعرى ما كانوا قط فمن أطعم لله عز وجل</w:t>
      </w:r>
      <w:r>
        <w:rPr>
          <w:b/>
          <w:bCs/>
          <w:rtl w:val="true"/>
          <w:lang w:bidi="ar"/>
        </w:rPr>
        <w:t xml:space="preserve">) </w:t>
      </w:r>
      <w:r>
        <w:rPr>
          <w:b/>
          <w:b/>
          <w:bCs/>
          <w:rtl w:val="true"/>
          <w:lang w:bidi="ar"/>
        </w:rPr>
        <w:t xml:space="preserve">في الدنيا </w:t>
      </w:r>
      <w:r>
        <w:rPr>
          <w:b/>
          <w:bCs/>
          <w:rtl w:val="true"/>
          <w:lang w:bidi="ar"/>
        </w:rPr>
        <w:t>(</w:t>
      </w:r>
      <w:r>
        <w:rPr>
          <w:b/>
          <w:b/>
          <w:bCs/>
          <w:rtl w:val="true"/>
          <w:lang w:bidi="ar"/>
        </w:rPr>
        <w:t>أشبعه الله</w:t>
      </w:r>
      <w:r>
        <w:rPr>
          <w:b/>
          <w:bCs/>
          <w:rtl w:val="true"/>
          <w:lang w:bidi="ar"/>
        </w:rPr>
        <w:t xml:space="preserve">) </w:t>
      </w:r>
      <w:r>
        <w:rPr>
          <w:b/>
          <w:b/>
          <w:bCs/>
          <w:rtl w:val="true"/>
          <w:lang w:bidi="ar"/>
        </w:rPr>
        <w:t xml:space="preserve">يوم القيامة </w:t>
      </w:r>
      <w:r>
        <w:rPr>
          <w:b/>
          <w:bCs/>
          <w:rtl w:val="true"/>
          <w:lang w:bidi="ar"/>
        </w:rPr>
        <w:t>(</w:t>
      </w:r>
      <w:r>
        <w:rPr>
          <w:b/>
          <w:b/>
          <w:bCs/>
          <w:rtl w:val="true"/>
          <w:lang w:bidi="ar"/>
        </w:rPr>
        <w:t>ومن سقى الله عز وجل</w:t>
      </w:r>
      <w:r>
        <w:rPr>
          <w:b/>
          <w:bCs/>
          <w:rtl w:val="true"/>
          <w:lang w:bidi="ar"/>
        </w:rPr>
        <w:t xml:space="preserve">) </w:t>
      </w:r>
      <w:r>
        <w:rPr>
          <w:b/>
          <w:b/>
          <w:bCs/>
          <w:rtl w:val="true"/>
          <w:lang w:bidi="ar"/>
        </w:rPr>
        <w:t xml:space="preserve">في الدنيا </w:t>
      </w:r>
      <w:r>
        <w:rPr>
          <w:b/>
          <w:bCs/>
          <w:rtl w:val="true"/>
          <w:lang w:bidi="ar"/>
        </w:rPr>
        <w:t>(</w:t>
      </w:r>
      <w:r>
        <w:rPr>
          <w:b/>
          <w:b/>
          <w:bCs/>
          <w:rtl w:val="true"/>
          <w:lang w:bidi="ar"/>
        </w:rPr>
        <w:t>سقاه الله</w:t>
      </w:r>
      <w:r>
        <w:rPr>
          <w:b/>
          <w:bCs/>
          <w:rtl w:val="true"/>
          <w:lang w:bidi="ar"/>
        </w:rPr>
        <w:t xml:space="preserve">) </w:t>
      </w:r>
      <w:r>
        <w:rPr>
          <w:b/>
          <w:b/>
          <w:bCs/>
          <w:rtl w:val="true"/>
          <w:lang w:bidi="ar"/>
        </w:rPr>
        <w:t xml:space="preserve">يوم القيامة </w:t>
      </w:r>
      <w:r>
        <w:rPr>
          <w:b/>
          <w:bCs/>
          <w:rtl w:val="true"/>
          <w:lang w:bidi="ar"/>
        </w:rPr>
        <w:t>(</w:t>
      </w:r>
      <w:r>
        <w:rPr>
          <w:b/>
          <w:b/>
          <w:bCs/>
          <w:rtl w:val="true"/>
          <w:lang w:bidi="ar"/>
        </w:rPr>
        <w:t>ومن كسا 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دنيا </w:t>
      </w:r>
      <w:r>
        <w:rPr>
          <w:b/>
          <w:bCs/>
          <w:rtl w:val="true"/>
          <w:lang w:bidi="ar"/>
        </w:rPr>
        <w:t>(</w:t>
      </w:r>
      <w:r>
        <w:rPr>
          <w:b/>
          <w:b/>
          <w:bCs/>
          <w:rtl w:val="true"/>
          <w:lang w:bidi="ar"/>
        </w:rPr>
        <w:t>كساه الله</w:t>
      </w:r>
      <w:r>
        <w:rPr>
          <w:b/>
          <w:bCs/>
          <w:rtl w:val="true"/>
          <w:lang w:bidi="ar"/>
        </w:rPr>
        <w:t xml:space="preserve">) </w:t>
      </w:r>
      <w:r>
        <w:rPr>
          <w:b/>
          <w:b/>
          <w:bCs/>
          <w:rtl w:val="true"/>
          <w:lang w:bidi="ar"/>
        </w:rPr>
        <w:t>يوم القيامة ومعنى هذا القول قد روى مسنداً أخرجه ابن عساكر في تاريخه عن ابن عباس من كسا وليا لله ثوباً كساه الله من خضر الجنة ومن أطعمه على جوع أطعمه الله من ثمار الجنة ومن سقاه على ظمأ سقاه الله من الرحيق المختوم يوم القيامة وروى أبو الشيخ في الثواب وأبو نعيم في الحلية من حديث أبي سعيد من أطعم مسلماً جائعاً أطعمه الله من ثمار الجنة ومن سقى مسلماً على ظمأ سقاه الله من الرحيق المختوم يوم القيامة وروى الديلمي عن عبد الله بن جراد رفعه من أطعم كبداً جائعة أطعمه الله من أطيب طعام الجنة ومن برد كبدا عطشانة سقاه الله وأرواه من شراب الجنة وأما حديث من كسا الله فقد تقدم قريباً</w:t>
      </w:r>
      <w:r>
        <w:rPr>
          <w:b/>
          <w:bCs/>
          <w:rtl w:val="true"/>
          <w:lang w:bidi="ar"/>
        </w:rPr>
        <w:t>.</w:t>
        <w:br/>
        <w:br/>
      </w:r>
      <w:r>
        <w:rPr>
          <w:b/>
          <w:bCs/>
          <w:lang w:bidi="ar"/>
        </w:rPr>
        <w:t>65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هدي إليه هدية وعنده قوم فهم شركاؤه فيها</w:t>
      </w:r>
      <w:r>
        <w:rPr>
          <w:b/>
          <w:bCs/>
          <w:rtl w:val="true"/>
          <w:lang w:bidi="ar"/>
        </w:rPr>
        <w:t>)</w:t>
        <w:br/>
      </w:r>
      <w:r>
        <w:rPr>
          <w:b/>
          <w:b/>
          <w:bCs/>
          <w:rtl w:val="true"/>
          <w:lang w:bidi="ar"/>
        </w:rPr>
        <w:t>هكذا أورده صاحب القوت</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عقيلي وابن حبان في الضعفاء والطبراني في الأوسط والبيهقي من حديث ابن عباس وقال العقيلي لا يصح في المتن حديث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ولفظهم كلهم أهديت إليه هدية وهو أيضاً في مسند عبد بن حميد ومصنف عبد الرزاق من حديث ابن عباس وفي مسند إسحاق بن راهويه والغيلانيات لأبي بكر الشافعي ومعجم الطبراني من حديث الحسن بن علي وعند العقيلي من حديث عائشة كلهم به مرفوعاً وقال العقيلي لا يصح في هذا البا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ء وأورده البخاري في الصحيح معلقاً فقال ويذكر عن ابن عباس أن جلساءه شركاؤه فيها وأنه لم يصح قال الحافظ السخاوي ولكن هذه العبارة من مثله لا تقتضي البطلان بخلافها من العقيلي وعلى كل حال فقد قال شيخنا يعني الحافظ ابن حجر إن الموقوف أصح والله أعلم</w:t>
      </w:r>
      <w:r>
        <w:rPr>
          <w:b/>
          <w:bCs/>
          <w:rtl w:val="true"/>
          <w:lang w:bidi="ar"/>
        </w:rPr>
        <w:t>.</w:t>
        <w:br/>
        <w:br/>
      </w:r>
      <w:r>
        <w:rPr>
          <w:b/>
          <w:bCs/>
          <w:lang w:bidi="ar"/>
        </w:rPr>
        <w:t>65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ضل ما أهدى الرجل إلى أخيه وَرقاً أو يطعمه خبزاً</w:t>
      </w:r>
      <w:r>
        <w:rPr>
          <w:b/>
          <w:bCs/>
          <w:rtl w:val="true"/>
          <w:lang w:bidi="ar"/>
        </w:rPr>
        <w:t>).</w:t>
        <w:br/>
      </w:r>
      <w:r>
        <w:rPr>
          <w:b/>
          <w:b/>
          <w:bCs/>
          <w:rtl w:val="true"/>
          <w:lang w:bidi="ar"/>
        </w:rPr>
        <w:t>هكذا أورده صاحب القوت وقوله ورقاً هكذا بالنصب في سائر ال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سخ القوت ووجدت بخط الحافظ العراقي في نسخة الغني صوابه ورق</w:t>
      </w:r>
      <w:r>
        <w:rPr>
          <w:b/>
          <w:bCs/>
          <w:rtl w:val="true"/>
          <w:lang w:bidi="ar"/>
        </w:rPr>
        <w:t>.</w:t>
        <w:br/>
      </w:r>
      <w:r>
        <w:rPr>
          <w:b/>
          <w:b/>
          <w:bCs/>
          <w:rtl w:val="true"/>
          <w:lang w:bidi="ar"/>
        </w:rPr>
        <w:t>قلت</w:t>
      </w:r>
      <w:r>
        <w:rPr>
          <w:b/>
          <w:bCs/>
          <w:rtl w:val="true"/>
          <w:lang w:bidi="ar"/>
        </w:rPr>
        <w:t xml:space="preserve">: </w:t>
      </w:r>
      <w:r>
        <w:rPr>
          <w:b/>
          <w:b/>
          <w:bCs/>
          <w:rtl w:val="true"/>
          <w:lang w:bidi="ar"/>
        </w:rPr>
        <w:t>ووجهه أنه مرفوع على الخبر وعلى تقديره يبقى المبتدأ بلا خبر فتأمل</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عدي وضعفه من حديث ابن عمر إن أفضل العمل عند الله أن يقضى عن مسلم دينه أو يدخل عليه سروراً أو يطعمه خبزاً ولأحمد الترمذي وصححه من حديث البراء من منح منحة ورق أو منحة لبن أو أهدى زقاقاً فهو كعتاق نسمة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ديث ابن عمر يصلح أن يكون شاهداً للجملة الثانية في حديث ابن عمر المذكور أخرجه البيهقي وابن أبي الدنيا في قضاء الحوائج من حديث أبي هريرة 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أعمال أفضل فقال أفضل الأعمال أن تدخل على أخيك المؤمن سروراً أو تقضي عنه ديناً أو تطعمه خبزاً وفي سند البيهقي عمار بن محمد فيه نظر والوليد بن شجاع قال أبو حاتم لا يحتج به وأما حديث البراء فيصلح أن يكون شاهداً للجملة الأولى خاصة وقد رواه ابن حبان كذلك وصححه البغوي تبعاً للترمذي وقال الهيثمي</w:t>
      </w:r>
      <w:r>
        <w:rPr>
          <w:b/>
          <w:bCs/>
          <w:rtl w:val="true"/>
          <w:lang w:bidi="ar"/>
        </w:rPr>
        <w:t xml:space="preserve">: </w:t>
      </w:r>
      <w:r>
        <w:rPr>
          <w:b/>
          <w:b/>
          <w:bCs/>
          <w:rtl w:val="true"/>
          <w:lang w:bidi="ar"/>
        </w:rPr>
        <w:t>رجال أحمد رجال الصحيح</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9</w:t>
      </w:r>
      <w:r>
        <w:rPr>
          <w:b/>
          <w:bCs/>
          <w:rtl w:val="true"/>
          <w:lang w:bidi="ar"/>
        </w:rPr>
        <w:t xml:space="preserve">) </w:t>
      </w:r>
      <w:r>
        <w:rPr>
          <w:b/>
          <w:b/>
          <w:bCs/>
          <w:rtl w:val="true"/>
          <w:lang w:bidi="ar"/>
        </w:rPr>
        <w:t>لم أجد له إسناداً</w:t>
      </w:r>
      <w:r>
        <w:rPr>
          <w:b/>
          <w:bCs/>
          <w:rtl w:val="true"/>
          <w:lang w:bidi="ar"/>
        </w:rPr>
        <w:t>.</w:t>
        <w:br/>
        <w:br/>
      </w:r>
      <w:r>
        <w:rPr>
          <w:b/>
          <w:bCs/>
          <w:lang w:bidi="ar"/>
        </w:rPr>
        <w:t>652</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نعم الله على عبد نعمة أحب أن ترى علي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من حديث عمران بن حصين بسند صحيح وحسنه الترمذي من حديث عمرو بن شعيب عن أبيه عن جده اهـ</w:t>
      </w:r>
      <w:r>
        <w:rPr>
          <w:b/>
          <w:bCs/>
          <w:rtl w:val="true"/>
          <w:lang w:bidi="ar"/>
        </w:rPr>
        <w:t>.</w:t>
        <w:br/>
        <w:br/>
      </w:r>
      <w:r>
        <w:rPr>
          <w:b/>
          <w:bCs/>
          <w:lang w:bidi="ar"/>
        </w:rPr>
        <w:t>653</w:t>
      </w:r>
      <w:r>
        <w:rPr>
          <w:b/>
          <w:bCs/>
          <w:rtl w:val="true"/>
          <w:lang w:bidi="ar"/>
        </w:rPr>
        <w:t xml:space="preserve"> - (</w:t>
      </w:r>
      <w:r>
        <w:rPr>
          <w:b/>
          <w:b/>
          <w:bCs/>
          <w:rtl w:val="true"/>
          <w:lang w:bidi="ar"/>
        </w:rPr>
        <w:t>لما قالت المهاجرون في الشكر يا رسول الله ما رأينا خيراً من قوم نزلنا عندهم</w:t>
      </w:r>
      <w:r>
        <w:rPr>
          <w:b/>
          <w:bCs/>
          <w:rtl w:val="true"/>
          <w:lang w:bidi="ar"/>
        </w:rPr>
        <w:t xml:space="preserve">) </w:t>
      </w:r>
      <w:r>
        <w:rPr>
          <w:b/>
          <w:b/>
          <w:bCs/>
          <w:rtl w:val="true"/>
          <w:lang w:bidi="ar"/>
        </w:rPr>
        <w:t xml:space="preserve">وفي نسخة عليهم يعني الأنصار </w:t>
      </w:r>
      <w:r>
        <w:rPr>
          <w:b/>
          <w:bCs/>
          <w:rtl w:val="true"/>
          <w:lang w:bidi="ar"/>
        </w:rPr>
        <w:t>(</w:t>
      </w:r>
      <w:r>
        <w:rPr>
          <w:b/>
          <w:b/>
          <w:bCs/>
          <w:rtl w:val="true"/>
          <w:lang w:bidi="ar"/>
        </w:rPr>
        <w:t xml:space="preserve">قاسمونا الأموال حتى خفنا أن يذهبوا بالأجر كله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اما شكرتم لهم وأثنيتم عليهم به أي ذلك هو مكافأة</w:t>
      </w:r>
      <w:r>
        <w:rPr>
          <w:b/>
          <w:bCs/>
          <w:rtl w:val="true"/>
          <w:lang w:bidi="ar"/>
        </w:rPr>
        <w:t xml:space="preserve">) </w:t>
      </w:r>
      <w:r>
        <w:rPr>
          <w:b/>
          <w:b/>
          <w:bCs/>
          <w:rtl w:val="true"/>
          <w:lang w:bidi="ar"/>
        </w:rPr>
        <w:t>هكذا أورده صاحب الق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الترمذي وصححه من حديث أنس ورواه مختصراً أبو داود والنسائي في اليوم والليلة والحاكم وصححه</w:t>
      </w:r>
      <w:r>
        <w:rPr>
          <w:b/>
          <w:bCs/>
          <w:rtl w:val="true"/>
          <w:lang w:bidi="ar"/>
        </w:rPr>
        <w:t>.</w:t>
        <w:br/>
        <w:br/>
      </w:r>
      <w:r>
        <w:rPr>
          <w:b/>
          <w:bCs/>
          <w:lang w:bidi="ar"/>
        </w:rPr>
        <w:t>654</w:t>
      </w:r>
      <w:r>
        <w:rPr>
          <w:b/>
          <w:bCs/>
          <w:rtl w:val="true"/>
          <w:lang w:bidi="ar"/>
        </w:rPr>
        <w:t xml:space="preserve"> - (</w:t>
      </w:r>
      <w:r>
        <w:rPr>
          <w:b/>
          <w:b/>
          <w:bCs/>
          <w:rtl w:val="true"/>
          <w:lang w:bidi="ar"/>
        </w:rPr>
        <w:t xml:space="preserve">ولذا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رجل الذي مدح بين يديه ضربتم عنقه</w:t>
      </w:r>
      <w:r>
        <w:rPr>
          <w:b/>
          <w:bCs/>
          <w:rtl w:val="true"/>
          <w:lang w:bidi="ar"/>
        </w:rPr>
        <w:t>).</w:t>
        <w:br/>
      </w:r>
      <w:r>
        <w:rPr>
          <w:b/>
          <w:b/>
          <w:bCs/>
          <w:rtl w:val="true"/>
          <w:lang w:bidi="ar"/>
        </w:rPr>
        <w:t xml:space="preserve">ولفظ القوت مدح رجل رجل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ضربت عنقه</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متفق عليه من حديث أبي بكرة بلفظ ويحك قطعت عنق صاحبك وزاد الطبراني في رواية والله </w:t>
      </w:r>
      <w:r>
        <w:rPr>
          <w:b/>
          <w:bCs/>
          <w:rtl w:val="true"/>
          <w:lang w:bidi="ar"/>
        </w:rPr>
        <w:t>(</w:t>
      </w:r>
      <w:r>
        <w:rPr>
          <w:b/>
          <w:b/>
          <w:bCs/>
          <w:rtl w:val="true"/>
          <w:lang w:bidi="ar"/>
        </w:rPr>
        <w:t>لو سمعها ما أفلح</w:t>
      </w:r>
      <w:r>
        <w:rPr>
          <w:b/>
          <w:bCs/>
          <w:rtl w:val="true"/>
          <w:lang w:bidi="ar"/>
        </w:rPr>
        <w:t xml:space="preserve">) </w:t>
      </w:r>
      <w:r>
        <w:rPr>
          <w:b/>
          <w:b/>
          <w:bCs/>
          <w:rtl w:val="true"/>
          <w:lang w:bidi="ar"/>
        </w:rPr>
        <w:t>أبداً وفي سنده علي ابن زيد بن جدعان تكلم فيه وله نحوه من حديث أبي موسى اهـ</w:t>
      </w:r>
      <w:r>
        <w:rPr>
          <w:b/>
          <w:bCs/>
          <w:rtl w:val="true"/>
          <w:lang w:bidi="ar"/>
        </w:rPr>
        <w:t>.</w:t>
        <w:br/>
      </w:r>
      <w:r>
        <w:rPr>
          <w:b/>
          <w:b/>
          <w:bCs/>
          <w:rtl w:val="true"/>
          <w:lang w:bidi="ar"/>
        </w:rPr>
        <w:t>قلت</w:t>
      </w:r>
      <w:r>
        <w:rPr>
          <w:b/>
          <w:bCs/>
          <w:rtl w:val="true"/>
          <w:lang w:bidi="ar"/>
        </w:rPr>
        <w:t xml:space="preserve">: </w:t>
      </w:r>
      <w:r>
        <w:rPr>
          <w:b/>
          <w:b/>
          <w:bCs/>
          <w:rtl w:val="true"/>
          <w:lang w:bidi="ar"/>
        </w:rPr>
        <w:t>لفظ الطبراني في معجمه الكبير أخيك بدل صاحبك وفيه بعد قوله أبداً إذا أثنى أحدكم على أخيه فليقل أن فلاناً ولا أزكي على الله أحداً</w:t>
      </w:r>
      <w:r>
        <w:rPr>
          <w:b/>
          <w:bCs/>
          <w:rtl w:val="true"/>
          <w:lang w:bidi="ar"/>
        </w:rPr>
        <w:t>.</w:t>
        <w:br/>
        <w:br/>
      </w:r>
      <w:r>
        <w:rPr>
          <w:b/>
          <w:bCs/>
          <w:color w:val="800000"/>
          <w:lang w:bidi="ar"/>
        </w:rPr>
        <w:t>655</w:t>
      </w:r>
      <w:r>
        <w:rPr>
          <w:b/>
          <w:bCs/>
          <w:color w:val="800000"/>
          <w:rtl w:val="true"/>
          <w:lang w:bidi="ar"/>
        </w:rPr>
        <w:t xml:space="preserve"> - (</w:t>
      </w:r>
      <w:r>
        <w:rPr>
          <w:b/>
          <w:b/>
          <w:bCs/>
          <w:color w:val="800000"/>
          <w:rtl w:val="true"/>
          <w:lang w:bidi="ar"/>
        </w:rPr>
        <w:t>يقال لواحد</w:t>
      </w:r>
      <w:r>
        <w:rPr>
          <w:b/>
          <w:bCs/>
          <w:color w:val="800000"/>
          <w:rtl w:val="true"/>
          <w:lang w:bidi="ar"/>
        </w:rPr>
        <w:t>)</w:t>
      </w:r>
      <w:r>
        <w:rPr>
          <w:b/>
          <w:bCs/>
          <w:rtl w:val="true"/>
          <w:lang w:bidi="ar"/>
        </w:rPr>
        <w:t xml:space="preserve"> </w:t>
      </w:r>
      <w:r>
        <w:rPr>
          <w:b/>
          <w:b/>
          <w:bCs/>
          <w:rtl w:val="true"/>
          <w:lang w:bidi="ar"/>
        </w:rPr>
        <w:t xml:space="preserve">أقبل إليه </w:t>
      </w:r>
      <w:r>
        <w:rPr>
          <w:b/>
          <w:bCs/>
          <w:rtl w:val="true"/>
          <w:lang w:bidi="ar"/>
        </w:rPr>
        <w:t>(</w:t>
      </w:r>
      <w:r>
        <w:rPr>
          <w:b/>
          <w:b/>
          <w:bCs/>
          <w:rtl w:val="true"/>
          <w:lang w:bidi="ar"/>
        </w:rPr>
        <w:t>إنه سيد أهل الوبر</w:t>
      </w:r>
      <w:r>
        <w:rPr>
          <w:b/>
          <w:bCs/>
          <w:rtl w:val="true"/>
          <w:lang w:bidi="ar"/>
        </w:rPr>
        <w:t xml:space="preserve">) </w:t>
      </w:r>
      <w:r>
        <w:rPr>
          <w:b/>
          <w:b/>
          <w:bCs/>
          <w:rtl w:val="true"/>
          <w:lang w:bidi="ar"/>
        </w:rPr>
        <w:t>كذا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بغوي والطبراني وابن نافع في معاجمهم وابن حبان في الثقات من حديث قيس بن عاصم المنقر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 ذلك اهـ</w:t>
      </w:r>
      <w:r>
        <w:rPr>
          <w:b/>
          <w:bCs/>
          <w:rtl w:val="true"/>
          <w:lang w:bidi="ar"/>
        </w:rPr>
        <w:t>.</w:t>
        <w:br/>
        <w:br/>
      </w:r>
      <w:r>
        <w:rPr>
          <w:b/>
          <w:bCs/>
          <w:color w:val="800000"/>
          <w:lang w:bidi="ar"/>
        </w:rPr>
        <w:t>656</w:t>
      </w:r>
      <w:r>
        <w:rPr>
          <w:b/>
          <w:bCs/>
          <w:color w:val="800000"/>
          <w:rtl w:val="true"/>
          <w:lang w:bidi="ar"/>
        </w:rPr>
        <w:t xml:space="preserve"> - (</w:t>
      </w:r>
      <w:r>
        <w:rPr>
          <w:b/>
          <w:b/>
          <w:bCs/>
          <w:color w:val="800000"/>
          <w:rtl w:val="true"/>
          <w:lang w:bidi="ar"/>
        </w:rPr>
        <w:t>وقال لآخر</w:t>
      </w:r>
      <w:r>
        <w:rPr>
          <w:b/>
          <w:bCs/>
          <w:color w:val="800000"/>
          <w:rtl w:val="true"/>
          <w:lang w:bidi="ar"/>
        </w:rPr>
        <w:t xml:space="preserve">) </w:t>
      </w:r>
      <w:r>
        <w:rPr>
          <w:b/>
          <w:b/>
          <w:bCs/>
          <w:color w:val="800000"/>
          <w:rtl w:val="true"/>
          <w:lang w:bidi="ar"/>
        </w:rPr>
        <w:t xml:space="preserve">ممن يسمع </w:t>
      </w:r>
      <w:r>
        <w:rPr>
          <w:b/>
          <w:bCs/>
          <w:color w:val="800000"/>
          <w:rtl w:val="true"/>
          <w:lang w:bidi="ar"/>
        </w:rPr>
        <w:t>(</w:t>
      </w:r>
      <w:r>
        <w:rPr>
          <w:b/>
          <w:b/>
          <w:bCs/>
          <w:color w:val="800000"/>
          <w:rtl w:val="true"/>
          <w:lang w:bidi="ar"/>
        </w:rPr>
        <w:t>إذا جاءكم</w:t>
      </w:r>
      <w:r>
        <w:rPr>
          <w:b/>
          <w:bCs/>
          <w:color w:val="800000"/>
          <w:rtl w:val="true"/>
          <w:lang w:bidi="ar"/>
        </w:rPr>
        <w:t xml:space="preserve">) </w:t>
      </w:r>
      <w:r>
        <w:rPr>
          <w:b/>
          <w:b/>
          <w:bCs/>
          <w:color w:val="800000"/>
          <w:rtl w:val="true"/>
          <w:lang w:bidi="ar"/>
        </w:rPr>
        <w:t xml:space="preserve">وفي القوت أتاكم </w:t>
      </w:r>
      <w:r>
        <w:rPr>
          <w:b/>
          <w:bCs/>
          <w:color w:val="800000"/>
          <w:rtl w:val="true"/>
          <w:lang w:bidi="ar"/>
        </w:rPr>
        <w:t>(</w:t>
      </w:r>
      <w:r>
        <w:rPr>
          <w:b/>
          <w:b/>
          <w:bCs/>
          <w:color w:val="800000"/>
          <w:rtl w:val="true"/>
          <w:lang w:bidi="ar"/>
        </w:rPr>
        <w:t>كريم قوم فأكرموه</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بن ماجه من حديث ابن عمر ورواه أبو داود في المراسيل من حديث الشعبي مرسلاً بسند صحيح وقال روى متصلاً وهو ضعيف والحاكم نحوه من حديث معبد بن خالد الأنصاري عن أبيه وصحح إسناده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حديث ابن عمر فيه محمد بن الصباح ومحمد بن عجلان تكلم فيهما وأخرجه البزار وابن خزيمة والطبراني في الكبير وابن عدي والبيهقي عن جرير بن عبد الله البجلي أنه قد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سط له رداءه ثم قال له ذلك ورواه البزار أيضاً من حديث أبي هريرة وابن عدي من حديث شه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ذ بن جبل وأبي قتادة الأنصاري والحاكم عن جابر بن عبد الله والطبراني أيضاً عن ابن عباس وعن عبد الله بن ضمرة البجلي وابن عساكر رواه عن أنس وعدي بن حاتم ورواه الدولابي في الكنى وابن عساكر أيضاً عن ابن راشد عبد الرحمن بن عبيد لفظ هؤلاء الثلاثة إذا أتاكم شريف قوم قال الذهبي في مختصر المدخل طرقه كلها ضعيفة وله شاهد مرسل اهـ</w:t>
      </w:r>
      <w:r>
        <w:rPr>
          <w:b/>
          <w:bCs/>
          <w:rtl w:val="true"/>
          <w:lang w:bidi="ar"/>
        </w:rPr>
        <w:t xml:space="preserve">. </w:t>
      </w:r>
      <w:r>
        <w:rPr>
          <w:b/>
          <w:b/>
          <w:bCs/>
          <w:rtl w:val="true"/>
          <w:lang w:bidi="ar"/>
        </w:rPr>
        <w:t>وحكم ابن الجوزي بوضعه وقد تعقبه الحافظ العراقي وتلميذه الحافظ ابن حجر وتلاهما الحافظ السيوطي بأنه ضعيف لا موضوع وفي بعض رواياته إذا أتاكم كريمة قوم فأكرموه ذكره ابن الأثير وقال الهاء فيه للمبالغة</w:t>
      </w:r>
      <w:r>
        <w:rPr>
          <w:b/>
          <w:bCs/>
          <w:rtl w:val="true"/>
          <w:lang w:bidi="ar"/>
        </w:rPr>
        <w:t>.</w:t>
        <w:br/>
        <w:br/>
      </w:r>
      <w:r>
        <w:rPr>
          <w:b/>
          <w:bCs/>
          <w:lang w:bidi="ar"/>
        </w:rPr>
        <w:t>657</w:t>
      </w:r>
      <w:r>
        <w:rPr>
          <w:b/>
          <w:bCs/>
          <w:rtl w:val="true"/>
          <w:lang w:bidi="ar"/>
        </w:rPr>
        <w:t xml:space="preserve"> - (</w:t>
      </w:r>
      <w:r>
        <w:rPr>
          <w:b/>
          <w:b/>
          <w:bCs/>
          <w:rtl w:val="true"/>
          <w:lang w:bidi="ar"/>
        </w:rPr>
        <w:t>وسمع</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كلام رجل</w:t>
      </w:r>
      <w:r>
        <w:rPr>
          <w:b/>
          <w:bCs/>
          <w:rtl w:val="true"/>
          <w:lang w:bidi="ar"/>
        </w:rPr>
        <w:t xml:space="preserve">) </w:t>
      </w:r>
      <w:r>
        <w:rPr>
          <w:b/>
          <w:b/>
          <w:bCs/>
          <w:rtl w:val="true"/>
          <w:lang w:bidi="ar"/>
        </w:rPr>
        <w:t xml:space="preserve">تكلم بكلام فصل </w:t>
      </w:r>
      <w:r>
        <w:rPr>
          <w:b/>
          <w:bCs/>
          <w:rtl w:val="true"/>
          <w:lang w:bidi="ar"/>
        </w:rPr>
        <w:t>(</w:t>
      </w:r>
      <w:r>
        <w:rPr>
          <w:b/>
          <w:b/>
          <w:bCs/>
          <w:rtl w:val="true"/>
          <w:lang w:bidi="ar"/>
        </w:rPr>
        <w:t>فأعجبه فقال إن من البيان لسحر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البخاري من حديث ابن عمر اهـ</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نكاح والطب ورواه أيضاً مالك في الموطأ وأحمد وأبو داود في الأدب والترمذي في البر كلهم عن ابن عمر ووهم في المشارق حيث عزاه إلى علي فإن البخاري لم يخرجه عنه</w:t>
      </w:r>
      <w:r>
        <w:rPr>
          <w:b/>
          <w:bCs/>
          <w:rtl w:val="true"/>
          <w:lang w:bidi="ar"/>
        </w:rPr>
        <w:t>.</w:t>
        <w:br/>
        <w:br/>
      </w:r>
      <w:r>
        <w:rPr>
          <w:b/>
          <w:bCs/>
          <w:lang w:bidi="ar"/>
        </w:rPr>
        <w:t>658</w:t>
      </w:r>
      <w:r>
        <w:rPr>
          <w:b/>
          <w:bCs/>
          <w:rtl w:val="true"/>
          <w:lang w:bidi="ar"/>
        </w:rPr>
        <w:t xml:space="preserve"> - (</w:t>
      </w:r>
      <w:r>
        <w:rPr>
          <w:b/>
          <w:b/>
          <w:bCs/>
          <w:rtl w:val="true"/>
          <w:lang w:bidi="ar"/>
        </w:rPr>
        <w:t>و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إذا علم أحدكم من أخيه خيراً فليخبره فإنه يزداد رغبة في الخي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دارقطني في العلل من رواية ابن المسيب عن أبي هريرة وقال لا يصح عن الزهري وروى عن ابن المسيب مرسلاً</w:t>
      </w:r>
      <w:r>
        <w:rPr>
          <w:b/>
          <w:bCs/>
          <w:rtl w:val="true"/>
          <w:lang w:bidi="ar"/>
        </w:rPr>
        <w:t>.</w:t>
        <w:br/>
        <w:br/>
      </w:r>
      <w:r>
        <w:rPr>
          <w:b/>
          <w:bCs/>
          <w:lang w:bidi="ar"/>
        </w:rPr>
        <w:t>659</w:t>
      </w:r>
      <w:r>
        <w:rPr>
          <w:b/>
          <w:bCs/>
          <w:rtl w:val="true"/>
          <w:lang w:bidi="ar"/>
        </w:rPr>
        <w:t xml:space="preserve"> - (</w:t>
      </w:r>
      <w:r>
        <w:rPr>
          <w:b/>
          <w:b/>
          <w:bCs/>
          <w:rtl w:val="true"/>
          <w:lang w:bidi="ar"/>
        </w:rPr>
        <w:t>و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إذا مدح المؤمن ربا</w:t>
      </w:r>
      <w:r>
        <w:rPr>
          <w:b/>
          <w:bCs/>
          <w:rtl w:val="true"/>
          <w:lang w:bidi="ar"/>
        </w:rPr>
        <w:t xml:space="preserve">) </w:t>
      </w:r>
      <w:r>
        <w:rPr>
          <w:b/>
          <w:b/>
          <w:bCs/>
          <w:rtl w:val="true"/>
          <w:lang w:bidi="ar"/>
        </w:rPr>
        <w:t xml:space="preserve">أي زاد </w:t>
      </w:r>
      <w:r>
        <w:rPr>
          <w:b/>
          <w:bCs/>
          <w:rtl w:val="true"/>
          <w:lang w:bidi="ar"/>
        </w:rPr>
        <w:t>(</w:t>
      </w:r>
      <w:r>
        <w:rPr>
          <w:b/>
          <w:b/>
          <w:bCs/>
          <w:rtl w:val="true"/>
          <w:lang w:bidi="ar"/>
        </w:rPr>
        <w:t>الإيمان في قلب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من حديث أسامة بن زيد بسن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وكذا رواه الحاكم ولفظهما إذا مدح المؤمن في وجهه ربا الإسلام في قل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ص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0</w:t>
      </w:r>
      <w:r>
        <w:rPr>
          <w:b/>
          <w:bCs/>
          <w:rtl w:val="true"/>
          <w:lang w:bidi="ar"/>
        </w:rPr>
        <w:t xml:space="preserve"> - (</w:t>
      </w:r>
      <w:r>
        <w:rPr>
          <w:b/>
          <w:b/>
          <w:bCs/>
          <w:rtl w:val="true"/>
          <w:lang w:bidi="ar"/>
        </w:rPr>
        <w:t xml:space="preserve">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وم نصف الصب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حسنه من حديث رجل من بني سليم وابن ماجه من حديث أبي هريرة اهـ</w:t>
      </w:r>
      <w:r>
        <w:rPr>
          <w:b/>
          <w:bCs/>
          <w:rtl w:val="true"/>
          <w:lang w:bidi="ar"/>
        </w:rPr>
        <w:t>.</w:t>
        <w:br/>
      </w:r>
      <w:r>
        <w:rPr>
          <w:b/>
          <w:b/>
          <w:bCs/>
          <w:rtl w:val="true"/>
          <w:lang w:bidi="ar"/>
        </w:rPr>
        <w:t>قلت</w:t>
      </w:r>
      <w:r>
        <w:rPr>
          <w:b/>
          <w:bCs/>
          <w:rtl w:val="true"/>
          <w:lang w:bidi="ar"/>
        </w:rPr>
        <w:t xml:space="preserve">: </w:t>
      </w:r>
      <w:r>
        <w:rPr>
          <w:b/>
          <w:b/>
          <w:bCs/>
          <w:rtl w:val="true"/>
          <w:lang w:bidi="ar"/>
        </w:rPr>
        <w:t>ولفظ ابن ماجه الصيام نصف الصبر وعند البيهقي من حديث أبي هريرة هكذا لكن بزيادة وعلى كل شيء زكاة وزكاة الجسد الصيام</w:t>
      </w:r>
      <w:r>
        <w:rPr>
          <w:b/>
          <w:bCs/>
          <w:rtl w:val="true"/>
          <w:lang w:bidi="ar"/>
        </w:rPr>
        <w:t>.</w:t>
        <w:br/>
        <w:br/>
      </w:r>
      <w:r>
        <w:rPr>
          <w:b/>
          <w:bCs/>
          <w:lang w:bidi="ar"/>
        </w:rPr>
        <w:t>661</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بر نصف الإيما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نعيم في الحلية والخطيب في التاريخ من حديث ابن مسعود بسند حسن اهـ</w:t>
      </w:r>
      <w:r>
        <w:rPr>
          <w:b/>
          <w:bCs/>
          <w:rtl w:val="true"/>
          <w:lang w:bidi="ar"/>
        </w:rPr>
        <w:t>.</w:t>
        <w:br/>
      </w:r>
      <w:r>
        <w:rPr>
          <w:b/>
          <w:b/>
          <w:bCs/>
          <w:rtl w:val="true"/>
          <w:lang w:bidi="ar"/>
        </w:rPr>
        <w:t>قلت</w:t>
      </w:r>
      <w:r>
        <w:rPr>
          <w:b/>
          <w:bCs/>
          <w:rtl w:val="true"/>
          <w:lang w:bidi="ar"/>
        </w:rPr>
        <w:t xml:space="preserve">: </w:t>
      </w:r>
      <w:r>
        <w:rPr>
          <w:b/>
          <w:b/>
          <w:bCs/>
          <w:rtl w:val="true"/>
          <w:lang w:bidi="ar"/>
        </w:rPr>
        <w:t>وأخرجه البيهقي من هذا الوجه بزيادة واليقين الإيمان كله وقال تفرد به يعقوب بن حميد عن محمد بن خالد المخزومي والمحفوظ عن ابن مسعود من قوله غير مرفوع اهـ</w:t>
      </w:r>
      <w:r>
        <w:rPr>
          <w:b/>
          <w:bCs/>
          <w:rtl w:val="true"/>
          <w:lang w:bidi="ar"/>
        </w:rPr>
        <w:t xml:space="preserve">. </w:t>
      </w:r>
      <w:r>
        <w:rPr>
          <w:b/>
          <w:b/>
          <w:bCs/>
          <w:rtl w:val="true"/>
          <w:lang w:bidi="ar"/>
        </w:rPr>
        <w:t>ويعقوب قال الذهبي ضعفه أبو حاتم وغير واحد</w:t>
      </w:r>
      <w:r>
        <w:rPr>
          <w:b/>
          <w:bCs/>
          <w:rtl w:val="true"/>
          <w:lang w:bidi="ar"/>
        </w:rPr>
        <w:t>.</w:t>
        <w:br/>
        <w:br/>
      </w:r>
      <w:r>
        <w:rPr>
          <w:b/>
          <w:bCs/>
          <w:lang w:bidi="ar"/>
        </w:rPr>
        <w:t>662</w:t>
      </w:r>
      <w:r>
        <w:rPr>
          <w:b/>
          <w:bCs/>
          <w:rtl w:val="true"/>
          <w:lang w:bidi="ar"/>
        </w:rPr>
        <w:t xml:space="preserve"> - (</w:t>
      </w:r>
      <w:r>
        <w:rPr>
          <w:b/>
          <w:b/>
          <w:bCs/>
          <w:rtl w:val="true"/>
          <w:lang w:bidi="ar"/>
        </w:rPr>
        <w:t xml:space="preserve">قال الله تعالى فيما حكاه عنه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 حسنة بعشر أمثالها إلى سبعمائة ضعف إلا الصيام فإنه لي وأنا أجزي ب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اه من حديث أبي هريرة اهـ</w:t>
      </w:r>
      <w:r>
        <w:rPr>
          <w:b/>
          <w:bCs/>
          <w:rtl w:val="true"/>
          <w:lang w:bidi="ar"/>
        </w:rPr>
        <w:t xml:space="preserve">. </w:t>
      </w:r>
      <w:r>
        <w:rPr>
          <w:b/>
          <w:b/>
          <w:bCs/>
          <w:rtl w:val="true"/>
          <w:lang w:bidi="ar"/>
        </w:rPr>
        <w:t>في بعض طرقه بعد قوله إلى سبعمائة إلى أضعاف كثيرة وفي أخرى إلى ما شاء الله فهذه الزيادة تبين أن هذا التضعيف يزاد على السبعمائة والزيادة من الثقة مقبولة على الصحيح</w:t>
      </w:r>
      <w:r>
        <w:rPr>
          <w:b/>
          <w:bCs/>
          <w:rtl w:val="true"/>
          <w:lang w:bidi="ar"/>
        </w:rPr>
        <w:t>.</w:t>
        <w:br/>
        <w:br/>
      </w:r>
      <w:r>
        <w:rPr>
          <w:b/>
          <w:bCs/>
          <w:lang w:bidi="ar"/>
        </w:rPr>
        <w:t>663</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ذي نفسي بيده لخلوف فم الصائم أطيب عند الله من ريح المسك يقول</w:t>
      </w:r>
      <w:r>
        <w:rPr>
          <w:b/>
          <w:bCs/>
          <w:rtl w:val="true"/>
          <w:lang w:bidi="ar"/>
        </w:rPr>
        <w:t xml:space="preserve">) </w:t>
      </w:r>
      <w:r>
        <w:rPr>
          <w:b/>
          <w:b/>
          <w:bCs/>
          <w:rtl w:val="true"/>
          <w:lang w:bidi="ar"/>
        </w:rPr>
        <w:t xml:space="preserve">الله </w:t>
      </w:r>
      <w:r>
        <w:rPr>
          <w:b/>
          <w:bCs/>
          <w:rtl w:val="true"/>
          <w:lang w:bidi="ar"/>
        </w:rPr>
        <w:t>(</w:t>
      </w:r>
      <w:r>
        <w:rPr>
          <w:b/>
          <w:b/>
          <w:bCs/>
          <w:rtl w:val="true"/>
          <w:lang w:bidi="ar"/>
        </w:rPr>
        <w:t>تعالى إنما يذر شهوته وطعامه وشرابه من أجلي والصوم لي وأنا أجزي به</w:t>
      </w:r>
      <w:r>
        <w:rPr>
          <w:b/>
          <w:bCs/>
          <w:rtl w:val="true"/>
          <w:lang w:bidi="ar"/>
        </w:rPr>
        <w:t>).</w:t>
        <w:br/>
      </w:r>
      <w:r>
        <w:rPr>
          <w:b/>
          <w:b/>
          <w:bCs/>
          <w:rtl w:val="true"/>
          <w:lang w:bidi="ar"/>
        </w:rPr>
        <w:t>أخرجه الشيخان وهو بعض حديث من الذي تقدم وفي رواية لهما والذي نفس محمد بيده وفي لفظ لمسلم والنسائى أطيب عند الله يوم القيامة وليس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ء من طرق البخاري يوم القيامة ولمسلم بعد قوله وأنا أجزي به يدع شهوته وطعامه من أجلي ولمسلم أيضاً ولخلوف فيه أطيب عند الله من ريح المسك وفي رواية همام عن أبي هريرة والذي نفس محمد بيده إن خلوف فم الصائم أطيب عند الله من ريح المسك يذر شهوته وطعامه وشرابه من جراي فالصيام لي وأنا أجزي به</w:t>
      </w:r>
      <w:r>
        <w:rPr>
          <w:b/>
          <w:bCs/>
          <w:rtl w:val="true"/>
          <w:lang w:bidi="ar"/>
        </w:rPr>
        <w:t>.</w:t>
        <w:br/>
        <w:br/>
      </w:r>
      <w:r>
        <w:rPr>
          <w:b/>
          <w:bCs/>
          <w:lang w:bidi="ar"/>
        </w:rPr>
        <w:t>66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جنة باب يقال له الريان لا يدخله إلا الصائمون</w:t>
      </w:r>
      <w:r>
        <w:rPr>
          <w:b/>
          <w:bCs/>
          <w:rtl w:val="true"/>
          <w:lang w:bidi="ar"/>
        </w:rPr>
        <w:t>).</w:t>
        <w:br/>
      </w:r>
      <w:r>
        <w:rPr>
          <w:b/>
          <w:b/>
          <w:bCs/>
          <w:rtl w:val="true"/>
          <w:lang w:bidi="ar"/>
        </w:rPr>
        <w:t>أخرجاه من حديث سهل بن سعد</w:t>
      </w:r>
      <w:r>
        <w:rPr>
          <w:b/>
          <w:bCs/>
          <w:rtl w:val="true"/>
          <w:lang w:bidi="ar"/>
        </w:rPr>
        <w:t>.</w:t>
        <w:br/>
      </w:r>
      <w:r>
        <w:rPr>
          <w:b/>
          <w:b/>
          <w:bCs/>
          <w:rtl w:val="true"/>
          <w:lang w:bidi="ar"/>
        </w:rPr>
        <w:t>قاله العراقي</w:t>
      </w:r>
      <w:r>
        <w:rPr>
          <w:b/>
          <w:bCs/>
          <w:rtl w:val="true"/>
          <w:lang w:bidi="ar"/>
        </w:rPr>
        <w:t xml:space="preserve">: </w:t>
      </w:r>
      <w:r>
        <w:rPr>
          <w:b/>
          <w:b/>
          <w:bCs/>
          <w:rtl w:val="true"/>
          <w:lang w:bidi="ar"/>
        </w:rPr>
        <w:t>قلت لفظ مسلم أن في الجنة باباً يقال له الريان يدخل منه الصائمون يوم القيامة لا يدخل معهم أحد غيرهم يقال أين الصائمون فيدخلون منه فإذا دخل آخرهم أغلق فلم يدخل منه أحد وهكذا أخرجه أحمد وفي بعض طرق البخاري في الجنة ثمانية أبواب فيها باب يسمى الريان لا يدخله إلا الصائمون وأخرجه الطبراني في الكبير من حديث سهل بن سعد بلفظ لكل باب من أبواب البر باب من أبواب الجنة وأن باب الصيام يدعى الريان أخرج أبو بكر بن أبي شيبة من حديث أبي هريرة رفعه لكل أهل عمل باب من أبواب الجنة يدعون بذلك العمل ولأهل الصيام باب يقال له الريان</w:t>
      </w:r>
      <w:r>
        <w:rPr>
          <w:b/>
          <w:bCs/>
          <w:rtl w:val="true"/>
          <w:lang w:bidi="ar"/>
        </w:rPr>
        <w:t>.</w:t>
        <w:br/>
        <w:br/>
      </w:r>
      <w:r>
        <w:rPr>
          <w:b/>
          <w:bCs/>
          <w:lang w:bidi="ar"/>
        </w:rPr>
        <w:t>66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صائم فرحتان فرحة عند الإفطار وفرحة عند لقاء ربه</w:t>
      </w:r>
      <w:r>
        <w:rPr>
          <w:b/>
          <w:bCs/>
          <w:rtl w:val="true"/>
          <w:lang w:bidi="ar"/>
        </w:rPr>
        <w:t>).</w:t>
        <w:br/>
      </w:r>
      <w:r>
        <w:rPr>
          <w:b/>
          <w:b/>
          <w:bCs/>
          <w:rtl w:val="true"/>
          <w:lang w:bidi="ar"/>
        </w:rPr>
        <w:t>أخرجه الشيخان والنسائي من طريق عطاء بن أبي رياح عن أبي صالح السمان عن أبي هريرة ولهما أيضاً للصائم فرحتان يفرحهما إذا أفطر فرح وإذا لقي ربه فرح بصومه وفي لفظ للنسائي إذا أفطر فرح بفطره ولمسلم وابن ماجه من طريق الأعمش عن أبي صالح للصائم فرحتان فرحة عند فطره وفرحة عند لقاء ربه عز وجل وهذا أقرب إلى سياق المصنف وفي لفظ لمسلم أن للصائم فرحتين إذا أفطر فرح وإذا لقي الله عز وجل فرح وفي لفظ له وإذا لقي الله عز وجل فجزاه فر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كل شيء باب وباب العبادة الصو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المبارك في الزهد ومن طريقه أبو الشيخ في الثواب من حديث أبي الدرداء بسن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هناد عن ضمرة بن حبيب مرسلاً وضمرة تابعي ثقة ولفظه إن لكل شيء باباً وباب العبادة الصيام</w:t>
      </w:r>
      <w:r>
        <w:rPr>
          <w:b/>
          <w:bCs/>
          <w:rtl w:val="true"/>
          <w:lang w:bidi="ar"/>
        </w:rPr>
        <w:t>.</w:t>
        <w:br/>
        <w:br/>
      </w:r>
      <w:r>
        <w:rPr>
          <w:b/>
          <w:bCs/>
          <w:lang w:bidi="ar"/>
        </w:rPr>
        <w:t>667</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وم الصائم عبادة</w:t>
      </w:r>
      <w:r>
        <w:rPr>
          <w:b/>
          <w:bCs/>
          <w:rtl w:val="true"/>
          <w:lang w:bidi="ar"/>
        </w:rPr>
        <w:t>).</w:t>
        <w:br/>
      </w:r>
      <w:r>
        <w:rPr>
          <w:b/>
          <w:b/>
          <w:bCs/>
          <w:rtl w:val="true"/>
          <w:lang w:bidi="ar"/>
        </w:rPr>
        <w:t>وصمته تسبيح وعمله مضاعف ودعاؤه مستجاب وذنبه مغفور رواه البيهقي والديلمي وابن النجار من حديث عبد الله بن أبي أوفى الأسلمي قال البيهقي عقب إيراده معروف بن حسان أي أحد رجاله ضعيف وسليمان بن عمر النخعي أضعف منه اهـ</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سليمان النخعي أحد الكذابين اهـ</w:t>
      </w:r>
      <w:r>
        <w:rPr>
          <w:b/>
          <w:bCs/>
          <w:rtl w:val="true"/>
          <w:lang w:bidi="ar"/>
        </w:rPr>
        <w:t xml:space="preserve">. </w:t>
      </w:r>
      <w:r>
        <w:rPr>
          <w:b/>
          <w:b/>
          <w:bCs/>
          <w:rtl w:val="true"/>
          <w:lang w:bidi="ar"/>
        </w:rPr>
        <w:t>قال المناوي في شرح الجامع وفيه أيضاً عبد الملك بن عمير قال أحمد مضطرب الحديث وقال ابن معين مختلط ثم اعترض المناوي على صاحب الجامع وقال عجباً منه كيف يذكر هذا الطريق الضعيف بمرة ويترك طريقاً خالية عن كذاب أوردها الزين العراقي في أماليه من حديث ابن عمر اهـ</w:t>
      </w:r>
      <w:r>
        <w:rPr>
          <w:b/>
          <w:bCs/>
          <w:rtl w:val="true"/>
          <w:lang w:bidi="ar"/>
        </w:rPr>
        <w:t>.</w:t>
        <w:br/>
      </w:r>
      <w:r>
        <w:rPr>
          <w:b/>
          <w:b/>
          <w:bCs/>
          <w:rtl w:val="true"/>
          <w:lang w:bidi="ar"/>
        </w:rPr>
        <w:t>قلت</w:t>
      </w:r>
      <w:r>
        <w:rPr>
          <w:b/>
          <w:bCs/>
          <w:rtl w:val="true"/>
          <w:lang w:bidi="ar"/>
        </w:rPr>
        <w:t xml:space="preserve">: </w:t>
      </w:r>
      <w:r>
        <w:rPr>
          <w:b/>
          <w:b/>
          <w:bCs/>
          <w:rtl w:val="true"/>
          <w:lang w:bidi="ar"/>
        </w:rPr>
        <w:t>الذي قاله الزين العراقي رويناه في أمالي ابن ملة من رواية ابن المغيرة القواس عن عبد الله بن عمر بسند ضعيف ولعله عبد الله بن عمرو فإنهم لم يذكروا لأبي المغيرة رواية إلا عنه اهـ</w:t>
      </w:r>
      <w:r>
        <w:rPr>
          <w:b/>
          <w:bCs/>
          <w:rtl w:val="true"/>
          <w:lang w:bidi="ar"/>
        </w:rPr>
        <w:t xml:space="preserve">. </w:t>
      </w:r>
      <w:r>
        <w:rPr>
          <w:b/>
          <w:b/>
          <w:bCs/>
          <w:rtl w:val="true"/>
          <w:lang w:bidi="ar"/>
        </w:rPr>
        <w:t>قلت وهو كذلك ذكره الذهبي وغيره</w:t>
      </w:r>
      <w:r>
        <w:rPr>
          <w:b/>
          <w:bCs/>
          <w:rtl w:val="true"/>
          <w:lang w:bidi="ar"/>
        </w:rPr>
        <w:t>.</w:t>
        <w:br/>
        <w:br/>
      </w:r>
      <w:r>
        <w:rPr>
          <w:b/>
          <w:bCs/>
          <w:lang w:bidi="ar"/>
        </w:rPr>
        <w:t>668</w:t>
      </w:r>
      <w:r>
        <w:rPr>
          <w:b/>
          <w:bCs/>
          <w:rtl w:val="true"/>
          <w:lang w:bidi="ar"/>
        </w:rPr>
        <w:t xml:space="preserve"> - (</w:t>
      </w:r>
      <w:r>
        <w:rPr>
          <w:b/>
          <w:b/>
          <w:bCs/>
          <w:rtl w:val="true"/>
          <w:lang w:bidi="ar"/>
        </w:rPr>
        <w:t>وروى أبو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إذا دخل شهر رمضان فتحت أبواب الجنة وغلقت أبواب النار وصفدت الشياطين</w:t>
      </w:r>
      <w:r>
        <w:rPr>
          <w:b/>
          <w:bCs/>
          <w:rtl w:val="true"/>
          <w:lang w:bidi="ar"/>
        </w:rPr>
        <w:t xml:space="preserve">). </w:t>
      </w:r>
      <w:r>
        <w:rPr>
          <w:b/>
          <w:b/>
          <w:bCs/>
          <w:rtl w:val="true"/>
          <w:lang w:bidi="ar"/>
        </w:rPr>
        <w:t xml:space="preserve">أخرجه البخاري ومسلم هكذا وفي لفظ آخر لمسلم إذا جاء بدل إذا دخل وفي لفظ له إذا كان رمضان فتحت أبواب الجنة وغلقت أبواب جهنم وسلسلت الشياطين وهكذا رواه أحمد وابن أبي شيبة وعند البخاري في بعض طرقه فتحت أبواب السماء وزاد الترمذي وابن ماجه والحاكم </w:t>
      </w:r>
      <w:r>
        <w:rPr>
          <w:b/>
          <w:bCs/>
          <w:rtl w:val="true"/>
          <w:lang w:bidi="ar"/>
        </w:rPr>
        <w:t>(</w:t>
      </w:r>
      <w:r>
        <w:rPr>
          <w:b/>
          <w:b/>
          <w:bCs/>
          <w:rtl w:val="true"/>
          <w:lang w:bidi="ar"/>
        </w:rPr>
        <w:t>ونادى مناد 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غي الخير</w:t>
      </w:r>
      <w:r>
        <w:rPr>
          <w:b/>
          <w:bCs/>
          <w:rtl w:val="true"/>
          <w:lang w:bidi="ar"/>
        </w:rPr>
        <w:t xml:space="preserve">) </w:t>
      </w:r>
      <w:r>
        <w:rPr>
          <w:b/>
          <w:b/>
          <w:bCs/>
          <w:rtl w:val="true"/>
          <w:lang w:bidi="ar"/>
        </w:rPr>
        <w:t xml:space="preserve">أي طالبه </w:t>
      </w:r>
      <w:r>
        <w:rPr>
          <w:b/>
          <w:bCs/>
          <w:rtl w:val="true"/>
          <w:lang w:bidi="ar"/>
        </w:rPr>
        <w:t>(</w:t>
      </w:r>
      <w:r>
        <w:rPr>
          <w:b/>
          <w:b/>
          <w:bCs/>
          <w:rtl w:val="true"/>
          <w:lang w:bidi="ar"/>
        </w:rPr>
        <w:t>هلم</w:t>
      </w:r>
      <w:r>
        <w:rPr>
          <w:b/>
          <w:bCs/>
          <w:rtl w:val="true"/>
          <w:lang w:bidi="ar"/>
        </w:rPr>
        <w:t xml:space="preserve">) </w:t>
      </w:r>
      <w:r>
        <w:rPr>
          <w:b/>
          <w:b/>
          <w:bCs/>
          <w:rtl w:val="true"/>
          <w:lang w:bidi="ar"/>
        </w:rPr>
        <w:t xml:space="preserve">أي أقبل </w:t>
      </w:r>
      <w:r>
        <w:rPr>
          <w:b/>
          <w:bCs/>
          <w:rtl w:val="true"/>
          <w:lang w:bidi="ar"/>
        </w:rPr>
        <w:t>(</w:t>
      </w:r>
      <w:r>
        <w:rPr>
          <w:b/>
          <w:b/>
          <w:bCs/>
          <w:rtl w:val="true"/>
          <w:lang w:bidi="ar"/>
        </w:rPr>
        <w:t>ويا باغي الشر أقصر</w:t>
      </w:r>
      <w:r>
        <w:rPr>
          <w:b/>
          <w:bCs/>
          <w:rtl w:val="true"/>
          <w:lang w:bidi="ar"/>
        </w:rPr>
        <w:t xml:space="preserve">) </w:t>
      </w:r>
      <w:r>
        <w:rPr>
          <w:b/>
          <w:b/>
          <w:bCs/>
          <w:rtl w:val="true"/>
          <w:lang w:bidi="ar"/>
        </w:rPr>
        <w:t xml:space="preserve">أي امسك كما في رواية النسائي قال الترمذي غريب وقال الحاكم صحيح على شرطهما وصحح البخاري وقفه على مجاهد وقال أبو بكر بن أبي شيبة حدثنا معتمر بن سليمان سمعت أيوب يحدث عن أبي قلابة عن أبي هريرة قال قال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يبشر أصحابه قد جاءكم رمضان شهر مبارك افترض عليكم صيامه تفتح فيه أبواب الجنة وتغلق فيه أبواب الجحيم وتغل فيه الشياطين وحدثنا ابن فضيل عن عطاء بن السائب عن عرفجة قال كنت عند عتبة بن فرقة وهو يحدثنا عن فضل رمضان فدخل علينا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كت عنه وكأنه هابه فلما جلس قال له عتبة يا أبا فلان حدثنا ب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رمضان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تفتح فيه أبواب الجنة وتغلق فيه أبواب النار وتصفد فيه الشياطين وينادي من كل ليلة يا باغي الخير هلم ويا باغي الشر أقصر قلت وهكذا رواه النسائي بهذه الزيادة عن عرفجة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وى ابن أبي شيبة أيضاً من حديث أنس مرفوعاً هذا رمضان قد جاء تفتح فيه أبواب الجنان وتغلق فيه أبواب النار وتغل فيه الشياطين</w:t>
      </w:r>
      <w:r>
        <w:rPr>
          <w:b/>
          <w:bCs/>
          <w:rtl w:val="true"/>
          <w:lang w:bidi="ar"/>
        </w:rPr>
        <w:t>.</w:t>
        <w:br/>
        <w:br/>
      </w:r>
      <w:r>
        <w:rPr>
          <w:b/>
          <w:bCs/>
          <w:color w:val="800000"/>
          <w:lang w:bidi="ar"/>
        </w:rPr>
        <w:t>669</w:t>
      </w:r>
      <w:r>
        <w:rPr>
          <w:b/>
          <w:bCs/>
          <w:color w:val="800000"/>
          <w:rtl w:val="true"/>
          <w:lang w:bidi="ar"/>
        </w:rPr>
        <w:t xml:space="preserve"> - (</w:t>
      </w:r>
      <w:r>
        <w:rPr>
          <w:b/>
          <w:b/>
          <w:bCs/>
          <w:color w:val="800000"/>
          <w:rtl w:val="true"/>
          <w:lang w:bidi="ar"/>
        </w:rPr>
        <w:t>يقال إن الله تعالى يباهي ملائكته بالشاب العابد</w:t>
      </w:r>
      <w:r>
        <w:rPr>
          <w:b/>
          <w:bCs/>
          <w:color w:val="800000"/>
          <w:rtl w:val="true"/>
          <w:lang w:bidi="ar"/>
        </w:rPr>
        <w:t>)</w:t>
      </w:r>
      <w:r>
        <w:rPr>
          <w:b/>
          <w:bCs/>
          <w:rtl w:val="true"/>
          <w:lang w:bidi="ar"/>
        </w:rPr>
        <w:t xml:space="preserve"> </w:t>
      </w:r>
      <w:r>
        <w:rPr>
          <w:b/>
          <w:b/>
          <w:bCs/>
          <w:rtl w:val="true"/>
          <w:lang w:bidi="ar"/>
        </w:rPr>
        <w:t xml:space="preserve">من بني آدم أي يظهر لهم فضله ويعرفهم أنهم من أهل الحظوة لديه </w:t>
      </w:r>
      <w:r>
        <w:rPr>
          <w:b/>
          <w:bCs/>
          <w:rtl w:val="true"/>
          <w:lang w:bidi="ar"/>
        </w:rPr>
        <w:t>(</w:t>
      </w:r>
      <w:r>
        <w:rPr>
          <w:b/>
          <w:b/>
          <w:bCs/>
          <w:rtl w:val="true"/>
          <w:lang w:bidi="ar"/>
        </w:rPr>
        <w:t>ويقول أيها الشاب التارك شهوته لأجلي</w:t>
      </w:r>
      <w:r>
        <w:rPr>
          <w:b/>
          <w:bCs/>
          <w:rtl w:val="true"/>
          <w:lang w:bidi="ar"/>
        </w:rPr>
        <w:t xml:space="preserve">) </w:t>
      </w:r>
      <w:r>
        <w:rPr>
          <w:b/>
          <w:b/>
          <w:bCs/>
          <w:rtl w:val="true"/>
          <w:lang w:bidi="ar"/>
        </w:rPr>
        <w:t xml:space="preserve">وهي أعم من الطعام والشراب والنكاح </w:t>
      </w:r>
      <w:r>
        <w:rPr>
          <w:b/>
          <w:bCs/>
          <w:rtl w:val="true"/>
          <w:lang w:bidi="ar"/>
        </w:rPr>
        <w:t>(</w:t>
      </w:r>
      <w:r>
        <w:rPr>
          <w:b/>
          <w:b/>
          <w:bCs/>
          <w:rtl w:val="true"/>
          <w:lang w:bidi="ar"/>
        </w:rPr>
        <w:t>المبذل شبابه لي</w:t>
      </w:r>
      <w:r>
        <w:rPr>
          <w:b/>
          <w:bCs/>
          <w:rtl w:val="true"/>
          <w:lang w:bidi="ar"/>
        </w:rPr>
        <w:t xml:space="preserve">) </w:t>
      </w:r>
      <w:r>
        <w:rPr>
          <w:b/>
          <w:b/>
          <w:bCs/>
          <w:rtl w:val="true"/>
          <w:lang w:bidi="ar"/>
        </w:rPr>
        <w:t xml:space="preserve">هكذا في النسخ كمحسن وفي بعضها كمحدث ويجوز أن يكوّن المبتذل والمعنى الممتهن وعلى الأولين بمعنى الصارف ومعنى لي أي ابتغاء مرضاتي </w:t>
      </w:r>
      <w:r>
        <w:rPr>
          <w:b/>
          <w:bCs/>
          <w:rtl w:val="true"/>
          <w:lang w:bidi="ar"/>
        </w:rPr>
        <w:t>(</w:t>
      </w:r>
      <w:r>
        <w:rPr>
          <w:b/>
          <w:b/>
          <w:bCs/>
          <w:rtl w:val="true"/>
          <w:lang w:bidi="ar"/>
        </w:rPr>
        <w:t>أنت عندي كبعض ملائكتي</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عدي من حديث ابن مسعود بسن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وأخرج ابن السنى في اليوم والليلة والديلمي من حديث طلحة أحد العشرة بلفظ إن الله يباهي بالشاب العابد الملائكة يقول انظروا إلى عبدي ترك شهوته من أجلي وفيه يحيى بن بسطام وهو ضعيف ويزيد بن زياد الشامي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روك ولذا ذكر بعضهم في معنى إضافة الصوم إلى الله تعالى أن الصائم على صفة الملائكة في ترك الطعام والشراب والشهوات وأخرج الطبراني في الأوسط من حديث أبي هريرة قال الله تعالى عبدي المؤمن أحب إلي من بعض ملائكتي وفيه إشارة إلى المباهاة المذكورة</w:t>
      </w:r>
      <w:r>
        <w:rPr>
          <w:b/>
          <w:bCs/>
          <w:rtl w:val="true"/>
          <w:lang w:bidi="ar"/>
        </w:rPr>
        <w:t>.</w:t>
        <w:br/>
        <w:br/>
      </w:r>
      <w:r>
        <w:rPr>
          <w:b/>
          <w:bCs/>
          <w:lang w:bidi="ar"/>
        </w:rPr>
        <w:t>67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ائم يقول الله تعالى يا ملائكتي انظروا إلى عبدي ترك شهوته وطعامه وشرابه من أجلي</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ه اهـ</w:t>
      </w:r>
      <w:r>
        <w:rPr>
          <w:b/>
          <w:bCs/>
          <w:rtl w:val="true"/>
          <w:lang w:bidi="ar"/>
        </w:rPr>
        <w:t>.</w:t>
        <w:br/>
      </w:r>
      <w:r>
        <w:rPr>
          <w:b/>
          <w:b/>
          <w:bCs/>
          <w:rtl w:val="true"/>
          <w:lang w:bidi="ar"/>
        </w:rPr>
        <w:t>قلت</w:t>
      </w:r>
      <w:r>
        <w:rPr>
          <w:b/>
          <w:bCs/>
          <w:rtl w:val="true"/>
          <w:lang w:bidi="ar"/>
        </w:rPr>
        <w:t xml:space="preserve">: </w:t>
      </w:r>
      <w:r>
        <w:rPr>
          <w:b/>
          <w:b/>
          <w:bCs/>
          <w:rtl w:val="true"/>
          <w:lang w:bidi="ar"/>
        </w:rPr>
        <w:t>هو من حديث طلحة عن ابن السني الذي قدمناه قبل هذ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9</w:t>
      </w:r>
      <w:r>
        <w:rPr>
          <w:b/>
          <w:bCs/>
          <w:rtl w:val="true"/>
          <w:lang w:bidi="ar"/>
        </w:rPr>
        <w:t xml:space="preserve">) </w:t>
      </w:r>
      <w:r>
        <w:rPr>
          <w:b/>
          <w:b/>
          <w:bCs/>
          <w:rtl w:val="true"/>
          <w:lang w:bidi="ar"/>
        </w:rPr>
        <w:t>لم أجد له إسناداً</w:t>
      </w:r>
      <w:r>
        <w:rPr>
          <w:b/>
          <w:bCs/>
          <w:rtl w:val="true"/>
          <w:lang w:bidi="ar"/>
        </w:rPr>
        <w:t>.</w:t>
        <w:br/>
        <w:br/>
      </w:r>
      <w:r>
        <w:rPr>
          <w:b/>
          <w:bCs/>
          <w:lang w:bidi="ar"/>
        </w:rPr>
        <w:t>67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شيطان ليجري من ابن آدم مجرى الدم فضيقوا مجاريه بالجوع</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هو متفق عليه من حديث صفية دون قوله </w:t>
      </w:r>
      <w:r>
        <w:rPr>
          <w:b/>
          <w:bCs/>
          <w:rtl w:val="true"/>
          <w:lang w:bidi="ar"/>
        </w:rPr>
        <w:t>(</w:t>
      </w:r>
      <w:r>
        <w:rPr>
          <w:b/>
          <w:b/>
          <w:bCs/>
          <w:rtl w:val="true"/>
          <w:lang w:bidi="ar"/>
        </w:rPr>
        <w:t>فضيقوا مجاريه بالجوع</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وذكره المصنف أيضاً بهذه الزيادة مرسلاً في شرح عجائب القلب وهو في كتاب الشريعة بلفظ فسدوا مجاريه بالجوع والعطش اهـ</w:t>
      </w:r>
      <w:r>
        <w:rPr>
          <w:b/>
          <w:bCs/>
          <w:rtl w:val="true"/>
          <w:lang w:bidi="ar"/>
        </w:rPr>
        <w:t xml:space="preserve">. </w:t>
      </w:r>
      <w:r>
        <w:rPr>
          <w:b/>
          <w:b/>
          <w:bCs/>
          <w:rtl w:val="true"/>
          <w:lang w:bidi="ar"/>
        </w:rPr>
        <w:t xml:space="preserve">وأنا أظن أن هذه الزيادة وقعت تفسيراً للحديث من بعض رواته فألحقها به من روى عنه وأما الجملة الأولى منه فأخرجها الشيخان وأبو داود وابن ماجه وأول الحديث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طلق مع صفية فمر به رجلان من الأنصار فدعاهما فقال إنها صفية قالا فسبحان الله فذكره وأخرج الشيخان أيضاً وأحمد وأبو داود من حديث أنس بن مالك وقد تقدم لهذا الحديث ذكر في كتاب العلم</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9</w:t>
      </w:r>
      <w:r>
        <w:rPr>
          <w:b/>
          <w:bCs/>
          <w:rtl w:val="true"/>
          <w:lang w:bidi="ar"/>
        </w:rPr>
        <w:t xml:space="preserve">) </w:t>
      </w:r>
      <w:r>
        <w:rPr>
          <w:b/>
          <w:b/>
          <w:bCs/>
          <w:rtl w:val="true"/>
          <w:lang w:bidi="ar"/>
        </w:rPr>
        <w:t>في الصحيحين لكن زاد فيه فضيقوا مجاريه بالجوع</w:t>
      </w:r>
      <w:r>
        <w:rPr>
          <w:b/>
          <w:bCs/>
          <w:rtl w:val="true"/>
          <w:lang w:bidi="ar"/>
        </w:rPr>
        <w:t>)</w:t>
      </w:r>
      <w:r>
        <w:rPr>
          <w:b/>
          <w:b/>
          <w:bCs/>
          <w:rtl w:val="true"/>
          <w:lang w:bidi="ar"/>
        </w:rPr>
        <w:t>، وذلك لا يعرف</w:t>
      </w:r>
      <w:r>
        <w:rPr>
          <w:b/>
          <w:bCs/>
          <w:rtl w:val="true"/>
          <w:lang w:bidi="ar"/>
        </w:rPr>
        <w:t>.</w:t>
        <w:br/>
        <w:br/>
      </w:r>
      <w:r>
        <w:rPr>
          <w:b/>
          <w:bCs/>
          <w:lang w:bidi="ar"/>
        </w:rPr>
        <w:t>67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ائشة رضي الله عنها داومي قرع باب ال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 بماذا قال بالجوع</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ه أصلاً اهـ</w:t>
      </w:r>
      <w:r>
        <w:rPr>
          <w:b/>
          <w:bCs/>
          <w:rtl w:val="true"/>
          <w:lang w:bidi="ar"/>
        </w:rPr>
        <w:t>.</w:t>
        <w:br/>
      </w:r>
      <w:r>
        <w:rPr>
          <w:b/>
          <w:b/>
          <w:bCs/>
          <w:rtl w:val="true"/>
          <w:lang w:bidi="ar"/>
        </w:rPr>
        <w:t>قلت</w:t>
      </w:r>
      <w:r>
        <w:rPr>
          <w:b/>
          <w:bCs/>
          <w:rtl w:val="true"/>
          <w:lang w:bidi="ar"/>
        </w:rPr>
        <w:t xml:space="preserve">: </w:t>
      </w:r>
      <w:r>
        <w:rPr>
          <w:b/>
          <w:b/>
          <w:bCs/>
          <w:rtl w:val="true"/>
          <w:lang w:bidi="ar"/>
        </w:rPr>
        <w:t>وهو في كتاب عوارف المعارف من قول عائشة بلفظ أديموا قرع باب الملكوت يفتح لكم قالوا كيف نديم قالت بالجوع والعطش والظمأ اهـ وهذا أشب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9</w:t>
      </w:r>
      <w:r>
        <w:rPr>
          <w:b/>
          <w:bCs/>
          <w:rtl w:val="true"/>
          <w:lang w:bidi="ar"/>
        </w:rPr>
        <w:t xml:space="preserve">) </w:t>
      </w:r>
      <w:r>
        <w:rPr>
          <w:b/>
          <w:b/>
          <w:bCs/>
          <w:rtl w:val="true"/>
          <w:lang w:bidi="ar"/>
        </w:rPr>
        <w:t>لم أجد له إسناداً</w:t>
      </w:r>
      <w:r>
        <w:rPr>
          <w:b/>
          <w:bCs/>
          <w:rtl w:val="true"/>
          <w:lang w:bidi="ar"/>
        </w:rPr>
        <w:t>.</w:t>
        <w:br/>
        <w:br/>
      </w:r>
      <w:r>
        <w:rPr>
          <w:b/>
          <w:bCs/>
          <w:lang w:bidi="ar"/>
        </w:rPr>
        <w:t>67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لا أن الشياطين يحومون على قلوب بني آدم لنظروا إلى ملكوت السماء</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من حديث أبي هريرة بنحوه اهـ</w:t>
      </w:r>
      <w:r>
        <w:rPr>
          <w:b/>
          <w:bCs/>
          <w:rtl w:val="true"/>
          <w:lang w:bidi="ar"/>
        </w:rPr>
        <w:t>.</w:t>
        <w:br/>
      </w:r>
      <w:r>
        <w:rPr>
          <w:b/>
          <w:bCs/>
          <w:lang w:bidi="ar"/>
        </w:rPr>
        <w:t>674</w:t>
      </w:r>
      <w:r>
        <w:rPr>
          <w:b/>
          <w:bCs/>
          <w:rtl w:val="true"/>
          <w:lang w:bidi="ar"/>
        </w:rPr>
        <w:t xml:space="preserve"> - </w:t>
      </w:r>
      <w:r>
        <w:rPr>
          <w:b/>
          <w:b/>
          <w:bCs/>
          <w:rtl w:val="true"/>
          <w:lang w:bidi="ar"/>
        </w:rPr>
        <w:t>أخرج النسائي من حديث معاذ الصوم جنة وأخرج البيهقي من حديث عثمان بن أبي العاص الصوم جنة من عذاب الله وعند الطبراني في الكبير بلفظ الصوم جنة يستجن بها العبد من النار وعند أحمد والنسائي من حديث أبي هريرة الصيام جنة وعندهما والنسائي وأبي بكر بن أبي شيبة من حديث عثمان ابن أبي العاص الصيام جنة من النار كجنة أحدكم من القتال وعند أحمد والبيهقي من حديث أبي هريرة الصيام جنة وحصن حصين من النار وعند البيهقي من حديث جابر الصيام جنة حصينة من النار وعند الطبراني في الأوسط الصيام جنة ما لم يخرقها بكذب أو غيبة</w:t>
      </w:r>
      <w:r>
        <w:rPr>
          <w:b/>
          <w:bCs/>
          <w:rtl w:val="true"/>
          <w:lang w:bidi="ar"/>
        </w:rPr>
        <w:t>.</w:t>
        <w:br/>
        <w:br/>
      </w:r>
      <w:r>
        <w:rPr>
          <w:b/>
          <w:bCs/>
          <w:color w:val="800000"/>
          <w:lang w:bidi="ar"/>
        </w:rPr>
        <w:t>675</w:t>
      </w:r>
      <w:r>
        <w:rPr>
          <w:b/>
          <w:bCs/>
          <w:color w:val="800000"/>
          <w:rtl w:val="true"/>
          <w:lang w:bidi="ar"/>
        </w:rPr>
        <w:t xml:space="preserve"> - (</w:t>
      </w:r>
      <w:r>
        <w:rPr>
          <w:b/>
          <w:b/>
          <w:bCs/>
          <w:color w:val="800000"/>
          <w:rtl w:val="true"/>
          <w:lang w:bidi="ar"/>
        </w:rPr>
        <w:t>كان إذا دخل العشر الأواخر طوى الفراش وشد المئزر ودأب وأدأب معه أهله</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متفق عليه من حديث بلفظ أحيا الليل وأيقظ أهله وشد المئزر اهـ</w:t>
      </w:r>
      <w:r>
        <w:rPr>
          <w:b/>
          <w:bCs/>
          <w:rtl w:val="true"/>
          <w:lang w:bidi="ar"/>
        </w:rPr>
        <w:t>.</w:t>
        <w:br/>
        <w:br/>
      </w:r>
      <w:r>
        <w:rPr>
          <w:b/>
          <w:bCs/>
          <w:lang w:bidi="ar"/>
        </w:rPr>
        <w:t>676</w:t>
      </w:r>
      <w:r>
        <w:rPr>
          <w:b/>
          <w:bCs/>
          <w:rtl w:val="true"/>
          <w:lang w:bidi="ar"/>
        </w:rPr>
        <w:t xml:space="preserve"> - (</w:t>
      </w:r>
      <w:r>
        <w:rPr>
          <w:b/>
          <w:b/>
          <w:bCs/>
          <w:rtl w:val="true"/>
          <w:lang w:bidi="ar"/>
        </w:rPr>
        <w:t xml:space="preserve">كان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خرج</w:t>
      </w:r>
      <w:r>
        <w:rPr>
          <w:b/>
          <w:bCs/>
          <w:rtl w:val="true"/>
          <w:lang w:bidi="ar"/>
        </w:rPr>
        <w:t xml:space="preserve">) </w:t>
      </w:r>
      <w:r>
        <w:rPr>
          <w:b/>
          <w:b/>
          <w:bCs/>
          <w:rtl w:val="true"/>
          <w:lang w:bidi="ar"/>
        </w:rPr>
        <w:t xml:space="preserve">أي من معتكفه </w:t>
      </w:r>
      <w:r>
        <w:rPr>
          <w:b/>
          <w:bCs/>
          <w:rtl w:val="true"/>
          <w:lang w:bidi="ar"/>
        </w:rPr>
        <w:t>(</w:t>
      </w:r>
      <w:r>
        <w:rPr>
          <w:b/>
          <w:b/>
          <w:bCs/>
          <w:rtl w:val="true"/>
          <w:lang w:bidi="ar"/>
        </w:rPr>
        <w:t>إلا لحاجة ال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متفق عليه من حديث عائشة اهـ</w:t>
      </w:r>
      <w:r>
        <w:rPr>
          <w:b/>
          <w:bCs/>
          <w:rtl w:val="true"/>
          <w:lang w:bidi="ar"/>
        </w:rPr>
        <w:t>.</w:t>
        <w:br/>
      </w:r>
      <w:r>
        <w:rPr>
          <w:b/>
          <w:b/>
          <w:bCs/>
          <w:rtl w:val="true"/>
          <w:lang w:bidi="ar"/>
        </w:rPr>
        <w:t>قلت</w:t>
      </w:r>
      <w:r>
        <w:rPr>
          <w:b/>
          <w:bCs/>
          <w:rtl w:val="true"/>
          <w:lang w:bidi="ar"/>
        </w:rPr>
        <w:t xml:space="preserve">: </w:t>
      </w:r>
      <w:r>
        <w:rPr>
          <w:b/>
          <w:b/>
          <w:bCs/>
          <w:rtl w:val="true"/>
          <w:lang w:bidi="ar"/>
        </w:rPr>
        <w:t>وهو في السنن أيضاً بلفظ كان إذا اعتكف لا يدخل البيت إلا لحاجة الإنسان وعند الدارقطني من رواية ابن جريج عن الزهري في حديثها وأن السنة للمعتكف أن لا يخرج إلا لحاجة الإنسان ولفظ الإنسان ليس في صحيح البخاري يريد بحاجة الإنسان البول والغائط هكذا فسره الزهري</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9</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و </w:t>
      </w:r>
      <w:r>
        <w:rPr>
          <w:b/>
          <w:bCs/>
          <w:rtl w:val="true"/>
          <w:lang w:bidi="ar"/>
        </w:rPr>
        <w:t>(</w:t>
      </w:r>
      <w:r>
        <w:rPr>
          <w:b/>
          <w:b/>
          <w:bCs/>
          <w:rtl w:val="true"/>
          <w:lang w:bidi="ar"/>
        </w:rPr>
        <w:t>الصحيح</w:t>
      </w:r>
      <w:r>
        <w:rPr>
          <w:b/>
          <w:bCs/>
          <w:rtl w:val="true"/>
          <w:lang w:bidi="ar"/>
        </w:rPr>
        <w:t xml:space="preserve">) </w:t>
      </w:r>
      <w:r>
        <w:rPr>
          <w:b/>
          <w:b/>
          <w:bCs/>
          <w:rtl w:val="true"/>
          <w:lang w:bidi="ar"/>
        </w:rPr>
        <w:t>فلفقاً مع اختلاف</w:t>
      </w:r>
      <w:r>
        <w:rPr>
          <w:b/>
          <w:bCs/>
          <w:rtl w:val="true"/>
          <w:lang w:bidi="ar"/>
        </w:rPr>
        <w:t>.</w:t>
        <w:br/>
        <w:br/>
      </w:r>
      <w:r>
        <w:rPr>
          <w:b/>
          <w:bCs/>
          <w:lang w:bidi="ar"/>
        </w:rPr>
        <w:t>677</w:t>
      </w:r>
      <w:r>
        <w:rPr>
          <w:b/>
          <w:bCs/>
          <w:rtl w:val="true"/>
          <w:lang w:bidi="ar"/>
        </w:rPr>
        <w:t xml:space="preserve"> - </w:t>
      </w:r>
      <w:r>
        <w:rPr>
          <w:b/>
          <w:b/>
          <w:bCs/>
          <w:rtl w:val="true"/>
          <w:lang w:bidi="ar"/>
        </w:rPr>
        <w:t xml:space="preserve">وقوله </w:t>
      </w:r>
      <w:r>
        <w:rPr>
          <w:b/>
          <w:bCs/>
          <w:rtl w:val="true"/>
          <w:lang w:bidi="ar"/>
        </w:rPr>
        <w:t>(</w:t>
      </w:r>
      <w:r>
        <w:rPr>
          <w:b/>
          <w:b/>
          <w:bCs/>
          <w:rtl w:val="true"/>
          <w:lang w:bidi="ar"/>
        </w:rPr>
        <w:t>ولا يسأل عن المريض إلا مار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بنحوه بسند لين اهـ</w:t>
      </w:r>
      <w:r>
        <w:rPr>
          <w:b/>
          <w:bCs/>
          <w:rtl w:val="true"/>
          <w:lang w:bidi="ar"/>
        </w:rPr>
        <w:t>.</w:t>
        <w:br/>
      </w:r>
      <w:r>
        <w:rPr>
          <w:b/>
          <w:b/>
          <w:bCs/>
          <w:rtl w:val="true"/>
          <w:lang w:bidi="ar"/>
        </w:rPr>
        <w:t>قلت</w:t>
      </w:r>
      <w:r>
        <w:rPr>
          <w:b/>
          <w:bCs/>
          <w:rtl w:val="true"/>
          <w:lang w:bidi="ar"/>
        </w:rPr>
        <w:t xml:space="preserve">: </w:t>
      </w:r>
      <w:r>
        <w:rPr>
          <w:b/>
          <w:b/>
          <w:bCs/>
          <w:rtl w:val="true"/>
          <w:lang w:bidi="ar"/>
        </w:rPr>
        <w:t>أي في اعتكافه ولا يعرج عليه قال الحافظ ابن حجر رواه أبو داود من فعل عائشة وكذلك أخرجه مسلم وغيره وقال ابن حزم صح ذلك عن علي اهـ</w:t>
      </w:r>
      <w:r>
        <w:rPr>
          <w:b/>
          <w:bCs/>
          <w:rtl w:val="true"/>
          <w:lang w:bidi="ar"/>
        </w:rPr>
        <w:t>.</w:t>
        <w:br/>
      </w:r>
      <w:r>
        <w:rPr>
          <w:b/>
          <w:b/>
          <w:bCs/>
          <w:rtl w:val="true"/>
          <w:lang w:bidi="ar"/>
        </w:rPr>
        <w:t>قلت</w:t>
      </w:r>
      <w:r>
        <w:rPr>
          <w:b/>
          <w:bCs/>
          <w:rtl w:val="true"/>
          <w:lang w:bidi="ar"/>
        </w:rPr>
        <w:t xml:space="preserve">: </w:t>
      </w:r>
      <w:r>
        <w:rPr>
          <w:b/>
          <w:b/>
          <w:bCs/>
          <w:rtl w:val="true"/>
          <w:lang w:bidi="ar"/>
        </w:rPr>
        <w:t>وفي سنن أبي داود من حديث عائشة مرفوعاً كان يمر بالمريض وهو معتكف فيمر كما هو ولا يعرج يسأل عنه</w:t>
      </w:r>
      <w:r>
        <w:rPr>
          <w:b/>
          <w:bCs/>
          <w:rtl w:val="true"/>
          <w:lang w:bidi="ar"/>
        </w:rPr>
        <w:t>.</w:t>
        <w:br/>
      </w:r>
      <w:r>
        <w:rPr>
          <w:b/>
          <w:bCs/>
          <w:lang w:bidi="ar"/>
        </w:rPr>
        <w:t>678</w:t>
      </w:r>
      <w:r>
        <w:rPr>
          <w:b/>
          <w:bCs/>
          <w:rtl w:val="true"/>
          <w:lang w:bidi="ar"/>
        </w:rPr>
        <w:t xml:space="preserve"> - </w:t>
      </w:r>
      <w:r>
        <w:rPr>
          <w:b/>
          <w:b/>
          <w:bCs/>
          <w:rtl w:val="true"/>
          <w:lang w:bidi="ar"/>
        </w:rPr>
        <w:t xml:space="preserve">ترج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عتكف الحديث اللذي أورده المصنف فيه فوائد</w:t>
      </w:r>
      <w:r>
        <w:rPr>
          <w:b/>
          <w:bCs/>
          <w:rtl w:val="true"/>
          <w:lang w:bidi="ar"/>
        </w:rPr>
        <w:t xml:space="preserve">: </w:t>
      </w:r>
      <w:r>
        <w:rPr>
          <w:b/>
          <w:b/>
          <w:bCs/>
          <w:rtl w:val="true"/>
          <w:lang w:bidi="ar"/>
        </w:rPr>
        <w:t xml:space="preserve">الأولى أخرجه النسائي من طريق عبد الرزاق وأخرجه البخاري من طريق هشام وهو ابن يوسف الصنعاني كلاهما عن معمر وأخرجه الأئمة الستة من طريق الليث بن سعد والترمذي والنسائي أيضاً من طريق مالك ثلاثتهم عن الزهري كلهم بلفظ أنها كانت ترج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عتكف يناولها رأسه وهي في حجرتها وهو في المسجد ورواه عن الزهري أيضاً غير واحد وله عن عائشة طرق أخرى في الصحيحين وغيرهما وفي رواية الليث عن الأئمة الستة وكذا في رواية الترمذي من طريق مالك عن عروة وعمرة كلاهما عن عائشة وأخرج مسلم في صحيحه وغيره رواية مالك وفيها عن عروة عن عمرة فهذه ثلاثة أوجه من الاختلاف فيه على مالك هل رواه الزهري عن عروة أو عن عروة وعمرة أو عن عروة عن عمرة وقال الترمذي هكذا روي غير واحد عن مالك يعني عن عر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مرة وروى بعضهم عن مالك عن ابن شهاب عن عروة عن عمرة عن عائشة والصحيح عن عروة وعمرة عن عائشة وهكذا روى الليث ابن سعد عن ابن شهاب عن عروة بن عمرة خبر مالك وعبيد الله بن عمر وقال أبو داود ولم يتابع أحد مالكاً على عروة عن عمرة وقال الدارقطني في العلل رواه عبيد الله بن عمر وأبو أويس عن الزهري عن عروة عن عمرة عن عائشة وكذلك رواه مالك في الموطأ رواه عنه القعنبي ويحيى بن يحيى يعني النيسابوري ومعن بن عيسى وأبو مصعب ومحمد ابن الحسن وروح بن عبادة وخالد بن مخلد ومنصور بن سلمة وإسحاق بن الطباع وخالفهم عبد الرحمن بن مهدي والوليد بن مسلم وعيسى بن خالد والحجبي فرووه عن مالك عن الزهري عن عمرة عن عائشة ولم يذكر فيه عروة وروى عن عبد الملك بن عبد العزيز بن الماجشون فوهم فيه وهما قبيحاً فقال عن مالك عن سهيل بن أبي صالح عن عروة عن عمرة عن عائشة ورواه ابن وهب عن مالك والليث بن سعد ويونس بن يزيد عن الزهري عن عروة عن عمرة عن عائشة قال ابن عبد البر أدخل حديث بعضهم في بعض وإنما يعرف جمع عروة وعمرة ليونس والليث لا لمالك وكذا قال البيهقي كأنه حمل رواية مالك على رواية الليث ويونس ثم قال الدارقطني وكذلك قال شبيب بن سعيد عن يونس وكذا قال القعنبي وابن رمح عن الليث عن الزهري وكذا قال عبد العزيز عن الحصين عن الزهري كلهم قالوا عن عروة وعمرة عن عائشة ورواه زياد بن سعيد والأوزاعي ومحمد بن إسحاق ومحمد بن ميسرة وهو ابن أبي حفصة وسفيان بن حسين وعبد الله بن بديل بن ورقاء عن الزهري عن عروة عن عائشة وقال ابن عبد البر كذا رواه جمهور رواة الموطأ عن عروة عن عمرة وهو المحفوظ لمالك عند أكثر رواته وقال أكثر أصحاب ابن شهاب عنه عن عروة عن عائشة ثم حكى عن عبد الرحمن بن مهدي أنه قال</w:t>
      </w:r>
      <w:r>
        <w:rPr>
          <w:b/>
          <w:bCs/>
          <w:rtl w:val="true"/>
          <w:lang w:bidi="ar"/>
        </w:rPr>
        <w:t>:</w:t>
        <w:br/>
      </w:r>
      <w:r>
        <w:rPr>
          <w:b/>
          <w:b/>
          <w:bCs/>
          <w:rtl w:val="true"/>
          <w:lang w:bidi="ar"/>
        </w:rPr>
        <w:t>حكى عن عبد الرحمن بن مهدي أنه قال</w:t>
      </w:r>
      <w:r>
        <w:rPr>
          <w:b/>
          <w:bCs/>
          <w:rtl w:val="true"/>
          <w:lang w:bidi="ar"/>
        </w:rPr>
        <w:t>:</w:t>
        <w:br/>
      </w:r>
      <w:r>
        <w:rPr>
          <w:b/>
          <w:b/>
          <w:bCs/>
          <w:rtl w:val="true"/>
          <w:lang w:bidi="ar"/>
        </w:rPr>
        <w:t>قلت</w:t>
      </w:r>
      <w:r>
        <w:rPr>
          <w:b/>
          <w:bCs/>
          <w:rtl w:val="true"/>
          <w:lang w:bidi="ar"/>
        </w:rPr>
        <w:t xml:space="preserve">: </w:t>
      </w:r>
      <w:r>
        <w:rPr>
          <w:b/>
          <w:b/>
          <w:bCs/>
          <w:rtl w:val="true"/>
          <w:lang w:bidi="ar"/>
        </w:rPr>
        <w:t>لمالك عن عروة عن عمرة وأعدت عليه فقال الزهري عن عروة عن عمرة أو الزهري عن عمرة ثم حكي ابن عبد البر عن محمد بن يحيى الذهلي أنه ذكره في علل حديث الزهري عن جماعة من أصحابه منهم يونس والأوزاعي والليث ومعمر وسفيان بن حسين والزبيدي ثم قال اجتمع هؤل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هم على خلاف مالك فجمع يونس والليث عروة وعمرة واجتمع معمر والأوزاعي وسفيان حسين على عروة عن عائشة قال والمحفوظ عندنا حديث هؤلاء قال والذي أنكر على مالك ذكر عمرة لا غير لأن ترجيل عائشة رسول الله وهو معتكف لا يوجد إلا في حديث عروة وحده قال ابن العراقي</w:t>
      </w:r>
      <w:r>
        <w:rPr>
          <w:b/>
          <w:bCs/>
          <w:rtl w:val="true"/>
          <w:lang w:bidi="ar"/>
        </w:rPr>
        <w:t xml:space="preserve">: </w:t>
      </w:r>
      <w:r>
        <w:rPr>
          <w:b/>
          <w:b/>
          <w:bCs/>
          <w:rtl w:val="true"/>
          <w:lang w:bidi="ar"/>
        </w:rPr>
        <w:t>وجد من حديث عمرة أيضاً وقد تقدم أن جماعة رووه عنهما وهو في الصحيحين من طريق الليث عنهما كما تقدم قال ابن عبد البر وقد رواه عنه ابنه هشام بن عروة عن أبيه كلاهما الصحيحين من طريق الليث عنهما كما تقدم قال ابن عبد البر وقد رواه ابن هشام وتميم بن سلمة وفي حديثهما وأنا حائض وليس ذلك في حديث الزهري من وجه يثبت قال ابن العراقي</w:t>
      </w:r>
      <w:r>
        <w:rPr>
          <w:b/>
          <w:bCs/>
          <w:rtl w:val="true"/>
          <w:lang w:bidi="ar"/>
        </w:rPr>
        <w:t xml:space="preserve">: </w:t>
      </w:r>
      <w:r>
        <w:rPr>
          <w:b/>
          <w:b/>
          <w:bCs/>
          <w:rtl w:val="true"/>
          <w:lang w:bidi="ar"/>
        </w:rPr>
        <w:t>في الرواية التي تقدم ذكرها من صحيح البخاري من طريق معمر عن الزهري فيهما وهي حائض وقد رواه غير البخاري أيضاً بهذا اللفظ والله أعلم قال ابن عبد البر وقد رواه الأسود بن يزيد عن عائشة مثل رواية هارون سواء إلا في حديث الأسود يخرج إلى رأسه وفي حديث عروة يدلي قال ابن العراقي رواية الأسود وهشام بن عروة عن أبيه كلاهما في الصحيحين وقد رواه عن عروة أيضاً وفيه وأنا حائض محمد بن عبد الرحمن ونوفل رواه مسلم في صحيحه وغيره</w:t>
      </w:r>
      <w:r>
        <w:rPr>
          <w:b/>
          <w:bCs/>
          <w:rtl w:val="true"/>
          <w:lang w:bidi="ar"/>
        </w:rPr>
        <w:t>.</w:t>
        <w:br/>
        <w:br/>
      </w:r>
      <w:r>
        <w:rPr>
          <w:b/>
          <w:bCs/>
          <w:lang w:bidi="ar"/>
        </w:rPr>
        <w:t>67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ظرة سهم مسموم من سهام إبليس فمن تركها خوفاً من الله آتاه الله إيماناً يجد حلاوته في قلبه</w:t>
      </w:r>
      <w:r>
        <w:rPr>
          <w:b/>
          <w:bCs/>
          <w:rtl w:val="true"/>
          <w:lang w:bidi="ar"/>
        </w:rPr>
        <w:t>).</w:t>
        <w:br/>
      </w:r>
      <w:r>
        <w:rPr>
          <w:b/>
          <w:b/>
          <w:bCs/>
          <w:rtl w:val="true"/>
          <w:lang w:bidi="ar"/>
        </w:rPr>
        <w:t>رواه الحاكم وصحح إسناده من حديث حذيفة رضي الله عنه وأورده ابن الجوزي في كتابه تنبيه النائم الغمر على مواسم العمر بلفظ النظر إلى المرأة سهم مسموم من سهام إبليس فمن تركه ابتغاء مرضاة الله أعطاه الله إيماناً في قلبه يجد حلاوته</w:t>
      </w:r>
      <w:r>
        <w:rPr>
          <w:b/>
          <w:bCs/>
          <w:rtl w:val="true"/>
          <w:lang w:bidi="ar"/>
        </w:rPr>
        <w:t>.</w:t>
        <w:br/>
        <w:br/>
      </w:r>
      <w:r>
        <w:rPr>
          <w:b/>
          <w:bCs/>
          <w:lang w:bidi="ar"/>
        </w:rPr>
        <w:t>680</w:t>
      </w:r>
      <w:r>
        <w:rPr>
          <w:b/>
          <w:bCs/>
          <w:rtl w:val="true"/>
          <w:lang w:bidi="ar"/>
        </w:rPr>
        <w:t xml:space="preserve"> - (</w:t>
      </w:r>
      <w:r>
        <w:rPr>
          <w:b/>
          <w:b/>
          <w:bCs/>
          <w:rtl w:val="true"/>
          <w:lang w:bidi="ar"/>
        </w:rPr>
        <w:t xml:space="preserve">وروى جابر عن أنس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خمس يفطرن الصائم الكذب والغيبة والنميمة واليمين الكاذبة والنظر بشهوة</w:t>
      </w:r>
      <w:r>
        <w:rPr>
          <w:b/>
          <w:bCs/>
          <w:rtl w:val="true"/>
          <w:lang w:bidi="ar"/>
        </w:rPr>
        <w:t xml:space="preserve">) </w:t>
      </w:r>
      <w:r>
        <w:rPr>
          <w:b/>
          <w:b/>
          <w:bCs/>
          <w:rtl w:val="true"/>
          <w:lang w:bidi="ar"/>
        </w:rPr>
        <w:t>إلى حليلته أو غيرها هكذا في نسخ القوت كلها وروى جابر عن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عراقي</w:t>
      </w:r>
      <w:r>
        <w:rPr>
          <w:b/>
          <w:bCs/>
          <w:rtl w:val="true"/>
          <w:lang w:bidi="ar"/>
        </w:rPr>
        <w:t xml:space="preserve">: </w:t>
      </w:r>
      <w:r>
        <w:rPr>
          <w:b/>
          <w:b/>
          <w:bCs/>
          <w:rtl w:val="true"/>
          <w:lang w:bidi="ar"/>
        </w:rPr>
        <w:t>رواه الأزدي في الضعفاء من رواية جابان عن أنس وقوله جابر تصحيف قال أبو حاتم الرازي هذا كذب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الديلمي في مسند الفردوس من حديث جابان عن أنس بلفظ خمس خصال يفطرن الصائم وينقضن الوضوء فساقه ورواه الأزدي عن عيسى بن سليمان عن داود بن رشيد عن بقية عن محمد بن حجاج عن جابان عن أنس أورده في ترجمة محمد بن الحجاج الحمصي وقال لا يكتب حديثه وقال الذهبي في الكاشف محمد بن الحجاج عن جابان عن أنس متكلم فيه وقول أبي حاتم هذا كذب يشير إلى أنه رواه عن بقية أيضاً سعيد بن عنبسة كذبه ابن معين وقال ابن الجوزي هذا موضوع عن سعيد إلى أنس كلهم مطعون فيه وجابان متروك الحديث</w:t>
      </w:r>
      <w:r>
        <w:rPr>
          <w:b/>
          <w:bCs/>
          <w:rtl w:val="true"/>
          <w:lang w:bidi="ar"/>
        </w:rPr>
        <w:t>.</w:t>
        <w:br/>
      </w:r>
      <w:r>
        <w:rPr>
          <w:b/>
          <w:b/>
          <w:bCs/>
          <w:rtl w:val="true"/>
          <w:lang w:bidi="ar"/>
        </w:rPr>
        <w:t>قلت</w:t>
      </w:r>
      <w:r>
        <w:rPr>
          <w:b/>
          <w:bCs/>
          <w:rtl w:val="true"/>
          <w:lang w:bidi="ar"/>
        </w:rPr>
        <w:t xml:space="preserve">: </w:t>
      </w:r>
      <w:r>
        <w:rPr>
          <w:b/>
          <w:b/>
          <w:bCs/>
          <w:rtl w:val="true"/>
          <w:lang w:bidi="ar"/>
        </w:rPr>
        <w:t>أما طريق داود بن رشيد عن بقية فإسناده متقارب وليس فيه من رمي بالكذب إلا أنه ضعيف لضعف محمد بن حجاج والله أعلم</w:t>
      </w:r>
      <w:r>
        <w:rPr>
          <w:b/>
          <w:bCs/>
          <w:rtl w:val="true"/>
          <w:lang w:bidi="ar"/>
        </w:rPr>
        <w:t>.</w:t>
        <w:br/>
        <w:br/>
      </w:r>
      <w:r>
        <w:rPr>
          <w:b/>
          <w:bCs/>
          <w:lang w:bidi="ar"/>
        </w:rPr>
        <w:t>681</w:t>
      </w:r>
      <w:r>
        <w:rPr>
          <w:b/>
          <w:bCs/>
          <w:rtl w:val="true"/>
          <w:lang w:bidi="ar"/>
        </w:rPr>
        <w:t xml:space="preserve"> - (</w:t>
      </w:r>
      <w:r>
        <w:rPr>
          <w:b/>
          <w:b/>
          <w:bCs/>
          <w:rtl w:val="true"/>
          <w:lang w:bidi="ar"/>
        </w:rPr>
        <w:t xml:space="preserve">قد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الصوم جنة فإذا كان أحدكم صائماً فلا يرفث ولا يجهل فإن امرؤ قاتله أو شاتمه فليقل إني صائم إني صائم</w:t>
      </w:r>
      <w:r>
        <w:rPr>
          <w:b/>
          <w:bCs/>
          <w:rtl w:val="true"/>
          <w:lang w:bidi="ar"/>
        </w:rPr>
        <w:t>).</w:t>
        <w:br/>
      </w:r>
      <w:r>
        <w:rPr>
          <w:b/>
          <w:b/>
          <w:bCs/>
          <w:rtl w:val="true"/>
          <w:lang w:bidi="ar"/>
        </w:rPr>
        <w:t xml:space="preserve">أخرجه البخاري والنسائي من طريق مالك وكذا أبو داود وأخرجه مسلم والنسائي من طريق سفيان بن عيينة وأخرجه مسلم من رواية المغيرة الحزامي ثلاثتهم عن أبي الزناد عن الأعرج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صيام جنة فإذا كان أحدكم صائماً فلا يجهل ولا يرفث والباقي سواء وليس في رواية أبي داود قوله الصيام جنة ولا في طريق سفيان وذكر ابن عبد البر في التمهيد الاختلاف على مالك في ذكر قوله الصيام جنة وأنه رواها عنه القعنبي ويحيى وأبو مصعب وجماعة ولم يذكرها ابن بكير وأخرجه الشيخان والنسائي من رواية عطاء بن أبي رباح عن أبي صالح عن أبي هريرة في أثناء حديث وأخرج الترمذي من رواية علي بن زيد عن سعيد بن المسيب عن أبي هريرة في أثناء حديث والصوم جنة من النار وإن جهل علي أحدكم جاهل وهو صائ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قل إني صائم وقال حديث أبي هريرة حسن صحيح غريب من هذا الوجه وفي رواية لمسلم في أثناء حديث والصيام جنة فإذا كان يوم صوم أحدكم فلا يرفث يومئذ ولا يسخب فإن سابه أحد أو قاتله فليقل إني امرؤ صائم إني صائم وله أيضاً عن أبي هريرة رواية إذا أصبح أحدكم يوماً صائماً والباقي كسياق المصنف</w:t>
      </w:r>
      <w:r>
        <w:rPr>
          <w:b/>
          <w:bCs/>
          <w:rtl w:val="true"/>
          <w:lang w:bidi="ar"/>
        </w:rPr>
        <w:br/>
      </w:r>
      <w:r>
        <w:rPr>
          <w:b/>
          <w:b/>
          <w:bCs/>
          <w:rtl w:val="true"/>
          <w:lang w:bidi="ar"/>
        </w:rPr>
        <w:t>ومعنى قوله جنة أي وقاية وسترة وقد عرفت أنه في رواية الترمذي جنة من النار وكذا رواه النسائي من حديث عائشة وروى النسائي وابن ماجه من حديث عثمان بن أبي العاص هكذا بزيادة كجنة أحدكم من القتال وكذا جزم به ابن عبد البر وصاحب المشارق وغيرهما أنه جنة من النار</w:t>
      </w:r>
      <w:r>
        <w:rPr>
          <w:b/>
          <w:bCs/>
          <w:rtl w:val="true"/>
          <w:lang w:bidi="ar"/>
        </w:rPr>
        <w:t>.</w:t>
        <w:br/>
        <w:br/>
      </w:r>
      <w:r>
        <w:rPr>
          <w:b/>
          <w:bCs/>
          <w:lang w:bidi="ar"/>
        </w:rPr>
        <w:t>682</w:t>
      </w:r>
      <w:r>
        <w:rPr>
          <w:b/>
          <w:bCs/>
          <w:rtl w:val="true"/>
          <w:lang w:bidi="ar"/>
        </w:rPr>
        <w:t xml:space="preserve"> - (</w:t>
      </w:r>
      <w:r>
        <w:rPr>
          <w:b/>
          <w:b/>
          <w:bCs/>
          <w:rtl w:val="true"/>
          <w:lang w:bidi="ar"/>
        </w:rPr>
        <w:t xml:space="preserve">وجاء في الخبر أن امرأتين صامت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جهدهما أي أتعبهما الجوع والعطش من آخر النهار حتى كادتا أن تتلفا</w:t>
      </w:r>
      <w:r>
        <w:rPr>
          <w:b/>
          <w:bCs/>
          <w:rtl w:val="true"/>
          <w:lang w:bidi="ar"/>
        </w:rPr>
        <w:t xml:space="preserve">) </w:t>
      </w:r>
      <w:r>
        <w:rPr>
          <w:b/>
          <w:b/>
          <w:bCs/>
          <w:rtl w:val="true"/>
          <w:lang w:bidi="ar"/>
        </w:rPr>
        <w:t xml:space="preserve">أي تهلكا </w:t>
      </w:r>
      <w:r>
        <w:rPr>
          <w:b/>
          <w:bCs/>
          <w:rtl w:val="true"/>
          <w:lang w:bidi="ar"/>
        </w:rPr>
        <w:t>(</w:t>
      </w:r>
      <w:r>
        <w:rPr>
          <w:b/>
          <w:b/>
          <w:bCs/>
          <w:rtl w:val="true"/>
          <w:lang w:bidi="ar"/>
        </w:rPr>
        <w:t xml:space="preserve">فبعثت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تأذناه</w:t>
      </w:r>
      <w:r>
        <w:rPr>
          <w:b/>
          <w:bCs/>
          <w:rtl w:val="true"/>
          <w:lang w:bidi="ar"/>
        </w:rPr>
        <w:t xml:space="preserve">) </w:t>
      </w:r>
      <w:r>
        <w:rPr>
          <w:b/>
          <w:b/>
          <w:bCs/>
          <w:rtl w:val="true"/>
          <w:lang w:bidi="ar"/>
        </w:rPr>
        <w:t xml:space="preserve">أي تطلبان منه الأذن </w:t>
      </w:r>
      <w:r>
        <w:rPr>
          <w:b/>
          <w:bCs/>
          <w:rtl w:val="true"/>
          <w:lang w:bidi="ar"/>
        </w:rPr>
        <w:t>(</w:t>
      </w:r>
      <w:r>
        <w:rPr>
          <w:b/>
          <w:b/>
          <w:bCs/>
          <w:rtl w:val="true"/>
          <w:lang w:bidi="ar"/>
        </w:rPr>
        <w:t>في الإفطار فأرسل إليهما قدحاً وقال للرسول قل لهما قيآ فيه ما أكلتما فقاءت إحداهما نصفه دماً عبيطاً</w:t>
      </w:r>
      <w:r>
        <w:rPr>
          <w:b/>
          <w:bCs/>
          <w:rtl w:val="true"/>
          <w:lang w:bidi="ar"/>
        </w:rPr>
        <w:t xml:space="preserve">) </w:t>
      </w:r>
      <w:r>
        <w:rPr>
          <w:b/>
          <w:b/>
          <w:bCs/>
          <w:rtl w:val="true"/>
          <w:lang w:bidi="ar"/>
        </w:rPr>
        <w:t xml:space="preserve">أي خالصاً </w:t>
      </w:r>
      <w:r>
        <w:rPr>
          <w:b/>
          <w:bCs/>
          <w:rtl w:val="true"/>
          <w:lang w:bidi="ar"/>
        </w:rPr>
        <w:t>(</w:t>
      </w:r>
      <w:r>
        <w:rPr>
          <w:b/>
          <w:b/>
          <w:bCs/>
          <w:rtl w:val="true"/>
          <w:lang w:bidi="ar"/>
        </w:rPr>
        <w:t>ولحما غريضاً</w:t>
      </w:r>
      <w:r>
        <w:rPr>
          <w:b/>
          <w:bCs/>
          <w:rtl w:val="true"/>
          <w:lang w:bidi="ar"/>
        </w:rPr>
        <w:t xml:space="preserve">) </w:t>
      </w:r>
      <w:r>
        <w:rPr>
          <w:b/>
          <w:b/>
          <w:bCs/>
          <w:rtl w:val="true"/>
          <w:lang w:bidi="ar"/>
        </w:rPr>
        <w:t xml:space="preserve">أي طرياً </w:t>
      </w:r>
      <w:r>
        <w:rPr>
          <w:b/>
          <w:bCs/>
          <w:rtl w:val="true"/>
          <w:lang w:bidi="ar"/>
        </w:rPr>
        <w:t>(</w:t>
      </w:r>
      <w:r>
        <w:rPr>
          <w:b/>
          <w:b/>
          <w:bCs/>
          <w:rtl w:val="true"/>
          <w:lang w:bidi="ar"/>
        </w:rPr>
        <w:t>وقاءت الأخرى مثل ذلك حتى ملأتاه</w:t>
      </w:r>
      <w:r>
        <w:rPr>
          <w:b/>
          <w:bCs/>
          <w:rtl w:val="true"/>
          <w:lang w:bidi="ar"/>
        </w:rPr>
        <w:t xml:space="preserve">) </w:t>
      </w:r>
      <w:r>
        <w:rPr>
          <w:b/>
          <w:b/>
          <w:bCs/>
          <w:rtl w:val="true"/>
          <w:lang w:bidi="ar"/>
        </w:rPr>
        <w:t xml:space="preserve">أي القدح </w:t>
      </w:r>
      <w:r>
        <w:rPr>
          <w:b/>
          <w:bCs/>
          <w:rtl w:val="true"/>
          <w:lang w:bidi="ar"/>
        </w:rPr>
        <w:t>(</w:t>
      </w:r>
      <w:r>
        <w:rPr>
          <w:b/>
          <w:b/>
          <w:bCs/>
          <w:rtl w:val="true"/>
          <w:lang w:bidi="ar"/>
        </w:rPr>
        <w:t xml:space="preserve">فعجب الناس من ذلك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اتان</w:t>
      </w:r>
      <w:r>
        <w:rPr>
          <w:b/>
          <w:bCs/>
          <w:rtl w:val="true"/>
          <w:lang w:bidi="ar"/>
        </w:rPr>
        <w:t xml:space="preserve">) </w:t>
      </w:r>
      <w:r>
        <w:rPr>
          <w:b/>
          <w:b/>
          <w:bCs/>
          <w:rtl w:val="true"/>
          <w:lang w:bidi="ar"/>
        </w:rPr>
        <w:t xml:space="preserve">المرأتان </w:t>
      </w:r>
      <w:r>
        <w:rPr>
          <w:b/>
          <w:bCs/>
          <w:rtl w:val="true"/>
          <w:lang w:bidi="ar"/>
        </w:rPr>
        <w:t>(</w:t>
      </w:r>
      <w:r>
        <w:rPr>
          <w:b/>
          <w:b/>
          <w:bCs/>
          <w:rtl w:val="true"/>
          <w:lang w:bidi="ar"/>
        </w:rPr>
        <w:t>صامتا عما أحل الله لها</w:t>
      </w:r>
      <w:r>
        <w:rPr>
          <w:b/>
          <w:bCs/>
          <w:rtl w:val="true"/>
          <w:lang w:bidi="ar"/>
        </w:rPr>
        <w:t xml:space="preserve">) </w:t>
      </w:r>
      <w:r>
        <w:rPr>
          <w:b/>
          <w:b/>
          <w:bCs/>
          <w:rtl w:val="true"/>
          <w:lang w:bidi="ar"/>
        </w:rPr>
        <w:t xml:space="preserve">أي الطعام والشراب </w:t>
      </w:r>
      <w:r>
        <w:rPr>
          <w:b/>
          <w:bCs/>
          <w:rtl w:val="true"/>
          <w:lang w:bidi="ar"/>
        </w:rPr>
        <w:t>(</w:t>
      </w:r>
      <w:r>
        <w:rPr>
          <w:b/>
          <w:b/>
          <w:bCs/>
          <w:rtl w:val="true"/>
          <w:lang w:bidi="ar"/>
        </w:rPr>
        <w:t>وأفطرتا على ما حرم الله عليهما</w:t>
      </w:r>
      <w:r>
        <w:rPr>
          <w:b/>
          <w:bCs/>
          <w:rtl w:val="true"/>
          <w:lang w:bidi="ar"/>
        </w:rPr>
        <w:t xml:space="preserve">) </w:t>
      </w:r>
      <w:r>
        <w:rPr>
          <w:b/>
          <w:b/>
          <w:bCs/>
          <w:rtl w:val="true"/>
          <w:lang w:bidi="ar"/>
        </w:rPr>
        <w:t xml:space="preserve">ثم بين ذلك بقوله </w:t>
      </w:r>
      <w:r>
        <w:rPr>
          <w:b/>
          <w:bCs/>
          <w:rtl w:val="true"/>
          <w:lang w:bidi="ar"/>
        </w:rPr>
        <w:t>(</w:t>
      </w:r>
      <w:r>
        <w:rPr>
          <w:b/>
          <w:b/>
          <w:bCs/>
          <w:rtl w:val="true"/>
          <w:lang w:bidi="ar"/>
        </w:rPr>
        <w:t>قعدت إحداهما إلى جنب الأخرى فجعلتا تغتابان الناس فهذا ما أكلتا من لحومهم</w:t>
      </w:r>
      <w:r>
        <w:rPr>
          <w:b/>
          <w:bCs/>
          <w:rtl w:val="true"/>
          <w:lang w:bidi="ar"/>
        </w:rPr>
        <w:t xml:space="preserve">) </w:t>
      </w:r>
      <w:r>
        <w:rPr>
          <w:b/>
          <w:b/>
          <w:bCs/>
          <w:rtl w:val="true"/>
          <w:lang w:bidi="ar"/>
        </w:rPr>
        <w:t>هكذا أورده صاحب القوت والعوارف</w:t>
      </w:r>
      <w:r>
        <w:rPr>
          <w:b/>
          <w:bCs/>
          <w:rtl w:val="true"/>
          <w:lang w:bidi="ar"/>
        </w:rPr>
        <w:br/>
      </w:r>
      <w:r>
        <w:rPr>
          <w:b/>
          <w:b/>
          <w:bCs/>
          <w:rtl w:val="true"/>
          <w:lang w:bidi="ar"/>
        </w:rPr>
        <w:t>وقال العراقي</w:t>
      </w:r>
      <w:r>
        <w:rPr>
          <w:b/>
          <w:bCs/>
          <w:rtl w:val="true"/>
          <w:lang w:bidi="ar"/>
        </w:rPr>
        <w:t xml:space="preserve">: </w:t>
      </w:r>
      <w:r>
        <w:rPr>
          <w:b/>
          <w:b/>
          <w:bCs/>
          <w:rtl w:val="true"/>
          <w:lang w:bidi="ar"/>
        </w:rPr>
        <w:t xml:space="preserve">رواه أحمد من حديث عبيد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ند فيه مجهول</w:t>
      </w:r>
      <w:r>
        <w:rPr>
          <w:b/>
          <w:bCs/>
          <w:rtl w:val="true"/>
          <w:lang w:bidi="ar"/>
        </w:rPr>
        <w:t>.</w:t>
        <w:br/>
        <w:br/>
      </w:r>
      <w:r>
        <w:rPr>
          <w:b/>
          <w:bCs/>
          <w:lang w:bidi="ar"/>
        </w:rPr>
        <w:t>68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غتاب والمستمع شريكان في الإثم</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غريب وللطبراني من حديث ابن عمر بسند ضعيف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غيبة وعن الاستماع إلى الغيبة ا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في الكبير وكذا الخطيب في التاريخ بلفظ نهى عن الغناء وعن الاستماع إلى الغناء وعن الغيبة والاستماع إلى الغيبة وعن النميمة والاستماع إلى النميمة قال الهيتمي في سندهما فرات بن السائب وهو متروك</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9</w:t>
      </w:r>
      <w:r>
        <w:rPr>
          <w:b/>
          <w:bCs/>
          <w:rtl w:val="true"/>
          <w:lang w:bidi="ar"/>
        </w:rPr>
        <w:t xml:space="preserve">) </w:t>
      </w:r>
      <w:r>
        <w:rPr>
          <w:b/>
          <w:b/>
          <w:bCs/>
          <w:rtl w:val="true"/>
          <w:lang w:bidi="ar"/>
        </w:rPr>
        <w:t>لم أجد له إسناداً</w:t>
      </w:r>
      <w:r>
        <w:rPr>
          <w:b/>
          <w:bCs/>
          <w:rtl w:val="true"/>
          <w:lang w:bidi="ar"/>
        </w:rPr>
        <w:t>.</w:t>
        <w:br/>
        <w:br/>
      </w:r>
      <w:r>
        <w:rPr>
          <w:b/>
          <w:bCs/>
          <w:lang w:bidi="ar"/>
        </w:rPr>
        <w:t>684</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 من صائم ليس له من صومه إلاَّ الجوع والعطش</w:t>
      </w:r>
      <w:r>
        <w:rPr>
          <w:b/>
          <w:bCs/>
          <w:rtl w:val="true"/>
          <w:lang w:bidi="ar"/>
        </w:rPr>
        <w:t>)</w:t>
        <w:br/>
      </w:r>
      <w:r>
        <w:rPr>
          <w:b/>
          <w:b/>
          <w:bCs/>
          <w:rtl w:val="true"/>
          <w:lang w:bidi="ar"/>
        </w:rPr>
        <w:t>رواه النسائي وابن ماجه من حديث أبي هريرة وفي رواية كم من صائم حظه من صيامه الجوع والعطش</w:t>
      </w:r>
      <w:r>
        <w:rPr>
          <w:b/>
          <w:bCs/>
          <w:rtl w:val="true"/>
          <w:lang w:bidi="ar"/>
        </w:rPr>
        <w:t>.</w:t>
        <w:br/>
        <w:br/>
      </w:r>
      <w:r>
        <w:rPr>
          <w:b/>
          <w:bCs/>
          <w:lang w:bidi="ar"/>
        </w:rPr>
        <w:t>685</w:t>
      </w:r>
      <w:r>
        <w:rPr>
          <w:b/>
          <w:bCs/>
          <w:rtl w:val="true"/>
          <w:lang w:bidi="ar"/>
        </w:rPr>
        <w:t xml:space="preserve"> - (</w:t>
      </w:r>
      <w:r>
        <w:rPr>
          <w:b/>
          <w:b/>
          <w:bCs/>
          <w:rtl w:val="true"/>
          <w:lang w:bidi="ar"/>
        </w:rPr>
        <w:t xml:space="preserve">وقد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الصوم أمانة فليحفظ أحدكم أمانته</w:t>
      </w:r>
      <w:r>
        <w:rPr>
          <w:b/>
          <w:bCs/>
          <w:rtl w:val="true"/>
          <w:lang w:bidi="ar"/>
        </w:rPr>
        <w:t>)</w:t>
        <w:br/>
      </w:r>
      <w:r>
        <w:rPr>
          <w:b/>
          <w:b/>
          <w:bCs/>
          <w:rtl w:val="true"/>
          <w:lang w:bidi="ar"/>
        </w:rPr>
        <w:t>رواه الخرائطي في مكارم الأخلاق من حديث ابن مسعود في حديث والأمانة في الصوم وإسناده حسن قاله العراقي</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9</w:t>
      </w:r>
      <w:r>
        <w:rPr>
          <w:b/>
          <w:bCs/>
          <w:rtl w:val="true"/>
          <w:lang w:bidi="ar"/>
        </w:rPr>
        <w:t xml:space="preserve">) </w:t>
      </w:r>
      <w:r>
        <w:rPr>
          <w:b/>
          <w:b/>
          <w:bCs/>
          <w:rtl w:val="true"/>
          <w:lang w:bidi="ar"/>
        </w:rPr>
        <w:t>لم أجد له إسناداً</w:t>
      </w:r>
      <w:r>
        <w:rPr>
          <w:b/>
          <w:bCs/>
          <w:rtl w:val="true"/>
          <w:lang w:bidi="ar"/>
        </w:rPr>
        <w:t>.</w:t>
        <w:br/>
        <w:br/>
      </w:r>
      <w:r>
        <w:rPr>
          <w:b/>
          <w:bCs/>
          <w:lang w:bidi="ar"/>
        </w:rPr>
        <w:t>686</w:t>
      </w:r>
      <w:r>
        <w:rPr>
          <w:b/>
          <w:bCs/>
          <w:rtl w:val="true"/>
          <w:lang w:bidi="ar"/>
        </w:rPr>
        <w:t xml:space="preserve"> - </w:t>
      </w:r>
      <w:r>
        <w:rPr>
          <w:b/>
          <w:b/>
          <w:bCs/>
          <w:rtl w:val="true"/>
          <w:lang w:bidi="ar"/>
        </w:rPr>
        <w:t xml:space="preserve">ولما تلا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وله عز وجل إن الله يأمركم أن تؤدوا الأمانات إلى أهلها وضع يده على سمعه وبصره فقال السمع أمانة والبصر أمانة</w:t>
      </w:r>
      <w:r>
        <w:rPr>
          <w:b/>
          <w:bCs/>
          <w:rtl w:val="true"/>
          <w:lang w:bidi="ar"/>
        </w:rPr>
        <w:t xml:space="preserve">) </w:t>
      </w:r>
      <w:r>
        <w:rPr>
          <w:b/>
          <w:b/>
          <w:bCs/>
          <w:rtl w:val="true"/>
          <w:lang w:bidi="ar"/>
        </w:rPr>
        <w:t>رواه أبو داود من حديث أبي هريرة دون قوله السمع أمانة قاله العراقي</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9</w:t>
      </w:r>
      <w:r>
        <w:rPr>
          <w:b/>
          <w:bCs/>
          <w:rtl w:val="true"/>
          <w:lang w:bidi="ar"/>
        </w:rPr>
        <w:t xml:space="preserve">) </w:t>
      </w:r>
      <w:r>
        <w:rPr>
          <w:b/>
          <w:b/>
          <w:bCs/>
          <w:rtl w:val="true"/>
          <w:lang w:bidi="ar"/>
        </w:rPr>
        <w:t>لم أجد له إسناداً</w:t>
      </w:r>
      <w:r>
        <w:rPr>
          <w:b/>
          <w:bCs/>
          <w:rtl w:val="true"/>
          <w:lang w:bidi="ar"/>
        </w:rPr>
        <w:t>.</w:t>
        <w:br/>
        <w:br/>
      </w:r>
      <w:r>
        <w:rPr>
          <w:b/>
          <w:bCs/>
          <w:lang w:bidi="ar"/>
        </w:rPr>
        <w:t>687</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ثر صوم شعبان حتى كان يظن أنه من رمضان</w:t>
      </w:r>
      <w:r>
        <w:rPr>
          <w:b/>
          <w:bCs/>
          <w:rtl w:val="true"/>
          <w:lang w:bidi="ar"/>
        </w:rPr>
        <w:t>)</w:t>
        <w:br/>
      </w:r>
      <w:r>
        <w:rPr>
          <w:b/>
          <w:b/>
          <w:bCs/>
          <w:rtl w:val="true"/>
          <w:lang w:bidi="ar"/>
        </w:rPr>
        <w:t>رواه البخاري ومسلم من حديث عائشة رضي الله عنها وروى الترمذي والبيهقي من حديث أنس أفضل الصوم بعد رمضان شعبان لتعظيم رمضان</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0</w:t>
      </w:r>
      <w:r>
        <w:rPr>
          <w:b/>
          <w:bCs/>
          <w:rtl w:val="true"/>
          <w:lang w:bidi="ar"/>
        </w:rPr>
        <w:t xml:space="preserve">) </w:t>
      </w:r>
      <w:r>
        <w:rPr>
          <w:b/>
          <w:b/>
          <w:bCs/>
          <w:rtl w:val="true"/>
          <w:lang w:bidi="ar"/>
        </w:rPr>
        <w:t>قوله</w:t>
      </w:r>
      <w:r>
        <w:rPr>
          <w:b/>
          <w:bCs/>
          <w:rtl w:val="true"/>
          <w:lang w:bidi="ar"/>
        </w:rPr>
        <w:t xml:space="preserve">: </w:t>
      </w:r>
      <w:r>
        <w:rPr>
          <w:b/>
          <w:b/>
          <w:bCs/>
          <w:rtl w:val="true"/>
          <w:lang w:bidi="ar"/>
        </w:rPr>
        <w:t>حتى كان غريب لا يعرف، ولعله حتى كان يصله برمضان وأصل الحديث في الصحيح</w:t>
      </w:r>
      <w:r>
        <w:rPr>
          <w:b/>
          <w:bCs/>
          <w:rtl w:val="true"/>
          <w:lang w:bidi="ar"/>
        </w:rPr>
        <w:t>.</w:t>
        <w:br/>
        <w:br/>
      </w:r>
      <w:r>
        <w:rPr>
          <w:b/>
          <w:bCs/>
          <w:color w:val="800000"/>
          <w:lang w:bidi="ar"/>
        </w:rPr>
        <w:t>688</w:t>
      </w:r>
      <w:r>
        <w:rPr>
          <w:b/>
          <w:bCs/>
          <w:color w:val="800000"/>
          <w:rtl w:val="true"/>
          <w:lang w:bidi="ar"/>
        </w:rPr>
        <w:t xml:space="preserve"> - (</w:t>
      </w:r>
      <w:r>
        <w:rPr>
          <w:b/>
          <w:b/>
          <w:bCs/>
          <w:color w:val="800000"/>
          <w:rtl w:val="true"/>
          <w:lang w:bidi="ar"/>
        </w:rPr>
        <w:t>وفي الخبر أفضل الصيام بعد شهر رمضان شهر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رم</w:t>
      </w:r>
      <w:r>
        <w:rPr>
          <w:b/>
          <w:bCs/>
          <w:rtl w:val="true"/>
          <w:lang w:bidi="ar"/>
        </w:rPr>
        <w:t xml:space="preserve">) </w:t>
      </w:r>
      <w:r>
        <w:rPr>
          <w:b/>
          <w:b/>
          <w:bCs/>
          <w:rtl w:val="true"/>
          <w:lang w:bidi="ar"/>
        </w:rPr>
        <w:t>رواه مسلم من حديث أبي هريرة بزيادة وأفضل الصلاة بعد الفريضة صلاة الليل وفي لفظ آخر له عن أبي هريرة أيضاً برفعه قال سئل أي الصلاة أفضل بعد المكتوبة وأي الصيام أفضل بعد شهر رمضان فقال أفضل الصلاة بعد الصلاة المكتوبة الصلاة في جوف الليل وأفضل الصيام بعد شهر رمضان صيام شهر الله المحرم ولم يخرج البخاري هذا الحديث</w:t>
      </w:r>
      <w:r>
        <w:rPr>
          <w:b/>
          <w:bCs/>
          <w:rtl w:val="true"/>
          <w:lang w:bidi="ar"/>
        </w:rPr>
        <w:t>.</w:t>
        <w:br/>
        <w:br/>
      </w:r>
      <w:r>
        <w:rPr>
          <w:b/>
          <w:bCs/>
          <w:lang w:bidi="ar"/>
        </w:rPr>
        <w:t>68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وم يوم من شهر حرام أفضل من صوم ثلاثين من غيره وصوم يوم من رمضان أفضل من ثلاثين من شهر حرام</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ه هكذا وفي المعجم الصغير للطبراني من حديث ابن عباس من صام يوماً من المحرم فله بكل يوم ثلاثون يوماً اهـ وعزاه السيوطي في جامعيه إلى معجمه الكبير</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0</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690</w:t>
      </w:r>
      <w:r>
        <w:rPr>
          <w:b/>
          <w:bCs/>
          <w:color w:val="800000"/>
          <w:rtl w:val="true"/>
          <w:lang w:bidi="ar"/>
        </w:rPr>
        <w:t xml:space="preserve"> - (</w:t>
      </w:r>
      <w:r>
        <w:rPr>
          <w:b/>
          <w:b/>
          <w:bCs/>
          <w:color w:val="800000"/>
          <w:rtl w:val="true"/>
          <w:lang w:bidi="ar"/>
        </w:rPr>
        <w:t>في الخبر من صام ثلاثة أيام من شهر حرام الخميس والجمعة والسبت كتب الله تعالى له عبادة سبعمائة عام</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أزدي في الضعفاء من حديث أنس اهـ</w:t>
      </w:r>
      <w:r>
        <w:rPr>
          <w:b/>
          <w:bCs/>
          <w:rtl w:val="true"/>
          <w:lang w:bidi="ar"/>
        </w:rPr>
        <w:br/>
      </w:r>
      <w:r>
        <w:rPr>
          <w:b/>
          <w:b/>
          <w:bCs/>
          <w:rtl w:val="true"/>
          <w:lang w:bidi="ar"/>
        </w:rPr>
        <w:t>قلت</w:t>
      </w:r>
      <w:r>
        <w:rPr>
          <w:b/>
          <w:bCs/>
          <w:rtl w:val="true"/>
          <w:lang w:bidi="ar"/>
        </w:rPr>
        <w:t xml:space="preserve">: </w:t>
      </w:r>
      <w:r>
        <w:rPr>
          <w:b/>
          <w:b/>
          <w:bCs/>
          <w:rtl w:val="true"/>
          <w:lang w:bidi="ar"/>
        </w:rPr>
        <w:t>ورواه ابن شاهين في الترغيب وابن عساكر في التاريخ وسنده ضعيف بلفظ من صام في كل شهر حرام الخميس والجمعة والسبت كتب له عبادة سبعمائة سنة ورواه الطبراني في الأوسط من طريق يعقوب عن موسى المديني عن مسلمة عن أنس بلفظ كتب له عبادة سنتين ويعقوب مجهول ومسلمة ضعيف</w:t>
      </w:r>
      <w:r>
        <w:rPr>
          <w:b/>
          <w:bCs/>
          <w:rtl w:val="true"/>
          <w:lang w:bidi="ar"/>
        </w:rPr>
        <w:t>.</w:t>
        <w:br/>
        <w:br/>
      </w:r>
      <w:r>
        <w:rPr>
          <w:b/>
          <w:bCs/>
          <w:color w:val="800000"/>
          <w:lang w:bidi="ar"/>
        </w:rPr>
        <w:t>691</w:t>
      </w:r>
      <w:r>
        <w:rPr>
          <w:b/>
          <w:bCs/>
          <w:color w:val="800000"/>
          <w:rtl w:val="true"/>
          <w:lang w:bidi="ar"/>
        </w:rPr>
        <w:t xml:space="preserve"> - (</w:t>
      </w:r>
      <w:r>
        <w:rPr>
          <w:b/>
          <w:b/>
          <w:bCs/>
          <w:color w:val="800000"/>
          <w:rtl w:val="true"/>
          <w:lang w:bidi="ar"/>
        </w:rPr>
        <w:t>في الخبر إذا كان النصف من شعبان فلا صوم حتى رمضان</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أربعة من حديث أبي هريرة وصححه الترمذي اهـ قلت</w:t>
      </w:r>
      <w:r>
        <w:rPr>
          <w:b/>
          <w:bCs/>
          <w:rtl w:val="true"/>
          <w:lang w:bidi="ar"/>
        </w:rPr>
        <w:t xml:space="preserve">: </w:t>
      </w:r>
      <w:r>
        <w:rPr>
          <w:b/>
          <w:b/>
          <w:bCs/>
          <w:rtl w:val="true"/>
          <w:lang w:bidi="ar"/>
        </w:rPr>
        <w:t>هذا لفظ ابن ماجه إلاَّ أنه قال يجيء رمضان ورواه أحمد أيضاً ول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داود إذا انتصف شعبان فلا تصوموا حتى يكون رمضان وفي لفظ الترمذي والنسائي إذا بقي النصف من شعبان وعند النسائي فكفوا عن الصيام ورواه ابن حبان بلفظ فافطروا حتى يجيء وفي رواية له لا صوم بعد نصف شعبان حتى يجيء رمضان ورواه ابن عدي بلفظ إذا انتصف شعبان فأفطروا ورواه البيهقي بلفظ إذا مضى النصف من شعبان فأمسكوا حتى يدخل رمضان وقال الترمذي بعد أن أخرجه حسن صحيح وتبعه الحافظ السيوطي وتعقبه مغلطاي بقول أحمد هو غير محفوظ وروى البيهقي عن أبي داود عن أحمد منكر وقال الحافظ بن حجر كان ابن مهدي يتوقاه وفي كتاب الشريعة بعد أن أخرج حديث الترمذي إذا بقي نصف من شعبان فلا تصوموا لما كانت ليلة النصف من شعبان آجال الخلق تكتب لملك الموت كان الموت مشهوداً لأنه زمان استحضار الآجال فإذا تلتها ليلة السادس عشر لم ينفك صاحب هذا الشهود عن ملاحظة الموت فهو معدود في حاله في أبناء الآخرة بالموت ينقطع التكليف فما هو في حالة يبيت فيها الصوم لمشاهدة حال الصفة التي تقطع بسببها الأعمال فبقي سكراناً في أثر هذه المشاهدة فمن بقيت له إلى دخول رمضان منع من صوم النصف كله ومن لم يبق له منع السادس عشر ليلة نسخ الآجال وهي ليلة النصف وإنما خص بعض العلماء من أهل الظاهر أنه محل لتحريم الصوم فيه بما أذكره وهو أنه رحمه الله أورد حديثاً صحيحاً حدثنا به عبد الحق بن عبد الله بن عبد الرحمن عن أبي الحسن شريح بن محمد بن شريح الرعيني حدثنا أبو محمد علي بن أحمد حدثنا عبد الله بن ربيع حدثنا عمر بن عبد الملك حدثنا محمد بن بكر حدثنا أبو داود حدثنا قتيبة بن سعيد حدثنا عبد العزيز ابن محمد الدراوردي قال قدم عباد بن كثير المدينة فمال إلى سجد العلاء بن عبد الرحمن وأخذ بيده فأقامه ثم قال اللهم إن هذا يحدث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إذا انتصف شعبان فلا تصوموا فقال العلاء اللهم إن أبي حدثنا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ذلك قال أبو محمد هكذا رواه سفيان عن العلاء والعلاء ثقة روى عنه شعبة والثوري ومالك وابن عيينة ومسعر وأبو العميس وكلهم يحتج بحديثه فلا يضره غمز ابن معين ولا يجوز أن يظن بأبي هريرة مخالفة لما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ظن أكذب الحديث فمن ادعى هنا إجماعاً فقد كذ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2</w:t>
      </w:r>
      <w:r>
        <w:rPr>
          <w:b/>
          <w:bCs/>
          <w:rtl w:val="true"/>
          <w:lang w:bidi="ar"/>
        </w:rPr>
        <w:t xml:space="preserve"> - (</w:t>
      </w:r>
      <w:r>
        <w:rPr>
          <w:b/>
          <w:b/>
          <w:bCs/>
          <w:rtl w:val="true"/>
          <w:lang w:bidi="ar"/>
        </w:rPr>
        <w:t xml:space="preserve">فإن وصل شعبان برمضان فجائز فعل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ة</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أربعة من حديث أم سلمة لم يكن يصوم من السنة شهراً تاماً إلاَّ شعبان يصل به رمضان ولأبي داود والنسائي نحوه من حديث عائشة </w:t>
      </w:r>
      <w:r>
        <w:rPr>
          <w:b/>
          <w:bCs/>
          <w:rtl w:val="true"/>
          <w:lang w:bidi="ar"/>
        </w:rPr>
        <w:t>(</w:t>
      </w:r>
      <w:r>
        <w:rPr>
          <w:b/>
          <w:b/>
          <w:bCs/>
          <w:rtl w:val="true"/>
          <w:lang w:bidi="ar"/>
        </w:rPr>
        <w:t>وفصل بينهما مراراً كثيرة</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أبو داود من حديث عائشة قالت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حفظ من هلال شعبان ما لا يتحفظ من غيره فإن غم عليه عد ثلاثين يوماً ثم صام وأخرجه الدارقطني وقال إسناده صحيح والحاكم وقال صحيح على شرط الشيخين</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0</w:t>
      </w:r>
      <w:r>
        <w:rPr>
          <w:b/>
          <w:bCs/>
          <w:rtl w:val="true"/>
          <w:lang w:bidi="ar"/>
        </w:rPr>
        <w:t xml:space="preserve">) </w:t>
      </w:r>
      <w:r>
        <w:rPr>
          <w:b/>
          <w:b/>
          <w:bCs/>
          <w:rtl w:val="true"/>
          <w:lang w:bidi="ar"/>
        </w:rPr>
        <w:t>حديث</w:t>
      </w:r>
      <w:r>
        <w:rPr>
          <w:b/>
          <w:bCs/>
          <w:rtl w:val="true"/>
          <w:lang w:bidi="ar"/>
        </w:rPr>
        <w:t xml:space="preserve">: </w:t>
      </w:r>
      <w:r>
        <w:rPr>
          <w:b/>
          <w:b/>
          <w:bCs/>
          <w:rtl w:val="true"/>
          <w:lang w:bidi="ar"/>
        </w:rPr>
        <w:t>وصل شعبان برمضان مرة وفصله مراراً لم أجد له إسناداً</w:t>
      </w:r>
      <w:r>
        <w:rPr>
          <w:b/>
          <w:bCs/>
          <w:rtl w:val="true"/>
          <w:lang w:bidi="ar"/>
        </w:rPr>
        <w:t>.</w:t>
        <w:br/>
        <w:br/>
      </w:r>
      <w:r>
        <w:rPr>
          <w:b/>
          <w:bCs/>
          <w:color w:val="800000"/>
          <w:lang w:bidi="ar"/>
        </w:rPr>
        <w:t>693</w:t>
      </w:r>
      <w:r>
        <w:rPr>
          <w:b/>
          <w:bCs/>
          <w:color w:val="800000"/>
          <w:rtl w:val="true"/>
          <w:lang w:bidi="ar"/>
        </w:rPr>
        <w:t xml:space="preserve"> - (</w:t>
      </w:r>
      <w:r>
        <w:rPr>
          <w:b/>
          <w:b/>
          <w:bCs/>
          <w:color w:val="800000"/>
          <w:rtl w:val="true"/>
          <w:lang w:bidi="ar"/>
        </w:rPr>
        <w:t>وفي الخبر ما من أيام العمل فيهن أفضل وأحب إلى الله من أيام عشر ذي الحجة إن صوم يوم فيه يعدل صيام سنة وقيام ليلة منه يعدل ليلة القدر</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ترمذي وابن ماجه من حديث أبي هريرة دون قوله قيل ولا الجهاد في سبيل الله قال ولا الجهاد في سبيل الله إلاَّ من عقر جواده وأهريق دمه</w:t>
      </w:r>
      <w:r>
        <w:rPr>
          <w:b/>
          <w:bCs/>
          <w:rtl w:val="true"/>
          <w:lang w:bidi="ar"/>
        </w:rPr>
        <w:t xml:space="preserve">) </w:t>
      </w:r>
      <w:r>
        <w:rPr>
          <w:b/>
          <w:b/>
          <w:bCs/>
          <w:rtl w:val="true"/>
          <w:lang w:bidi="ar"/>
        </w:rPr>
        <w:t>وعند البخاري من حديث ابن عباس ما العمل في أيام أفضل من العمل في هذا العشر قالوا ولا الجهاد قال ولا الجهاد إلاّ رجل خرج يخاطر بنفسه وماله فلم يرجع بشيء اهـ</w:t>
      </w:r>
      <w:r>
        <w:rPr>
          <w:b/>
          <w:bCs/>
          <w:rtl w:val="true"/>
          <w:lang w:bidi="ar"/>
        </w:rPr>
        <w:br/>
      </w:r>
      <w:r>
        <w:rPr>
          <w:b/>
          <w:b/>
          <w:bCs/>
          <w:rtl w:val="true"/>
          <w:lang w:bidi="ar"/>
        </w:rPr>
        <w:t>قلت</w:t>
      </w:r>
      <w:r>
        <w:rPr>
          <w:b/>
          <w:bCs/>
          <w:rtl w:val="true"/>
          <w:lang w:bidi="ar"/>
        </w:rPr>
        <w:t xml:space="preserve">: </w:t>
      </w:r>
      <w:r>
        <w:rPr>
          <w:b/>
          <w:b/>
          <w:bCs/>
          <w:rtl w:val="true"/>
          <w:lang w:bidi="ar"/>
        </w:rPr>
        <w:t>ولفظ الترمذي وابن ماجه ما من أيام أحب إلى الله تعالى أن يتعبد له فيها أحب من عشر ذي الحجة يعدل صيام كل يوم منها بصيام سنة وقيام كل ليلة بقيام ليلة القدر قال الترمذي غريب لا نعرفه إلاَّ من حديث مسعود ابن واصل عن النهاس قال وسألت محمداً يعني البخاري عنه فلم يعرفه قال الصدر المناوي وغيره</w:t>
      </w:r>
      <w:r>
        <w:rPr>
          <w:b/>
          <w:bCs/>
          <w:rtl w:val="true"/>
          <w:lang w:bidi="ar"/>
        </w:rPr>
        <w:t xml:space="preserve">: </w:t>
      </w:r>
      <w:r>
        <w:rPr>
          <w:b/>
          <w:b/>
          <w:bCs/>
          <w:rtl w:val="true"/>
          <w:lang w:bidi="ar"/>
        </w:rPr>
        <w:t>والنهاس ضعفوه فالحديث معلول وقال ابن الجوز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لا يصح تفرد به مسعود بن واصل عن النهاس ومسعود ضعيف ضعفه أبو داود والنهاس قال القطان متروك وقال ابن عدي لا يساوي شيئاً وقال ابن حبان لا يحل الاحتجاج به وأورده في الميزان من مناكير مسعود عن النهاس وقال مسعود ضعفه الطيالسي والنهاس فيه ضعف</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0</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694</w:t>
      </w:r>
      <w:r>
        <w:rPr>
          <w:b/>
          <w:bCs/>
          <w:color w:val="800000"/>
          <w:rtl w:val="true"/>
          <w:lang w:bidi="ar"/>
        </w:rPr>
        <w:t xml:space="preserve"> - (</w:t>
      </w:r>
      <w:r>
        <w:rPr>
          <w:b/>
          <w:b/>
          <w:bCs/>
          <w:color w:val="800000"/>
          <w:rtl w:val="true"/>
          <w:lang w:bidi="ar"/>
        </w:rPr>
        <w:t>وردت أخبار تدل على كراهة صوم الأبد</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بخاري ومسلم من حديث عبد الله بن عمرو في حديث له لا صام من صام الأبد ولمسلم من حديث أبي قتادة قيل يا رسول الله كيف بمن صام الدهر قال لا صام ولا أفطر وللنسائي نحوه من حديث ابن عمر وعمران بن حصين وعبد الله بن الشخير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أخرجه مسلم من طريق عطاء بن أبي رباح عن أبي العباس الشاعر عن عبد الله بن عمرو قال بلغ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ي أسرد الصوم وأصلي فإما أرسل إلي وإما لقيته وفي هذا الحديث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صام من صام الأبد ثلاثاً وفي بعض روايات البخاري الدهر بدل الأبد وأخرج مسلم من حديث أبي قتادة قال 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يا رسول الله كيف نصوم فغض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وله فلما رأى عمر غضبه قال رضينا بالله رباً وبالإسلام ديناً وبمحمد نبياً نعوذ بالله من غضب الله وغضب رسوله فجعل عمر يردد هذا الكلام حتى سكن غضبه فقال عمر يا رسول الله كيف من يصوم الدهر كله قال لا صام ولا أفطر أو قال لم يصم ولم يفطر وفي لفظ آخر فسئل عن صيام الدهر وأما حديث عبد الله بن الشخير فأخرجه أحمد وابن حبان بلفظ من صام الأبد فلا صام ولا أفطر وعن عمران بن حصين نحوه</w:t>
      </w:r>
      <w:r>
        <w:rPr>
          <w:b/>
          <w:bCs/>
          <w:rtl w:val="true"/>
          <w:lang w:bidi="ar"/>
        </w:rPr>
        <w:t>.</w:t>
        <w:br/>
        <w:br/>
      </w:r>
      <w:r>
        <w:rPr>
          <w:b/>
          <w:bCs/>
          <w:lang w:bidi="ar"/>
        </w:rPr>
        <w:t>695</w:t>
      </w:r>
      <w:r>
        <w:rPr>
          <w:b/>
          <w:bCs/>
          <w:rtl w:val="true"/>
          <w:lang w:bidi="ar"/>
        </w:rPr>
        <w:t xml:space="preserve"> - (</w:t>
      </w:r>
      <w:r>
        <w:rPr>
          <w:b/>
          <w:b/>
          <w:bCs/>
          <w:rtl w:val="true"/>
          <w:lang w:bidi="ar"/>
        </w:rPr>
        <w:t xml:space="preserve">وقد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رواه أبو موسى الأشعري</w:t>
      </w:r>
      <w:r>
        <w:rPr>
          <w:b/>
          <w:bCs/>
          <w:rtl w:val="true"/>
          <w:lang w:bidi="ar"/>
        </w:rPr>
        <w:t>)</w:t>
        <w:br/>
      </w:r>
      <w:r>
        <w:rPr>
          <w:b/>
          <w:b/>
          <w:bCs/>
          <w:rtl w:val="true"/>
          <w:lang w:bidi="ar"/>
        </w:rPr>
        <w:t xml:space="preserve">رضي الله عنه </w:t>
      </w:r>
      <w:r>
        <w:rPr>
          <w:b/>
          <w:bCs/>
          <w:rtl w:val="true"/>
          <w:lang w:bidi="ar"/>
        </w:rPr>
        <w:t>(</w:t>
      </w:r>
      <w:r>
        <w:rPr>
          <w:b/>
          <w:b/>
          <w:bCs/>
          <w:rtl w:val="true"/>
          <w:lang w:bidi="ar"/>
        </w:rPr>
        <w:t>من صام الدهر ضيقت عليه جهنم</w:t>
      </w:r>
      <w:r>
        <w:rPr>
          <w:b/>
          <w:bCs/>
          <w:rtl w:val="true"/>
          <w:lang w:bidi="ar"/>
        </w:rPr>
        <w:t xml:space="preserve">) </w:t>
      </w:r>
      <w:r>
        <w:rPr>
          <w:b/>
          <w:b/>
          <w:bCs/>
          <w:rtl w:val="true"/>
          <w:lang w:bidi="ar"/>
        </w:rPr>
        <w:t xml:space="preserve">هكذا </w:t>
      </w:r>
      <w:r>
        <w:rPr>
          <w:b/>
          <w:bCs/>
          <w:rtl w:val="true"/>
          <w:lang w:bidi="ar"/>
        </w:rPr>
        <w:t>(</w:t>
      </w:r>
      <w:r>
        <w:rPr>
          <w:b/>
          <w:b/>
          <w:bCs/>
          <w:rtl w:val="true"/>
          <w:lang w:bidi="ar"/>
        </w:rPr>
        <w:t>وعقد تسع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لنسائي في الكبرى وابن حبان وحسنه وأبو يعلى ا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هو محمول على من صام الدهر الذي فيه أيام العيد والتشريق وقال البيهقي وقبله ابن خزيمة يعني ضيقت عنه فلم يدخلها وفي الطبراني عن ابن الوليد ما يومئ إلى ذلك</w:t>
      </w:r>
      <w:r>
        <w:rPr>
          <w:b/>
          <w:bCs/>
          <w:rtl w:val="true"/>
          <w:lang w:bidi="ar"/>
        </w:rPr>
        <w:t>.</w:t>
        <w:br/>
        <w:br/>
      </w:r>
      <w:r>
        <w:rPr>
          <w:b/>
          <w:bCs/>
          <w:lang w:bidi="ar"/>
        </w:rPr>
        <w:t>696</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رضت عليّ مفاتيح خزائن الدنيا و</w:t>
      </w:r>
      <w:r>
        <w:rPr>
          <w:b/>
          <w:bCs/>
          <w:rtl w:val="true"/>
          <w:lang w:bidi="ar"/>
        </w:rPr>
        <w:t xml:space="preserve">) </w:t>
      </w:r>
      <w:r>
        <w:rPr>
          <w:b/>
          <w:b/>
          <w:bCs/>
          <w:rtl w:val="true"/>
          <w:lang w:bidi="ar"/>
        </w:rPr>
        <w:t xml:space="preserve">مفاتيح </w:t>
      </w:r>
      <w:r>
        <w:rPr>
          <w:b/>
          <w:bCs/>
          <w:rtl w:val="true"/>
          <w:lang w:bidi="ar"/>
        </w:rPr>
        <w:t>(</w:t>
      </w:r>
      <w:r>
        <w:rPr>
          <w:b/>
          <w:b/>
          <w:bCs/>
          <w:rtl w:val="true"/>
          <w:lang w:bidi="ar"/>
        </w:rPr>
        <w:t>كنوز الأرض فرددتها</w:t>
      </w:r>
      <w:r>
        <w:rPr>
          <w:b/>
          <w:bCs/>
          <w:rtl w:val="true"/>
          <w:lang w:bidi="ar"/>
        </w:rPr>
        <w:t xml:space="preserve">) </w:t>
      </w:r>
      <w:r>
        <w:rPr>
          <w:b/>
          <w:b/>
          <w:bCs/>
          <w:rtl w:val="true"/>
          <w:lang w:bidi="ar"/>
        </w:rPr>
        <w:t xml:space="preserve">أي على الملك الذي جاء بها </w:t>
      </w:r>
      <w:r>
        <w:rPr>
          <w:b/>
          <w:bCs/>
          <w:rtl w:val="true"/>
          <w:lang w:bidi="ar"/>
        </w:rPr>
        <w:t>(</w:t>
      </w:r>
      <w:r>
        <w:rPr>
          <w:b/>
          <w:b/>
          <w:bCs/>
          <w:rtl w:val="true"/>
          <w:lang w:bidi="ar"/>
        </w:rPr>
        <w:t>وقلت أجوع يوماً وأشبع يوماً أحمدك إذا شبعت وأتضرع إليك إذا جع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ديث أبي أمامة بلفظ عرض عليّ ربي ليجعل لي بطحاء مكة ذهباً وقال حسن اهـ</w:t>
      </w:r>
      <w:r>
        <w:rPr>
          <w:b/>
          <w:bCs/>
          <w:rtl w:val="true"/>
          <w:lang w:bidi="ar"/>
        </w:rPr>
        <w:br/>
      </w:r>
      <w:r>
        <w:rPr>
          <w:b/>
          <w:b/>
          <w:bCs/>
          <w:rtl w:val="true"/>
          <w:lang w:bidi="ar"/>
        </w:rPr>
        <w:t>قلت</w:t>
      </w:r>
      <w:r>
        <w:rPr>
          <w:b/>
          <w:bCs/>
          <w:rtl w:val="true"/>
          <w:lang w:bidi="ar"/>
        </w:rPr>
        <w:t xml:space="preserve">: </w:t>
      </w:r>
      <w:r>
        <w:rPr>
          <w:b/>
          <w:b/>
          <w:bCs/>
          <w:rtl w:val="true"/>
          <w:lang w:bidi="ar"/>
        </w:rPr>
        <w:t>وكذلك رواه أحمد وتمامه عندهما بعد قوله ذهبا</w:t>
      </w:r>
      <w:r>
        <w:rPr>
          <w:b/>
          <w:bCs/>
          <w:rtl w:val="true"/>
          <w:lang w:bidi="ar"/>
        </w:rPr>
        <w:br/>
      </w:r>
      <w:r>
        <w:rPr>
          <w:b/>
          <w:b/>
          <w:bCs/>
          <w:rtl w:val="true"/>
          <w:lang w:bidi="ar"/>
        </w:rPr>
        <w:t>فقلت</w:t>
      </w:r>
      <w:r>
        <w:rPr>
          <w:b/>
          <w:bCs/>
          <w:rtl w:val="true"/>
          <w:lang w:bidi="ar"/>
        </w:rPr>
        <w:t xml:space="preserve">: </w:t>
      </w:r>
      <w:r>
        <w:rPr>
          <w:b/>
          <w:b/>
          <w:bCs/>
          <w:rtl w:val="true"/>
          <w:lang w:bidi="ar"/>
        </w:rPr>
        <w:t>لا يا رب ولكن أشبع يوماً وأجوع يوماً فإذا جعت تضرعت إليك وذكرتك وإذا شبعت حمدتك وشكرتك وهو من رواية ابن المبارك عن يحيى بن أيوب عن عبيد الله بن زحر عن علي بن يزيد عن القاسم عن أبي أمامة وقول الترمذي حسن فيه نظر فقد قال العلائي فيه ثلاثة ضعفاء عبيد الله بن زحر وعلي بن يزيد والقاسم</w:t>
      </w:r>
      <w:r>
        <w:rPr>
          <w:b/>
          <w:bCs/>
          <w:rtl w:val="true"/>
          <w:lang w:bidi="ar"/>
        </w:rPr>
        <w:t>.</w:t>
        <w:br/>
        <w:br/>
      </w:r>
      <w:r>
        <w:rPr>
          <w:b/>
          <w:bCs/>
          <w:lang w:bidi="ar"/>
        </w:rPr>
        <w:t>697</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ضل الصيام صوم أخي داود كان يصوم يوماً ويفطر يوماً</w:t>
      </w:r>
      <w:r>
        <w:rPr>
          <w:b/>
          <w:bCs/>
          <w:rtl w:val="true"/>
          <w:lang w:bidi="ar"/>
        </w:rPr>
        <w:t>)</w:t>
        <w:br/>
      </w:r>
      <w:r>
        <w:rPr>
          <w:b/>
          <w:b/>
          <w:bCs/>
          <w:rtl w:val="true"/>
          <w:lang w:bidi="ar"/>
        </w:rPr>
        <w:t xml:space="preserve">رواه أبو داود والترمذي والنسائي من حديث عبد الله بن عمر وقال الترمذي حسن صحيح وزادوا بعده وكان لا يفر إذا لاقى وفيه إشارة إلى أنه لأجل تقويه بالفطر كان لا يفر من عدوه إذا لاقاه للقتال فلو أنه سرد الصوم ربما أضعف قوته وانتهك جسمه ولم يقدر على قتال الأبطال فصوم يوم وفطر يوم جمع بين القربتين وقيام بالوظيفتين والمراد بالأخوة هنا في النبوّة والرسالة وأخرجه مسلم من حديث وفيه قال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وأَفطر يوماً وذلك صيام داود عليه السلام وهو أعدل الصيام وفي لفظ له أيضاً قال نعم صوم داود نبي الله عليه السلام فإنه كان أعبد الناس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يا نبي الله وما صوم داود قال كان يصوم يوماً ويفطر يوماً وفي لفظ آخر من حديث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ا صوم نبي الله قال نصف الدهر وفي لفظ آخر له من طريق عطاء عن ابن العباس الشاعر عنه في هذا الحديث قال نعم صيام داود عليه السلام قال وكيف كان داود يصوم يا نبي الله قال كان يصوم يوماً ويفطر يوماً ولا يفر إذا لاقى وأخرجه أيضاً من حديثه مرفوعاً إن أحب الصيام إلى الله صيام داود وأحب الصلاة إلى الله صلاة داود كان ينام نصف الليل ويقوم ثلثه وينام سدسه وكان يصوم يوماً ويفطر يوماً وفي لفظ آخر رواه ابن جريج عن عمرو بن فى ينار عن عمرو بن أوس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أحب الصيام إلى الله صيام داود كان يصوم نصف الدهر وأخرج بإسناد آخر عنه أيضاً مرفوعاً لا صوم فوق صوم داود شطر الدهر صيام يوم وإفطار يوم وعنه أيضاً 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م أفضل الصيام عند الله صوم داود عليه السلام كان يصوم يوماً ويفطر يوماً وأخرجه البخاري بهذا اللفظ وفي لفظ له قال له صم صيام نبي الله داود ولا تزد عليه وله ألفاظ أخر والمعنى واحد</w:t>
      </w:r>
      <w:r>
        <w:rPr>
          <w:b/>
          <w:bCs/>
          <w:rtl w:val="true"/>
          <w:lang w:bidi="ar"/>
        </w:rPr>
        <w:t>.</w:t>
        <w:br/>
        <w:br/>
      </w:r>
      <w:r>
        <w:rPr>
          <w:b/>
          <w:bCs/>
          <w:lang w:bidi="ar"/>
        </w:rPr>
        <w:t>69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م يوماً وأفطر يوماً فقال إني أريد أفضل من ذلك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أفضل من ذلك</w:t>
      </w:r>
      <w:r>
        <w:rPr>
          <w:b/>
          <w:bCs/>
          <w:rtl w:val="true"/>
          <w:lang w:bidi="ar"/>
        </w:rPr>
        <w:t>).</w:t>
        <w:br/>
      </w:r>
      <w:r>
        <w:rPr>
          <w:b/>
          <w:b/>
          <w:bCs/>
          <w:rtl w:val="true"/>
          <w:lang w:bidi="ar"/>
        </w:rPr>
        <w:t xml:space="preserve">رواه البخاري ومسلم من حديثه ففي سياق مسلم من حديثه قال أخ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ه يقول قمن في الليل ولأصومن النهار ما عشت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ك لا تستطيع ذلك صم وأفطر وقم ونم صم من الشهر ثلاثة أيام فإن الحسنة بعشر أمثالها وذلك مثل صيام الدهر قا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إني أطيق أفضل من ذلك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م يوماً وأفطر يومين لا أفضل من ذلك وعنه قال كنت أصوم الدهر ويقرأ القرآن كل ليلة قال فأما ذكرت للنبي وأما أرسل إلي فأتيته فقال ألم أخبرك أنك تصوم الدهر وتقرأ القرآن كل ليلة قال</w:t>
      </w:r>
      <w:r>
        <w:rPr>
          <w:b/>
          <w:bCs/>
          <w:rtl w:val="true"/>
          <w:lang w:bidi="ar"/>
        </w:rPr>
        <w:t>:</w:t>
        <w:br/>
      </w:r>
      <w:r>
        <w:rPr>
          <w:b/>
          <w:b/>
          <w:bCs/>
          <w:rtl w:val="true"/>
          <w:lang w:bidi="ar"/>
        </w:rPr>
        <w:t>قلت</w:t>
      </w:r>
      <w:r>
        <w:rPr>
          <w:b/>
          <w:bCs/>
          <w:rtl w:val="true"/>
          <w:lang w:bidi="ar"/>
        </w:rPr>
        <w:t xml:space="preserve">: </w:t>
      </w:r>
      <w:r>
        <w:rPr>
          <w:b/>
          <w:b/>
          <w:bCs/>
          <w:rtl w:val="true"/>
          <w:lang w:bidi="ar"/>
        </w:rPr>
        <w:t>يا نبي الله إني أطيق أفضل من ذلك وفي لفظ آخر له عنه قال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قرأ القرآن في كل شهر قا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ني أجد قوّة قال فاقرأ في سبع ولا تزد على ذلك ومن طريق عطاء عن أبي العباس الشاعر عنه قال بلغ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ي أصوم أسرد الصوم وأصلي الليل فأما أرسل إلي وأما لقيته فقال لي ألم أخبر أنك تصوم ولا تفطر وتصلي الليل فلا تفعل فإن لعينك حظاً ولنفسك حظاً ولأهلك حظاً فصم وافطر وصل ونم وصم من كل عشرة أيام يوماً ولك أجر تسعة قال إني أجدني أقوى يا نبي الله قال فصم صيام داود وعنه أيضاً في هذا الحديث قال 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ا عبد الله بن عمرو إنك لتصوم الدهر وتقوم الليل وإنك إذا فعلت ذلك هجمت له العين ونهكت لا صام من صام الأبد صوم ثلاثة أيام من الشهر صوم الشهر قلت فإني أطيق أكثر من ذلك قال فصم صوم داود وفي لفظ آخر من حديثه قال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كر له صومي فدخل علي فألقيت إليه وسادة من أدم حشوها ليف فجلس على الأرض وصارت الوسادة بيني وبينه فقال لي أما يكفيك من كل شهر ثلاثة أيام قلت يا رسول الله قال خمسة قلت يا رسول الله قال سبعة قلت يا رسول الله قال تسعة قلت يا رسول الله قال أحد عشر قلت يا رسول الل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صوم فوق صوم داود وفي سياق البخاري من حديثه 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يف تصوم قال كل يوم قال كيف تختم قال كل ليلة قال صم كل شهر ثلاثة أيام واقرأ القرآن في كل شهر قال</w:t>
      </w:r>
      <w:r>
        <w:rPr>
          <w:b/>
          <w:bCs/>
          <w:rtl w:val="true"/>
          <w:lang w:bidi="ar"/>
        </w:rPr>
        <w:t>.</w:t>
        <w:br/>
      </w:r>
      <w:r>
        <w:rPr>
          <w:b/>
          <w:b/>
          <w:bCs/>
          <w:rtl w:val="true"/>
          <w:lang w:bidi="ar"/>
        </w:rPr>
        <w:t>قلت</w:t>
      </w:r>
      <w:r>
        <w:rPr>
          <w:b/>
          <w:bCs/>
          <w:rtl w:val="true"/>
          <w:lang w:bidi="ar"/>
        </w:rPr>
        <w:t xml:space="preserve">: </w:t>
      </w:r>
      <w:r>
        <w:rPr>
          <w:b/>
          <w:b/>
          <w:bCs/>
          <w:rtl w:val="true"/>
          <w:lang w:bidi="ar"/>
        </w:rPr>
        <w:t>أطيق أكثر من ذلك قال صم ثلاثة أيام في الجمعة واقرأ القرآن في كل شهر قال أطيق أكثر من ذلك قال افطر يومين وصم يوماً قال أطيق أكثر من ذلك قال صم أفضل الصوم الحديث</w:t>
      </w:r>
      <w:r>
        <w:rPr>
          <w:b/>
          <w:bCs/>
          <w:rtl w:val="true"/>
          <w:lang w:bidi="ar"/>
        </w:rPr>
        <w:t>.</w:t>
        <w:br/>
        <w:br/>
      </w:r>
      <w:r>
        <w:rPr>
          <w:b/>
          <w:bCs/>
          <w:lang w:bidi="ar"/>
        </w:rPr>
        <w:t>699</w:t>
      </w:r>
      <w:r>
        <w:rPr>
          <w:b/>
          <w:bCs/>
          <w:rtl w:val="true"/>
          <w:lang w:bidi="ar"/>
        </w:rPr>
        <w:t xml:space="preserve"> - (</w:t>
      </w:r>
      <w:r>
        <w:rPr>
          <w:b/>
          <w:b/>
          <w:bCs/>
          <w:rtl w:val="true"/>
          <w:lang w:bidi="ar"/>
        </w:rPr>
        <w:t xml:space="preserve">وقد رو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صام شهراً كاملاً قط إلا رمضا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من حديث عائشة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سياق حديث ابن عباس عند مسلم قال ما صام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راً كاملاً قط غير رمضان وفي طريق أخرى شهراً متتابعاً منذ قدم المدينة وأخرجه البخاري ولم يقل منذ قدم المدينة وأما حديث عائشة فلفظه عند مسلم عن عبد الله بن شقيق</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عائشة هل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وم شهراً معلوماً سوى رمضان قالت والله إن صام شهراً معلوما سوى رمضان حتى مضى لوجهه ولا أفطر حتى يصيب منه وفي لفظ آخر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وم شهراً كله قالت ما علمته صام شهراً كمله إلا رمضان الحديث وفي لفظ آخر قالت وما رأيته صام شهراً كاملاً منذ قدم المدينة إلا أن يكون رمضان</w:t>
      </w:r>
      <w:r>
        <w:rPr>
          <w:b/>
          <w:bCs/>
          <w:rtl w:val="true"/>
          <w:lang w:bidi="ar"/>
        </w:rPr>
        <w:t>.</w:t>
        <w:br/>
        <w:br/>
      </w:r>
      <w:r>
        <w:rPr>
          <w:b/>
          <w:bCs/>
          <w:color w:val="800000"/>
          <w:lang w:bidi="ar"/>
        </w:rPr>
        <w:t>700</w:t>
      </w:r>
      <w:r>
        <w:rPr>
          <w:b/>
          <w:bCs/>
          <w:color w:val="800000"/>
          <w:rtl w:val="true"/>
          <w:lang w:bidi="ar"/>
        </w:rPr>
        <w:t xml:space="preserve"> - (</w:t>
      </w:r>
      <w:r>
        <w:rPr>
          <w:b/>
          <w:b/>
          <w:bCs/>
          <w:color w:val="800000"/>
          <w:rtl w:val="true"/>
          <w:lang w:bidi="ar"/>
        </w:rPr>
        <w:t>كان يصوم حتى يقال إنه لا يفطر ويفطر حتى يقال لا يصوم</w:t>
      </w:r>
      <w:r>
        <w:rPr>
          <w:b/>
          <w:bCs/>
          <w:color w:val="800000"/>
          <w:rtl w:val="true"/>
          <w:lang w:bidi="ar"/>
        </w:rPr>
        <w:t>).</w:t>
      </w:r>
      <w:r>
        <w:rPr>
          <w:b/>
          <w:bCs/>
          <w:rtl w:val="true"/>
          <w:lang w:bidi="ar"/>
        </w:rPr>
        <w:t xml:space="preserve"> </w:t>
      </w:r>
      <w:r>
        <w:rPr>
          <w:b/>
          <w:b/>
          <w:bCs/>
          <w:rtl w:val="true"/>
          <w:lang w:bidi="ar"/>
        </w:rPr>
        <w:t xml:space="preserve">رواه مسلم من حديث عبد الله بن شقيق عن عائشة قالت كان يصوم حتى تقول قد صام قد صام ويفطر حتى تقول قد أفطر قد أفطر وفي لفظ آخر عن أبي سلمة عنها قالت كان يصوم حتى نقول قد صام ويفطر حتى نقول قد أفطر وفي لفظ آخر كان يصوم حتى تقول لا يفطر ويفطر حتى تقول لا يصوم وأخرجه من حديث ابن عباس قال وكان يصوم إذا صام حتى يقول القائل لا والله لا يصوم وفي لفظ آخر يصوم حتى تقول لا يفطر ويفطر حتى تقول لا يصوم ورواه البخاري مثل ذلك وأخرج مسلم من حديث أن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وم حتى يقال قد صام قد صام ويفطر حتى يقال قد أفطر قد أفطر ورواه البخاري من حديث أنس 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فطر من الشهر حتى يظن أنه لا يصوم منه شيئاً ويصوم حتى يظن أنه لا يفطر منه شيئاً وأما قوله </w:t>
      </w:r>
      <w:r>
        <w:rPr>
          <w:b/>
          <w:bCs/>
          <w:rtl w:val="true"/>
          <w:lang w:bidi="ar"/>
        </w:rPr>
        <w:t>(</w:t>
      </w:r>
      <w:r>
        <w:rPr>
          <w:b/>
          <w:b/>
          <w:bCs/>
          <w:rtl w:val="true"/>
          <w:lang w:bidi="ar"/>
        </w:rPr>
        <w:t>وينام حتى يقال لا يقوم ويقوم حتى يقال لا ينام</w:t>
      </w:r>
      <w:r>
        <w:rPr>
          <w:b/>
          <w:bCs/>
          <w:rtl w:val="true"/>
          <w:lang w:bidi="ar"/>
        </w:rPr>
        <w:t xml:space="preserve">) </w:t>
      </w:r>
      <w:r>
        <w:rPr>
          <w:b/>
          <w:b/>
          <w:bCs/>
          <w:rtl w:val="true"/>
          <w:lang w:bidi="ar"/>
        </w:rPr>
        <w:t xml:space="preserve">فمعناه في حديث حميد عند البخاري قال سألت أنساً عن صي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ا كنت أحب أن أراه من الشهر صائماً إلا رأيته ولا مفطراً إلا رأيته ولا من الليل قائماً إلا رأيته ولا نائماً إلا رأ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مات ولم يحج فليمت إن شاء يهودياً وإن شاء نصراني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عدي من حديث أبي هريرة والترمذي نحوه وقال في إسناده مقال اهـ</w:t>
      </w:r>
      <w:r>
        <w:rPr>
          <w:b/>
          <w:bCs/>
          <w:rtl w:val="true"/>
          <w:lang w:bidi="ar"/>
        </w:rPr>
        <w:t>.</w:t>
        <w:br/>
      </w:r>
      <w:r>
        <w:rPr>
          <w:b/>
          <w:b/>
          <w:bCs/>
          <w:rtl w:val="true"/>
          <w:lang w:bidi="ar"/>
        </w:rPr>
        <w:t>قلت</w:t>
      </w:r>
      <w:r>
        <w:rPr>
          <w:b/>
          <w:bCs/>
          <w:rtl w:val="true"/>
          <w:lang w:bidi="ar"/>
        </w:rPr>
        <w:t xml:space="preserve">: </w:t>
      </w:r>
      <w:r>
        <w:rPr>
          <w:b/>
          <w:b/>
          <w:bCs/>
          <w:rtl w:val="true"/>
          <w:lang w:bidi="ar"/>
        </w:rPr>
        <w:t>قد روى هذا الحديث عن أبي أمامة أيضاً ولفظه عند الدارمي والبيهقي من لم يمنعه من الحج حاجة ظاهرة أو سلطان جائر أو مرض حابس فمات ولم يحج والباقي سواء وعن سعيد بن منصور وأبي يعلى من لم يحبسه مرض أو حاجة ظاهرة أو سلطان جائر فلم يحج الحديث وعند صاحب القوت من لم يمنعه من الحج مرض قاطع أو سلطان جائر ومات ولم يحج فلا يبالي مات يهودياً أو نصرانياً وعند أحمد والبيهقي أيضاً من كان ذا يسار فمات ولم يحج والباقي مثل سياق المصنف وأما حديث علي عند الترمذي فقد روي مرفوعاً وموقوفاً ولفظه من ملك زاداً أو راحلة تبلغه إلى بيت الله ولم يحج فلا عليه أن يموت يهودياً أو نصرانياً وذلك أن الله تعالى يقول في كتابه ولله على الناس حج البيت من استطاع إليه سبيلاً ومن كفر فإن الله غني عن العالمين وقال الترمذي ضعيف وأخرجه ابن جرير والبيهقي كذلك والموقوف إسناده حسن وقال المنذري طريق أبي أمامة على ما فيها أصلح من هذه</w:t>
      </w:r>
      <w:r>
        <w:rPr>
          <w:b/>
          <w:bCs/>
          <w:rtl w:val="true"/>
          <w:lang w:bidi="ar"/>
        </w:rPr>
        <w:t>.</w:t>
        <w:br/>
        <w:br/>
      </w:r>
      <w:r>
        <w:rPr>
          <w:b/>
          <w:bCs/>
          <w:lang w:bidi="ar"/>
        </w:rPr>
        <w:t>70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ج البيت فلم يرفث ولم يفسق خرج من ذنوبه كيوم ولدته أم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اه من حديث أبي هريرة اهـ</w:t>
      </w:r>
      <w:r>
        <w:rPr>
          <w:b/>
          <w:bCs/>
          <w:rtl w:val="true"/>
          <w:lang w:bidi="ar"/>
        </w:rPr>
        <w:t>.</w:t>
        <w:br/>
      </w:r>
      <w:r>
        <w:rPr>
          <w:b/>
          <w:b/>
          <w:bCs/>
          <w:rtl w:val="true"/>
          <w:lang w:bidi="ar"/>
        </w:rPr>
        <w:t>قلت</w:t>
      </w:r>
      <w:r>
        <w:rPr>
          <w:b/>
          <w:bCs/>
          <w:rtl w:val="true"/>
          <w:lang w:bidi="ar"/>
        </w:rPr>
        <w:t xml:space="preserve">: </w:t>
      </w:r>
      <w:r>
        <w:rPr>
          <w:b/>
          <w:b/>
          <w:bCs/>
          <w:rtl w:val="true"/>
          <w:lang w:bidi="ar"/>
        </w:rPr>
        <w:t>وأخرجه أحمد والنسائي وابن ماجه والطبراني والدارقطني ولفظهم من حج فلم يرفث ولم يفسق رجع كيوم ولدته أمه إلا أن الطبراني والدارقط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6:00Z</dcterms:created>
  <dc:creator>HassanAbofadia</dc:creator>
  <dc:description/>
  <cp:keywords/>
  <dc:language>en-US</dc:language>
  <cp:lastModifiedBy>HassanAbofadia</cp:lastModifiedBy>
  <dcterms:modified xsi:type="dcterms:W3CDTF">2017-01-23T15:56:00Z</dcterms:modified>
  <cp:revision>2</cp:revision>
  <dc:subject/>
  <dc:title>برنامج المكتبة الشاملة - http://www.shamela.ws</dc:title>
</cp:coreProperties>
</file>