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سْتخرَجِ مِنَ الكتُبِ</w:t>
      </w:r>
      <w:r>
        <w:rPr>
          <w:b/>
          <w:bCs/>
          <w:rtl w:val="true"/>
          <w:lang w:bidi="ar"/>
        </w:rPr>
        <w:br/>
      </w:r>
      <w:r>
        <w:rPr>
          <w:b/>
          <w:b/>
          <w:bCs/>
          <w:rtl w:val="true"/>
          <w:lang w:bidi="ar"/>
        </w:rPr>
        <w:t>تخريج أحاديث</w:t>
      </w:r>
      <w:r>
        <w:rPr>
          <w:b/>
          <w:bCs/>
          <w:rtl w:val="true"/>
          <w:lang w:bidi="ar"/>
        </w:rPr>
        <w:br/>
      </w:r>
      <w:r>
        <w:rPr>
          <w:b/>
          <w:b/>
          <w:bCs/>
          <w:rtl w:val="true"/>
          <w:lang w:bidi="ar"/>
        </w:rPr>
        <w:t>إحياء علوم الدين</w:t>
      </w:r>
      <w:r>
        <w:rPr>
          <w:b/>
          <w:bCs/>
          <w:rtl w:val="true"/>
          <w:lang w:bidi="ar"/>
        </w:rPr>
        <w:br/>
      </w:r>
      <w:r>
        <w:rPr>
          <w:b/>
          <w:b/>
          <w:bCs/>
          <w:rtl w:val="true"/>
          <w:lang w:bidi="ar"/>
        </w:rPr>
        <w:t xml:space="preserve">للعِراقي </w:t>
      </w:r>
      <w:r>
        <w:rPr>
          <w:b/>
          <w:bCs/>
          <w:lang w:bidi="ar"/>
        </w:rPr>
        <w:t>725</w:t>
      </w:r>
      <w:r>
        <w:rPr>
          <w:b/>
          <w:bCs/>
          <w:rtl w:val="true"/>
          <w:lang w:bidi="ar"/>
        </w:rPr>
        <w:t xml:space="preserve"> - </w:t>
      </w:r>
      <w:r>
        <w:rPr>
          <w:b/>
          <w:bCs/>
          <w:lang w:bidi="ar"/>
        </w:rPr>
        <w:t>806</w:t>
      </w:r>
      <w:r>
        <w:rPr>
          <w:b/>
          <w:bCs/>
          <w:rtl w:val="true"/>
          <w:lang w:bidi="ar"/>
        </w:rPr>
        <w:br/>
      </w:r>
      <w:r>
        <w:rPr>
          <w:b/>
          <w:b/>
          <w:bCs/>
          <w:rtl w:val="true"/>
          <w:lang w:bidi="ar"/>
        </w:rPr>
        <w:t xml:space="preserve">وابن السبكى </w:t>
      </w:r>
      <w:r>
        <w:rPr>
          <w:b/>
          <w:bCs/>
          <w:lang w:bidi="ar"/>
        </w:rPr>
        <w:t>727</w:t>
      </w:r>
      <w:r>
        <w:rPr>
          <w:b/>
          <w:bCs/>
          <w:rtl w:val="true"/>
          <w:lang w:bidi="ar"/>
        </w:rPr>
        <w:t xml:space="preserve"> - </w:t>
      </w:r>
      <w:r>
        <w:rPr>
          <w:b/>
          <w:bCs/>
          <w:lang w:bidi="ar"/>
        </w:rPr>
        <w:t>771</w:t>
      </w:r>
      <w:r>
        <w:rPr>
          <w:b/>
          <w:bCs/>
          <w:rtl w:val="true"/>
          <w:lang w:bidi="ar"/>
        </w:rPr>
        <w:br/>
      </w:r>
      <w:r>
        <w:rPr>
          <w:b/>
          <w:b/>
          <w:bCs/>
          <w:rtl w:val="true"/>
          <w:lang w:bidi="ar"/>
        </w:rPr>
        <w:t xml:space="preserve">والزبيدي </w:t>
      </w:r>
      <w:r>
        <w:rPr>
          <w:b/>
          <w:bCs/>
          <w:lang w:bidi="ar"/>
        </w:rPr>
        <w:t>1145</w:t>
      </w:r>
      <w:r>
        <w:rPr>
          <w:b/>
          <w:bCs/>
          <w:rtl w:val="true"/>
          <w:lang w:bidi="ar"/>
        </w:rPr>
        <w:t xml:space="preserve"> - </w:t>
      </w:r>
      <w:r>
        <w:rPr>
          <w:b/>
          <w:bCs/>
          <w:lang w:bidi="ar"/>
        </w:rPr>
        <w:t>1205</w:t>
      </w:r>
      <w:r>
        <w:rPr>
          <w:b/>
          <w:bCs/>
          <w:rtl w:val="true"/>
          <w:lang w:bidi="ar"/>
        </w:rPr>
        <w:br/>
      </w:r>
      <w:r>
        <w:rPr>
          <w:b/>
          <w:b/>
          <w:bCs/>
          <w:rtl w:val="true"/>
          <w:lang w:bidi="ar"/>
        </w:rPr>
        <w:t>استِخرَاج</w:t>
      </w:r>
      <w:r>
        <w:rPr>
          <w:b/>
          <w:bCs/>
          <w:rtl w:val="true"/>
          <w:lang w:bidi="ar"/>
        </w:rPr>
        <w:br/>
      </w:r>
      <w:r>
        <w:rPr>
          <w:b/>
          <w:b/>
          <w:bCs/>
          <w:rtl w:val="true"/>
          <w:lang w:bidi="ar"/>
        </w:rPr>
        <w:t>أبي عبد اللَّه مَحمُود بِن مُحَمّد الحَدّاد</w:t>
      </w:r>
      <w:r>
        <w:rPr>
          <w:b/>
          <w:bCs/>
          <w:rtl w:val="true"/>
          <w:lang w:bidi="ar"/>
        </w:rPr>
        <w:br/>
        <w:t>(</w:t>
      </w:r>
      <w:r>
        <w:rPr>
          <w:b/>
          <w:bCs/>
          <w:lang w:bidi="ar"/>
        </w:rPr>
        <w:t>1374</w:t>
      </w:r>
      <w:r>
        <w:rPr>
          <w:b/>
          <w:bCs/>
          <w:rtl w:val="true"/>
          <w:lang w:bidi="ar"/>
        </w:rPr>
        <w:t xml:space="preserve"> </w:t>
      </w:r>
      <w:r>
        <w:rPr>
          <w:b/>
          <w:b/>
          <w:bCs/>
          <w:rtl w:val="true"/>
          <w:lang w:bidi="ar"/>
        </w:rPr>
        <w:t xml:space="preserve">هـ </w:t>
      </w:r>
      <w:r>
        <w:rPr>
          <w:b/>
          <w:bCs/>
          <w:rtl w:val="true"/>
          <w:lang w:bidi="ar"/>
        </w:rPr>
        <w:t>-</w:t>
      </w:r>
      <w:r>
        <w:rPr>
          <w:b/>
          <w:b/>
          <w:bCs/>
          <w:rtl w:val="true"/>
          <w:lang w:bidi="ar"/>
        </w:rPr>
        <w:t>؟</w:t>
      </w:r>
      <w:r>
        <w:rPr>
          <w:b/>
          <w:bCs/>
          <w:rtl w:val="true"/>
          <w:lang w:bidi="ar"/>
        </w:rPr>
        <w:t>)</w:t>
        <w:br/>
      </w:r>
      <w:r>
        <w:rPr>
          <w:b/>
          <w:b/>
          <w:bCs/>
          <w:rtl w:val="true"/>
          <w:lang w:bidi="ar"/>
        </w:rPr>
        <w:t>الجزء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 أحاديث</w:t>
      </w:r>
      <w:r>
        <w:rPr>
          <w:b/>
          <w:bCs/>
          <w:rtl w:val="true"/>
          <w:lang w:bidi="ar"/>
        </w:rPr>
        <w:br/>
      </w:r>
      <w:r>
        <w:rPr>
          <w:b/>
          <w:b/>
          <w:bCs/>
          <w:rtl w:val="true"/>
          <w:lang w:bidi="ar"/>
        </w:rPr>
        <w:t>إحياء علوم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08</w:t>
      </w:r>
      <w:r>
        <w:rPr>
          <w:b/>
          <w:bCs/>
          <w:rtl w:val="true"/>
          <w:lang w:bidi="ar"/>
        </w:rPr>
        <w:t xml:space="preserve"> </w:t>
      </w:r>
      <w:r>
        <w:rPr>
          <w:b/>
          <w:b/>
          <w:bCs/>
          <w:rtl w:val="true"/>
          <w:lang w:bidi="ar"/>
        </w:rPr>
        <w:t>هـ</w:t>
      </w:r>
      <w:r>
        <w:rPr>
          <w:b/>
          <w:bCs/>
          <w:rtl w:val="true"/>
          <w:lang w:bidi="ar"/>
        </w:rPr>
        <w:t>-</w:t>
      </w:r>
      <w:r>
        <w:rPr>
          <w:b/>
          <w:bCs/>
          <w:lang w:bidi="ar"/>
        </w:rPr>
        <w:t>1987</w:t>
      </w:r>
      <w:r>
        <w:rPr>
          <w:b/>
          <w:b/>
          <w:bCs/>
          <w:rtl w:val="true"/>
          <w:lang w:bidi="ar"/>
        </w:rPr>
        <w:t>م</w:t>
      </w:r>
      <w:r>
        <w:rPr>
          <w:b/>
          <w:bCs/>
          <w:rtl w:val="true"/>
          <w:lang w:bidi="ar"/>
        </w:rPr>
        <w:br/>
      </w:r>
      <w:r>
        <w:rPr>
          <w:b/>
          <w:b/>
          <w:bCs/>
          <w:rtl w:val="true"/>
          <w:lang w:bidi="ar"/>
        </w:rPr>
        <w:t>دار العاصمة للنشر بالرياض</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42507</w:t>
      </w:r>
      <w:r>
        <w:rPr>
          <w:b/>
          <w:bCs/>
          <w:rtl w:val="true"/>
          <w:lang w:bidi="ar"/>
        </w:rPr>
        <w:t xml:space="preserve"> - </w:t>
      </w:r>
      <w:r>
        <w:rPr>
          <w:b/>
          <w:b/>
          <w:bCs/>
          <w:rtl w:val="true"/>
          <w:lang w:bidi="ar"/>
        </w:rPr>
        <w:t xml:space="preserve">الرمز </w:t>
      </w:r>
      <w:r>
        <w:rPr>
          <w:b/>
          <w:bCs/>
          <w:lang w:bidi="ar"/>
        </w:rPr>
        <w:t>115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w:t>
      </w:r>
      <w:r>
        <w:rPr>
          <w:b/>
          <w:bCs/>
          <w:rtl w:val="true"/>
          <w:lang w:bidi="ar"/>
        </w:rPr>
        <w:br/>
      </w:r>
      <w:r>
        <w:rPr>
          <w:b/>
          <w:b/>
          <w:bCs/>
          <w:rtl w:val="true"/>
          <w:lang w:bidi="ar"/>
        </w:rPr>
        <w:t>أما بعدُ</w:t>
      </w:r>
      <w:r>
        <w:rPr>
          <w:b/>
          <w:bCs/>
          <w:rtl w:val="true"/>
          <w:lang w:bidi="ar"/>
        </w:rPr>
        <w:br/>
      </w:r>
      <w:r>
        <w:rPr>
          <w:b/>
          <w:b/>
          <w:bCs/>
          <w:rtl w:val="true"/>
          <w:lang w:bidi="ar"/>
        </w:rPr>
        <w:t>فقد علّمنا القرآن</w:t>
      </w:r>
      <w:r>
        <w:rPr>
          <w:b/>
          <w:bCs/>
          <w:rtl w:val="true"/>
          <w:lang w:bidi="ar"/>
        </w:rPr>
        <w:t>: (</w:t>
      </w:r>
      <w:r>
        <w:rPr>
          <w:b/>
          <w:b/>
          <w:bCs/>
          <w:rtl w:val="true"/>
          <w:lang w:bidi="ar"/>
        </w:rPr>
        <w:t>وإثمهما أكبر من نفعهما</w:t>
      </w:r>
      <w:r>
        <w:rPr>
          <w:b/>
          <w:bCs/>
          <w:rtl w:val="true"/>
          <w:lang w:bidi="ar"/>
        </w:rPr>
        <w:t>) (</w:t>
      </w:r>
      <w:r>
        <w:rPr>
          <w:b/>
          <w:b/>
          <w:bCs/>
          <w:rtl w:val="true"/>
          <w:lang w:bidi="ar"/>
        </w:rPr>
        <w:t>فاجتنبوه</w:t>
      </w:r>
      <w:r>
        <w:rPr>
          <w:b/>
          <w:bCs/>
          <w:rtl w:val="true"/>
          <w:lang w:bidi="ar"/>
        </w:rPr>
        <w:t>)</w:t>
        <w:br/>
      </w:r>
      <w:r>
        <w:rPr>
          <w:b/>
          <w:b/>
          <w:bCs/>
          <w:rtl w:val="true"/>
          <w:lang w:bidi="ar"/>
        </w:rPr>
        <w:t>وعلمتنا السنة وسيرة خير الأمة الهجر لأهل البدع في عامة أمرهم</w:t>
      </w:r>
      <w:r>
        <w:rPr>
          <w:b/>
          <w:bCs/>
          <w:rtl w:val="true"/>
          <w:lang w:bidi="ar"/>
        </w:rPr>
        <w:t>:</w:t>
        <w:br/>
      </w:r>
      <w:r>
        <w:rPr>
          <w:b/>
          <w:b/>
          <w:bCs/>
          <w:rtl w:val="true"/>
          <w:lang w:bidi="ar"/>
        </w:rPr>
        <w:t>علماً وعملاً وكلاماً ومخالطة مما بسطته في كتابي الكبير</w:t>
      </w:r>
      <w:r>
        <w:rPr>
          <w:b/>
          <w:bCs/>
          <w:rtl w:val="true"/>
          <w:lang w:bidi="ar"/>
        </w:rPr>
        <w:t xml:space="preserve">: </w:t>
      </w:r>
      <w:r>
        <w:rPr>
          <w:b/>
          <w:b/>
          <w:bCs/>
          <w:rtl w:val="true"/>
          <w:lang w:bidi="ar"/>
        </w:rPr>
        <w:t>إزالة النكرة عن الهجرة</w:t>
      </w:r>
      <w:r>
        <w:rPr>
          <w:b/>
          <w:bCs/>
          <w:rtl w:val="true"/>
          <w:lang w:bidi="ar"/>
        </w:rPr>
        <w:br/>
      </w:r>
      <w:r>
        <w:rPr>
          <w:b/>
          <w:b/>
          <w:bCs/>
          <w:rtl w:val="true"/>
          <w:lang w:bidi="ar"/>
        </w:rPr>
        <w:t>وكان مما يؤلمني أن كثيراً من الجهَّال يظنون أن كل ما في هذا الكتاب الموسوم</w:t>
      </w:r>
      <w:r>
        <w:rPr>
          <w:b/>
          <w:bCs/>
          <w:rtl w:val="true"/>
          <w:lang w:bidi="ar"/>
        </w:rPr>
        <w:t>: (</w:t>
      </w:r>
      <w:r>
        <w:rPr>
          <w:b/>
          <w:b/>
          <w:bCs/>
          <w:rtl w:val="true"/>
          <w:lang w:bidi="ar"/>
        </w:rPr>
        <w:t>إحياء علوم الدين</w:t>
      </w:r>
      <w:r>
        <w:rPr>
          <w:b/>
          <w:bCs/>
          <w:rtl w:val="true"/>
          <w:lang w:bidi="ar"/>
        </w:rPr>
        <w:t xml:space="preserve">) </w:t>
      </w:r>
      <w:r>
        <w:rPr>
          <w:b/>
          <w:b/>
          <w:bCs/>
          <w:rtl w:val="true"/>
          <w:lang w:bidi="ar"/>
        </w:rPr>
        <w:t>من عيوب إنما هو في الأحاديث الواهية التي استدل بها وروّجها، وأن تخريج العراقي عليه يجعل الكتاب صالحاً للانتفاع به والقراءة فيه</w:t>
      </w:r>
      <w:r>
        <w:rPr>
          <w:b/>
          <w:bCs/>
          <w:rtl w:val="true"/>
          <w:lang w:bidi="ar"/>
        </w:rPr>
        <w:t>!</w:t>
        <w:br/>
      </w:r>
      <w:r>
        <w:rPr>
          <w:b/>
          <w:b/>
          <w:bCs/>
          <w:rtl w:val="true"/>
          <w:lang w:bidi="ar"/>
        </w:rPr>
        <w:t>وقد بالغ من الجهّال من بالغ فقال في كتاب الوجيز للغزالي</w:t>
      </w:r>
      <w:r>
        <w:rPr>
          <w:b/>
          <w:bCs/>
          <w:rtl w:val="true"/>
          <w:lang w:bidi="ar"/>
        </w:rPr>
        <w:t>: (</w:t>
      </w:r>
      <w:r>
        <w:rPr>
          <w:b/>
          <w:b/>
          <w:bCs/>
          <w:rtl w:val="true"/>
          <w:lang w:bidi="ar"/>
        </w:rPr>
        <w:t>لو ادَّعى النبوة لكان معجزة له كافية</w:t>
      </w:r>
      <w:r>
        <w:rPr>
          <w:b/>
          <w:bCs/>
          <w:rtl w:val="true"/>
          <w:lang w:bidi="ar"/>
        </w:rPr>
        <w:t xml:space="preserve">) </w:t>
      </w:r>
      <w:r>
        <w:rPr>
          <w:b/>
          <w:b/>
          <w:bCs/>
          <w:rtl w:val="true"/>
          <w:lang w:bidi="ar"/>
        </w:rPr>
        <w:t xml:space="preserve">نقله الزبيدي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مُقرَّا غير متعقب، وهذه زندقة، وكذلك سمعت بعض الجهال يقول في الإحياء</w:t>
      </w:r>
      <w:r>
        <w:rPr>
          <w:b/>
          <w:bCs/>
          <w:rtl w:val="true"/>
          <w:lang w:bidi="ar"/>
        </w:rPr>
        <w:t>:</w:t>
        <w:br/>
        <w:t>(</w:t>
      </w:r>
      <w:r>
        <w:rPr>
          <w:b/>
          <w:b/>
          <w:bCs/>
          <w:rtl w:val="true"/>
          <w:lang w:bidi="ar"/>
        </w:rPr>
        <w:t>لو اجتمع علماء المسلمين كلهم ما استطاعوا أن يصنفوا مثله</w:t>
      </w:r>
      <w:r>
        <w:rPr>
          <w:b/>
          <w:bCs/>
          <w:rtl w:val="true"/>
          <w:lang w:bidi="ar"/>
        </w:rPr>
        <w:t>!)</w:t>
      </w:r>
      <w:r>
        <w:rPr>
          <w:b/>
          <w:b/>
          <w:bCs/>
          <w:rtl w:val="true"/>
          <w:lang w:bidi="ar"/>
        </w:rPr>
        <w:t>، وهذه زندقة أخرى</w:t>
      </w:r>
      <w:r>
        <w:rPr>
          <w:b/>
          <w:bCs/>
          <w:rtl w:val="true"/>
          <w:lang w:bidi="ar"/>
        </w:rPr>
        <w:t>.</w:t>
        <w:br/>
      </w:r>
      <w:r>
        <w:rPr>
          <w:b/>
          <w:b/>
          <w:bCs/>
          <w:rtl w:val="true"/>
          <w:lang w:bidi="ar"/>
        </w:rPr>
        <w:t xml:space="preserve">وما درى المساكين لجهلهم وغبائهم </w:t>
      </w:r>
      <w:r>
        <w:rPr>
          <w:b/>
          <w:bCs/>
          <w:rtl w:val="true"/>
          <w:lang w:bidi="ar"/>
        </w:rPr>
        <w:t>-</w:t>
      </w:r>
      <w:r>
        <w:rPr>
          <w:b/>
          <w:b/>
          <w:bCs/>
          <w:rtl w:val="true"/>
          <w:lang w:bidi="ar"/>
        </w:rPr>
        <w:t>وما أقبح الجهل والغباء إذا اجتمعا وكانت العصبية ثالثهما</w:t>
      </w:r>
      <w:r>
        <w:rPr>
          <w:b/>
          <w:bCs/>
          <w:rtl w:val="true"/>
          <w:lang w:bidi="ar"/>
        </w:rPr>
        <w:t xml:space="preserve">- </w:t>
      </w:r>
      <w:r>
        <w:rPr>
          <w:b/>
          <w:b/>
          <w:bCs/>
          <w:rtl w:val="true"/>
          <w:lang w:bidi="ar"/>
        </w:rPr>
        <w:t>أن الرجل عالة في كتابه هذا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قد نقل كتاب أبي طالب المكي </w:t>
      </w:r>
      <w:r>
        <w:rPr>
          <w:b/>
          <w:bCs/>
          <w:rtl w:val="true"/>
          <w:lang w:bidi="ar"/>
        </w:rPr>
        <w:t>(</w:t>
      </w:r>
      <w:r>
        <w:rPr>
          <w:b/>
          <w:b/>
          <w:bCs/>
          <w:rtl w:val="true"/>
          <w:lang w:bidi="ar"/>
        </w:rPr>
        <w:t>قوت القلوب</w:t>
      </w:r>
      <w:r>
        <w:rPr>
          <w:b/>
          <w:bCs/>
          <w:rtl w:val="true"/>
          <w:lang w:bidi="ar"/>
        </w:rPr>
        <w:t xml:space="preserve">) </w:t>
      </w:r>
      <w:r>
        <w:rPr>
          <w:b/>
          <w:b/>
          <w:bCs/>
          <w:rtl w:val="true"/>
          <w:lang w:bidi="ar"/>
        </w:rPr>
        <w:t>بحروفه</w:t>
      </w:r>
      <w:r>
        <w:rPr>
          <w:b/>
          <w:bCs/>
          <w:rtl w:val="true"/>
          <w:lang w:bidi="ar"/>
        </w:rPr>
        <w:t>.</w:t>
        <w:br/>
        <w:t xml:space="preserve">- </w:t>
      </w:r>
      <w:r>
        <w:rPr>
          <w:b/>
          <w:b/>
          <w:bCs/>
          <w:rtl w:val="true"/>
          <w:lang w:bidi="ar"/>
        </w:rPr>
        <w:t>وسطا على كتب الحارث المحاسبي</w:t>
      </w:r>
      <w:r>
        <w:rPr>
          <w:b/>
          <w:bCs/>
          <w:rtl w:val="true"/>
          <w:lang w:bidi="ar"/>
        </w:rPr>
        <w:br/>
        <w:t xml:space="preserve">- </w:t>
      </w:r>
      <w:r>
        <w:rPr>
          <w:b/>
          <w:b/>
          <w:bCs/>
          <w:rtl w:val="true"/>
          <w:lang w:bidi="ar"/>
        </w:rPr>
        <w:t>ونسخ كتاب العزلة للخطابي</w:t>
      </w:r>
      <w:r>
        <w:rPr>
          <w:b/>
          <w:bCs/>
          <w:rtl w:val="true"/>
          <w:lang w:bidi="ar"/>
        </w:rPr>
        <w:br/>
      </w:r>
      <w:r>
        <w:rPr>
          <w:b/>
          <w:b/>
          <w:bCs/>
          <w:rtl w:val="true"/>
          <w:lang w:bidi="ar"/>
        </w:rPr>
        <w:t>وغير ذلك كثير، ومن لم يصدق فليراجع هذه الكتب على كتاب هذا الرجل ليجدها هناك نسخة ثانية وضع عليها اسمه ولم يشر لا في أول كتابه ولا آخره إلى من نقل عنه</w:t>
      </w:r>
      <w:r>
        <w:rPr>
          <w:b/>
          <w:bCs/>
          <w:rtl w:val="true"/>
          <w:lang w:bidi="ar"/>
        </w:rPr>
        <w:t>.</w:t>
        <w:br/>
      </w:r>
      <w:r>
        <w:rPr>
          <w:b/>
          <w:b/>
          <w:bCs/>
          <w:rtl w:val="true"/>
          <w:lang w:bidi="ar"/>
        </w:rPr>
        <w:t>هذا إذا كان كتابه صالحاً، فكيف وفيه من السموم ما هو كاف أن يفسد البلاد والعباد من جنس كلام أهل الإلحاد والاتحاد، ولولا خشية الإطالة لسردت لك كلام أهل العلم في زمانه وبعد زمانه ممن هم كلمة إجماع عند الناس في ذم هذا الكتاب وبيان ما فيه من ضلالات في العقائد والعبادات والأخلاق، على أنهم مع ذلك لم يستوعبوا في ردهم كل ما فيه من ميْل، ولو شئنا تتبع ذلك لكانت مجلدات</w:t>
      </w:r>
      <w:r>
        <w:rPr>
          <w:b/>
          <w:bCs/>
          <w:rtl w:val="true"/>
          <w:lang w:bidi="ar"/>
        </w:rPr>
        <w:t>.</w:t>
        <w:br/>
      </w:r>
      <w:r>
        <w:rPr>
          <w:b/>
          <w:b/>
          <w:bCs/>
          <w:rtl w:val="true"/>
          <w:lang w:bidi="ar"/>
        </w:rPr>
        <w:t>ويكفيك إلى حين سرد أسمائهم ومواطن ذكر كلامهم من سير الذهبي</w:t>
      </w:r>
      <w:r>
        <w:rPr>
          <w:b/>
          <w:bCs/>
          <w:rtl w:val="true"/>
          <w:lang w:bidi="ar"/>
        </w:rPr>
        <w:t>:</w:t>
        <w:br/>
        <w:t xml:space="preserve">- </w:t>
      </w:r>
      <w:r>
        <w:rPr>
          <w:b/>
          <w:b/>
          <w:bCs/>
          <w:rtl w:val="true"/>
          <w:lang w:bidi="ar"/>
        </w:rPr>
        <w:t xml:space="preserve">عبد الغافر الفارسي المؤرخ </w:t>
      </w:r>
      <w:r>
        <w:rPr>
          <w:b/>
          <w:bCs/>
          <w:lang w:bidi="ar"/>
        </w:rPr>
        <w:t>19</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br/>
        <w:t xml:space="preserve">- </w:t>
      </w:r>
      <w:r>
        <w:rPr>
          <w:b/>
          <w:b/>
          <w:bCs/>
          <w:rtl w:val="true"/>
          <w:lang w:bidi="ar"/>
        </w:rPr>
        <w:t xml:space="preserve">محمد بن الوليد الطرطوشي وكان إماماً عالماً زاهداً </w:t>
      </w:r>
      <w:r>
        <w:rPr>
          <w:b/>
          <w:bCs/>
          <w:rtl w:val="true"/>
          <w:lang w:bidi="ar"/>
        </w:rPr>
        <w:t>...</w:t>
        <w:br/>
        <w:t>(</w:t>
      </w:r>
      <w:r>
        <w:rPr>
          <w:b/>
          <w:bCs/>
          <w:lang w:bidi="ar"/>
        </w:rPr>
        <w:t>19</w:t>
      </w:r>
      <w:r>
        <w:rPr>
          <w:b/>
          <w:bCs/>
          <w:rtl w:val="true"/>
          <w:lang w:bidi="ar"/>
        </w:rPr>
        <w:t xml:space="preserve">/ </w:t>
      </w:r>
      <w:r>
        <w:rPr>
          <w:b/>
          <w:bCs/>
          <w:lang w:bidi="ar"/>
        </w:rPr>
        <w:t>494</w:t>
      </w:r>
      <w:r>
        <w:rPr>
          <w:b/>
          <w:bCs/>
          <w:rtl w:val="true"/>
          <w:lang w:bidi="ar"/>
        </w:rPr>
        <w:t xml:space="preserve"> - </w:t>
      </w:r>
      <w:r>
        <w:rPr>
          <w:b/>
          <w:bCs/>
          <w:lang w:bidi="ar"/>
        </w:rPr>
        <w:t>496</w:t>
      </w:r>
      <w:r>
        <w:rPr>
          <w:b/>
          <w:bCs/>
          <w:rtl w:val="true"/>
          <w:lang w:bidi="ar"/>
        </w:rPr>
        <w:t>).</w:t>
        <w:br/>
      </w:r>
      <w:r>
        <w:rPr>
          <w:b/>
          <w:b/>
          <w:bCs/>
          <w:rtl w:val="true"/>
          <w:lang w:bidi="ar"/>
        </w:rPr>
        <w:t>وقد ألف رسالة قوية في ذم الإحياء، وقال عنه</w:t>
      </w:r>
      <w:r>
        <w:rPr>
          <w:b/>
          <w:bCs/>
          <w:rtl w:val="true"/>
          <w:lang w:bidi="ar"/>
        </w:rPr>
        <w:t>:</w:t>
        <w:br/>
        <w:t>(</w:t>
      </w:r>
      <w:r>
        <w:rPr>
          <w:b/>
          <w:b/>
          <w:bCs/>
          <w:rtl w:val="true"/>
          <w:lang w:bidi="ar"/>
        </w:rPr>
        <w:t>هذا إماتة علوم الدين</w:t>
      </w:r>
      <w:r>
        <w:rPr>
          <w:b/>
          <w:bCs/>
          <w:rtl w:val="true"/>
          <w:lang w:bidi="ar"/>
        </w:rPr>
        <w:t>).</w:t>
        <w:br/>
        <w:t xml:space="preserve">- </w:t>
      </w:r>
      <w:r>
        <w:rPr>
          <w:b/>
          <w:b/>
          <w:bCs/>
          <w:rtl w:val="true"/>
          <w:lang w:bidi="ar"/>
        </w:rPr>
        <w:t>فلما رأيت الكتاب على هذه المنزلة، ورأيت أن تخريج أحاديثه على حاشيته أو في ثنايا شرحه يجعل الجاهل والعالم كلاهما يقبل عليه فيقع فيه، ومن كان من أهل السنة وقصده لاستخراج ما فيه من تخريج حديث ضاق صدره بما فيه من خروج عن الحديث</w:t>
      </w:r>
      <w:r>
        <w:rPr>
          <w:b/>
          <w:bCs/>
          <w:rtl w:val="true"/>
          <w:lang w:bidi="ar"/>
        </w:rPr>
        <w:t>:</w:t>
        <w:br/>
      </w:r>
      <w:r>
        <w:rPr>
          <w:b/>
          <w:b/>
          <w:bCs/>
          <w:rtl w:val="true"/>
          <w:lang w:bidi="ar"/>
        </w:rPr>
        <w:t xml:space="preserve">لما رأيتُ ذلك أحببتُ أن أستخرج </w:t>
      </w:r>
      <w:r>
        <w:rPr>
          <w:b/>
          <w:bCs/>
          <w:rtl w:val="true"/>
          <w:lang w:bidi="ar"/>
        </w:rPr>
        <w:t>[</w:t>
      </w:r>
      <w:r>
        <w:rPr>
          <w:b/>
          <w:b/>
          <w:bCs/>
          <w:rtl w:val="true"/>
          <w:lang w:bidi="ar"/>
        </w:rPr>
        <w:t>تخريج الأحاديث</w:t>
      </w:r>
      <w:r>
        <w:rPr>
          <w:b/>
          <w:bCs/>
          <w:rtl w:val="true"/>
          <w:lang w:bidi="ar"/>
        </w:rPr>
        <w:t xml:space="preserve">] </w:t>
      </w:r>
      <w:r>
        <w:rPr>
          <w:b/>
          <w:b/>
          <w:bCs/>
          <w:rtl w:val="true"/>
          <w:lang w:bidi="ar"/>
        </w:rPr>
        <w:t>وحده مرتباً على أبوابه ملحقاً به فهارس هذه الأحاديث على الحروف لتسهيل الانتفا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غزالي نفسه فقد قال ابن تيمية </w:t>
      </w:r>
      <w:r>
        <w:rPr>
          <w:b/>
          <w:bCs/>
          <w:rtl w:val="true"/>
          <w:lang w:bidi="ar"/>
        </w:rPr>
        <w:t>(</w:t>
      </w:r>
      <w:r>
        <w:rPr>
          <w:b/>
          <w:b/>
          <w:bCs/>
          <w:rtl w:val="true"/>
          <w:lang w:bidi="ar"/>
        </w:rPr>
        <w:t>رحمه الله تعالى</w:t>
      </w:r>
      <w:r>
        <w:rPr>
          <w:b/>
          <w:bCs/>
          <w:rtl w:val="true"/>
          <w:lang w:bidi="ar"/>
        </w:rPr>
        <w:t>)</w:t>
        <w:br/>
      </w:r>
      <w:r>
        <w:rPr>
          <w:b/>
          <w:b/>
          <w:bCs/>
          <w:rtl w:val="true"/>
          <w:lang w:bidi="ar"/>
        </w:rPr>
        <w:t>في مواطن من كتبه</w:t>
      </w:r>
      <w:r>
        <w:rPr>
          <w:b/>
          <w:bCs/>
          <w:rtl w:val="true"/>
          <w:lang w:bidi="ar"/>
        </w:rPr>
        <w:t>: (</w:t>
      </w:r>
      <w:r>
        <w:rPr>
          <w:b/>
          <w:b/>
          <w:bCs/>
          <w:rtl w:val="true"/>
          <w:lang w:bidi="ar"/>
        </w:rPr>
        <w:t>قيل</w:t>
      </w:r>
      <w:r>
        <w:rPr>
          <w:b/>
          <w:bCs/>
          <w:rtl w:val="true"/>
          <w:lang w:bidi="ar"/>
        </w:rPr>
        <w:t xml:space="preserve">: </w:t>
      </w:r>
      <w:r>
        <w:rPr>
          <w:b/>
          <w:b/>
          <w:bCs/>
          <w:rtl w:val="true"/>
          <w:lang w:bidi="ar"/>
        </w:rPr>
        <w:t>إنه تاب في آخر عمره وعكف على كتب الحديث</w:t>
      </w:r>
      <w:r>
        <w:rPr>
          <w:b/>
          <w:bCs/>
          <w:rtl w:val="true"/>
          <w:lang w:bidi="ar"/>
        </w:rPr>
        <w:t>)</w:t>
      </w:r>
      <w:r>
        <w:rPr>
          <w:b/>
          <w:b/>
          <w:bCs/>
          <w:rtl w:val="true"/>
          <w:lang w:bidi="ar"/>
        </w:rPr>
        <w:t>، وهذا القول ذكره عبد الغافر الفارسي في سياق تاريخ نيسابور قال</w:t>
      </w:r>
      <w:r>
        <w:rPr>
          <w:b/>
          <w:bCs/>
          <w:rtl w:val="true"/>
          <w:lang w:bidi="ar"/>
        </w:rPr>
        <w:t>:</w:t>
        <w:br/>
        <w:t>(</w:t>
      </w:r>
      <w:r>
        <w:rPr>
          <w:b/>
          <w:b/>
          <w:bCs/>
          <w:rtl w:val="true"/>
          <w:lang w:bidi="ar"/>
        </w:rPr>
        <w:t>وكان خاتمة أمره إقباله على طلب الحديث ومجالسة أهله ومطالعة الصحيحين</w:t>
      </w:r>
      <w:r>
        <w:rPr>
          <w:b/>
          <w:bCs/>
          <w:rtl w:val="true"/>
          <w:lang w:bidi="ar"/>
        </w:rPr>
        <w:t>).</w:t>
        <w:br/>
      </w:r>
      <w:r>
        <w:rPr>
          <w:b/>
          <w:b/>
          <w:bCs/>
          <w:rtl w:val="true"/>
          <w:lang w:bidi="ar"/>
        </w:rPr>
        <w:t xml:space="preserve">ذكره الذهبي في السير </w:t>
      </w:r>
      <w:r>
        <w:rPr>
          <w:b/>
          <w:bCs/>
          <w:rtl w:val="true"/>
          <w:lang w:bidi="ar"/>
        </w:rPr>
        <w:t>(</w:t>
      </w:r>
      <w:r>
        <w:rPr>
          <w:b/>
          <w:bCs/>
          <w:lang w:bidi="ar"/>
        </w:rPr>
        <w:t>19</w:t>
      </w:r>
      <w:r>
        <w:rPr>
          <w:b/>
          <w:bCs/>
          <w:rtl w:val="true"/>
          <w:lang w:bidi="ar"/>
        </w:rPr>
        <w:t xml:space="preserve">/ </w:t>
      </w:r>
      <w:r>
        <w:rPr>
          <w:b/>
          <w:bCs/>
          <w:lang w:bidi="ar"/>
        </w:rPr>
        <w:t>318</w:t>
      </w:r>
      <w:r>
        <w:rPr>
          <w:b/>
          <w:bCs/>
          <w:rtl w:val="true"/>
          <w:lang w:bidi="ar"/>
        </w:rPr>
        <w:t xml:space="preserve"> </w:t>
      </w:r>
      <w:r>
        <w:rPr>
          <w:b/>
          <w:b/>
          <w:bCs/>
          <w:rtl w:val="true"/>
          <w:lang w:bidi="ar"/>
        </w:rPr>
        <w:t>و</w:t>
      </w:r>
      <w:r>
        <w:rPr>
          <w:b/>
          <w:bCs/>
          <w:lang w:bidi="ar"/>
        </w:rPr>
        <w:t>319</w:t>
      </w:r>
      <w:r>
        <w:rPr>
          <w:b/>
          <w:bCs/>
          <w:rtl w:val="true"/>
          <w:lang w:bidi="ar"/>
        </w:rPr>
        <w:t xml:space="preserve"> </w:t>
      </w:r>
      <w:r>
        <w:rPr>
          <w:b/>
          <w:b/>
          <w:bCs/>
          <w:rtl w:val="true"/>
          <w:lang w:bidi="ar"/>
        </w:rPr>
        <w:t>و</w:t>
      </w:r>
      <w:r>
        <w:rPr>
          <w:b/>
          <w:bCs/>
          <w:lang w:bidi="ar"/>
        </w:rPr>
        <w:t>325</w:t>
      </w:r>
      <w:r>
        <w:rPr>
          <w:b/>
          <w:bCs/>
          <w:rtl w:val="true"/>
          <w:lang w:bidi="ar"/>
        </w:rPr>
        <w:t xml:space="preserve"> - </w:t>
      </w:r>
      <w:r>
        <w:rPr>
          <w:b/>
          <w:bCs/>
          <w:lang w:bidi="ar"/>
        </w:rPr>
        <w:t>326</w:t>
      </w:r>
      <w:r>
        <w:rPr>
          <w:b/>
          <w:bCs/>
          <w:rtl w:val="true"/>
          <w:lang w:bidi="ar"/>
        </w:rPr>
        <w:t>)</w:t>
      </w:r>
      <w:r>
        <w:rPr>
          <w:b/>
          <w:b/>
          <w:bCs/>
          <w:rtl w:val="true"/>
          <w:lang w:bidi="ar"/>
        </w:rPr>
        <w:t>، لكنه لا يدل على توبة، ولم يؤلف بعده شيئاً ولا تبرأ من كتبه، على أننا حين نذكر أهل البدع ونذمهم لا نحكم عليهم بأعيانهم بنار ولا خلود فيها فلعلّهم تابوا، وأمرهم إلى الله، أما البدع فإن واجب النصح في الدين فوق كل امرئ، والحمد لله على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ريج العراقي</w:t>
      </w:r>
      <w:r>
        <w:rPr>
          <w:b/>
          <w:bCs/>
          <w:rtl w:val="true"/>
          <w:lang w:bidi="ar"/>
        </w:rPr>
        <w:br/>
        <w:t xml:space="preserve">* </w:t>
      </w:r>
      <w:r>
        <w:rPr>
          <w:b/>
          <w:b/>
          <w:bCs/>
          <w:rtl w:val="true"/>
          <w:lang w:bidi="ar"/>
        </w:rPr>
        <w:t xml:space="preserve">هو الحافظ عبد الرحيم بن الحسين العراقي أصلاً المصري بلداً الشافعي مذهباً الأشعري اعتقاداً </w:t>
      </w:r>
      <w:r>
        <w:rPr>
          <w:b/>
          <w:bCs/>
          <w:rtl w:val="true"/>
          <w:lang w:bidi="ar"/>
        </w:rPr>
        <w:t>(</w:t>
      </w:r>
      <w:r>
        <w:rPr>
          <w:b/>
          <w:bCs/>
          <w:lang w:bidi="ar"/>
        </w:rPr>
        <w:t>725</w:t>
      </w:r>
      <w:r>
        <w:rPr>
          <w:b/>
          <w:bCs/>
          <w:rtl w:val="true"/>
          <w:lang w:bidi="ar"/>
        </w:rPr>
        <w:t xml:space="preserve"> - </w:t>
      </w:r>
      <w:r>
        <w:rPr>
          <w:b/>
          <w:bCs/>
          <w:lang w:bidi="ar"/>
        </w:rPr>
        <w:t>806</w:t>
      </w:r>
      <w:r>
        <w:rPr>
          <w:b/>
          <w:b/>
          <w:bCs/>
          <w:rtl w:val="true"/>
          <w:lang w:bidi="ar"/>
        </w:rPr>
        <w:t>هـ</w:t>
      </w:r>
      <w:r>
        <w:rPr>
          <w:b/>
          <w:bCs/>
          <w:rtl w:val="true"/>
          <w:lang w:bidi="ar"/>
        </w:rPr>
        <w:t>).</w:t>
        <w:br/>
        <w:t xml:space="preserve">* </w:t>
      </w:r>
      <w:r>
        <w:rPr>
          <w:b/>
          <w:b/>
          <w:bCs/>
          <w:rtl w:val="true"/>
          <w:lang w:bidi="ar"/>
        </w:rPr>
        <w:t xml:space="preserve">وقد اهتم بتخريج أحاديث الإحياء وأعانه على ذلك زميله الحافظ الزيلعي، وقال السخاوي في التحفة اللطيفة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br/>
        <w:t>[</w:t>
      </w:r>
      <w:r>
        <w:rPr>
          <w:b/>
          <w:b/>
          <w:bCs/>
          <w:rtl w:val="true"/>
          <w:lang w:bidi="ar"/>
        </w:rPr>
        <w:t xml:space="preserve">كان قد لهج بتخريج أحاديث الإحياء وله من العمر نحو العشرين يعني سنة خمس وأربعين وسبعمائة </w:t>
      </w:r>
      <w:r>
        <w:rPr>
          <w:b/>
          <w:bCs/>
          <w:rtl w:val="true"/>
          <w:lang w:bidi="ar"/>
        </w:rPr>
        <w:t xml:space="preserve">... </w:t>
      </w:r>
      <w:r>
        <w:rPr>
          <w:b/>
          <w:b/>
          <w:bCs/>
          <w:rtl w:val="true"/>
          <w:lang w:bidi="ar"/>
        </w:rPr>
        <w:t>وله تخريج الإحياء كبير ومتوسط وصغير، والصغير هو المتداول سماه</w:t>
      </w:r>
      <w:r>
        <w:rPr>
          <w:b/>
          <w:bCs/>
          <w:rtl w:val="true"/>
          <w:lang w:bidi="ar"/>
        </w:rPr>
        <w:t>:</w:t>
        <w:br/>
      </w:r>
      <w:r>
        <w:rPr>
          <w:b/>
          <w:b/>
          <w:bCs/>
          <w:rtl w:val="true"/>
          <w:lang w:bidi="ar"/>
        </w:rPr>
        <w:t>المغني عن حمل الأسفار في الأسفار في تخريج ما في الأحياء من الأخبار</w:t>
      </w:r>
      <w:r>
        <w:rPr>
          <w:b/>
          <w:bCs/>
          <w:rtl w:val="true"/>
          <w:lang w:bidi="ar"/>
        </w:rPr>
        <w:t>].</w:t>
        <w:br/>
        <w:t xml:space="preserve">* </w:t>
      </w:r>
      <w:r>
        <w:rPr>
          <w:b/>
          <w:b/>
          <w:bCs/>
          <w:rtl w:val="true"/>
          <w:lang w:bidi="ar"/>
        </w:rPr>
        <w:t xml:space="preserve">وقال الزّبيد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عن التخريج</w:t>
      </w:r>
      <w:r>
        <w:rPr>
          <w:b/>
          <w:bCs/>
          <w:rtl w:val="true"/>
          <w:lang w:bidi="ar"/>
        </w:rPr>
        <w:t>:</w:t>
        <w:br/>
        <w:t>[</w:t>
      </w:r>
      <w:r>
        <w:rPr>
          <w:b/>
          <w:b/>
          <w:bCs/>
          <w:rtl w:val="true"/>
          <w:lang w:bidi="ar"/>
        </w:rPr>
        <w:t xml:space="preserve">كبير الحجم في مجلدات، وهو الذي صنفه في سن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وقد تعذر الوقوف فيه على بعض أحاديثه، ثم ظفر بكثير مما عزب عنه إلى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0</w:t>
      </w:r>
      <w:r>
        <w:rPr>
          <w:b/>
          <w:bCs/>
          <w:rtl w:val="true"/>
          <w:lang w:bidi="ar"/>
        </w:rPr>
        <w:t xml:space="preserve"> </w:t>
      </w:r>
      <w:r>
        <w:rPr>
          <w:b/>
          <w:b/>
          <w:bCs/>
          <w:rtl w:val="true"/>
          <w:lang w:bidi="ar"/>
        </w:rPr>
        <w:t>هـ</w:t>
      </w:r>
      <w:r>
        <w:rPr>
          <w:b/>
          <w:bCs/>
          <w:rtl w:val="true"/>
          <w:lang w:bidi="ar"/>
        </w:rPr>
        <w:t>).</w:t>
        <w:br/>
      </w:r>
      <w:r>
        <w:rPr>
          <w:b/>
          <w:b/>
          <w:bCs/>
          <w:rtl w:val="true"/>
          <w:lang w:bidi="ar"/>
        </w:rPr>
        <w:t>ثم اختصره في مجلد وسماه</w:t>
      </w:r>
      <w:r>
        <w:rPr>
          <w:b/>
          <w:bCs/>
          <w:rtl w:val="true"/>
          <w:lang w:bidi="ar"/>
        </w:rPr>
        <w:t xml:space="preserve">: </w:t>
      </w:r>
      <w:r>
        <w:rPr>
          <w:b/>
          <w:b/>
          <w:bCs/>
          <w:rtl w:val="true"/>
          <w:lang w:bidi="ar"/>
        </w:rPr>
        <w:t>المغني عن حمل الأسفار</w:t>
      </w:r>
      <w:r>
        <w:rPr>
          <w:b/>
          <w:bCs/>
          <w:rtl w:val="true"/>
          <w:lang w:bidi="ar"/>
        </w:rPr>
        <w:br/>
      </w:r>
      <w:r>
        <w:rPr>
          <w:b/>
          <w:b/>
          <w:bCs/>
          <w:rtl w:val="true"/>
          <w:lang w:bidi="ar"/>
        </w:rPr>
        <w:t xml:space="preserve">اقتصر فيه على ذكر طريق الحديث وصحابيه ومخرِّجه وبيان صحته وضعف مَخْرجه </w:t>
      </w:r>
      <w:r>
        <w:rPr>
          <w:b/>
          <w:bCs/>
          <w:rtl w:val="true"/>
          <w:lang w:bidi="ar"/>
        </w:rPr>
        <w:t>... ].</w:t>
        <w:br/>
        <w:t xml:space="preserve">* </w:t>
      </w:r>
      <w:r>
        <w:rPr>
          <w:b/>
          <w:b/>
          <w:bCs/>
          <w:rtl w:val="true"/>
          <w:lang w:bidi="ar"/>
        </w:rPr>
        <w:t>ومما ذُكر من مخطوطاته</w:t>
      </w:r>
      <w:r>
        <w:rPr>
          <w:b/>
          <w:bCs/>
          <w:rtl w:val="true"/>
          <w:lang w:bidi="ar"/>
        </w:rPr>
        <w:t>:</w:t>
        <w:br/>
        <w:t xml:space="preserve">- </w:t>
      </w:r>
      <w:r>
        <w:rPr>
          <w:b/>
          <w:b/>
          <w:bCs/>
          <w:rtl w:val="true"/>
          <w:lang w:bidi="ar"/>
        </w:rPr>
        <w:t xml:space="preserve">المغني عن نسخة المصنف نسخ </w:t>
      </w:r>
      <w:r>
        <w:rPr>
          <w:b/>
          <w:bCs/>
          <w:lang w:bidi="ar"/>
        </w:rPr>
        <w:t>849</w:t>
      </w:r>
      <w:r>
        <w:rPr>
          <w:b/>
          <w:bCs/>
          <w:rtl w:val="true"/>
          <w:lang w:bidi="ar"/>
        </w:rPr>
        <w:t xml:space="preserve"> </w:t>
      </w:r>
      <w:r>
        <w:rPr>
          <w:b/>
          <w:b/>
          <w:bCs/>
          <w:rtl w:val="true"/>
          <w:lang w:bidi="ar"/>
        </w:rPr>
        <w:t xml:space="preserve">هـ في </w:t>
      </w:r>
      <w:r>
        <w:rPr>
          <w:b/>
          <w:bCs/>
          <w:rtl w:val="true"/>
          <w:lang w:bidi="ar"/>
        </w:rPr>
        <w:t>(</w:t>
      </w:r>
      <w:r>
        <w:rPr>
          <w:b/>
          <w:bCs/>
          <w:lang w:bidi="ar"/>
        </w:rPr>
        <w:t>31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رقم </w:t>
      </w:r>
      <w:r>
        <w:rPr>
          <w:b/>
          <w:bCs/>
          <w:lang w:bidi="ar"/>
        </w:rPr>
        <w:t>35</w:t>
      </w:r>
      <w:r>
        <w:rPr>
          <w:b/>
          <w:bCs/>
          <w:rtl w:val="true"/>
          <w:lang w:bidi="ar"/>
        </w:rPr>
        <w:t xml:space="preserve"> </w:t>
      </w:r>
      <w:r>
        <w:rPr>
          <w:b/>
          <w:b/>
          <w:bCs/>
          <w:rtl w:val="true"/>
          <w:lang w:bidi="ar"/>
        </w:rPr>
        <w:t>مجاميع آل يحيى الأحقاف</w:t>
      </w:r>
      <w:r>
        <w:rPr>
          <w:b/>
          <w:bCs/>
          <w:rtl w:val="true"/>
          <w:lang w:bidi="ar"/>
        </w:rPr>
        <w:t xml:space="preserve">/ </w:t>
      </w:r>
      <w:r>
        <w:rPr>
          <w:b/>
          <w:b/>
          <w:bCs/>
          <w:rtl w:val="true"/>
          <w:lang w:bidi="ar"/>
        </w:rPr>
        <w:t>نزيم وهي من مصورات معهد المخطوطات بالكويت</w:t>
      </w:r>
      <w:r>
        <w:rPr>
          <w:b/>
          <w:bCs/>
          <w:rtl w:val="true"/>
          <w:lang w:bidi="ar"/>
        </w:rPr>
        <w:t>.</w:t>
        <w:br/>
        <w:t xml:space="preserve">- </w:t>
      </w:r>
      <w:r>
        <w:rPr>
          <w:b/>
          <w:b/>
          <w:bCs/>
          <w:rtl w:val="true"/>
          <w:lang w:bidi="ar"/>
        </w:rPr>
        <w:t xml:space="preserve">قطعة من كتاب التخريج بمكتبة حسن حسني بتونس رقم </w:t>
      </w:r>
      <w:r>
        <w:rPr>
          <w:b/>
          <w:bCs/>
          <w:lang w:bidi="ar"/>
        </w:rPr>
        <w:t>463</w:t>
      </w:r>
      <w:r>
        <w:rPr>
          <w:b/>
          <w:bCs/>
          <w:rtl w:val="true"/>
          <w:lang w:bidi="ar"/>
        </w:rPr>
        <w:t xml:space="preserve"> </w:t>
      </w:r>
      <w:r>
        <w:rPr>
          <w:b/>
          <w:b/>
          <w:bCs/>
          <w:rtl w:val="true"/>
          <w:lang w:bidi="ar"/>
        </w:rPr>
        <w:t xml:space="preserve">في </w:t>
      </w:r>
      <w:r>
        <w:rPr>
          <w:b/>
          <w:bCs/>
          <w:rtl w:val="true"/>
          <w:lang w:bidi="ar"/>
        </w:rPr>
        <w:t>(</w:t>
      </w:r>
      <w:r>
        <w:rPr>
          <w:b/>
          <w:bCs/>
          <w:lang w:bidi="ar"/>
        </w:rPr>
        <w:t>37</w:t>
      </w:r>
      <w:r>
        <w:rPr>
          <w:b/>
          <w:bCs/>
          <w:rtl w:val="true"/>
          <w:lang w:bidi="ar"/>
        </w:rPr>
        <w:t xml:space="preserve"> </w:t>
      </w:r>
      <w:r>
        <w:rPr>
          <w:b/>
          <w:b/>
          <w:bCs/>
          <w:rtl w:val="true"/>
          <w:lang w:bidi="ar"/>
        </w:rPr>
        <w:t>ق</w:t>
      </w:r>
      <w:r>
        <w:rPr>
          <w:b/>
          <w:bCs/>
          <w:rtl w:val="true"/>
          <w:lang w:bidi="ar"/>
        </w:rPr>
        <w:t>).</w:t>
        <w:br/>
        <w:t xml:space="preserve">* </w:t>
      </w:r>
      <w:r>
        <w:rPr>
          <w:b/>
          <w:b/>
          <w:bCs/>
          <w:rtl w:val="true"/>
          <w:lang w:bidi="ar"/>
        </w:rPr>
        <w:t xml:space="preserve">وقد رواه الروداني </w:t>
      </w:r>
      <w:r>
        <w:rPr>
          <w:b/>
          <w:bCs/>
          <w:rtl w:val="true"/>
          <w:lang w:bidi="ar"/>
        </w:rPr>
        <w:t>(</w:t>
      </w:r>
      <w:r>
        <w:rPr>
          <w:b/>
          <w:b/>
          <w:bCs/>
          <w:rtl w:val="true"/>
          <w:lang w:bidi="ar"/>
        </w:rPr>
        <w:t xml:space="preserve">برنامجه صلة الخلف </w:t>
      </w:r>
      <w:r>
        <w:rPr>
          <w:b/>
          <w:bCs/>
          <w:lang w:bidi="ar"/>
        </w:rPr>
        <w:t>28</w:t>
      </w:r>
      <w:r>
        <w:rPr>
          <w:b/>
          <w:bCs/>
          <w:rtl w:val="true"/>
          <w:lang w:bidi="ar"/>
        </w:rPr>
        <w:t xml:space="preserve">/ </w:t>
      </w:r>
      <w:r>
        <w:rPr>
          <w:b/>
          <w:bCs/>
          <w:lang w:bidi="ar"/>
        </w:rPr>
        <w:t>1/25</w:t>
      </w:r>
      <w:r>
        <w:rPr>
          <w:b/>
          <w:bCs/>
          <w:rtl w:val="true"/>
          <w:lang w:bidi="ar"/>
        </w:rPr>
        <w:t xml:space="preserve">/ </w:t>
      </w:r>
      <w:r>
        <w:rPr>
          <w:b/>
          <w:b/>
          <w:bCs/>
          <w:rtl w:val="true"/>
          <w:lang w:bidi="ar"/>
        </w:rPr>
        <w:t>مجلة معهد المخطوطات</w:t>
      </w:r>
      <w:r>
        <w:rPr>
          <w:b/>
          <w:bCs/>
          <w:rtl w:val="true"/>
          <w:lang w:bidi="ar"/>
        </w:rPr>
        <w:t>).</w:t>
        <w:br/>
        <w:t xml:space="preserve">* </w:t>
      </w:r>
      <w:r>
        <w:rPr>
          <w:b/>
          <w:b/>
          <w:bCs/>
          <w:rtl w:val="true"/>
          <w:lang w:bidi="ar"/>
        </w:rPr>
        <w:t>وضمنَّه الزبيدي كله ونقل مواضع من تخريجه الكبير الذي وجد بعضه</w:t>
      </w:r>
      <w:r>
        <w:rPr>
          <w:b/>
          <w:bCs/>
          <w:rtl w:val="true"/>
          <w:lang w:bidi="ar"/>
        </w:rPr>
        <w:t>.</w:t>
        <w:br/>
        <w:t xml:space="preserve">* </w:t>
      </w:r>
      <w:r>
        <w:rPr>
          <w:b/>
          <w:b/>
          <w:bCs/>
          <w:rtl w:val="true"/>
          <w:lang w:bidi="ar"/>
        </w:rPr>
        <w:t xml:space="preserve">واختصره محمد أمين السويدي </w:t>
      </w:r>
      <w:r>
        <w:rPr>
          <w:b/>
          <w:bCs/>
          <w:rtl w:val="true"/>
          <w:lang w:bidi="ar"/>
        </w:rPr>
        <w:t xml:space="preserve">(- </w:t>
      </w:r>
      <w:r>
        <w:rPr>
          <w:b/>
          <w:bCs/>
          <w:lang w:bidi="ar"/>
        </w:rPr>
        <w:t>12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ذكر الأحاديث الموضوعة فقط وجملتها في عدة </w:t>
      </w:r>
      <w:r>
        <w:rPr>
          <w:b/>
          <w:bCs/>
          <w:rtl w:val="true"/>
          <w:lang w:bidi="ar"/>
        </w:rPr>
        <w:t>(</w:t>
      </w:r>
      <w:r>
        <w:rPr>
          <w:b/>
          <w:bCs/>
          <w:lang w:bidi="ar"/>
        </w:rPr>
        <w:t>271</w:t>
      </w:r>
      <w:r>
        <w:rPr>
          <w:b/>
          <w:bCs/>
          <w:rtl w:val="true"/>
          <w:lang w:bidi="ar"/>
        </w:rPr>
        <w:t xml:space="preserve"> </w:t>
      </w:r>
      <w:r>
        <w:rPr>
          <w:b/>
          <w:b/>
          <w:bCs/>
          <w:rtl w:val="true"/>
          <w:lang w:bidi="ar"/>
        </w:rPr>
        <w:t>حديثاَ</w:t>
      </w:r>
      <w:r>
        <w:rPr>
          <w:b/>
          <w:bCs/>
          <w:rtl w:val="true"/>
          <w:lang w:bidi="ar"/>
        </w:rPr>
        <w:t xml:space="preserve">) </w:t>
      </w:r>
      <w:r>
        <w:rPr>
          <w:b/>
          <w:b/>
          <w:bCs/>
          <w:rtl w:val="true"/>
          <w:lang w:bidi="ar"/>
        </w:rPr>
        <w:t>وسماه</w:t>
      </w:r>
      <w:r>
        <w:rPr>
          <w:b/>
          <w:bCs/>
          <w:rtl w:val="true"/>
          <w:lang w:bidi="ar"/>
        </w:rPr>
        <w:t xml:space="preserve">: </w:t>
      </w:r>
      <w:r>
        <w:rPr>
          <w:b/>
          <w:b/>
          <w:bCs/>
          <w:rtl w:val="true"/>
          <w:lang w:bidi="ar"/>
        </w:rPr>
        <w:t>الاعتبار في حمل الأسفار</w:t>
      </w:r>
      <w:r>
        <w:rPr>
          <w:b/>
          <w:bCs/>
          <w:rtl w:val="true"/>
          <w:lang w:bidi="ar"/>
        </w:rPr>
        <w:br/>
      </w:r>
      <w:r>
        <w:rPr>
          <w:b/>
          <w:b/>
          <w:bCs/>
          <w:rtl w:val="true"/>
          <w:lang w:bidi="ar"/>
        </w:rPr>
        <w:t xml:space="preserve">وتمّ في </w:t>
      </w:r>
      <w:r>
        <w:rPr>
          <w:b/>
          <w:bCs/>
          <w:rtl w:val="true"/>
          <w:lang w:bidi="ar"/>
        </w:rPr>
        <w:t>(</w:t>
      </w:r>
      <w:r>
        <w:rPr>
          <w:b/>
          <w:bCs/>
          <w:lang w:bidi="ar"/>
        </w:rPr>
        <w:t>1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وهو محفوظ بمكتبة الأوقاف العراقية </w:t>
      </w:r>
      <w:r>
        <w:rPr>
          <w:b/>
          <w:bCs/>
          <w:rtl w:val="true"/>
          <w:lang w:bidi="ar"/>
        </w:rPr>
        <w:t>(</w:t>
      </w:r>
      <w:r>
        <w:rPr>
          <w:b/>
          <w:bCs/>
          <w:lang w:bidi="ar"/>
        </w:rPr>
        <w:t>2</w:t>
      </w:r>
      <w:r>
        <w:rPr>
          <w:b/>
          <w:bCs/>
          <w:rtl w:val="true"/>
          <w:lang w:bidi="ar"/>
        </w:rPr>
        <w:t xml:space="preserve">/ </w:t>
      </w:r>
      <w:r>
        <w:rPr>
          <w:b/>
          <w:bCs/>
          <w:lang w:bidi="ar"/>
        </w:rPr>
        <w:t>13769</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ومنه نسخة مصورة بمكتبة أبي عبد اللطيف حماد بن محمد الأنصاري المدني اطلعتُ عليها</w:t>
      </w:r>
      <w:r>
        <w:rPr>
          <w:b/>
          <w:bCs/>
          <w:rtl w:val="true"/>
          <w:lang w:bidi="ar"/>
        </w:rPr>
        <w:t>.</w:t>
        <w:br/>
        <w:t xml:space="preserve">* </w:t>
      </w:r>
      <w:r>
        <w:rPr>
          <w:b/>
          <w:b/>
          <w:bCs/>
          <w:rtl w:val="true"/>
          <w:lang w:bidi="ar"/>
        </w:rPr>
        <w:t>واستدرك على العراقي في تخريجه</w:t>
      </w:r>
      <w:r>
        <w:rPr>
          <w:b/>
          <w:bCs/>
          <w:rtl w:val="true"/>
          <w:lang w:bidi="ar"/>
        </w:rPr>
        <w:t>:</w:t>
        <w:br/>
        <w:t xml:space="preserve">- </w:t>
      </w:r>
      <w:r>
        <w:rPr>
          <w:b/>
          <w:b/>
          <w:bCs/>
          <w:rtl w:val="true"/>
          <w:lang w:bidi="ar"/>
        </w:rPr>
        <w:t xml:space="preserve">تلميذه ابن حجر استدرك ما فات شيخه </w:t>
      </w:r>
      <w:r>
        <w:rPr>
          <w:b/>
          <w:bCs/>
          <w:rtl w:val="true"/>
          <w:lang w:bidi="ar"/>
        </w:rPr>
        <w:t xml:space="preserve">- </w:t>
      </w:r>
      <w:r>
        <w:rPr>
          <w:b/>
          <w:b/>
          <w:bCs/>
          <w:rtl w:val="true"/>
          <w:lang w:bidi="ar"/>
        </w:rPr>
        <w:t xml:space="preserve">في مجلد </w:t>
      </w:r>
      <w:r>
        <w:rPr>
          <w:b/>
          <w:bCs/>
          <w:rtl w:val="true"/>
          <w:lang w:bidi="ar"/>
        </w:rPr>
        <w:t>(</w:t>
      </w:r>
      <w:r>
        <w:rPr>
          <w:b/>
          <w:b/>
          <w:bCs/>
          <w:rtl w:val="true"/>
          <w:lang w:bidi="ar"/>
        </w:rPr>
        <w:t xml:space="preserve">ذكره الزَّبيدي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نظر مقدمة التعليق </w:t>
      </w:r>
      <w:r>
        <w:rPr>
          <w:b/>
          <w:bCs/>
          <w:lang w:bidi="ar"/>
        </w:rPr>
        <w:t>1</w:t>
      </w:r>
      <w:r>
        <w:rPr>
          <w:b/>
          <w:bCs/>
          <w:rtl w:val="true"/>
          <w:lang w:bidi="ar"/>
        </w:rPr>
        <w:t xml:space="preserve">/ </w:t>
      </w:r>
      <w:r>
        <w:rPr>
          <w:b/>
          <w:bCs/>
          <w:lang w:bidi="ar"/>
        </w:rPr>
        <w:t>193</w:t>
      </w:r>
      <w:r>
        <w:rPr>
          <w:b/>
          <w:bCs/>
          <w:rtl w:val="true"/>
          <w:lang w:bidi="ar"/>
        </w:rPr>
        <w:t>).</w:t>
        <w:br/>
        <w:t xml:space="preserve">- </w:t>
      </w:r>
      <w:r>
        <w:rPr>
          <w:b/>
          <w:b/>
          <w:bCs/>
          <w:rtl w:val="true"/>
          <w:lang w:bidi="ar"/>
        </w:rPr>
        <w:t>قاسم بن قطلوبغا الحنفي في كتابه</w:t>
      </w:r>
      <w:r>
        <w:rPr>
          <w:b/>
          <w:bCs/>
          <w:rtl w:val="true"/>
          <w:lang w:bidi="ar"/>
        </w:rPr>
        <w:t>: (</w:t>
      </w:r>
      <w:r>
        <w:rPr>
          <w:b/>
          <w:b/>
          <w:bCs/>
          <w:rtl w:val="true"/>
          <w:lang w:bidi="ar"/>
        </w:rPr>
        <w:t>تحفة الأحياء فيما فات من تخريج أحاديث الإحياء</w:t>
      </w:r>
      <w:r>
        <w:rPr>
          <w:b/>
          <w:bCs/>
          <w:rtl w:val="true"/>
          <w:lang w:bidi="ar"/>
        </w:rPr>
        <w:t xml:space="preserve">). </w:t>
      </w:r>
      <w:r>
        <w:rPr>
          <w:b/>
          <w:b/>
          <w:bCs/>
          <w:rtl w:val="true"/>
          <w:lang w:bidi="ar"/>
        </w:rPr>
        <w:t>ذكره الزبيدي، ولم أقف عليه لا هو ولا ما قبله</w:t>
      </w:r>
      <w:r>
        <w:rPr>
          <w:b/>
          <w:bCs/>
          <w:rtl w:val="true"/>
          <w:lang w:bidi="ar"/>
        </w:rPr>
        <w:t>.</w:t>
        <w:br/>
        <w:t xml:space="preserve">- </w:t>
      </w:r>
      <w:r>
        <w:rPr>
          <w:b/>
          <w:b/>
          <w:bCs/>
          <w:rtl w:val="true"/>
          <w:lang w:bidi="ar"/>
        </w:rPr>
        <w:t>الزبيدي في كتابه</w:t>
      </w:r>
      <w:r>
        <w:rPr>
          <w:b/>
          <w:bCs/>
          <w:rtl w:val="true"/>
          <w:lang w:bidi="ar"/>
        </w:rPr>
        <w:t xml:space="preserve">: </w:t>
      </w:r>
      <w:r>
        <w:rPr>
          <w:b/>
          <w:b/>
          <w:bCs/>
          <w:rtl w:val="true"/>
          <w:lang w:bidi="ar"/>
        </w:rPr>
        <w:t>إتحاف المتقين، ويأتي الكلام عليه إن شاء الله تعا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خريج </w:t>
      </w:r>
      <w:r>
        <w:rPr>
          <w:b/>
          <w:bCs/>
          <w:color w:val="800000"/>
          <w:rtl w:val="true"/>
          <w:lang w:bidi="ar"/>
        </w:rPr>
        <w:t>[</w:t>
      </w:r>
      <w:r>
        <w:rPr>
          <w:b/>
          <w:b/>
          <w:bCs/>
          <w:color w:val="800000"/>
          <w:rtl w:val="true"/>
          <w:lang w:bidi="ar"/>
        </w:rPr>
        <w:t>ابن</w:t>
      </w:r>
      <w:r>
        <w:rPr>
          <w:b/>
          <w:bCs/>
          <w:color w:val="800000"/>
          <w:rtl w:val="true"/>
          <w:lang w:bidi="ar"/>
        </w:rPr>
        <w:t xml:space="preserve">] </w:t>
      </w:r>
      <w:r>
        <w:rPr>
          <w:b/>
          <w:b/>
          <w:bCs/>
          <w:color w:val="800000"/>
          <w:rtl w:val="true"/>
          <w:lang w:bidi="ar"/>
        </w:rPr>
        <w:t>السبكي</w:t>
      </w:r>
      <w:r>
        <w:rPr>
          <w:b/>
          <w:bCs/>
          <w:rtl w:val="true"/>
          <w:lang w:bidi="ar"/>
        </w:rPr>
        <w:br/>
      </w:r>
      <w:r>
        <w:rPr>
          <w:b/>
          <w:b/>
          <w:bCs/>
          <w:rtl w:val="true"/>
          <w:lang w:bidi="ar"/>
        </w:rPr>
        <w:t xml:space="preserve">الحافظ أبو نصر عبد الوهاب بن علي بن عبد الكافي السبكي المصري بلداً الشافعي مذهباً الأشعري اعتقاداً </w:t>
      </w:r>
      <w:r>
        <w:rPr>
          <w:b/>
          <w:bCs/>
          <w:rtl w:val="true"/>
          <w:lang w:bidi="ar"/>
        </w:rPr>
        <w:t>(</w:t>
      </w:r>
      <w:r>
        <w:rPr>
          <w:b/>
          <w:bCs/>
          <w:lang w:bidi="ar"/>
        </w:rPr>
        <w:t>727</w:t>
      </w:r>
      <w:r>
        <w:rPr>
          <w:b/>
          <w:bCs/>
          <w:rtl w:val="true"/>
          <w:lang w:bidi="ar"/>
        </w:rPr>
        <w:t xml:space="preserve"> - </w:t>
      </w:r>
      <w:r>
        <w:rPr>
          <w:b/>
          <w:bCs/>
          <w:lang w:bidi="ar"/>
        </w:rPr>
        <w:t>7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ان هو وأبوه من أشد أعداء الإمام ابن تيمية </w:t>
      </w:r>
      <w:r>
        <w:rPr>
          <w:b/>
          <w:bCs/>
          <w:rtl w:val="true"/>
          <w:lang w:bidi="ar"/>
        </w:rPr>
        <w:t>(</w:t>
      </w:r>
      <w:r>
        <w:rPr>
          <w:b/>
          <w:b/>
          <w:bCs/>
          <w:rtl w:val="true"/>
          <w:lang w:bidi="ar"/>
        </w:rPr>
        <w:t>رحمه الله تعالى</w:t>
      </w:r>
      <w:r>
        <w:rPr>
          <w:b/>
          <w:bCs/>
          <w:rtl w:val="true"/>
          <w:lang w:bidi="ar"/>
        </w:rPr>
        <w:t>).</w:t>
        <w:br/>
      </w:r>
      <w:r>
        <w:rPr>
          <w:b/>
          <w:b/>
          <w:bCs/>
          <w:rtl w:val="true"/>
          <w:lang w:bidi="ar"/>
        </w:rPr>
        <w:t xml:space="preserve">وقد خرَّج الأحاديث التي لا أصل لها ولم يجد لها إسناداً في آخر ترجمته للغزالي في كتابه طبقات الشافعية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 </w:t>
      </w:r>
      <w:r>
        <w:rPr>
          <w:b/>
          <w:bCs/>
          <w:lang w:bidi="ar"/>
        </w:rPr>
        <w:t>389</w:t>
      </w:r>
      <w:r>
        <w:rPr>
          <w:b/>
          <w:bCs/>
          <w:rtl w:val="true"/>
          <w:lang w:bidi="ar"/>
        </w:rPr>
        <w:t>).</w:t>
        <w:br/>
        <w:br/>
      </w:r>
      <w:r>
        <w:rPr>
          <w:b/>
          <w:b/>
          <w:bCs/>
          <w:rtl w:val="true"/>
          <w:lang w:bidi="ar"/>
        </w:rPr>
        <w:t>تخريج الزَّبيدي</w:t>
      </w:r>
      <w:r>
        <w:rPr>
          <w:b/>
          <w:bCs/>
          <w:rtl w:val="true"/>
          <w:lang w:bidi="ar"/>
        </w:rPr>
        <w:br/>
        <w:t xml:space="preserve">* </w:t>
      </w:r>
      <w:r>
        <w:rPr>
          <w:b/>
          <w:b/>
          <w:bCs/>
          <w:rtl w:val="true"/>
          <w:lang w:bidi="ar"/>
        </w:rPr>
        <w:t>محمد بن محمد المعروف بالمرتضى، البلكرامي الهندي مولداً ونشأة، الواسطي العراقي أصلاً، الزبَّيدي اليماني حياةً، المصري موطناً ووفاة</w:t>
      </w:r>
      <w:r>
        <w:rPr>
          <w:b/>
          <w:bCs/>
          <w:rtl w:val="true"/>
          <w:lang w:bidi="ar"/>
        </w:rPr>
        <w:t>.</w:t>
        <w:br/>
      </w:r>
      <w:r>
        <w:rPr>
          <w:b/>
          <w:b/>
          <w:bCs/>
          <w:rtl w:val="true"/>
          <w:lang w:bidi="ar"/>
        </w:rPr>
        <w:t>وقد وصف نفسه في كثير من إجازاته</w:t>
      </w:r>
      <w:r>
        <w:rPr>
          <w:b/>
          <w:bCs/>
          <w:rtl w:val="true"/>
          <w:lang w:bidi="ar"/>
        </w:rPr>
        <w:t>:</w:t>
        <w:br/>
        <w:t>(</w:t>
      </w:r>
      <w:r>
        <w:rPr>
          <w:b/>
          <w:b/>
          <w:bCs/>
          <w:rtl w:val="true"/>
          <w:lang w:bidi="ar"/>
        </w:rPr>
        <w:t>حنفي المذهب أشعري العقيدة قادري الإرادة نقشبندي السلوك</w:t>
      </w:r>
      <w:r>
        <w:rPr>
          <w:b/>
          <w:bCs/>
          <w:rtl w:val="true"/>
          <w:lang w:bidi="ar"/>
        </w:rPr>
        <w:t>)</w:t>
        <w:br/>
      </w:r>
      <w:r>
        <w:rPr>
          <w:b/>
          <w:b/>
          <w:bCs/>
          <w:rtl w:val="true"/>
          <w:lang w:bidi="ar"/>
        </w:rPr>
        <w:t>والقادرية والنقشبندية من طرق الصوفية، وهي كلها سبل الشياطين</w:t>
      </w:r>
      <w:r>
        <w:rPr>
          <w:b/>
          <w:bCs/>
          <w:rtl w:val="true"/>
          <w:lang w:bidi="ar"/>
        </w:rPr>
        <w:t>.</w:t>
        <w:br/>
      </w:r>
      <w:r>
        <w:rPr>
          <w:b/>
          <w:b/>
          <w:bCs/>
          <w:rtl w:val="true"/>
          <w:lang w:bidi="ar"/>
        </w:rPr>
        <w:t xml:space="preserve">ولما ماتت زوجته زبيدة سنة </w:t>
      </w:r>
      <w:r>
        <w:rPr>
          <w:b/>
          <w:bCs/>
          <w:rtl w:val="true"/>
          <w:lang w:bidi="ar"/>
        </w:rPr>
        <w:t>(</w:t>
      </w:r>
      <w:r>
        <w:rPr>
          <w:b/>
          <w:bCs/>
          <w:lang w:bidi="ar"/>
        </w:rPr>
        <w:t>1196</w:t>
      </w:r>
      <w:r>
        <w:rPr>
          <w:b/>
          <w:bCs/>
          <w:rtl w:val="true"/>
          <w:lang w:bidi="ar"/>
        </w:rPr>
        <w:t xml:space="preserve"> </w:t>
      </w:r>
      <w:r>
        <w:rPr>
          <w:b/>
          <w:b/>
          <w:bCs/>
          <w:rtl w:val="true"/>
          <w:lang w:bidi="ar"/>
        </w:rPr>
        <w:t>هـ</w:t>
      </w:r>
      <w:r>
        <w:rPr>
          <w:b/>
          <w:bCs/>
          <w:rtl w:val="true"/>
          <w:lang w:bidi="ar"/>
        </w:rPr>
        <w:t xml:space="preserve">) </w:t>
      </w:r>
      <w:r>
        <w:rPr>
          <w:b/>
          <w:b/>
          <w:bCs/>
          <w:rtl w:val="true"/>
          <w:lang w:bidi="ar"/>
        </w:rPr>
        <w:t>عمل على قبرها مقاماً ومقصورة وفرشاً وقناديل ولازم قبرها أياماً</w:t>
      </w:r>
      <w:r>
        <w:rPr>
          <w:b/>
          <w:bCs/>
          <w:rtl w:val="true"/>
          <w:lang w:bidi="ar"/>
        </w:rPr>
        <w:t>!</w:t>
        <w:br/>
      </w:r>
      <w:r>
        <w:rPr>
          <w:b/>
          <w:b/>
          <w:bCs/>
          <w:rtl w:val="true"/>
          <w:lang w:bidi="ar"/>
        </w:rPr>
        <w:t>هكذا فلم ينفعه علمه باللغة والفقه والحديث بما أفسدت علوم التصوف فيه، وقد شرح الإحياء في كتابه</w:t>
      </w:r>
      <w:r>
        <w:rPr>
          <w:b/>
          <w:bCs/>
          <w:rtl w:val="true"/>
          <w:lang w:bidi="ar"/>
        </w:rPr>
        <w:t xml:space="preserve">: </w:t>
      </w:r>
      <w:r>
        <w:rPr>
          <w:b/>
          <w:b/>
          <w:bCs/>
          <w:rtl w:val="true"/>
          <w:lang w:bidi="ar"/>
        </w:rPr>
        <w:t>إتحاف المتقين</w:t>
      </w:r>
      <w:r>
        <w:rPr>
          <w:b/>
          <w:bCs/>
          <w:rtl w:val="true"/>
          <w:lang w:bidi="ar"/>
        </w:rPr>
        <w:br/>
      </w:r>
      <w:r>
        <w:rPr>
          <w:b/>
          <w:b/>
          <w:bCs/>
          <w:rtl w:val="true"/>
          <w:lang w:bidi="ar"/>
        </w:rPr>
        <w:t xml:space="preserve">فأطال في الشرح، وزاد في التخريج على العراقي زيادات مهمة، وقال مبيناً طريقته في التخريج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t xml:space="preserve">[ .. </w:t>
      </w:r>
      <w:r>
        <w:rPr>
          <w:b/>
          <w:b/>
          <w:bCs/>
          <w:rtl w:val="true"/>
          <w:lang w:bidi="ar"/>
        </w:rPr>
        <w:t xml:space="preserve">مخرِّجاً أحاديثه على طريقة حُفَّاظ المحدًثين، مبيناً لأسانيد ما فيه من أقوال العلماء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كتب الحديث التي احتاج الأمر إلى مراجعته </w:t>
      </w:r>
      <w:r>
        <w:rPr>
          <w:b/>
          <w:bCs/>
          <w:rtl w:val="true"/>
          <w:lang w:bidi="ar"/>
        </w:rPr>
        <w:t>(</w:t>
      </w:r>
      <w:r>
        <w:rPr>
          <w:b/>
          <w:b/>
          <w:bCs/>
          <w:rtl w:val="true"/>
          <w:lang w:bidi="ar"/>
        </w:rPr>
        <w:t>فذكر كتباً كثيرة ثم قال</w:t>
      </w:r>
      <w:r>
        <w:rPr>
          <w:b/>
          <w:bCs/>
          <w:rtl w:val="true"/>
          <w:lang w:bidi="ar"/>
        </w:rPr>
        <w:t xml:space="preserve">): </w:t>
      </w:r>
      <w:r>
        <w:rPr>
          <w:b/>
          <w:b/>
          <w:bCs/>
          <w:rtl w:val="true"/>
          <w:lang w:bidi="ar"/>
        </w:rPr>
        <w:t>وأما ما نقلت منه مسألة أو فائدة من أجزاء ومعاجم ومسانيد ومشيخات ورسائل وأمالي ومستخرجات فشيء لا أحصيه الآن كما</w:t>
      </w:r>
      <w:r>
        <w:rPr>
          <w:b/>
          <w:bCs/>
          <w:rtl w:val="true"/>
          <w:lang w:bidi="ar"/>
        </w:rPr>
        <w:t xml:space="preserve">. </w:t>
      </w:r>
      <w:r>
        <w:rPr>
          <w:b/>
          <w:b/>
          <w:bCs/>
          <w:rtl w:val="true"/>
          <w:lang w:bidi="ar"/>
        </w:rPr>
        <w:t xml:space="preserve">ستقف عليه </w:t>
      </w:r>
      <w:r>
        <w:rPr>
          <w:b/>
          <w:bCs/>
          <w:rtl w:val="true"/>
          <w:lang w:bidi="ar"/>
        </w:rPr>
        <w:t>.. ]</w:t>
        <w:br/>
        <w:t xml:space="preserve">* </w:t>
      </w:r>
      <w:r>
        <w:rPr>
          <w:b/>
          <w:b/>
          <w:bCs/>
          <w:rtl w:val="true"/>
          <w:lang w:bidi="ar"/>
        </w:rPr>
        <w:t>وما ينتقد على الغزالي في كتابه فهو على الزَّبيدي إذ لم أره ينتقد الغزالي ولا يبين بدعة ولا يدفع عن سنة بل ذكر قول الزندقة في كتاب الوجيز للغزالي</w:t>
      </w:r>
      <w:r>
        <w:rPr>
          <w:b/>
          <w:bCs/>
          <w:rtl w:val="true"/>
          <w:lang w:bidi="ar"/>
        </w:rPr>
        <w:t>: (</w:t>
      </w:r>
      <w:r>
        <w:rPr>
          <w:b/>
          <w:b/>
          <w:bCs/>
          <w:rtl w:val="true"/>
          <w:lang w:bidi="ar"/>
        </w:rPr>
        <w:t>لو ادَّعى النبوة لكان معجزة له كافية</w:t>
      </w:r>
      <w:r>
        <w:rPr>
          <w:b/>
          <w:bCs/>
          <w:rtl w:val="true"/>
          <w:lang w:bidi="ar"/>
        </w:rPr>
        <w:t>)</w:t>
        <w:br/>
      </w:r>
      <w:r>
        <w:rPr>
          <w:b/>
          <w:b/>
          <w:bCs/>
          <w:rtl w:val="true"/>
          <w:lang w:bidi="ar"/>
        </w:rPr>
        <w:t xml:space="preserve">ذكر ذلك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ولم يعقب</w:t>
      </w:r>
      <w:r>
        <w:rPr>
          <w:b/>
          <w:bCs/>
          <w:rtl w:val="true"/>
          <w:lang w:bidi="ar"/>
        </w:rPr>
        <w:t>!!</w:t>
        <w:br/>
      </w:r>
      <w:r>
        <w:rPr>
          <w:b/>
          <w:b/>
          <w:bCs/>
          <w:rtl w:val="true"/>
          <w:lang w:bidi="ar"/>
        </w:rPr>
        <w:t xml:space="preserve">وسكت على قول الغزالي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في أن الكعبة تطوف بالصالحين</w:t>
      </w:r>
      <w:r>
        <w:rPr>
          <w:b/>
          <w:bCs/>
          <w:rtl w:val="true"/>
          <w:lang w:bidi="ar"/>
        </w:rPr>
        <w:t xml:space="preserve">!! </w:t>
      </w:r>
      <w:r>
        <w:rPr>
          <w:b/>
          <w:b/>
          <w:bCs/>
          <w:rtl w:val="true"/>
          <w:lang w:bidi="ar"/>
        </w:rPr>
        <w:t xml:space="preserve">وأن ترك نوافل الصلاة في السفر خسران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 xml:space="preserve">) </w:t>
      </w:r>
      <w:r>
        <w:rPr>
          <w:b/>
          <w:b/>
          <w:bCs/>
          <w:rtl w:val="true"/>
          <w:lang w:bidi="ar"/>
        </w:rPr>
        <w:t>وغير ذلك كثير مما يصير المرء من أهل الضلال بأقل منه</w:t>
      </w:r>
      <w:r>
        <w:rPr>
          <w:b/>
          <w:bCs/>
          <w:rtl w:val="true"/>
          <w:lang w:bidi="ar"/>
        </w:rPr>
        <w:t>!</w:t>
        <w:br/>
        <w:br/>
      </w:r>
      <w:r>
        <w:rPr>
          <w:b/>
          <w:b/>
          <w:bCs/>
          <w:color w:val="800000"/>
          <w:rtl w:val="true"/>
          <w:lang w:bidi="ar"/>
        </w:rPr>
        <w:t>منهج الاستخراج</w:t>
      </w:r>
      <w:r>
        <w:rPr>
          <w:b/>
          <w:bCs/>
          <w:rtl w:val="true"/>
          <w:lang w:bidi="ar"/>
        </w:rPr>
        <w:br/>
        <w:t xml:space="preserve">* </w:t>
      </w:r>
      <w:r>
        <w:rPr>
          <w:b/>
          <w:b/>
          <w:bCs/>
          <w:rtl w:val="true"/>
          <w:lang w:bidi="ar"/>
        </w:rPr>
        <w:t>استخرجتُ تخريج الزَّبيدي والعراقي بكامله من كتاب إتحاف المتقين شرح إحياء علوم الدين إلا المكرر فقد تركته، وكذلك تركتُ كثيراً مما ذكره الزَّبيدي من تلقاء نفسه من آثار نقلها من الحلية أو الاقتضاء للخطيب ونحوها مما هو منشور، ولا فائدة تُذْكر من سرده ها هنا</w:t>
      </w:r>
      <w:r>
        <w:rPr>
          <w:b/>
          <w:bCs/>
          <w:rtl w:val="true"/>
          <w:lang w:bidi="ar"/>
        </w:rPr>
        <w:t xml:space="preserve">. </w:t>
      </w:r>
      <w:r>
        <w:rPr>
          <w:b/>
          <w:b/>
          <w:bCs/>
          <w:rtl w:val="true"/>
          <w:lang w:bidi="ar"/>
        </w:rPr>
        <w:t>وأضفتُ إليها في مواطنها ما ذكره ابن السبكي</w:t>
      </w:r>
      <w:r>
        <w:rPr>
          <w:b/>
          <w:bCs/>
          <w:rtl w:val="true"/>
          <w:lang w:bidi="ar"/>
        </w:rPr>
        <w:t>.</w:t>
        <w:br/>
      </w:r>
      <w:r>
        <w:rPr>
          <w:b/>
          <w:b/>
          <w:bCs/>
          <w:rtl w:val="true"/>
          <w:lang w:bidi="ar"/>
        </w:rPr>
        <w:t>وقد أوكلت مهمة ترتيب ما استخرجته وإلحاق ما ذكره ابن السبكي وفهرسة الأحاديث على الحروف مع ترقيمها إلى بعض الإخوة</w:t>
      </w:r>
      <w:r>
        <w:rPr>
          <w:b/>
          <w:bCs/>
          <w:rtl w:val="true"/>
          <w:lang w:bidi="ar"/>
        </w:rPr>
        <w:t>.</w:t>
        <w:br/>
      </w:r>
      <w:r>
        <w:rPr>
          <w:b/>
          <w:b/>
          <w:bCs/>
          <w:rtl w:val="true"/>
          <w:lang w:bidi="ar"/>
        </w:rPr>
        <w:t>ولم أشأ تعقب القوم في تخاريجهم لا بزيادة فيها ولا بنقد لها مع وجود الحاجة إلى ذلك في عامة المواطن، وما فعلتُ ذلك إلاّ لضيق في وقتي وهم في نفسي وشغل، مع علمي أن التعقب يستغرق الجهد والوقت، فقد أرجأته إلى حين ميسرة وعسى أن يكون قريباً، وعليه فإن هذا المستخرج بهذه الصورة مفيد للباحث دون غير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ريج</w:t>
      </w:r>
      <w:r>
        <w:rPr>
          <w:b/>
          <w:bCs/>
          <w:rtl w:val="true"/>
          <w:lang w:bidi="ar"/>
        </w:rPr>
        <w:br/>
        <w:br/>
      </w:r>
      <w:r>
        <w:rPr>
          <w:b/>
          <w:b/>
          <w:bCs/>
          <w:color w:val="800000"/>
          <w:rtl w:val="true"/>
          <w:lang w:bidi="ar"/>
        </w:rPr>
        <w:t>مقدمة الزب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أخبرنا شيخنا المسند الجليل عمر بن أحمد بن عقيل فيما شافهني فيه</w:t>
      </w:r>
      <w:r>
        <w:rPr>
          <w:b/>
          <w:b/>
          <w:bCs/>
          <w:rtl w:val="true"/>
          <w:lang w:bidi="ar"/>
        </w:rPr>
        <w:t xml:space="preserve"> أخبرنا الإمام المحدث عبد الله بن سالم بن محمد بن عيسى أخبرنا الشمس محمد ابن العلاء الحافظ</w:t>
      </w:r>
      <w:r>
        <w:rPr>
          <w:b/>
          <w:bCs/>
          <w:rtl w:val="true"/>
          <w:lang w:bidi="ar"/>
        </w:rPr>
        <w:t xml:space="preserve">. </w:t>
      </w:r>
      <w:r>
        <w:rPr>
          <w:b/>
          <w:b/>
          <w:bCs/>
          <w:rtl w:val="true"/>
          <w:lang w:bidi="ar"/>
        </w:rPr>
        <w:t xml:space="preserve">أخبرنا النور علي بن يحيى أخبرنا يوسف بن عبد الله أخبرنا محمد بن عبد الرحمن الحافظ أخبرنا أبو الفضل أحمد بن علي بن محمد الحافظ أخبرنا الشهاب أحمد بن خليل العلائي أخبرنا والدي أخبرنا أبو الربيع سليمان ابن حمزة أخبرنا محمد بن عبد الواحد الحافظ أخبرنا أحمد بن محمد بن نصر أخبرنا الحسن بن أحمد المقري حضوراً أخبرنا أحمد بن عبد الله الحافظ أخبرنا أبو بكر بن خلاد أخبرنا الحارث بن أبي أسامة حدثنا عبد الله بن بكر السهمي حدثنا حميد عن أنس رضى الله عنه قال جاء إ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تى الساع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صلاة ثم صلى ثم قال أين السائل عن الساعة قال الرجل أنا قال ما أعددت لها قال يا رسول الله ما أعددت لها كبير صلاة ولا صيام إلاّ أني أحب الله ورسو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ء مع من أحب وأنت مع من أحببت قال أنس فما رأيت المسلمين فرحوا بشيء بعد الإسلام فرحهم بها رواه الترمذي من حديث إسماعيل بن جعفر عن حميد به وقد روى عن أنس هذا الحديث خلق كثير غير حميد منهم الزهري وسالم بن أبي الجعد فالبخاري رواه من طرِيق سالم ومسلم من طريق معمر وسفيان كلاهما عن الزهري وقد روى أيضاً عن أبي موسى الأشعري وأبي ذر الغفاري وأبي مسعود البدري رضى الله عنهم والحديث مشهور جداً أو متوات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ثرة طرقه وليس هذا موضع سياقها</w:t>
      </w:r>
      <w:r>
        <w:rPr>
          <w:b/>
          <w:bCs/>
          <w:rtl w:val="true"/>
          <w:lang w:bidi="ar"/>
        </w:rPr>
        <w:t>.</w:t>
        <w:br/>
      </w:r>
      <w:r>
        <w:rPr>
          <w:b/>
          <w:bCs/>
          <w:color w:val="800000"/>
          <w:lang w:bidi="ar"/>
        </w:rPr>
        <w:t>2</w:t>
      </w:r>
      <w:r>
        <w:rPr>
          <w:b/>
          <w:bCs/>
          <w:color w:val="800000"/>
          <w:rtl w:val="true"/>
          <w:lang w:bidi="ar"/>
        </w:rPr>
        <w:t xml:space="preserve"> - </w:t>
      </w:r>
      <w:r>
        <w:rPr>
          <w:b/>
          <w:b/>
          <w:bCs/>
          <w:color w:val="800000"/>
          <w:rtl w:val="true"/>
          <w:lang w:bidi="ar"/>
        </w:rPr>
        <w:t>أخبرنا عبد الخالق بن أبي بكر بن المزين ومحمد بن علاء الدين بن عبد الباقي وإسماعيل بن عبد الله بن علي الحنفيون ومحمد بن الطيب بن محمد وآخرون سماعا عليهم قالوا أخبرنا أبو طاهر محمد بن إبراهيم بن حسن</w:t>
      </w:r>
      <w:r>
        <w:rPr>
          <w:b/>
          <w:b/>
          <w:bCs/>
          <w:rtl w:val="true"/>
          <w:lang w:bidi="ar"/>
        </w:rPr>
        <w:t xml:space="preserve">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ي أخبرنا القطب أحمد بن عبد النبي أخبرنا أبو المواهب أحمد بن علي بن عبد القدّوس أخبرنا والدي أخبرنا القطب عبد الوهاب بن أحمد أخبرنا زكريا بن محمد أخبرنا أبو الفضل أحمد بن علي الحافظ أخبرنا أبو الخير بن أبي سعيد أخبرنا أبي أخبرنا أبو بكر بن أحمد أخبرنا محمد الأربلي أخبرتنا شهدة الكاتبة أخبرنا أحمد بن بندار أخبرنا محمد بن بكير أخبرنا أبو محمد بن بكير أخبرنا أبو محمد بن ماسي أخبرنا يوسف القاضي حدثنا محمد بن أبي بكر حدثنا أبو عوانة عن عبد الملك بن عمير عن المنذر بن جرير عن أبيه رضى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ن سنة حسنة كان له أجرها وأجر من عمل بها من غير أن ينقص من أجورهم شيء ومن استسن سنة سيئة فعمل بها كان عليه وزرها ومثل أوزار من عمل بها من غير أن ينقص من أوزارهم شيء هذا حديث حسن الإسناد بل صحيح أخرجه مسلم من طرق والإمام أحمد والترمذي والنسائي وابن ماجه والدارمي وأبو عوانة وابن حبان كلهم عن جرير وقد روى أيضاً من طريق حذيفة بن اليمان رضى الله عنه وفيه قصة وفي الباب عن أبي هريرة وأبي جحيفة وواثلة رضى الله عنهم</w:t>
      </w:r>
      <w:r>
        <w:rPr>
          <w:b/>
          <w:bCs/>
          <w:rtl w:val="true"/>
          <w:lang w:bidi="ar"/>
        </w:rPr>
        <w:t>.</w:t>
        <w:br/>
        <w:br/>
      </w:r>
      <w:r>
        <w:rPr>
          <w:b/>
          <w:bCs/>
          <w:lang w:bidi="ar"/>
        </w:rPr>
        <w:t>3</w:t>
      </w:r>
      <w:r>
        <w:rPr>
          <w:b/>
          <w:bCs/>
          <w:rtl w:val="true"/>
          <w:lang w:bidi="ar"/>
        </w:rPr>
        <w:t xml:space="preserve"> - </w:t>
      </w:r>
      <w:r>
        <w:rPr>
          <w:b/>
          <w:b/>
          <w:bCs/>
          <w:rtl w:val="true"/>
          <w:lang w:bidi="ar"/>
        </w:rPr>
        <w:t>أخبرنا السيد المحدث سليمان بن يحيى بن عمر بن عبد القادر الحسيني الزبيدي سماعاً والسيد القطب أبو المراحم وجيه الدين عبد الرحمن بن السيد مصطفى العيدروسي إجازة مشافهة قالا أخبرنا السيد الوجيه عبد الرحمن بن عبد الله بن أحمد العلوى الترثحى قال الأول إجازة مكاتبة وقال الثاني مشافهة أخبرنا خالي السيد الوجيه عبد الرحمن بن محمد العيدروسي ح وأخبرنا أعلى من ذلك عمر بن أحمد بن عقيل سماعاً في آخرين أخبرنا عبد الله ابن سالم وأحمد بن محمد النخلى قالوا أخبرنا المسند أحمد بن عبد اللطيف الأزهري أخبرنا البرهان إبراهيم بن إبراهيم المالكي ح قالا أي سالم والنخلى وأخبرنا أعلى من ذلك الحافظ شمس الدين محمد بن العلاء قال أخبرنا سالم بن محمد بن محمد والنور علي بن يحيى قالا أخبرنا أحمد بن محمد بن أبي بَكر ويوسف بن زكريا ويوسف بن عبد الله قالوا أخبرنا محمد بن عبد الرحمن الحافظ أخبرنا رضوان بن محمد بن يوسف الحافظ أخبرنا أبو الحسن علي ب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مجد الدمشقي قدم علينا أخبرنا التقى سليمان بن حمزة الدمشقي أخبرنا عبد الله بن عمر بن زيد حدثنا محمد بن محمد بن النحاس حدثنا علي بن أحمد ابن السدي حدثنا أحمد بن محمد بن الصلت حدثنا إبراهيم بن عبد الصمد الهاشمي حدثنا أبو مصعب يعني أحمد بن أبي بكر عن مالك عن ابن شهاب عن سعيد بن المسيب عن أبي هريرة رضى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شديد بالصرعة إنما الشديد الذي يملك نفسه عند الغضب رواه البخاري ومسلم والنسائي من حديث مالك ب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أخبرنا المسند عمر بن أحمد بن عقيل أخبرنا عبد الله بن سالم بن محمد وأحمد بن محمد بن أحمد والحسن بن علي بن يحيى قالوا</w:t>
      </w:r>
      <w:r>
        <w:rPr>
          <w:b/>
          <w:b/>
          <w:bCs/>
          <w:rtl w:val="true"/>
          <w:lang w:bidi="ar"/>
        </w:rPr>
        <w:t xml:space="preserve"> أخبرنا الحافظ شمس الدين محمد بن العلاء أخبرنا النور علي بن يحيى أخبرنا يوسف بن عبد الله الأرميوني ويوسف بن زكريا وأحمد بن محمد بن أبي بكر قالوا أخبرنا الحافظ محمد بن عبد الرحمن أخبرنا محمد بن عبد الرحيم بن محمد الحاكم أخبرنا أبو نصر عبد الوهاب بن علي بن عبد الكافي قرأت على أبي عبد الله محمد بن أحمد الحافظ في سنة </w:t>
      </w:r>
      <w:r>
        <w:rPr>
          <w:b/>
          <w:bCs/>
          <w:lang w:bidi="ar"/>
        </w:rPr>
        <w:t>743</w:t>
      </w:r>
      <w:r>
        <w:rPr>
          <w:b/>
          <w:bCs/>
          <w:rtl w:val="true"/>
          <w:lang w:bidi="ar"/>
        </w:rPr>
        <w:t xml:space="preserve"> </w:t>
      </w:r>
      <w:r>
        <w:rPr>
          <w:b/>
          <w:b/>
          <w:bCs/>
          <w:rtl w:val="true"/>
          <w:lang w:bidi="ar"/>
        </w:rPr>
        <w:t xml:space="preserve">أخبرني الحافظ أبو محمد الدمياطي عن الحافظ عبد العظيم بن عبد القوى المنذري أنبأنا أبو المتضور فتح بن خلف السعدي أخبرنا الإمام شهاب الدين أبو الفتح محمد بن محمود الطوسي أخبرنا محيي الدين محمد بن يحيى الفقيه أخبرنا حجة الإسلام أبو حامد محمد بن محمد الغزالي حدثنا الشيخ محمد بن يحيى بن محمد السّجاعى الزوزنى بزوزن في داره قراءة عليه حدّثنا أبو القاسم الحسن بن محمد بن حبيب المفسر أخبرنا أبو بكر محمد ابن عبد الله بن محمد حدثنا أبو القاسم أحمد بن عبد الله بن عامر الطائي بالبصرة حدّثني أبي في سنة </w:t>
      </w:r>
      <w:r>
        <w:rPr>
          <w:b/>
          <w:bCs/>
          <w:lang w:bidi="ar"/>
        </w:rPr>
        <w:t>260</w:t>
      </w:r>
      <w:r>
        <w:rPr>
          <w:b/>
          <w:bCs/>
          <w:rtl w:val="true"/>
          <w:lang w:bidi="ar"/>
        </w:rPr>
        <w:t xml:space="preserve"> </w:t>
      </w:r>
      <w:r>
        <w:rPr>
          <w:b/>
          <w:b/>
          <w:bCs/>
          <w:rtl w:val="true"/>
          <w:lang w:bidi="ar"/>
        </w:rPr>
        <w:t xml:space="preserve">حدّثني علي بن موسى الرضى في سنة </w:t>
      </w:r>
      <w:r>
        <w:rPr>
          <w:b/>
          <w:bCs/>
          <w:lang w:bidi="ar"/>
        </w:rPr>
        <w:t>164</w:t>
      </w:r>
      <w:r>
        <w:rPr>
          <w:b/>
          <w:bCs/>
          <w:rtl w:val="true"/>
          <w:lang w:bidi="ar"/>
        </w:rPr>
        <w:t xml:space="preserve"> </w:t>
      </w:r>
      <w:r>
        <w:rPr>
          <w:b/>
          <w:b/>
          <w:bCs/>
          <w:rtl w:val="true"/>
          <w:lang w:bidi="ar"/>
        </w:rPr>
        <w:t xml:space="preserve">حدثني أبي موسى بن جعفر حدّثني أبي جعفر بن محمد حدّثني أبي محمد بن علي حدثني أبي علي بن الحسين حدّثني أبي الحسين بن علي حدّثني أبي علي بن أبي طالب رضى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ظهر قوم لا خلاق لهم في الدنيا شابهم فاسق وشيخهم مارق وصبيهم عارم الآمر بالمعروف والناهي عن المنكر بينهم مستضعف والفاسق والمنافق بينهم مشرف إن كنت غنياً وقروك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فقيراً حقروك همازون لمازون يمشون بالنميمة ويدسون بالخديعة أولئك فراش نار وذباب طمع وعند ذلك يوليهم الله أمراء ظلمة ووزراء خونة ورفقاء غشمة وتوقع عند ذلك جراداً شاملًا وغلاء متلفاً ورخصاً مجحفاً ويتتابع البلاء كما يتتابع الخرز من الخيط إذا انقطع قال ابن السبكي هذا حديث ضعيف واه قلت ذكر ابن النجار في تاريخه عن الدارقطني عن أبي حاتم البستي في كتابه قال علي بن موسى الرضى يروى عن أبيه العجائب وكان يهيج ويخطئ وقال الذهبي في الديوان علي بن موسى له عجائب عن أبيه عن جدّه وقال في الذيل مثل هذه المقالة عن ابن طاهر ثم قال قلت الشأن في صحة الإسناد إليه رحمة الله عليه</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مرويات الغزالي من نسخة المولد بالسند إليه قال أخبرنا أبو عبد الله الحواري</w:t>
      </w:r>
      <w:r>
        <w:rPr>
          <w:b/>
          <w:b/>
          <w:bCs/>
          <w:rtl w:val="true"/>
          <w:lang w:bidi="ar"/>
        </w:rPr>
        <w:t xml:space="preserve"> أخبرنا أبو بكر الأصبهاني أخبرنا أبو محمد بن حبان أخبرنا أبو بكر بن أبي عاصم حدثنا إبراهيم بن المنذر الحزامي حدّثنا عبد العزيز بن أبي ثابت حدّثنا الزبير بن موسى عن أبي الحويرث قال سمعت عبد الملك بن مروان قال قيل لقباث بن أشيم الكناني أنت أكبر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بر منى وأنا أسن منه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يل هكذا نقله عبد الغافر قال وتمام الكتاب في جزأين مسموع له</w:t>
      </w:r>
      <w:r>
        <w:rPr>
          <w:b/>
          <w:bCs/>
          <w:rtl w:val="true"/>
          <w:lang w:bidi="ar"/>
        </w:rPr>
        <w:t>.</w:t>
        <w:br/>
      </w:r>
      <w:r>
        <w:rPr>
          <w:b/>
          <w:bCs/>
          <w:color w:val="800000"/>
          <w:lang w:bidi="ar"/>
        </w:rPr>
        <w:t>6</w:t>
      </w:r>
      <w:r>
        <w:rPr>
          <w:b/>
          <w:bCs/>
          <w:color w:val="800000"/>
          <w:rtl w:val="true"/>
          <w:lang w:bidi="ar"/>
        </w:rPr>
        <w:t xml:space="preserve"> - (</w:t>
      </w:r>
      <w:r>
        <w:rPr>
          <w:b/>
          <w:b/>
          <w:bCs/>
          <w:color w:val="800000"/>
          <w:rtl w:val="true"/>
          <w:lang w:bidi="ar"/>
        </w:rPr>
        <w:t xml:space="preserve">قال الحافظ عماد الدين ابن كثير في طبقاته قرأت على شيخنا الحافظ أبي الحجاج </w:t>
      </w:r>
      <w:r>
        <w:rPr>
          <w:b/>
          <w:bCs/>
          <w:color w:val="800000"/>
          <w:rtl w:val="true"/>
          <w:lang w:bidi="ar"/>
        </w:rPr>
        <w:t>(</w:t>
      </w:r>
      <w:r>
        <w:rPr>
          <w:b/>
          <w:b/>
          <w:bCs/>
          <w:color w:val="800000"/>
          <w:rtl w:val="true"/>
          <w:lang w:bidi="ar"/>
        </w:rPr>
        <w:t>المزي</w:t>
      </w:r>
      <w:r>
        <w:rPr>
          <w:b/>
          <w:bCs/>
          <w:color w:val="800000"/>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أخبرنا الشمس أبو عبد الله محمد بنِ عبد الرحيم المقدسي قراءة عليه أنبأنا أبو المظفر عبد الرحيم بن السمعاني إذناً أخبرنا السيد أبو القاسم عبد الله ابن محمد بن الحسين الحسني الكوفي قراءة عليه أخبرنا أبو علي الفضل بن محمد الفارمدي أخبرنا الإمام أبو حامد أحمد بن محمد الغزالي الفقيه أخبرنا أبو بكر محمد بن أحمد القطان حدثنا أبو سعيد إسماعيل بن محمد بن عبد العزيز الخلال الجرجاني حدثنا أبو العباس محمد بن الحسن بن قتيبة حدثنا محمد بن أبي الليث العسقلاني حدّثنا المعتمر بن سليمان عن أبيه عن سليمان بن مه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زيد بن وهب عن ابن مسعود رضى الله عنه حدّثن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 هكذا وقع في روايتنا وهو حديث متفق على صحته رواه</w:t>
      </w:r>
      <w:r>
        <w:rPr>
          <w:b/>
          <w:bCs/>
          <w:rtl w:val="true"/>
          <w:lang w:bidi="ar"/>
        </w:rPr>
        <w:t xml:space="preserve">. </w:t>
      </w:r>
      <w:r>
        <w:rPr>
          <w:b/>
          <w:b/>
          <w:bCs/>
          <w:rtl w:val="true"/>
          <w:lang w:bidi="ar"/>
        </w:rPr>
        <w:t xml:space="preserve">الستة من طرق متعددة من حديث سليمان بن مهران الأعمش عن زيد بن وهب عن ابن مسعود قال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 إن خلق أحدكم يجمع في بطن أمه أربعين ليلة ثم ساق الحديث قلت ولي مؤاخذتان على الحافظ ابن كثير الأولى هذا الحديث من رواية أبي حامد الغزالي الكبير وهو عم أبي حامد صاحب الترجمة فكيف يورد في عداد مرويات حجة الإسلام ومن الدليل على ذلك أن هذا اسمه أحمد وحجة الإسلام اسمه محمد وثانياً فإن أبا علي الفارمدي شيخ حجة الإسلام لا تلميذه والثانية أورد في السند محمد بن أبي الليث العسقلاني وهو غلط صوابه محمد بن أبي السري والحديث المذكور خرجه الحافظ ابن حجر في جزء مستقل</w:t>
      </w:r>
      <w:r>
        <w:rPr>
          <w:b/>
          <w:bCs/>
          <w:rtl w:val="true"/>
          <w:lang w:bidi="ar"/>
        </w:rPr>
        <w:t>.</w:t>
        <w:br/>
        <w:br/>
      </w:r>
      <w:r>
        <w:rPr>
          <w:b/>
          <w:bCs/>
          <w:lang w:bidi="ar"/>
        </w:rPr>
        <w:t>7</w:t>
      </w:r>
      <w:r>
        <w:rPr>
          <w:b/>
          <w:bCs/>
          <w:rtl w:val="true"/>
          <w:lang w:bidi="ar"/>
        </w:rPr>
        <w:t xml:space="preserve"> - </w:t>
      </w:r>
      <w:r>
        <w:rPr>
          <w:b/>
          <w:b/>
          <w:bCs/>
          <w:rtl w:val="true"/>
          <w:lang w:bidi="ar"/>
        </w:rPr>
        <w:t xml:space="preserve">قال ابن كثير وبالإسناد المتقدّم إلى الغزالي حدّثنا أحمد بن محمد بن عمر الخفاف حدّثنا أبو العباس السراج حدّثنا إسحاق بن إبراهيم حدثنا أبو الوليد حدّثنا أبو عوانة عن هلال الوزان عن عائشة رضى الله 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له اليهود والنصارى اتخذوا قبور أنبيائهم مساجد الحديث قال شيخنا المزي كذا وقع في سماعنا ليس بين أبي حامد وبين الخفاف أحد وهو خطأ قد سقط منه شيء</w:t>
      </w:r>
      <w:r>
        <w:rPr>
          <w:b/>
          <w:bCs/>
          <w:rtl w:val="true"/>
          <w:lang w:bidi="ar"/>
        </w:rPr>
        <w:t>.</w:t>
        <w:br/>
      </w:r>
      <w:r>
        <w:rPr>
          <w:b/>
          <w:b/>
          <w:bCs/>
          <w:rtl w:val="true"/>
          <w:lang w:bidi="ar"/>
        </w:rPr>
        <w:t>قلت</w:t>
      </w:r>
      <w:r>
        <w:rPr>
          <w:b/>
          <w:bCs/>
          <w:rtl w:val="true"/>
          <w:lang w:bidi="ar"/>
        </w:rPr>
        <w:t xml:space="preserve">: </w:t>
      </w:r>
      <w:r>
        <w:rPr>
          <w:b/>
          <w:b/>
          <w:bCs/>
          <w:rtl w:val="true"/>
          <w:lang w:bidi="ar"/>
        </w:rPr>
        <w:t>وهذا كذلك من رواية عم حجة الإسلام وهو يروى عن الخفاف بلا واسطة ولم يسقط من الإسناد شيء وإنما يكون ذلك إذا ادعى أنه من رواية حجة الإسلام وليس كذلك</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قال الشافعي</w:t>
      </w:r>
      <w:r>
        <w:rPr>
          <w:b/>
          <w:bCs/>
          <w:color w:val="800000"/>
          <w:rtl w:val="true"/>
          <w:lang w:bidi="ar"/>
        </w:rPr>
        <w:t xml:space="preserve">:- </w:t>
      </w:r>
      <w:r>
        <w:rPr>
          <w:b/>
          <w:b/>
          <w:bCs/>
          <w:color w:val="800000"/>
          <w:rtl w:val="true"/>
          <w:lang w:bidi="ar"/>
        </w:rPr>
        <w:t>فيما رواه عنه بإسناد حسن</w:t>
      </w:r>
      <w:r>
        <w:rPr>
          <w:b/>
          <w:bCs/>
          <w:color w:val="800000"/>
          <w:rtl w:val="true"/>
          <w:lang w:bidi="ar"/>
        </w:rPr>
        <w:t>:</w:t>
      </w:r>
      <w:r>
        <w:rPr>
          <w:b/>
          <w:bCs/>
          <w:rtl w:val="true"/>
          <w:lang w:bidi="ar"/>
        </w:rPr>
        <w:br/>
      </w:r>
      <w:r>
        <w:rPr>
          <w:b/>
          <w:b/>
          <w:bCs/>
          <w:rtl w:val="true"/>
          <w:lang w:bidi="ar"/>
        </w:rPr>
        <w:t>من شرف العلم أن كل من نُسب إليه ولو في شيء حقير فرح، ومن دُفع عنه حزن</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حديث إن الله تعالى يبعث لهذه الأمة على رأس كل مائة سنة من يجدد لها أمر دينها</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في الملاحم، والحاكم في الفتن وصححه، والبيهقي في كتاب المعرفة له</w:t>
      </w:r>
      <w:r>
        <w:rPr>
          <w:b/>
          <w:bCs/>
          <w:rtl w:val="true"/>
          <w:lang w:bidi="ar"/>
        </w:rPr>
        <w:t xml:space="preserve">: </w:t>
      </w:r>
      <w:r>
        <w:rPr>
          <w:b/>
          <w:b/>
          <w:bCs/>
          <w:rtl w:val="true"/>
          <w:lang w:bidi="ar"/>
        </w:rPr>
        <w:t>كلهم من حديث أبي هريرة</w:t>
      </w:r>
      <w:r>
        <w:rPr>
          <w:b/>
          <w:bCs/>
          <w:rtl w:val="true"/>
          <w:lang w:bidi="ar"/>
        </w:rPr>
        <w:t xml:space="preserve">. </w:t>
      </w:r>
      <w:r>
        <w:rPr>
          <w:b/>
          <w:b/>
          <w:bCs/>
          <w:rtl w:val="true"/>
          <w:lang w:bidi="ar"/>
        </w:rPr>
        <w:t>رضي الله تعالى عنه رفعه، قال العراقي وغيره</w:t>
      </w:r>
      <w:r>
        <w:rPr>
          <w:b/>
          <w:bCs/>
          <w:rtl w:val="true"/>
          <w:lang w:bidi="ar"/>
        </w:rPr>
        <w:t xml:space="preserve">: </w:t>
      </w:r>
      <w:r>
        <w:rPr>
          <w:b/>
          <w:b/>
          <w:bCs/>
          <w:rtl w:val="true"/>
          <w:lang w:bidi="ar"/>
        </w:rPr>
        <w:t>سنده صحيح</w:t>
      </w:r>
      <w:r>
        <w:rPr>
          <w:b/>
          <w:bCs/>
          <w:rtl w:val="true"/>
          <w:lang w:bidi="ar"/>
        </w:rPr>
        <w:t>.</w:t>
        <w:br/>
        <w:br/>
      </w:r>
      <w:r>
        <w:rPr>
          <w:b/>
          <w:bCs/>
          <w:color w:val="800000"/>
          <w:lang w:bidi="ar"/>
        </w:rPr>
        <w:t>7</w:t>
      </w:r>
      <w:r>
        <w:rPr>
          <w:b/>
          <w:bCs/>
          <w:color w:val="800000"/>
          <w:rtl w:val="true"/>
          <w:lang w:bidi="ar"/>
        </w:rPr>
        <w:t>/</w:t>
      </w:r>
      <w:r>
        <w:rPr>
          <w:b/>
          <w:b/>
          <w:bCs/>
          <w:color w:val="800000"/>
          <w:rtl w:val="true"/>
          <w:lang w:bidi="ar"/>
        </w:rPr>
        <w:t xml:space="preserve">جـ </w:t>
      </w:r>
      <w:r>
        <w:rPr>
          <w:b/>
          <w:bCs/>
          <w:color w:val="800000"/>
          <w:rtl w:val="true"/>
          <w:lang w:bidi="ar"/>
        </w:rPr>
        <w:t xml:space="preserve">-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كل أمر ذي بال لا يبدأ فيه بذكر الله وببسم الله الرحمن الرحيم أقطع</w:t>
      </w:r>
      <w:r>
        <w:rPr>
          <w:b/>
          <w:bCs/>
          <w:rtl w:val="true"/>
          <w:lang w:bidi="ar"/>
        </w:rPr>
        <w:t xml:space="preserve">. </w:t>
      </w:r>
      <w:r>
        <w:rPr>
          <w:b/>
          <w:b/>
          <w:bCs/>
          <w:rtl w:val="true"/>
          <w:lang w:bidi="ar"/>
        </w:rPr>
        <w:t>رواه الحافظ عبد القادر بن محمد الرهاوي في أربعينه، ورواه أبو داود والنسائي بلفظ</w:t>
      </w:r>
      <w:r>
        <w:rPr>
          <w:b/>
          <w:bCs/>
          <w:rtl w:val="true"/>
          <w:lang w:bidi="ar"/>
        </w:rPr>
        <w:t>: (</w:t>
      </w:r>
      <w:r>
        <w:rPr>
          <w:b/>
          <w:b/>
          <w:bCs/>
          <w:rtl w:val="true"/>
          <w:lang w:bidi="ar"/>
        </w:rPr>
        <w:t>بحمد الله</w:t>
      </w:r>
      <w:r>
        <w:rPr>
          <w:b/>
          <w:bCs/>
          <w:rtl w:val="true"/>
          <w:lang w:bidi="ar"/>
        </w:rPr>
        <w:t>)</w:t>
      </w:r>
      <w:r>
        <w:rPr>
          <w:b/>
          <w:b/>
          <w:bCs/>
          <w:rtl w:val="true"/>
          <w:lang w:bidi="ar"/>
        </w:rPr>
        <w:t>، وعند ابن ماجه</w:t>
      </w:r>
      <w:r>
        <w:rPr>
          <w:b/>
          <w:bCs/>
          <w:rtl w:val="true"/>
          <w:lang w:bidi="ar"/>
        </w:rPr>
        <w:t>: (</w:t>
      </w:r>
      <w:r>
        <w:rPr>
          <w:b/>
          <w:b/>
          <w:bCs/>
          <w:rtl w:val="true"/>
          <w:lang w:bidi="ar"/>
        </w:rPr>
        <w:t>بالحمد</w:t>
      </w:r>
      <w:r>
        <w:rPr>
          <w:b/>
          <w:bCs/>
          <w:rtl w:val="true"/>
          <w:lang w:bidi="ar"/>
        </w:rPr>
        <w:t>)</w:t>
      </w:r>
      <w:r>
        <w:rPr>
          <w:b/>
          <w:b/>
          <w:bCs/>
          <w:rtl w:val="true"/>
          <w:lang w:bidi="ar"/>
        </w:rPr>
        <w:t>، ورواه ابن حبان وأبو عوانة في صحيحيهما، وقال ابن الصلاح</w:t>
      </w:r>
      <w:r>
        <w:rPr>
          <w:b/>
          <w:bCs/>
          <w:rtl w:val="true"/>
          <w:lang w:bidi="ar"/>
        </w:rPr>
        <w:t xml:space="preserve">: </w:t>
      </w:r>
      <w:r>
        <w:rPr>
          <w:b/>
          <w:b/>
          <w:bCs/>
          <w:rtl w:val="true"/>
          <w:lang w:bidi="ar"/>
        </w:rPr>
        <w:t>هذا حديث حسن بل صحيح</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د</w:t>
      </w:r>
      <w:r>
        <w:rPr>
          <w:b/>
          <w:bCs/>
          <w:color w:val="800000"/>
          <w:rtl w:val="true"/>
          <w:lang w:bidi="ar"/>
        </w:rPr>
        <w:t xml:space="preserve">-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تعوذ بالله من علم لا ينفع</w:t>
      </w:r>
      <w:r>
        <w:rPr>
          <w:b/>
          <w:bCs/>
          <w:rtl w:val="true"/>
          <w:lang w:bidi="ar"/>
        </w:rPr>
        <w:t>.</w:t>
        <w:br/>
      </w:r>
      <w:r>
        <w:rPr>
          <w:b/>
          <w:b/>
          <w:bCs/>
          <w:rtl w:val="true"/>
          <w:lang w:bidi="ar"/>
        </w:rPr>
        <w:t>رواه ابن عبد البر من حديث جابر بسند حسن، وعند ابن ماجة من طريقه</w:t>
      </w:r>
      <w:r>
        <w:rPr>
          <w:b/>
          <w:bCs/>
          <w:rtl w:val="true"/>
          <w:lang w:bidi="ar"/>
        </w:rPr>
        <w:t>: (</w:t>
      </w:r>
      <w:r>
        <w:rPr>
          <w:b/>
          <w:b/>
          <w:bCs/>
          <w:rtl w:val="true"/>
          <w:lang w:bidi="ar"/>
        </w:rPr>
        <w:t>تعوذ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t>(</w:t>
      </w:r>
      <w:r>
        <w:rPr>
          <w:b/>
          <w:b/>
          <w:bCs/>
          <w:rtl w:val="true"/>
          <w:lang w:bidi="ar"/>
        </w:rPr>
        <w:t>من يرد الله به خيراً يفقهه في الدين</w:t>
      </w:r>
      <w:r>
        <w:rPr>
          <w:b/>
          <w:bCs/>
          <w:rtl w:val="true"/>
          <w:lang w:bidi="ar"/>
        </w:rPr>
        <w:t>).</w:t>
        <w:br/>
      </w:r>
      <w:r>
        <w:rPr>
          <w:b/>
          <w:b/>
          <w:bCs/>
          <w:rtl w:val="true"/>
          <w:lang w:bidi="ar"/>
        </w:rPr>
        <w:t>قال العراقي</w:t>
      </w:r>
      <w:r>
        <w:rPr>
          <w:b/>
          <w:bCs/>
          <w:rtl w:val="true"/>
          <w:lang w:bidi="ar"/>
        </w:rPr>
        <w:t>:</w:t>
        <w:br/>
      </w:r>
      <w:r>
        <w:rPr>
          <w:b/>
          <w:b/>
          <w:bCs/>
          <w:rtl w:val="true"/>
          <w:lang w:bidi="ar"/>
        </w:rPr>
        <w:t>متفق عليه من حديث معاوية</w:t>
      </w:r>
      <w:r>
        <w:rPr>
          <w:b/>
          <w:bCs/>
          <w:rtl w:val="true"/>
          <w:lang w:bidi="ar"/>
        </w:rPr>
        <w:t>.</w:t>
        <w:br/>
      </w:r>
      <w:r>
        <w:rPr>
          <w:b/>
          <w:b/>
          <w:bCs/>
          <w:rtl w:val="true"/>
          <w:lang w:bidi="ar"/>
        </w:rPr>
        <w:t>قلت</w:t>
      </w:r>
      <w:r>
        <w:rPr>
          <w:b/>
          <w:bCs/>
          <w:rtl w:val="true"/>
          <w:lang w:bidi="ar"/>
        </w:rPr>
        <w:t>:</w:t>
        <w:br/>
        <w:t xml:space="preserve">* </w:t>
      </w:r>
      <w:r>
        <w:rPr>
          <w:b/>
          <w:b/>
          <w:bCs/>
          <w:rtl w:val="true"/>
          <w:lang w:bidi="ar"/>
        </w:rPr>
        <w:t>وكذا أخرجه الإمام أحمد من طريقه</w:t>
      </w:r>
      <w:r>
        <w:rPr>
          <w:b/>
          <w:bCs/>
          <w:rtl w:val="true"/>
          <w:lang w:bidi="ar"/>
        </w:rPr>
        <w:t>.</w:t>
        <w:br/>
        <w:t xml:space="preserve">* </w:t>
      </w:r>
      <w:r>
        <w:rPr>
          <w:b/>
          <w:b/>
          <w:bCs/>
          <w:rtl w:val="true"/>
          <w:lang w:bidi="ar"/>
        </w:rPr>
        <w:t xml:space="preserve">والترمذي وأحمد </w:t>
      </w:r>
      <w:r>
        <w:rPr>
          <w:b/>
          <w:bCs/>
          <w:rtl w:val="true"/>
          <w:lang w:bidi="ar"/>
        </w:rPr>
        <w:t>-</w:t>
      </w:r>
      <w:r>
        <w:rPr>
          <w:b/>
          <w:b/>
          <w:bCs/>
          <w:rtl w:val="true"/>
          <w:lang w:bidi="ar"/>
        </w:rPr>
        <w:t>أيضاً</w:t>
      </w:r>
      <w:r>
        <w:rPr>
          <w:b/>
          <w:bCs/>
          <w:rtl w:val="true"/>
          <w:lang w:bidi="ar"/>
        </w:rPr>
        <w:t xml:space="preserve">- </w:t>
      </w:r>
      <w:r>
        <w:rPr>
          <w:b/>
          <w:b/>
          <w:bCs/>
          <w:rtl w:val="true"/>
          <w:lang w:bidi="ar"/>
        </w:rPr>
        <w:t>عن ابن عباس</w:t>
      </w:r>
      <w:r>
        <w:rPr>
          <w:b/>
          <w:bCs/>
          <w:rtl w:val="true"/>
          <w:lang w:bidi="ar"/>
        </w:rPr>
        <w:t>.</w:t>
        <w:br/>
        <w:t xml:space="preserve">* </w:t>
      </w:r>
      <w:r>
        <w:rPr>
          <w:b/>
          <w:b/>
          <w:bCs/>
          <w:rtl w:val="true"/>
          <w:lang w:bidi="ar"/>
        </w:rPr>
        <w:t>وابن ماجه عن أبي هريرة</w:t>
      </w:r>
      <w:r>
        <w:rPr>
          <w:b/>
          <w:bCs/>
          <w:rtl w:val="true"/>
          <w:lang w:bidi="ar"/>
        </w:rPr>
        <w:t>.</w:t>
        <w:br/>
      </w:r>
      <w:r>
        <w:rPr>
          <w:b/>
          <w:b/>
          <w:bCs/>
          <w:rtl w:val="true"/>
          <w:lang w:bidi="ar"/>
        </w:rPr>
        <w:t>قال الحافظ ابن حجر</w:t>
      </w:r>
      <w:r>
        <w:rPr>
          <w:b/>
          <w:bCs/>
          <w:rtl w:val="true"/>
          <w:lang w:bidi="ar"/>
        </w:rPr>
        <w:t>:</w:t>
        <w:br/>
      </w:r>
      <w:r>
        <w:rPr>
          <w:b/>
          <w:b/>
          <w:bCs/>
          <w:rtl w:val="true"/>
          <w:lang w:bidi="ar"/>
        </w:rPr>
        <w:t>وقد أخرجه أبو يعلى من حديث معاوية من وجه آخر ضعيف، وزاد في آخره</w:t>
      </w:r>
      <w:r>
        <w:rPr>
          <w:b/>
          <w:bCs/>
          <w:rtl w:val="true"/>
          <w:lang w:bidi="ar"/>
        </w:rPr>
        <w:t>: (</w:t>
      </w:r>
      <w:r>
        <w:rPr>
          <w:b/>
          <w:b/>
          <w:bCs/>
          <w:rtl w:val="true"/>
          <w:lang w:bidi="ar"/>
        </w:rPr>
        <w:t>ومن لم يفقهه في الدين لم يبال الله به</w:t>
      </w:r>
      <w:r>
        <w:rPr>
          <w:b/>
          <w:bCs/>
          <w:rtl w:val="true"/>
          <w:lang w:bidi="ar"/>
        </w:rPr>
        <w:t>).</w:t>
        <w:br/>
      </w:r>
      <w:r>
        <w:rPr>
          <w:b/>
          <w:b/>
          <w:bCs/>
          <w:rtl w:val="true"/>
          <w:lang w:bidi="ar"/>
        </w:rPr>
        <w:t>قال العراقي</w:t>
      </w:r>
      <w:r>
        <w:rPr>
          <w:b/>
          <w:bCs/>
          <w:rtl w:val="true"/>
          <w:lang w:bidi="ar"/>
        </w:rPr>
        <w:t>:</w:t>
        <w:br/>
      </w:r>
      <w:r>
        <w:rPr>
          <w:b/>
          <w:b/>
          <w:bCs/>
          <w:rtl w:val="true"/>
          <w:lang w:bidi="ar"/>
        </w:rPr>
        <w:t>وأما قوله</w:t>
      </w:r>
      <w:r>
        <w:rPr>
          <w:b/>
          <w:bCs/>
          <w:rtl w:val="true"/>
          <w:lang w:bidi="ar"/>
        </w:rPr>
        <w:t>: (</w:t>
      </w:r>
      <w:r>
        <w:rPr>
          <w:b/>
          <w:b/>
          <w:bCs/>
          <w:rtl w:val="true"/>
          <w:lang w:bidi="ar"/>
        </w:rPr>
        <w:t>ويلهمه رشده</w:t>
      </w:r>
      <w:r>
        <w:rPr>
          <w:b/>
          <w:bCs/>
          <w:rtl w:val="true"/>
          <w:lang w:bidi="ar"/>
        </w:rPr>
        <w:t>)</w:t>
        <w:br/>
      </w:r>
      <w:r>
        <w:rPr>
          <w:b/>
          <w:b/>
          <w:bCs/>
          <w:rtl w:val="true"/>
          <w:lang w:bidi="ar"/>
        </w:rPr>
        <w:t>فعند الطبراني في الكبير</w:t>
      </w:r>
      <w:r>
        <w:rPr>
          <w:b/>
          <w:bCs/>
          <w:rtl w:val="true"/>
          <w:lang w:bidi="ar"/>
        </w:rPr>
        <w:t>.</w:t>
        <w:br/>
      </w:r>
      <w:r>
        <w:rPr>
          <w:b/>
          <w:b/>
          <w:bCs/>
          <w:rtl w:val="true"/>
          <w:lang w:bidi="ar"/>
        </w:rPr>
        <w:t>قلت</w:t>
      </w:r>
      <w:r>
        <w:rPr>
          <w:b/>
          <w:bCs/>
          <w:rtl w:val="true"/>
          <w:lang w:bidi="ar"/>
        </w:rPr>
        <w:t>:</w:t>
        <w:br/>
      </w:r>
      <w:r>
        <w:rPr>
          <w:b/>
          <w:b/>
          <w:bCs/>
          <w:rtl w:val="true"/>
          <w:lang w:bidi="ar"/>
        </w:rPr>
        <w:t>ورواه مع هذه الزيادة أيضاً أبو نعيم في الحلية عن ابن مسعود، وسنده حسن، وفي الصحيحين ومسند أحمد بعد قوله</w:t>
      </w:r>
      <w:r>
        <w:rPr>
          <w:b/>
          <w:bCs/>
          <w:rtl w:val="true"/>
          <w:lang w:bidi="ar"/>
        </w:rPr>
        <w:t>: (</w:t>
      </w:r>
      <w:r>
        <w:rPr>
          <w:b/>
          <w:b/>
          <w:bCs/>
          <w:rtl w:val="true"/>
          <w:lang w:bidi="ar"/>
        </w:rPr>
        <w:t>في الدين</w:t>
      </w:r>
      <w:r>
        <w:rPr>
          <w:b/>
          <w:bCs/>
          <w:rtl w:val="true"/>
          <w:lang w:bidi="ar"/>
        </w:rPr>
        <w:t xml:space="preserve">) </w:t>
      </w:r>
      <w:r>
        <w:rPr>
          <w:b/>
          <w:b/>
          <w:bCs/>
          <w:rtl w:val="true"/>
          <w:lang w:bidi="ar"/>
        </w:rPr>
        <w:t>زيادة</w:t>
      </w:r>
      <w:r>
        <w:rPr>
          <w:b/>
          <w:bCs/>
          <w:rtl w:val="true"/>
          <w:lang w:bidi="ar"/>
        </w:rPr>
        <w:t>:</w:t>
        <w:br/>
        <w:t>(</w:t>
      </w:r>
      <w:r>
        <w:rPr>
          <w:b/>
          <w:b/>
          <w:bCs/>
          <w:rtl w:val="true"/>
          <w:lang w:bidi="ar"/>
        </w:rPr>
        <w:t xml:space="preserve">إنما أنا قاسم والله يعطي، ولن تزال هذه الأمة قائمة على أمر الله </w:t>
      </w:r>
      <w:r>
        <w:rPr>
          <w:b/>
          <w:bCs/>
          <w:rtl w:val="true"/>
          <w:lang w:bidi="ar"/>
        </w:rPr>
        <w:t>... ).</w:t>
        <w:br/>
        <w:br/>
      </w:r>
      <w:r>
        <w:rPr>
          <w:b/>
          <w:bCs/>
          <w:color w:val="800000"/>
          <w:lang w:bidi="ar"/>
        </w:rPr>
        <w:t>9</w:t>
      </w:r>
      <w:r>
        <w:rPr>
          <w:b/>
          <w:bCs/>
          <w:color w:val="800000"/>
          <w:rtl w:val="true"/>
          <w:lang w:bidi="ar"/>
        </w:rPr>
        <w:t xml:space="preserve"> - (</w:t>
      </w:r>
      <w:r>
        <w:rPr>
          <w:b/>
          <w:b/>
          <w:bCs/>
          <w:color w:val="800000"/>
          <w:rtl w:val="true"/>
          <w:lang w:bidi="ar"/>
        </w:rPr>
        <w:t>قال عليه السلام</w:t>
      </w:r>
      <w:r>
        <w:rPr>
          <w:b/>
          <w:bCs/>
          <w:color w:val="800000"/>
          <w:rtl w:val="true"/>
          <w:lang w:bidi="ar"/>
        </w:rPr>
        <w:t xml:space="preserve">: </w:t>
      </w:r>
      <w:r>
        <w:rPr>
          <w:b/>
          <w:b/>
          <w:bCs/>
          <w:color w:val="800000"/>
          <w:rtl w:val="true"/>
          <w:lang w:bidi="ar"/>
        </w:rPr>
        <w:t>العلماء ورثة الأنبياء</w:t>
      </w:r>
      <w:r>
        <w:rPr>
          <w:b/>
          <w:bCs/>
          <w:color w:val="800000"/>
          <w:rtl w:val="true"/>
          <w:lang w:bidi="ar"/>
        </w:rPr>
        <w:t>).</w:t>
      </w:r>
      <w:r>
        <w:rPr>
          <w:b/>
          <w:bCs/>
          <w:rtl w:val="true"/>
          <w:lang w:bidi="ar"/>
        </w:rPr>
        <w:br/>
      </w:r>
      <w:r>
        <w:rPr>
          <w:b/>
          <w:b/>
          <w:bCs/>
          <w:rtl w:val="true"/>
          <w:lang w:bidi="ar"/>
        </w:rPr>
        <w:t>أخرجه أبو داود والترمذي وابن ماجه وابن حبان في صحيحه من حديث أبي الدرداء قاله العراقي وقال السخاوي في المقاصد رواه أحمد وأبو داود والترمذي وآخرون عن أبي الدرداء به مرفوعاً بزيادة أن العلماء لم يورثوا ديناراً ولا درهماً إنما ورثوا العلم وصححه ابن حبان والحاكم وغيرهما وحسنه حمزة الكناني وضعفه غيرهم بالاضطراب في سنده لكن له شواهد يتقوّى بها ول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له طرق يعرف بها أن للحديث أصلاً اهـ ثم قال السخاوي ولفظ الترجمة عند الديلمي من حديث محمد بن مطرف عن شريك عن أبي إسحاق عن البراء بن عازب بزيادة يحبهم أهل السماء ويستغفر لهم الحيتان في البحر إذا ماتوا وكذا ورد لفظ الترجمة بلا سند عن أنس بزيادة وإنما العالم من عمل بعلمه اهـ قلت وبمثل زيادة الديلمي عن البراء أورده ابن النجار في تاريخه عن أنس وقال البدر الزركشي في اللآلئ المنثورة هو بعض حديث أخرجه أصحاب السنن وأحمد في مسنده والطبراني في معجمه وابن حبان في صحيحه اهـ وفي كتاب الضعفاء للدارقطني من حديث جابر بن عبد الله رفعه أكرموا العلماء فإنهم ورثة الأنبياء قال فيه الضحاك بن ضمرة ولا يجوز الاحتجاج به وقد روى العلماء ورثة الأنبياء بأسانيد صحيحة رواه أبو عمر من حديث الوليد بن مسلم عن خالد بن يزيد عن عثمان بن أيمن عن أبي الدرداء اهـ وأخرج الخطيب في تاريخه من حديث نافع عن ابن عمر رفعه حملة العلم في الدنيا خلف الأنبياء وفي الآخرة من الشهداء قال حديث منكر لم نكتبه إلاَّ بهذا السند وهو غير ثابت وإنما سمّى العلماء ورثة الأنبياء لقوله تعالى </w:t>
      </w:r>
      <w:r>
        <w:rPr>
          <w:b/>
          <w:bCs/>
          <w:rtl w:val="true"/>
          <w:lang w:bidi="ar"/>
        </w:rPr>
        <w:t>(</w:t>
      </w:r>
      <w:r>
        <w:rPr>
          <w:b/>
          <w:b/>
          <w:bCs/>
          <w:rtl w:val="true"/>
          <w:lang w:bidi="ar"/>
        </w:rPr>
        <w:t>ثم أورثنا الكتاب الذين اصطفينا من عبادنا</w:t>
      </w:r>
      <w:r>
        <w:rPr>
          <w:b/>
          <w:bCs/>
          <w:rtl w:val="true"/>
          <w:lang w:bidi="ar"/>
        </w:rPr>
        <w:t xml:space="preserve">) </w:t>
      </w:r>
      <w:r>
        <w:rPr>
          <w:b/>
          <w:b/>
          <w:bCs/>
          <w:rtl w:val="true"/>
          <w:lang w:bidi="ar"/>
        </w:rPr>
        <w:t>الآية اهـ</w:t>
      </w:r>
      <w:r>
        <w:rPr>
          <w:b/>
          <w:bCs/>
          <w:rtl w:val="true"/>
          <w:lang w:bidi="ar"/>
        </w:rPr>
        <w:t xml:space="preserve">. </w:t>
      </w:r>
      <w:r>
        <w:rPr>
          <w:b/>
          <w:b/>
          <w:bCs/>
          <w:rtl w:val="true"/>
          <w:lang w:bidi="ar"/>
        </w:rPr>
        <w:t xml:space="preserve">قال الحافظ في الفتح </w:t>
      </w:r>
      <w:r>
        <w:rPr>
          <w:b/>
          <w:bCs/>
          <w:rtl w:val="true"/>
          <w:lang w:bidi="ar"/>
        </w:rPr>
        <w:t>(</w:t>
      </w:r>
      <w:r>
        <w:rPr>
          <w:b/>
          <w:b/>
          <w:bCs/>
          <w:rtl w:val="true"/>
          <w:lang w:bidi="ar"/>
        </w:rPr>
        <w:t xml:space="preserve">أورده البخاري في صحيحه ولم يفصح بكونه حديثاً فلهذا لا يعدّ في تعاليقه لكن إيراده في الترجمة يشعر بأن له أصلاً وشاهده في القرآن قوله تعالى </w:t>
      </w:r>
      <w:r>
        <w:rPr>
          <w:b/>
          <w:bCs/>
          <w:rtl w:val="true"/>
          <w:lang w:bidi="ar"/>
        </w:rPr>
        <w:t>(</w:t>
      </w:r>
      <w:r>
        <w:rPr>
          <w:b/>
          <w:b/>
          <w:bCs/>
          <w:rtl w:val="true"/>
          <w:lang w:bidi="ar"/>
        </w:rPr>
        <w:t>ثم أورثنا الكتاب</w:t>
      </w:r>
      <w:r>
        <w:rPr>
          <w:b/>
          <w:bCs/>
          <w:rtl w:val="true"/>
          <w:lang w:bidi="ar"/>
        </w:rPr>
        <w:t xml:space="preserve">) </w:t>
      </w:r>
      <w:r>
        <w:rPr>
          <w:b/>
          <w:b/>
          <w:bCs/>
          <w:rtl w:val="true"/>
          <w:lang w:bidi="ar"/>
        </w:rPr>
        <w:t xml:space="preserve">الآية وله شواهد يتقوّى بها ومثله للعيني وزاد </w:t>
      </w:r>
      <w:r>
        <w:rPr>
          <w:b/>
          <w:bCs/>
          <w:rtl w:val="true"/>
          <w:lang w:bidi="ar"/>
        </w:rPr>
        <w:t>[</w:t>
      </w:r>
      <w:r>
        <w:rPr>
          <w:b/>
          <w:b/>
          <w:bCs/>
          <w:rtl w:val="true"/>
          <w:lang w:bidi="ar"/>
        </w:rPr>
        <w:t>للعلل التي ذكرناها</w:t>
      </w:r>
      <w:r>
        <w:rPr>
          <w:b/>
          <w:bCs/>
          <w:rtl w:val="true"/>
          <w:lang w:bidi="ar"/>
        </w:rPr>
        <w:t xml:space="preserve">] </w:t>
      </w:r>
      <w:r>
        <w:rPr>
          <w:b/>
          <w:b/>
          <w:bCs/>
          <w:rtl w:val="true"/>
          <w:lang w:bidi="ar"/>
        </w:rPr>
        <w:t>يعني ما نذكره في أوّل حديث فضل التعليم وخالفهما الكرماني في شرحه فقال</w:t>
      </w:r>
      <w:r>
        <w:rPr>
          <w:b/>
          <w:bCs/>
          <w:rtl w:val="true"/>
          <w:lang w:bidi="ar"/>
        </w:rPr>
        <w:t xml:space="preserve">: </w:t>
      </w:r>
      <w:r>
        <w:rPr>
          <w:b/>
          <w:b/>
          <w:bCs/>
          <w:rtl w:val="true"/>
          <w:lang w:bidi="ar"/>
        </w:rPr>
        <w:t>أورده البخاري تعليقاً لأنه ليس على شرطه فتأمل</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 xml:space="preserve">وقال عليه السلام </w:t>
      </w:r>
      <w:r>
        <w:rPr>
          <w:b/>
          <w:bCs/>
          <w:color w:val="800000"/>
          <w:rtl w:val="true"/>
          <w:lang w:bidi="ar"/>
        </w:rPr>
        <w:t>(</w:t>
      </w:r>
      <w:r>
        <w:rPr>
          <w:b/>
          <w:b/>
          <w:bCs/>
          <w:color w:val="800000"/>
          <w:rtl w:val="true"/>
          <w:lang w:bidi="ar"/>
        </w:rPr>
        <w:t>يستغفر للعالم ما في السموات والأرض</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هو بعض حديث أبي الدرداء المتقدّم</w:t>
      </w:r>
      <w:r>
        <w:rPr>
          <w:b/>
          <w:bCs/>
          <w:rtl w:val="true"/>
          <w:lang w:bidi="ar"/>
        </w:rPr>
        <w:t>.</w:t>
        <w:br/>
      </w:r>
      <w:r>
        <w:rPr>
          <w:b/>
          <w:b/>
          <w:bCs/>
          <w:rtl w:val="true"/>
          <w:lang w:bidi="ar"/>
        </w:rPr>
        <w:t>قلت</w:t>
      </w:r>
      <w:r>
        <w:rPr>
          <w:b/>
          <w:bCs/>
          <w:rtl w:val="true"/>
          <w:lang w:bidi="ar"/>
        </w:rPr>
        <w:t xml:space="preserve">: </w:t>
      </w:r>
      <w:r>
        <w:rPr>
          <w:b/>
          <w:b/>
          <w:bCs/>
          <w:rtl w:val="true"/>
          <w:lang w:bidi="ar"/>
        </w:rPr>
        <w:t>هذه الزيادة بمعناها أيضاً في حديث البراء بن عازب كما عند الديلمي وأنس بن مالك كما عند ابن النجار وقد سبق قريباً وسيأتي له بمع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لترمذي عن أبي أمامة في الحديث الثاني عشر وأخرج ابن عبد البر في العلم من طريق أنس وإن طالب العلم يستغفر له كل شيء حتى الحيتان في البحر</w:t>
      </w:r>
      <w:r>
        <w:rPr>
          <w:b/>
          <w:bCs/>
          <w:rtl w:val="true"/>
          <w:lang w:bidi="ar"/>
        </w:rPr>
        <w:t>.</w:t>
        <w:br/>
        <w:br/>
      </w:r>
      <w:r>
        <w:rPr>
          <w:b/>
          <w:bCs/>
          <w:lang w:bidi="ar"/>
        </w:rPr>
        <w:t>11</w:t>
      </w:r>
      <w:r>
        <w:rPr>
          <w:b/>
          <w:bCs/>
          <w:rtl w:val="true"/>
          <w:lang w:bidi="ar"/>
        </w:rPr>
        <w:t xml:space="preserve"> - </w:t>
      </w:r>
      <w:r>
        <w:rPr>
          <w:b/>
          <w:b/>
          <w:bCs/>
          <w:rtl w:val="true"/>
          <w:lang w:bidi="ar"/>
        </w:rPr>
        <w:t xml:space="preserve">قال عليه السلام </w:t>
      </w:r>
      <w:r>
        <w:rPr>
          <w:b/>
          <w:bCs/>
          <w:rtl w:val="true"/>
          <w:lang w:bidi="ar"/>
        </w:rPr>
        <w:t>(</w:t>
      </w:r>
      <w:r>
        <w:rPr>
          <w:b/>
          <w:b/>
          <w:bCs/>
          <w:rtl w:val="true"/>
          <w:lang w:bidi="ar"/>
        </w:rPr>
        <w:t>إن الحكمة تزيد الشريف شرفاً وترفع المملوك حتى تجلسه مجالس الملو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وابن عبد البر في بيان العلم وعبد الغني الأزدي في أدب المحدث من حديث أنس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أورده الجلال في ذيله وعزاه فيه إلى أبي نعيم وفي الصغير إليه وإلى ابن عدى وكلاهما من طريق أنس بلفظ الحكمة تزيد الشريف شرفاً والباقي سواء قال المناوى هو من حديث عمر بن حمزة عن صالح عن الحسن عن أنس وقال أبو نعيم غريب تفرد به عن صالح وقال العسكري ليس هذا من المرفوع بل من كلام الحسن وأنس اهـ وأخرج الدينوري في المجالسة قال حدثنا عبد الرحمن بن فراس حدثنا محمد بن الحارث المروزي حدثنا العلاء بن عمرو الحنفي حدثنا ابن أبي زائدة عن أبي خلدة عن أبي العالية قال كنت آتي ابن عباس وقريش حوله فيأخذ بيدي فيجلسني معه على السرير فتغامزت في قريش ففطن لهم ابن عباس فقال هكذا العلم يزيد الشريف شرفاً ويجلس المملوك على الأسرَّة اهـ وهذا عطاء ابن أبي رباح أحد الموالي لما دخل على هشام بن عبد الملك كان عليه قميص دنس وجبة دنسة وقلنسوة لاطية دنسة على حمار كافة خشب فلما رآه قال مرحبا مرحبا هاهنا هاهنا فرفعه حتى مست ركبته ركبته وعنده أشراف الناس يتحدثون فسكتوا وقال إبراهيم الحربي كان عطاء عبداً أسود كان أنفه باقلان قال وجاء سليمان بن عبد الملك إليه هو وابناه فجلسوا إليه وهو يصلي فلما صلى انفتل عليهم فما زالوا يسألونه عن مناسك الحج وقد حول قفاه إليهم ثم قال سليمان لابنيه قوما فقاما فقال يا بني لا يتنافى طلب العلم فإني لا أنسى ذلنا بين يدي هذا العبد الأسود</w:t>
      </w:r>
      <w:r>
        <w:rPr>
          <w:b/>
          <w:bCs/>
          <w:rtl w:val="true"/>
          <w:lang w:bidi="ar"/>
        </w:rPr>
        <w:t xml:space="preserve">. </w:t>
      </w:r>
      <w:r>
        <w:rPr>
          <w:b/>
          <w:b/>
          <w:bCs/>
          <w:rtl w:val="true"/>
          <w:lang w:bidi="ar"/>
        </w:rPr>
        <w:t>وكان محمد بن عبد الرحمن الأوقص عنقه داخل في بدنه وكان منكباه خارجين كأنهما زجان فقالت أمه يا بني لا</w:t>
      </w:r>
    </w:p>
    <w:p>
      <w:pPr>
        <w:pStyle w:val="NormalWeb"/>
        <w:bidi w:val="1"/>
        <w:ind w:left="720" w:right="0" w:hanging="0"/>
        <w:jc w:val="right"/>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في مجلس ألا كنت المضحوك المسخور به فعليك بطلب العلم فإنه يرفعك فولى قضاء مكة عشرين سنة وكان الخصم إذا جلس بين يديه يرعد حتى يقوم</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خصلتان لا يكونان في منافق حسن سمت وفقه في الد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من حديث أبي هريرة وقال حديث غري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ترمذي حدثنا أبو كريب حدثنا خلف بن أيوب عن عوف 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ثم قال هذا حديث غريب لا نعرفه من حديث عوف إلا من هذا الشيخ خلف بن أيوب العامري ولم أر أحداً يروى عنه غير أبي كريب محمد بن العلاء ولا أدري كيف هو اهـ</w:t>
      </w:r>
      <w:r>
        <w:rPr>
          <w:b/>
          <w:bCs/>
          <w:rtl w:val="true"/>
          <w:lang w:bidi="ar"/>
        </w:rPr>
        <w:t xml:space="preserve">. </w:t>
      </w:r>
      <w:r>
        <w:rPr>
          <w:b/>
          <w:b/>
          <w:bCs/>
          <w:rtl w:val="true"/>
          <w:lang w:bidi="ar"/>
        </w:rPr>
        <w:t>ولذلك قال غير واحد أن إسناده ضعيف وأخرجه ابن المبارك في الزهد من رواية محمد بن حمزة ابن عبد الله بن سلام مرسلاً ولفظه لا يكونان كما في سياق المصنف</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وقال عليه السلام الإيمان عريان ولباسه التقوى وزينته الحياء وثمرته العلم</w:t>
      </w:r>
      <w:r>
        <w:rPr>
          <w:b/>
          <w:bCs/>
          <w:color w:val="800000"/>
          <w:rtl w:val="true"/>
          <w:lang w:bidi="ar"/>
        </w:rPr>
        <w:t>).</w:t>
      </w:r>
      <w:r>
        <w:rPr>
          <w:b/>
          <w:bCs/>
          <w:rtl w:val="true"/>
          <w:lang w:bidi="ar"/>
        </w:rPr>
        <w:br/>
      </w:r>
      <w:r>
        <w:rPr>
          <w:b/>
          <w:b/>
          <w:bCs/>
          <w:rtl w:val="true"/>
          <w:lang w:bidi="ar"/>
        </w:rPr>
        <w:t>أخرجه الحاكم في تاريخ نيسابور عن أبي الدرداء بإسناد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قلت هو في كتاب القوت لأبي طالب عن وهب بن منبه قال وقد أسنده حمزة الخراساني عن الثورى فرفعه إلى عبي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قد رويناه أيضاً مسنداً اهـ وأورده الراغب في الذريعة من غير إسناد وكذا عبد الرحمن بن عبد السلام الصفوري في كتابه نزهة المجالس عن وهب هكذا إلاَّ أنه ذكر بدل الجملة الثالثة </w:t>
      </w:r>
      <w:r>
        <w:rPr>
          <w:b/>
          <w:bCs/>
          <w:rtl w:val="true"/>
          <w:lang w:bidi="ar"/>
        </w:rPr>
        <w:t>(</w:t>
      </w:r>
      <w:r>
        <w:rPr>
          <w:b/>
          <w:b/>
          <w:bCs/>
          <w:rtl w:val="true"/>
          <w:lang w:bidi="ar"/>
        </w:rPr>
        <w:t>ورأس ماله الفقه</w:t>
      </w:r>
      <w:r>
        <w:rPr>
          <w:b/>
          <w:bCs/>
          <w:rtl w:val="true"/>
          <w:lang w:bidi="ar"/>
        </w:rPr>
        <w:t>).</w:t>
        <w:br/>
      </w:r>
      <w:r>
        <w:rPr>
          <w:b/>
          <w:b/>
          <w:bCs/>
          <w:rtl w:val="true"/>
          <w:lang w:bidi="ar"/>
        </w:rPr>
        <w:t>قلت</w:t>
      </w:r>
      <w:r>
        <w:rPr>
          <w:b/>
          <w:bCs/>
          <w:rtl w:val="true"/>
          <w:lang w:bidi="ar"/>
        </w:rPr>
        <w:t xml:space="preserve">: </w:t>
      </w:r>
      <w:r>
        <w:rPr>
          <w:b/>
          <w:b/>
          <w:bCs/>
          <w:rtl w:val="true"/>
          <w:lang w:bidi="ar"/>
        </w:rPr>
        <w:t>وحمزة الخراساني الذي روى عن الثورى إن كان هو حمزة بن بهرام فقد قال الذهبي في ذيل الديوان أنه مجهول لا يعرف ثم رأيت ال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وصيري أورد في كتابه إتحاف المهرة عن مسدد في مسنده حدثنا يحيى عن سفيان حدثنا عبد العزيز بن ربيع سمعت وهب بن منبه يقول الإيمان عريان ولباسه التقوى</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وقال عليه السلام أفضل الناس المؤمن العالم الذي إن احتيج إليه نفع وإن استغنى عنه أغنى نفسه</w:t>
      </w:r>
      <w:r>
        <w:rPr>
          <w:b/>
          <w:bCs/>
          <w:color w:val="800000"/>
          <w:rtl w:val="true"/>
          <w:lang w:bidi="ar"/>
        </w:rPr>
        <w:t>).</w:t>
      </w:r>
      <w:r>
        <w:rPr>
          <w:b/>
          <w:bCs/>
          <w:rtl w:val="true"/>
          <w:lang w:bidi="ar"/>
        </w:rPr>
        <w:br/>
      </w:r>
      <w:r>
        <w:rPr>
          <w:b/>
          <w:b/>
          <w:bCs/>
          <w:rtl w:val="true"/>
          <w:lang w:bidi="ar"/>
        </w:rPr>
        <w:t>أخرجه البيهقي في شعب الإيمان موقوفاً على أبي الدرداء بإسناد ضعيف ولم أره مرفوعاً</w:t>
      </w:r>
      <w:r>
        <w:rPr>
          <w:b/>
          <w:bCs/>
          <w:rtl w:val="true"/>
          <w:lang w:bidi="ar"/>
        </w:rPr>
        <w:t>.</w:t>
        <w:br/>
      </w:r>
      <w:r>
        <w:rPr>
          <w:b/>
          <w:b/>
          <w:bCs/>
          <w:rtl w:val="true"/>
          <w:lang w:bidi="ar"/>
        </w:rPr>
        <w:t>قاله العراقي، وفي القوت إنما العالم عندهم الغني بعلمه لا بعلم غيره وكان الفقيه فيهم هو الفقيه بفقه علم وقلبه لا يحدث سواه كما جاء في الأثر أي الناس أغنى قال العالم الغني بعلمه إن احتيج إليه نفع وإلاّ اكتفى عن الناس بعلمه لأن كل عالم بعلم غيره فإنما صار عالماً بمجموعه فمجموعه هم العلماء وكل فاضل بوصف سواه فموصوفه هم الفضلاء فإذا تركهم وانفرد سكت فلم يرجع إلى علم لنفسه يختص به فصار في الحقيقة موصوفاً بالجهل واصفاً لطريق أهل الفضل موسوماً بعلم السمع والنقل ولا حال له ولا مقام اهـ وفي معناه ما أخرجه الخطيب في تاريخه عن عبد الله بن عمر وأفضل المؤمنين إيماناً الذي إذا سئل أعطى وإذا لم يعط استغنى وسنده ضعيف أيضاً وأخرج أبو نعيم في الحلية من رواية محمد بن قدامة قال وسمعت سفيان بن عيينة يقول قال لقمان خير الناس الحي العي قيل العي من المال قال الذي إذا احتيج إليه نفع وإذا استغنى عنه قنع قيل فمن شر الناس قال من لا يبالي أن تراه الناس مسيئاً</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br/>
      </w:r>
      <w:r>
        <w:rPr>
          <w:b/>
          <w:b/>
          <w:bCs/>
          <w:rtl w:val="true"/>
          <w:lang w:bidi="ar"/>
        </w:rPr>
        <w:t xml:space="preserve">حديث </w:t>
      </w:r>
      <w:r>
        <w:rPr>
          <w:b/>
          <w:bCs/>
          <w:rtl w:val="true"/>
          <w:lang w:bidi="ar"/>
        </w:rPr>
        <w:t>(</w:t>
      </w:r>
      <w:r>
        <w:rPr>
          <w:b/>
          <w:b/>
          <w:bCs/>
          <w:rtl w:val="true"/>
          <w:lang w:bidi="ar"/>
        </w:rPr>
        <w:t xml:space="preserve">أفضل الناس </w:t>
      </w:r>
      <w:r>
        <w:rPr>
          <w:b/>
          <w:bCs/>
          <w:rtl w:val="true"/>
          <w:lang w:bidi="ar"/>
        </w:rPr>
        <w:t xml:space="preserve">... ) </w:t>
      </w:r>
      <w:r>
        <w:rPr>
          <w:b/>
          <w:b/>
          <w:bCs/>
          <w:rtl w:val="true"/>
          <w:lang w:bidi="ar"/>
        </w:rPr>
        <w:t>لم أجد له إسناداً</w:t>
      </w:r>
      <w:r>
        <w:rPr>
          <w:b/>
          <w:bCs/>
          <w:rtl w:val="true"/>
          <w:lang w:bidi="ar"/>
        </w:rPr>
        <w:t>.</w:t>
        <w:br/>
        <w:br/>
      </w:r>
      <w:r>
        <w:rPr>
          <w:b/>
          <w:bCs/>
          <w:lang w:bidi="ar"/>
        </w:rPr>
        <w:t>15</w:t>
      </w:r>
      <w:r>
        <w:rPr>
          <w:b/>
          <w:bCs/>
          <w:rtl w:val="true"/>
          <w:lang w:bidi="ar"/>
        </w:rPr>
        <w:t xml:space="preserve"> - </w:t>
      </w:r>
      <w:r>
        <w:rPr>
          <w:b/>
          <w:b/>
          <w:bCs/>
          <w:rtl w:val="true"/>
          <w:lang w:bidi="ar"/>
        </w:rPr>
        <w:t xml:space="preserve">قال عليه السلام </w:t>
      </w:r>
      <w:r>
        <w:rPr>
          <w:b/>
          <w:bCs/>
          <w:rtl w:val="true"/>
          <w:lang w:bidi="ar"/>
        </w:rPr>
        <w:t>(</w:t>
      </w:r>
      <w:r>
        <w:rPr>
          <w:b/>
          <w:b/>
          <w:bCs/>
          <w:rtl w:val="true"/>
          <w:lang w:bidi="ar"/>
        </w:rPr>
        <w:t>أقرب الناس من درجة النبوّة أهل العلم وأهل الجهاد أما أهل العلم فدلوا الناس على ما جاءت به الرسل وأما أهل الجهاد فجاهدوا بأسيافهم على ما جاءت به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نعيم في فضل العالم العفيف من حديث ابن عباس بإسناد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وأورده صاحب القوت فقال وقد روينا عن عبد الرحمن بن غنم عن معاذ بن جبل رفعه فذكره ويروى </w:t>
      </w:r>
      <w:r>
        <w:rPr>
          <w:b/>
          <w:bCs/>
          <w:rtl w:val="true"/>
          <w:lang w:bidi="ar"/>
        </w:rPr>
        <w:t>(</w:t>
      </w:r>
      <w:r>
        <w:rPr>
          <w:b/>
          <w:b/>
          <w:bCs/>
          <w:rtl w:val="true"/>
          <w:lang w:bidi="ar"/>
        </w:rPr>
        <w:t>إن أقرب النا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تراه كيف جعل العلم دالاًّ على الله تعالى كالجهاد أخرجه ابن القيم هكذا فجعله من قول إسحاق بن عبد الله بن أبي فروة</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قال عليه السلام لموت قبيلة أيسر من موت عالم</w:t>
      </w:r>
      <w:r>
        <w:rPr>
          <w:b/>
          <w:bCs/>
          <w:color w:val="800000"/>
          <w:rtl w:val="true"/>
          <w:lang w:bidi="ar"/>
        </w:rPr>
        <w:t>).</w:t>
      </w:r>
      <w:r>
        <w:rPr>
          <w:b/>
          <w:bCs/>
          <w:rtl w:val="true"/>
          <w:lang w:bidi="ar"/>
        </w:rPr>
        <w:br/>
      </w:r>
      <w:r>
        <w:rPr>
          <w:b/>
          <w:b/>
          <w:bCs/>
          <w:rtl w:val="true"/>
          <w:lang w:bidi="ar"/>
        </w:rPr>
        <w:t>أخرجه الطبراني وابن عبد البر من حديث أبي الدرداء وأصل الحديث عند أبي داود</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قلت الذي رواه الطبراني عن أبي الدرداء ورفعه موت العالم مصيبة لا تجبر وثلمة لا تسد وموت قبيلة أيسر من موت عالم وهو نجم طمس أورده السخاوي في المقاصد وله شواهد منها ما أورده الزبير بن بكار في الموفقيات عن محمد بن سلام الجمعي عن علي بن أبي طالب من قوله إذا مات العالم أثلم في الإسلام ثلمة لا يسدها شيء إلى يوم القيامة وهو معضل وأخرج أبو بكر بن لال في فوائده من حديث جابر مرفوعاً موت العالم ثلمة في الإسلام لا تسد ما اختلف الليل والنهار وأخرج الديلمي عن ابن عمر ما قبض الله عالماً ألا كان ثغرة في الإسلام لا تسد وللبيهقي من حديث معروف بن خربوذ عن أبي جعفر أنه قال موت عالم أحب إلى إبليس من موت سبعين عابداً وأخرج الحاكم من حديث عطاء عن ابن عباس في قوله تعالى </w:t>
      </w:r>
      <w:r>
        <w:rPr>
          <w:b/>
          <w:bCs/>
          <w:rtl w:val="true"/>
          <w:lang w:bidi="ar"/>
        </w:rPr>
        <w:t>(</w:t>
      </w:r>
      <w:r>
        <w:rPr>
          <w:b/>
          <w:b/>
          <w:bCs/>
          <w:rtl w:val="true"/>
          <w:lang w:bidi="ar"/>
        </w:rPr>
        <w:t>ننقصها من أطرافها</w:t>
      </w:r>
      <w:r>
        <w:rPr>
          <w:b/>
          <w:bCs/>
          <w:rtl w:val="true"/>
          <w:lang w:bidi="ar"/>
        </w:rPr>
        <w:t xml:space="preserve">) </w:t>
      </w:r>
      <w:r>
        <w:rPr>
          <w:b/>
          <w:b/>
          <w:bCs/>
          <w:rtl w:val="true"/>
          <w:lang w:bidi="ar"/>
        </w:rPr>
        <w:t>قال بموت علمائها وفقهائها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أبو يعلى في مسنده من طريق عثمان بن أعين عن أبي الدرداء بمثل ما قدمناه عن الطبراني وفيه زيادة ولكن في الإسناد رجل لم يسم</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قال عليه السلام الناس معادن فخيارهم في الجاهلية خيارهم في الإسلام إذا فقهوا</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من حديث أبي هريرة</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قلت زاد مسلم </w:t>
      </w:r>
      <w:r>
        <w:rPr>
          <w:b/>
          <w:bCs/>
          <w:rtl w:val="true"/>
          <w:lang w:bidi="ar"/>
        </w:rPr>
        <w:t>(</w:t>
      </w:r>
      <w:r>
        <w:rPr>
          <w:b/>
          <w:b/>
          <w:bCs/>
          <w:rtl w:val="true"/>
          <w:lang w:bidi="ar"/>
        </w:rPr>
        <w:t>والأرواح جنود مجندة فما تعارف منها ائتلف وما تناكر منها اختلف</w:t>
      </w:r>
      <w:r>
        <w:rPr>
          <w:b/>
          <w:bCs/>
          <w:rtl w:val="true"/>
          <w:lang w:bidi="ar"/>
        </w:rPr>
        <w:t xml:space="preserve">) </w:t>
      </w:r>
      <w:r>
        <w:rPr>
          <w:b/>
          <w:b/>
          <w:bCs/>
          <w:rtl w:val="true"/>
          <w:lang w:bidi="ar"/>
        </w:rPr>
        <w:t>وأخرجه العسكري من حديث قيس بن الربيع عن أبي حصين عن أبي صالح عن أبي هريرة رفعه الناس معادن كمعادن الذهب والفضة قال السخاوي في المقاصد ولأبي هريرة في المرفوع حديث آخر لفظه الناس معادن في الخير والشر خيارهم في الجاهلية خيارهم في الإسلام إذا فقهوا أخرجه الطيالسي وابن منيع والحارث بن أبي أسامة وغيرهم كالبيهقي من حديث ابن عون عن محمد بن سيرين عن أبي هريرة وأصله في الصحيح وللديلمي عن ابن عباس مرفوعاً الناس معادن والعرق دساس اهـ وأخرجه البيهقي أيضاً عن ابن عباس وفيه وأدب السوء كعرق السوء وفقهوا بكسر القاف وبضمها يقال فقه كعلم زنة ومعنى وككرم صار فقها</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 xml:space="preserve">قال عليه السلام </w:t>
      </w:r>
      <w:r>
        <w:rPr>
          <w:b/>
          <w:bCs/>
          <w:color w:val="800000"/>
          <w:rtl w:val="true"/>
          <w:lang w:bidi="ar"/>
        </w:rPr>
        <w:t>(</w:t>
      </w:r>
      <w:r>
        <w:rPr>
          <w:b/>
          <w:b/>
          <w:bCs/>
          <w:color w:val="800000"/>
          <w:rtl w:val="true"/>
          <w:lang w:bidi="ar"/>
        </w:rPr>
        <w:t>يوزن يوم القيامة مداد العلماء ودم الشهداء</w:t>
      </w:r>
      <w:r>
        <w:rPr>
          <w:b/>
          <w:bCs/>
          <w:color w:val="800000"/>
          <w:rtl w:val="true"/>
          <w:lang w:bidi="ar"/>
        </w:rPr>
        <w:t>).</w:t>
      </w:r>
      <w:r>
        <w:rPr>
          <w:b/>
          <w:bCs/>
          <w:rtl w:val="true"/>
          <w:lang w:bidi="ar"/>
        </w:rPr>
        <w:br/>
      </w:r>
      <w:r>
        <w:rPr>
          <w:b/>
          <w:b/>
          <w:bCs/>
          <w:rtl w:val="true"/>
          <w:lang w:bidi="ar"/>
        </w:rPr>
        <w:t>أخرجه ابن عبد البر من حديث أبي الدرداء بسند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قلت وأخرجه الشيرازي في الألقاب من طريق أنس بزيادة </w:t>
      </w:r>
      <w:r>
        <w:rPr>
          <w:b/>
          <w:bCs/>
          <w:rtl w:val="true"/>
          <w:lang w:bidi="ar"/>
        </w:rPr>
        <w:t>(</w:t>
      </w:r>
      <w:r>
        <w:rPr>
          <w:b/>
          <w:b/>
          <w:bCs/>
          <w:rtl w:val="true"/>
          <w:lang w:bidi="ar"/>
        </w:rPr>
        <w:t>فيرجح مداد العلماء على دم الشهداء</w:t>
      </w:r>
      <w:r>
        <w:rPr>
          <w:b/>
          <w:bCs/>
          <w:rtl w:val="true"/>
          <w:lang w:bidi="ar"/>
        </w:rPr>
        <w:t xml:space="preserve">) </w:t>
      </w:r>
      <w:r>
        <w:rPr>
          <w:b/>
          <w:b/>
          <w:bCs/>
          <w:rtl w:val="true"/>
          <w:lang w:bidi="ar"/>
        </w:rPr>
        <w:t>وأخرجه الذهبي في فضل العلم عن عمران بن حصين وابن الجوزي في العلل عن النعمان بن بشير والديلمي عن ابن عمر قال ابن الجوزي حديث لا يصح وهارون بن عنتر أحد رجاله قال ابن حبان لا يجوز الاحتجاج به يروى المناكير ويعقوب القمي ضعيف وفي الميزان متنه موضوع وهذا الحديث مما احتج به على فضل العالم على الشهيد</w:t>
      </w:r>
      <w:r>
        <w:rPr>
          <w:b/>
          <w:bCs/>
          <w:rtl w:val="true"/>
          <w:lang w:bidi="ar"/>
        </w:rPr>
        <w:t>.</w:t>
        <w:br/>
        <w:br/>
      </w:r>
      <w:r>
        <w:rPr>
          <w:b/>
          <w:bCs/>
          <w:lang w:bidi="ar"/>
        </w:rPr>
        <w:t>19</w:t>
      </w:r>
      <w:r>
        <w:rPr>
          <w:b/>
          <w:bCs/>
          <w:rtl w:val="true"/>
          <w:lang w:bidi="ar"/>
        </w:rPr>
        <w:t xml:space="preserve"> - </w:t>
      </w:r>
      <w:r>
        <w:rPr>
          <w:b/>
          <w:b/>
          <w:bCs/>
          <w:rtl w:val="true"/>
          <w:lang w:bidi="ar"/>
        </w:rPr>
        <w:t xml:space="preserve">قال عليه السلام </w:t>
      </w:r>
      <w:r>
        <w:rPr>
          <w:b/>
          <w:bCs/>
          <w:rtl w:val="true"/>
          <w:lang w:bidi="ar"/>
        </w:rPr>
        <w:t>(</w:t>
      </w:r>
      <w:r>
        <w:rPr>
          <w:b/>
          <w:b/>
          <w:bCs/>
          <w:rtl w:val="true"/>
          <w:lang w:bidi="ar"/>
        </w:rPr>
        <w:t>من حفظ على أمتي أربعين حديثاً حتى يؤديها إليهم كنت له شفيعاً وشهيداً يوم القيامة</w:t>
      </w:r>
      <w:r>
        <w:rPr>
          <w:b/>
          <w:bCs/>
          <w:rtl w:val="true"/>
          <w:lang w:bidi="ar"/>
        </w:rPr>
        <w:t>).</w:t>
        <w:br/>
      </w:r>
      <w:r>
        <w:rPr>
          <w:b/>
          <w:b/>
          <w:bCs/>
          <w:rtl w:val="true"/>
          <w:lang w:bidi="ar"/>
        </w:rPr>
        <w:t>أخرجه ابن عبد البر في العلم من حديث ابن عمر وضعفه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أخرج ابن النجار في تاريخه عن أبي سعيد الخدري من حفظ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أربعين حديثاً من سنتي أدخلته يوم القيامة في شفاعتي وهو شاهد قوي لحديث ابن عمر إلا أن إسناده ضعيف كذلك والمراد بالحفظ النقل إليهم بطريق التخريج والإسناد صحاحاً كن أو حساناً قيل أو ضعافاً يعمل بها في فضائل الأعمال وخص الأربعين لأنها أقل عدد له ربع عشر صحيح وحفظ الحديث مطلقاً فرض كفاية نقله المناوي وأخرج ابن عدي في الكامل عن ابن عباس من حفظ على أمتي أربعين حديثاً من السنة كنت له شفيعاً وشهيداً يوم القيامة وهو أيضاً شاهد لما في الباب وسنده ضعيف كذلك</w:t>
      </w:r>
      <w:r>
        <w:rPr>
          <w:b/>
          <w:bCs/>
          <w:rtl w:val="true"/>
          <w:lang w:bidi="ar"/>
        </w:rPr>
        <w:t>.</w:t>
        <w:br/>
        <w:br/>
      </w:r>
      <w:r>
        <w:rPr>
          <w:b/>
          <w:bCs/>
          <w:lang w:bidi="ar"/>
        </w:rPr>
        <w:t>20</w:t>
      </w:r>
      <w:r>
        <w:rPr>
          <w:b/>
          <w:bCs/>
          <w:rtl w:val="true"/>
          <w:lang w:bidi="ar"/>
        </w:rPr>
        <w:t xml:space="preserve"> - </w:t>
      </w:r>
      <w:r>
        <w:rPr>
          <w:b/>
          <w:b/>
          <w:bCs/>
          <w:rtl w:val="true"/>
          <w:lang w:bidi="ar"/>
        </w:rPr>
        <w:t xml:space="preserve">قال عليه السلام </w:t>
      </w:r>
      <w:r>
        <w:rPr>
          <w:b/>
          <w:bCs/>
          <w:rtl w:val="true"/>
          <w:lang w:bidi="ar"/>
        </w:rPr>
        <w:t>(</w:t>
      </w:r>
      <w:r>
        <w:rPr>
          <w:b/>
          <w:b/>
          <w:bCs/>
          <w:rtl w:val="true"/>
          <w:lang w:bidi="ar"/>
        </w:rPr>
        <w:t>من حمل من أمتي أربعين حديثاً لقي الله يوم القيامة فقيهاً عالماً</w:t>
      </w:r>
      <w:r>
        <w:rPr>
          <w:b/>
          <w:bCs/>
          <w:rtl w:val="true"/>
          <w:lang w:bidi="ar"/>
        </w:rPr>
        <w:t>).</w:t>
        <w:br/>
      </w:r>
      <w:r>
        <w:rPr>
          <w:b/>
          <w:b/>
          <w:bCs/>
          <w:rtl w:val="true"/>
          <w:lang w:bidi="ar"/>
        </w:rPr>
        <w:t>أخرجه ابن عبد البر من رواية بقية عن المعلى عن السدي عن أنس وضعفه</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أخرجه ابن عدي في الكامل من هذا الطريق أيضاً وقال السخاوي في المقاصد أخرج أبو نعيم في الحلية عن ابن مسعود وابن عباس من حفظ على أمتي أربعين حديثاً بعث يوم القيامة فقيهاً قال وفي الباب عن أنس ومعاذ وأبي هريرة وآخرين أخرجها ابن الجوزي في العلل المتناهية قال النووي طرقه كلها ضعيفة وليس بثابت وكذا قال شيخنا جمعت طرقه في جزء ليس فيها طريق تسلم من علة قادحة قال البيهقي في الشعب عقيب حديث أبي الدرداء منها هذا متن مشهور بين الناس وليس له إسناد صحيح اهـ وقرأت في كتاب الأربعين البلدانية للحافظ أبي طاهر السلفي ما نصه فإن نفراً من العلماء لما رأوا ورووا قول أطهر منسل وأظهر مرسل من حفظ على أمتي أربعين حديثاً بعثه الله يوم القيامة فقيهاً من طرق وثقوا بها وعولوا عليها وعرفوا صحتها وركنوا إليها حتى خرج كل منهم لنفسه أربعين حديثاً حتى قال إسماعيل بن عبد الغافر الفارسي اجتمع عندي من الأربعينات ما ينيف على السبعين وقد استفتيت شيخنا الإمام أبا الحسن على بن محمد بن علي الطبري المعروف بالكيا ببغداد سنة خمس وتسعين وأربعمائة أو قبلها أو بعدها ب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لام جرى بين الفقهاء في المدرسة النظامية التي هو مدرسها اقتضى الاستفتاء ويجد المستفتي فيه الشفاء ما يقول الإمام وفقه الله تعالى في رجل وصى بثلث ماله للعلماء والفقهاء هل يدخل كتبة الحديث في هذه الوصية أو لا فكتب بخطه تحت السؤال نعم كيف لا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فظ على أمتي أربعين حديثاً من أمر دينها بعثه الله يوم القيامة فقيهاً عالماً الحديث فقد أخبرنا أبو عبد الله الثقفي ثم ساق سنده من طريق أبي بكر الآجري حدثنا محمد بن مخلد العطار حدثنا أبو محمد جعفر بن محمد الخندقي وكان له حفظ حدثنا محمد بن إبراهيم السائح حدثنا عبد المجيد بن عبد العزيز بن أبي رواد عن أبيه عن عطاء ابن أبي رباح عن ابن عباس عن معاذ بن جبل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فظ على أمتي أربعين حديثاً من أمر دينها بعثه الله يوم القيامة في زمرة الفقهاء والعلماء ثم ساق حديثاً آخر من طريق ابن أبي الدنيا حدثنا الفضل بن غانم حدثنا عبد الملك بن هارون بن عنترة عن أبيه عن جده عن أبي الدرداء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فظ على أمتي أربعين حديثاً من أمر دينها بعثه الله فقيهاً وكنت له يوم القيامة شافعاً وشهيداً قال هذا ما رواه معاذ وأبو الدرداء وقد رواه أبو هريرة بلفظ هو أرجى للراوي من هذا اللفظ وللحصول على الأجر قبل الحفظ ثم ساقه من طريق أبي صالح حدثنا إسحاق بن نجيح حدثنا عطاء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روى عني أربعين حديثاً جاء في زمرة العلماء يوم القيامة</w:t>
      </w:r>
      <w:r>
        <w:rPr>
          <w:b/>
          <w:bCs/>
          <w:rtl w:val="true"/>
          <w:lang w:bidi="ar"/>
        </w:rPr>
        <w:t xml:space="preserve">) </w:t>
      </w:r>
      <w:r>
        <w:rPr>
          <w:b/>
          <w:b/>
          <w:bCs/>
          <w:rtl w:val="true"/>
          <w:lang w:bidi="ar"/>
        </w:rPr>
        <w:t xml:space="preserve">قال ومن أحسن ما يذكر هنا وأغربه ما كتب إلي أبو الفتيان الدهستاني الحافظ من خراسان ثم ساقه من طريق محمد بن أيوب الهنائي حدثنا حميد بن أبي حميد عن عبد الرحمن بن دلهم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فظ على أمتي حديثاً واحداً كان له أجر أحد وسبعين نبياً صديقاً</w:t>
      </w:r>
      <w:r>
        <w:rPr>
          <w:b/>
          <w:bCs/>
          <w:rtl w:val="true"/>
          <w:lang w:bidi="ar"/>
        </w:rPr>
        <w:t xml:space="preserve">) </w:t>
      </w:r>
      <w:r>
        <w:rPr>
          <w:b/>
          <w:b/>
          <w:bCs/>
          <w:rtl w:val="true"/>
          <w:lang w:bidi="ar"/>
        </w:rPr>
        <w:t>قال أبو الفتيان كتب عندي هذا الحديث الحافظ أبو بكر البغدادي الخطيب بصور وقد روى هذا الحديث غير النسائي عن حميد فقال أجر اثنين وسبعين ثم ساقه من طريق محمد بن موسى حدثنا حميد ولفظه من حفظ على أمتي حديثاً واحداً من أمر دينهم أعطاه الله عز وجل أجر اثنين وسبعين صديقاً ثم ساق من طريق الثوري عن ليث عن طاوس عن ابن عباس رفعه من أدى إلى أمتي حديثاً واحداً يقيم به سنة ويرد به بدعة فله الجنة انتهى كلام السل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الأخير قد أخرجه أبو نعيم في الحلية وفي سنده كذاب وقرأت في آخر كتاب الأربعين المتباينة الإسناد للحافظ ابن حجر وقد ذكر كلام السلفي من أوله وساق الحديث من طريق أبي الدرداء الذي ذكرناه وقال هذا حديث مشهور له طرق كثيرة وهو غريب من هذا الوجه تفرد به عبد الملك بن هارون أخرجه ابن حبان في كتاب الضعفاء له من طريق عبد الملك هذا واتهمه به وقال لا يحل كتب حديثه إلا للاعتبار وضعفه غيره وباقي رجاله ثقات ولم يخرج هذا المتن أحد من الأئمة في الأمهات المشهورة لا المخرجة على الأبواب ولا المرتبة على المسانيد إلا أن أبا يعلى رواه في مسنده عن عمرو بن الحصين العقيلي عن محمد بن عبد الله بن علاثة عن خصيف عن مجاهد عن أبي هريرة وخصيف وابن علاثة صدوقان ليس فيهما مقال والآفة فيه من عمرو بن الحصين فقد كذبه أحمد وابن معين وغيرهما ورواه الحسن بن سفيان في أربعينه عن علي بن حجر عن إسحاق بن نجيح عن ابن جريج بن عطاء عن ابن عباس به ورجاله ثقات إلا إسحاق فقد اتهمه بالوضع ابن معين وابن أبي شيبة والفلاس وغيرهم ولكن تابعه عليه عن ابن جريج جماعة منهم حميد بن مدرك وخالد بن يزيد العمري وأبو البختري وهب بن وهب القاضي وروى عن بقية ابن الوليد ومعمر أيضاً فأما رواية حميد بن مدرك فأخرجها الحافظ أبو بكر بن الجوزي في أربعينه وحميد مجهول وأما رواية خالد بن يزيد فرواها ابن عدي في الكامل في ترجمته وضعفه واتهمه جماعة وأما رواية أبي البختري فرواها ابن عدي أيضاً في الكامل في ترجمته بإبدال ابن عباس بأبي هريرة وأبو البختري أجمعوا على تكذيبه وأما رواية بقية بن الوليد فرواها مظفر بن الياس السعدي في أربعينه من طريقه وبقية صدوق مشهور بالتدليس عن الضعفاء فإن كان محفوظاً عنه فكأنه سمعه من إنسان ضعيف عن ابن جريج فأسقط الضعيف ودلسه وأما رواية معمر فرويناها في الأربعين للإمام أبي المعالي إسماعيل بن الحسن الحسيني قال حدثنا أبو الحسن محمد بن أحمد الغزي المعروف بابن بشت عن عبد المؤمن بن خلف النسفي الحافظ عن إسحاق بن إبراهيم عن عبد الرزاق عن معمر عن ابن جريج وابن بشت تكلموا في صحة سماعه من عبد المؤمن بن خلف وذكر الحافظ أبو صالح المؤذن أنه سقط اسم شيخ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ه عن عبد المؤمن بن خلف على كاتب الطبقة</w:t>
      </w:r>
      <w:r>
        <w:rPr>
          <w:b/>
          <w:bCs/>
          <w:rtl w:val="true"/>
          <w:lang w:bidi="ar"/>
        </w:rPr>
        <w:t>.</w:t>
        <w:br/>
      </w:r>
      <w:r>
        <w:rPr>
          <w:b/>
          <w:b/>
          <w:bCs/>
          <w:rtl w:val="true"/>
          <w:lang w:bidi="ar"/>
        </w:rPr>
        <w:t>قلت</w:t>
      </w:r>
      <w:r>
        <w:rPr>
          <w:b/>
          <w:bCs/>
          <w:rtl w:val="true"/>
          <w:lang w:bidi="ar"/>
        </w:rPr>
        <w:t xml:space="preserve">: </w:t>
      </w:r>
      <w:r>
        <w:rPr>
          <w:b/>
          <w:b/>
          <w:bCs/>
          <w:rtl w:val="true"/>
          <w:lang w:bidi="ar"/>
        </w:rPr>
        <w:t>الذي عندي في هذا أنه دخل عليه إسناد في إسناد وإلا فعمر غير معروف بالرواية عن ابن جريج وعبد الرزاق معروف بالرواية عنهما جميعاً وللحديث طرق غير معروف بالرواية عن ابن جريج وعبد الرزاق معروف بالرواية عنهما جميعاً وللحديث طرق غير هذه منها ما أخرجه ابن الجوزي من طريق زيد بن الحريش عن عبد الله بن خراش عن عمه العوّام بن حوشب عن إبراهيم التيمي عن أنس بن مالك به وعبد الله بن خراش وزيد بن الحريش ذكرهما ابن حبان في كتاب الثقات وقال في كل منهما ربما أخطأ</w:t>
      </w:r>
      <w:r>
        <w:rPr>
          <w:b/>
          <w:bCs/>
          <w:rtl w:val="true"/>
          <w:lang w:bidi="ar"/>
        </w:rPr>
        <w:t>.</w:t>
        <w:br/>
      </w:r>
      <w:r>
        <w:rPr>
          <w:b/>
          <w:b/>
          <w:bCs/>
          <w:rtl w:val="true"/>
          <w:lang w:bidi="ar"/>
        </w:rPr>
        <w:t>قلت</w:t>
      </w:r>
      <w:r>
        <w:rPr>
          <w:b/>
          <w:bCs/>
          <w:rtl w:val="true"/>
          <w:lang w:bidi="ar"/>
        </w:rPr>
        <w:t xml:space="preserve">: </w:t>
      </w:r>
      <w:r>
        <w:rPr>
          <w:b/>
          <w:b/>
          <w:bCs/>
          <w:rtl w:val="true"/>
          <w:lang w:bidi="ar"/>
        </w:rPr>
        <w:t>أخطأ ابن حبان في توثيق عبد الله بن خراش فقد اتفق الأئمة على تضعيفه واتهمه بعضهم ومنها ما رواه أبو ذر الهروي في كتاب الجامع له عن شافع بن محمد بن أبي عوانة عن يعقوب بن إسحاق العسقلاني عن حميد بن زنجويه عن يحيى بن عبيد الله بن بكير عن مالك عن نافع عن ابن عمر قال ابن عبد البر من روى هذا عن مالك فقد أخطأ عليه وأضاف ما ليس من روايته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في رواته من ينظر في حاله إلا يعقوب بن إسحاق فقد ذكر مسلمة عن القاسم أنه لقيه والناس يختلفون فيه فبعضهم يوثقه وبعضهم يضعفه والظاهر أنه دخل عليه حديث في حديث ومنها ما أخرجه الحافظ أبو بكر الآجري في كتاب الأربعين له عن محمد بن مخلد عن جعفر بن محمد الخندقي عن محمد بن إبراهيم السائح عن عبد المجيد بن عبد العزيز بن أبي رواد عن أبيه عن عطاء عن ابن عباس عن معاذ بن جبل وليس في رواته من ينظر في حاله إلا السائح فإنه غير معروف وعندي أن هذه الطريق أجود طرق هذا المتن مع ضعفها وروى أيضاً من طرق ضعيفة عن علي بن أبي طالب وسلمان وعبد الله بن عمرو بن العاص وأبي سعيد الخدري وأبي أمامة الباهلي وجابر بن سمرة وجابر بن عبد الله وثويرة ولا يصح منها شيء قال أبو علي سعيد بن السكن الحافظ ليس يروى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يثبت وقال الدارقطني لا يثبت من طرقه شيء وقال البيهقي أسانيده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ة وقال ابن عساكر أسانيده كلها فيها مقال ليس للصحيح فيها مجال وقال عبد القادر الرهاوي طرقه كلها ضعاف لا يخلو طريق منها أن يكون فيها مجهول التصرف أو معروف مضعف وقال الحافظان رشيد الله بن العطار وزكي الدين المنذري نحو ذلك فاتفاق هؤلاء الأئمة على تضعيفه أولى من إشارة السلفي إلى صحته قال المنذري لعل السلفي كان يرى أن مطلق الأحاديث الضعيفة إذا انضم بعضها إلى بعض أجدى قوة</w:t>
      </w:r>
      <w:r>
        <w:rPr>
          <w:b/>
          <w:bCs/>
          <w:rtl w:val="true"/>
          <w:lang w:bidi="ar"/>
        </w:rPr>
        <w:t>.</w:t>
        <w:br/>
      </w:r>
      <w:r>
        <w:rPr>
          <w:b/>
          <w:b/>
          <w:bCs/>
          <w:rtl w:val="true"/>
          <w:lang w:bidi="ar"/>
        </w:rPr>
        <w:t>قلت</w:t>
      </w:r>
      <w:r>
        <w:rPr>
          <w:b/>
          <w:bCs/>
          <w:rtl w:val="true"/>
          <w:lang w:bidi="ar"/>
        </w:rPr>
        <w:t xml:space="preserve">: </w:t>
      </w:r>
      <w:r>
        <w:rPr>
          <w:b/>
          <w:b/>
          <w:bCs/>
          <w:rtl w:val="true"/>
          <w:lang w:bidi="ar"/>
        </w:rPr>
        <w:t>لكن تلك القوة لا تخرج هذا الحديث من مرتبة الضعف فالضعف يتفاوت فإذا كثرت طرق حديث رجحت على حديث فرد فيكون الضعيف الذي ضعفه ناشئ عن سوء حفظ رواته إذا كثرت رواته ارتقى إلى مرتبة الحسن والذي ضعفه ناشئ عن تهمة أو جهالة إذا كثرت طرقه ارتقى عن مرتبة المردود والمنكر الذي لا يجوز العمل به بحال إلى رتبة الضعيف الذي يجوز العمل به في فضائل الأعمال وعلى ذلك يحمل ما قاله الإمام النووي في خطبة كتاب الأربعين له وقد اتفق العلماء على جواز العمل بالحديث الضعيف في فضائل الأعمال وقال بعد أن ذكر هذا الحديث اتفق الحفاظ على أنه حديث ضعيف وإن كثرت طرقه اهـ سياق الحافظ ابن حجر رحمه الله تعالى وقوله</w:t>
      </w:r>
      <w:r>
        <w:rPr>
          <w:b/>
          <w:bCs/>
          <w:rtl w:val="true"/>
          <w:lang w:bidi="ar"/>
        </w:rPr>
        <w:t>.</w:t>
        <w:br/>
      </w:r>
      <w:r>
        <w:rPr>
          <w:b/>
          <w:b/>
          <w:bCs/>
          <w:rtl w:val="true"/>
          <w:lang w:bidi="ar"/>
        </w:rPr>
        <w:t>قلت</w:t>
      </w:r>
      <w:r>
        <w:rPr>
          <w:b/>
          <w:bCs/>
          <w:rtl w:val="true"/>
          <w:lang w:bidi="ar"/>
        </w:rPr>
        <w:t xml:space="preserve">: </w:t>
      </w:r>
      <w:r>
        <w:rPr>
          <w:b/>
          <w:b/>
          <w:bCs/>
          <w:rtl w:val="true"/>
          <w:lang w:bidi="ar"/>
        </w:rPr>
        <w:t>الذي عندي في هذا أنه دخل عليه إسناد في إسناد وإلا فعمر غير معروف بالرواية الخ وهو كما قال فقد أخرجه على الصواب أبو إسماعيل الهروي الأنصاري من طريق علي بن الحسين حدثنا عبد الرزاق حدثنا معمر عن أبي غالب عن أبي أمامة كما ستأتي الإشارة إليه وقوله إلا السائح فإنه غير معروف</w:t>
      </w:r>
      <w:r>
        <w:rPr>
          <w:b/>
          <w:bCs/>
          <w:rtl w:val="true"/>
          <w:lang w:bidi="ar"/>
        </w:rPr>
        <w:t>.</w:t>
        <w:br/>
      </w:r>
      <w:r>
        <w:rPr>
          <w:b/>
          <w:b/>
          <w:bCs/>
          <w:rtl w:val="true"/>
          <w:lang w:bidi="ar"/>
        </w:rPr>
        <w:t>قلت</w:t>
      </w:r>
      <w:r>
        <w:rPr>
          <w:b/>
          <w:bCs/>
          <w:rtl w:val="true"/>
          <w:lang w:bidi="ar"/>
        </w:rPr>
        <w:t xml:space="preserve">: </w:t>
      </w:r>
      <w:r>
        <w:rPr>
          <w:b/>
          <w:b/>
          <w:bCs/>
          <w:rtl w:val="true"/>
          <w:lang w:bidi="ar"/>
        </w:rPr>
        <w:t>فقد ذكره ابن قطلوبغا في أمالي المسانيد فقال فيه قال ابن عدي عامة أحاديثه غير محفوظة وقال الدارقطني كذاب وقال أبو نعيم روى موضوعات وقوله وروى أيضاً من طرق ضعيفة عن علي بن أبي طالب الخ</w:t>
      </w:r>
      <w:r>
        <w:rPr>
          <w:b/>
          <w:bCs/>
          <w:rtl w:val="true"/>
          <w:lang w:bidi="ar"/>
        </w:rPr>
        <w:t>.</w:t>
        <w:br/>
      </w:r>
      <w:r>
        <w:rPr>
          <w:b/>
          <w:b/>
          <w:bCs/>
          <w:rtl w:val="true"/>
          <w:lang w:bidi="ar"/>
        </w:rPr>
        <w:t>قلت</w:t>
      </w:r>
      <w:r>
        <w:rPr>
          <w:b/>
          <w:bCs/>
          <w:rtl w:val="true"/>
          <w:lang w:bidi="ar"/>
        </w:rPr>
        <w:t xml:space="preserve">: </w:t>
      </w:r>
      <w:r>
        <w:rPr>
          <w:b/>
          <w:b/>
          <w:bCs/>
          <w:rtl w:val="true"/>
          <w:lang w:bidi="ar"/>
        </w:rPr>
        <w:t>أما حديث علي فقد أخرجه الإمام أبو سعد إسماعيل بن أبي صالح الحافظ والإمام أبو بكر البيهقي بسندهما إلى أبي القاسم عبد الله بن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الطائي حدثنا أبي حدثنا علي بن موسى الرضا عن آبائه عن علي بن أبي طالب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فظ على أمتي أربعين حديثاً ينتفعون بها بعثه الله يوم القيامة فقيهاً عالماً قال البيهقي هذا الإسناد من علي بن موسى الخ كالشمس غير أن هذا الطائي لم يثبت عند أهل العلم بالحديث في عدالته ما يوجب قبول خبره وقد يكون ثقة على حسن الظن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أيت في تاريخ ابن النجار في ترجمة علي بن موسى ذكر أحمد بن عامر بن سليمان الطائي في جملة الرواة عنه وساق من طريق ولده أبي القاسم عبد الله بن أحمد عن أبيه هذا قصة وقد روى عن أبي القاسم هارون الضبي وأما حديث أبي أمامة فقد أخرجه أبو إسماعيل الهروي من طريق عبد الرزاق حدثنا معمر عن أبي غالب عن أبي أمام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فظ على أمتي أربعين حديثاً فيما ينويهم وينفعهم في أمر دينهم حشره الله في يوم القيامة فقيهاً</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قال عليه السلام من تفقه في دين الله كفاه الله همه ورزقه من حيث لا يحتسب</w:t>
      </w:r>
      <w:r>
        <w:rPr>
          <w:b/>
          <w:bCs/>
          <w:color w:val="800000"/>
          <w:rtl w:val="true"/>
          <w:lang w:bidi="ar"/>
        </w:rPr>
        <w:t>).</w:t>
      </w:r>
      <w:r>
        <w:rPr>
          <w:b/>
          <w:bCs/>
          <w:rtl w:val="true"/>
          <w:lang w:bidi="ar"/>
        </w:rPr>
        <w:br/>
      </w:r>
      <w:r>
        <w:rPr>
          <w:b/>
          <w:b/>
          <w:bCs/>
          <w:rtl w:val="true"/>
          <w:lang w:bidi="ar"/>
        </w:rPr>
        <w:t>أخرجه الخطيب في التاريخ من حديث عبد الله بن جزء الزبيدي بإسناد ضعيف</w:t>
      </w:r>
      <w:r>
        <w:rPr>
          <w:b/>
          <w:bCs/>
          <w:rtl w:val="true"/>
          <w:lang w:bidi="ar"/>
        </w:rPr>
        <w:t>.</w:t>
        <w:br/>
      </w:r>
      <w:r>
        <w:rPr>
          <w:b/>
          <w:b/>
          <w:bCs/>
          <w:rtl w:val="true"/>
          <w:lang w:bidi="ar"/>
        </w:rPr>
        <w:t>قاله العراقي، وقال الحافظ ابن حجر وفي مسند أبي حنيفة عن أبي حنيفة عن عبد الله بن جزء ولا يصح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بن خسروْ في مسنده من طرق الأولى فيها مكرم بن أحمد عن محمد بن سماعة عن بشر بن الوليد عن أبي يوسف عن أبي حنيفة والثانية فيها أحمد بن محمد بن الصلت عن محمد بن أبي شجاع عن أبي يوسف والثالثة فيها أحمد بن محمد الجاني عن محمد بن سماعة وأخرجه ابن المقري في مسنده وابن عبد البر في العلم من رواية أبي علي عبيد الله بن جعفر الرازي عن أبيه عن محمد بن سماعة عن أبي يوسف وأخرجه الحاكم في تاريخه من طريق إسماعيل بن محمد الضرير عن أحمد بن الصلت ثم اتفقوا على أبي يوسف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ا حنيفة يقول حججت مع أبي سنة ست وتسعين ولي ستة عشر سنة فلما دخلت المسجد الحرام رأيت حلقة عظيمة</w:t>
      </w:r>
      <w:r>
        <w:rPr>
          <w:b/>
          <w:bCs/>
          <w:rtl w:val="true"/>
          <w:lang w:bidi="ar"/>
        </w:rPr>
        <w:t>.</w:t>
        <w:br/>
      </w:r>
      <w:r>
        <w:rPr>
          <w:b/>
          <w:b/>
          <w:bCs/>
          <w:rtl w:val="true"/>
          <w:lang w:bidi="ar"/>
        </w:rPr>
        <w:t>فقلت لأبي</w:t>
      </w:r>
      <w:r>
        <w:rPr>
          <w:b/>
          <w:bCs/>
          <w:rtl w:val="true"/>
          <w:lang w:bidi="ar"/>
        </w:rPr>
        <w:t xml:space="preserve">: </w:t>
      </w:r>
      <w:r>
        <w:rPr>
          <w:b/>
          <w:b/>
          <w:bCs/>
          <w:rtl w:val="true"/>
          <w:lang w:bidi="ar"/>
        </w:rPr>
        <w:t xml:space="preserve">حلقة من هذه؟ قال حلقة عبد الله بن جزء الزبيد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قدمت فسمعته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تفقه الحديث قال ابن قطلوبغا في أماليه هكذا رأيت الطريق الأولى عند كل هؤلاء المصنفين وعندي هو أنه مكرم عن أحمد بن محمد عن ابن سماعة وأحمد بن محمد هذا هو ابن الصلت ويعرف أيضاً بالجاني وبابن المغلس كذاب وقال ابن عدي ما رأيت في الكذابين أقل حياء منه وقال ابن حبان والدارقطني كان يضع الحديث ثم قال وأما المسند الذي ساقه ابن المقري هكذا رأيته في أصل شيخنا من مسنده وبين جعفر ومحمد بن سماعة أحمد بن الصلت جاء مصر حافي رواية الخطيب ثم نقل عن الذهبي في الميزان هذا كذاب فابن جزء مات بمصر ولأبي حنيفة ست سنين وقال الحافظ ابن حجر في اللسان وقد وقع لنا هذا الحديث من وجه آخر ثم ساق سنده قال وهو باطل أيضاً وأورده ابن الجوزي في الواهيات وابن النجار في تاريخه والسيوطي في موضوعاته ونقل الكلام في ابن الصلت الذي قدمناه قال ابن قطلوبغا وفي مناقب أبي حنيفة للجعابي أن ابن جزء مات سنة ثمان وتسعين على خلاف ما ذكره ابن يونس قال وأخرج أبو العباس المرهبي في فضل العلم من حديث زياد الصدائي رفعه من طلب العلم تكفل الله برزقه</w:t>
      </w:r>
      <w:r>
        <w:rPr>
          <w:b/>
          <w:bCs/>
          <w:rtl w:val="true"/>
          <w:lang w:bidi="ar"/>
        </w:rPr>
        <w:t>.</w:t>
        <w:br/>
      </w:r>
      <w:r>
        <w:rPr>
          <w:b/>
          <w:b/>
          <w:bCs/>
          <w:rtl w:val="true"/>
          <w:lang w:bidi="ar"/>
        </w:rPr>
        <w:t>قلت</w:t>
      </w:r>
      <w:r>
        <w:rPr>
          <w:b/>
          <w:bCs/>
          <w:rtl w:val="true"/>
          <w:lang w:bidi="ar"/>
        </w:rPr>
        <w:t xml:space="preserve">: </w:t>
      </w:r>
      <w:r>
        <w:rPr>
          <w:b/>
          <w:b/>
          <w:bCs/>
          <w:rtl w:val="true"/>
          <w:lang w:bidi="ar"/>
        </w:rPr>
        <w:t>رويناه في الجزء الثاني من معجم أبي على الحداد من طريق يونس بن عطاء عن سفيان الثوري عن أبيه عن زياد الصدائي وقال ابن خسرو بعد ذكر الحديث المتقدم وأنشد أبو حنيفة من قوله</w:t>
      </w:r>
      <w:r>
        <w:rPr>
          <w:b/>
          <w:bCs/>
          <w:rtl w:val="true"/>
          <w:lang w:bidi="ar"/>
        </w:rPr>
        <w:t>.</w:t>
        <w:br/>
      </w:r>
      <w:r>
        <w:rPr>
          <w:b/>
          <w:b/>
          <w:bCs/>
          <w:rtl w:val="true"/>
          <w:lang w:bidi="ar"/>
        </w:rPr>
        <w:t xml:space="preserve">من طلب العلم للمعاد </w:t>
      </w:r>
      <w:r>
        <w:rPr>
          <w:b/>
          <w:bCs/>
          <w:rtl w:val="true"/>
          <w:lang w:bidi="ar"/>
        </w:rPr>
        <w:t xml:space="preserve">... </w:t>
      </w:r>
      <w:r>
        <w:rPr>
          <w:b/>
          <w:b/>
          <w:bCs/>
          <w:rtl w:val="true"/>
          <w:lang w:bidi="ar"/>
        </w:rPr>
        <w:t>فاز بفضل من الرشاد</w:t>
      </w:r>
      <w:r>
        <w:rPr>
          <w:b/>
          <w:bCs/>
          <w:rtl w:val="true"/>
          <w:lang w:bidi="ar"/>
        </w:rPr>
        <w:br/>
      </w:r>
      <w:r>
        <w:rPr>
          <w:b/>
          <w:b/>
          <w:bCs/>
          <w:rtl w:val="true"/>
          <w:lang w:bidi="ar"/>
        </w:rPr>
        <w:t xml:space="preserve">وبالخسرام من أتاه </w:t>
      </w:r>
      <w:r>
        <w:rPr>
          <w:b/>
          <w:bCs/>
          <w:rtl w:val="true"/>
          <w:lang w:bidi="ar"/>
        </w:rPr>
        <w:t xml:space="preserve">... </w:t>
      </w:r>
      <w:r>
        <w:rPr>
          <w:b/>
          <w:b/>
          <w:bCs/>
          <w:rtl w:val="true"/>
          <w:lang w:bidi="ar"/>
        </w:rPr>
        <w:t>لنيل فضل من العباد</w:t>
      </w:r>
      <w:r>
        <w:rPr>
          <w:b/>
          <w:bCs/>
          <w:rtl w:val="true"/>
          <w:lang w:bidi="ar"/>
        </w:rPr>
        <w:br/>
      </w:r>
      <w:r>
        <w:rPr>
          <w:b/>
          <w:b/>
          <w:bCs/>
          <w:rtl w:val="true"/>
          <w:lang w:bidi="ar"/>
        </w:rPr>
        <w:t>قلت</w:t>
      </w:r>
      <w:r>
        <w:rPr>
          <w:b/>
          <w:bCs/>
          <w:rtl w:val="true"/>
          <w:lang w:bidi="ar"/>
        </w:rPr>
        <w:t xml:space="preserve">: </w:t>
      </w:r>
      <w:r>
        <w:rPr>
          <w:b/>
          <w:b/>
          <w:bCs/>
          <w:rtl w:val="true"/>
          <w:lang w:bidi="ar"/>
        </w:rPr>
        <w:t>وأخرج البيهقي في الشعب عن ابن مسعود رفعه من جعل الهم هماً واحداً هم آخرته كفاه الله عز وجل ما همه من أمر دنياه وأخرجه الرافع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أبي يوسف عن أبي حنيفة نبه عليه السيوطي في الجامع الكبير وهو عادل شاهد لحديث ابن جزء والله أعلم</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وحى الله إلى نبيه إبراهيم أني عليم أحب كل عليم</w:t>
      </w:r>
      <w:r>
        <w:rPr>
          <w:b/>
          <w:bCs/>
          <w:color w:val="800000"/>
          <w:rtl w:val="true"/>
          <w:lang w:bidi="ar"/>
        </w:rPr>
        <w:t>).</w:t>
      </w:r>
      <w:r>
        <w:rPr>
          <w:b/>
          <w:bCs/>
          <w:rtl w:val="true"/>
          <w:lang w:bidi="ar"/>
        </w:rPr>
        <w:br/>
      </w:r>
      <w:r>
        <w:rPr>
          <w:b/>
          <w:b/>
          <w:bCs/>
          <w:rtl w:val="true"/>
          <w:lang w:bidi="ar"/>
        </w:rPr>
        <w:t>ذكره ابن عبد البر تعليقاً ولم أظفر له بإسناد</w:t>
      </w:r>
      <w:r>
        <w:rPr>
          <w:b/>
          <w:bCs/>
          <w:rtl w:val="true"/>
          <w:lang w:bidi="ar"/>
        </w:rPr>
        <w:t>.</w:t>
        <w:br/>
      </w:r>
      <w:r>
        <w:rPr>
          <w:b/>
          <w:b/>
          <w:bCs/>
          <w:rtl w:val="true"/>
          <w:lang w:bidi="ar"/>
        </w:rPr>
        <w:t>قاله العراقي</w:t>
      </w:r>
      <w:r>
        <w:rPr>
          <w:b/>
          <w:bCs/>
          <w:rtl w:val="true"/>
          <w:lang w:bidi="ar"/>
        </w:rPr>
        <w:t>.</w:t>
        <w:br/>
      </w:r>
      <w:r>
        <w:rPr>
          <w:b/>
          <w:b/>
          <w:bCs/>
          <w:rtl w:val="true"/>
          <w:lang w:bidi="ar"/>
        </w:rPr>
        <w:t>و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w:t>
      </w:r>
      <w:r>
        <w:rPr>
          <w:b/>
          <w:b/>
          <w:bCs/>
          <w:rtl w:val="true"/>
          <w:lang w:bidi="ar"/>
        </w:rPr>
        <w:t>لم أجد له إسناداً</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قال عليه السلام العالم أمين الله في الأرض</w:t>
      </w:r>
      <w:r>
        <w:rPr>
          <w:b/>
          <w:bCs/>
          <w:color w:val="800000"/>
          <w:rtl w:val="true"/>
          <w:lang w:bidi="ar"/>
        </w:rPr>
        <w:t>)</w:t>
      </w:r>
      <w:r>
        <w:rPr>
          <w:b/>
          <w:bCs/>
          <w:rtl w:val="true"/>
          <w:lang w:bidi="ar"/>
        </w:rPr>
        <w:br/>
      </w:r>
      <w:r>
        <w:rPr>
          <w:b/>
          <w:b/>
          <w:bCs/>
          <w:rtl w:val="true"/>
          <w:lang w:bidi="ar"/>
        </w:rPr>
        <w:t>أخرجه ابن عبد البر من حديث معاذ بسند ضعيف قاله العراقي</w:t>
      </w:r>
      <w:r>
        <w:rPr>
          <w:b/>
          <w:bCs/>
          <w:rtl w:val="true"/>
          <w:lang w:bidi="ar"/>
        </w:rPr>
        <w:br/>
      </w:r>
      <w:r>
        <w:rPr>
          <w:b/>
          <w:b/>
          <w:bCs/>
          <w:rtl w:val="true"/>
          <w:lang w:bidi="ar"/>
        </w:rPr>
        <w:t>قلت</w:t>
      </w:r>
      <w:r>
        <w:rPr>
          <w:b/>
          <w:bCs/>
          <w:rtl w:val="true"/>
          <w:lang w:bidi="ar"/>
        </w:rPr>
        <w:t xml:space="preserve">: </w:t>
      </w:r>
      <w:r>
        <w:rPr>
          <w:b/>
          <w:b/>
          <w:bCs/>
          <w:rtl w:val="true"/>
          <w:lang w:bidi="ar"/>
        </w:rPr>
        <w:t>رواه من رواية عيسى بن إبراهيم الهاشمي حدثنا الحكيم بن عبد الله حدثنا ابن نسى عن عبد الرحمن بن غنم عن معاذ مرفوعاً وعيسى بن إبراهيم منكر الحديث قاله البخاري والنسائي وأورد الجلال في جامعة هكذا والفارقي في شرح عين العلم أيضاً ومن شواهده ما</w:t>
      </w:r>
      <w:r>
        <w:rPr>
          <w:b/>
          <w:bCs/>
          <w:rtl w:val="true"/>
          <w:lang w:bidi="ar"/>
        </w:rPr>
        <w:br/>
      </w:r>
      <w:r>
        <w:rPr>
          <w:b/>
          <w:b/>
          <w:bCs/>
          <w:rtl w:val="true"/>
          <w:lang w:bidi="ar"/>
        </w:rPr>
        <w:t xml:space="preserve">أخرجه القضاعي وابن عساكر عن أنس العلماء أمناء الله على خلقه وأخرج الحسن بن سفيان والعقيلي عن أنس أيضاً </w:t>
      </w:r>
      <w:r>
        <w:rPr>
          <w:b/>
          <w:bCs/>
          <w:rtl w:val="true"/>
          <w:lang w:bidi="ar"/>
        </w:rPr>
        <w:t>(</w:t>
      </w:r>
      <w:r>
        <w:rPr>
          <w:b/>
          <w:b/>
          <w:bCs/>
          <w:rtl w:val="true"/>
          <w:lang w:bidi="ar"/>
        </w:rPr>
        <w:t>العلماء أمناء الرسل ما لم يخالطوا السلطان ويداخلوا الدنيا</w:t>
      </w:r>
      <w:r>
        <w:rPr>
          <w:b/>
          <w:bCs/>
          <w:rtl w:val="true"/>
          <w:lang w:bidi="ar"/>
        </w:rPr>
        <w:t xml:space="preserve">) </w:t>
      </w:r>
      <w:r>
        <w:rPr>
          <w:b/>
          <w:b/>
          <w:bCs/>
          <w:rtl w:val="true"/>
          <w:lang w:bidi="ar"/>
        </w:rPr>
        <w:t xml:space="preserve">وأخرج الديلمي في مسند الفردوس عن عثمان بن عفان </w:t>
      </w:r>
      <w:r>
        <w:rPr>
          <w:b/>
          <w:bCs/>
          <w:rtl w:val="true"/>
          <w:lang w:bidi="ar"/>
        </w:rPr>
        <w:t>(</w:t>
      </w:r>
      <w:r>
        <w:rPr>
          <w:b/>
          <w:b/>
          <w:bCs/>
          <w:rtl w:val="true"/>
          <w:lang w:bidi="ar"/>
        </w:rPr>
        <w:t>العلماء أمناء أمتي</w:t>
      </w:r>
      <w:r>
        <w:rPr>
          <w:b/>
          <w:bCs/>
          <w:rtl w:val="true"/>
          <w:lang w:bidi="ar"/>
        </w:rPr>
        <w:t xml:space="preserve">) </w:t>
      </w:r>
      <w:r>
        <w:rPr>
          <w:b/>
          <w:b/>
          <w:bCs/>
          <w:rtl w:val="true"/>
          <w:lang w:bidi="ar"/>
        </w:rPr>
        <w:t xml:space="preserve">وأخرج العسكري عن علي </w:t>
      </w:r>
      <w:r>
        <w:rPr>
          <w:b/>
          <w:bCs/>
          <w:rtl w:val="true"/>
          <w:lang w:bidi="ar"/>
        </w:rPr>
        <w:t>(</w:t>
      </w:r>
      <w:r>
        <w:rPr>
          <w:b/>
          <w:b/>
          <w:bCs/>
          <w:rtl w:val="true"/>
          <w:lang w:bidi="ar"/>
        </w:rPr>
        <w:t>الفقهاء أمناء الرسل ما لم يدخلوا في الدنيا ويتبعوا السلطان فإذا فعلوا ذلك فاحذروهم</w:t>
      </w:r>
      <w:r>
        <w:rPr>
          <w:b/>
          <w:bCs/>
          <w:rtl w:val="true"/>
          <w:lang w:bidi="ar"/>
        </w:rPr>
        <w:t xml:space="preserve">) </w:t>
      </w:r>
      <w:r>
        <w:rPr>
          <w:b/>
          <w:b/>
          <w:bCs/>
          <w:rtl w:val="true"/>
          <w:lang w:bidi="ar"/>
        </w:rPr>
        <w:t>والأمين في اللغة هو الثقة المرضي عند الله والناس</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قال عليه السلام صنفان من أمتي إذا صلحوا صلح الناس وإذا فسدوا فسد الناس الأمراء والفقهاء</w:t>
      </w:r>
      <w:r>
        <w:rPr>
          <w:b/>
          <w:bCs/>
          <w:color w:val="800000"/>
          <w:rtl w:val="true"/>
          <w:lang w:bidi="ar"/>
        </w:rPr>
        <w:t>)</w:t>
      </w:r>
      <w:r>
        <w:rPr>
          <w:b/>
          <w:bCs/>
          <w:rtl w:val="true"/>
          <w:lang w:bidi="ar"/>
        </w:rPr>
        <w:br/>
      </w:r>
      <w:r>
        <w:rPr>
          <w:b/>
          <w:b/>
          <w:bCs/>
          <w:rtl w:val="true"/>
          <w:lang w:bidi="ar"/>
        </w:rPr>
        <w:t>أخرجه ابن عبد البر وأبو نعيم من حديث ابن عباس بسند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روياه من رواية محمد بن زياد عن ميمون بن مه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ولفظ أبي نعيم في الحلية صنفان من الناس إذا صلحا صلح الناس وإذا فسدا فسد الناس العلماء والأمراء وأخرج الديلمي أيضاً في الفردوس عن ابن عباس بهذا اللفظ ومحمد بن زياد هذا كذبه الإمام أحمد والفلاس وفي هذا المعنى قال ابن المبارك</w:t>
      </w:r>
      <w:r>
        <w:rPr>
          <w:b/>
          <w:bCs/>
          <w:rtl w:val="true"/>
          <w:lang w:bidi="ar"/>
        </w:rPr>
        <w:t>:</w:t>
        <w:br/>
      </w:r>
      <w:r>
        <w:rPr>
          <w:b/>
          <w:b/>
          <w:bCs/>
          <w:rtl w:val="true"/>
          <w:lang w:bidi="ar"/>
        </w:rPr>
        <w:t xml:space="preserve">وهل أفسد الدين إلاَّ الملوك </w:t>
      </w:r>
      <w:r>
        <w:rPr>
          <w:b/>
          <w:bCs/>
          <w:rtl w:val="true"/>
          <w:lang w:bidi="ar"/>
        </w:rPr>
        <w:t xml:space="preserve">... </w:t>
      </w:r>
      <w:r>
        <w:rPr>
          <w:b/>
          <w:b/>
          <w:bCs/>
          <w:rtl w:val="true"/>
          <w:lang w:bidi="ar"/>
        </w:rPr>
        <w:t>وأحبار سوءٍ ورهبانها</w:t>
      </w:r>
      <w:r>
        <w:rPr>
          <w:b/>
          <w:bCs/>
          <w:rtl w:val="true"/>
          <w:lang w:bidi="ar"/>
        </w:rPr>
        <w:br/>
        <w:br/>
      </w:r>
      <w:r>
        <w:rPr>
          <w:b/>
          <w:bCs/>
          <w:lang w:bidi="ar"/>
        </w:rPr>
        <w:t>25</w:t>
      </w:r>
      <w:r>
        <w:rPr>
          <w:b/>
          <w:bCs/>
          <w:rtl w:val="true"/>
          <w:lang w:bidi="ar"/>
        </w:rPr>
        <w:t xml:space="preserve"> - (</w:t>
      </w:r>
      <w:r>
        <w:rPr>
          <w:b/>
          <w:b/>
          <w:bCs/>
          <w:rtl w:val="true"/>
          <w:lang w:bidi="ar"/>
        </w:rPr>
        <w:t>قال عليه السلام إذا أتى عليّ يوم لا أزداد فيه علماً يقربني إلى الله عز وجل فلا بورك في ذلك اليوم</w:t>
      </w:r>
      <w:r>
        <w:rPr>
          <w:b/>
          <w:bCs/>
          <w:rtl w:val="true"/>
          <w:lang w:bidi="ar"/>
        </w:rPr>
        <w:t>)</w:t>
        <w:br/>
      </w:r>
      <w:r>
        <w:rPr>
          <w:b/>
          <w:b/>
          <w:bCs/>
          <w:rtl w:val="true"/>
          <w:lang w:bidi="ar"/>
        </w:rPr>
        <w:t>أخرجه الطبراني في الأوسط وأبو نعيم في الحلية وابن عبد البر في العلم من رواية الحكم بن عبد الله عن الزهري عن سعيد بن المسيب عن عائشة بسند ضعيف</w:t>
      </w:r>
      <w:r>
        <w:rPr>
          <w:b/>
          <w:bCs/>
          <w:rtl w:val="true"/>
          <w:lang w:bidi="ar"/>
        </w:rPr>
        <w:t>.</w:t>
        <w:br/>
      </w:r>
      <w:r>
        <w:rPr>
          <w:b/>
          <w:b/>
          <w:bCs/>
          <w:rtl w:val="true"/>
          <w:lang w:bidi="ar"/>
        </w:rPr>
        <w:t>قاله العراقي، قلت</w:t>
      </w:r>
      <w:r>
        <w:rPr>
          <w:b/>
          <w:bCs/>
          <w:rtl w:val="true"/>
          <w:lang w:bidi="ar"/>
        </w:rPr>
        <w:t xml:space="preserve">: </w:t>
      </w:r>
      <w:r>
        <w:rPr>
          <w:b/>
          <w:b/>
          <w:bCs/>
          <w:rtl w:val="true"/>
          <w:lang w:bidi="ar"/>
        </w:rPr>
        <w:t>وأخرجه أيضاً ابن عدي في الكامل من هذا الوجه ولكن لفظهم كلهم فلا بورك في طلوع شمس ذلك اليوم كذا نص الجلال في جامع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الحكم بن عبد الله الأيلي متروك كذاب وأورده ابن الجوزى في الموضعات وحكى عن الصوري قال هذا حديث منكر لا أصل له عن الزهري و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لا أعلم أحداً حدث به غير الحكم اهـ قال المناوي وهو معلول من طرقه كلها بل فيه موضوع</w:t>
      </w:r>
      <w:r>
        <w:rPr>
          <w:b/>
          <w:bCs/>
          <w:rtl w:val="true"/>
          <w:lang w:bidi="ar"/>
        </w:rPr>
        <w:t>.</w:t>
        <w:br/>
      </w:r>
      <w:r>
        <w:rPr>
          <w:b/>
          <w:b/>
          <w:bCs/>
          <w:rtl w:val="true"/>
          <w:lang w:bidi="ar"/>
        </w:rPr>
        <w:t>قلت</w:t>
      </w:r>
      <w:r>
        <w:rPr>
          <w:b/>
          <w:bCs/>
          <w:rtl w:val="true"/>
          <w:lang w:bidi="ar"/>
        </w:rPr>
        <w:t xml:space="preserve">: </w:t>
      </w:r>
      <w:r>
        <w:rPr>
          <w:b/>
          <w:b/>
          <w:bCs/>
          <w:rtl w:val="true"/>
          <w:lang w:bidi="ar"/>
        </w:rPr>
        <w:t>ويشهد لهذا الحديث ما أخرجه الديلمي في الفردوس عن علي مرفوعاً بسند ضعيف من استوى يوماه فهو مغبون ومن كان آخر يوميه شراً فهو ملعون ومن لم يكن على الزيادة فهو في النقصان</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وقال عليه الصلاة والسلام فضل العالم على العابد كفضلى على أدنى رجل من أصحابي</w:t>
      </w:r>
      <w:r>
        <w:rPr>
          <w:b/>
          <w:bCs/>
          <w:color w:val="800000"/>
          <w:rtl w:val="true"/>
          <w:lang w:bidi="ar"/>
        </w:rPr>
        <w:t>)</w:t>
      </w:r>
      <w:r>
        <w:rPr>
          <w:b/>
          <w:bCs/>
          <w:rtl w:val="true"/>
          <w:lang w:bidi="ar"/>
        </w:rPr>
        <w:br/>
      </w:r>
      <w:r>
        <w:rPr>
          <w:b/>
          <w:b/>
          <w:bCs/>
          <w:rtl w:val="true"/>
          <w:lang w:bidi="ar"/>
        </w:rPr>
        <w:t>أخرجه الترمذي من حديث أبي أمامة وقال حسن صحيح قاله العراقي</w:t>
      </w:r>
      <w:r>
        <w:rPr>
          <w:b/>
          <w:bCs/>
          <w:rtl w:val="true"/>
          <w:lang w:bidi="ar"/>
        </w:rPr>
        <w:br/>
      </w:r>
      <w:r>
        <w:rPr>
          <w:b/>
          <w:b/>
          <w:bCs/>
          <w:rtl w:val="true"/>
          <w:lang w:bidi="ar"/>
        </w:rPr>
        <w:t>قلت</w:t>
      </w:r>
      <w:r>
        <w:rPr>
          <w:b/>
          <w:bCs/>
          <w:rtl w:val="true"/>
          <w:lang w:bidi="ar"/>
        </w:rPr>
        <w:t xml:space="preserve">: </w:t>
      </w:r>
      <w:r>
        <w:rPr>
          <w:b/>
          <w:b/>
          <w:bCs/>
          <w:rtl w:val="true"/>
          <w:lang w:bidi="ar"/>
        </w:rPr>
        <w:t>الذي عزاه الجلال في جامعه للترمذي لفظه كفضلى على أدن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للدارمي لكن عزاه كالترمذي أيضاً لأبي الدرداء وعند الجلال في رواية الترمذي في الأول زيادة أن الله عز وجل وملائكته وأهل السماوات والأرضين حتى النملة في جحرها وحتى الحوت ليصلون على معلم الناس الخير ومن شواهده ما أخرجه الحارث بن أبي أسامة عن أبي سعيد الخدري فضل العالم على العابد كفضلى على أمتي وهكذا أخرجه ابن عبد البر أيضاً وفيه زيد العمى مختلف فيه ورواه أبو طاهر السلفي من رواية مسلمة بن رجاء حدثنا جميل الدمشقي عن القاسم عن أبي هريرة ولفظه كفضلى عليكم والمعروف رواية سلمة عن رجاء عن الوليد عن جميل عن القاسم عن أبي أمامة كما عند الترمذي وأخرج الخطيب في تاريخه عن أنس فضل العالم على غيره كفضل النبي على أمته وأخرج البزار في مسنده والطبراني في الأوسط عن حذيفة بن اليمان بإسناد حسن والحاكم عن سعد بن أبي وقاص فضل العلم أحب إليّ من فضل العبادة وخير دينكم الورع رواه الترمذي في العلل عن حذيفة ثم ذكر أنه سأل عنه البخاري فلم يجده محفوظاً وأورده ابن الجوزي في الموضوعات وقال لا يصح</w:t>
      </w:r>
      <w:r>
        <w:rPr>
          <w:b/>
          <w:bCs/>
          <w:rtl w:val="true"/>
          <w:lang w:bidi="ar"/>
        </w:rPr>
        <w:t>).</w:t>
        <w:br/>
        <w:br/>
      </w:r>
      <w:r>
        <w:rPr>
          <w:b/>
          <w:bCs/>
          <w:color w:val="800000"/>
          <w:lang w:bidi="ar"/>
        </w:rPr>
        <w:t>27</w:t>
      </w:r>
      <w:r>
        <w:rPr>
          <w:b/>
          <w:bCs/>
          <w:color w:val="800000"/>
          <w:rtl w:val="true"/>
          <w:lang w:bidi="ar"/>
        </w:rPr>
        <w:t xml:space="preserve"> - (</w:t>
      </w:r>
      <w:r>
        <w:rPr>
          <w:b/>
          <w:b/>
          <w:bCs/>
          <w:color w:val="800000"/>
          <w:rtl w:val="true"/>
          <w:lang w:bidi="ar"/>
        </w:rPr>
        <w:t>وقال عليه الصلاة والسلام فضل العالم على العابد كفضل القمر ليلة البدر على سائر الكواكب</w:t>
      </w:r>
      <w:r>
        <w:rPr>
          <w:b/>
          <w:bCs/>
          <w:color w:val="800000"/>
          <w:rtl w:val="true"/>
          <w:lang w:bidi="ar"/>
        </w:rPr>
        <w:t>)</w:t>
      </w:r>
      <w:r>
        <w:rPr>
          <w:b/>
          <w:bCs/>
          <w:rtl w:val="true"/>
          <w:lang w:bidi="ar"/>
        </w:rPr>
        <w:br/>
      </w:r>
      <w:r>
        <w:rPr>
          <w:b/>
          <w:b/>
          <w:bCs/>
          <w:rtl w:val="true"/>
          <w:lang w:bidi="ar"/>
        </w:rPr>
        <w:t>أخرجه أبو داود والترمذي والنسائي وابن حبان وهو قطعة من حديث أبي الدرداء المتقد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قال السخاوي في المقاصد روى عن أبي الدرداء مرفوعاً عند أصحاب السنن الأربعة وعن عبد الله بن عمر وفي الترغيب للأصبهاني بهذا اللفظ وعن عبد الرحمن بن عوف نحوه أخرجه أبو يعلي اهـ</w:t>
      </w:r>
      <w:r>
        <w:rPr>
          <w:b/>
          <w:bCs/>
          <w:rtl w:val="true"/>
          <w:lang w:bidi="ar"/>
        </w:rPr>
        <w:br/>
      </w:r>
      <w:r>
        <w:rPr>
          <w:b/>
          <w:b/>
          <w:bCs/>
          <w:rtl w:val="true"/>
          <w:lang w:bidi="ar"/>
        </w:rPr>
        <w:t>قلت</w:t>
      </w:r>
      <w:r>
        <w:rPr>
          <w:b/>
          <w:bCs/>
          <w:rtl w:val="true"/>
          <w:lang w:bidi="ar"/>
        </w:rPr>
        <w:t xml:space="preserve">: </w:t>
      </w:r>
      <w:r>
        <w:rPr>
          <w:b/>
          <w:b/>
          <w:bCs/>
          <w:rtl w:val="true"/>
          <w:lang w:bidi="ar"/>
        </w:rPr>
        <w:t>وفي مسند أبي يعلي أيضاً من رواية عثمان بن أعين عن أبي الدرداء ولفظه للعالم من الفضل على العابد وفيه على أصغر كوكب في السماء وأخرجه أبو نعيم في الحلية عن معاذ كذا وفي الجامع للجلال وهو من رواية عثمان بن عطاء الخراساني عن أبيه عن معاذ وكذا أحمد في مسنده والدارمي وفيه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علماء ورثة الأنبياء وبه تعلم قصور الجلال حيث اقتصر على عزوه لأبي نعيم فقط</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شفع يوم القيامة ثلاثة الأنبياء ثم العلماء ثم الشهداء</w:t>
      </w:r>
      <w:r>
        <w:rPr>
          <w:b/>
          <w:bCs/>
          <w:color w:val="800000"/>
          <w:rtl w:val="true"/>
          <w:lang w:bidi="ar"/>
        </w:rPr>
        <w:t>)</w:t>
      </w:r>
      <w:r>
        <w:rPr>
          <w:b/>
          <w:bCs/>
          <w:rtl w:val="true"/>
          <w:lang w:bidi="ar"/>
        </w:rPr>
        <w:br/>
      </w:r>
      <w:r>
        <w:rPr>
          <w:b/>
          <w:b/>
          <w:bCs/>
          <w:rtl w:val="true"/>
          <w:lang w:bidi="ar"/>
        </w:rPr>
        <w:t>أخرجه ابن ماجه من حديث عثمان بن عفان بإسناد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أخرجه من طريق عنبسة بن عبد الرحمن القرشي عن علاق بن أبي مسلم عن أبان عن عثمان وقد رمز لحسنه وهو عليه رد فقد أعله ابن عدي والعقيلي بعنبسة ونقلا عن البخاري أنهم تركوه ومن ثم جزم العراقي بضعف الخبر قال المناوي</w:t>
      </w:r>
      <w:r>
        <w:rPr>
          <w:b/>
          <w:bCs/>
          <w:rtl w:val="true"/>
          <w:lang w:bidi="ar"/>
        </w:rPr>
        <w:br/>
      </w:r>
      <w:r>
        <w:rPr>
          <w:b/>
          <w:b/>
          <w:bCs/>
          <w:rtl w:val="true"/>
          <w:lang w:bidi="ar"/>
        </w:rPr>
        <w:t>قلت</w:t>
      </w:r>
      <w:r>
        <w:rPr>
          <w:b/>
          <w:bCs/>
          <w:rtl w:val="true"/>
          <w:lang w:bidi="ar"/>
        </w:rPr>
        <w:t xml:space="preserve">: </w:t>
      </w:r>
      <w:r>
        <w:rPr>
          <w:b/>
          <w:b/>
          <w:bCs/>
          <w:rtl w:val="true"/>
          <w:lang w:bidi="ar"/>
        </w:rPr>
        <w:t>عنبسة هذا هو ابن عبد الرحمن بن عنبسة بن سعيد بن العاصي الأموي روى عنه إسحاق بن أبي إسرائيل وعبد الواحد بن غياث وجمع هو من رجال الترمذي والنسائي وابن ماجه قال الذهبي في الديوان متروك متهم وعلاق ضعفه الأزدي ولم يرو عنه غير عنبسة وبه تعلم أن قول العزيزي شارح الجامع أنه حسن محل تأمل وأورده صاحب القوت من غير عزو وليس فيه لفظ ثلاثة ثم قال بعد ذلك فقدم العلماء على الشهداء لأن العالم أمام أمة فله مثل أجور أمته والشهيد عمله لنفسه اهـ</w:t>
      </w:r>
      <w:r>
        <w:rPr>
          <w:b/>
          <w:bCs/>
          <w:rtl w:val="true"/>
          <w:lang w:bidi="ar"/>
        </w:rPr>
        <w:t>.</w:t>
        <w:br/>
        <w:br/>
      </w:r>
      <w:r>
        <w:rPr>
          <w:b/>
          <w:bCs/>
          <w:lang w:bidi="ar"/>
        </w:rPr>
        <w:t>29</w:t>
      </w:r>
      <w:r>
        <w:rPr>
          <w:b/>
          <w:bCs/>
          <w:rtl w:val="true"/>
          <w:lang w:bidi="ar"/>
        </w:rPr>
        <w:t xml:space="preserve"> - (</w:t>
      </w:r>
      <w:r>
        <w:rPr>
          <w:b/>
          <w:b/>
          <w:bCs/>
          <w:rtl w:val="true"/>
          <w:lang w:bidi="ar"/>
        </w:rPr>
        <w:t>قال عليه السلام ما عُبد الله بشيء أفضل من فقه في دين ولفقيه واحد أشد على الشيطان من ألف عابد ولكل شيء عماد وعماد الدين الفقه</w:t>
      </w:r>
      <w:r>
        <w:rPr>
          <w:b/>
          <w:bCs/>
          <w:rtl w:val="true"/>
          <w:lang w:bidi="ar"/>
        </w:rPr>
        <w:t>)</w:t>
        <w:br/>
      </w:r>
      <w:r>
        <w:rPr>
          <w:b/>
          <w:b/>
          <w:bCs/>
          <w:rtl w:val="true"/>
          <w:lang w:bidi="ar"/>
        </w:rPr>
        <w:t>أخرجه الطبراني في الأوسط وأبو بكر الآجري في فضل العلم وأبو نعيم في رياضة المتعلمين من حديث أبي هريرة بإسناد ضعيف وعند الترمذي وابن ماجه من حديث ابن عباس بسند ضعيف فقيه واحد أشد على الشيطان من ألف عابد قاله العراقي</w:t>
      </w:r>
      <w:r>
        <w:rPr>
          <w:b/>
          <w:bCs/>
          <w:rtl w:val="true"/>
          <w:lang w:bidi="ar"/>
        </w:rPr>
        <w:t xml:space="preserve">: </w:t>
      </w:r>
      <w:r>
        <w:rPr>
          <w:b/>
          <w:b/>
          <w:bCs/>
          <w:rtl w:val="true"/>
          <w:lang w:bidi="ar"/>
        </w:rPr>
        <w:t>قلت كل جملة من الثلاثة حديث مستقل أما الأولى منها فقد أخرج البيهقي في شعب الإيمان من رواية عيسى بن زياد الدورق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ة بن قعنب عن نافع عن ابن عمر رفعه ما عُبد الله بشيء أفضل من فقه في دين وقال تفرد به عيسى بن زياد بهذا الإسناد قال وروى من وجه آخر ضعيف والمحفوظ هذا اللفظ من قول الزهري وفي بعض رواياته ما عُبد الله بأفضل وأما قول الزهري فقد أخرجه أبو نعيم في الحلية من رواية هشام بن يوسف حدثنا معمر عن الزهري قال ما عبد الله بشيء أفضل من العلم وأما الثانية فقد أخرجه الترمذي وابن ماجه عن ابن عباس كما</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ولفظ ابن ماجه فقيه واحد عن غير لام ولفظ الترمذي فقيه أشد من غير ذكر وأحد أما الترمذي فأخرجه في كتاب العلم وابن ماجه في كتاب السنة من سننهما وقال الترمذي غريب لا نعرفه إلاَّ من هذا الوجه أي من رواية الوليد بن مسلم عن روح بن جناح عن مجاهد عن ابن عباس وأورده ابن الجوري في العلل وقال لا يصح والمتهم به روح بن جناح قال أبو حاتم يروى عن الثقات ما لم يسمعه من ليس متبحرًا في صناعة الحديث شهد لهٍ بالوضع اهـ وأورد الحديثين معاً جماعة وهم الثلاثة الذين ذكرهم العراقي آنفاً والبيهقي في الشعب والدارقطنى في السنن والقضاعى في مسند الشهاب وأحمد بن منيع في مسنده كلهم من حديث يزيد بن عياض عن صفوان بن سليم عن سليمان بن يسار عن أبي هريرة مرفوعاً ويزيد بن عياض قال فيه النسائي متروك وقال ابن معين لا يكتب حديثه وقال الشيخان منكر الحديث وقال مالك هو أكذب من ابن سمعان وقال العدني في مسنده حدثنا يوسف بن خالد البصري عن مسلم ابن قضب عن نافع عن ابن عمر رفعه ما عبد الله بشيء أفضل من تفقه في دين وفي المقاصد قال الطبراني لم يروه عن صفوان إلاَّ يزيد وسنده ضعيف وللعسكري من حديث الوليد بن مسلم حدثنا راشد بن جناح عن مجاهد عن ابن عباس رفعه الفقيه الواحد أشد على أبليس من ألف عابد ورواه الترمذي وقال غريب وابن ماجه والبيهقي ثلاثتهم من جهة الوليد بن مسلم فقال عن روح بن جناح بدل راشد ولفظه فقيه واحد أشد على الشيطان من ألف عابد وسنده ضعيف لكن يتأكد أحدهما بالآخر وفي الفردوس للديلمي بلا سند عن ابن مسعود رفعه لعالم واحد أشد على إب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ين عابداً وفي الباب عن ابن عمرو عند الحكيم الترمذي في التاسع عشر عن أبي هريرة رفعه لكل شيء دعامة ودعامة الإنسان الفقه في الدين والفقيه أشد على الشيطان من ألف عابد رواه البيهقي وقال تفرد به أبو الربيع السمان عن أبي الزناد عن الأعرج عنه به مرفوعاً اهـ وروى الخطيب في تاريخه من طريق الأعرج عن أبي هريرة ولفظه أن لكل شيء دعامة هذا الدين الفقه وأخرج أحمد بن منيع في مسنده من طريق زياد بن عياض عن صفوان بن سليم عن سليمان بن يسار بن أبي هريرة رفعه لكل شيء عماد وعماد الدين الفقه وأخرج أبو نعيم في الحلية من هذه الطريق ولفظة عُبد الله بشيء أفضل من فقه في دين قال وقال أبو هريرة لأن أتفقه ساعة أحب إليّ من أن أحي ليلة حتى الصباح أصليها ولفقيه أشد على الشيطان من ألف عابد ولكل شيء دعامة ودعامة الدين الفقه</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قال عليه السلام خير دينكم أيسره وأفضل العبادة الفقه</w:t>
      </w:r>
      <w:r>
        <w:rPr>
          <w:b/>
          <w:bCs/>
          <w:color w:val="800000"/>
          <w:rtl w:val="true"/>
          <w:lang w:bidi="ar"/>
        </w:rPr>
        <w:t>)</w:t>
      </w:r>
      <w:r>
        <w:rPr>
          <w:b/>
          <w:bCs/>
          <w:rtl w:val="true"/>
          <w:lang w:bidi="ar"/>
        </w:rPr>
        <w:br/>
      </w:r>
      <w:r>
        <w:rPr>
          <w:b/>
          <w:b/>
          <w:bCs/>
          <w:rtl w:val="true"/>
          <w:lang w:bidi="ar"/>
        </w:rPr>
        <w:t>أخرجه ابن عبد البر من حديث أنس بسند ضعيف والشطر الأول عند أحمد من حديث محجن بن الأدرع بإسناد جيد والشطر الثاني عند الطبراني من حديث ابن عمر بسند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قلت أما حديث محجن فقد أخرجه أبو داود والطيالسي في مسنده فقال حدثنا أبو عوانة عن أبي بشر عن رجاء عن محجن قال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حتى انتهينا إلى سدة المسجد فإذا رجل يركع ويسجد ويركع ويسجد فقال لي من هذا فقلت هذا فلان وجعلت أطريه وأقول له هذا هذ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سمعه فتهلكه ثم انطلق بي حتى بلغ باب حجرة إحدى نسائه ثم أرسل يده من بين يدي ق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 دينكم أيسره قالها ثلاثاً وأخرجه مسدد في مسنده فقال حدثنا يزيد بن زريع حدثنا يونس عن زياد بن مخراق عن رجل من أسلم قال كان منا ثلاثة صحب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دة ومحجن ومسكبة فقال محجن لبريدة ألا تصلي كما يصلي مسكبة قا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رأيتني أقب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د نتماشي يدي في يده فرأى رجلاً يصلي فقال أتراه جدًّا أتراه صادقاً فذهبت أثني عليه قال فلماذا دنونا نزع يده من يدي وقال ويحك أسكت لا تسمعه فتهلكه إن خير دينكم أيسره وأخرجه أبو بكر بن أبي شيبة في مسنده فقال حدثنا شبابة بن سوار حدثنا شعبة عن جعفر بن أياس عن عبد الله بن شقيق عن رجاء بن أبي رجاء قال دخل بريدة المسجد ومحجن على باب المسجد فقال بريدة وكان فيه مزاح يا محجن ألا تصلي كما يصلي مسكبة فقال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د وهو آخذ بيدي فدخل المسجد فأنا رجل يصلي فقال لي من هذا فأثنيت عليه خيراً فقال اسكت لا تسمعه فتهلكه ثم أتى على باب حجرة امرأة من نسائه فقبض يده من يدي ثم قال إن خير دينكم أيسره إن خير دينكم أيسره مرتين وقد علم مما سقناه أن الحديث يروى من طريق بريدة أيضاً وقد أخرجه أيضاً من طريق محجن البخاري في الأدب والطبراني في الكبير ويروى من طريق عمران بن الحصين أخرجه الطبراني في الكبير وقال تفرد به إسماعيل بن يزيد ومن طريق أنس بن مالك أخرجه الطبراني في الأوسط وابن عدي في الكامل والضياء المقدسي في المختارة فاقتصار العراقي على محجن ومن مخرجيه على أحمد قصور ظاهر</w:t>
      </w:r>
      <w:r>
        <w:rPr>
          <w:b/>
          <w:bCs/>
          <w:rtl w:val="true"/>
          <w:lang w:bidi="ar"/>
        </w:rPr>
        <w:br/>
      </w:r>
      <w:r>
        <w:rPr>
          <w:b/>
          <w:b/>
          <w:bCs/>
          <w:rtl w:val="true"/>
          <w:lang w:bidi="ar"/>
        </w:rPr>
        <w:t>وقول العراقي</w:t>
      </w:r>
      <w:r>
        <w:rPr>
          <w:b/>
          <w:bCs/>
          <w:rtl w:val="true"/>
          <w:lang w:bidi="ar"/>
        </w:rPr>
        <w:t xml:space="preserve">: </w:t>
      </w:r>
      <w:r>
        <w:rPr>
          <w:b/>
          <w:b/>
          <w:bCs/>
          <w:rtl w:val="true"/>
          <w:lang w:bidi="ar"/>
        </w:rPr>
        <w:t xml:space="preserve">بإسناد جيد صحيح فإن رجاله من الطرق التي سقناها ثقات ليس فيهم متهم أو متروك غير أن في سياق سند مسدد رجلاً من أسلم لم يسم ومن شواهده ما أخرجه أحمد بن منيع في مسنده من طريق غاضرة بن عروة الفقيمي عن أبي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يا أيها الناس إن دين الله في يسر يا أيها الناس إن دين الله في يسر وقد رواه الإمام أحمد أيضاً من هذا الطريق وغاضرة بن عروة ويقال ابن عمر والفقيمي ذكره ابن حبان في الثقات وقال ابن المديني مجهول وأخرج أبو بكر بن أبي شيبة من طريق داود بن الحصين عن عكرمة عن ابن عباس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ديان أحب عند الله قال الحنيفية السمحة وقد أخرجه أحمد بن حنبل وعبد بن حميد في مسنديهما بهذا الطريق والسند فيه مقال</w:t>
      </w:r>
      <w:r>
        <w:rPr>
          <w:b/>
          <w:bCs/>
          <w:rtl w:val="true"/>
          <w:lang w:bidi="ar"/>
        </w:rPr>
        <w:t>.</w:t>
        <w:br/>
      </w:r>
      <w:r>
        <w:rPr>
          <w:b/>
          <w:b/>
          <w:bCs/>
          <w:rtl w:val="true"/>
          <w:lang w:bidi="ar"/>
        </w:rPr>
        <w:t>وقول العراقي</w:t>
      </w:r>
      <w:r>
        <w:rPr>
          <w:b/>
          <w:bCs/>
          <w:rtl w:val="true"/>
          <w:lang w:bidi="ar"/>
        </w:rPr>
        <w:t xml:space="preserve">: </w:t>
      </w:r>
      <w:r>
        <w:rPr>
          <w:b/>
          <w:b/>
          <w:bCs/>
          <w:rtl w:val="true"/>
          <w:lang w:bidi="ar"/>
        </w:rPr>
        <w:t>أخرجه ابن عبد البر عن أنس فقد وافقه على إخراج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شيخ في الثواب والديلمي في الفردوس</w:t>
      </w:r>
      <w:r>
        <w:rPr>
          <w:b/>
          <w:bCs/>
          <w:rtl w:val="true"/>
          <w:lang w:bidi="ar"/>
        </w:rPr>
        <w:t xml:space="preserve">. </w:t>
      </w:r>
      <w:r>
        <w:rPr>
          <w:b/>
          <w:b/>
          <w:bCs/>
          <w:rtl w:val="true"/>
          <w:lang w:bidi="ar"/>
        </w:rPr>
        <w:t>كلهم من رواية عبد الرحيم بن مطرف حدثنا أبو عبد الله العذري عن يونس عن الزهري عن أنس ولفظهم وخير بدل وأفضل وأبو عبد الله العذري لا يدري من هو وأما الشطر الثاني فقد أخرجه الطبراني في الصغير بزيادة وأفضل الدين الورع وله شاهد جيد من حديث سعد بن أبي وقاص أخرجه الحاكم في التاريخ ومن حديث حذيفة أخرجه الطبراني في الأوسط فضل العلم أحب إليّ من فضل العبادة وخير دينكم الورع وقد تقدم هذا والكلام عليه وأخرج الطبراني في الكبير والصغير من رواية محمد بن عبد الرحمن بن أبي ليلى عن الشعبي عن ابن عمر رفعه أفضل العبادة الفقه وأخرج الطبراني أيضاً من رواية أبي سلمة بن عبد الرحمن عن عبد الرحمن بن عوف رفعه يسير الفقه خير من كثير العباد، وأفضل أعمالكم الفقه وفي إسناده خارجة بن مصعب وهو ضعيف جداً</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قال عليه السلام فضل المؤمن العالم على المؤمن العابد سبعون درج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عدي من حديث أبي هريرة بإسناد ضعيف ولأبي يعلي نحوه من حديث عبد الرحمن بن عوف اهـ</w:t>
      </w:r>
      <w:r>
        <w:rPr>
          <w:b/>
          <w:bCs/>
          <w:rtl w:val="true"/>
          <w:lang w:bidi="ar"/>
        </w:rPr>
        <w:t>.</w:t>
        <w:br/>
      </w:r>
      <w:r>
        <w:rPr>
          <w:b/>
          <w:b/>
          <w:bCs/>
          <w:rtl w:val="true"/>
          <w:lang w:bidi="ar"/>
        </w:rPr>
        <w:t>قلت وأخرجه ابن عبد البر من حديث ابن عباس بسند ضعيف أخرجه من رواية يحيى بن بكير حدثنا يحيى بن صالح الأيلي عن إسماعيل بن أمية عن عبد بن عمير عن ابن عباس رفعه بلفظ المصنف وزيادة لفظ المؤمن إشارة إلى أن الكلام في عالم كامل الإيمان عامل بعمله وفي عابد كامل الإيمان عارف بالفروض العينية وإلاّ فهو غير عابد</w:t>
      </w:r>
      <w:r>
        <w:rPr>
          <w:b/>
          <w:bCs/>
          <w:rtl w:val="true"/>
          <w:lang w:bidi="ar"/>
        </w:rPr>
        <w:t>.</w:t>
        <w:br/>
      </w:r>
      <w:r>
        <w:rPr>
          <w:b/>
          <w:b/>
          <w:bCs/>
          <w:rtl w:val="true"/>
          <w:lang w:bidi="ar"/>
        </w:rPr>
        <w:t>قول العراقي</w:t>
      </w:r>
      <w:r>
        <w:rPr>
          <w:b/>
          <w:bCs/>
          <w:rtl w:val="true"/>
          <w:lang w:bidi="ar"/>
        </w:rPr>
        <w:t xml:space="preserve">: </w:t>
      </w:r>
      <w:r>
        <w:rPr>
          <w:b/>
          <w:b/>
          <w:bCs/>
          <w:rtl w:val="true"/>
          <w:lang w:bidi="ar"/>
        </w:rPr>
        <w:t>أخرجه ابن عدي قد أشار إليه السخاوي في المقاصد وأغفله الجلال أخرجه في الكامل ثم البيهقي من طريقه وابن السني وأبو نعيم في كتابيهما رياضة المتعلمين كلهم من رواية عمرو بن الحصين حدثنا ابن ع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خصيف عن مجاهد عن أبي هريرة وفي آخره الله أعلم أعلم ما بين كل درجتين وأما قوله ولأبي يعلي نحوه أي في المعنى فقط دون اللفظ كما هو مقتضى قولهم نحوه وحديثه هذا أي الذي أخرجه أبو يعلي في مسنده قال حدثنا موسى بن محمد ابن حبان حدثني محمد بن عمرو بن عبد الله سمعت الخليل بن مرة يحدث عن ميسرة عن الزهري عن أبي سلمة بن عبد الرحمن بن عوف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ل العالم على العابد سبعون درجة ما بين كل درجتين كما بين السماء والأرض قال الهيثمي في سياق حديث أبي يعلي الخليل بن مرة قال البخاري منكر الحديث وقال ابن عدي هو ممكن يكتب حديثه وليس بمتروك قلت هو من رجال الترمذي روى عنه الليث بن سعد جاء تضعيفه عن ابن معين وفي الكاشف الخليل بن مرة الضبعي نزيل الرقة عن أبي صالح وعكرمة وعنه ابن وهب ووكيع قال أبو حاتم ليس بقوى كان أحد الصالحين توفي سنة </w:t>
      </w:r>
      <w:r>
        <w:rPr>
          <w:b/>
          <w:bCs/>
          <w:lang w:bidi="ar"/>
        </w:rPr>
        <w:t>116</w:t>
      </w:r>
      <w:r>
        <w:rPr>
          <w:b/>
          <w:bCs/>
          <w:rtl w:val="true"/>
          <w:lang w:bidi="ar"/>
        </w:rPr>
        <w:t xml:space="preserve"> </w:t>
      </w:r>
      <w:r>
        <w:rPr>
          <w:b/>
          <w:b/>
          <w:bCs/>
          <w:rtl w:val="true"/>
          <w:lang w:bidi="ar"/>
        </w:rPr>
        <w:t xml:space="preserve">وأخرج أبو القاسم الأصبهاني في كتاب الترغيب من رواية خارجة بن مصعب عن زيد بن أسلم عن عبد الرحمن أظنه ابن رافع عن عبد الله بن عمرو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في آخره زيادة بين كل درجتين حضر الفرس سبعون عاماً وسيأتي ذكره قريباً</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قال عليه السلام إنكم أصبحتم في زمان كثير فقهاؤه قليل خطباؤه قليل سائلوه كثير معطوه العمل فيه خير من العلم وسيأتي على الناس زمان قليل فقهاؤه كثير خطباؤه قليل معطوه كثير سائلوه والعلم فيه خير من العم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طبراني من حديث حرام بن حكيم عن عمه وقيل عن أبيه وا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كذلك ابن عبد البر في كتاب العلم وأبو نعيم في كتاب رياضة المتعلمين كلهم من رواية صدقة بن عبد الله عن زيد بن واقد عن حرام بن حكيم عن عمه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ابن عبد البر بلفظ المصنف وفي رواية الآخرين تقديم وتأخير وصدقة بن عبد الله السمين ضعيف و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تح الحاء والراء مختلف فيه وعمه عبد الله بن سعد هكذا ورد مسمى منسوباً في رواية أبي نعيم وفي كتاب العلم لابن خيثمة حدثنا جرير عن عبد الله بن يزيد عن شميل بن زياد عن عبد الله بن مسعود قال إنكم في زمان كثير علماؤه قليل خطباؤه وأن بعدكم زمان كثير خطباؤه العلماء فيه قليل قال القاري في شرح عين العلم المعنى إظهار العمل خير من إظهار العلم لتقتدي الناس فلا ينافيه ما سبق من الأحاديث الدالة على أفضلية العلم مطلقاً اهـ وفي مسند الإمام أحمد من رواية حجاج بن الأسود سمعت أبا الصديق يحدث ثابتاً عن رجل عن أبي ذ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كم في زمان علماؤه كثير وخطباؤه قليل من ترك فيه عشر ما يعلم هوى أو قال هلك وسيأتي على الناس زمان يقل علماؤه ويكثر خطباؤه من تمسك فيه بعشر ما يعلم نجا وللحديث المذكور شواهد منها عند الترمذي من حديث أبي هريرة أنكم في زمان من ترك فيه عشر ما أمر به هلك ثم يأتي زمان من عمل منهم عشر ما أمر به نجا وعند الطبراني في الأوسط والحاكم في التاريخ عن أبي هريرة أيضاً سيأتي زمان تكثر فيه القراء وتقل الفقهاء ويقبض العلم ويكثر الهرج ثم يأتي بعد ذلك زمان يقرأ القرآن رجال من أمتى لا يجاوز تراقيهم ثم يأتي بعد ذلك زمان يجادل المشرك بالله المؤمن في مثل ما يقول وأخرج أبو القاسم اللالكائي في سننه من طريق علقمة عن عبد الله قال كيف أنتم إذا لبستم فتنة يربو فيها الصغير ويهرم فيها الكبير إذا ترك فيها شيء قيل ترك السنة قيل متى ذلك يا أبا عبد الرحمن قال ذلك إذا ذهب علماؤكم وكثرت جهالكم وكثرت قراؤكم وقلت فقهاؤكم</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قال عليه السلام بين العالم والعابد مائة درجة بين كل درجتين حضر الجواد المضمر سبعين سنة</w:t>
      </w:r>
      <w:r>
        <w:rPr>
          <w:b/>
          <w:bCs/>
          <w:color w:val="800000"/>
          <w:rtl w:val="true"/>
          <w:lang w:bidi="ar"/>
        </w:rPr>
        <w:t>).</w:t>
      </w:r>
      <w:r>
        <w:rPr>
          <w:b/>
          <w:bCs/>
          <w:rtl w:val="true"/>
          <w:lang w:bidi="ar"/>
        </w:rPr>
        <w:br/>
      </w:r>
      <w:r>
        <w:rPr>
          <w:b/>
          <w:b/>
          <w:bCs/>
          <w:rtl w:val="true"/>
          <w:lang w:bidi="ar"/>
        </w:rPr>
        <w:t>كذا وقع في الروايات سبعين والتقدير مقدار سبعين وفي نسخة العراقي سبعون بالواو</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أصبهاني في الترغيب والترهيب من حديث عبد الله بن عمرو غير أنه قال سبعون درجة بسند ضعيف وكذا رواه صاحب مسند الفردوس من حديث أبي هريرة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القاسم الأصبهاني في كتاب الترغيب والترهيب من رواية خارجة بن مصعب عن زيد بن أسلم عن عبد الرحمن أظنه ابن رافع عن عبد الله بن عمرو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لفظه فضل العالم على العابد سبعون درجة بين كل درجتين حضر الفرس سبعون عاماً وذلك لأن الشيطان يضع البدعة للناس فيتبصر بها العالم فينهي عنها والعابد مقبل على عبادة ربه لا يتوجه إليها ولا يعرفها وخارجة ضعيف وقد تقدم ذلك في الحديث الرابع والعشرين وقال السخاوي في المقاصد ولأبي يعلى وابن عدي من رواية عبد الله بن محرز عن الزهري، عن أبي سلمة عن أبي هريرة مرفوعاً بهذا اللفظ قال وقد ذكر ابن عبد البر في العلم أن ابن عون رواه عن ابن سيرين عن أبي هريرة فينظر من خرجه اهـ</w:t>
      </w:r>
      <w:r>
        <w:rPr>
          <w:b/>
          <w:bCs/>
          <w:rtl w:val="true"/>
          <w:lang w:bidi="ar"/>
        </w:rPr>
        <w:br/>
      </w:r>
      <w:r>
        <w:rPr>
          <w:b/>
          <w:b/>
          <w:bCs/>
          <w:rtl w:val="true"/>
          <w:lang w:bidi="ar"/>
        </w:rPr>
        <w:t xml:space="preserve">ولفظ العراقي ذكره ابن عبد البر في العلم من غير أن يوصله بالإسناد وقال ومن حديث ابن عون عن ابن سيرين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إلا أنه قال درجة موضع سنة ثم قال ومن دون ابن عون لا يحتج به اهـ وتقدم حديث عبد الرحمن بن عوف الذي أخرجه أبو يعلى الموصلي ولفظه فضل العالم على العابد سبعين درجة ما بين كل درجتين كما بين السماء والأرض</w:t>
      </w:r>
      <w:r>
        <w:rPr>
          <w:b/>
          <w:bCs/>
          <w:rtl w:val="true"/>
          <w:lang w:bidi="ar"/>
        </w:rPr>
        <w:br/>
      </w:r>
      <w:r>
        <w:rPr>
          <w:b/>
          <w:b/>
          <w:bCs/>
          <w:rtl w:val="true"/>
          <w:lang w:bidi="ar"/>
        </w:rPr>
        <w:t>وقول العراقي</w:t>
      </w:r>
      <w:r>
        <w:rPr>
          <w:b/>
          <w:bCs/>
          <w:rtl w:val="true"/>
          <w:lang w:bidi="ar"/>
        </w:rPr>
        <w:t xml:space="preserve">: </w:t>
      </w:r>
      <w:r>
        <w:rPr>
          <w:b/>
          <w:b/>
          <w:bCs/>
          <w:rtl w:val="true"/>
          <w:lang w:bidi="ar"/>
        </w:rPr>
        <w:t>رواه صاحب مسند الفردوس يعني به الديلمي وإسناده ضعيف أشار إلى أنه رواه من طريق بقية عن عبد الله بن محرز عن الزهري عن أبي سلمة عن أبي هريرة رفعه وسياقه كسياق حديث عبد الله بن عمر والمتقدم وعبد الله بن محرز قاضي الرقة ضعيف جداً وقد عنعن الحديث بقية وهو مدلس والظاهر أنه لم يسمعه من عبد الله وإنما سمعه من غياث بن إبراهيم أحد الوضاعين فقد روى عنه بقية وقد روى أبو نعيم هذا الحديث مقتصراً على أوله من رواية غياث بن إبراهيم عن عبد الله بن محرز وأخرج أبو نعيم في الحلية من رواية سليمان الشاذ كوني حدثنا ابن يمان عن محمد بن عجلان عن الزهري قال فضل العالم على المجتهد مائة درجة ما بين كل درجة خمسمائة سنة حضر الفرس الجواد المضمر وبهذا وبما تقدم يسقط قول ملا على في شرح عين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في الإحياء </w:t>
      </w:r>
      <w:r>
        <w:rPr>
          <w:b/>
          <w:bCs/>
          <w:rtl w:val="true"/>
          <w:lang w:bidi="ar"/>
        </w:rPr>
        <w:t>(</w:t>
      </w:r>
      <w:r>
        <w:rPr>
          <w:b/>
          <w:b/>
          <w:bCs/>
          <w:rtl w:val="true"/>
          <w:lang w:bidi="ar"/>
        </w:rPr>
        <w:t>مائة درجة</w:t>
      </w:r>
      <w:r>
        <w:rPr>
          <w:b/>
          <w:bCs/>
          <w:rtl w:val="true"/>
          <w:lang w:bidi="ar"/>
        </w:rPr>
        <w:t xml:space="preserve">) </w:t>
      </w:r>
      <w:r>
        <w:rPr>
          <w:b/>
          <w:b/>
          <w:bCs/>
          <w:rtl w:val="true"/>
          <w:lang w:bidi="ar"/>
        </w:rPr>
        <w:t>لا أصل له والحضر بالضم وسكون الضاد نوع من أنواع سير الفرس وهو فوق الهملجة والمضمر هو الجواد المهيأ للحضر والركض</w:t>
      </w:r>
      <w:r>
        <w:rPr>
          <w:b/>
          <w:bCs/>
          <w:rtl w:val="true"/>
          <w:lang w:bidi="ar"/>
        </w:rPr>
        <w:br/>
        <w:br/>
      </w:r>
      <w:r>
        <w:rPr>
          <w:b/>
          <w:bCs/>
          <w:color w:val="800000"/>
          <w:lang w:bidi="ar"/>
        </w:rPr>
        <w:t>34</w:t>
      </w:r>
      <w:r>
        <w:rPr>
          <w:b/>
          <w:bCs/>
          <w:color w:val="800000"/>
          <w:rtl w:val="true"/>
          <w:lang w:bidi="ar"/>
        </w:rPr>
        <w:t xml:space="preserve"> - (</w:t>
      </w:r>
      <w:r>
        <w:rPr>
          <w:b/>
          <w:b/>
          <w:bCs/>
          <w:color w:val="800000"/>
          <w:rtl w:val="true"/>
          <w:lang w:bidi="ar"/>
        </w:rPr>
        <w:t>وقال عليه السلام لما قيل له يا رسول الله أي الأعمال أفضل فقال العلم بالله عز وجل فقيل الأعمال نريد فقال العلم بالله فقيل له نسأل عن العمل وتجيب عن العلم فقال إن قليل العمل ينفع مع العلم وأن كثير العمل لا ينفع مع الجه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عبد البر من حديث أنس بسند ضعيف اهـ قلت</w:t>
      </w:r>
      <w:r>
        <w:rPr>
          <w:b/>
          <w:bCs/>
          <w:rtl w:val="true"/>
          <w:lang w:bidi="ar"/>
        </w:rPr>
        <w:t xml:space="preserve">: </w:t>
      </w:r>
      <w:r>
        <w:rPr>
          <w:b/>
          <w:b/>
          <w:bCs/>
          <w:rtl w:val="true"/>
          <w:lang w:bidi="ar"/>
        </w:rPr>
        <w:t xml:space="preserve">هو من رواية الحسين ابن حميد حدثنا محمد بن روح بن عمران القشيري حدثنا مؤمل بن عبد الرحمن عن عباد بن عبد الصمد عن أنس بتكرار أي الأعمال أفضل مرتين وفيه أسألك بدل نسألك وتخبرني بدل تجيب والباقي سواء وعباد منكر الحديث ومؤمل ضعيف ومحمد بن روح منكر الحديث والحسين بن حميد المصري تكلم فيه أيضاً وأخرجه الحاكم والترمذي في الأصل السادس والستين بعد المائتين من نوادر الأصول فقال حدثنا عيسى بن أحمد حدثنا المؤمل بن عبد الرحمن حدثنا عباد بن عبد الصمد عن أنس بن مالك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ي الأعمال أفضل قال العلم بالله ثم أتاه فسأله فقال مثل ذلك فقال يارسول الله أنا أسألك عن العمل قال إن العلم ينفعك معه قليل العمل وكثيره وأن الجهل لا ينفعك معه قليله ولا كثيره وقوله إن قليل العمل ينفع مع العلم أي فإنه يصححه وكثير العمل لا ينفع مع الجهل لأن المتعبد من غير علم كالحمار في الطاحون وقد أخرجه الديلمي في الفردوس عن أنس أيضاً ومن شواهده ما أخرجه أبو الشيخ عن عبادة العلم خير من العمل وملاك الدين الورع والعالم من يعمل وأخرج ابن عبد البر عن أبي هريرة العلم خير من العبادة وملاك الدين الورع وأخرج ابن أبي شيبة والحكيم عن الحسن مرسلاً والخطيب عنه جابر العلم علمان فعلم في القلب فذلك العلم النافع وعلم في اللسان فذلك حجة الله على ابن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w:t>
      </w:r>
      <w:r>
        <w:rPr>
          <w:b/>
          <w:bCs/>
          <w:color w:val="800000"/>
          <w:rtl w:val="true"/>
          <w:lang w:bidi="ar"/>
        </w:rPr>
        <w:t xml:space="preserve"> - (</w:t>
      </w:r>
      <w:r>
        <w:rPr>
          <w:b/>
          <w:b/>
          <w:bCs/>
          <w:color w:val="800000"/>
          <w:rtl w:val="true"/>
          <w:lang w:bidi="ar"/>
        </w:rPr>
        <w:t>قال عليه السلام يبعث الله يوم القيامة العباد ثم يبعث العلماء ثم يقول يا معشر العلماء إني لم أضع علمي بينكم إلا لعلمي بكم ولم أضع علمي فيكم لأعذبكم اذهبوا فقد غفرت لكم</w:t>
      </w:r>
      <w:r>
        <w:rPr>
          <w:b/>
          <w:bCs/>
          <w:color w:val="800000"/>
          <w:rtl w:val="true"/>
          <w:lang w:bidi="ar"/>
        </w:rPr>
        <w:t>)</w:t>
      </w:r>
      <w:r>
        <w:rPr>
          <w:b/>
          <w:bCs/>
          <w:rtl w:val="true"/>
          <w:lang w:bidi="ar"/>
        </w:rPr>
        <w:br/>
      </w:r>
      <w:r>
        <w:rPr>
          <w:b/>
          <w:b/>
          <w:bCs/>
          <w:rtl w:val="true"/>
          <w:lang w:bidi="ar"/>
        </w:rPr>
        <w:t>أخرجه الطبراني من حديث أبي موسى بسند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أخرجه أيضاً يعقوب من سفيان في تاريخه قاله الحافظ ابن حجر ولفظ الطبراني في الكبير عن أبي موسى يبعث الله العباد يوم القيامة ثم يميز العلماء فيقول يا معشر العلماء إني لم أضع فيكم علمي إلا وأنا أريد أن لا أعذبكم اذهبوا فقد غفرت لكم</w:t>
      </w:r>
      <w:r>
        <w:rPr>
          <w:b/>
          <w:bCs/>
          <w:rtl w:val="true"/>
          <w:lang w:bidi="ar"/>
        </w:rPr>
        <w:t>.</w:t>
        <w:br/>
      </w:r>
      <w:r>
        <w:rPr>
          <w:b/>
          <w:b/>
          <w:bCs/>
          <w:rtl w:val="true"/>
          <w:lang w:bidi="ar"/>
        </w:rPr>
        <w:t>قلت</w:t>
      </w:r>
      <w:r>
        <w:rPr>
          <w:b/>
          <w:bCs/>
          <w:rtl w:val="true"/>
          <w:lang w:bidi="ar"/>
        </w:rPr>
        <w:t xml:space="preserve">: </w:t>
      </w:r>
      <w:r>
        <w:rPr>
          <w:b/>
          <w:b/>
          <w:bCs/>
          <w:rtl w:val="true"/>
          <w:lang w:bidi="ar"/>
        </w:rPr>
        <w:t>أخرجه الطبراني في الكبير والصغير من رواية عمر وبن أبي سلمة التنيسي وأبو الشيخ في الثواب وابن عبد البر في العلم من رواية منبه بن عثمان كلاهما عن صدقة بن عبد الله عن طلحة بن زيد عن موسى بن عبيدة عن سعيد بن أبي سعيد عن أبي موسى رفعه وصدقة وطلحة وموسى ضعفاء وأضعفهم طلحة وفي ترجمته أخرج ابن عدي هذا الحديث ويروي أيضاً من حديث أبي أمامة أو واثلة هكذا بالشك رواه ابن عدي في ترجمة عثمان بن عبد الرحمن الجمحي عن مكحول عنه مرفوعاً بلفظ إذا كان يوم القيامة جمع الله العلماء فقال إني لم استودع علمي فيكم وأنا أريد أن أعذبكم أدخلوا الجنة ويروي أيضاً من حديث ثعلبة بن الحكم أخرجه الطبراني من رواية سماك بن حرب عنه رفعه يقول الله عز وجل للعلماء يوم القيامة إذا قعد على كرسيه لفصل عباده أني لم أجعل علمي وحكمي فيكم إلا وأنا أريد أن أغفر لكم على ما كان فيكم ولا أبالي ومن شواهده ما أخرجه ابن عدي في الكامل والبيهقي بسند ضعيف عن جابر رفعه يبعث الله العالم والعابد فيقال للعابد أدخل الجنة ويقال للعالم أثبت حتى تشفع للناس بما أحسنت من أدبهم وذكر أبو الطيب في البحر الزاخر حكي أن إسماعيل بن أبي رجاء قال رأيت محمد بن الحسن الشيباني في المنام</w:t>
      </w:r>
      <w:r>
        <w:rPr>
          <w:b/>
          <w:bCs/>
          <w:rtl w:val="true"/>
          <w:lang w:bidi="ar"/>
        </w:rPr>
        <w:t>.</w:t>
        <w:br/>
      </w:r>
      <w:r>
        <w:rPr>
          <w:b/>
          <w:b/>
          <w:bCs/>
          <w:rtl w:val="true"/>
          <w:lang w:bidi="ar"/>
        </w:rPr>
        <w:t>فقلت</w:t>
      </w:r>
      <w:r>
        <w:rPr>
          <w:b/>
          <w:bCs/>
          <w:rtl w:val="true"/>
          <w:lang w:bidi="ar"/>
        </w:rPr>
        <w:t xml:space="preserve">: </w:t>
      </w:r>
      <w:r>
        <w:rPr>
          <w:b/>
          <w:b/>
          <w:bCs/>
          <w:rtl w:val="true"/>
          <w:lang w:bidi="ar"/>
        </w:rPr>
        <w:t>له ما فعل الله بك فقال غفر لي ثم قال لو أردت أن أعذبك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ت هذا العلم في جوفك وإنما ختم المصنف بهذا الحديث تفاؤلآَ بقوله فقد غفرت لكم إشارة إلى أن مآل العالم بالله العامل لله الغفران وهذا ختام حسن نسأل الله حسن الخاتمة</w:t>
      </w:r>
      <w:r>
        <w:rPr>
          <w:b/>
          <w:bCs/>
          <w:rtl w:val="true"/>
          <w:lang w:bidi="ar"/>
        </w:rPr>
        <w:br/>
        <w:br/>
      </w:r>
      <w:r>
        <w:rPr>
          <w:b/>
          <w:bCs/>
          <w:color w:val="800000"/>
          <w:lang w:bidi="ar"/>
        </w:rPr>
        <w:t>36</w:t>
      </w:r>
      <w:r>
        <w:rPr>
          <w:b/>
          <w:bCs/>
          <w:color w:val="800000"/>
          <w:rtl w:val="true"/>
          <w:lang w:bidi="ar"/>
        </w:rPr>
        <w:t xml:space="preserve"> - (</w:t>
      </w:r>
      <w:r>
        <w:rPr>
          <w:b/>
          <w:b/>
          <w:bCs/>
          <w:color w:val="800000"/>
          <w:rtl w:val="true"/>
          <w:lang w:bidi="ar"/>
        </w:rPr>
        <w:t>قال أبو عبد الرحمن عبد الله ابن مسعود</w:t>
      </w:r>
      <w:r>
        <w:rPr>
          <w:b/>
          <w:bCs/>
          <w:color w:val="800000"/>
          <w:rtl w:val="true"/>
          <w:lang w:bidi="ar"/>
        </w:rPr>
        <w:t>).</w:t>
      </w:r>
      <w:r>
        <w:rPr>
          <w:b/>
          <w:bCs/>
          <w:rtl w:val="true"/>
          <w:lang w:bidi="ar"/>
        </w:rPr>
        <w:br/>
      </w:r>
      <w:r>
        <w:rPr>
          <w:b/>
          <w:b/>
          <w:bCs/>
          <w:rtl w:val="true"/>
          <w:lang w:bidi="ar"/>
        </w:rPr>
        <w:t xml:space="preserve">الهذلي حليف بني زهرة أحد السابقين الأوّلين من الصحابة روى عنه علقمة والأسود وزر بن حبيش توفي سنة اثنين وثلاثين من الهجرة </w:t>
      </w:r>
      <w:r>
        <w:rPr>
          <w:b/>
          <w:bCs/>
          <w:rtl w:val="true"/>
          <w:lang w:bidi="ar"/>
        </w:rPr>
        <w:t>(</w:t>
      </w:r>
      <w:r>
        <w:rPr>
          <w:b/>
          <w:b/>
          <w:bCs/>
          <w:rtl w:val="true"/>
          <w:lang w:bidi="ar"/>
        </w:rPr>
        <w:t>عليكم بالعلم قبل أن يرفع ورفعه بهلاك رواته</w:t>
      </w:r>
      <w:r>
        <w:rPr>
          <w:b/>
          <w:bCs/>
          <w:rtl w:val="true"/>
          <w:lang w:bidi="ar"/>
        </w:rPr>
        <w:t xml:space="preserve">) </w:t>
      </w:r>
      <w:r>
        <w:rPr>
          <w:b/>
          <w:b/>
          <w:bCs/>
          <w:rtl w:val="true"/>
          <w:lang w:bidi="ar"/>
        </w:rPr>
        <w:t xml:space="preserve">وفي رواية ورفعه هلاك العلماء </w:t>
      </w:r>
      <w:r>
        <w:rPr>
          <w:b/>
          <w:bCs/>
          <w:rtl w:val="true"/>
          <w:lang w:bidi="ar"/>
        </w:rPr>
        <w:t>(</w:t>
      </w:r>
      <w:r>
        <w:rPr>
          <w:b/>
          <w:b/>
          <w:bCs/>
          <w:rtl w:val="true"/>
          <w:lang w:bidi="ar"/>
        </w:rPr>
        <w:t>فوالذي نفسي بيده ليودّن رجال قتلوا في سبيل الله شهداء أن يبعثهم الله علماء لما يرون من كرامتهم وأن أحداً لم يولد عالماً</w:t>
      </w:r>
      <w:r>
        <w:rPr>
          <w:b/>
          <w:bCs/>
          <w:rtl w:val="true"/>
          <w:lang w:bidi="ar"/>
        </w:rPr>
        <w:t xml:space="preserve">) </w:t>
      </w:r>
      <w:r>
        <w:rPr>
          <w:b/>
          <w:b/>
          <w:bCs/>
          <w:rtl w:val="true"/>
          <w:lang w:bidi="ar"/>
        </w:rPr>
        <w:t xml:space="preserve">من بطن أمه </w:t>
      </w:r>
      <w:r>
        <w:rPr>
          <w:b/>
          <w:bCs/>
          <w:rtl w:val="true"/>
          <w:lang w:bidi="ar"/>
        </w:rPr>
        <w:t>(</w:t>
      </w:r>
      <w:r>
        <w:rPr>
          <w:b/>
          <w:b/>
          <w:bCs/>
          <w:rtl w:val="true"/>
          <w:lang w:bidi="ar"/>
        </w:rPr>
        <w:t>وإنما العلم بالتعلم</w:t>
      </w:r>
      <w:r>
        <w:rPr>
          <w:b/>
          <w:bCs/>
          <w:rtl w:val="true"/>
          <w:lang w:bidi="ar"/>
        </w:rPr>
        <w:t xml:space="preserve">) </w:t>
      </w:r>
      <w:r>
        <w:rPr>
          <w:b/>
          <w:b/>
          <w:bCs/>
          <w:rtl w:val="true"/>
          <w:lang w:bidi="ar"/>
        </w:rPr>
        <w:t>هكذا أورده بتمامه ابن القيم وغيره وأخرج اللالكائي في السنة من رواية أيوب عن أبي قلابة عن ابن مسعود قال عليكم بالعلم قبل أن يقبض وقبضه أن يذهب أهله أو قال أصحابه قال وعليكم بالعلم فإن أحدكم لا يدري متى يفتقد أو يفتقر إلى ما عنده الحديث وعند البيهقي في المدخل من طريق علي بن الأقمر والعسكري من حديث أبي الزعراء كلاهما عن أبي الأحوص عن ابن مسعود قال إن الرجل لا يولد عالماً وِإنما العلم بالتعلم وفي كتاب العلم من صحيح البخاري من يرد الله به خيراً يفقهه في الدين وإنما العلم بالتعلم قال الحافظ في مقدمة الفتح رواه ابنِ أبي عاصم في كتاب العلم من حديث معاوية هاتين الجملتين اهـ أي مرفوعاً وقال في الفتح ورواه الطبراني كذلك من طريقه بلفظ يا أيها الناس تعلموا إنما العلم بالتعلم والفقه بالتفقه ومن يرد الله به خيراً يفقهه في الدين وإسناده حسن قال القسطلاني ورواه أبو نعيم في رياضة المتعلمين من حديث أبي الدرداء مرفوعاً إنما العلم بالتعلم وإنما الحلم بالتحلم ومن يتحر الخير يعطه اهـ</w:t>
      </w:r>
      <w:r>
        <w:rPr>
          <w:b/>
          <w:bCs/>
          <w:rtl w:val="true"/>
          <w:lang w:bidi="ar"/>
        </w:rPr>
        <w:br/>
      </w:r>
      <w:r>
        <w:rPr>
          <w:b/>
          <w:b/>
          <w:bCs/>
          <w:rtl w:val="true"/>
          <w:lang w:bidi="ar"/>
        </w:rPr>
        <w:t>قلت</w:t>
      </w:r>
      <w:r>
        <w:rPr>
          <w:b/>
          <w:bCs/>
          <w:rtl w:val="true"/>
          <w:lang w:bidi="ar"/>
        </w:rPr>
        <w:t xml:space="preserve">: </w:t>
      </w:r>
      <w:r>
        <w:rPr>
          <w:b/>
          <w:b/>
          <w:bCs/>
          <w:rtl w:val="true"/>
          <w:lang w:bidi="ar"/>
        </w:rPr>
        <w:t>وأخرجه الطبراني في الأوسط والخطيب عن أبي الدرداء بزيادة ومن يتق الشر يوقه ثلاث من كنّ فيه لم ينل الدرجات العلى ولا أقول لكم الجنة من تكهن أو استقسم أو رده من سفره تط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w:t>
      </w:r>
      <w:r>
        <w:rPr>
          <w:b/>
          <w:bCs/>
          <w:color w:val="800000"/>
          <w:rtl w:val="true"/>
          <w:lang w:bidi="ar"/>
        </w:rPr>
        <w:t xml:space="preserve"> - </w:t>
      </w:r>
      <w:r>
        <w:rPr>
          <w:b/>
          <w:b/>
          <w:bCs/>
          <w:color w:val="800000"/>
          <w:rtl w:val="true"/>
          <w:lang w:bidi="ar"/>
        </w:rPr>
        <w:t>العلم للعلماء كالحلي للناهد، وقد روي مثل ذلك في فضل حسن الخط وليس إسناده بمستقيم</w:t>
      </w:r>
      <w:r>
        <w:rPr>
          <w:b/>
          <w:bCs/>
          <w:color w:val="800000"/>
          <w:rtl w:val="true"/>
          <w:lang w:bidi="ar"/>
        </w:rPr>
        <w:t>.</w:t>
      </w:r>
      <w:r>
        <w:rPr>
          <w:b/>
          <w:bCs/>
          <w:rtl w:val="true"/>
          <w:lang w:bidi="ar"/>
        </w:rPr>
        <w:br/>
      </w:r>
      <w:r>
        <w:rPr>
          <w:b/>
          <w:bCs/>
          <w:color w:val="800000"/>
          <w:lang w:bidi="ar"/>
        </w:rPr>
        <w:t>38</w:t>
      </w:r>
      <w:r>
        <w:rPr>
          <w:b/>
          <w:bCs/>
          <w:color w:val="800000"/>
          <w:rtl w:val="true"/>
          <w:lang w:bidi="ar"/>
        </w:rPr>
        <w:t xml:space="preserve"> - (</w:t>
      </w:r>
      <w:r>
        <w:rPr>
          <w:b/>
          <w:b/>
          <w:bCs/>
          <w:color w:val="800000"/>
          <w:rtl w:val="true"/>
          <w:lang w:bidi="ar"/>
        </w:rPr>
        <w:t>قال أبو بكر محمد بن مسلم بن عبيد الله بن عبد الله بن شهاب الزهري</w:t>
      </w:r>
      <w:r>
        <w:rPr>
          <w:b/>
          <w:bCs/>
          <w:color w:val="800000"/>
          <w:rtl w:val="true"/>
          <w:lang w:bidi="ar"/>
        </w:rPr>
        <w:t>).</w:t>
      </w:r>
      <w:r>
        <w:rPr>
          <w:b/>
          <w:bCs/>
          <w:rtl w:val="true"/>
          <w:lang w:bidi="ar"/>
        </w:rPr>
        <w:br/>
      </w:r>
      <w:r>
        <w:rPr>
          <w:b/>
          <w:b/>
          <w:bCs/>
          <w:rtl w:val="true"/>
          <w:lang w:bidi="ar"/>
        </w:rPr>
        <w:t xml:space="preserve">روى عن ابن عمر وسهل وابن المسيب وحديثه عن أبي هريرة في الترمذي وعن رافع بن خديج في النسائي وعنه يونس ومعمر ومالك توفي سنة </w:t>
      </w:r>
      <w:r>
        <w:rPr>
          <w:b/>
          <w:bCs/>
          <w:lang w:bidi="ar"/>
        </w:rPr>
        <w:t>124</w:t>
      </w:r>
      <w:r>
        <w:rPr>
          <w:b/>
          <w:bCs/>
          <w:rtl w:val="true"/>
          <w:lang w:bidi="ar"/>
        </w:rPr>
        <w:t xml:space="preserve"> </w:t>
      </w:r>
      <w:r>
        <w:rPr>
          <w:b/>
          <w:b/>
          <w:bCs/>
          <w:rtl w:val="true"/>
          <w:lang w:bidi="ar"/>
        </w:rPr>
        <w:t xml:space="preserve">في رمضان قال أبو نعيم في الحلية حدثنا أحمد بن إسحاق حدثنا أبو الطيب أحمد بن روح حدثنا السري بن عاصم حدثنا سفيان قال سمعت الزهري يقول </w:t>
      </w:r>
      <w:r>
        <w:rPr>
          <w:b/>
          <w:bCs/>
          <w:rtl w:val="true"/>
          <w:lang w:bidi="ar"/>
        </w:rPr>
        <w:t>(</w:t>
      </w:r>
      <w:r>
        <w:rPr>
          <w:b/>
          <w:b/>
          <w:bCs/>
          <w:rtl w:val="true"/>
          <w:lang w:bidi="ar"/>
        </w:rPr>
        <w:t>العلم ذكر ولا يحبه إلا ذكران الرجال</w:t>
      </w:r>
      <w:r>
        <w:rPr>
          <w:b/>
          <w:bCs/>
          <w:rtl w:val="true"/>
          <w:lang w:bidi="ar"/>
        </w:rPr>
        <w:t xml:space="preserve">) </w:t>
      </w:r>
      <w:r>
        <w:rPr>
          <w:b/>
          <w:b/>
          <w:bCs/>
          <w:rtl w:val="true"/>
          <w:lang w:bidi="ar"/>
        </w:rPr>
        <w:t>ونص الحلية العلم ذكر لا يحميه إلا الذكور من الرجال أي أقوياء الرجال وأخرجه الخطيب في كتابه أشرقية أصحاب الحديث من طريق محمد بن يونس قال حدثنا محمد بن عبيد الله العتبي حدثنا سعيد الخصاف عن الزهري فساقه وزاد ولا يزهد فيه إناثها والباقي سواء ومعنى قوله ذكر أي عظيم ومنه الحديث القرآن ذكر فذكروه أي عظموه ويعبر بالذكر أيضاً عن القوى الجلد وقال أبو نعيم أيضاً حدثنا محمد بن حميد حدثنا عبد الله بن أبي داود حدثنا سليمان بن سعيد حدثنا سعيد بن عامر عن أبي بكر الهذلي قال قال الزهري يا هذلي أيعجبك الحديث</w:t>
      </w:r>
      <w:r>
        <w:rPr>
          <w:b/>
          <w:bCs/>
          <w:rtl w:val="true"/>
          <w:lang w:bidi="ar"/>
        </w:rPr>
        <w:br/>
      </w:r>
      <w:r>
        <w:rPr>
          <w:b/>
          <w:b/>
          <w:bCs/>
          <w:rtl w:val="true"/>
          <w:lang w:bidi="ar"/>
        </w:rPr>
        <w:t>قلت</w:t>
      </w:r>
      <w:r>
        <w:rPr>
          <w:b/>
          <w:bCs/>
          <w:rtl w:val="true"/>
          <w:lang w:bidi="ar"/>
        </w:rPr>
        <w:t xml:space="preserve">: </w:t>
      </w:r>
      <w:r>
        <w:rPr>
          <w:b/>
          <w:b/>
          <w:bCs/>
          <w:rtl w:val="true"/>
          <w:lang w:bidi="ar"/>
        </w:rPr>
        <w:t>نعم قال إنما يعجبه مذكرو الرجال ويكرهه مؤنثوهم وأخرجه الخطيب في كتاب شرف أهل الحديث من طريق بكر بن سلام أبي الهيثم حدثني أبو بكر الهذلي فساقه وفيه أما أنه يعجب ذكور الرجال والباقي سواء وأنشد للعباس بن محمد الخراساني تغمده الله برحمته لا يطلب العلم إلا بازل ذكر</w:t>
      </w:r>
      <w:r>
        <w:rPr>
          <w:b/>
          <w:bCs/>
          <w:rtl w:val="true"/>
          <w:lang w:bidi="ar"/>
        </w:rPr>
        <w:t xml:space="preserve">* </w:t>
      </w:r>
      <w:r>
        <w:rPr>
          <w:b/>
          <w:b/>
          <w:bCs/>
          <w:rtl w:val="true"/>
          <w:lang w:bidi="ar"/>
        </w:rPr>
        <w:t>وليس يبغضه إلا المخانيث ورويناه أيضاً في كتاب المجالسة للدينوري قال حدثنا عبد الله بن مسلم بن قتيبة حدثنا الرقاش عن أبي يعقوب الخطابي عن عمه قال قال الزهري الحديث ذكر يحبه ذكور الرجال ويكرهه مؤنثوهم ورأيت في حواشي الزركشي على علوم ابن الصلاح إن بعض الناس ضبط في قول الزهري ذكر بالكسر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قوله عليه الصلاة والسلام من سلك طريقاً يطلب فيه علماً سلك الله به طريقاً إلى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رد من حديث أبي الدرداء وأبي هريرة أما حديث أبي الدرداء فرواه أبو داود والترمذي وابن ماجه وابن حبان في صحيحه في أثناء حديث وقد تقدم وهذا لفظ الترمذي إلاَّ أنه قال يبتغي به بدل يطلب فيه وتقدم لفظ أبي داود وقال ابن ماجه يلتمس بدل يطلب وقال سهل الله له وأما حديث أبي هريرة فرواه مسلم وابن ماجه من رواية أبي معاوية عن الأعمش عن أبي صالح عن أبي هريرة رفعه بلفظه إلاَّ أن مسلماً قال سهل الله له وقال ابن ماجه به وقال أيضاً يلتمس بدل يطلب اهـ قلت وعزا الجلال في ذيله على الجامع إلى الإِمام أحمد والأربعة وابن حبان كلهم عن أبي الدرداء بلفظ يطلب فيها علماً سهل الله له طريقاً من طرق الجنة ونص الترمذي في جامعه حدثنا محمود بن خداش عن محمد بن يزيد الواسطي عن عاصم بن رجاء أبي حبوة عن قيس بن كثير عن أبي الدرداء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سلك طريقاً يطلب فيه علماً سهل الله له طريقاً إلى الجنة ثم ساق جملاً مضى ذكر بعضها في أحاديث فضل العلم ويأتي بعضها ثم قال كذا حدثنا محمود وإنما يروي هذا الحديث عن عاصم عن داود بن جميل عن كثير بن قيس عن أبي الدرداء وهذا أصح من حديث محمود ولا يعرف هذا الحديث إلاَّ من حديث عاصم وفي العلل للدارقطني رواه الأوزاعي عن كثير بن قيس عن يزيد بن سمرة وغيره من أهل العلم عن كثير بن قيس قال وعاصم بن رجاء ومن فوقه إلى أبي الدرداء ضعفاء وقال البزار داود بن جميل وكثير بن قيس لا يعلمان في غير هذا الحديث ولا نعلم روى عن كثير غير داود والوليد بن مرة ولا نعلم روى عن داود غير عاصم قال ابن القطان اضطرب فيه عاصم فعنه في ذلك ثلاثة أقوال أحدها قول عبد الله بن داود عن عاصم عن واقد عن كثير بن قيس والثاني قول أبي نعيم عن عاصم عمن حدثه عن كثير والثالث قول محمد بن يزيد الواسطي عن عاصم عن كثير ولم يذكر بينهما أحداً والمتحصل من علة هذا الخبر هو الجهل بحال راويين من رواته والاضطراب فيه ممن لم تثبت عدالته اهـ وقد مر عند الترمذي في رواية محمود بن خد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حمد بن يزيد فسماه قيس بن كثير فصار اضطراباً رابعاً والخامس قال في التهذيب داود بن جميل وقال بعضهم الوليد بن جميل وفي جامع العلم لابن عبد البر من رواية ابن عياش عن عاصم بن جميل بن قيس ثم قال قال حمزة بن محمد كذا قال ابن عياش في هذا الخبر جميل ابن قيس وقال محمد بن يزيد وغيره عن عاصم عن كثير بن قيس قال والقلب إلى ما قاله محمد بن يزيد أميل وهذا اضطراب سادس وسابع وثامن ذكره ابن قانع في المعجم وزعم أن كثير بن قيس صحابي وأنه هو الرا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بعه ابن الأثير على هذا وقول ابن القطان لا يعرف كثير في غير هذا الحديث يرده قول ابن عبد البر روى عن أبي الدرداء وعبد الله بن عمر ومع ذلك فقد قال ابن عبد البر قال حمزة وهو حديث حسن غريب والتزم الحاكم صحته وكذا ابن حبان رواه عن محمد بن إسحاق الثقفي حدثنا عبد الأعلى بن حماد حدثنا عبد الله بن داود فذكره بطوله وقال الترمذي بعد أخراجه للجملة الأولى من الحديث عن أبي هريرة حسن قال القسطلاني وإنما لم يقل صحيح لتدليس الأعمش لكن في رواية مسلم عن الأعمش حدثنا أبو صالح فانتفت تهمة تدليسه اهـ وقال الحاكم في المستدرك فهو صحيح على شرطهما رواه عن الأعمش جماعة منهم زائدة وأبو معاوية وابن نهى اهـ وأورده البخاري في أوّل صحيحه ولفظه سهل الله له طريقاً إلى الجنة والباقي مثل سياق مسلم والحديث محفوظ وله أصل وقد تظاهر الشرع والعقل على أن الجزاء من جنس العمل فكلما سلك طريقاً يطلب فيه حياة قلبه ونجاته من الهلاك سلك الله به طريقاً يحصل له ذلك وروى ابن عدي من حديث محمد بن عبد الملك الأنصاري عن الزهري عن عروة عن عائشة مرفوعاً أوحى إلى أنه من سلك مسلكاً يطلب العلم سهلت له طريقاً إلى الجنة قال العيني وابن حجر وإنما لم يفصح البخاري بكونها تعليقاً للعلل التي ذكرت</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 الملائكة لتضع أجنحتها لطالب العلم رضا بما يصنع</w:t>
      </w:r>
      <w:r>
        <w:rPr>
          <w:b/>
          <w:bCs/>
          <w:color w:val="800000"/>
          <w:rtl w:val="true"/>
          <w:lang w:bidi="ar"/>
        </w:rPr>
        <w:t>)</w:t>
      </w:r>
      <w:r>
        <w:rPr>
          <w:b/>
          <w:bCs/>
          <w:rtl w:val="true"/>
          <w:lang w:bidi="ar"/>
        </w:rPr>
        <w:br/>
      </w:r>
      <w:r>
        <w:rPr>
          <w:b/>
          <w:b/>
          <w:bCs/>
          <w:rtl w:val="true"/>
          <w:lang w:bidi="ar"/>
        </w:rPr>
        <w:t>روى النووي في بستانه بسنده إلى زكريا الساجي كنا نمشي في أزقة البصرة إلى بعض المحدثين فأسرعنا المشي ومعنا رجل فاجر فقال ارفعوا أرجلك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نحة الملائكة لا تكسروها كالمستهزئ فما زال من موضعه حتى جفت رجلاه وسقط وروى محمد بن طاهر المقدسي بسند</w:t>
      </w:r>
      <w:r>
        <w:rPr>
          <w:b/>
          <w:bCs/>
          <w:rtl w:val="true"/>
          <w:lang w:bidi="ar"/>
        </w:rPr>
        <w:t xml:space="preserve">. </w:t>
      </w:r>
      <w:r>
        <w:rPr>
          <w:b/>
          <w:b/>
          <w:bCs/>
          <w:rtl w:val="true"/>
          <w:lang w:bidi="ar"/>
        </w:rPr>
        <w:t>إلى الإمام أبي داود قال كان في أصحاب الحديث خليع سمع بحديث إن الملائكة لتضع الخ فجعل في نعله مسامير حديد وقال أريد أن أطأ أجنحة الملائكة فأصابته إلاّ كلة في رجله وفي رواية فشلت يداه ورجلاه وسائر أعضائ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حمد وابن حبان والحاكم وصححه من حديث صفوان بن عسال وهذا اللفظ لأحمد في رواية له ما من خارج يخرج من بيته إلاَّ وضعت له الملائكة أجنحتها رضا بما يصنع وهو لفظ ابن ماجه وقال الحاكم يضع</w:t>
      </w:r>
      <w:r>
        <w:rPr>
          <w:b/>
          <w:bCs/>
          <w:rtl w:val="true"/>
          <w:lang w:bidi="ar"/>
        </w:rPr>
        <w:t xml:space="preserve">. </w:t>
      </w:r>
      <w:r>
        <w:rPr>
          <w:b/>
          <w:b/>
          <w:bCs/>
          <w:rtl w:val="true"/>
          <w:lang w:bidi="ar"/>
        </w:rPr>
        <w:t>وأخرجه الثلاثة وابن حبان من حديث أبي الدرداء وقالوا رضا لطالب العلم ليس فيه بما يضع</w:t>
      </w:r>
      <w:r>
        <w:rPr>
          <w:b/>
          <w:bCs/>
          <w:rtl w:val="true"/>
          <w:lang w:bidi="ar"/>
        </w:rPr>
        <w:t xml:space="preserve">. </w:t>
      </w:r>
      <w:r>
        <w:rPr>
          <w:b/>
          <w:b/>
          <w:bCs/>
          <w:rtl w:val="true"/>
          <w:lang w:bidi="ar"/>
        </w:rPr>
        <w:t>وأخرجه الذهبي في كتاب العلم من رواية زياد بن ميمون عن أنس بمثله أو قلت أما حديث أنس فقد أخرجه ابن عساكر والطيالسي والبزار والديلمي ولفظهم طالب العلم تبسط له الملائكة أجنحتها رضا بما يطلب وأما حديث أبي الدرداء فقد أخرجه الإمام أحمد أيضاً وابن ماجه وأما حديث صفوان فأخرجه الطيالسي أيضاً ولفظه بما يطلب كما للمصنف وقرأت في إصلاح المستدرك للحافظ العراقي بخطه وقد ساق هذا الحديث من طريق الإمام أحمد حدثنا عبد الرزاق حدثنا عمر عن عاصم بن أبي النجود عن زر بن حبيش أتيت صفوان بن عسال المرادي فقال ما جاء بك قال</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جئت لأطلب العلم قال ف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من خارج يخرج من بيته في طلب العلم إلاَّ وضعت له الملائكة أجنحتها رضا بما يصنع ثم قال وأخرجه الطبراني عن إسحاق بن إبراهيم عن عبد الرزاق مثله وهو حدث صحيح أخرجه ابن ماجه عن محمد بن يحيى عن عبد الرزاق مقتصراً على المرفوع منه دون سؤال صفوان لزر عما جاء به وجوابه ورواه ابن حبان في صحيحه في ثلاثة أنواع عن ابن خزيمة عن محمد بن يحيى ومحمد بن رافع عن عبد الرزاق وقال في نوع منها وأخبرنا محمد بن إسحاق بن خزيمة بخبر غريب ورواه الحاكم عن محمد بن يعقوب الأصم عن محمد بن عبد الله بن عبد الحكم عن ابن وهب عن معاوية بن صالح عن عبد الوهاب بن بخ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زر عن صفوان قوله غير مرفوع وزاد في آخره حتى يرجع وقال هذا إسناد صحيح فأن عبد الوهاب ابن بخت من ثقات المصريين وإثباتهم وقد احتجابه ولم يخرجا هذا الحديث قال ومدار هذا الحديث على عاصم عن زر وله عن زر شهود ثقات غير عاصم منهم المنهال بن عمرو وقد اتفقا عليه ثم رواه من رواية عارم عن الصعق بن حرر عن علي بن الحكم عن المنهال بن عمرو عن زر بن حبيش قال جاء رجل من مراد يقال له صفوان بن عسا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مرفوعاً لكنه مرسل كما سيذكره بعد ثم قال الحاكم وقد خالفه شيبان بن فروخ فقال حدثنا الصعق بن حزر حدثنا على بن الحكم البناني عن المنهال بن عمرو عن زر بن حبيش عن عبد الله بن مسعود قال حديث صفوان بن عسال المرادي قال أتيت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قبة من أدم أحمر</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إني جئت أطلب العلم فقال مرحباً بطالب العلم إن طالب العلم لتحفه الملائكة بأجنحتها ثم يركب بعضها بعضاً حتى يبلغوا السماء الدنيا من محبتهم لما يطلب قال هذا حديث رجاله محتج بهم في الصحيح إلاَّ أن ذكر ابن مسعود فيه نوع من المزيد في متصل الأسانيد وقال وقد صرح زر بسماعه له من صفوان ويحتمل أنه سمعه من ابن مسعود عن صفوان ثم سمعه من صفوان ثم قال الحاكم وقد أوقف هذا الحديث جماعة منهم أبو خباب الكلبي عن طلحة بن مصرف عن زر ثم رواه من رواية الحسن بن صالح عن أبي خباب موقوفاً علي صفوان والذي أسنده أحفظ والزيادة منهم مقبولة وهذا حديث صحيح وقد أورد العراقي على الحاكم في هذا السياق ثمان مؤاخذات تركتها خوف الإطالة والله أعلم</w:t>
      </w:r>
      <w:r>
        <w:rPr>
          <w:b/>
          <w:bCs/>
          <w:rtl w:val="true"/>
          <w:lang w:bidi="ar"/>
        </w:rPr>
        <w:t>.</w:t>
        <w:br/>
        <w:br/>
      </w:r>
      <w:r>
        <w:rPr>
          <w:b/>
          <w:bCs/>
          <w:color w:val="800000"/>
          <w:lang w:bidi="ar"/>
        </w:rPr>
        <w:t>41</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أن تغدو فتتعلم بابا من العلم</w:t>
      </w:r>
      <w:r>
        <w:rPr>
          <w:b/>
          <w:bCs/>
          <w:color w:val="800000"/>
          <w:rtl w:val="true"/>
          <w:lang w:bidi="ar"/>
        </w:rPr>
        <w:t>).</w:t>
      </w:r>
      <w:r>
        <w:rPr>
          <w:b/>
          <w:bCs/>
          <w:rtl w:val="true"/>
          <w:lang w:bidi="ar"/>
        </w:rPr>
        <w:br/>
      </w:r>
      <w:r>
        <w:rPr>
          <w:b/>
          <w:b/>
          <w:bCs/>
          <w:rtl w:val="true"/>
          <w:lang w:bidi="ar"/>
        </w:rPr>
        <w:t xml:space="preserve">أي نوعاً منه وفي بعض الروايات باباً من الخير </w:t>
      </w:r>
      <w:r>
        <w:rPr>
          <w:b/>
          <w:bCs/>
          <w:rtl w:val="true"/>
          <w:lang w:bidi="ar"/>
        </w:rPr>
        <w:t>(</w:t>
      </w:r>
      <w:r>
        <w:rPr>
          <w:b/>
          <w:b/>
          <w:bCs/>
          <w:rtl w:val="true"/>
          <w:lang w:bidi="ar"/>
        </w:rPr>
        <w:t>خير من أن تصلي مائة ركعة</w:t>
      </w:r>
      <w:r>
        <w:rPr>
          <w:b/>
          <w:bCs/>
          <w:rtl w:val="true"/>
          <w:lang w:bidi="ar"/>
        </w:rPr>
        <w:t xml:space="preserve">) </w:t>
      </w:r>
      <w:r>
        <w:rPr>
          <w:b/>
          <w:b/>
          <w:bCs/>
          <w:rtl w:val="true"/>
          <w:lang w:bidi="ar"/>
        </w:rPr>
        <w:t>وفي بعض النسخ مائتا رك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عبد البر من رواية علي بن زيد بن جدعان عن سعيد بن المسيب عن أبي ذ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ابن جدعان ضعيف والحديث عند ابن ماجه من هذا الوجه إلاَّ أنه قال ألف ركعة وزا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به أو لم يعمل به وزاد في أوله لأن تغدو فتتعلم آية من كتاب الله خير لك من أن تصلي مائة ركعة وإسناد ابن ماجه منقطع فأنه عنده من رواية عبد الله بن غالب العباداني عن عبد الله بن زياد البحراني هكذا معنعنا وفي رواية ابن عبد البر عبد الله بن غالب العباداني قال حدثنا خلف بن أعين عن عبد الله بن زياد فزاد فيه رجل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القيم أخرجه ابن عبد البر عن معاذ مرفوعاً ولا يثبت رفعه هكذا قاله عن معاذ ولعله سهو من قلم الناسخ </w:t>
      </w:r>
      <w:r>
        <w:rPr>
          <w:b/>
          <w:bCs/>
          <w:rtl w:val="true"/>
          <w:lang w:bidi="ar"/>
        </w:rPr>
        <w:t xml:space="preserve">* </w:t>
      </w:r>
      <w:r>
        <w:rPr>
          <w:b/>
          <w:b/>
          <w:bCs/>
          <w:rtl w:val="true"/>
          <w:lang w:bidi="ar"/>
        </w:rPr>
        <w:t xml:space="preserve">وأما حديث ابن ماجه الطويل فأخرجه الحاكم أيضاً في تاريخه ويأتي بطوله في الحديث التاسع إن شاء الله تعالى وروى الطبراني في الأوسط من رواية ابن جدعان عن ابن المسيب عن أبي ذر مرفوعاً باب من العلم يتعلمه أحدكم خير له من مائة ركعة يصليها تطوّعاً وروى المخلص في فوائده عن ابن صاعد حدثنا القاسم بن الفضل حدثنا حجاج بن نصير حدثنا هلال بن عبد الرحمن عن عطاء بن أبي ميمونة عن أبي هريره وأبي ذر أنهما قالا باب من العلم نتعلمه أحب إلينا من ألف ركعة تطوّعاً وباب من العلم نتعلمه عمل به أو لم يعمل أحب إلينا من مائة ركعة تطوّعاً وقالا 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جاء الموت طالب العلم وهو على هذا الحال مات شهيداً ورواه ابن أبي داود عن شاذان عن حجاج به وروى الخطيب عن أبي هريرة قال لأن أعلم باباً من العلم في أمر أو نهى أحب إليّ من سبعين غزوة في سبيل الله</w:t>
      </w:r>
      <w:r>
        <w:rPr>
          <w:b/>
          <w:bCs/>
          <w:rtl w:val="true"/>
          <w:lang w:bidi="ar"/>
        </w:rPr>
        <w:t>.</w:t>
        <w:br/>
        <w:br/>
      </w:r>
      <w:r>
        <w:rPr>
          <w:b/>
          <w:bCs/>
          <w:color w:val="800000"/>
          <w:lang w:bidi="ar"/>
        </w:rPr>
        <w:t>42</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اب من العلم يتعلمه الرجل خير له من الدنيا وما في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لم أجده بهذا اللفظ مرفوعاً وهو معروف هكذا من قول الحسن البصري رويناه في أمالي أبي عبد الله بن منده ورواه ابن عبد البر في العلم وابن حبان في روضة العقلاء موقوفاً عن الحسن أهـ ويروى عن الحسن لأن أتعلم باباً من العلم فأعلمه مسلماً أحب إليّ من أن يكون لي الدنيا كلها في سبيل الله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3</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طلب العلم فريضة على كل مسلم</w:t>
      </w:r>
      <w:r>
        <w:rPr>
          <w:b/>
          <w:bCs/>
          <w:color w:val="800000"/>
          <w:rtl w:val="true"/>
          <w:lang w:bidi="ar"/>
        </w:rPr>
        <w:t>).</w:t>
      </w:r>
      <w:r>
        <w:rPr>
          <w:b/>
          <w:bCs/>
          <w:rtl w:val="true"/>
          <w:lang w:bidi="ar"/>
        </w:rPr>
        <w:t xml:space="preserve"> </w:t>
      </w:r>
      <w:r>
        <w:rPr>
          <w:b/>
          <w:b/>
          <w:bCs/>
          <w:rtl w:val="true"/>
          <w:lang w:bidi="ar"/>
        </w:rPr>
        <w:t>أخرجه ابن عدي والبيهقي عن أنس والطبراني في الكبير عن ابن مسعود وفي الأوسط عن ابن عباس وفيه أيضاً وكذا البيهقي عن أبي سعيد وتمام في فوائده عن ابن عمر والخطيب في تاريخه عن علي</w:t>
      </w:r>
      <w:r>
        <w:rPr>
          <w:b/>
          <w:bCs/>
          <w:rtl w:val="true"/>
          <w:lang w:bidi="ar"/>
        </w:rPr>
        <w:t>.</w:t>
        <w:br/>
      </w:r>
      <w:r>
        <w:rPr>
          <w:b/>
          <w:b/>
          <w:bCs/>
          <w:rtl w:val="true"/>
          <w:lang w:bidi="ar"/>
        </w:rPr>
        <w:t>قلت</w:t>
      </w:r>
      <w:r>
        <w:rPr>
          <w:b/>
          <w:bCs/>
          <w:rtl w:val="true"/>
          <w:lang w:bidi="ar"/>
        </w:rPr>
        <w:t xml:space="preserve">: </w:t>
      </w:r>
      <w:r>
        <w:rPr>
          <w:b/>
          <w:b/>
          <w:bCs/>
          <w:rtl w:val="true"/>
          <w:lang w:bidi="ar"/>
        </w:rPr>
        <w:t>أما حديث أنس فأخرجه الخطيب في رحلته من رواية طريق بن سليمان وأبو علي الحداد في معجم شيوخه من رواية هشام بن الصلت عن مسلم وابن خسرو في مسنده من رواية أحمد بن الصلت عن بشر بن الوليد عن أبي يوسف عن أبي حنيفة وابن عدي في الكامل من رواية معاذ بن رفاعة عن عبد الوهاب بن بخت وابن ماجه في سننه من رواية محمد بن سيرين خمستهم عن أنس وروينا في الكامل من رواية أحمد بن عبد الملك عن نافع عن ابن عمر وعن محمد بن المنكدر عن جابر وفي مشيخة أبي على بن شاذان من طريق حماد عن أبي وائل عن ابن مسعود وفي معجم شيوخ الحداد من رواية الشعبي عن ابن عباس قال البيهقي في الشعب متنه مشهور وإسناده ضعيف وقد روى من أوجه كلها ضعيفة وقال النووي في فتاويه هو حديث ضعيف وأن كان معناه صحيحاً وقال البزار أسانيده واهية وقال ابن القطان لم يصح فيه شيء وأحسن ما فيه ضعيف وسكت عنه مغلطاي وقال البدر الزركشي روى عن عدة من الصحابة وفي كل طرقه مقال وأجودها طريق قتادة وثابت عن أنس وطريق مجاهد عن ابن عمر</w:t>
      </w:r>
      <w:r>
        <w:rPr>
          <w:b/>
          <w:bCs/>
          <w:rtl w:val="true"/>
          <w:lang w:bidi="ar"/>
        </w:rPr>
        <w:t xml:space="preserve">. </w:t>
      </w:r>
      <w:r>
        <w:rPr>
          <w:b/>
          <w:b/>
          <w:bCs/>
          <w:rtl w:val="true"/>
          <w:lang w:bidi="ar"/>
        </w:rPr>
        <w:t>وقد أخرجه ابن ماجة في سننه عن كثير بن شنظير عن ابن سيرين عن أنس وفيه زيادة وواضع العلم عند غير أهله كمقلد الخنازير الجوهر واللؤلؤ والذهب وكثير بن شنظير مختلف فيه فالحديث حسن قال ابن عبد البر روى من وجوه كلها معلولة ثم روى عن إسحاق بن راهوية ما معناه أن في أسانيده مقالاً ولكن معناه صحيح عندهم</w:t>
      </w:r>
      <w:r>
        <w:rPr>
          <w:b/>
          <w:bCs/>
          <w:rtl w:val="true"/>
          <w:lang w:bidi="ar"/>
        </w:rPr>
        <w:t xml:space="preserve">. </w:t>
      </w:r>
      <w:r>
        <w:rPr>
          <w:b/>
          <w:b/>
          <w:bCs/>
          <w:rtl w:val="true"/>
          <w:lang w:bidi="ar"/>
        </w:rPr>
        <w:t>وقال البزار أحسن طرقه ما رواه إبراهيم بن سلام عن حماد عن إبراهيم عن أنس قال ولا نعلم إسناد إبراهيم عن أنس سواه وابراهيم بن سلام لا ن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ه إلاَّ أبو عاصم وأخرج ابن الجوزي في منهاج العابدين من رواية أبي بكر بن أبي داود حدثنا جعفر بن مسافر حدثنا يحيى بن حسان عن سليمان بن قدم عن ثابت عن أنس فذكره ثم قال ابن أبي داود سمعت أبي يقول ليس في طرقه أصح من هذا وقال السخاوي في المقاصد</w:t>
      </w:r>
      <w:r>
        <w:rPr>
          <w:b/>
          <w:bCs/>
          <w:rtl w:val="true"/>
          <w:lang w:bidi="ar"/>
        </w:rPr>
        <w:t>.</w:t>
        <w:br/>
      </w:r>
      <w:r>
        <w:rPr>
          <w:b/>
          <w:b/>
          <w:bCs/>
          <w:rtl w:val="true"/>
          <w:lang w:bidi="ar"/>
        </w:rPr>
        <w:t xml:space="preserve">أخرجه ابن ماجه وابن عبد البر في بيان العلم له من حديث حفص بن سليمان عن كثير بن شنظير عن ابن سيرين عن أنس مرفوعاً بتلك الزيادة وحفص ضعيف جداً بل اتهمه بعضهم بالكذب والوضع ولكن له شاهد عند ابن شاهين في الأفراد ورويناه في ثاني الشهونيات من حديث موسى بن داود حدثنا حماد بن سلمة عن قتادة عن أنس به وقال ابن شاهين أنه غريب قال السخاوي ورجاله ثقات بل روى عن نحو عشرين تابعياً عن أنس كإبراهيم النخعي وثابت وإسحاق بن عبد الله بن أبي طلحة وله عنه طرق وحميد والزبير بن خريت وزياد بن ميمون بن عمار أو ابن عمار وسلام الطويل وطريق بن سليمان بن عاتكة وقتادة والمثنى بن دينار والزهري ومسلم الأعور كلهم عن أنس ولفظ حميد طلب الفقه حتم واجب على كل مسلم ولزياد والله يحب إغاثة اللهفان ولأبي عاتكة في أوّله اطلبوا العلم ولو بالصين وفي كل منهما مقال ولذا قال ابن عبد البر فساق ما أوردناه آنفاً ثم نقل عن البزار ما قدمنا ذكره ثم قال وهو عند البيهقي في الشعب وابن عبد البر في العلم وتمام في فوائده من طريق عبد القدوس بن حبيب الوحاظي عن حماد ثم ساق طريق ابن أبي داود الذي قدمناه قال وكذا رواه ابن عبد البر من جهة جعفر بل وفي الباب عن أبي دحابر وحذيفة والحسين بن علي وسمان وسمرة وابن عباس وابن عمرو ابن مسعود وعلي ومعاوية بن حيوة ونبيط بن شريط وأبي أيوب وأبي سعيد وأبي هريرة وعائشة بنت قدامة وآخرين وقال أبو علي الحافظ أنه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اق كلام ابن الجوزي في العلل ونقل عن الإمام أحمد أنه قال لا يثبت عندنا في هذا الباب شيء ثم نقل كلام ابن راهويه وكلام القطان وكلام البيهقي ثم قال ومثل به ابن الصلاح للمشهور الذي ليس بصحيح وتبع في ذلك أيضاً الحاكم و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قد صحح بعض الأئمة طرقه اهـ كلام السخاوي وقال المزي هذا الحديث روي من طرق تبلغ رتبة الحسن وقال السيوطي في التعليقة المنيفة وعندي أنه بلغ رتبه الصحيح لأني رأيت له نحو خمسين طريقاً وقد جمعتها في جزء ونقل المناوي عنه قال جمعت له خمسين طريقاً وحكمت بصحته لغيره ولم أصحح حديثاً لم أسبق لتصحيحه سواه اهـ</w:t>
      </w:r>
      <w:r>
        <w:rPr>
          <w:b/>
          <w:bCs/>
          <w:rtl w:val="true"/>
          <w:lang w:bidi="ar"/>
        </w:rPr>
        <w:t>.</w:t>
        <w:br/>
      </w:r>
      <w:r>
        <w:rPr>
          <w:b/>
          <w:b/>
          <w:bCs/>
          <w:rtl w:val="true"/>
          <w:lang w:bidi="ar"/>
        </w:rPr>
        <w:t>قلت</w:t>
      </w:r>
      <w:r>
        <w:rPr>
          <w:b/>
          <w:bCs/>
          <w:rtl w:val="true"/>
          <w:lang w:bidi="ar"/>
        </w:rPr>
        <w:t xml:space="preserve">: </w:t>
      </w:r>
      <w:r>
        <w:rPr>
          <w:b/>
          <w:b/>
          <w:bCs/>
          <w:rtl w:val="true"/>
          <w:lang w:bidi="ar"/>
        </w:rPr>
        <w:t>إن أراد السيوطي بأنه لكثرة طرقه</w:t>
      </w:r>
      <w:r>
        <w:rPr>
          <w:b/>
          <w:bCs/>
          <w:rtl w:val="true"/>
          <w:lang w:bidi="ar"/>
        </w:rPr>
        <w:t xml:space="preserve">. </w:t>
      </w:r>
      <w:r>
        <w:rPr>
          <w:b/>
          <w:b/>
          <w:bCs/>
          <w:rtl w:val="true"/>
          <w:lang w:bidi="ar"/>
        </w:rPr>
        <w:t>ارتقى من الضعف إلى الصحة فهذا منظور فيه لأن كثرة الطرق لا ترقى الحديث إذا كان فيها مقال كما صرح به الحافظ وغيره وتقدم ذلك في حديث من حفظ على أمتي وإن كان اعتمد على طريق قتادة وثابت فالأمر سهل قال السخاوي وقد ألحق بعض المصنفين في آخره ومسلمه وليس لها ذكر في شيء من طرقه وإن كانت صحيحة المعنى والله أعلم</w:t>
      </w:r>
      <w:r>
        <w:rPr>
          <w:b/>
          <w:bCs/>
          <w:rtl w:val="true"/>
          <w:lang w:bidi="ar"/>
        </w:rPr>
        <w:t>*</w:t>
        <w:br/>
        <w:br/>
      </w:r>
      <w:r>
        <w:rPr>
          <w:b/>
          <w:bCs/>
          <w:color w:val="800000"/>
          <w:lang w:bidi="ar"/>
        </w:rPr>
        <w:t>4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طلبوا العلم ولو بالص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عدي في الكامل والبيهقي في الشعب والمدخل وابن عبد البر في العلم من رواية أبي عاتكة عن أنس وأبو عاتكة منكر الحديث وقال البيهقي هذا الحديث مشهور وأسانيده ضعيفة وأخرجه ابن عبد البر أيضاً من رواية الزهري عن أنس وفي إسناده يعقوب بن إسحاق العسقلاني فقد كذبه البيهقي</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عبيد بن محمد عن ابن عيينة عن الزهري قاله السخاوي اهـ</w:t>
      </w:r>
      <w:r>
        <w:rPr>
          <w:b/>
          <w:bCs/>
          <w:rtl w:val="true"/>
          <w:lang w:bidi="ar"/>
        </w:rPr>
        <w:t xml:space="preserve">. </w:t>
      </w:r>
      <w:r>
        <w:rPr>
          <w:b/>
          <w:b/>
          <w:bCs/>
          <w:rtl w:val="true"/>
          <w:lang w:bidi="ar"/>
        </w:rPr>
        <w:t>وأخرجه ابن عدي أيضاً من رواية الفضل بن موسى عن محمد ابن عمرو عن أبي سلمة عن أبي هريرة رفعه ثم قال هذا من وضع الجويباري لابن كرام باطل بهذا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أنس أيضاً</w:t>
      </w:r>
      <w:r>
        <w:rPr>
          <w:b/>
          <w:bCs/>
          <w:rtl w:val="true"/>
          <w:lang w:bidi="ar"/>
        </w:rPr>
        <w:t xml:space="preserve">. </w:t>
      </w:r>
      <w:r>
        <w:rPr>
          <w:b/>
          <w:b/>
          <w:bCs/>
          <w:rtl w:val="true"/>
          <w:lang w:bidi="ar"/>
        </w:rPr>
        <w:t>أخرجه الخطيب في الرحلة والديلمي في مسند الفردوس وزادا كالبيهقي وابن عبد البر بآخره فإن طلب العلم فريضة على كل مسلم وقال الحافظ في اللسان وقد روى أيضاً من طريق النخعي سمعت أنساً وهو باطل أيضاً فإن النخعي لم يسمع من أنس اهـ</w:t>
      </w:r>
      <w:r>
        <w:rPr>
          <w:b/>
          <w:bCs/>
          <w:rtl w:val="true"/>
          <w:lang w:bidi="ar"/>
        </w:rPr>
        <w:t xml:space="preserve">. </w:t>
      </w:r>
      <w:r>
        <w:rPr>
          <w:b/>
          <w:b/>
          <w:bCs/>
          <w:rtl w:val="true"/>
          <w:lang w:bidi="ar"/>
        </w:rPr>
        <w:t>وقد روى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اتكة ستة محمد بن غالب التمتام وجعفر بن هاشم والحسن بن علي بن عباد وأبو بكر الأعين والعباس بن طالب والحسن بن عطية وقد خرج الخطيب هذا الحديث في رحلته من طرق هؤلاء وكذا البيهقي والديلمي وابن عدي والعقيلي وتمام وقد ألفت في تخريجه والحديث الذي قبله جزأ لطيفاً أوردت فيه ما تيسر لي من الأسانيد</w:t>
      </w:r>
      <w:r>
        <w:rPr>
          <w:b/>
          <w:bCs/>
          <w:rtl w:val="true"/>
          <w:lang w:bidi="ar"/>
        </w:rPr>
        <w:t>.</w:t>
        <w:br/>
        <w:br/>
      </w:r>
      <w:r>
        <w:rPr>
          <w:b/>
          <w:bCs/>
          <w:color w:val="800000"/>
          <w:lang w:bidi="ar"/>
        </w:rPr>
        <w:t>45</w:t>
      </w:r>
      <w:r>
        <w:rPr>
          <w:b/>
          <w:bCs/>
          <w:color w:val="800000"/>
          <w:rtl w:val="true"/>
          <w:lang w:bidi="ar"/>
        </w:rPr>
        <w:t xml:space="preserve"> - (</w:t>
      </w:r>
      <w:r>
        <w:rPr>
          <w:b/>
          <w:b/>
          <w:bCs/>
          <w:color w:val="800000"/>
          <w:rtl w:val="true"/>
          <w:lang w:bidi="ar"/>
        </w:rPr>
        <w:t>وقال عليه الصلاة والسلام العلم خزائن مفاتيحها السؤال ألا فاسألوا فإنه يؤجر فيه أربعة السائل والعالم والمستمع والمحب ل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أخرجه أبو نعيم في الحلية من رواية داود بن سليمان الغازي عن علي بن موسى عن آبائه عن علي بن أبي طالب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فذكره ورواه الخطيب في كتاب الفقيه والمتفقه من طريق الطبراني عن عبد الله بن أحمد بن عامر عن أبيه عن علي بن موسى قال في الميزان ما ينفك عن وضعه أو وضع أبيه وأيضاً فداود الغازي كذبه ابن معين وله نسخة موضوعة عن أهل البيت وهذا الحديث معروف من قول الزهري رواه عبد الغني بن سعيد في كتاب آداب الحديث والمحدث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عسكري</w:t>
      </w:r>
      <w:r>
        <w:rPr>
          <w:b/>
          <w:bCs/>
          <w:rtl w:val="true"/>
          <w:lang w:bidi="ar"/>
        </w:rPr>
        <w:t xml:space="preserve">. </w:t>
      </w:r>
      <w:r>
        <w:rPr>
          <w:b/>
          <w:b/>
          <w:bCs/>
          <w:rtl w:val="true"/>
          <w:lang w:bidi="ar"/>
        </w:rPr>
        <w:t>في الأمثال بمثل رواية الحلية وأورده صاحب القوت فقال وفي الخبر الذي رويناه من طريق أهل البيت وساقه وزاد في الميزان أن تلك النسخة الموضوعة رواها عن داود الغازي علي بن محمد بن مهرويه القزويني العدوي فيها هذا الحديث اهـ وأما عبد الله بن محمد بن عامر الطائي فقد ذكره ابن النجار في تاريخه في ترجمة علي الرضا وذكر له جملة أحاديث رواها عنه بواسطة أبيه وأما قوله وهذا الحديث معروف من قول الزهري فقد أخرج أبو نعيم في الحلية من رواية ابن وهب أخبرني يونس عن ابن شهاب قال العلم خزائن وتفتحها المسائل وأخرج أيضاً من رواية قتيبة بن سعيد حدثنا رشدين بن سعد عن ابن شهاب قال مثله وأخرج من رواية محمد بن إسحاق عن الزهري قال كان يصطاد العلم بالمسألة كما يصطاد ال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 ينبغي للجاهل أن يسكت على جهله ولا للعالم أن يسكت على علمه</w:t>
      </w:r>
      <w:r>
        <w:rPr>
          <w:b/>
          <w:bCs/>
          <w:color w:val="800000"/>
          <w:rtl w:val="true"/>
          <w:lang w:bidi="ar"/>
        </w:rPr>
        <w:t>).</w:t>
      </w:r>
      <w:r>
        <w:rPr>
          <w:b/>
          <w:bCs/>
          <w:rtl w:val="true"/>
          <w:lang w:bidi="ar"/>
        </w:rPr>
        <w:br/>
      </w:r>
      <w:r>
        <w:rPr>
          <w:b/>
          <w:b/>
          <w:bCs/>
          <w:rtl w:val="true"/>
          <w:lang w:bidi="ar"/>
        </w:rPr>
        <w:t xml:space="preserve">هكذا أورده صاحب القوت فقال وكذلك 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بغي للجاهل أن يستقر على جهله ولا ينبغي للعالم أن يسكت عن علمه وقد قال الله تعالى فاسألوا أهل الذكر إن كنتم لا تعلمون</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اه ابن السنى وأبو نعيم في كتابيهما رياضة المتعلمين وأبو بكر بن مردويه في تفسيره وأبو الشيخ في كتاب الثواب من رواية محمد بن أبي حميد عن ابن المنكدر 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قدم ذكر العالم وفي آخره فإن الله قال فاسألوا أهل الذكر إن كنتم لا تعلمون ومحمد بن أبي حميد منكر الحديث قاله البخاري وغيره اهـ</w:t>
      </w:r>
      <w:r>
        <w:rPr>
          <w:b/>
          <w:bCs/>
          <w:rtl w:val="true"/>
          <w:lang w:bidi="ar"/>
        </w:rPr>
        <w:t>.</w:t>
        <w:br/>
      </w:r>
      <w:r>
        <w:rPr>
          <w:b/>
          <w:b/>
          <w:bCs/>
          <w:rtl w:val="true"/>
          <w:lang w:bidi="ar"/>
        </w:rPr>
        <w:t>قلت</w:t>
      </w:r>
      <w:r>
        <w:rPr>
          <w:b/>
          <w:bCs/>
          <w:rtl w:val="true"/>
          <w:lang w:bidi="ar"/>
        </w:rPr>
        <w:t xml:space="preserve">: </w:t>
      </w:r>
      <w:r>
        <w:rPr>
          <w:b/>
          <w:b/>
          <w:bCs/>
          <w:rtl w:val="true"/>
          <w:lang w:bidi="ar"/>
        </w:rPr>
        <w:t>هو حماد بن أبي حميد إبراهيم الزرقي الإنصاري أبو إبراهيم المدني من رجال الترمذي وابن ماجه ضعيف وقد أخرجه الطبراني في الأوسط من هذا الطريق وسياقه كسياق الجماعة</w:t>
      </w:r>
      <w:r>
        <w:rPr>
          <w:b/>
          <w:bCs/>
          <w:rtl w:val="true"/>
          <w:lang w:bidi="ar"/>
        </w:rPr>
        <w:t>*</w:t>
        <w:br/>
        <w:br/>
      </w:r>
      <w:r>
        <w:rPr>
          <w:b/>
          <w:bCs/>
          <w:color w:val="800000"/>
          <w:lang w:bidi="ar"/>
        </w:rPr>
        <w:t>47</w:t>
      </w:r>
      <w:r>
        <w:rPr>
          <w:b/>
          <w:bCs/>
          <w:color w:val="800000"/>
          <w:rtl w:val="true"/>
          <w:lang w:bidi="ar"/>
        </w:rPr>
        <w:t xml:space="preserve"> - (</w:t>
      </w:r>
      <w:r>
        <w:rPr>
          <w:b/>
          <w:b/>
          <w:bCs/>
          <w:color w:val="800000"/>
          <w:rtl w:val="true"/>
          <w:lang w:bidi="ar"/>
        </w:rPr>
        <w:t>وفي حديث أبي ذر</w:t>
      </w:r>
      <w:r>
        <w:rPr>
          <w:b/>
          <w:bCs/>
          <w:color w:val="800000"/>
          <w:rtl w:val="true"/>
          <w:lang w:bidi="ar"/>
        </w:rPr>
        <w:t>).</w:t>
      </w:r>
      <w:r>
        <w:rPr>
          <w:b/>
          <w:bCs/>
          <w:rtl w:val="true"/>
          <w:lang w:bidi="ar"/>
        </w:rPr>
        <w:br/>
      </w:r>
      <w:r>
        <w:rPr>
          <w:b/>
          <w:b/>
          <w:bCs/>
          <w:rtl w:val="true"/>
          <w:lang w:bidi="ar"/>
        </w:rPr>
        <w:t xml:space="preserve">جندب بن جنادة الغفاري رضي الله عنه رفعه </w:t>
      </w:r>
      <w:r>
        <w:rPr>
          <w:b/>
          <w:bCs/>
          <w:rtl w:val="true"/>
          <w:lang w:bidi="ar"/>
        </w:rPr>
        <w:t>(</w:t>
      </w:r>
      <w:r>
        <w:rPr>
          <w:b/>
          <w:b/>
          <w:bCs/>
          <w:rtl w:val="true"/>
          <w:lang w:bidi="ar"/>
        </w:rPr>
        <w:t>حضور مجلس عالم أفضل من صلاة ألف ركعة وعيادة ألف مريض وشهود ألف جنازة فقيل يا رسول الله ومن قراءة القرآن فقال وهل ينفع القرآن إلا بال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هذا الحديث موضوع وإنما أعرفه من حديث عمر لا من حديث أبي ذر كما ذكره ابن الجوزي في الموضوعات فقال روى محمد بن علي بن عمر المذكر قال حدثنا إسحاق بن الجعد حدثنا أحمد بن عبد الله الهروي حدثنا إسحاق بن نجيح حدثنا هشام بن حسان حدثنا محمد بن سيرين حدثنا عبيدة السلماني عن عمر بن الخطاب رضي الله عنه قال جاء رجل من الأنص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شاهد فقال يا رسول الله إذا حضرت جنازة وحضر مجلس عالم أيهما أحب إليك أن أشهده فقال إن كان للجنازة من يتبعها ويدفنها فإن حضور مجلس عالم أفضل من حضور ألف جنازة تشيعها ومن حضور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ض تعوده ومن قيام ألف ليلة للصلاة ومن ألف يوم تصومه ومن ألف درهم تتصدق بها ومن ألف حجة سوى الفرض ومن ألف غزوة سوى الواجب تغزوها في سبيل الله بنفسك ومالك الحديث وفيه فقال رجل قراءة فقال ويحك وما قراءة القرآن بغير علم وما الحج بغير علم وما الجمعة بغير علم أما علمت أن السنة تقضي على القرآن والقرآن لا يقضي على السنة قال ابن الجوزي هذا حديث موضوع أما المذكر فقال أبو بكر الخطيب هو متروك وأما الهروى فهو الجويباري وهو الذي وضعه وإسحاق بن نجيح قال أحمد أكذب الناس اهـ</w:t>
      </w:r>
      <w:r>
        <w:rPr>
          <w:b/>
          <w:bCs/>
          <w:rtl w:val="true"/>
          <w:lang w:bidi="ar"/>
        </w:rPr>
        <w:t>.</w:t>
        <w:br/>
      </w:r>
      <w:r>
        <w:rPr>
          <w:b/>
          <w:b/>
          <w:bCs/>
          <w:rtl w:val="true"/>
          <w:lang w:bidi="ar"/>
        </w:rPr>
        <w:t>قلت</w:t>
      </w:r>
      <w:r>
        <w:rPr>
          <w:b/>
          <w:bCs/>
          <w:rtl w:val="true"/>
          <w:lang w:bidi="ar"/>
        </w:rPr>
        <w:t xml:space="preserve">: </w:t>
      </w:r>
      <w:r>
        <w:rPr>
          <w:b/>
          <w:b/>
          <w:bCs/>
          <w:rtl w:val="true"/>
          <w:lang w:bidi="ar"/>
        </w:rPr>
        <w:t>ونص ابن الجوزي بعد قوله بنفسك ومالك وأين تقع هذه المشاهد من مشهد عالم أما علمت أن الله يطاع بالعلم ويعبد بالعلم وخير الدنيا والآخرة في العلم وشر الدنيا والآخرة في الجهل فقال رجل الخ وقد أقره على كونه موضوعاً الحافظ ابن حجر في اللسان وقال هذا من طامات الجويباري وتبعه الحافظ السيوطي في اللآلئ المصنوعة وقد وجدت لحديث أبي ذر طريقاً أخرى أخرجه ابن ماجه كما في الذيل للسيوطي والحاكم في تاريخه كما في الجامع الكبير له في مسند أبي ذر ولفظه يا أبا ذر لأن تغدو في أن تتعلم آية من كتاب الله خير لك من أن تصلي مائة ركعة وأن تغدو فتتعلم بابا من العلم عمل به أو لم يعمل به خير من أن تصلي ألف ركعة تطوعاً فيحتمل أن الشيخ أشار إلى هذا والله أعلم وأخرج الخطيب وابن النجار في تاريخيهما عن ابن عباس مرفوعاً من تعلم باباً من العلم عمل به أو لم يعمل به كان أفضل من صلاة ألف ركعة فإن هو عمل به أو علمه كان له ثوابه وثواب من يعمل به إلى يوم القيامة</w:t>
      </w:r>
      <w:r>
        <w:rPr>
          <w:b/>
          <w:bCs/>
          <w:rtl w:val="true"/>
          <w:lang w:bidi="ar"/>
        </w:rPr>
        <w:t>*</w:t>
        <w:br/>
        <w:br/>
      </w:r>
      <w:r>
        <w:rPr>
          <w:b/>
          <w:bCs/>
          <w:color w:val="800000"/>
          <w:lang w:bidi="ar"/>
        </w:rPr>
        <w:t>48</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جاءه الموت وهو يطلب العلم ليحيى به الإسلام فبينه وبين الأنبياء درجة واحد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نعيم في فضل العالم العفيف والهروي في ذم الكلام من رواية عمرو بن أبي كثير عن أبي العلاء عن الحسين بن علي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اءه الموت فذكره وزاد فيه فمات على ذلك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هروي عمرو بن كثير وهكذا رواه الدارمي في مسنده إلا أنه قال عن الحسن ولم ينسبه وأطلقه ابن السنى في رياضة المتعلمين وابن عبد البر في العلم وقال بعد ذلك أنه من مراسيل الحسن فجعله للحسن البصري وهذا هو الظاهر فقد ذكر ابن حبان أبا العلاء هذا في أتباع التابعين من الثقات وقال أنه يروى عن الحسن وأنه روى عنه ابن عيينة وقد اختلف فيه على عمرو بن أبي كثير فقصره بعضهم على الحسن وزاد بعضهم بعد الحسن ابن عباس وهو حديث مضطر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يونس بن عبد الأعلى عن ابن أبي فديك قال حدثني عمرو بن كثير عن أبي العلاء عن الحسن مرسلاً هكذا قال عمرو بن كثير وأخرجه ابن عساكر عن الحسن مرسلاً وأخرجه ابن النجار عن الحسن عن أنس إلا أنهما قالا يحيى به الإسلام لم تكن بينه وبين الأنبياء إلا درجة في الجنة قال العراقي ويروى أيضاً عن ابن عباس رواه ابن السني وأبو نعيم في كتابيهما رياضة المتعلمين من رواية عمرو بن كثير عن أبي العلاء عن الحسن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اءه أجله وهو يطلب العلم ليحيي به الإسلام لم تفضله النبيون إلا بدرجة واحدة وعمرو بن كثير لا أدري من هو وقد اختلف عليه فيه كما تقدم ورواه الأزدي في الضعفاء وأبو نعيم في كتاب فضل العالم العفيف وابن عبد البر في العلم من رواية محمد بن الجعد عن الزهري وعلي بن زيد بن جدعان عن سعيد بن المسيب عن ابن عباس ومحمد بن الجعد ضعفه الأزدي اهـ</w:t>
      </w:r>
      <w:r>
        <w:rPr>
          <w:b/>
          <w:bCs/>
          <w:rtl w:val="true"/>
          <w:lang w:bidi="ar"/>
        </w:rPr>
        <w:t>.</w:t>
        <w:br/>
      </w:r>
      <w:r>
        <w:rPr>
          <w:b/>
          <w:b/>
          <w:bCs/>
          <w:rtl w:val="true"/>
          <w:lang w:bidi="ar"/>
        </w:rPr>
        <w:t>قلت</w:t>
      </w:r>
      <w:r>
        <w:rPr>
          <w:b/>
          <w:bCs/>
          <w:rtl w:val="true"/>
          <w:lang w:bidi="ar"/>
        </w:rPr>
        <w:t xml:space="preserve">: </w:t>
      </w:r>
      <w:r>
        <w:rPr>
          <w:b/>
          <w:b/>
          <w:bCs/>
          <w:rtl w:val="true"/>
          <w:lang w:bidi="ar"/>
        </w:rPr>
        <w:t>ومحمد بن كثير ذكره الذهبي في ذيل الديوان وقال يروى عن أبي الزناد مجهول وأخرج الطبراني في الأوسط عن ابن عباس من جاءه أجله وهو يطلب العلم لقي الله لم يكن بينه وبين النبيين إلا درجة النبوة وأخرجه الخطيب من رواية سعيد بن المسيب عن ابن عباس من جاءه الموت وهو يطلب العلم ليحيي به الإسلام لم يفضله النبيون</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ويروى من حديث أبي الدرداء رواه أبو نعيم في كتاب فضل العالم العفيف من رواية عبد الله بن زياد عن علي بن زيد بن جدع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المسيب عن أبي الدرداء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لب باباً من العلم ليحيي به الإسلام كان بينه وبين الأنبياء درجة واحدة في الجنة وابن جدعان مشهور بالضعف وعبد الله بن زياد البحراني قال فيه الذهبي لا أدري من هو اهـ</w:t>
      </w:r>
      <w:r>
        <w:rPr>
          <w:b/>
          <w:bCs/>
          <w:rtl w:val="true"/>
          <w:lang w:bidi="ar"/>
        </w:rPr>
        <w:t>.</w:t>
        <w:br/>
      </w:r>
      <w:r>
        <w:rPr>
          <w:b/>
          <w:b/>
          <w:bCs/>
          <w:rtl w:val="true"/>
          <w:lang w:bidi="ar"/>
        </w:rPr>
        <w:t>قلت</w:t>
      </w:r>
      <w:r>
        <w:rPr>
          <w:b/>
          <w:bCs/>
          <w:rtl w:val="true"/>
          <w:lang w:bidi="ar"/>
        </w:rPr>
        <w:t xml:space="preserve">: </w:t>
      </w:r>
      <w:r>
        <w:rPr>
          <w:b/>
          <w:b/>
          <w:bCs/>
          <w:rtl w:val="true"/>
          <w:lang w:bidi="ar"/>
        </w:rPr>
        <w:t>وقد أخرجه كذلك ابن النجار في تاريخه وقال العراقي ويروى من حديث أنس رواه سليم الرازي في الترغيب والترهيب ولفظه من طلب يعني العلم حتى يأتيه الموت لم يكن بينه وبين الأنبياء إلا درجة واحدة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تقدم أن ابن النجار أخرجه من رواية الحسين عن أنس وقال ابن عبد البر ومنهم من رواه عن سعيد بن المسيب عن أبي هريرة وعن أبي ذر ومنهم من يرسله عن سعيد وذكر أبو نعيم أنه يروى من حديث معاوية بن حيدة أيضاً ولم يوصل إسناده والحديث مضطرب الإسناد جداً اهـ</w:t>
      </w:r>
      <w:r>
        <w:rPr>
          <w:b/>
          <w:bCs/>
          <w:rtl w:val="true"/>
          <w:lang w:bidi="ar"/>
        </w:rPr>
        <w:t>.</w:t>
        <w:br/>
        <w:br/>
      </w:r>
      <w:r>
        <w:rPr>
          <w:b/>
          <w:bCs/>
          <w:lang w:bidi="ar"/>
        </w:rPr>
        <w:t>47</w:t>
      </w:r>
      <w:r>
        <w:rPr>
          <w:b/>
          <w:bCs/>
          <w:rtl w:val="true"/>
          <w:lang w:bidi="ar"/>
        </w:rPr>
        <w:t xml:space="preserve">/ </w:t>
      </w:r>
      <w:r>
        <w:rPr>
          <w:b/>
          <w:b/>
          <w:bCs/>
          <w:rtl w:val="true"/>
          <w:lang w:bidi="ar"/>
        </w:rPr>
        <w:t>أ</w:t>
      </w:r>
      <w:r>
        <w:rPr>
          <w:b/>
          <w:bCs/>
          <w:rtl w:val="true"/>
          <w:lang w:bidi="ar"/>
        </w:rPr>
        <w:t>- (</w:t>
      </w:r>
      <w:r>
        <w:rPr>
          <w:b/>
          <w:b/>
          <w:bCs/>
          <w:rtl w:val="true"/>
          <w:lang w:bidi="ar"/>
        </w:rPr>
        <w:t>قال أبو الدرداء أيضاً العالم والمتعلم شريكان في الخير وسائر الناس همج لا خير فيهم</w:t>
      </w:r>
      <w:r>
        <w:rPr>
          <w:b/>
          <w:bCs/>
          <w:rtl w:val="true"/>
          <w:lang w:bidi="ar"/>
        </w:rPr>
        <w:t xml:space="preserve">) </w:t>
      </w:r>
      <w:r>
        <w:rPr>
          <w:b/>
          <w:b/>
          <w:bCs/>
          <w:rtl w:val="true"/>
          <w:lang w:bidi="ar"/>
        </w:rPr>
        <w:t>والهمج محركة ذباب صغير كالبعوض يقع على وجوه الدواب ويقال للرعاع همج على التشبيه وهذا قد روى مرفوعاً من حديثه</w:t>
      </w:r>
      <w:r>
        <w:rPr>
          <w:b/>
          <w:bCs/>
          <w:rtl w:val="true"/>
          <w:lang w:bidi="ar"/>
        </w:rPr>
        <w:br/>
      </w:r>
      <w:r>
        <w:rPr>
          <w:b/>
          <w:b/>
          <w:bCs/>
          <w:rtl w:val="true"/>
          <w:lang w:bidi="ar"/>
        </w:rPr>
        <w:t>أخرجه الطبراني في الكبير والديلمي في مسند الفردوس بسند فيه معاوية بن يحيى الصدفي إلاّ أنه ليس فيه همج وقوله شريكان في الخير أي لاشتراكهما في نشر العلم ونشره أعظم أنواع البر وبه قوام الدنيا والدين وأخرج أبو نعيم في الحلية من رواية زائدة عن منصور عن سالم بن الجعد عن أبي الدرداء قال فإني أرى علماءكم يذهبون وجهالكم لا يتعلمون فإن معلم الخير والمتعلم في الأجر سواء ولا خير في سائر الناس بعدهما</w:t>
      </w:r>
      <w:r>
        <w:rPr>
          <w:b/>
          <w:bCs/>
          <w:rtl w:val="true"/>
          <w:lang w:bidi="ar"/>
        </w:rPr>
        <w:br/>
      </w:r>
      <w:r>
        <w:rPr>
          <w:b/>
          <w:b/>
          <w:bCs/>
          <w:rtl w:val="true"/>
          <w:lang w:bidi="ar"/>
        </w:rPr>
        <w:t>وأخرج أبو خيثمة في كتاب العلم عن جرير عن الأعمش عن سالم بن أبي الجعد فساقه إلا أنه قال وليس في الناس خير بعده وأخرج أبو نعيم من رواية يحيى بن إسحاق حدثنا فرج بن فضالة عن لقمان بن عامر عن أبي الدرداء قال الناس ثلاثة عالم أو متعلم والثالث همج لا خير فيه وأخرج أيضاً من رواية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مرة عن سالم بن أبي الجعد قال قال أبو الدرداء تعلموا فإن العالم والمتعلم في الأجر سواء ولا خير في سائر الناس بعدهما وأخرج أيضاً من رواية يزيد بن هارون أخبرنا جويبر عن الضحاك قال قال أبو الدرداء يا أهل دمشق أنتم الأخوان في الدين والجيران في الدار والأنصار على الأعداء الحديث وفيه ألا فتعلموا وعلموا فإن العالم والمتعلم في الأجر سواء ولا خير في الناس بعدهما وأخرج أيضاً من رواية الحجاج بن دينار عن معاوية بن قرة عن أبيه عن أبي الدرداء قال تعلموا قبل أن يرفع العلم أن رفع العلم ذهاب العلماء أن العالم والمتعلم في الأجر سواء وإنما الناس رجلان عالم ومتعلم ولا خير فيما</w:t>
      </w:r>
      <w:r>
        <w:rPr>
          <w:b/>
          <w:bCs/>
          <w:rtl w:val="true"/>
          <w:lang w:bidi="ar"/>
        </w:rPr>
        <w:t>.</w:t>
        <w:br/>
        <w:br/>
      </w:r>
      <w:r>
        <w:rPr>
          <w:b/>
          <w:bCs/>
          <w:lang w:bidi="ar"/>
        </w:rPr>
        <w:t>47</w:t>
      </w:r>
      <w:r>
        <w:rPr>
          <w:b/>
          <w:bCs/>
          <w:rtl w:val="true"/>
          <w:lang w:bidi="ar"/>
        </w:rPr>
        <w:t xml:space="preserve">/ </w:t>
      </w:r>
      <w:r>
        <w:rPr>
          <w:b/>
          <w:b/>
          <w:bCs/>
          <w:rtl w:val="true"/>
          <w:lang w:bidi="ar"/>
        </w:rPr>
        <w:t>ب</w:t>
      </w:r>
      <w:r>
        <w:rPr>
          <w:b/>
          <w:bCs/>
          <w:rtl w:val="true"/>
          <w:lang w:bidi="ar"/>
        </w:rPr>
        <w:t>- (</w:t>
      </w:r>
      <w:r>
        <w:rPr>
          <w:b/>
          <w:b/>
          <w:bCs/>
          <w:rtl w:val="true"/>
          <w:lang w:bidi="ar"/>
        </w:rPr>
        <w:t>قال أبو الدرداء أيضاً كن عالماً أو متعلماً أو مستمعاً ولا تكن رابعاً فتهلك</w:t>
      </w:r>
      <w:r>
        <w:rPr>
          <w:b/>
          <w:bCs/>
          <w:rtl w:val="true"/>
          <w:lang w:bidi="ar"/>
        </w:rPr>
        <w:t xml:space="preserve">) </w:t>
      </w:r>
      <w:r>
        <w:rPr>
          <w:b/>
          <w:b/>
          <w:bCs/>
          <w:rtl w:val="true"/>
          <w:lang w:bidi="ar"/>
        </w:rPr>
        <w:t>وفي بعض الروايات متبعاً بدل متعلماً وقد روى مثل ذلك عن ابن مسعود أيضاً وأخرج البيهقي والطبراني في الأوسط والبزار في مسنده من رواية عطاء بن مسلم الخفاف عن خالد الحذاء عن عبد الرحمن بن أبي بكرة عن أبيه رفعه أغد عالماً أو متعلماً أو مستمعاً أو محباً ولا تكن خامساً فتهلك ثم قال البيهقي تفرد به عطاء عن خالد وإنما يروى عن ابن مسعود وأبي الدرداء من قولهما قال عطاء قال لي مسعر زدتنا خامسة لم تكن عندنا قال ابن عبد البر الخامسة معاداة العلماء وبغضهم ومن لم يحبهم فقد أبغضهم أو قارب وفيه الهلاك قال الهيتمي ورجال الحديث موثقون وتبعه السمهوي قال المناوي وهو غير مسلم فقد قال أبو زرعة العراقي الحافظ في المجلس الثالث والأربعين بعد الخمسمائة من إملائه هذا حديث فيه ضعف ولم يخرجه أحد من أصحاب الكتب الستة وعطا بن مسلم مختلف فيه وقال عبيد عن أبي داود أنه ضعيف وقال غيره أنه ليس بشيء اهـ وأخرج أبو خيثمة في كتاب العلم وهو أول حديث الكتاب فقال حدثنا وكيع حدثنا الأعمش عن عثمان بن سلمة عن أبي عبيدة قال قال عبد الله أغد عالماً أو متعلماً ولا تغدين ذلك وقال حدثنا إسحاق بن سليمان سمعت حنظلة يحدث عن عون عن عبد الله قال</w:t>
      </w:r>
      <w:r>
        <w:rPr>
          <w:b/>
          <w:bCs/>
          <w:rtl w:val="true"/>
          <w:lang w:bidi="ar"/>
        </w:rPr>
        <w:br/>
      </w:r>
      <w:r>
        <w:rPr>
          <w:b/>
          <w:b/>
          <w:bCs/>
          <w:rtl w:val="true"/>
          <w:lang w:bidi="ar"/>
        </w:rPr>
        <w:t>قلت</w:t>
      </w:r>
      <w:r>
        <w:rPr>
          <w:b/>
          <w:bCs/>
          <w:rtl w:val="true"/>
          <w:lang w:bidi="ar"/>
        </w:rPr>
        <w:t xml:space="preserve">: </w:t>
      </w:r>
      <w:r>
        <w:rPr>
          <w:b/>
          <w:b/>
          <w:bCs/>
          <w:rtl w:val="true"/>
          <w:lang w:bidi="ar"/>
        </w:rPr>
        <w:t>لعمر بن عبد العزيز يقال إن استطعت أن تكون عالماً فكن عالم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ستطع فكن متعلماً فإن لم تكن متعلماً فأحبهم فإن لم تحبهم فلا تبغضهم فقال عمر سبحان الله لقد جعل الله له مخرجاً</w:t>
      </w:r>
      <w:r>
        <w:rPr>
          <w:b/>
          <w:bCs/>
          <w:rtl w:val="true"/>
          <w:lang w:bidi="ar"/>
        </w:rPr>
        <w:t>.</w:t>
        <w:br/>
        <w:br/>
      </w:r>
      <w:r>
        <w:rPr>
          <w:b/>
          <w:bCs/>
          <w:lang w:bidi="ar"/>
        </w:rPr>
        <w:t>49</w:t>
      </w:r>
      <w:r>
        <w:rPr>
          <w:b/>
          <w:bCs/>
          <w:rtl w:val="true"/>
          <w:lang w:bidi="ar"/>
        </w:rPr>
        <w:t xml:space="preserve"> - : </w:t>
      </w:r>
      <w:r>
        <w:rPr>
          <w:b/>
          <w:b/>
          <w:bCs/>
          <w:rtl w:val="true"/>
          <w:lang w:bidi="ar"/>
        </w:rPr>
        <w:t>أخرج الطبراني بإسناد لا بأس به عن ابن عباس رفعه</w:t>
      </w:r>
      <w:r>
        <w:rPr>
          <w:b/>
          <w:bCs/>
          <w:rtl w:val="true"/>
          <w:lang w:bidi="ar"/>
        </w:rPr>
        <w:t>: (</w:t>
      </w:r>
      <w:r>
        <w:rPr>
          <w:b/>
          <w:b/>
          <w:bCs/>
          <w:rtl w:val="true"/>
          <w:lang w:bidi="ar"/>
        </w:rPr>
        <w:t>من كتم علماً يعلمه ألجم بلجام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شهادة تكون عند الرجل يدعى إليها أو لا يدعى إليها وهو يعلمها فلا يرشد صاحبها إليه فهذا هو العلم</w:t>
      </w:r>
      <w:r>
        <w:rPr>
          <w:b/>
          <w:bCs/>
          <w:rtl w:val="true"/>
          <w:lang w:bidi="ar"/>
        </w:rPr>
        <w:t>.</w:t>
        <w:br/>
      </w:r>
      <w:r>
        <w:rPr>
          <w:b/>
          <w:b/>
          <w:bCs/>
          <w:rtl w:val="true"/>
          <w:lang w:bidi="ar"/>
        </w:rPr>
        <w:t>وأخرج أيضاً من حديث سعيد بن الدخاس</w:t>
      </w:r>
      <w:r>
        <w:rPr>
          <w:b/>
          <w:bCs/>
          <w:rtl w:val="true"/>
          <w:lang w:bidi="ar"/>
        </w:rPr>
        <w:t xml:space="preserve">: </w:t>
      </w:r>
      <w:r>
        <w:rPr>
          <w:b/>
          <w:b/>
          <w:bCs/>
          <w:rtl w:val="true"/>
          <w:lang w:bidi="ar"/>
        </w:rPr>
        <w:t>من علم شيئاً فلا يكتمه</w:t>
      </w:r>
      <w:r>
        <w:rPr>
          <w:b/>
          <w:bCs/>
          <w:rtl w:val="true"/>
          <w:lang w:bidi="ar"/>
        </w:rPr>
        <w:t>.</w:t>
        <w:br/>
        <w:br/>
      </w:r>
      <w:r>
        <w:rPr>
          <w:b/>
          <w:bCs/>
          <w:lang w:bidi="ar"/>
        </w:rPr>
        <w:t>50</w:t>
      </w:r>
      <w:r>
        <w:rPr>
          <w:b/>
          <w:bCs/>
          <w:rtl w:val="true"/>
          <w:lang w:bidi="ar"/>
        </w:rPr>
        <w:t xml:space="preserve"> -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آتى الله عالماً علماً إلاَّ أخذ عليه من الميثاق ما أخذ من النبيين أن يبينه للناس ولا يكت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يروى عن أبي هريرة وابن مسعود أما حديث أبي هريرة فرويناه في جزء ابن نظيف وفي فوائد الخلعي من طريقه من رواية موسى بن محمد عن زيد بن مسور عن ابن المسيب عن أبي هريرة رفعه وفيه أن لا يكتم وموسى بن محمد البلقاوي كذبه أبو زرعة وأبو حاتم وغيرهما ورواه ابن الجوزي في العلل المتناهية من طريقة وأعله به وقد رواه الديلمي في مسند الفردوس من رواية عبد الملك بن عطية عن ابن شهاب عن ابن المسيب عن أبي هريرة وعبد الملك بن عطية قال فيه الأزدى ليس حديثه بالقائم وأما حديث ابن مسعود فرواه أبو نعيم في فضل العالم العفيف من رواية عبد الله ابن صالح عن محمد بن عبد الله الموصلي عن الأعمش عن إبراهيم عن علقمة عن عبد الله بن مسعود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يس من عالم إلاَّ وقد أخذ الله عليه ميثاقه يوم أخذ ميثاق النبيين وعبد الله بن صالح مختلف في الاحتجاج به اهـ قلت أما حديث أبي هريرة فقد</w:t>
      </w:r>
      <w:r>
        <w:rPr>
          <w:b/>
          <w:bCs/>
          <w:rtl w:val="true"/>
          <w:lang w:bidi="ar"/>
        </w:rPr>
        <w:br/>
      </w:r>
      <w:r>
        <w:rPr>
          <w:b/>
          <w:b/>
          <w:bCs/>
          <w:rtl w:val="true"/>
          <w:lang w:bidi="ar"/>
        </w:rPr>
        <w:t>أخرجه العراقي في جزء له ألفه في الذب عن مسند الإمام أحمد وساق سنده إلى محمد بن الفضل بن نظيف أخبرنا أحمد بن الحسين الرازي أخبرنا بكر بن سهل الدمياطي حدثنا موصى بن محمد فذكره ثم قال موصى بن محمد هو البلقاوي متهم لكن له شاهد بإسناد صالح من حديث ابن مسعود رويناه في كتاب فضل العالم العفيف لأبي نعيم وقال تلميذه الحافظ ابن حجر في القول المسدد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قل كلام شيخه هذا احتجاجه بهذا الحديث واعترافه بأن موسى البلقاوي متهم أي أن الحفاظ اتهموه بالكذب لا يصح لأنه إذا لذلك لا يحتج بحديثه وقد أخرج أبو نعيم في الحلية هذا الحديث من وجه آخر عن أبي هريرة وفيه من لا يعرف وهو من رواية محمد بن عبدة القاضي وكان يدعى سماع ما لم يسمع وهو مشهور اهـ كلام الحافظ وقد أورد الديلمي في الفردوس هذا الحديث عن أبي هريرة وساقه ثم قال وفي الباب عن ابن عباس وعلي بن أبي طالب ولفظ الأخير ما أخذ الله ميثاق الجاهل أن يتعلم حتى أخذ ميثاق العالم أن يعمله</w:t>
      </w:r>
      <w:r>
        <w:rPr>
          <w:b/>
          <w:bCs/>
          <w:rtl w:val="true"/>
          <w:lang w:bidi="ar"/>
        </w:rPr>
        <w:t>.</w:t>
        <w:br/>
        <w:br/>
      </w:r>
      <w:r>
        <w:rPr>
          <w:b/>
          <w:bCs/>
          <w:lang w:bidi="ar"/>
        </w:rPr>
        <w:t>51</w:t>
      </w:r>
      <w:r>
        <w:rPr>
          <w:b/>
          <w:bCs/>
          <w:rtl w:val="true"/>
          <w:lang w:bidi="ar"/>
        </w:rPr>
        <w:t xml:space="preserve"> -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معاذاً إلى اليمن لأن يهدى الله بك رجلاً واحداً خير لك من الدنيا وما فيها</w:t>
      </w:r>
      <w:r>
        <w:rPr>
          <w:b/>
          <w:bCs/>
          <w:rtl w:val="true"/>
          <w:lang w:bidi="ar"/>
        </w:rPr>
        <w:t xml:space="preserve">) </w:t>
      </w:r>
      <w:r>
        <w:rPr>
          <w:b/>
          <w:b/>
          <w:bCs/>
          <w:rtl w:val="true"/>
          <w:lang w:bidi="ar"/>
        </w:rPr>
        <w:t>وفي نسخة خير لك من حمر النعم</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حمد في مسنده قال حدثنا حيوة بن شريح حدثني بقية حدثني ضبارة بن عبد الله عن دريد بن نافع عن معاذ بن نافع عن معاذ بن جب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يا معاذ لأن يهدى الله على يديك رجلاً من أهل الشرك خير لك من أن تكون لك حمر النعم وإسناده منقطع لأن دريد بن نافع لم يسمع من أحد من الصحابة إنما أرسل عنهم اهـ قلت حمر النعم خيارها وأفضلها عند أهلها وفيه دليل على فضل العلم وجليل منزلة أهله حيث إذا اهتدى رجل واحد بالعلم خير له من تلك فما الظن بمن يهتدي على يديه كل يوم طوائف من الناس</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وفي الباب عن سهل بن سعد رواه البخاري ومسلم والنسائي من رواية أبي حازم عن سهل بن سعد في قصته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بي طالب إلى خيبر وفي آخره فوالله لأن يهدي الله بك رجلاً واحداً خير لك من أن تكون لك حمر النعم اهـ قلت ولفظ البخاري في الصحيح حدثنا قتيبة حدثنا يعقوب بن عبد الرحمن عن أبي حازم أخبرني سهل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خيبر لأعطين الراية غداً رجلاً يحب الله ورسوله ويحبه الله ورسوله يفتح الله على يديه فذكر الحديث في طلبه علياً وإعطائه الراية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علي يا رسول الله أقاتلهم حتى يكونوا مثلنا فقال اقعد على رسلك حتى تنزل بساحتهم ثم ادعهم إلى الإسلام وأخبرهم بما يجب عليهم من حق الله فوالله لأن يهدي بك رجلاً واحداً خير لك من أن تكون لك حمر النعم وأخرج الطبراني والترمذي الحكيم عن أبي رافع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إلى اليمن فعقد له لواء فلما مضى قال يا أبا رافع الحقه ولا تدعه من خلفه وليقف ولا يلتفت حتى أجيئه فأتاه فأوصاه بما شاء وقال لأن يهدي الله على يديك رجلاً خير لك مما طلعت عليه الشمس وغربت قال البيهقي فيه يزيد بن أبي زياد مولى ابن عباس ذكره المزي في الرواية عن أبي رافع وابن حبان في الثقات وأخرج أبو داود عن سهل بن سعيد بلفظ والله لأن يهدي بهداك رجل خير لك من حمر النعم</w:t>
      </w:r>
      <w:r>
        <w:rPr>
          <w:b/>
          <w:bCs/>
          <w:rtl w:val="true"/>
          <w:lang w:bidi="ar"/>
        </w:rPr>
        <w:t>.</w:t>
        <w:br/>
        <w:br/>
      </w:r>
      <w:r>
        <w:rPr>
          <w:b/>
          <w:bCs/>
          <w:lang w:bidi="ar"/>
        </w:rPr>
        <w:t>52</w:t>
      </w:r>
      <w:r>
        <w:rPr>
          <w:b/>
          <w:bCs/>
          <w:rtl w:val="true"/>
          <w:lang w:bidi="ar"/>
        </w:rPr>
        <w:t xml:space="preserve"> -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م وعمل وعلَّم فذاك يدعى عظيماً في ملكوت السماوات</w:t>
      </w:r>
      <w:r>
        <w:rPr>
          <w:b/>
          <w:bCs/>
          <w:rtl w:val="true"/>
          <w:lang w:bidi="ar"/>
        </w:rPr>
        <w:t xml:space="preserve">) </w:t>
      </w:r>
      <w:r>
        <w:rPr>
          <w:b/>
          <w:b/>
          <w:bCs/>
          <w:rtl w:val="true"/>
          <w:lang w:bidi="ar"/>
        </w:rPr>
        <w:t>لم يخرجه العراقي وفي بعض النسخ وقال عيسى عليه السلام وهكذا</w:t>
      </w:r>
      <w:r>
        <w:rPr>
          <w:b/>
          <w:bCs/>
          <w:rtl w:val="true"/>
          <w:lang w:bidi="ar"/>
        </w:rPr>
        <w:br/>
      </w:r>
      <w:r>
        <w:rPr>
          <w:b/>
          <w:b/>
          <w:bCs/>
          <w:rtl w:val="true"/>
          <w:lang w:bidi="ar"/>
        </w:rPr>
        <w:t>أخرجه أبو خيثمة زهير بن حرب النسائي في كتاب العلم قال حدثنا عبد الرحمن بن مهدي عن بشير بن منصور عن ثور عن عبد العزيز بن ظبيان قال قال المسيح عيسى بن مريم عليه السلام من تعلم وعلَّم وعمل فذاك يدعى عظيماً في ملكوت السماء</w:t>
      </w:r>
      <w:r>
        <w:rPr>
          <w:b/>
          <w:bCs/>
          <w:rtl w:val="true"/>
          <w:lang w:bidi="ar"/>
        </w:rPr>
        <w:br/>
      </w:r>
      <w:r>
        <w:rPr>
          <w:b/>
          <w:b/>
          <w:bCs/>
          <w:rtl w:val="true"/>
          <w:lang w:bidi="ar"/>
        </w:rPr>
        <w:t>وأخرج ابن الجوزي في كتاب ترجمة سفيان الثوري بسنده إلى شعيب بن حرب عن سفيان قال من علم وعمل وعلم دعى عظيماً في ملكوت السماء اهـ وقال الترمذي سمعت أبا عمار الحسين بن حريث الخزاعي قال سمعت الفضيل بن عياض يقول عالم عامل معلم يدعى كبيراً في ملكوت السماء قلت وقد روى مرفوعاً من حديث ابن عمر</w:t>
      </w:r>
      <w:r>
        <w:rPr>
          <w:b/>
          <w:bCs/>
          <w:rtl w:val="true"/>
          <w:lang w:bidi="ar"/>
        </w:rPr>
        <w:br/>
      </w:r>
      <w:r>
        <w:rPr>
          <w:b/>
          <w:b/>
          <w:bCs/>
          <w:rtl w:val="true"/>
          <w:lang w:bidi="ar"/>
        </w:rPr>
        <w:t>أخرجه الديلمي في مسند الفردوس ولفظه من تعلم لله وعمل لله كتب في ملكوت السماوات والأرض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علم باباً من العلم ليعلم الناس أعطى ثواب سبعين صديق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ديلمي في مسند الفردوس من طريق أبي عبد الله الحاكم قال حدثنا أبو الحسين محمد بن أحمد بن الحسن حدثنا جعفر بن سهل المذكور حدثنا محمد بن مروان الأميدي حدثنا الجارود بن يزيد حدثنا محمد بن علاثة القاضي حدثنا عبدة بن أبي إمامة عن الأسود بن يزيد عن ابن مسعود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من تعلم باباً من العلم ليعمله الناس ابتغاء وجه الله أعطاه الله أجر سبعين نبياً كذا قال نبياً وهو منكر وجعفر ابن سهل والجارود بن سهل كذابان ومحمد بن عبد الله بن علاثة القاضي مختلف في الاحتجاج به اهـ قلت وفي الفردوس للديلمي عن أنس من تعلم باباً من العلم وعمل به حشره الله يوم القيامة مع المتقدمين الأخيار الأبرار والأتقياء وله في الجنة سبعون قهرماناً</w:t>
      </w:r>
      <w:r>
        <w:rPr>
          <w:b/>
          <w:bCs/>
          <w:rtl w:val="true"/>
          <w:lang w:bidi="ar"/>
        </w:rPr>
        <w:br/>
      </w:r>
      <w:r>
        <w:rPr>
          <w:b/>
          <w:b/>
          <w:bCs/>
          <w:rtl w:val="true"/>
          <w:lang w:bidi="ar"/>
        </w:rPr>
        <w:t>قال العراقي</w:t>
      </w:r>
      <w:r>
        <w:rPr>
          <w:b/>
          <w:bCs/>
          <w:rtl w:val="true"/>
          <w:lang w:bidi="ar"/>
        </w:rPr>
        <w:t xml:space="preserve">: </w:t>
      </w:r>
      <w:r>
        <w:rPr>
          <w:b/>
          <w:b/>
          <w:bCs/>
          <w:rtl w:val="true"/>
          <w:lang w:bidi="ar"/>
        </w:rPr>
        <w:t>وللطبراني في المعجم الكبير من رواية يوسف بن عطية قال حدثنا مرزوق أبو عبد الله الحمصي عن مكحول عن أبي إمامة رفعة أيما ناشئ نشأ في طلب العلم والعبادة حتى يكبر أعطاه الله يوم القيامة ثواب اثنين وسبعين صديقاً ويوسف بن عطية الصغار منكر الحديث ورواه الطبراني في مسند الشاميين من رواية أبي سنان الشامي عن مكحول مقتصراً على ذكر العبادة وقال أجر تسعة وتسعين صديقاً وأبو سنان هو الغسملي مختلف ف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54</w:t>
      </w:r>
      <w:r>
        <w:rPr>
          <w:b/>
          <w:bCs/>
          <w:color w:val="800000"/>
          <w:rtl w:val="true"/>
          <w:lang w:bidi="ar"/>
        </w:rPr>
        <w:t xml:space="preserve"> -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كان يوم القيامة يقول الله تعالى للعابدين والمجاهدين ادخلوا الجنة فيقول العلماء بفضل علمنا تعبدوا وجاهدوا فيقول الله تعالى أنتم عندي كبعض ملائكتي اشفعوا تشفعوا فيشفعون ثم يدخلون الج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مرهبي في العلم عن رواية محمد بن السائب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القيامة يجمع الله العلماء والغزاة والمرابطين وأهل الصوم والصلاة والزكاة والحج فيقول للمرابطين والغزاة وأصناف الخير ادخلوا الجنة فيصيح العلماء صيحة واحدة فيقولون يا ربنا بفضل علمنا جاهدوا ورابطوا وصاموا وصلوا وزكوا وحجوا فيقول الله عز وجل لستم عندي في عداد أولئك أنتم عندي في عداد الملائكة قفوا حتى تشفعوا لمن أحببتم ثم تدخلوا الجنة ومحمد بن السائب الكلبي ضعيف جداً ورواه ابن السني مختصراً في رياضة المتعلمين من رواية حبيب بن أبي حبيب حدثنا شبل بن عباد عن محمد بن المنكدر عن جابر بن عبد الله رفعه يبعث العالم والعابد فيقال للعابد ادخل الجنة ويقال للعالم اثبت تشفع للناس كما أحسنت أدبهم وحبيب بن أبي حبيب هو كاتب مالك كذبه ابن معين وغيره وقد رواه ابن عبد البر في العلم فقال فيه حبيب بن إبراهيم قال حدثنا شبل بن العلاء عن محمد بن المنكدر والصواب ما تقدم من أنه شبل بن عباد وهو القارئ المكي وقد</w:t>
      </w:r>
      <w:r>
        <w:rPr>
          <w:b/>
          <w:bCs/>
          <w:rtl w:val="true"/>
          <w:lang w:bidi="ar"/>
        </w:rPr>
        <w:br/>
      </w:r>
      <w:r>
        <w:rPr>
          <w:b/>
          <w:b/>
          <w:bCs/>
          <w:rtl w:val="true"/>
          <w:lang w:bidi="ar"/>
        </w:rPr>
        <w:t>أخرج له البخاري وحبيب بن إبراهيم هو كاتب مالك واسم أبيه إبراهيم على أحد الأقوال وقيل مرزوق وقيل زريق اهـ</w:t>
      </w:r>
      <w:r>
        <w:rPr>
          <w:b/>
          <w:bCs/>
          <w:rtl w:val="true"/>
          <w:lang w:bidi="ar"/>
        </w:rPr>
        <w:br/>
      </w:r>
      <w:r>
        <w:rPr>
          <w:b/>
          <w:b/>
          <w:bCs/>
          <w:rtl w:val="true"/>
          <w:lang w:bidi="ar"/>
        </w:rPr>
        <w:t>قلت</w:t>
      </w:r>
      <w:r>
        <w:rPr>
          <w:b/>
          <w:bCs/>
          <w:rtl w:val="true"/>
          <w:lang w:bidi="ar"/>
        </w:rPr>
        <w:t xml:space="preserve">: </w:t>
      </w:r>
      <w:r>
        <w:rPr>
          <w:b/>
          <w:b/>
          <w:bCs/>
          <w:rtl w:val="true"/>
          <w:lang w:bidi="ar"/>
        </w:rPr>
        <w:t>وحديث جابر هذا قد</w:t>
      </w:r>
      <w:r>
        <w:rPr>
          <w:b/>
          <w:bCs/>
          <w:rtl w:val="true"/>
          <w:lang w:bidi="ar"/>
        </w:rPr>
        <w:br/>
      </w:r>
      <w:r>
        <w:rPr>
          <w:b/>
          <w:b/>
          <w:bCs/>
          <w:rtl w:val="true"/>
          <w:lang w:bidi="ar"/>
        </w:rPr>
        <w:t>أخرجه أيضاً ابن عدي في الكامل والبيهقي وضعفه</w:t>
      </w:r>
      <w:r>
        <w:rPr>
          <w:b/>
          <w:bCs/>
          <w:rtl w:val="true"/>
          <w:lang w:bidi="ar"/>
        </w:rPr>
        <w:br/>
      </w:r>
      <w:r>
        <w:rPr>
          <w:b/>
          <w:b/>
          <w:bCs/>
          <w:rtl w:val="true"/>
          <w:lang w:bidi="ar"/>
        </w:rPr>
        <w:t>قال العراقي</w:t>
      </w:r>
      <w:r>
        <w:rPr>
          <w:b/>
          <w:bCs/>
          <w:rtl w:val="true"/>
          <w:lang w:bidi="ar"/>
        </w:rPr>
        <w:t xml:space="preserve">: </w:t>
      </w:r>
      <w:r>
        <w:rPr>
          <w:b/>
          <w:b/>
          <w:bCs/>
          <w:rtl w:val="true"/>
          <w:lang w:bidi="ar"/>
        </w:rPr>
        <w:t>وروى الأصبهاني في الترغيب والترهيب من طريق ابن أبي عاصم حدثنا الحلواني حدثنا حازم بن خزيمة عن عثمان بن عمر القرشي عن مكحول عن أبي إمامة رفعه يجاء بالعالم والعابد فيقال للعابد أدخل الجنة ويقال للعالم قف حتى تشفع للناس وحازم بن خزيمة هو أبو خزيمة البخاري قال السليماني فيه نظر قلت ورواه أبن جريج عن عطاء عن ابن عباس بلفظ إذا كان يوم القيامة يؤتى بالعابد والفقيه فيقال للعابد ادخل الجنة ويقال للفقيه اشفع تشفع ويروى أيضاً إذا كان يوم القيامة يقول الله للعابد ادخل الجنة فإنما كانت منفعتك لنفسك ويقال للعالم اشفع تشفع فإنما كانت منفعتك للناس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ا ينزع العلم انتزاعاً من الناس بعد أن يؤتيهم إياه ولكن يذهب بذهاب العلماء فكلما ذهب عالم ذهب بما معه من العلم حتى إذا لم يبق إلاَّ رؤساء جهالاً أن يسألوا أفتوا بغير علم فيضلون ويضل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ستة خلا أبا داود من رواية عروة عن عبد الله بن عمرو بن العاص رفعه ولفظهم إن الله لا يقبض العلم انتزاعاً ينتزعه من الناس ولكن يقبض العلم بقبض العلماء حتى إذا لم يترك عالماً اتخذ الناس رؤساء جهالاً فسئلوا فأفتوا بغير علم فضلوا وأضلوا لفظ مسلم وقال البخاري من العباد بدل من الناس وقال حتى إذا لم يبق وفي رواية له إن الله لا ينتزع العلم بعد أن أعطاكموه انتزاعاً ولكن ينتزعه منهم مع قبض العلماء بعلمهم فيبقى ناس جهال يستفتون فيفتون برأيهم فيضلون ويضلون وفي لفظ لمسلم إن الله لا ينتزع العلم انتزاعاً ولكن يقبض العلماء فينتزع العلم معهم ويبقى في الناس رؤساء جهالاً يفتونهم بغير علم فيضلون ويضلون وفي رواية لعبد الرزاق عن معمر عن الزهري عن عروة إن الله لا ينتزع العلم من الناس بعد أن يعطيهم إياه ولكن يذهب بالعلماء كلما ذهب عالم ذهب بما معه من العلم حتى يبقى من لا يعلم فيضلوا ويضلوا رواه النسائ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إمام أحمد في مسنده وسياقه كسياق البخاري وزاد الترمذي حسن صحيح وأخرجه الخلعي في فوائده وزاد في آخره عن سواء السبيل وأخرجه ابن عساكر برواية يحيى بن يحيى بن عبد الرحمن عن عباد بن عباد ومن طريق هشام بن عمار عن عبد الله بن الحارث الجمعي كلاهما عن هشام بن عروة عن أبيه وقال الحافظ ابن حجر قد اشتهر هذا الحديث من رواية هشام فوقع لنا من رواية أكثر من سبعين نفساً عنه اهـ</w:t>
      </w:r>
      <w:r>
        <w:rPr>
          <w:b/>
          <w:bCs/>
          <w:rtl w:val="true"/>
          <w:lang w:bidi="ar"/>
        </w:rPr>
        <w:t>.</w:t>
        <w:br/>
      </w:r>
      <w:r>
        <w:rPr>
          <w:b/>
          <w:b/>
          <w:bCs/>
          <w:rtl w:val="true"/>
          <w:lang w:bidi="ar"/>
        </w:rPr>
        <w:t>قلت</w:t>
      </w:r>
      <w:r>
        <w:rPr>
          <w:b/>
          <w:bCs/>
          <w:rtl w:val="true"/>
          <w:lang w:bidi="ar"/>
        </w:rPr>
        <w:t xml:space="preserve">: </w:t>
      </w:r>
      <w:r>
        <w:rPr>
          <w:b/>
          <w:b/>
          <w:bCs/>
          <w:rtl w:val="true"/>
          <w:lang w:bidi="ar"/>
        </w:rPr>
        <w:t>منها ما أخرجه البخاري في العلم عن ابن أبي أويس عن مالك عن هشام ورواه مسلم في القدر عن قتيبة عن جرير وعن أبي الربيع الزهراني عن حماد بن زيد وعن يحيى بن يحيى عن عباد بن عباد وأبي معاوية وعن أبي بك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 وزهير بن حرب كلاهما عن وكيع وعن أبي كريب عن أبي عبد الله بن إدريس وأبي أسامة وعبد الله بن نمير وعبدة بن سليمان وعن ابن أبي عمر عن سفيان بن عيينة وعن محمد بن حاتم عن يحيى بن سعيد وعن أبي بكر بن نافع عن عمر بن علي المديني وعن عبد بن حميد عن زيد بن هارون عن شعبة الثلاثة عشر كلهم عن هشام ويروى أيضاً من حديث عائشة وأبي هريرة وأبي سعيد فحديث عائشة عند البزار من رواية يونس عن الزهري عن عروة عنها وقال تفرد به يونس وأما حديث أبي هريرة فعند الطبراني في الأوسط من رواية العلاء بن سليمان الرقي عن الزهري عن أبي سلمة عنه وقال تفرد به العلاء وأما حديث أبي سعيد فرواه الطبراني فيه أيضاً من رواية عمرو بن الحرب عن دراج عن أبي الهيثم عنه وقال تفرد به الحجاج بن رشدين عن أبيه عن عمرو ابن الحرث وقد جمع في طريق هذا الحديث الحافظ أبو بكر الخطيب جزءًا حافلاً</w:t>
      </w:r>
      <w:r>
        <w:rPr>
          <w:b/>
          <w:bCs/>
          <w:rtl w:val="true"/>
          <w:lang w:bidi="ar"/>
        </w:rPr>
        <w:t>.</w:t>
        <w:br/>
        <w:br/>
      </w:r>
      <w:r>
        <w:rPr>
          <w:b/>
          <w:bCs/>
          <w:lang w:bidi="ar"/>
        </w:rPr>
        <w:t>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م علماً فكتمه ألجم يوم القيامة بلجام من نار</w:t>
      </w:r>
      <w:r>
        <w:rPr>
          <w:b/>
          <w:bCs/>
          <w:rtl w:val="true"/>
          <w:lang w:bidi="ar"/>
        </w:rPr>
        <w:t>).</w:t>
        <w:br/>
      </w:r>
      <w:r>
        <w:rPr>
          <w:b/>
          <w:b/>
          <w:bCs/>
          <w:rtl w:val="true"/>
          <w:lang w:bidi="ar"/>
        </w:rPr>
        <w:t>يروى هذا عن أبي هريرة وعبد الله بن عمرو وأبي سعيد وأنس بن مالك وابن مسعود وابن عباس وابن عمر وطلق بن علي وجابر ولا يصح منها إلاَّ حديث أبي هريرة وعبد الله بن عمرو وابن عباس ولم أره بلفظ المصنف إلاَّ في تاريخ ابن النجار عن ابن عمرو إلاَّ أن فيه ثم كتمه أما حديث أبي هري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بن ماجه وابن حبان في صحيحه من رواية علي بن الحكم عن عطاء بن أبي رباح عنه رفعه ولفظه من سئل عن علم فكتمه ألجمه الله بلجام من نار يوم القيامة لفظ أبي داود وقال الترمذي من سئل عن علم علمه فكتمه ألجم يوم القيامة بلجام من نار وقال حديث حسن وقال ابن ماجه ما من رجل يحفظ علماً فيكتمه إلا أتى يوم القيامة ملجماً بلجام من نار وقال ابن حبان من كتم علماً يلجم بلجام من نار يوم القيامة ورواه الحاكم في المستدرك من رواية القاسم بن محمد بن حماد عن أحمد بن عبد الله بن يونس عن محمد بن ثور عن ابن جريج قال جاء الأعمش إلى عطاء فسأله عن حديث فحدثا، فقلنا له تحدث هذا وهو عراقي فقال لأني سمعت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سئل عن علم فكتمه جيء به يوم القيامة ملجماً بلجام من نار وقال هذا حديث حسن صحيح على شرط الشيخين ولم يخرج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ا يصح من هذا الطريق لضعف القاسم بن محمد بن حماد الدلال الكوفي قال الدارقطني حدثنا عنه وهو ضعيف فلهذا لم أخرجه من هذا الوجه قال الدارقطني في الجزء السابع من الأفراد وإنما يعرف هذا من حديث علي بن الحكم عن عطاء عن أبي هريرة ثم قال الحاكم ذاكرت شيخنا أبا علي بهذا الباب ثم سألته هل يصح شيء من هذه الأسانيد عن عطاء فقال لا</w:t>
      </w:r>
      <w:r>
        <w:rPr>
          <w:b/>
          <w:bCs/>
          <w:rtl w:val="true"/>
          <w:lang w:bidi="ar"/>
        </w:rPr>
        <w:t>.</w:t>
        <w:br/>
      </w:r>
      <w:r>
        <w:rPr>
          <w:b/>
          <w:b/>
          <w:bCs/>
          <w:rtl w:val="true"/>
          <w:lang w:bidi="ar"/>
        </w:rPr>
        <w:t>قلت</w:t>
      </w:r>
      <w:r>
        <w:rPr>
          <w:b/>
          <w:bCs/>
          <w:rtl w:val="true"/>
          <w:lang w:bidi="ar"/>
        </w:rPr>
        <w:t xml:space="preserve">: </w:t>
      </w:r>
      <w:r>
        <w:rPr>
          <w:b/>
          <w:b/>
          <w:bCs/>
          <w:rtl w:val="true"/>
          <w:lang w:bidi="ar"/>
        </w:rPr>
        <w:t>لم قال لأن عطاء لم يسمعه من أبي هريرة ثم رواه له أبو علي عن محمد بن أحمد بن سعيد الواسطي عن أزهر بن مروان عن عبد الوارث بن سعيد عن علي بن الحكم عن عطاء عن رجل عن أبي هريرة قال الحاكم فقلت قد أخطأ فيه أزهر بن مروان أو شيخكم وغير مستبدع منهما الوهم ثم رواه الحاكم من رواية مسلم بن إبراهيم عن عبد الوارث عن علي بن الحكم عن رجل عن عطاء عن أبي هريرة قال فاستحسنه أبو علي واعترف لي به قال الحاكم ثم لما جمعت الباب وجدت جماعة ذكروا فيه سماع عطاء من أبي هريرة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في إصلاح المستدرك وقد رواه أبو داود الطيالسي فقال حدثنا عمارة بن زاذان حدثنا علي بن الحكم عن عطاء عن أبي هريرة رفعه من حفظ علماً فسئل عنه فكتمه جيء به يوم القيامة ملجماً بلجام من نار وقال هذا حديث حسن أخرجه الترمذي عن أحمد بن بديل اليامي عن عبد الله بن نمير وابن ماجه عن أبي بكر بن أبي شيبه عن أسود بن عامر كلاهما عن عمارة بن زاذان وقد تابع عمارة عليه حماد بن سلمة أخرجه أبو داود عن موسى بن إسماعيل عنه وأخرجه ابن حبان في النوع التاسع والمائة من القسم الثالث عن عبد الله بن محمد الأزدي عن إسحاق بن إبراهيم عن النضر بن شميل عنه وتابع علي بن الحكم على روايته سليمان التيمي وابن جريج</w:t>
      </w:r>
      <w:r>
        <w:rPr>
          <w:b/>
          <w:bCs/>
          <w:rtl w:val="true"/>
          <w:lang w:bidi="ar"/>
        </w:rPr>
        <w:t>.</w:t>
        <w:br/>
      </w:r>
      <w:r>
        <w:rPr>
          <w:b/>
          <w:b/>
          <w:bCs/>
          <w:rtl w:val="true"/>
          <w:lang w:bidi="ar"/>
        </w:rPr>
        <w:t>قال العراقي</w:t>
      </w:r>
      <w:r>
        <w:rPr>
          <w:b/>
          <w:bCs/>
          <w:rtl w:val="true"/>
          <w:lang w:bidi="ar"/>
        </w:rPr>
        <w:t xml:space="preserve">: </w:t>
      </w:r>
      <w:r>
        <w:rPr>
          <w:b/>
          <w:b/>
          <w:bCs/>
          <w:rtl w:val="true"/>
          <w:lang w:bidi="ar"/>
        </w:rPr>
        <w:t>قد أعله أبو الحسن القطان في كتاب بيان الوهم والإيهام برواية عبد الوارث وإدخاله رجلاً بين علي بن الحكم وعطاء قال وقد قيل إنه حجاج بن ارطاة قلت قد صح عن علي بن الحكم أنه قال ف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طاء وهي رواية ابن ماجه فاتصل إسناده ثم وجدته عن جماعة صرحوا بالاتصال في الموضعين رويناه في الجزء السادس والعشرين من فوائد تمام من رواية معاوية بن عبد الكريم والعلاء بن خالد الدارمي وسعيد بن راشد قالوا حدثنا عطاء قال سمعت أبا هريرة قال ابن القطان وأعلم أن له إسناداً صحيحاً ثم ذكره من طريق قاسم بن أصبغ من رواية معتمر بن سليمان عن أبيه عن عطاء</w:t>
      </w:r>
      <w:r>
        <w:rPr>
          <w:b/>
          <w:bCs/>
          <w:rtl w:val="true"/>
          <w:lang w:bidi="ar"/>
        </w:rPr>
        <w:t>.</w:t>
        <w:br/>
      </w:r>
      <w:r>
        <w:rPr>
          <w:b/>
          <w:b/>
          <w:bCs/>
          <w:rtl w:val="true"/>
          <w:lang w:bidi="ar"/>
        </w:rPr>
        <w:t>عن أبي هريرة قال ابن القطان هؤلاء كلهم ثق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له طريق آخر صحيح من رواية ابن سيرين عن أبي هريرة أورده ابن ماجه وقال الحافظ ابن حجر في القول المسدد والحديث وإن لم يكن في نهاية الصحة لكنه صالح للحجة وهو على كل حال أولى من حديث البلقاوي يعنى الذي تقدم ذكره وأما حديث ابن عمرو</w:t>
      </w:r>
      <w:r>
        <w:rPr>
          <w:b/>
          <w:bCs/>
          <w:rtl w:val="true"/>
          <w:lang w:bidi="ar"/>
        </w:rPr>
        <w:br/>
      </w:r>
      <w:r>
        <w:rPr>
          <w:b/>
          <w:b/>
          <w:bCs/>
          <w:rtl w:val="true"/>
          <w:lang w:bidi="ar"/>
        </w:rPr>
        <w:t>فقال العراقي</w:t>
      </w:r>
      <w:r>
        <w:rPr>
          <w:b/>
          <w:bCs/>
          <w:rtl w:val="true"/>
          <w:lang w:bidi="ar"/>
        </w:rPr>
        <w:t xml:space="preserve">: </w:t>
      </w:r>
      <w:r>
        <w:rPr>
          <w:b/>
          <w:b/>
          <w:bCs/>
          <w:rtl w:val="true"/>
          <w:lang w:bidi="ar"/>
        </w:rPr>
        <w:t>رواه ابن حبان في صحيحه والحاكم في المستدرك فابن حبان من طريق أبي الطاهربن السرح والحاكم من رواية ابن عبد الحكم كلاهما عن ابن وهب عن عبد الله بن عياش عن أبيه عن أبي عبد الرحمن الجيلي عن عبد الله بن عمرو رفعه ولفظه من كتم علماً ألجمه الله يوم القيامة بلجام من نار قال الحاكم هذا إسناد صحيح لا غبار عليه من حديث المصريين على شرط الشيخين وليس له ع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إصلاح المستدرك أما على شرط الشيخين فلا وقد أعله ابن الجوزي في العلل المتناهية بأن فيه عبد الله بن وهب النسوي قال ابن حبان دجال يضع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ذا تخليط من ابن الجوزي وإنما هو عبد الله بن وهب الإمام صاحب الإمام مالك والإسناد مصريون فلا التفات إلى كلام ابن الجوزي ولو أعله بعبد الله بن عياش لكان له وجه فقد ضعفه أبو داود والنسائي وهو قريب من ابن لهيعة وأخرج له مسلم حديثاً واحداً ووثقه ابن حبان</w:t>
      </w:r>
      <w:r>
        <w:rPr>
          <w:b/>
          <w:bCs/>
          <w:rtl w:val="true"/>
          <w:lang w:bidi="ar"/>
        </w:rPr>
        <w:t>.</w:t>
        <w:br/>
      </w:r>
      <w:r>
        <w:rPr>
          <w:b/>
          <w:b/>
          <w:bCs/>
          <w:rtl w:val="true"/>
          <w:lang w:bidi="ar"/>
        </w:rPr>
        <w:t>قلت</w:t>
      </w:r>
      <w:r>
        <w:rPr>
          <w:b/>
          <w:bCs/>
          <w:rtl w:val="true"/>
          <w:lang w:bidi="ar"/>
        </w:rPr>
        <w:t xml:space="preserve">: </w:t>
      </w:r>
      <w:r>
        <w:rPr>
          <w:b/>
          <w:b/>
          <w:bCs/>
          <w:rtl w:val="true"/>
          <w:lang w:bidi="ar"/>
        </w:rPr>
        <w:t>وحديث ابن عمرو هذا قد أخرجه الطبراني أيضاً في الكبير وأما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عراقي</w:t>
      </w:r>
      <w:r>
        <w:rPr>
          <w:b/>
          <w:bCs/>
          <w:rtl w:val="true"/>
          <w:lang w:bidi="ar"/>
        </w:rPr>
        <w:t xml:space="preserve">: </w:t>
      </w:r>
      <w:r>
        <w:rPr>
          <w:b/>
          <w:b/>
          <w:bCs/>
          <w:rtl w:val="true"/>
          <w:lang w:bidi="ar"/>
        </w:rPr>
        <w:t>رواه ابن ماجه من رواية محمد بن داب عن صفوان بن سليم عن عبد الرحمن بن أبي سعيد عن أبيه رفعه ولفظه من كتم علماً مما ينفع الله به من أمر الناس في الدين ألجمه الله يوم القيامة بلجام من نار ومحمد بن داب كذبه أبو زرعة اهـ</w:t>
      </w:r>
      <w:r>
        <w:rPr>
          <w:b/>
          <w:bCs/>
          <w:rtl w:val="true"/>
          <w:lang w:bidi="ar"/>
        </w:rPr>
        <w:br/>
      </w:r>
      <w:r>
        <w:rPr>
          <w:b/>
          <w:b/>
          <w:bCs/>
          <w:rtl w:val="true"/>
          <w:lang w:bidi="ar"/>
        </w:rPr>
        <w:t>قلت</w:t>
      </w:r>
      <w:r>
        <w:rPr>
          <w:b/>
          <w:bCs/>
          <w:rtl w:val="true"/>
          <w:lang w:bidi="ar"/>
        </w:rPr>
        <w:t xml:space="preserve">: </w:t>
      </w:r>
      <w:r>
        <w:rPr>
          <w:b/>
          <w:b/>
          <w:bCs/>
          <w:rtl w:val="true"/>
          <w:lang w:bidi="ar"/>
        </w:rPr>
        <w:t>وفي بعض نسخ السنن مما ينفع الله به الناس</w:t>
      </w:r>
      <w:r>
        <w:rPr>
          <w:b/>
          <w:bCs/>
          <w:rtl w:val="true"/>
          <w:lang w:bidi="ar"/>
        </w:rPr>
        <w:t xml:space="preserve">. </w:t>
      </w:r>
      <w:r>
        <w:rPr>
          <w:b/>
          <w:b/>
          <w:bCs/>
          <w:rtl w:val="true"/>
          <w:lang w:bidi="ar"/>
        </w:rPr>
        <w:t>من أمر الدين وأما حديث أنس</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ماجه أيضاً من رواية يوسف بن إبراهيم قال سمعت أنس بن مالك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سئل عن علم فكتمه الحديث ويوسف هذا ضعفه أبو حاتم والبخاري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بن عدي عن أنس من كتم علماً عنده وأخذ عليه أجرة لقي الله يوم القيامة ملجماً بلجام من نار وأما حديث ابن مسعود فرواه الطبراني بإسنادين ضعيفين</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لفظه من كتم علماً عن أهله ألجم يوم القيامة لجاماً من نار هذا لفظ أبي داود وعند ابن عدي في الكامل والسجزي في الإبانة والخطيب في التاريخ من كتم علماً ينتفع به ألجمه الله يوم القيامة بلجام من نار وأما حديث ابن عباس فرواه الطبراني أيضاً بإسناد لا بأس به وأبو يعلى بإسناد جيد</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لفظه من كتم علماً ينتفع به يعلمه الحديث وفي آخره زيادة ذكرناها في أوّل الفصل عند ذكر الآيات وأخرج ابن عساكر والخطيب والطبراني أيضاً بلفظ من سئل عن علم نافع فكتمه جاء يوم القيامة ملجماً بلجام من نار وأما حديث ابن عمر</w:t>
      </w:r>
      <w:r>
        <w:rPr>
          <w:b/>
          <w:bCs/>
          <w:rtl w:val="true"/>
          <w:lang w:bidi="ar"/>
        </w:rPr>
        <w:t>.</w:t>
        <w:br/>
      </w:r>
      <w:r>
        <w:rPr>
          <w:b/>
          <w:b/>
          <w:bCs/>
          <w:rtl w:val="true"/>
          <w:lang w:bidi="ar"/>
        </w:rPr>
        <w:t>فقال العراقي</w:t>
      </w:r>
      <w:r>
        <w:rPr>
          <w:b/>
          <w:bCs/>
          <w:rtl w:val="true"/>
          <w:lang w:bidi="ar"/>
        </w:rPr>
        <w:t xml:space="preserve">: </w:t>
      </w:r>
      <w:r>
        <w:rPr>
          <w:b/>
          <w:b/>
          <w:bCs/>
          <w:rtl w:val="true"/>
          <w:lang w:bidi="ar"/>
        </w:rPr>
        <w:t>رواه ابن عدي في الكامل من رواية حسان بن سياه عن الحسن بن ذكوان عن نافع عن ابن عمر وقال هذا الحديث عن نافع لا أعلم يروى إلاَّ من هذا الوجه وحسان بن سياه له أحاديث عامتها لا يتابعه غيره عليها والضعف بين على روايايته وحديث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خرجه كذلك الطبراني في الأوسط والدارقطني في الأفراد بلفظ حديث أبي هريرة وأما حديث طلق بن علي</w:t>
      </w:r>
      <w:r>
        <w:rPr>
          <w:b/>
          <w:bCs/>
          <w:rtl w:val="true"/>
          <w:lang w:bidi="ar"/>
        </w:rPr>
        <w:t>.</w:t>
        <w:br/>
      </w:r>
      <w:r>
        <w:rPr>
          <w:b/>
          <w:b/>
          <w:bCs/>
          <w:rtl w:val="true"/>
          <w:lang w:bidi="ar"/>
        </w:rPr>
        <w:t>فقال العراقي</w:t>
      </w:r>
      <w:r>
        <w:rPr>
          <w:b/>
          <w:bCs/>
          <w:rtl w:val="true"/>
          <w:lang w:bidi="ar"/>
        </w:rPr>
        <w:t xml:space="preserve">: </w:t>
      </w:r>
      <w:r>
        <w:rPr>
          <w:b/>
          <w:b/>
          <w:bCs/>
          <w:rtl w:val="true"/>
          <w:lang w:bidi="ar"/>
        </w:rPr>
        <w:t>رواه ابن عدي أيضاً والطبراني من رواية أيوب بن عتبة عن قيس بن طلق عن أبيه قال ابن عدي وهذا الحديث بهذا الإسناد غريب جداً وأيوب ضعيف قاله ابن معين والبخاري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خطيب أيضاً من هذا الطريق وأما حديث جابر فأخرجه السجزي في الإبانة والخطيب في التاريخ بلفظ من كتم علماً نافعاً عنده الخ وهذا قد أغفله العراقي كما أغفل في مخرجي حديث أبي هريرة الإمام أحمد والبيهقي</w:t>
      </w:r>
      <w:r>
        <w:rPr>
          <w:b/>
          <w:bCs/>
          <w:rtl w:val="true"/>
          <w:lang w:bidi="ar"/>
        </w:rPr>
        <w:t>.</w:t>
        <w:br/>
        <w:br/>
      </w:r>
      <w:r>
        <w:rPr>
          <w:b/>
          <w:bCs/>
          <w:color w:val="800000"/>
          <w:lang w:bidi="ar"/>
        </w:rPr>
        <w:t>57</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نعم العطية ونعم الهدية كلمة حكمة تسمعها فتطوي عليها ثم تحملها إلى أخ لك مسلم فتعلمه إياها تعدل عبادة س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عدي في العلم من حديث ابن عباس بهذا اللفظ ولم يذكر إسناده وقد أسنده الطبراني فقال حدثنا حجاج بن عمران السدوسي كاتب بكار القاضي حدثنا عمرو بن الحصين العقيلي حدثنا إبراهيم بن عبد الملك السلمي عن قتادة عن عروة عن سعيد بن جبير عن ابن عباس رفعه نعم العطية كلمة حق تسمعها ثم تحملها إلى أخ لك مسلم فتعلمها إياه وعمرو بن الحصين تركه أبو حاتم وغيره</w:t>
      </w:r>
      <w:r>
        <w:rPr>
          <w:b/>
          <w:bCs/>
          <w:rtl w:val="true"/>
          <w:lang w:bidi="ar"/>
        </w:rPr>
        <w:t>.</w:t>
        <w:br/>
        <w:br/>
      </w:r>
      <w:r>
        <w:rPr>
          <w:b/>
          <w:bCs/>
          <w:lang w:bidi="ar"/>
        </w:rPr>
        <w:t>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نيا ملعونة ملعون ما فيها إلاَّ ذكر الله سبحانه وما والاه أو معلماً أو متعل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وابن ماجه من رواية عطاء ابن قرة قال سمعت عبد الله بن حمزة قال سمعت أبا هريرة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ن الدنيا فذكره وقال وعالم أو متعلم لفظ الترمذي وقال حديث حسن غريب وقال ابن ماجه للدنيا وقال أو عالماً أو متعلم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خرجه الترمذي الحكيم في النوادر من طريق وهيب عن عطاء بن قرة السلولي عن عبد الله بن حمزة ومن طريق إبراهيم الأسلمي عن رجل عن عطاء بن قرة عن عبد الله بن ضمرة عن أبي هريرة ولم يذكر قتيبة يعني شيخة في الإسناد الأول عن أبي هريرة وسياقه كسياق المصنف إلاَّ أنه ليس فيه وما والاه قال المناوي وعالماً ومتعلماً بنصبهما عطف على ذكر الله ووقع للترمذي وعالم ومتعلم لا لكونهما مرفوعين لأن الاستثناء من موجب بل أن طريقة كثير من المحدثين إسقاط الألف اهـ وفيه تأ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 الباب عن ابن مسعود ذكره الدارقطني في العلل فقال رواه أبو المطرف مغيرة بن مطرف عن عبد الرحمن بن ثابت بن ثوبان عن عبدة بن أبي أمامة عن شقيق عن عبد الله رفعه الدنيا ملعونة ملعون ما فيها إلاَّ عالم أو متعلم وذكر الله وقال هذا إسناد مقلوب وإنما رواه ابن ثوبان عن عطاء عن ابن ضمرة عن أبي هريرة وهو الصحيح</w:t>
      </w:r>
      <w:r>
        <w:rPr>
          <w:b/>
          <w:bCs/>
          <w:rtl w:val="true"/>
          <w:lang w:bidi="ar"/>
        </w:rPr>
        <w:t>.</w:t>
        <w:br/>
        <w:br/>
      </w:r>
      <w:r>
        <w:rPr>
          <w:b/>
          <w:bCs/>
          <w:color w:val="800000"/>
          <w:lang w:bidi="ar"/>
        </w:rPr>
        <w:t>5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ن الله وملائكته وأهل سماواته وأرضه حتى النملة في جحرها وحتى الحوت في البحر ليصلون على معلم الناس الخي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من رواية القاسم عن أبي إمامة رفعة فذكره ولم يقل في البحر وقال هذا حديث حسن غريب صحيح وهو بعض الحديث التاسع عشر وقد تقدم وقد فصله الطبراني منه فجعلهما حديثين وقال فيه وحتى الحوت في البحر كما ذكره المصنف إلا أنه لم يقل وأهل السماوات والأرض ويروي عن أبي هريرة أيضاً وقد تقدم في الحديث التاسع عشر</w:t>
      </w:r>
      <w:r>
        <w:rPr>
          <w:b/>
          <w:bCs/>
          <w:rtl w:val="true"/>
          <w:lang w:bidi="ar"/>
        </w:rPr>
        <w:br/>
      </w:r>
      <w:r>
        <w:rPr>
          <w:b/>
          <w:b/>
          <w:bCs/>
          <w:rtl w:val="true"/>
          <w:lang w:bidi="ar"/>
        </w:rPr>
        <w:t>قلت</w:t>
      </w:r>
      <w:r>
        <w:rPr>
          <w:b/>
          <w:bCs/>
          <w:rtl w:val="true"/>
          <w:lang w:bidi="ar"/>
        </w:rPr>
        <w:t xml:space="preserve">: </w:t>
      </w:r>
      <w:r>
        <w:rPr>
          <w:b/>
          <w:b/>
          <w:bCs/>
          <w:rtl w:val="true"/>
          <w:lang w:bidi="ar"/>
        </w:rPr>
        <w:t>وحديث أبي هريرة أخرجه الطبراني في الكبير أيضاً والضياء في المختارة وسياقه كسياق حديث أبي أمامة</w:t>
      </w:r>
      <w:r>
        <w:rPr>
          <w:b/>
          <w:bCs/>
          <w:rtl w:val="true"/>
          <w:lang w:bidi="ar"/>
        </w:rPr>
        <w:t>.</w:t>
        <w:br/>
        <w:br/>
      </w:r>
      <w:r>
        <w:rPr>
          <w:b/>
          <w:bCs/>
          <w:color w:val="800000"/>
          <w:lang w:bidi="ar"/>
        </w:rPr>
        <w:t>60</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ا أفاد المسلم أخاه فائدة أفضل من حديث حسن بلغه فبلغ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عبد البر مع اختلاف مرسلاً من حديث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ك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أفضل الفوائد حديث حسن يسمعه الرجل فيحدث به أخاه وهو مرسل حسن الإسناد قال ابن عيينة لم يدرك أحداً أجدر من أن يقبل الناس منه إذ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بن المنكدر وروى أبو نعيم من رواية إسماعيل بن عياش عن عمارة عن غزية عن عبيد الله بن أبي جعفر عن عبد الله بن عمرو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هدى مسلم لأخيه هدية أفضل من كلمة حكمة تزيده هدى أو ترده عن ردي ورويناه من طريق أبي يعلى الموصلى من هذا الوجه وهو منقطع فإن عبيد الله بن أبي جعفر المصري لم يسمع من عبد الله بن عمرو شيئاً إنما روى عن التابعين اهـ</w:t>
      </w:r>
      <w:r>
        <w:rPr>
          <w:b/>
          <w:bCs/>
          <w:rtl w:val="true"/>
          <w:lang w:bidi="ar"/>
        </w:rPr>
        <w:br/>
      </w:r>
      <w:r>
        <w:rPr>
          <w:b/>
          <w:b/>
          <w:bCs/>
          <w:rtl w:val="true"/>
          <w:lang w:bidi="ar"/>
        </w:rPr>
        <w:t>قلت</w:t>
      </w:r>
      <w:r>
        <w:rPr>
          <w:b/>
          <w:bCs/>
          <w:rtl w:val="true"/>
          <w:lang w:bidi="ar"/>
        </w:rPr>
        <w:t xml:space="preserve">: </w:t>
      </w:r>
      <w:r>
        <w:rPr>
          <w:b/>
          <w:b/>
          <w:bCs/>
          <w:rtl w:val="true"/>
          <w:lang w:bidi="ar"/>
        </w:rPr>
        <w:t>وأخرجه البيهقي في الشعب وتعقبه بأن في إسناده إرسالاً بين عبيد الله وعبد الله وأورده الديلمي في الفردوس بهذا اللفظ والضياء في المختارة ولفظه ما أهدى المرء المسلم لأخيه هدية وفيه يزيده الله بها هدى أو يرده بها عن ردي وقال الذهبي في الديوان عبيد الله بن أبي جعفر قال أحمد ليس بالقوي قال المناوي وفي إسناده أيضاً إسماعيل بن عياش قالوا ليس بالقوي وعمارة بن غزية ضعفه ابن حزم لكنه خولف وفي معنى الحديث قيل كلمة لك من أخيك خير لك من مال لأن الحكمة تنجيك والمال يطغيك</w:t>
      </w:r>
      <w:r>
        <w:rPr>
          <w:b/>
          <w:bCs/>
          <w:rtl w:val="true"/>
          <w:lang w:bidi="ar"/>
        </w:rPr>
        <w:t>.</w:t>
        <w:br/>
        <w:br/>
      </w:r>
      <w:r>
        <w:rPr>
          <w:b/>
          <w:bCs/>
          <w:color w:val="800000"/>
          <w:lang w:bidi="ar"/>
        </w:rPr>
        <w:t>61</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لمة من الخير يسمعها المؤمن فيعمل بها ويعملها خير له من عبادة سنة صيام نهارها وقيام ليلها</w:t>
      </w:r>
      <w:r>
        <w:rPr>
          <w:b/>
          <w:bCs/>
          <w:color w:val="800000"/>
          <w:rtl w:val="true"/>
          <w:lang w:bidi="ar"/>
        </w:rPr>
        <w:t>).</w:t>
      </w:r>
      <w:r>
        <w:rPr>
          <w:b/>
          <w:bCs/>
          <w:rtl w:val="true"/>
          <w:lang w:bidi="ar"/>
        </w:rPr>
        <w:br/>
      </w:r>
      <w:r>
        <w:rPr>
          <w:b/>
          <w:b/>
          <w:bCs/>
          <w:rtl w:val="true"/>
          <w:lang w:bidi="ar"/>
        </w:rPr>
        <w:t>وفي بعض النسخ كلمة من الحكمة وسقطت الجملة الأخيرة من أكثر النسخ</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رواية محمد بن محمد بن علي بن الأشعث حدثنا شريح بن عبد الكريم التميمي حدثنا أبو الفضل جعفر بن محمد بن علي بن الحسين بن علي بن أبي طالب حدثنا الوليد بن مسلم عن الأوزاعي عن حسان بن عطية عن محمد بن أبي عائشة عن أبي هريرة رضى الله عنه رفعه فذكره دون قوله فيعمل بها ويعملها وابن الأشعث هذا من الشيعة رماه ابن عدي والدارقطني بالوضع ورواه ابن المبار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د والرقائق مرسلاً فقال أخبرنا عبد الرحمن بن زيد بن أسلم عن أبيه قال 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د الرحمن بن زيد ضعفه أحمد وأبو داود والنسائي وغيرهم اهـ</w:t>
      </w:r>
      <w:r>
        <w:rPr>
          <w:b/>
          <w:bCs/>
          <w:rtl w:val="true"/>
          <w:lang w:bidi="ar"/>
        </w:rPr>
        <w:br/>
      </w:r>
      <w:r>
        <w:rPr>
          <w:b/>
          <w:b/>
          <w:bCs/>
          <w:rtl w:val="true"/>
          <w:lang w:bidi="ar"/>
        </w:rPr>
        <w:t>قلت</w:t>
      </w:r>
      <w:r>
        <w:rPr>
          <w:b/>
          <w:bCs/>
          <w:rtl w:val="true"/>
          <w:lang w:bidi="ar"/>
        </w:rPr>
        <w:t xml:space="preserve">: </w:t>
      </w:r>
      <w:r>
        <w:rPr>
          <w:b/>
          <w:b/>
          <w:bCs/>
          <w:rtl w:val="true"/>
          <w:lang w:bidi="ar"/>
        </w:rPr>
        <w:t>وروى الديلمي أيضاً عن أبي هريرة كلمة يسمعها الرجل خير له من عبادة سنة والجلوس ساعة عند مذاكرة العلم خير من عتق رقبة</w:t>
      </w:r>
      <w:r>
        <w:rPr>
          <w:b/>
          <w:bCs/>
          <w:rtl w:val="true"/>
          <w:lang w:bidi="ar"/>
        </w:rPr>
        <w:t>.</w:t>
        <w:br/>
        <w:br/>
      </w:r>
      <w:r>
        <w:rPr>
          <w:b/>
          <w:bCs/>
          <w:color w:val="800000"/>
          <w:lang w:bidi="ar"/>
        </w:rPr>
        <w:t>62</w:t>
      </w:r>
      <w:r>
        <w:rPr>
          <w:b/>
          <w:bCs/>
          <w:color w:val="800000"/>
          <w:rtl w:val="true"/>
          <w:lang w:bidi="ar"/>
        </w:rPr>
        <w:t xml:space="preserve"> - (</w:t>
      </w:r>
      <w:r>
        <w:rPr>
          <w:b/>
          <w:b/>
          <w:bCs/>
          <w:color w:val="800000"/>
          <w:rtl w:val="true"/>
          <w:lang w:bidi="ar"/>
        </w:rPr>
        <w:t xml:space="preserve">وخرج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ذات يوم فرأى مجلسين أحدهما يدعون الله</w:t>
      </w:r>
      <w:r>
        <w:rPr>
          <w:b/>
          <w:bCs/>
          <w:color w:val="800000"/>
          <w:rtl w:val="true"/>
          <w:lang w:bidi="ar"/>
        </w:rPr>
        <w:t>).</w:t>
      </w:r>
      <w:r>
        <w:rPr>
          <w:b/>
          <w:bCs/>
          <w:rtl w:val="true"/>
          <w:lang w:bidi="ar"/>
        </w:rPr>
        <w:br/>
      </w:r>
      <w:r>
        <w:rPr>
          <w:b/>
          <w:b/>
          <w:bCs/>
          <w:rtl w:val="true"/>
          <w:lang w:bidi="ar"/>
        </w:rPr>
        <w:t xml:space="preserve">وفي بعض النسخ إلى الله </w:t>
      </w:r>
      <w:r>
        <w:rPr>
          <w:b/>
          <w:bCs/>
          <w:rtl w:val="true"/>
          <w:lang w:bidi="ar"/>
        </w:rPr>
        <w:t>(</w:t>
      </w:r>
      <w:r>
        <w:rPr>
          <w:b/>
          <w:b/>
          <w:bCs/>
          <w:rtl w:val="true"/>
          <w:lang w:bidi="ar"/>
        </w:rPr>
        <w:t>ويرغبون إليه والثاني يعلمون الناس فقال أما هؤلاء فيسألون الله إن شاء أعطاهم وإن شاء منعهم وأما هؤلاء فيعلمون الناس وإنما بعثت معلماً ثم عدل إليهم وجلس معهم</w:t>
      </w:r>
      <w:r>
        <w:rPr>
          <w:b/>
          <w:bCs/>
          <w:rtl w:val="true"/>
          <w:lang w:bidi="ar"/>
        </w:rPr>
        <w:t xml:space="preserve">) </w:t>
      </w:r>
      <w:r>
        <w:rPr>
          <w:b/>
          <w:b/>
          <w:bCs/>
          <w:rtl w:val="true"/>
          <w:lang w:bidi="ar"/>
        </w:rPr>
        <w:t>هكذا أورده صاحب القوت بلا إسناد إلا أن فيه والآخر يتفقهون في الدين ويعلمون الناس فوقف بينهما</w:t>
      </w:r>
      <w:r>
        <w:rPr>
          <w:b/>
          <w:bCs/>
          <w:rtl w:val="true"/>
          <w:lang w:bidi="ar"/>
        </w:rPr>
        <w:br/>
      </w:r>
      <w:r>
        <w:rPr>
          <w:b/>
          <w:b/>
          <w:bCs/>
          <w:rtl w:val="true"/>
          <w:lang w:bidi="ar"/>
        </w:rPr>
        <w:t>وقال العراقي</w:t>
      </w:r>
      <w:r>
        <w:rPr>
          <w:b/>
          <w:bCs/>
          <w:rtl w:val="true"/>
          <w:lang w:bidi="ar"/>
        </w:rPr>
        <w:t xml:space="preserve">: </w:t>
      </w:r>
      <w:r>
        <w:rPr>
          <w:b/>
          <w:b/>
          <w:bCs/>
          <w:rtl w:val="true"/>
          <w:lang w:bidi="ar"/>
        </w:rPr>
        <w:t xml:space="preserve">رواه ابن ماجه من رواية داود بن الزبرقان عن بكر بن خنيس عن عبد الرحمن زياد بن أنعم عن عبد الله بن يزيد عن عبد الله بن عمرو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من بعض حجره فدخل المسجد فإذا هو بحلقتين أحدهما كذا يقرؤن القرآن ويذكرون الله والآخر كذا يتعلمون ويعلمو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على خير هؤلاء يقرؤن القرآن ويدعون الله فإن شاء أعطاهم وإن شاء منعهم وهؤلاء يتعلمون ويعلمون وإنما بعثت معلماً وجلس معهم ومداره على عبد الرحمن بن زياد وقد وثقه يحيى بن سعيد وقال البخاري مقارب الحديث وضعفه جماعة وابن الزبرقان وبكر بن خنيس ضعيفان وقد تابع بكر بن خنيس عليه زهير بن معاوية وعبد الله بن وهب وعبد الله بن المبارك إلا أنهم قالوا عنه عن عبد الرحمن بن رافع بدل عبد الله بن يزيد وقولهم أولى بالصواب من رواية بكر بن خنيس فأما رواية زهير فأخرجها الطبراني و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رأى مجلسين أحد المجلسين يدعون الله ويرغبون إليه والآخر يتعلمون الفقه ويعلمون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 المجلسين على خير أحدهما أفضل من الآخر أما هؤلاء فيدعون الله ويرغبون إليه إن شاء أعطاهم وإن شاء منعهم وأما هؤلاء فيتعلمون ويعلمون الجاهل وإنما بعثت معلماً وهؤلاء أفضل فأتاهم حتى جلس إليهم وأما رواية عبد الله بن وهب فرواها ابن السني في رياضة المتعلمين وابن عبد البر في العلم بنحو لفظ الطبراني وأما رواية ابن المبارك فرواها أبو نعيم في رياضة المتعلمين نحوه وعبد الرحمن بن رافع هذا قال البخاري في حديثه مناكير وذكره ابن حبان في الثقات إلا أنه قال لا يحتج بخبره إذا كان من رواية ابن أنعم عنه اهـ وقال صاحب القوت بعدما أورد الحديث ويحكى عن بعض السلف قال دخلت المسجد ذات يوم فإذا بحلقتين أحداهما يقصون ويدعون والأخرى يتكلمون في العلم وفقه الأعمال قال</w:t>
      </w:r>
      <w:r>
        <w:rPr>
          <w:b/>
          <w:bCs/>
          <w:rtl w:val="true"/>
          <w:lang w:bidi="ar"/>
        </w:rPr>
        <w:t>.</w:t>
        <w:br/>
      </w:r>
      <w:r>
        <w:rPr>
          <w:b/>
          <w:b/>
          <w:bCs/>
          <w:rtl w:val="true"/>
          <w:lang w:bidi="ar"/>
        </w:rPr>
        <w:t>قلت</w:t>
      </w:r>
      <w:r>
        <w:rPr>
          <w:b/>
          <w:bCs/>
          <w:rtl w:val="true"/>
          <w:lang w:bidi="ar"/>
        </w:rPr>
        <w:t xml:space="preserve">: </w:t>
      </w:r>
      <w:r>
        <w:rPr>
          <w:b/>
          <w:b/>
          <w:bCs/>
          <w:rtl w:val="true"/>
          <w:lang w:bidi="ar"/>
        </w:rPr>
        <w:t>إلى حلقة الدعاء فجلست إليهم فحملتني عيناي فنمت فهتف بي هاتف جلست إلى هؤلاء وتركت مجلس العلم أما لو جلست إليهم لوجدت جبريل عليه السلام عندهم</w:t>
      </w:r>
      <w:r>
        <w:rPr>
          <w:b/>
          <w:bCs/>
          <w:rtl w:val="true"/>
          <w:lang w:bidi="ar"/>
        </w:rPr>
        <w:t>.</w:t>
        <w:br/>
        <w:br/>
      </w:r>
      <w:r>
        <w:rPr>
          <w:b/>
          <w:bCs/>
          <w:lang w:bidi="ar"/>
        </w:rPr>
        <w:t>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بعثني الله به من العلم والهدى كمثل الغيث الكثير أصاب أرضاً فكانت منها بقعة قبلت الماء فأنبتت الكلأ والعشب الكثير وكانت منها بقعة أمسكت الماء فنفع الله بها الناس شربوا منها وسقوا وزرعوا وكانت منها طائفة لا تمسك ماء ولا تنبت كلا</w:t>
      </w:r>
      <w:r>
        <w:rPr>
          <w:b/>
          <w:bCs/>
          <w:rtl w:val="true"/>
          <w:lang w:bidi="ar"/>
        </w:rPr>
        <w:t>).</w:t>
        <w:br/>
      </w:r>
      <w:r>
        <w:rPr>
          <w:b/>
          <w:b/>
          <w:bCs/>
          <w:rtl w:val="true"/>
          <w:lang w:bidi="ar"/>
        </w:rPr>
        <w:t xml:space="preserve">هكذا في النسخ وفي نسخة بعد قوله فأنبتت الكلا والعشب وتصيب أرضاً أخرى إنما هي أجاذب أمسكت الماء ولم تنبت الكلا فحمل الناس عنها الماء إلى غيرها فزرعوا عليها وسقوا وأسقوا وكانت منها بقعة لا تمسك ماء ولا تنبت كلا ونسخة العراقي بعد قوله والعشب الكثير وكانت منها أجاذب أمسكت الماء فنفع الله بها الناس فشربوا منها وسقوا وزرعوا وكانت منها طائفة لا تمسك ماء ولا تنبت كلا </w:t>
      </w:r>
      <w:r>
        <w:rPr>
          <w:b/>
          <w:bCs/>
          <w:rtl w:val="true"/>
          <w:lang w:bidi="ar"/>
        </w:rPr>
        <w:t>(</w:t>
      </w:r>
      <w:r>
        <w:rPr>
          <w:b/>
          <w:b/>
          <w:bCs/>
          <w:rtl w:val="true"/>
          <w:lang w:bidi="ar"/>
        </w:rPr>
        <w:t>فذلك مثل من فقه في دين الله ونفعه بما بعثني الله به فعلم وعلم ومثل من لم يرفع بذلك رأساً ولم يقبل هدى الله الذي أرسل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البخاري ومسلم من رواية بريد بن عبد الله بن أبي بردة عن جده أبي بردة عن أبي موسى عن الن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فظ للبخاري إلا أنه قال من الهدى والعلم وقال في الرواية المشهورة نقية بدل بقعة ولم يقل في الثانية بقعة وقال وأصاب منها طائفة أخرى إنما هي قيعان وذكر بقية الحديث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البخاري في أوّل صحيحه ومسلم في فض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سائي في العلم والرامهرمزي والعسكري في الأمثال كلهم من رواية أبي أسامة حماد بن أسامة عن بريد ولفظ البخاري مثل ما بعثني الله به من الهدى والعلم كمثل الغيث وقال إسحاق بن راهويه قيلت الماء بالتحتية المشددة والمعنى شربت القيل وهو شرب نصف النهار وجزم الأصلي بأنه تصحيف وذكر العشب بعد الكلا من باب ذكر الخاص بعد العام إذ الكلا النبات يابساً ورطباً والعشب الرطب منه وفي رواية الحميدي والخطابي ثغبة بالمثلثة مفتوحة وغين معجمه ساكنة وهو مستنقع الماء في الجبال والأودية ورده عياض وحكم بتصحيحه وقلبه لتمثيل قال لأنه إنما جعل هذا المثل لما ينبت والثغاب لا ينبت وفي كتاب مسلم طائفة طيبة قبلت الماء قوله أجادب جمع جدب محركة على غير قياس وصوّبه الأصيلي وقيل بالذال المعجمة وهكذا ضبطه المازري وهمه عياض وفي رواية أبي ذر أخاذات بالكسر جمع أخاذة وهي الأرض التي تمسك الماء كالغدير وعدن الإسماعيلي أحارب بحاء مهملة وراء وآخره موحدة وفي المصابيح ويروي أجارد أي جرداء بارية لا يسترها النبات قوله ورعوا وفي رواية وزرعوا قوله وأصاب منها طائفة أخرى وللأصيلي وكريمة وأصابت ووقع كذلك عند النسائي</w:t>
      </w:r>
      <w:r>
        <w:rPr>
          <w:b/>
          <w:bCs/>
          <w:rtl w:val="true"/>
          <w:lang w:bidi="ar"/>
        </w:rPr>
        <w:t>.</w:t>
        <w:br/>
        <w:br/>
      </w:r>
      <w:r>
        <w:rPr>
          <w:b/>
          <w:bCs/>
          <w:color w:val="800000"/>
          <w:lang w:bidi="ar"/>
        </w:rPr>
        <w:t>6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مات ابن آدم انقطع عمله إلا من ثلاث علم ينتفع به أو صدقة جارية أو ولد صالح يدعو 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وأبو داود والترمذي وقال حسن صحيح والنسائي من رواية العلاء بن عبد الرحمن عن أبيه عن أبي هريرة رضى الله عنه رفعه إذا مات الإنسان وفيه تقديم صدقة جارية والباقي سواء اهـ</w:t>
      </w:r>
      <w:r>
        <w:rPr>
          <w:b/>
          <w:bCs/>
          <w:rtl w:val="true"/>
          <w:lang w:bidi="ar"/>
        </w:rPr>
        <w:br/>
      </w:r>
      <w:r>
        <w:rPr>
          <w:b/>
          <w:b/>
          <w:bCs/>
          <w:rtl w:val="true"/>
          <w:lang w:bidi="ar"/>
        </w:rPr>
        <w:t>قلت</w:t>
      </w:r>
      <w:r>
        <w:rPr>
          <w:b/>
          <w:bCs/>
          <w:rtl w:val="true"/>
          <w:lang w:bidi="ar"/>
        </w:rPr>
        <w:t xml:space="preserve">: </w:t>
      </w:r>
      <w:r>
        <w:rPr>
          <w:b/>
          <w:b/>
          <w:bCs/>
          <w:rtl w:val="true"/>
          <w:lang w:bidi="ar"/>
        </w:rPr>
        <w:t>خرجه مسلم في الوصايا والبخاري في الأدب المفرد ورواه الدا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سى بن إسماعيل حدثنا إسماعيل بن جعفر عن العلاء بن عبد الرحمن ولفظه انقطع من عمله وباقي سياقه كسياق المصنف إلا أنه قال تجري له بدل جارية</w:t>
      </w:r>
      <w:r>
        <w:rPr>
          <w:b/>
          <w:bCs/>
          <w:rtl w:val="true"/>
          <w:lang w:bidi="ar"/>
        </w:rPr>
        <w:br/>
      </w:r>
      <w:r>
        <w:rPr>
          <w:b/>
          <w:b/>
          <w:bCs/>
          <w:rtl w:val="true"/>
          <w:lang w:bidi="ar"/>
        </w:rPr>
        <w:t>قال العراقي</w:t>
      </w:r>
      <w:r>
        <w:rPr>
          <w:b/>
          <w:bCs/>
          <w:rtl w:val="true"/>
          <w:lang w:bidi="ar"/>
        </w:rPr>
        <w:t xml:space="preserve">: </w:t>
      </w:r>
      <w:r>
        <w:rPr>
          <w:b/>
          <w:b/>
          <w:bCs/>
          <w:rtl w:val="true"/>
          <w:lang w:bidi="ar"/>
        </w:rPr>
        <w:t>وفي الباب عن جابر وأبي قتادة وأبي أمامة وأنس فحديث أنس رواه أبو نعيم في رياضة المتعلمين من رواية القاسم بن عبد الله عن محمد ابن المنكدر عن جابر رفعه ثلاثة يذكرون الميت رجل علم سنة هدى وعمل بها الحديث وحديث أبي قتادة رواه ابن ماجه من رواية زيد بن أبي أنيسة عن زيد بن أسلم عن عبد الله بن أبي قتادة عن أبيه رفعه خير ما يخلف الرجل من بعده ثلاث ولد صالح يدعو له وصدقة تجري يبلغه أحرها فعمل يعمل به من بعده وإسناده جيد وزاد بين الزيدين في رواية فليح بن سليمان اهـ</w:t>
      </w:r>
      <w:r>
        <w:rPr>
          <w:b/>
          <w:bCs/>
          <w:rtl w:val="true"/>
          <w:lang w:bidi="ar"/>
        </w:rPr>
        <w:br/>
      </w:r>
      <w:r>
        <w:rPr>
          <w:b/>
          <w:b/>
          <w:bCs/>
          <w:rtl w:val="true"/>
          <w:lang w:bidi="ar"/>
        </w:rPr>
        <w:t>قلت</w:t>
      </w:r>
      <w:r>
        <w:rPr>
          <w:b/>
          <w:bCs/>
          <w:rtl w:val="true"/>
          <w:lang w:bidi="ar"/>
        </w:rPr>
        <w:t xml:space="preserve">: </w:t>
      </w:r>
      <w:r>
        <w:rPr>
          <w:b/>
          <w:b/>
          <w:bCs/>
          <w:rtl w:val="true"/>
          <w:lang w:bidi="ar"/>
        </w:rPr>
        <w:t>وأخرجه أيضاً هكذا ابن خزيمة في صحيحه وابن حبان والطبراني في الكبير والضياء في المختارة ولفظهم خير ما يخلف الإنسان بعده</w:t>
      </w:r>
      <w:r>
        <w:rPr>
          <w:b/>
          <w:bCs/>
          <w:rtl w:val="true"/>
          <w:lang w:bidi="ar"/>
        </w:rPr>
        <w:br/>
      </w:r>
      <w:r>
        <w:rPr>
          <w:b/>
          <w:b/>
          <w:bCs/>
          <w:rtl w:val="true"/>
          <w:lang w:bidi="ar"/>
        </w:rPr>
        <w:t>قال العراقي</w:t>
      </w:r>
      <w:r>
        <w:rPr>
          <w:b/>
          <w:bCs/>
          <w:rtl w:val="true"/>
          <w:lang w:bidi="ar"/>
        </w:rPr>
        <w:t xml:space="preserve">: </w:t>
      </w:r>
      <w:r>
        <w:rPr>
          <w:b/>
          <w:b/>
          <w:bCs/>
          <w:rtl w:val="true"/>
          <w:lang w:bidi="ar"/>
        </w:rPr>
        <w:t>وحديث أبي أمامة رواه أحمد من رواية ابن لهيعة عن خالد بن أبي عمران عمن حدثه عن أبي أمامة رفعه أربعة تجري عليهم أجورهم بعد الموت مرابط في سبيل الله ومن علم علماً فأجره يجري عليه ما عمل به الحديث</w:t>
      </w:r>
      <w:r>
        <w:rPr>
          <w:b/>
          <w:bCs/>
          <w:rtl w:val="true"/>
          <w:lang w:bidi="ar"/>
        </w:rPr>
        <w:br/>
      </w:r>
      <w:r>
        <w:rPr>
          <w:b/>
          <w:b/>
          <w:bCs/>
          <w:rtl w:val="true"/>
          <w:lang w:bidi="ar"/>
        </w:rPr>
        <w:t>قلت</w:t>
      </w:r>
      <w:r>
        <w:rPr>
          <w:b/>
          <w:bCs/>
          <w:rtl w:val="true"/>
          <w:lang w:bidi="ar"/>
        </w:rPr>
        <w:t xml:space="preserve">: </w:t>
      </w:r>
      <w:r>
        <w:rPr>
          <w:b/>
          <w:b/>
          <w:bCs/>
          <w:rtl w:val="true"/>
          <w:lang w:bidi="ar"/>
        </w:rPr>
        <w:t>تمامه ومن تصدق بصدقة فأجرها يجري ما وجدت ورجل ترك ولداً صالحاً فهو يدعو له وقد أخرجه كذلك الطبراني في الكبير والبزار في مسنده وأعله الهيثمي وغيره باب لهيعة ورجل لم يسم ولكن صححه المنذري</w:t>
      </w:r>
      <w:r>
        <w:rPr>
          <w:b/>
          <w:bCs/>
          <w:rtl w:val="true"/>
          <w:lang w:bidi="ar"/>
        </w:rPr>
        <w:br/>
      </w:r>
      <w:r>
        <w:rPr>
          <w:b/>
          <w:b/>
          <w:bCs/>
          <w:rtl w:val="true"/>
          <w:lang w:bidi="ar"/>
        </w:rPr>
        <w:t>قال العراقي</w:t>
      </w:r>
      <w:r>
        <w:rPr>
          <w:b/>
          <w:bCs/>
          <w:rtl w:val="true"/>
          <w:lang w:bidi="ar"/>
        </w:rPr>
        <w:t xml:space="preserve">: </w:t>
      </w:r>
      <w:r>
        <w:rPr>
          <w:b/>
          <w:b/>
          <w:bCs/>
          <w:rtl w:val="true"/>
          <w:lang w:bidi="ar"/>
        </w:rPr>
        <w:t>وحديث أنس رواه أبو نعيم في الحلية من رواية محمد بن عبيد الله المزرمي عن قتادة عن أنس رفعه سبع يجري أجره للعبد بعد موته وهو في قبره من علم علماً أو كرى نهراً أو حفر بئراً أو غرس نخلاً أو بنى مسجداً أو ورث مصحفاً أو ترك ولد يستغفر له بعد موته قال أبو نعيم هذا حديث غريب من حديث قتادة تفرد به أبو نعيم راويه عن المزرمي والمزرمي ضعيف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بزار في مسنده وسمويه في فوائده والديلمي في الفرد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وقال كالمنذري إسناده ضعيف وتبعهما الذهبي في كتاب الموت والهيثمي وقد خالفهم السيوطي فرمز لصحته وفيه نظر ولا تعارض بين الحديث الذي ساقه المصنف وبين حديث أبي أمامة أربعة الخ لأن أعمال الثلاث متحددة وعمل المرابط ينمو له وفرق بين إيجاد المعدوم وتكثير الموجود وكذا لا مخالفة بينه وبين حديث أنس هذا فقد قال فيه إلا من صدقة جارية وهي تجمع ما ذكر من الزيادة أشار له البيهقي وروى أبو حنيفة عن حماد عن إبراهيم قال ثلاثة يؤجر فيهن الميت بعد موته ولد له يدعو له بعد موته فهو مؤجر بدعائه ورجل علم علماً يعمل به ويعلمه الناس فهو يؤجر على ما عمل وعلم ورجل ترك أرضاً صدقة هكذا أورده محمد بن الحسن في الآثار قال ابن قطلوبغا في أماليه وهذا في حكم المرفوع اهـ</w:t>
      </w:r>
      <w:r>
        <w:rPr>
          <w:b/>
          <w:bCs/>
          <w:rtl w:val="true"/>
          <w:lang w:bidi="ar"/>
        </w:rPr>
        <w:br/>
      </w:r>
      <w:r>
        <w:rPr>
          <w:b/>
          <w:b/>
          <w:bCs/>
          <w:rtl w:val="true"/>
          <w:lang w:bidi="ar"/>
        </w:rPr>
        <w:t>قلت</w:t>
      </w:r>
      <w:r>
        <w:rPr>
          <w:b/>
          <w:bCs/>
          <w:rtl w:val="true"/>
          <w:lang w:bidi="ar"/>
        </w:rPr>
        <w:t xml:space="preserve">: </w:t>
      </w:r>
      <w:r>
        <w:rPr>
          <w:b/>
          <w:b/>
          <w:bCs/>
          <w:rtl w:val="true"/>
          <w:lang w:bidi="ar"/>
        </w:rPr>
        <w:t>والمراد بالولد الفرع المسلم هبه ذكراً كان أو أنثى أو ولد ولد كذلك وإن سفل وجاء تقييده في الحديث الأوّل بالصالح وقوله يدعو له أي بالرحمة والمغفرة فإن دعاءه أرجى للإجابة وأسرع قبولاً من دعاء الأجنبي وقال الحافظ صلاح الدين العلائي في مقدمة الأربعين له لا تعارض بين هذا الحديث وبين ما روى من استن خيراً فاستن به فله أجره وأجر من عمل به إلى يوم القيامة من غير أن ينقص من أجورهم شيئاً الحديث بطوله لأنه إما أن يجعل حديث من استن عاماً في كل الأمور وحديث إذا مات الإنسان أخص منه فيحمل العام على الخاص ويقتصر على هذه الثلاثة أشياء أو يكون قوله إذا مات الخ منبهاً بها على ما عداها مما هو في معناها من كل ما يدوم النفع به للغير فلا تعارض بينهما بل يبقى قوله من استن معمولاً بعمومه والظاهر والله أعلم أن هذا أظهر الاحتمالين بدليل قوله من استن الخ فقد أخبر بتجدد الإوزار لهذا الميت لما يعمل بعده من السيآت التي سنها نعوذ بالله من ذلك وهو زائد على الثلاث التي في الحديث الآخر لأن تلك من أعمال البر وهذه الجملة الثانية لا معارض لها وعلى كل تقدير فالعلم وتعليم الخير من جملة الأعمال الصالحة يبقى للمرء أجرها بعد موته بحسب تجدد العامل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دال على الخير كفاع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من رواية شبيب بن بشر عن أنس بلفظ إن الدال وقال حديث غري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جاله ثقات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حديث قصة قال أنس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يستحمله فلم يجد ما يحمله فدله على آخر فحمل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ذكر قال العراقي ورواه أحمد في مسنده من رواية سليمان بن بريدة عن أبيه بلفظ حديث أنس بإسناد ضعيف ورواه ابن عدي في الكامل في ترجمة سليمان الشاذ كوني ورواه مسلم وأبو داود والترمذي وقال حسن صحيح من رواية ابن عمرو الشيباني واسمه سعد بن إياس عن أبي مسعود البدري رفعه ولفظه من دل على خير فله مثل أجر فاعله وفي الباب عن سهل بن سعد و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وقد أخرجه كذلك الإمام أحمد وابن حبان وفيه القصة التي تقدمت وقال السخاوي في المقاصد أخرجه العسكري وابن جميع ومن طريقه المنذري من حديث طلحة بن عمرو عن عطاء عن ابن عباس رفعه كل معروف صدقة والدال على الخير كفاعله والله يحب إغاثة اللهفان ومثله بل بطوله للدارقطني في المستجاد من حديث عمرو بن شعيب عن أبيه عن جده به مرفوعاً وللعسكري من حديث إسحاق الأزرق عن أبي حنيفة عن علقمة بن مرثد عن سليمان بن بريدة عن أبيه مرفوعاً لفظ الترجمة وكذا هو عند البزار عن أنس ولابن عبد البر عن أبي الدرداء في قوله الدال على الخير وفاعله شريكان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أبو القاسم طلحة بن محمد بن جعفر العدل في مسند أبي حنيفة من طريق صالح بن أحمد بن حنبل وأخرجه ابن خسرو في مسنده من طريق عبد الله بن أحمد قالا حدثنا أبي حدثنا إسحاق بن يوسف أنبأنا أبو فلان كذا قال أي لم يسمه على عمد وسماه غيره فقال يعني أبا حنيفة عن علقمة بن مرثد عن سليمان بن بريدة عن أبيه بلفظ الترجمة وفي بعض رواياته قال له اذهب فإن الدال الخ وأخرجه القضاعي أيضاً من طريق إسحاق بن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رق عن أبي حنيفة به وأخرج ابن خسرو في مسنده من رواية أبي حنيفة عن أنس بزيادة والله يحب إغاثة اللهفان من طريق تدور على أحمد بن محمد بن الصلت ورواه العيني في شرحه على معاني الآثار للطحاوي بسنده وللحديث شاهد آخر مما أخرجه ابن عطاف في معجمه وابن النجار علي مرفوعاً دليل الخير كفاعله</w:t>
      </w:r>
      <w:r>
        <w:rPr>
          <w:b/>
          <w:bCs/>
          <w:rtl w:val="true"/>
          <w:lang w:bidi="ar"/>
        </w:rPr>
        <w:t>.</w:t>
        <w:br/>
        <w:br/>
      </w:r>
      <w:r>
        <w:rPr>
          <w:b/>
          <w:bCs/>
          <w:lang w:bidi="ar"/>
        </w:rPr>
        <w:t>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سد إلا في اثنتين رجل أتاه الله حكمة فهو يقضي بها ويعلمها الناس ورجل آتاه الله مالاً وسلطه الله على هلكته في الحق فهو ينفق منه آناء الليل وآناء النه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ومسلم والنسائي في الكبرى وابن ماجه من رواية قيس بن أبي حازم قال سمعت عبد الله بن مسعود رضي الله عنه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سد إلا في اثنتين رجل أتاه الله مالاً فسلطه على هلكته في الحق ورجل آتاه الله حكمة فهو يقضي بها ويعملها وفي رواية البخاري الحكمة اهـ</w:t>
      </w:r>
      <w:r>
        <w:rPr>
          <w:b/>
          <w:bCs/>
          <w:rtl w:val="true"/>
          <w:lang w:bidi="ar"/>
        </w:rPr>
        <w:t>.</w:t>
        <w:br/>
      </w:r>
      <w:r>
        <w:rPr>
          <w:b/>
          <w:b/>
          <w:bCs/>
          <w:rtl w:val="true"/>
          <w:lang w:bidi="ar"/>
        </w:rPr>
        <w:t>قلت</w:t>
      </w:r>
      <w:r>
        <w:rPr>
          <w:b/>
          <w:bCs/>
          <w:rtl w:val="true"/>
          <w:lang w:bidi="ar"/>
        </w:rPr>
        <w:t xml:space="preserve">: </w:t>
      </w:r>
      <w:r>
        <w:rPr>
          <w:b/>
          <w:b/>
          <w:bCs/>
          <w:rtl w:val="true"/>
          <w:lang w:bidi="ar"/>
        </w:rPr>
        <w:t>أخرجاه من طريق الزهري سمعت قيس بن أبي حازم ومن هذا الطريق أخرجه الإمام أحمد وأبو داود وابن حبان وأخرجه البخاري في الاعتصام فقال إلا في اثنين بغير تاء وفي رواية ابن ماجه رجل بالنصب على لغة ربيعة فإنهم يرسمون المنصوب بالنون بغير ألف كما يقفون عليه كذلك</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في الباب عن ابن عمر وأبي هريرة وأبي سعيد ويزيد ابن الأخنس</w:t>
      </w:r>
      <w:r>
        <w:rPr>
          <w:b/>
          <w:bCs/>
          <w:rtl w:val="true"/>
          <w:lang w:bidi="ar"/>
        </w:rPr>
        <w:t>.</w:t>
        <w:br/>
      </w:r>
      <w:r>
        <w:rPr>
          <w:b/>
          <w:b/>
          <w:bCs/>
          <w:rtl w:val="true"/>
          <w:lang w:bidi="ar"/>
        </w:rPr>
        <w:t>قلت</w:t>
      </w:r>
      <w:r>
        <w:rPr>
          <w:b/>
          <w:bCs/>
          <w:rtl w:val="true"/>
          <w:lang w:bidi="ar"/>
        </w:rPr>
        <w:t xml:space="preserve">: </w:t>
      </w:r>
      <w:r>
        <w:rPr>
          <w:b/>
          <w:b/>
          <w:bCs/>
          <w:rtl w:val="true"/>
          <w:lang w:bidi="ar"/>
        </w:rPr>
        <w:t>بقي أن البخاري رواه في صحيحه في مواضع في التوحيد وفي الاغتباط بالحكمة وفي الزكاة وفي الأحكام وفي الاعتصام وفي فضائل القرآن ففي التوحيد عن علي بن عبد الله عن سفيان عن الزهري عن سالم عن أبيه مختصراً وساقه مسلم تاماً عن زهير بن حرب عن سفيان وأخرجه البخاري في فضائل القرآن تاماً من طريق الزهري عن سالم وكذا الترمذي والنسائي في الكبرى وابن ماجه ولفظهم لا حسد إلا في اثنتين رجل آتاه الله القرآن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به آناء الليل وآناء النهار ورجل آتاه الله مالا فهو ينفقه آناء الليل وآناء النهار لفظ مسلم وفي رواية له إلا على اثنين وهكذا قال البخاري وقد آتاه الله الكتاب وقال مسلم هذا الكتاب والباقي سواء ومن طريق شعبة عن الأعمش عن أبي صالح عن أبي هريرة ومن طريق الأعمش سمعت ذكوان عن أبي هريرة وفي الزكاة عن محمد بن المثنى عن يحيى القطان وفي الأحكام وفي الاعتصام عن شهاب بن عباد عن إٍبراهيم بن حميد الرودسي وأخرجه مسلم في الصلاة عن أبي بكر بن أبي شيبة عن وكيع عن محمد بن عبد الله بن نمير عن أبيه ومحمد بن نصر وأخرجه النسائي في العلم عن إسحاق بن إبراهيم بن جرير ووكيع عن سويد بد نصر عن عبد الله بن المبارك خمستهم عن إسماعيل بن أبي خالد عنه به وأخرجه ابن ماجه في الزهد عن محمد بن عبد الله بن نمير به وأما حديث أبي سعيد الخدري فقد أخرجه ابن أبي شيبة في المصنف من رواية الأعمش عن أبي صالح عنه ولفظه لا حسد إلا في اثنتين رجل آتاه الله القرآن فهو يتلوه آناء الليل وأطراف النهار فسمعه جار له فقال ليتني أوتيت مثل ما أوتي به فلان فعملت مثل ما يعمل ورجل آتاه الله مالاً فهو يهلكه في الحق فقال رجل ليتني أوتيت مثل ما أوتي فلان فعملت مثل ما يعمل وأخرجه كذلك أبو يعلى في مسنده والضياء في المختارة وأخرج أبو نصر في الصلاة عن عبد الله بن عمرو رفعه لا حسد إلا في اثنتين رجل آتاه الله القرآن فهو يقرؤه في الليل والنهار ورجل أعطاه الله مالاً فأنفقه في سبيل الله وأخرجه أبو نعيم في الحلية عن أبي هريرة بلفظ لا حسد إلا في اثنتين رجل آتاه الله مالاً فصرفه في سبيل الخير ورجل آتاه الله علماً فعلمه وعمل به</w:t>
      </w:r>
      <w:r>
        <w:rPr>
          <w:b/>
          <w:bCs/>
          <w:rtl w:val="true"/>
          <w:lang w:bidi="ar"/>
        </w:rPr>
        <w:t>.</w:t>
        <w:br/>
        <w:br/>
      </w:r>
      <w:r>
        <w:rPr>
          <w:b/>
          <w:bCs/>
          <w:lang w:bidi="ar"/>
        </w:rPr>
        <w:t>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لفائي رحمة الله قيل ومن خلفاؤك قال الذين يُحْيُون سنتي ويعلمونها عباد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عبد البر في العلم والهروي في ذم الكلام من رواية عمرو بن أبي كثير وقال الهروي عمرو بن كثير عن أبي العلاء عن الحسن زاد الهروي ابن عل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ة الله على خلفائي مرتين ولم يكررها الهروي فجعله الهروي متصلاً وقال ابن عبد البر أنه من مرس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فجعله البصري وهو الصواب وعمرو ولا أدري من هو وقد تقدم الكلام عليه في آخر الحديث الثامن والثلاثين وفي الباب عن علي بن أبي طالب رواه الطبراني في الأوسط وابن السني وأبو نعيم في كتابيهما رياضة المتعلمين وأبو نعيم أيضاً في فضل العالم العفيف والرامهرمزي في المحدث الفاضل والهروي في ذم الكلام من رواية ابن عباس قال سمعت علي بن أبي طالب يقو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لهم ارحم خلفائي قلنا يا رسول الله من خلفاؤك قال الذين يأتون من بعدي يروون أحاديثي وسنتي ويعلمونها الناس وفي إسناده أبو الطاهر أحمد بن عيسى بن عبد الله بن محمد بن عمر بن علي بن أبي طالب وهو كذاب كما قاله الدارقطني وقد رواه ابن عساكر في أماليه من طريق آخر وفيه عبد السلام ابن عبيد نسبه ابن حبان إلى سرقة الحديث واحتج به أبو عوانة في صحيحه ولا يغتر برواية أبي المظفر هناد بن إبراهيم النسفي لهذا الحديث من طريق ابن داسة عن أبي داود عن عبيد بن هشام الحلبي فإن هذا لم يروه أبو داود هنا والنسفي كان راوي للموضوعات كما قال صاحب الميزان انتهى قلت أما حديث على فقد أخرجه الخطيب في شرف أصحاب الحديث والضياء المقدسي في مناقب أصحاب الحديث كلاهما من رواية أحمد بن عيسى العلوي حدثنا ابن أبي فديك عن هشام بن سعد عن زيد بن أسلم عن عطاء ابن يسار عن ابن عباس قال سمعتا علياً يقول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وأخرجه الضياء من رواية أبي القاسم عبد الله بن أحمد بن عامر الطائي حدثني أبي حدثني أبو الحسن علي بن موسى الرضى عن آبائه عن علي بلفظ اللهم ارحم خلفائي ثلاثاً والباقي سواء وأخرج الخطيب والضياء أيضاً من رواية سعيد بن عباس بن الخليل حدثنا عبد السلام بن عبيد حدثنا ابن أبي فديك فذكره وفي بعض طرق العلوي عند الخطيب عن عطاء بن أبي رباح عن ابن عباس قال الخطيب والأوّل أشبه بالصواب وقال الطبراني في الأوسط بعدما أخرجه تفرد به أحمد بن عيسى العلوي وفي الميزان هذا الحديث باطل وأحمد كذاب واستدل بهذا الحديث على جواز إطلاق لفظ الخلفاء على أصحاب الحديث ومثل ذلك ما مر في حديث علي رضي الله عنه أولئك خلفاء الله في أرضه ودعاته إلى دينه وفي قوله تعالى ويجعلكم خلفاء الأرض وقال سهل التستري من أراد أن 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جالس الأنبياء فلينظر إلى مجالس العلماء فهم خلفاء الرسل في أممهم ووارثوهم في علمهم فمجالسهم مجالس خلافة النبوة وهو أحد الوجهين في الإطلاق ومنعه آخرون وأولوا ما في الحديث والقرآن وأما إحياء السنة فقد أخرج الترمذي من رواية علي بن زيد عن سعيد بن المسيب عن أنس رفعه من أحيا سنتي فقد أحبني ومن أحبني كان معي في الجنة وفي الحديث قصة وروى الدارمي من رواية مروان بن معاوية عن كثير بن عبد الله عن أبيه عن جده رفعه قال لبلال بن الحارث اعلم يا بلال من أحيا سنة من سنتي قد أميتت بعدي فإن له من الأجر مثل من عمل بها من غير أن ينقص من أجورهم شيء وكثير بن عبد الله مختلف فيه والله أعلم</w:t>
      </w:r>
      <w:r>
        <w:rPr>
          <w:b/>
          <w:bCs/>
          <w:rtl w:val="true"/>
          <w:lang w:bidi="ar"/>
        </w:rPr>
        <w:t>.</w:t>
        <w:br/>
        <w:br/>
      </w:r>
      <w:r>
        <w:rPr>
          <w:b/>
          <w:bCs/>
          <w:color w:val="800000"/>
          <w:lang w:bidi="ar"/>
        </w:rPr>
        <w:t>68</w:t>
      </w:r>
      <w:r>
        <w:rPr>
          <w:b/>
          <w:bCs/>
          <w:color w:val="800000"/>
          <w:rtl w:val="true"/>
          <w:lang w:bidi="ar"/>
        </w:rPr>
        <w:t xml:space="preserve"> - (</w:t>
      </w:r>
      <w:r>
        <w:rPr>
          <w:b/>
          <w:b/>
          <w:bCs/>
          <w:color w:val="800000"/>
          <w:rtl w:val="true"/>
          <w:lang w:bidi="ar"/>
        </w:rPr>
        <w:t>قال معاذ بن جبل</w:t>
      </w:r>
      <w:r>
        <w:rPr>
          <w:b/>
          <w:bCs/>
          <w:color w:val="800000"/>
          <w:rtl w:val="true"/>
          <w:lang w:bidi="ar"/>
        </w:rPr>
        <w:t>).</w:t>
      </w:r>
      <w:r>
        <w:rPr>
          <w:b/>
          <w:bCs/>
          <w:rtl w:val="true"/>
          <w:lang w:bidi="ar"/>
        </w:rPr>
        <w:br/>
      </w:r>
      <w:r>
        <w:rPr>
          <w:b/>
          <w:b/>
          <w:bCs/>
          <w:rtl w:val="true"/>
          <w:lang w:bidi="ar"/>
        </w:rPr>
        <w:t xml:space="preserve">ابن عمرو بن أوس بن عائذ بن عدي بن كعب بن عمرو بن أدى بن سعد بن علي بن أسد بن ساردة بن يزيد بن جشيم بن الخزرج الإنصاري الخزرجي أبو عبد الرحمن المدني الصحابي رضي الله عنه قال ابن الكلبي عن أبيه لم يبق من بني أدى بن سعد أحد وعدادهم في بني سلمة بن سعد وكان آخر من بقي منهم عبد الرحمن بن معاذ بن جبل مات في الشام بالطاعون فانقرضوا قال ابن عبد البر وهو أحد السبعين الذين شهدوا العقبة من الأنصار و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عبد الله بن مسعود وهو أعلم هذه الأمة بالحلال والحرام مات في طاعون عمواس وهو ابن ثلاث وثلاثين </w:t>
      </w:r>
      <w:r>
        <w:rPr>
          <w:b/>
          <w:bCs/>
          <w:rtl w:val="true"/>
          <w:lang w:bidi="ar"/>
        </w:rPr>
        <w:t>(</w:t>
      </w:r>
      <w:r>
        <w:rPr>
          <w:b/>
          <w:b/>
          <w:bCs/>
          <w:rtl w:val="true"/>
          <w:lang w:bidi="ar"/>
        </w:rPr>
        <w:t>في التعليم والتعلم</w:t>
      </w:r>
      <w:r>
        <w:rPr>
          <w:b/>
          <w:bCs/>
          <w:rtl w:val="true"/>
          <w:lang w:bidi="ar"/>
        </w:rPr>
        <w:t xml:space="preserve">) </w:t>
      </w:r>
      <w:r>
        <w:rPr>
          <w:b/>
          <w:b/>
          <w:bCs/>
          <w:rtl w:val="true"/>
          <w:lang w:bidi="ar"/>
        </w:rPr>
        <w:t xml:space="preserve">أي في فضلهما موقوفاً عليه وهو الأشبه بالصواب كما ذهب إليه أبو طالب المكي وأبو نعيم في الحلية والخطيب وابن القيم وغيرهم </w:t>
      </w:r>
      <w:r>
        <w:rPr>
          <w:b/>
          <w:bCs/>
          <w:rtl w:val="true"/>
          <w:lang w:bidi="ar"/>
        </w:rPr>
        <w:t>(</w:t>
      </w:r>
      <w:r>
        <w:rPr>
          <w:b/>
          <w:b/>
          <w:bCs/>
          <w:rtl w:val="true"/>
          <w:lang w:bidi="ar"/>
        </w:rPr>
        <w:t>ورأيته أيضاً مرفوع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رواه أبو نعيم في المعجم ولا يثبت وحسبه أن يصل إلى معاذ ورواه ابن عبد البر في العلم من رواية موسى بن محمد بن عطاء القرشي حدثنا عبد الرحيم بن زيد العمى عن أبيه عن الحسن بن معاذ بن جبل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هذا سند المرفوع وأما سند الموقوف فقال أبو طالب المكي في الفصل الحادي والثلاثين من القوت وروينا في فضل العلم بالله تعالى من رواية رجاء بن حيوة عن عبد الرحمن بن غنم عن معاذ بن 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ذكره وأورده أبو نعيم في الحلية في ترجمة معاذ فلم يذكر بين رجاء ومعاذ ابن غنم عن معاذ بن جبل قال فذكره وأورده أبو نعيم في الحلية في ترجمة معاذ فلم يذكر بين رجاء ومعاذ عبد الرحمن فقال حدثنا أبي حدثنا محمد بن إبراهيم ابن يحيى حدثنا يعقوب الدورقي حدثنا محمد بن موسى المروزي أبو عبد الله قال قرأت هذا الحديث على هشام بن مخلد وكان ثقة فقال سمعته من ابن عصمة عن رجل سماه عن رجاء بن حيوة عن معاذ بن جبل رضي الله عنه قال </w:t>
      </w:r>
      <w:r>
        <w:rPr>
          <w:b/>
          <w:bCs/>
          <w:rtl w:val="true"/>
          <w:lang w:bidi="ar"/>
        </w:rPr>
        <w:t>(</w:t>
      </w:r>
      <w:r>
        <w:rPr>
          <w:b/>
          <w:b/>
          <w:bCs/>
          <w:rtl w:val="true"/>
          <w:lang w:bidi="ar"/>
        </w:rPr>
        <w:t>تعلمو العلم فإن تعلمه لله خشية</w:t>
      </w:r>
      <w:r>
        <w:rPr>
          <w:b/>
          <w:bCs/>
          <w:rtl w:val="true"/>
          <w:lang w:bidi="ar"/>
        </w:rPr>
        <w:t xml:space="preserve">) </w:t>
      </w:r>
      <w:r>
        <w:rPr>
          <w:b/>
          <w:b/>
          <w:bCs/>
          <w:rtl w:val="true"/>
          <w:lang w:bidi="ar"/>
        </w:rPr>
        <w:t xml:space="preserve">هكذا في سائر الروايات وفي القوت حسنة وهو إن لم يكن تصحيفاً فالمعنى صحيح </w:t>
      </w:r>
      <w:r>
        <w:rPr>
          <w:b/>
          <w:bCs/>
          <w:rtl w:val="true"/>
          <w:lang w:bidi="ar"/>
        </w:rPr>
        <w:t>(</w:t>
      </w:r>
      <w:r>
        <w:rPr>
          <w:b/>
          <w:b/>
          <w:bCs/>
          <w:rtl w:val="true"/>
          <w:lang w:bidi="ar"/>
        </w:rPr>
        <w:t>وطلبه عبادة</w:t>
      </w:r>
      <w:r>
        <w:rPr>
          <w:b/>
          <w:bCs/>
          <w:rtl w:val="true"/>
          <w:lang w:bidi="ar"/>
        </w:rPr>
        <w:t xml:space="preserve">) </w:t>
      </w:r>
      <w:r>
        <w:rPr>
          <w:b/>
          <w:b/>
          <w:bCs/>
          <w:rtl w:val="true"/>
          <w:lang w:bidi="ar"/>
        </w:rPr>
        <w:t xml:space="preserve">ويروى عنه من وجه آخر عليكم بالعلم فإن طلبه لله عبادة </w:t>
      </w:r>
      <w:r>
        <w:rPr>
          <w:b/>
          <w:bCs/>
          <w:rtl w:val="true"/>
          <w:lang w:bidi="ar"/>
        </w:rPr>
        <w:t>(</w:t>
      </w:r>
      <w:r>
        <w:rPr>
          <w:b/>
          <w:b/>
          <w:bCs/>
          <w:rtl w:val="true"/>
          <w:lang w:bidi="ar"/>
        </w:rPr>
        <w:t>ومدارسته</w:t>
      </w:r>
      <w:r>
        <w:rPr>
          <w:b/>
          <w:bCs/>
          <w:rtl w:val="true"/>
          <w:lang w:bidi="ar"/>
        </w:rPr>
        <w:t xml:space="preserve">) </w:t>
      </w:r>
      <w:r>
        <w:rPr>
          <w:b/>
          <w:b/>
          <w:bCs/>
          <w:rtl w:val="true"/>
          <w:lang w:bidi="ar"/>
        </w:rPr>
        <w:t xml:space="preserve">وفي الحلية ومذاكرته وهكذا عند ابن عبد البر </w:t>
      </w:r>
      <w:r>
        <w:rPr>
          <w:b/>
          <w:bCs/>
          <w:rtl w:val="true"/>
          <w:lang w:bidi="ar"/>
        </w:rPr>
        <w:t>(</w:t>
      </w:r>
      <w:r>
        <w:rPr>
          <w:b/>
          <w:b/>
          <w:bCs/>
          <w:rtl w:val="true"/>
          <w:lang w:bidi="ar"/>
        </w:rPr>
        <w:t>تسبيح</w:t>
      </w:r>
      <w:r>
        <w:rPr>
          <w:b/>
          <w:bCs/>
          <w:rtl w:val="true"/>
          <w:lang w:bidi="ar"/>
        </w:rPr>
        <w:t xml:space="preserve">) </w:t>
      </w:r>
      <w:r>
        <w:rPr>
          <w:b/>
          <w:b/>
          <w:bCs/>
          <w:rtl w:val="true"/>
          <w:lang w:bidi="ar"/>
        </w:rPr>
        <w:t xml:space="preserve">أي مذاكرته مع الأخوان بقصد النفع يقوم مقام التسبيح في حصول الأجور </w:t>
      </w:r>
      <w:r>
        <w:rPr>
          <w:b/>
          <w:bCs/>
          <w:rtl w:val="true"/>
          <w:lang w:bidi="ar"/>
        </w:rPr>
        <w:t>(</w:t>
      </w:r>
      <w:r>
        <w:rPr>
          <w:b/>
          <w:b/>
          <w:bCs/>
          <w:rtl w:val="true"/>
          <w:lang w:bidi="ar"/>
        </w:rPr>
        <w:t>والبحث عنه</w:t>
      </w:r>
      <w:r>
        <w:rPr>
          <w:b/>
          <w:bCs/>
          <w:rtl w:val="true"/>
          <w:lang w:bidi="ar"/>
        </w:rPr>
        <w:t xml:space="preserve">) </w:t>
      </w:r>
      <w:r>
        <w:rPr>
          <w:b/>
          <w:b/>
          <w:bCs/>
          <w:rtl w:val="true"/>
          <w:lang w:bidi="ar"/>
        </w:rPr>
        <w:t xml:space="preserve">في الغدوّ والرواح في تفحص أسراره وحكمه </w:t>
      </w:r>
      <w:r>
        <w:rPr>
          <w:b/>
          <w:bCs/>
          <w:rtl w:val="true"/>
          <w:lang w:bidi="ar"/>
        </w:rPr>
        <w:t>(</w:t>
      </w:r>
      <w:r>
        <w:rPr>
          <w:b/>
          <w:b/>
          <w:bCs/>
          <w:rtl w:val="true"/>
          <w:lang w:bidi="ar"/>
        </w:rPr>
        <w:t>جهاد</w:t>
      </w:r>
      <w:r>
        <w:rPr>
          <w:b/>
          <w:bCs/>
          <w:rtl w:val="true"/>
          <w:lang w:bidi="ar"/>
        </w:rPr>
        <w:t xml:space="preserve">) </w:t>
      </w:r>
      <w:r>
        <w:rPr>
          <w:b/>
          <w:b/>
          <w:bCs/>
          <w:rtl w:val="true"/>
          <w:lang w:bidi="ar"/>
        </w:rPr>
        <w:t xml:space="preserve">لما فيه من بذل قوّة البدن والحواس والمال </w:t>
      </w:r>
      <w:r>
        <w:rPr>
          <w:b/>
          <w:bCs/>
          <w:rtl w:val="true"/>
          <w:lang w:bidi="ar"/>
        </w:rPr>
        <w:t>(</w:t>
      </w:r>
      <w:r>
        <w:rPr>
          <w:b/>
          <w:b/>
          <w:bCs/>
          <w:rtl w:val="true"/>
          <w:lang w:bidi="ar"/>
        </w:rPr>
        <w:t>وتعليمه لمن لا يعلمه</w:t>
      </w:r>
      <w:r>
        <w:rPr>
          <w:b/>
          <w:bCs/>
          <w:rtl w:val="true"/>
          <w:lang w:bidi="ar"/>
        </w:rPr>
        <w:t xml:space="preserve">) </w:t>
      </w:r>
      <w:r>
        <w:rPr>
          <w:b/>
          <w:b/>
          <w:bCs/>
          <w:rtl w:val="true"/>
          <w:lang w:bidi="ar"/>
        </w:rPr>
        <w:t xml:space="preserve">هكذا عند الجماعة وعند ابن القيم لمن لا يحسنه </w:t>
      </w:r>
      <w:r>
        <w:rPr>
          <w:b/>
          <w:bCs/>
          <w:rtl w:val="true"/>
          <w:lang w:bidi="ar"/>
        </w:rPr>
        <w:t>(</w:t>
      </w:r>
      <w:r>
        <w:rPr>
          <w:b/>
          <w:b/>
          <w:bCs/>
          <w:rtl w:val="true"/>
          <w:lang w:bidi="ar"/>
        </w:rPr>
        <w:t>صدقة</w:t>
      </w:r>
      <w:r>
        <w:rPr>
          <w:b/>
          <w:bCs/>
          <w:rtl w:val="true"/>
          <w:lang w:bidi="ar"/>
        </w:rPr>
        <w:t xml:space="preserve">) </w:t>
      </w:r>
      <w:r>
        <w:rPr>
          <w:b/>
          <w:b/>
          <w:bCs/>
          <w:rtl w:val="true"/>
          <w:lang w:bidi="ar"/>
        </w:rPr>
        <w:t xml:space="preserve">جارية إلى يوم القيامة </w:t>
      </w:r>
      <w:r>
        <w:rPr>
          <w:b/>
          <w:bCs/>
          <w:rtl w:val="true"/>
          <w:lang w:bidi="ar"/>
        </w:rPr>
        <w:t>(</w:t>
      </w:r>
      <w:r>
        <w:rPr>
          <w:b/>
          <w:b/>
          <w:bCs/>
          <w:rtl w:val="true"/>
          <w:lang w:bidi="ar"/>
        </w:rPr>
        <w:t>وبذله</w:t>
      </w:r>
      <w:r>
        <w:rPr>
          <w:b/>
          <w:bCs/>
          <w:rtl w:val="true"/>
          <w:lang w:bidi="ar"/>
        </w:rPr>
        <w:t xml:space="preserve">) </w:t>
      </w:r>
      <w:r>
        <w:rPr>
          <w:b/>
          <w:b/>
          <w:bCs/>
          <w:rtl w:val="true"/>
          <w:lang w:bidi="ar"/>
        </w:rPr>
        <w:t xml:space="preserve">أي صرفه </w:t>
      </w:r>
      <w:r>
        <w:rPr>
          <w:b/>
          <w:bCs/>
          <w:rtl w:val="true"/>
          <w:lang w:bidi="ar"/>
        </w:rPr>
        <w:t>(</w:t>
      </w:r>
      <w:r>
        <w:rPr>
          <w:b/>
          <w:b/>
          <w:bCs/>
          <w:rtl w:val="true"/>
          <w:lang w:bidi="ar"/>
        </w:rPr>
        <w:t>لأهله</w:t>
      </w:r>
      <w:r>
        <w:rPr>
          <w:b/>
          <w:bCs/>
          <w:rtl w:val="true"/>
          <w:lang w:bidi="ar"/>
        </w:rPr>
        <w:t xml:space="preserve">) </w:t>
      </w:r>
      <w:r>
        <w:rPr>
          <w:b/>
          <w:b/>
          <w:bCs/>
          <w:rtl w:val="true"/>
          <w:lang w:bidi="ar"/>
        </w:rPr>
        <w:t xml:space="preserve">ممن يحسن حمله </w:t>
      </w:r>
      <w:r>
        <w:rPr>
          <w:b/>
          <w:bCs/>
          <w:rtl w:val="true"/>
          <w:lang w:bidi="ar"/>
        </w:rPr>
        <w:t>(</w:t>
      </w:r>
      <w:r>
        <w:rPr>
          <w:b/>
          <w:b/>
          <w:bCs/>
          <w:rtl w:val="true"/>
          <w:lang w:bidi="ar"/>
        </w:rPr>
        <w:t>قربة</w:t>
      </w:r>
      <w:r>
        <w:rPr>
          <w:b/>
          <w:bCs/>
          <w:rtl w:val="true"/>
          <w:lang w:bidi="ar"/>
        </w:rPr>
        <w:t xml:space="preserve">) </w:t>
      </w:r>
      <w:r>
        <w:rPr>
          <w:b/>
          <w:b/>
          <w:bCs/>
          <w:rtl w:val="true"/>
          <w:lang w:bidi="ar"/>
        </w:rPr>
        <w:t xml:space="preserve">أي سبب للقرب إلى الله تعالى وعند ابن القيم بعد هذه الجملة به يعرف الله ويعبد وبه يعرف الحلال والحرام وتوصل الأرحام وفي الحلية وكذا عند ابن عبد البر بعد قوله قربة لأنه معالم الحلال والحرام ومنار سبيل أهل الجنة ثم اتفقوا فقالوا وهو الأنيس في الوحدة هكذا في النسخ ومثله عند ابن القيم وفي نسخة العراقي وهو الأنس في الوحدة وفي الحلية والأنس في الوحشة أي يؤنس صاحبه في وحدته أي في القبر أوحال توحده عن الناس وتوحشه منهم </w:t>
      </w:r>
      <w:r>
        <w:rPr>
          <w:b/>
          <w:bCs/>
          <w:rtl w:val="true"/>
          <w:lang w:bidi="ar"/>
        </w:rPr>
        <w:t>(</w:t>
      </w:r>
      <w:r>
        <w:rPr>
          <w:b/>
          <w:b/>
          <w:bCs/>
          <w:rtl w:val="true"/>
          <w:lang w:bidi="ar"/>
        </w:rPr>
        <w:t>والرفيق في الغربة</w:t>
      </w:r>
      <w:r>
        <w:rPr>
          <w:b/>
          <w:bCs/>
          <w:rtl w:val="true"/>
          <w:lang w:bidi="ar"/>
        </w:rPr>
        <w:t xml:space="preserve">) </w:t>
      </w:r>
      <w:r>
        <w:rPr>
          <w:b/>
          <w:b/>
          <w:bCs/>
          <w:rtl w:val="true"/>
          <w:lang w:bidi="ar"/>
        </w:rPr>
        <w:t xml:space="preserve">كذا في النسخ وسقطت من بعض النسخ وفي الحلية والصاحب في الغربة أي معين له في أسفاره </w:t>
      </w:r>
      <w:r>
        <w:rPr>
          <w:b/>
          <w:bCs/>
          <w:rtl w:val="true"/>
          <w:lang w:bidi="ar"/>
        </w:rPr>
        <w:t>(</w:t>
      </w:r>
      <w:r>
        <w:rPr>
          <w:b/>
          <w:b/>
          <w:bCs/>
          <w:rtl w:val="true"/>
          <w:lang w:bidi="ar"/>
        </w:rPr>
        <w:t>والصاحب في الخلوة</w:t>
      </w:r>
      <w:r>
        <w:rPr>
          <w:b/>
          <w:bCs/>
          <w:rtl w:val="true"/>
          <w:lang w:bidi="ar"/>
        </w:rPr>
        <w:t xml:space="preserve">) </w:t>
      </w:r>
      <w:r>
        <w:rPr>
          <w:b/>
          <w:b/>
          <w:bCs/>
          <w:rtl w:val="true"/>
          <w:lang w:bidi="ar"/>
        </w:rPr>
        <w:t xml:space="preserve">ونص الحلية وابن عبد البر والمحدث في الخلوة أي مغن له عن اتخاذ أصحاب التسلية </w:t>
      </w:r>
      <w:r>
        <w:rPr>
          <w:b/>
          <w:bCs/>
          <w:rtl w:val="true"/>
          <w:lang w:bidi="ar"/>
        </w:rPr>
        <w:t>(</w:t>
      </w:r>
      <w:r>
        <w:rPr>
          <w:b/>
          <w:b/>
          <w:bCs/>
          <w:rtl w:val="true"/>
          <w:lang w:bidi="ar"/>
        </w:rPr>
        <w:t>والدليل على السراء والضراء</w:t>
      </w:r>
      <w:r>
        <w:rPr>
          <w:b/>
          <w:bCs/>
          <w:rtl w:val="true"/>
          <w:lang w:bidi="ar"/>
        </w:rPr>
        <w:t xml:space="preserve">) </w:t>
      </w:r>
      <w:r>
        <w:rPr>
          <w:b/>
          <w:b/>
          <w:bCs/>
          <w:rtl w:val="true"/>
          <w:lang w:bidi="ar"/>
        </w:rPr>
        <w:t xml:space="preserve">كذا في النسخ وعند ابن القيم والمعين على الضراء وزاد في الحلية بعدها والسلاح على الأعداء وكذا عند ابن عبد البر أيضاً </w:t>
      </w:r>
      <w:r>
        <w:rPr>
          <w:b/>
          <w:bCs/>
          <w:rtl w:val="true"/>
          <w:lang w:bidi="ar"/>
        </w:rPr>
        <w:t>(</w:t>
      </w:r>
      <w:r>
        <w:rPr>
          <w:b/>
          <w:b/>
          <w:bCs/>
          <w:rtl w:val="true"/>
          <w:lang w:bidi="ar"/>
        </w:rPr>
        <w:t>والوزير عند الإخلاء</w:t>
      </w:r>
      <w:r>
        <w:rPr>
          <w:b/>
          <w:bCs/>
          <w:rtl w:val="true"/>
          <w:lang w:bidi="ar"/>
        </w:rPr>
        <w:t xml:space="preserve">) </w:t>
      </w:r>
      <w:r>
        <w:rPr>
          <w:b/>
          <w:b/>
          <w:bCs/>
          <w:rtl w:val="true"/>
          <w:lang w:bidi="ar"/>
        </w:rPr>
        <w:t xml:space="preserve">كذا في النسخ وعند ابن عبد البر والزين بدل الوزير ومثله في الحلية </w:t>
      </w:r>
      <w:r>
        <w:rPr>
          <w:b/>
          <w:bCs/>
          <w:rtl w:val="true"/>
          <w:lang w:bidi="ar"/>
        </w:rPr>
        <w:t>(</w:t>
      </w:r>
      <w:r>
        <w:rPr>
          <w:b/>
          <w:b/>
          <w:bCs/>
          <w:rtl w:val="true"/>
          <w:lang w:bidi="ar"/>
        </w:rPr>
        <w:t>والقريب عند الغرباء</w:t>
      </w:r>
      <w:r>
        <w:rPr>
          <w:b/>
          <w:bCs/>
          <w:rtl w:val="true"/>
          <w:lang w:bidi="ar"/>
        </w:rPr>
        <w:t xml:space="preserve">) </w:t>
      </w:r>
      <w:r>
        <w:rPr>
          <w:b/>
          <w:b/>
          <w:bCs/>
          <w:rtl w:val="true"/>
          <w:lang w:bidi="ar"/>
        </w:rPr>
        <w:t>كذا نص القوت وابن القيم وليست هذه الجمل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لية ولا عند ابن البر </w:t>
      </w:r>
      <w:r>
        <w:rPr>
          <w:b/>
          <w:bCs/>
          <w:rtl w:val="true"/>
          <w:lang w:bidi="ar"/>
        </w:rPr>
        <w:t>(</w:t>
      </w:r>
      <w:r>
        <w:rPr>
          <w:b/>
          <w:b/>
          <w:bCs/>
          <w:rtl w:val="true"/>
          <w:lang w:bidi="ar"/>
        </w:rPr>
        <w:t>ومنار سبيل الجنة</w:t>
      </w:r>
      <w:r>
        <w:rPr>
          <w:b/>
          <w:bCs/>
          <w:rtl w:val="true"/>
          <w:lang w:bidi="ar"/>
        </w:rPr>
        <w:t xml:space="preserve">) </w:t>
      </w:r>
      <w:r>
        <w:rPr>
          <w:b/>
          <w:b/>
          <w:bCs/>
          <w:rtl w:val="true"/>
          <w:lang w:bidi="ar"/>
        </w:rPr>
        <w:t xml:space="preserve">كذا هذه الجملة هنا في رواية الخطيب وابن القيم وتقدمت بعد قوله قربة عند ابن عبد البر وأبي نعيم إلا أنهما قالا ومنار سبيل أهل الجنة </w:t>
      </w:r>
      <w:r>
        <w:rPr>
          <w:b/>
          <w:bCs/>
          <w:rtl w:val="true"/>
          <w:lang w:bidi="ar"/>
        </w:rPr>
        <w:t>(</w:t>
      </w:r>
      <w:r>
        <w:rPr>
          <w:b/>
          <w:b/>
          <w:bCs/>
          <w:rtl w:val="true"/>
          <w:lang w:bidi="ar"/>
        </w:rPr>
        <w:t>يرفع الله به أقواماً فيجعلهم في الخير</w:t>
      </w:r>
      <w:r>
        <w:rPr>
          <w:b/>
          <w:bCs/>
          <w:rtl w:val="true"/>
          <w:lang w:bidi="ar"/>
        </w:rPr>
        <w:t xml:space="preserve">) </w:t>
      </w:r>
      <w:r>
        <w:rPr>
          <w:b/>
          <w:b/>
          <w:bCs/>
          <w:rtl w:val="true"/>
          <w:lang w:bidi="ar"/>
        </w:rPr>
        <w:t xml:space="preserve">وفي الحلية ويجعلهم بالواو </w:t>
      </w:r>
      <w:r>
        <w:rPr>
          <w:b/>
          <w:bCs/>
          <w:rtl w:val="true"/>
          <w:lang w:bidi="ar"/>
        </w:rPr>
        <w:t>(</w:t>
      </w:r>
      <w:r>
        <w:rPr>
          <w:b/>
          <w:b/>
          <w:bCs/>
          <w:rtl w:val="true"/>
          <w:lang w:bidi="ar"/>
        </w:rPr>
        <w:t>قادة هداة</w:t>
      </w:r>
      <w:r>
        <w:rPr>
          <w:b/>
          <w:bCs/>
          <w:rtl w:val="true"/>
          <w:lang w:bidi="ar"/>
        </w:rPr>
        <w:t xml:space="preserve">) </w:t>
      </w:r>
      <w:r>
        <w:rPr>
          <w:b/>
          <w:b/>
          <w:bCs/>
          <w:rtl w:val="true"/>
          <w:lang w:bidi="ar"/>
        </w:rPr>
        <w:t xml:space="preserve">كذا في القوت وليس في الحلية هداة </w:t>
      </w:r>
      <w:r>
        <w:rPr>
          <w:b/>
          <w:bCs/>
          <w:rtl w:val="true"/>
          <w:lang w:bidi="ar"/>
        </w:rPr>
        <w:t>(</w:t>
      </w:r>
      <w:r>
        <w:rPr>
          <w:b/>
          <w:b/>
          <w:bCs/>
          <w:rtl w:val="true"/>
          <w:lang w:bidi="ar"/>
        </w:rPr>
        <w:t>يقتدى بهم</w:t>
      </w:r>
      <w:r>
        <w:rPr>
          <w:b/>
          <w:bCs/>
          <w:rtl w:val="true"/>
          <w:lang w:bidi="ar"/>
        </w:rPr>
        <w:t xml:space="preserve">) </w:t>
      </w:r>
      <w:r>
        <w:rPr>
          <w:b/>
          <w:b/>
          <w:bCs/>
          <w:rtl w:val="true"/>
          <w:lang w:bidi="ar"/>
        </w:rPr>
        <w:t xml:space="preserve">وعند الخطيب قادة وسادة يقتدى بهم وفي بعض النسخ يهتدى بهم </w:t>
      </w:r>
      <w:r>
        <w:rPr>
          <w:b/>
          <w:bCs/>
          <w:rtl w:val="true"/>
          <w:lang w:bidi="ar"/>
        </w:rPr>
        <w:t>(</w:t>
      </w:r>
      <w:r>
        <w:rPr>
          <w:b/>
          <w:b/>
          <w:bCs/>
          <w:rtl w:val="true"/>
          <w:lang w:bidi="ar"/>
        </w:rPr>
        <w:t>أدلة في الخير</w:t>
      </w:r>
      <w:r>
        <w:rPr>
          <w:b/>
          <w:bCs/>
          <w:rtl w:val="true"/>
          <w:lang w:bidi="ar"/>
        </w:rPr>
        <w:t xml:space="preserve">) </w:t>
      </w:r>
      <w:r>
        <w:rPr>
          <w:b/>
          <w:b/>
          <w:bCs/>
          <w:rtl w:val="true"/>
          <w:lang w:bidi="ar"/>
        </w:rPr>
        <w:t xml:space="preserve">وفي بعض النسخ على الخير </w:t>
      </w:r>
      <w:r>
        <w:rPr>
          <w:b/>
          <w:bCs/>
          <w:rtl w:val="true"/>
          <w:lang w:bidi="ar"/>
        </w:rPr>
        <w:t>(</w:t>
      </w:r>
      <w:r>
        <w:rPr>
          <w:b/>
          <w:b/>
          <w:bCs/>
          <w:rtl w:val="true"/>
          <w:lang w:bidi="ar"/>
        </w:rPr>
        <w:t>تقتص</w:t>
      </w:r>
      <w:r>
        <w:rPr>
          <w:b/>
          <w:bCs/>
          <w:rtl w:val="true"/>
          <w:lang w:bidi="ar"/>
        </w:rPr>
        <w:t xml:space="preserve">) </w:t>
      </w:r>
      <w:r>
        <w:rPr>
          <w:b/>
          <w:b/>
          <w:bCs/>
          <w:rtl w:val="true"/>
          <w:lang w:bidi="ar"/>
        </w:rPr>
        <w:t xml:space="preserve">أي تتبع </w:t>
      </w:r>
      <w:r>
        <w:rPr>
          <w:b/>
          <w:bCs/>
          <w:rtl w:val="true"/>
          <w:lang w:bidi="ar"/>
        </w:rPr>
        <w:t>(</w:t>
      </w:r>
      <w:r>
        <w:rPr>
          <w:b/>
          <w:b/>
          <w:bCs/>
          <w:rtl w:val="true"/>
          <w:lang w:bidi="ar"/>
        </w:rPr>
        <w:t>آثارهم وترمق</w:t>
      </w:r>
      <w:r>
        <w:rPr>
          <w:b/>
          <w:bCs/>
          <w:rtl w:val="true"/>
          <w:lang w:bidi="ar"/>
        </w:rPr>
        <w:t xml:space="preserve">) </w:t>
      </w:r>
      <w:r>
        <w:rPr>
          <w:b/>
          <w:b/>
          <w:bCs/>
          <w:rtl w:val="true"/>
          <w:lang w:bidi="ar"/>
        </w:rPr>
        <w:t xml:space="preserve">أي تنتظر </w:t>
      </w:r>
      <w:r>
        <w:rPr>
          <w:b/>
          <w:bCs/>
          <w:rtl w:val="true"/>
          <w:lang w:bidi="ar"/>
        </w:rPr>
        <w:t>(</w:t>
      </w:r>
      <w:r>
        <w:rPr>
          <w:b/>
          <w:b/>
          <w:bCs/>
          <w:rtl w:val="true"/>
          <w:lang w:bidi="ar"/>
        </w:rPr>
        <w:t>أفعالهم</w:t>
      </w:r>
      <w:r>
        <w:rPr>
          <w:b/>
          <w:bCs/>
          <w:rtl w:val="true"/>
          <w:lang w:bidi="ar"/>
        </w:rPr>
        <w:t xml:space="preserve">) </w:t>
      </w:r>
      <w:r>
        <w:rPr>
          <w:b/>
          <w:b/>
          <w:bCs/>
          <w:rtl w:val="true"/>
          <w:lang w:bidi="ar"/>
        </w:rPr>
        <w:t xml:space="preserve">ونص الحلية بعد قوله قادة وأئمة تقتبس آثارهم وتقتدي بفعالهم وينتهي إلى رأيهم ومثله عند ابن عبد البر إلا أنه قال تقتص بدل تقتبس </w:t>
      </w:r>
      <w:r>
        <w:rPr>
          <w:b/>
          <w:bCs/>
          <w:rtl w:val="true"/>
          <w:lang w:bidi="ar"/>
        </w:rPr>
        <w:t>(</w:t>
      </w:r>
      <w:r>
        <w:rPr>
          <w:b/>
          <w:b/>
          <w:bCs/>
          <w:rtl w:val="true"/>
          <w:lang w:bidi="ar"/>
        </w:rPr>
        <w:t>وترغب خلتهم</w:t>
      </w:r>
      <w:r>
        <w:rPr>
          <w:b/>
          <w:bCs/>
          <w:rtl w:val="true"/>
          <w:lang w:bidi="ar"/>
        </w:rPr>
        <w:t xml:space="preserve">) </w:t>
      </w:r>
      <w:r>
        <w:rPr>
          <w:b/>
          <w:b/>
          <w:bCs/>
          <w:rtl w:val="true"/>
          <w:lang w:bidi="ar"/>
        </w:rPr>
        <w:t xml:space="preserve">أي مصادقتهم </w:t>
      </w:r>
      <w:r>
        <w:rPr>
          <w:b/>
          <w:bCs/>
          <w:rtl w:val="true"/>
          <w:lang w:bidi="ar"/>
        </w:rPr>
        <w:t>(</w:t>
      </w:r>
      <w:r>
        <w:rPr>
          <w:b/>
          <w:b/>
          <w:bCs/>
          <w:rtl w:val="true"/>
          <w:lang w:bidi="ar"/>
        </w:rPr>
        <w:t>وبأجنحتها تمسحهم</w:t>
      </w:r>
      <w:r>
        <w:rPr>
          <w:b/>
          <w:bCs/>
          <w:rtl w:val="true"/>
          <w:lang w:bidi="ar"/>
        </w:rPr>
        <w:t xml:space="preserve">) </w:t>
      </w:r>
      <w:r>
        <w:rPr>
          <w:b/>
          <w:b/>
          <w:bCs/>
          <w:rtl w:val="true"/>
          <w:lang w:bidi="ar"/>
        </w:rPr>
        <w:t xml:space="preserve">تبركاً بهم أو تحف عليهم بأجنحتها حفظاً وصيانة </w:t>
      </w:r>
      <w:r>
        <w:rPr>
          <w:b/>
          <w:bCs/>
          <w:rtl w:val="true"/>
          <w:lang w:bidi="ar"/>
        </w:rPr>
        <w:t>(</w:t>
      </w:r>
      <w:r>
        <w:rPr>
          <w:b/>
          <w:b/>
          <w:bCs/>
          <w:rtl w:val="true"/>
          <w:lang w:bidi="ar"/>
        </w:rPr>
        <w:t>كل رطب ويابس</w:t>
      </w:r>
      <w:r>
        <w:rPr>
          <w:b/>
          <w:bCs/>
          <w:rtl w:val="true"/>
          <w:lang w:bidi="ar"/>
        </w:rPr>
        <w:t xml:space="preserve">) </w:t>
      </w:r>
      <w:r>
        <w:rPr>
          <w:b/>
          <w:b/>
          <w:bCs/>
          <w:rtl w:val="true"/>
          <w:lang w:bidi="ar"/>
        </w:rPr>
        <w:t xml:space="preserve">وفي بعض النسخ بزيادة واو العطف </w:t>
      </w:r>
      <w:r>
        <w:rPr>
          <w:b/>
          <w:bCs/>
          <w:rtl w:val="true"/>
          <w:lang w:bidi="ar"/>
        </w:rPr>
        <w:t>(</w:t>
      </w:r>
      <w:r>
        <w:rPr>
          <w:b/>
          <w:b/>
          <w:bCs/>
          <w:rtl w:val="true"/>
          <w:lang w:bidi="ar"/>
        </w:rPr>
        <w:t>لهم يستغفر</w:t>
      </w:r>
      <w:r>
        <w:rPr>
          <w:b/>
          <w:bCs/>
          <w:rtl w:val="true"/>
          <w:lang w:bidi="ar"/>
        </w:rPr>
        <w:t xml:space="preserve">) </w:t>
      </w:r>
      <w:r>
        <w:rPr>
          <w:b/>
          <w:b/>
          <w:bCs/>
          <w:rtl w:val="true"/>
          <w:lang w:bidi="ar"/>
        </w:rPr>
        <w:t xml:space="preserve">وفي بعض النسخ يستغفر لهم وعند ابن عبد البر يستغفر لهم كل رطب ويابس وكذا في الحلية وعند الخطيب حتى حيتان البحر وفي الحلية حتى الحيتان في البحر وعند ابن عبد البر بعد قوله ويابس وحيتان البحر </w:t>
      </w:r>
      <w:r>
        <w:rPr>
          <w:b/>
          <w:bCs/>
          <w:rtl w:val="true"/>
          <w:lang w:bidi="ar"/>
        </w:rPr>
        <w:t>(</w:t>
      </w:r>
      <w:r>
        <w:rPr>
          <w:b/>
          <w:b/>
          <w:bCs/>
          <w:rtl w:val="true"/>
          <w:lang w:bidi="ar"/>
        </w:rPr>
        <w:t>هوامه</w:t>
      </w:r>
      <w:r>
        <w:rPr>
          <w:b/>
          <w:bCs/>
          <w:rtl w:val="true"/>
          <w:lang w:bidi="ar"/>
        </w:rPr>
        <w:t xml:space="preserve">) </w:t>
      </w:r>
      <w:r>
        <w:rPr>
          <w:b/>
          <w:b/>
          <w:bCs/>
          <w:rtl w:val="true"/>
          <w:lang w:bidi="ar"/>
        </w:rPr>
        <w:t xml:space="preserve">جمع هامة ماله سم يقتل كالحية وقد تطلق على ما يؤذي والضمير عائد إلى البحر </w:t>
      </w:r>
      <w:r>
        <w:rPr>
          <w:b/>
          <w:bCs/>
          <w:rtl w:val="true"/>
          <w:lang w:bidi="ar"/>
        </w:rPr>
        <w:t>(</w:t>
      </w:r>
      <w:r>
        <w:rPr>
          <w:b/>
          <w:b/>
          <w:bCs/>
          <w:rtl w:val="true"/>
          <w:lang w:bidi="ar"/>
        </w:rPr>
        <w:t>وسباع البر وأنعامه والسماء ونجومها</w:t>
      </w:r>
      <w:r>
        <w:rPr>
          <w:b/>
          <w:bCs/>
          <w:rtl w:val="true"/>
          <w:lang w:bidi="ar"/>
        </w:rPr>
        <w:t xml:space="preserve">) </w:t>
      </w:r>
      <w:r>
        <w:rPr>
          <w:b/>
          <w:b/>
          <w:bCs/>
          <w:rtl w:val="true"/>
          <w:lang w:bidi="ar"/>
        </w:rPr>
        <w:t xml:space="preserve">وهذه الجملة الأخيرة ليست في الحلية ولا عند ابن عبد البر </w:t>
      </w:r>
      <w:r>
        <w:rPr>
          <w:b/>
          <w:bCs/>
          <w:rtl w:val="true"/>
          <w:lang w:bidi="ar"/>
        </w:rPr>
        <w:t>(</w:t>
      </w:r>
      <w:r>
        <w:rPr>
          <w:b/>
          <w:b/>
          <w:bCs/>
          <w:rtl w:val="true"/>
          <w:lang w:bidi="ar"/>
        </w:rPr>
        <w:t>لأن العلم حياة القلب من العمى</w:t>
      </w:r>
      <w:r>
        <w:rPr>
          <w:b/>
          <w:bCs/>
          <w:rtl w:val="true"/>
          <w:lang w:bidi="ar"/>
        </w:rPr>
        <w:t xml:space="preserve">) </w:t>
      </w:r>
      <w:r>
        <w:rPr>
          <w:b/>
          <w:b/>
          <w:bCs/>
          <w:rtl w:val="true"/>
          <w:lang w:bidi="ar"/>
        </w:rPr>
        <w:t xml:space="preserve">وفي الحلية من الجهل وعند ابن عبد البر حياة القلوب من الجهل وعند ابن القيم والعلم حياة القلوب من العمى </w:t>
      </w:r>
      <w:r>
        <w:rPr>
          <w:b/>
          <w:bCs/>
          <w:rtl w:val="true"/>
          <w:lang w:bidi="ar"/>
        </w:rPr>
        <w:t>(</w:t>
      </w:r>
      <w:r>
        <w:rPr>
          <w:b/>
          <w:b/>
          <w:bCs/>
          <w:rtl w:val="true"/>
          <w:lang w:bidi="ar"/>
        </w:rPr>
        <w:t>ونور الأبصار</w:t>
      </w:r>
      <w:r>
        <w:rPr>
          <w:b/>
          <w:bCs/>
          <w:rtl w:val="true"/>
          <w:lang w:bidi="ar"/>
        </w:rPr>
        <w:t xml:space="preserve">) </w:t>
      </w:r>
      <w:r>
        <w:rPr>
          <w:b/>
          <w:b/>
          <w:bCs/>
          <w:rtl w:val="true"/>
          <w:lang w:bidi="ar"/>
        </w:rPr>
        <w:t xml:space="preserve">وعند ابن القيم ونور للأبصار وفي الحلية ومصباح الأبصار وعند ابن عبد البر ومصابيح الأبصار </w:t>
      </w:r>
      <w:r>
        <w:rPr>
          <w:b/>
          <w:bCs/>
          <w:rtl w:val="true"/>
          <w:lang w:bidi="ar"/>
        </w:rPr>
        <w:t>(</w:t>
      </w:r>
      <w:r>
        <w:rPr>
          <w:b/>
          <w:b/>
          <w:bCs/>
          <w:rtl w:val="true"/>
          <w:lang w:bidi="ar"/>
        </w:rPr>
        <w:t>من الظلم</w:t>
      </w:r>
      <w:r>
        <w:rPr>
          <w:b/>
          <w:bCs/>
          <w:rtl w:val="true"/>
          <w:lang w:bidi="ar"/>
        </w:rPr>
        <w:t xml:space="preserve">) </w:t>
      </w:r>
      <w:r>
        <w:rPr>
          <w:b/>
          <w:b/>
          <w:bCs/>
          <w:rtl w:val="true"/>
          <w:lang w:bidi="ar"/>
        </w:rPr>
        <w:t xml:space="preserve">وفي الحلية من الظلمة </w:t>
      </w:r>
      <w:r>
        <w:rPr>
          <w:b/>
          <w:bCs/>
          <w:rtl w:val="true"/>
          <w:lang w:bidi="ar"/>
        </w:rPr>
        <w:t>(</w:t>
      </w:r>
      <w:r>
        <w:rPr>
          <w:b/>
          <w:b/>
          <w:bCs/>
          <w:rtl w:val="true"/>
          <w:lang w:bidi="ar"/>
        </w:rPr>
        <w:t>وقوة الأبدان</w:t>
      </w:r>
      <w:r>
        <w:rPr>
          <w:b/>
          <w:bCs/>
          <w:rtl w:val="true"/>
          <w:lang w:bidi="ar"/>
        </w:rPr>
        <w:t xml:space="preserve">) </w:t>
      </w:r>
      <w:r>
        <w:rPr>
          <w:b/>
          <w:b/>
          <w:bCs/>
          <w:rtl w:val="true"/>
          <w:lang w:bidi="ar"/>
        </w:rPr>
        <w:t xml:space="preserve">وعند ابن القيم للأبدان </w:t>
      </w:r>
      <w:r>
        <w:rPr>
          <w:b/>
          <w:bCs/>
          <w:rtl w:val="true"/>
          <w:lang w:bidi="ar"/>
        </w:rPr>
        <w:t>(</w:t>
      </w:r>
      <w:r>
        <w:rPr>
          <w:b/>
          <w:b/>
          <w:bCs/>
          <w:rtl w:val="true"/>
          <w:lang w:bidi="ar"/>
        </w:rPr>
        <w:t>من الضعف</w:t>
      </w:r>
      <w:r>
        <w:rPr>
          <w:b/>
          <w:bCs/>
          <w:rtl w:val="true"/>
          <w:lang w:bidi="ar"/>
        </w:rPr>
        <w:t xml:space="preserve">) </w:t>
      </w:r>
      <w:r>
        <w:rPr>
          <w:b/>
          <w:b/>
          <w:bCs/>
          <w:rtl w:val="true"/>
          <w:lang w:bidi="ar"/>
        </w:rPr>
        <w:t xml:space="preserve">وسقطت هذه الجملة الأخيرة من الحلية وعند ابن عبد البر </w:t>
      </w:r>
      <w:r>
        <w:rPr>
          <w:b/>
          <w:bCs/>
          <w:rtl w:val="true"/>
          <w:lang w:bidi="ar"/>
        </w:rPr>
        <w:t>(</w:t>
      </w:r>
      <w:r>
        <w:rPr>
          <w:b/>
          <w:b/>
          <w:bCs/>
          <w:rtl w:val="true"/>
          <w:lang w:bidi="ar"/>
        </w:rPr>
        <w:t>يبلغ به العبد منازل الأبرار والدرجات العلى</w:t>
      </w:r>
      <w:r>
        <w:rPr>
          <w:b/>
          <w:bCs/>
          <w:rtl w:val="true"/>
          <w:lang w:bidi="ar"/>
        </w:rPr>
        <w:t xml:space="preserve">) </w:t>
      </w:r>
      <w:r>
        <w:rPr>
          <w:b/>
          <w:b/>
          <w:bCs/>
          <w:rtl w:val="true"/>
          <w:lang w:bidi="ar"/>
        </w:rPr>
        <w:t xml:space="preserve">وعند ابن عبد البر وأبي البر </w:t>
      </w:r>
      <w:r>
        <w:rPr>
          <w:b/>
          <w:bCs/>
          <w:rtl w:val="true"/>
          <w:lang w:bidi="ar"/>
        </w:rPr>
        <w:t>(</w:t>
      </w:r>
      <w:r>
        <w:rPr>
          <w:b/>
          <w:b/>
          <w:bCs/>
          <w:rtl w:val="true"/>
          <w:lang w:bidi="ar"/>
        </w:rPr>
        <w:t>يبلغ به العبد منازل الأبرار والدرجات العلى</w:t>
      </w:r>
      <w:r>
        <w:rPr>
          <w:b/>
          <w:bCs/>
          <w:rtl w:val="true"/>
          <w:lang w:bidi="ar"/>
        </w:rPr>
        <w:t xml:space="preserve">) </w:t>
      </w:r>
      <w:r>
        <w:rPr>
          <w:b/>
          <w:b/>
          <w:bCs/>
          <w:rtl w:val="true"/>
          <w:lang w:bidi="ar"/>
        </w:rPr>
        <w:t xml:space="preserve">وعند ابن عبد البر وأبي نعيم الأخيار بدل الأبرار وفي آخره في الدنيا والآخرة إلا أن أبا نعيم قال يبلغ بالعلم وقال الدرجات العليا </w:t>
      </w:r>
      <w:r>
        <w:rPr>
          <w:b/>
          <w:bCs/>
          <w:rtl w:val="true"/>
          <w:lang w:bidi="ar"/>
        </w:rPr>
        <w:t>(</w:t>
      </w:r>
      <w:r>
        <w:rPr>
          <w:b/>
          <w:b/>
          <w:bCs/>
          <w:rtl w:val="true"/>
          <w:lang w:bidi="ar"/>
        </w:rPr>
        <w:t>التفكر فيه يعدل بالصيام ومدارسته بالقيام</w:t>
      </w:r>
      <w:r>
        <w:rPr>
          <w:b/>
          <w:bCs/>
          <w:rtl w:val="true"/>
          <w:lang w:bidi="ar"/>
        </w:rPr>
        <w:t xml:space="preserve">) </w:t>
      </w:r>
      <w:r>
        <w:rPr>
          <w:b/>
          <w:b/>
          <w:bCs/>
          <w:rtl w:val="true"/>
          <w:lang w:bidi="ar"/>
        </w:rPr>
        <w:t xml:space="preserve">وعند ابن عبد البر يعدل الصيام ومدارسته تعدل القيام </w:t>
      </w:r>
      <w:r>
        <w:rPr>
          <w:b/>
          <w:bCs/>
          <w:rtl w:val="true"/>
          <w:lang w:bidi="ar"/>
        </w:rPr>
        <w:t>(</w:t>
      </w:r>
      <w:r>
        <w:rPr>
          <w:b/>
          <w:b/>
          <w:bCs/>
          <w:rtl w:val="true"/>
          <w:lang w:bidi="ar"/>
        </w:rPr>
        <w:t>به يطاع الله وبه يعبد وبه يوحد</w:t>
      </w:r>
      <w:r>
        <w:rPr>
          <w:b/>
          <w:bCs/>
          <w:rtl w:val="true"/>
          <w:lang w:bidi="ar"/>
        </w:rPr>
        <w:t xml:space="preserve">) </w:t>
      </w:r>
      <w:r>
        <w:rPr>
          <w:b/>
          <w:b/>
          <w:bCs/>
          <w:rtl w:val="true"/>
          <w:lang w:bidi="ar"/>
        </w:rPr>
        <w:t xml:space="preserve">وفي بعض النسخ يؤجر </w:t>
      </w:r>
      <w:r>
        <w:rPr>
          <w:b/>
          <w:bCs/>
          <w:rtl w:val="true"/>
          <w:lang w:bidi="ar"/>
        </w:rPr>
        <w:t>(</w:t>
      </w:r>
      <w:r>
        <w:rPr>
          <w:b/>
          <w:b/>
          <w:bCs/>
          <w:rtl w:val="true"/>
          <w:lang w:bidi="ar"/>
        </w:rPr>
        <w:t>وبه يتورع وبه توصل الأرحام</w:t>
      </w:r>
      <w:r>
        <w:rPr>
          <w:b/>
          <w:bCs/>
          <w:rtl w:val="true"/>
          <w:lang w:bidi="ar"/>
        </w:rPr>
        <w:t xml:space="preserve">) </w:t>
      </w:r>
      <w:r>
        <w:rPr>
          <w:b/>
          <w:b/>
          <w:bCs/>
          <w:rtl w:val="true"/>
          <w:lang w:bidi="ar"/>
        </w:rPr>
        <w:t>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ل سقطت من الحلية وهي عند الخطيب وابن القيم في أوَّل الحديث كما أشرنا إليه والذي في الحلية وكذا عند ابن عبد البر قوله بالقيام وبه توصل الأرحام وبه يعرف الحلال من الحرام وتحقيق هذا المحل إن كل ما سوى الله يفتقر إلى العلم لا قوام له بدونه فإن الوجود وجودان وجود الخلق ووجود الأمر والخلق والأمر مصدرهما علم الرب وحكمته فكل ما ضمه الوجود من خلقه وأمره صادر عن علمه وحكمته فما قامت السماوات والأرض وما بينهما إلا بالعلم ولا بعثت الرسل وأنزلت الكتب إلا بالعلم ولا عبد الله وحده وحمد وأثنى عليه ومجد إلا بالعلم ولا عرف الحلال من الحرام إلا بالعلم ولا عرف فضل الإسلام على غيره إلا بالعلم </w:t>
      </w:r>
      <w:r>
        <w:rPr>
          <w:b/>
          <w:bCs/>
          <w:rtl w:val="true"/>
          <w:lang w:bidi="ar"/>
        </w:rPr>
        <w:t>(</w:t>
      </w:r>
      <w:r>
        <w:rPr>
          <w:b/>
          <w:b/>
          <w:bCs/>
          <w:rtl w:val="true"/>
          <w:lang w:bidi="ar"/>
        </w:rPr>
        <w:t>هو أمام والعمل تابعه</w:t>
      </w:r>
      <w:r>
        <w:rPr>
          <w:b/>
          <w:bCs/>
          <w:rtl w:val="true"/>
          <w:lang w:bidi="ar"/>
        </w:rPr>
        <w:t xml:space="preserve">) </w:t>
      </w:r>
      <w:r>
        <w:rPr>
          <w:b/>
          <w:b/>
          <w:bCs/>
          <w:rtl w:val="true"/>
          <w:lang w:bidi="ar"/>
        </w:rPr>
        <w:t xml:space="preserve">وعند الخطيب للعمل والعمل تابعه وعند ابن عبد البر وأبي نعيم وهو أمام العمل والعمل تابعه </w:t>
      </w:r>
      <w:r>
        <w:rPr>
          <w:b/>
          <w:bCs/>
          <w:rtl w:val="true"/>
          <w:lang w:bidi="ar"/>
        </w:rPr>
        <w:t>(</w:t>
      </w:r>
      <w:r>
        <w:rPr>
          <w:b/>
          <w:b/>
          <w:bCs/>
          <w:rtl w:val="true"/>
          <w:lang w:bidi="ar"/>
        </w:rPr>
        <w:t>يلهمه السعداء</w:t>
      </w:r>
      <w:r>
        <w:rPr>
          <w:b/>
          <w:bCs/>
          <w:rtl w:val="true"/>
          <w:lang w:bidi="ar"/>
        </w:rPr>
        <w:t xml:space="preserve">) </w:t>
      </w:r>
      <w:r>
        <w:rPr>
          <w:b/>
          <w:b/>
          <w:bCs/>
          <w:rtl w:val="true"/>
          <w:lang w:bidi="ar"/>
        </w:rPr>
        <w:t xml:space="preserve">أي من سبقت له السعادة الأزلية الهم بالعلم </w:t>
      </w:r>
      <w:r>
        <w:rPr>
          <w:b/>
          <w:bCs/>
          <w:rtl w:val="true"/>
          <w:lang w:bidi="ar"/>
        </w:rPr>
        <w:t>(</w:t>
      </w:r>
      <w:r>
        <w:rPr>
          <w:b/>
          <w:b/>
          <w:bCs/>
          <w:rtl w:val="true"/>
          <w:lang w:bidi="ar"/>
        </w:rPr>
        <w:t>ويحرمه الأشقياء</w:t>
      </w:r>
      <w:r>
        <w:rPr>
          <w:b/>
          <w:bCs/>
          <w:rtl w:val="true"/>
          <w:lang w:bidi="ar"/>
        </w:rPr>
        <w:t xml:space="preserve">) </w:t>
      </w:r>
      <w:r>
        <w:rPr>
          <w:b/>
          <w:b/>
          <w:bCs/>
          <w:rtl w:val="true"/>
          <w:lang w:bidi="ar"/>
        </w:rPr>
        <w:t>أي ليس لهم نصيب منه هكذا رواه أبو نعيم في الحلية وأبو طالب المكي في القوت والخطيب وابن القيم وغيرهم موقوفاً ورواه أبو نعيم في المعجم وابن عبد البر كما تقدم مرفوعاً وقال في آخره وهو حديث حسن ولكن ليس له إسناد قوي وقد رويناه من طرق شتى موقوفاً ثم رواه من رواية أبي عصمة نوح بن أبي مريم عن رجاء بن حيوة عن معاذ موقو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قوله حسن أراد به الحسن المعنوي لا الحسن المصطلح عليه بين أهل الحديث فإن موسى بن محمد البلقاوي كذبه أبو زرعة وأبو حاتم ونسبه العقيلي وابن حبان إلى وضع الحديث وعبد الرحمن بن زيد متروك وأبوه مختلف فيه والحسن لم يدرك معاذاً وأبو عصمة المذكور في الموقوف ضعيف أيضاً كان يقال له نوح الجامع قال ابن حبان جمع كل شيء إلا الصدق ورجاء ابن حيوة أيضاً لم يسمع من معاذ وروى الموقوف سليم الرازي في الترغيب والترهيب من طريق آخر وفيه كنانة بن جبلة ضعيف جداً</w:t>
      </w:r>
      <w:r>
        <w:rPr>
          <w:b/>
          <w:bCs/>
          <w:rtl w:val="true"/>
          <w:lang w:bidi="ar"/>
        </w:rPr>
        <w:t>.</w:t>
        <w:br/>
      </w:r>
      <w:r>
        <w:rPr>
          <w:b/>
          <w:b/>
          <w:bCs/>
          <w:rtl w:val="true"/>
          <w:lang w:bidi="ar"/>
        </w:rPr>
        <w:t>قلت</w:t>
      </w:r>
      <w:r>
        <w:rPr>
          <w:b/>
          <w:bCs/>
          <w:rtl w:val="true"/>
          <w:lang w:bidi="ar"/>
        </w:rPr>
        <w:t xml:space="preserve">: </w:t>
      </w:r>
      <w:r>
        <w:rPr>
          <w:b/>
          <w:b/>
          <w:bCs/>
          <w:rtl w:val="true"/>
          <w:lang w:bidi="ar"/>
        </w:rPr>
        <w:t>ولكن صرح أبو طالب أن رجاء بن حيوة سمعه من عبد الرحمن بن غنم عن معاذ هذا أشبه والله أعلم</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في تخريجه الصغير أخرجه بطوله أبو الشيخ في كتاب الثواب له وقال في تخريجه الكبير وفي الباب عن أنس وأبي هريرة وعبد الله بن أبي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يث أنس رواه المرهبي في العلم من رواية يزيد الرقاشي عن أنس رفعه والرقاشي ضعيف وحديث أبي هريرة رواه الخطيب في كتاب الفقيه والمتفقه مع اختلاف بإسناد ضعيف من رواية العلاء بن عبد الرحمن عن أبيه عن أبي هريرة وحديث ابن أبي أوفى رواه المظفر بن الحسين الغزنوي في كتاب فضائل القرآن وقال تعلموا القرآن بدل العلم وزاد فيه زيادات منكرة وهو منكر جداً</w:t>
      </w:r>
      <w:r>
        <w:rPr>
          <w:b/>
          <w:bCs/>
          <w:rtl w:val="true"/>
          <w:lang w:bidi="ar"/>
        </w:rPr>
        <w:t>.</w:t>
        <w:br/>
        <w:br/>
      </w:r>
      <w:r>
        <w:rPr>
          <w:b/>
          <w:bCs/>
          <w:lang w:bidi="ar"/>
        </w:rPr>
        <w:t>69</w:t>
      </w:r>
      <w:r>
        <w:rPr>
          <w:b/>
          <w:bCs/>
          <w:rtl w:val="true"/>
          <w:lang w:bidi="ar"/>
        </w:rPr>
        <w:t xml:space="preserve"> - : </w:t>
      </w:r>
      <w:r>
        <w:rPr>
          <w:b/>
          <w:b/>
          <w:bCs/>
          <w:rtl w:val="true"/>
          <w:lang w:bidi="ar"/>
        </w:rPr>
        <w:t xml:space="preserve">الدراهم والدنانير </w:t>
      </w:r>
      <w:r>
        <w:rPr>
          <w:b/>
          <w:bCs/>
          <w:rtl w:val="true"/>
          <w:lang w:bidi="ar"/>
        </w:rPr>
        <w:t xml:space="preserve">.. </w:t>
      </w:r>
      <w:r>
        <w:rPr>
          <w:b/>
          <w:b/>
          <w:bCs/>
          <w:rtl w:val="true"/>
          <w:lang w:bidi="ar"/>
        </w:rPr>
        <w:t xml:space="preserve">يسّر الله تعالى قضاء الحاجة بهما </w:t>
      </w:r>
      <w:r>
        <w:rPr>
          <w:b/>
          <w:bCs/>
          <w:rtl w:val="true"/>
          <w:lang w:bidi="ar"/>
        </w:rPr>
        <w:t>..</w:t>
        <w:br/>
      </w:r>
      <w:r>
        <w:rPr>
          <w:b/>
          <w:b/>
          <w:bCs/>
          <w:rtl w:val="true"/>
          <w:lang w:bidi="ar"/>
        </w:rPr>
        <w:t>أخرج أبو نعيم في الحلية فقال</w:t>
      </w:r>
      <w:r>
        <w:rPr>
          <w:b/>
          <w:bCs/>
          <w:rtl w:val="true"/>
          <w:lang w:bidi="ar"/>
        </w:rPr>
        <w:t xml:space="preserve">: </w:t>
      </w:r>
      <w:r>
        <w:rPr>
          <w:b/>
          <w:b/>
          <w:bCs/>
          <w:rtl w:val="true"/>
          <w:lang w:bidi="ar"/>
        </w:rPr>
        <w:t>حدثنا سليمان حدثنا علي بن المبارك حدثنا زيد بن المبارك حدثنا مرداس بن صافتة أبو عبيدة حدثنا أبو رفيق قال</w:t>
      </w:r>
      <w:r>
        <w:rPr>
          <w:b/>
          <w:bCs/>
          <w:rtl w:val="true"/>
          <w:lang w:bidi="ar"/>
        </w:rPr>
        <w:t xml:space="preserve">: </w:t>
      </w:r>
      <w:r>
        <w:rPr>
          <w:b/>
          <w:b/>
          <w:bCs/>
          <w:rtl w:val="true"/>
          <w:lang w:bidi="ar"/>
        </w:rPr>
        <w:t>سألت وهب بن منبه عن الدنانير والدراهم فقال</w:t>
      </w:r>
      <w:r>
        <w:rPr>
          <w:b/>
          <w:bCs/>
          <w:rtl w:val="true"/>
          <w:lang w:bidi="ar"/>
        </w:rPr>
        <w:t xml:space="preserve">: </w:t>
      </w:r>
      <w:r>
        <w:rPr>
          <w:b/>
          <w:b/>
          <w:bCs/>
          <w:rtl w:val="true"/>
          <w:lang w:bidi="ar"/>
        </w:rPr>
        <w:t>الدنانير والدراهم خواتيم رب العالمين في الأرض لمعاش بني آدم لا تؤكل ولا تشرب فأين ذهبت بخاتم رب العالمين قضيت حاجتك وأخرج الطبراني في الأوسط من رواية ابن عيينة وابن أبي فديك كلاهما عن محمد بن عمر وعن أبي لبيبة عن أبيه عن أبي هريرة مرفوعاً</w:t>
      </w:r>
      <w:r>
        <w:rPr>
          <w:b/>
          <w:bCs/>
          <w:rtl w:val="true"/>
          <w:lang w:bidi="ar"/>
        </w:rPr>
        <w:t>: (</w:t>
      </w:r>
      <w:r>
        <w:rPr>
          <w:b/>
          <w:b/>
          <w:bCs/>
          <w:rtl w:val="true"/>
          <w:lang w:bidi="ar"/>
        </w:rPr>
        <w:t>الدنانير والدراهم خواتيم الله في أرضه، من جاء بخاتم ربه قضيت حاجته</w:t>
      </w:r>
      <w:r>
        <w:rPr>
          <w:b/>
          <w:bCs/>
          <w:rtl w:val="true"/>
          <w:lang w:bidi="ar"/>
        </w:rPr>
        <w:t xml:space="preserve">) </w:t>
      </w:r>
      <w:r>
        <w:rPr>
          <w:b/>
          <w:b/>
          <w:bCs/>
          <w:rtl w:val="true"/>
          <w:lang w:bidi="ar"/>
        </w:rPr>
        <w:t xml:space="preserve">وأخرج في الأوسط </w:t>
      </w:r>
      <w:r>
        <w:rPr>
          <w:b/>
          <w:bCs/>
          <w:rtl w:val="true"/>
          <w:lang w:bidi="ar"/>
        </w:rPr>
        <w:t>-</w:t>
      </w:r>
      <w:r>
        <w:rPr>
          <w:b/>
          <w:b/>
          <w:bCs/>
          <w:rtl w:val="true"/>
          <w:lang w:bidi="ar"/>
        </w:rPr>
        <w:t>أيضاً</w:t>
      </w:r>
      <w:r>
        <w:rPr>
          <w:b/>
          <w:bCs/>
          <w:rtl w:val="true"/>
          <w:lang w:bidi="ar"/>
        </w:rPr>
        <w:t xml:space="preserve">- </w:t>
      </w:r>
      <w:r>
        <w:rPr>
          <w:b/>
          <w:b/>
          <w:bCs/>
          <w:rtl w:val="true"/>
          <w:lang w:bidi="ar"/>
        </w:rPr>
        <w:t>والصغير عن المقدام بن معدي كرب مرفوعاً</w:t>
      </w:r>
      <w:r>
        <w:rPr>
          <w:b/>
          <w:bCs/>
          <w:rtl w:val="true"/>
          <w:lang w:bidi="ar"/>
        </w:rPr>
        <w:t xml:space="preserve">: </w:t>
      </w:r>
      <w:r>
        <w:rPr>
          <w:b/>
          <w:b/>
          <w:bCs/>
          <w:rtl w:val="true"/>
          <w:lang w:bidi="ar"/>
        </w:rPr>
        <w:t>يأتي على الناس زمان لا ينفع فيه إلاَّ الدينار والدرهم</w:t>
      </w:r>
      <w:r>
        <w:rPr>
          <w:b/>
          <w:bCs/>
          <w:rtl w:val="true"/>
          <w:lang w:bidi="ar"/>
        </w:rPr>
        <w:t>.</w:t>
        <w:br/>
        <w:br/>
      </w:r>
      <w:r>
        <w:rPr>
          <w:b/>
          <w:bCs/>
          <w:color w:val="800000"/>
          <w:lang w:bidi="ar"/>
        </w:rPr>
        <w:t>70</w:t>
      </w:r>
      <w:r>
        <w:rPr>
          <w:b/>
          <w:bCs/>
          <w:color w:val="800000"/>
          <w:rtl w:val="true"/>
          <w:lang w:bidi="ar"/>
        </w:rPr>
        <w:t xml:space="preserve"> - </w:t>
      </w:r>
      <w:r>
        <w:rPr>
          <w:b/>
          <w:b/>
          <w:bCs/>
          <w:color w:val="800000"/>
          <w:rtl w:val="true"/>
          <w:lang w:bidi="ar"/>
        </w:rPr>
        <w:t>الدنيا مزرعة الآخرة</w:t>
      </w:r>
      <w:r>
        <w:rPr>
          <w:b/>
          <w:bCs/>
          <w:rtl w:val="true"/>
          <w:lang w:bidi="ar"/>
        </w:rPr>
        <w:br/>
      </w:r>
      <w:r>
        <w:rPr>
          <w:b/>
          <w:b/>
          <w:bCs/>
          <w:rtl w:val="true"/>
          <w:lang w:bidi="ar"/>
        </w:rPr>
        <w:t>قال السخاوي</w:t>
      </w:r>
      <w:r>
        <w:rPr>
          <w:b/>
          <w:bCs/>
          <w:rtl w:val="true"/>
          <w:lang w:bidi="ar"/>
        </w:rPr>
        <w:t xml:space="preserve">: </w:t>
      </w:r>
      <w:r>
        <w:rPr>
          <w:b/>
          <w:b/>
          <w:bCs/>
          <w:rtl w:val="true"/>
          <w:lang w:bidi="ar"/>
        </w:rPr>
        <w:t>لم أقف عليه مع إيراد الغزالي له في الإحياء، وفي الفردوس بلا سند عن ابن عمر مرفوعاً</w:t>
      </w:r>
      <w:r>
        <w:rPr>
          <w:b/>
          <w:bCs/>
          <w:rtl w:val="true"/>
          <w:lang w:bidi="ar"/>
        </w:rPr>
        <w:t>: (</w:t>
      </w:r>
      <w:r>
        <w:rPr>
          <w:b/>
          <w:b/>
          <w:bCs/>
          <w:rtl w:val="true"/>
          <w:lang w:bidi="ar"/>
        </w:rPr>
        <w:t>الدنيا قنطرة الآخرة فاعبروها ولا تعمروها</w:t>
      </w:r>
      <w:r>
        <w:rPr>
          <w:b/>
          <w:bCs/>
          <w:rtl w:val="true"/>
          <w:lang w:bidi="ar"/>
        </w:rPr>
        <w:t>).</w:t>
        <w:br/>
        <w:br/>
      </w:r>
      <w:r>
        <w:rPr>
          <w:b/>
          <w:bCs/>
          <w:color w:val="800000"/>
          <w:lang w:bidi="ar"/>
        </w:rPr>
        <w:t>71</w:t>
      </w:r>
      <w:r>
        <w:rPr>
          <w:b/>
          <w:bCs/>
          <w:color w:val="800000"/>
          <w:rtl w:val="true"/>
          <w:lang w:bidi="ar"/>
        </w:rPr>
        <w:t xml:space="preserve"> -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ني الإسلام على خمس</w:t>
      </w:r>
      <w:r>
        <w:rPr>
          <w:b/>
          <w:bCs/>
          <w:color w:val="800000"/>
          <w:rtl w:val="true"/>
          <w:lang w:bidi="ar"/>
        </w:rPr>
        <w:t>).</w:t>
      </w:r>
      <w:r>
        <w:rPr>
          <w:b/>
          <w:bCs/>
          <w:rtl w:val="true"/>
          <w:lang w:bidi="ar"/>
        </w:rPr>
        <w:br/>
      </w:r>
      <w:r>
        <w:rPr>
          <w:b/>
          <w:b/>
          <w:bCs/>
          <w:rtl w:val="true"/>
          <w:lang w:bidi="ar"/>
        </w:rPr>
        <w:t>هكذا في النسخ وهي الرواية المشهورة وفي نسخة على خمسة وهي رواية لمسلم والتقدير خمسة أشياء أو أركان أو أصول وفي رواية عبد الرزاق على خمس دع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البخاري ومسلم والترمذي والنسائي من رواية عكرمة ابن خالد عن ابن عمر رفعه بني الإسلام على خمس شهادة أن لا إله إلاَّ الله وأن محمداً رسول الله وإقام الصلاة وإيتاء الزكاة والحج وصوم رمضان قال الترمذي حديث حسن صحيح وأخرجه مسلم أيضاً من رواية عاصم بن زيد ابن محمد بن عمر عن أبيه عن ابن عمر ورواه الترمذي من رواية حبيب بن أبي ثابت عن ابن عمر وقال حسن صحيح اهـ قلت رواه البخاري في أول صحيحه فقال حدثنا عبيد الله بن موسى أخبرنا حنظلة بن أبي سفيان عن عكرمة بن أبي خالد عن ابن عمر ورواه في التفسير وقال فيه وزاد عثمان بن وهب أخبرني فلان وحيوة بن شريح عن بكر بن عمر وعن بكير بن عبد الله الأشج عن نافع عن ابن عمر وأخرجه مسلم في الإيمان عن محمد بن عبد الله بن نمير عن أبيه عن حنظلة وعن ابن معاذ عن أبيه عن عاصم بن محمد عن أبيه عن جده وعن ابن نمير عن أبي خالد الأحمر عن سعد بن طارق عن سعد بن عمير عن ابن عمر وعن سهل بن عثمان عن يحيى بن زكريا بن أبي زائدة عن سعد بن طارق به فوقع لمسلم من جميع طرقه خماسياً وللبخاري رباعياً وزاد مسلم في روايته عن حنظلة قال سمعت عكرمة بن خالد يحدث طاوساً رجلاً قال لعبد الله بن عمر ألا تنفروا فقال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وقال البيهقي اسم الرجل السائل حكيم كذا في شرح العيني على البخاري قلت وفي المخلصيات من رواية يزيد بن بشر السكسكي عن سني والد عبادة كنت عند ابن عمر فسأله رجل من أهل العراق فذكره ويزيد بن بشير مجهول ورواه كذلك الإمام أحمد في مسنده</w:t>
      </w:r>
      <w:r>
        <w:rPr>
          <w:b/>
          <w:bCs/>
          <w:rtl w:val="true"/>
          <w:lang w:bidi="ar"/>
        </w:rPr>
        <w:t xml:space="preserve">. </w:t>
      </w:r>
      <w:r>
        <w:rPr>
          <w:b/>
          <w:b/>
          <w:bCs/>
          <w:rtl w:val="true"/>
          <w:lang w:bidi="ar"/>
        </w:rPr>
        <w:t>وممن روى عن حبيب بن أبي ثابت سعيد ابن الحمس ومسعر بن كدام وهو في المخلصيات من رواية محمد بن ميمون الحناط عن سفيان بن عيينة عنهما وأخرجه المدني في مسنده عن سفيان عن سعير وحده عنه وهوفي الغيلانيات من رواية حماد بن شعيب الحماني عن حبيب بن أبي ثابت وأخرجه أبو نعيم من رواية حجاج بن منهال حدثنا همام ابن يحيى عن محمد بن جحادة عن طلحة بن مصرف عن ابن عمر وفيه زيادة وليس لطلحة عن ابن عمر شيء في الكتب الستة</w:t>
      </w:r>
      <w:r>
        <w:rPr>
          <w:b/>
          <w:bCs/>
          <w:rtl w:val="true"/>
          <w:lang w:bidi="ar"/>
        </w:rPr>
        <w:br/>
      </w:r>
      <w:r>
        <w:rPr>
          <w:b/>
          <w:b/>
          <w:bCs/>
          <w:rtl w:val="true"/>
          <w:lang w:bidi="ar"/>
        </w:rPr>
        <w:t>قال العراقي</w:t>
      </w:r>
      <w:r>
        <w:rPr>
          <w:b/>
          <w:bCs/>
          <w:rtl w:val="true"/>
          <w:lang w:bidi="ar"/>
        </w:rPr>
        <w:t xml:space="preserve">: </w:t>
      </w:r>
      <w:r>
        <w:rPr>
          <w:b/>
          <w:b/>
          <w:bCs/>
          <w:rtl w:val="true"/>
          <w:lang w:bidi="ar"/>
        </w:rPr>
        <w:t>ويروى عن جرير أيضاً رواه أحمد وأبو يعلي في مسند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الكبير من رواية عامر عن جري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ني الإسلام على خمس فذكرها ولم يقل إن محمداً رسول الله اهـ قلت والمعنى واحد لأن الشهادة هي قولنا أشهد أن لا إله إلاَّ الله وأن محمداً رسول الله كما عرفت</w:t>
      </w:r>
      <w:r>
        <w:rPr>
          <w:b/>
          <w:bCs/>
          <w:rtl w:val="true"/>
          <w:lang w:bidi="ar"/>
        </w:rPr>
        <w:t>.</w:t>
        <w:br/>
        <w:br/>
      </w:r>
      <w:r>
        <w:rPr>
          <w:b/>
          <w:bCs/>
          <w:color w:val="800000"/>
          <w:lang w:bidi="ar"/>
        </w:rPr>
        <w:t>72</w:t>
      </w:r>
      <w:r>
        <w:rPr>
          <w:b/>
          <w:bCs/>
          <w:color w:val="800000"/>
          <w:rtl w:val="true"/>
          <w:lang w:bidi="ar"/>
        </w:rPr>
        <w:t xml:space="preserve"> -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فيما رواه أبو بكر البزار في مسنده وأبو نعيم في الحلية من رواية زائدة بن أبي الرقاد عن زياد النميري عن أنس بن مالك رفعه ثلاث كفارات وثلاث درجات وثلاث منجيات و </w:t>
      </w:r>
      <w:r>
        <w:rPr>
          <w:b/>
          <w:bCs/>
          <w:rtl w:val="true"/>
          <w:lang w:bidi="ar"/>
        </w:rPr>
        <w:t>(</w:t>
      </w:r>
      <w:r>
        <w:rPr>
          <w:b/>
          <w:b/>
          <w:bCs/>
          <w:rtl w:val="true"/>
          <w:lang w:bidi="ar"/>
        </w:rPr>
        <w:t>ثلاث مهلكات</w:t>
      </w:r>
      <w:r>
        <w:rPr>
          <w:b/>
          <w:bCs/>
          <w:rtl w:val="true"/>
          <w:lang w:bidi="ar"/>
        </w:rPr>
        <w:t xml:space="preserve">) </w:t>
      </w:r>
      <w:r>
        <w:rPr>
          <w:b/>
          <w:b/>
          <w:bCs/>
          <w:rtl w:val="true"/>
          <w:lang w:bidi="ar"/>
        </w:rPr>
        <w:t xml:space="preserve">أي موقعات في الهلاك لفاعلها أما الكفارات فانتظار الصلاة بعد الصلاة وإسباغ الوضوء في البردات ونقل الأقدام إلى الجماعات وأما الدرجات فإطعام وإفشاء السلام والصلاة بالليل والناس نيام وأما المنجيات فالعدل في الغضب والرضا والقصد في الفقر والغنى وخشية الله في السر والعلانية وأما الهلكات </w:t>
      </w:r>
      <w:r>
        <w:rPr>
          <w:b/>
          <w:bCs/>
          <w:rtl w:val="true"/>
          <w:lang w:bidi="ar"/>
        </w:rPr>
        <w:t>(</w:t>
      </w:r>
      <w:r>
        <w:rPr>
          <w:b/>
          <w:b/>
          <w:bCs/>
          <w:rtl w:val="true"/>
          <w:lang w:bidi="ar"/>
        </w:rPr>
        <w:t>فشح مطاع وهوى متبع وإعجاب المرء بنفسه الحديث</w:t>
      </w:r>
      <w:r>
        <w:rPr>
          <w:b/>
          <w:bCs/>
          <w:rtl w:val="true"/>
          <w:lang w:bidi="ar"/>
        </w:rPr>
        <w:t xml:space="preserve">) </w:t>
      </w:r>
      <w:r>
        <w:rPr>
          <w:b/>
          <w:b/>
          <w:bCs/>
          <w:rtl w:val="true"/>
          <w:lang w:bidi="ar"/>
        </w:rPr>
        <w:t>أي ألخ إشارة إلى أن الحديث له بقية وهو الذي أوردناه والمراد بالشح المطاع هو البخل الذي يطيعه الناس فلا يؤدون الحقوق قال الراغب خص المطاع لينبه أن الشح في النفس ليس مما يستحق به ذم إذ ليس هو من فعله وإنما يذم بالانقياد له وقد أخرج هذا الحديث بتلك الزيادة أيضاً أبو الشيخ في التوبيخ وقد روى مقتصراً على ذكر المهلكات كما للمصنف من رواية أيوب بن عتبة عن الفضل بن بكر عن قتادة عن أنس وهكذا رواه البيهقي في شعب الإيمان وكلا الإسنادين ضعيف ورواه ابن حبان في الضعفاء والطبراني في الأوسط من رواية حميد بن الحكم عن الحسن عن أنس ويروى أيضاً عن ابن عمر أخرجه الطبراني في الأوسط من رواية ابن لهيعة عن عطاء بن دينار عن سعيد بن جبير عنه وأخرج ابن حبان في الضعفاء من رواية محمد بن عون الخراساني عن محمد بن زيد عن سعيد بن جبير عن ابن عباس رفعه المهلكات ثلاث إعجاب المرء بنفسه وشح مطاع وهوى متبع ورواه ابن عدي من هذا الوجه ومن رواية عيسى بن ميمون عن محمد بن كعب عن ابن عباس وفي الباب عن أبي هريرة وابن أبي أوفى وأبي ثع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w:t>
      </w:r>
      <w:r>
        <w:rPr>
          <w:b/>
          <w:b/>
          <w:bCs/>
          <w:rtl w:val="true"/>
          <w:lang w:bidi="ar"/>
        </w:rPr>
        <w:t>إن الذي أنزل الداء أنزل الدواء روى ابن ماجه عن ابن مسعود رفعه</w:t>
      </w:r>
      <w:r>
        <w:rPr>
          <w:b/>
          <w:bCs/>
          <w:rtl w:val="true"/>
          <w:lang w:bidi="ar"/>
        </w:rPr>
        <w:t>: (</w:t>
      </w:r>
      <w:r>
        <w:rPr>
          <w:b/>
          <w:b/>
          <w:bCs/>
          <w:rtl w:val="true"/>
          <w:lang w:bidi="ar"/>
        </w:rPr>
        <w:t>ما أنزل الله داء إلاَّ أنزل له الدواء</w:t>
      </w:r>
      <w:r>
        <w:rPr>
          <w:b/>
          <w:bCs/>
          <w:rtl w:val="true"/>
          <w:lang w:bidi="ar"/>
        </w:rPr>
        <w:t xml:space="preserve">) </w:t>
      </w:r>
      <w:r>
        <w:rPr>
          <w:b/>
          <w:b/>
          <w:bCs/>
          <w:rtl w:val="true"/>
          <w:lang w:bidi="ar"/>
        </w:rPr>
        <w:t>ورواه هو أيضاً وأبو نعيم في الطب عن أبي هريرة بلفظ</w:t>
      </w:r>
      <w:r>
        <w:rPr>
          <w:b/>
          <w:bCs/>
          <w:rtl w:val="true"/>
          <w:lang w:bidi="ar"/>
        </w:rPr>
        <w:t>: (</w:t>
      </w:r>
      <w:r>
        <w:rPr>
          <w:b/>
          <w:b/>
          <w:bCs/>
          <w:rtl w:val="true"/>
          <w:lang w:bidi="ar"/>
        </w:rPr>
        <w:t>إلاّ أنزل الله له شفاء</w:t>
      </w:r>
      <w:r>
        <w:rPr>
          <w:b/>
          <w:bCs/>
          <w:rtl w:val="true"/>
          <w:lang w:bidi="ar"/>
        </w:rPr>
        <w:t xml:space="preserve">) </w:t>
      </w:r>
      <w:r>
        <w:rPr>
          <w:b/>
          <w:b/>
          <w:bCs/>
          <w:rtl w:val="true"/>
          <w:lang w:bidi="ar"/>
        </w:rPr>
        <w:t>ورواه بهذا اللفظ الحاكم عن ابن مسعود وعند الخطيب في حديث أبي هريرة زيادة وهي</w:t>
      </w:r>
      <w:r>
        <w:rPr>
          <w:b/>
          <w:bCs/>
          <w:rtl w:val="true"/>
          <w:lang w:bidi="ar"/>
        </w:rPr>
        <w:t>: (</w:t>
      </w:r>
      <w:r>
        <w:rPr>
          <w:b/>
          <w:b/>
          <w:bCs/>
          <w:rtl w:val="true"/>
          <w:lang w:bidi="ar"/>
        </w:rPr>
        <w:t>علمه من علمه وجهله من جهله</w:t>
      </w:r>
      <w:r>
        <w:rPr>
          <w:b/>
          <w:bCs/>
          <w:rtl w:val="true"/>
          <w:lang w:bidi="ar"/>
        </w:rPr>
        <w:t xml:space="preserve">) </w:t>
      </w:r>
      <w:r>
        <w:rPr>
          <w:b/>
          <w:b/>
          <w:bCs/>
          <w:rtl w:val="true"/>
          <w:lang w:bidi="ar"/>
        </w:rPr>
        <w:t>وهو عند البخاري في الطب بلفظ ابن ماجه، وزاد مسلم</w:t>
      </w:r>
      <w:r>
        <w:rPr>
          <w:b/>
          <w:bCs/>
          <w:rtl w:val="true"/>
          <w:lang w:bidi="ar"/>
        </w:rPr>
        <w:t>: (</w:t>
      </w:r>
      <w:r>
        <w:rPr>
          <w:b/>
          <w:b/>
          <w:bCs/>
          <w:rtl w:val="true"/>
          <w:lang w:bidi="ar"/>
        </w:rPr>
        <w:t>فإذا أصبت دواء الداء برئ بإذن الله تعال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ضي القاضي وهو غضب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ستة من حديث عبد الرحمن بن أبي بكرة عن أبيه، وهذا لفظ النسائي وابن ماجه، وزاد</w:t>
      </w:r>
      <w:r>
        <w:rPr>
          <w:b/>
          <w:bCs/>
          <w:rtl w:val="true"/>
          <w:lang w:bidi="ar"/>
        </w:rPr>
        <w:t>: (</w:t>
      </w:r>
      <w:r>
        <w:rPr>
          <w:b/>
          <w:b/>
          <w:bCs/>
          <w:rtl w:val="true"/>
          <w:lang w:bidi="ar"/>
        </w:rPr>
        <w:t>بين اثنين</w:t>
      </w:r>
      <w:r>
        <w:rPr>
          <w:b/>
          <w:bCs/>
          <w:rtl w:val="true"/>
          <w:lang w:bidi="ar"/>
        </w:rPr>
        <w:t>)</w:t>
      </w:r>
      <w:r>
        <w:rPr>
          <w:b/>
          <w:b/>
          <w:bCs/>
          <w:rtl w:val="true"/>
          <w:lang w:bidi="ar"/>
        </w:rPr>
        <w:t>، وقال البخاري</w:t>
      </w:r>
      <w:r>
        <w:rPr>
          <w:b/>
          <w:bCs/>
          <w:rtl w:val="true"/>
          <w:lang w:bidi="ar"/>
        </w:rPr>
        <w:t>: (</w:t>
      </w:r>
      <w:r>
        <w:rPr>
          <w:b/>
          <w:b/>
          <w:bCs/>
          <w:rtl w:val="true"/>
          <w:lang w:bidi="ar"/>
        </w:rPr>
        <w:t>ولا يقضين حكم</w:t>
      </w:r>
      <w:r>
        <w:rPr>
          <w:b/>
          <w:bCs/>
          <w:rtl w:val="true"/>
          <w:lang w:bidi="ar"/>
        </w:rPr>
        <w:t>)</w:t>
      </w:r>
      <w:r>
        <w:rPr>
          <w:b/>
          <w:b/>
          <w:bCs/>
          <w:rtl w:val="true"/>
          <w:lang w:bidi="ar"/>
        </w:rPr>
        <w:t xml:space="preserve">، وقال مسلم، </w:t>
      </w:r>
      <w:r>
        <w:rPr>
          <w:b/>
          <w:bCs/>
          <w:rtl w:val="true"/>
          <w:lang w:bidi="ar"/>
        </w:rPr>
        <w:t>(</w:t>
      </w:r>
      <w:r>
        <w:rPr>
          <w:b/>
          <w:b/>
          <w:bCs/>
          <w:rtl w:val="true"/>
          <w:lang w:bidi="ar"/>
        </w:rPr>
        <w:t>لا يحكم أحد</w:t>
      </w:r>
      <w:r>
        <w:rPr>
          <w:b/>
          <w:bCs/>
          <w:rtl w:val="true"/>
          <w:lang w:bidi="ar"/>
        </w:rPr>
        <w:t>)</w:t>
      </w:r>
      <w:r>
        <w:rPr>
          <w:b/>
          <w:b/>
          <w:bCs/>
          <w:rtl w:val="true"/>
          <w:lang w:bidi="ar"/>
        </w:rPr>
        <w:t>، وقال أبو داود</w:t>
      </w:r>
      <w:r>
        <w:rPr>
          <w:b/>
          <w:bCs/>
          <w:rtl w:val="true"/>
          <w:lang w:bidi="ar"/>
        </w:rPr>
        <w:t>: (</w:t>
      </w:r>
      <w:r>
        <w:rPr>
          <w:b/>
          <w:b/>
          <w:bCs/>
          <w:rtl w:val="true"/>
          <w:lang w:bidi="ar"/>
        </w:rPr>
        <w:t>لا يقضي الحكم</w:t>
      </w:r>
      <w:r>
        <w:rPr>
          <w:b/>
          <w:bCs/>
          <w:rtl w:val="true"/>
          <w:lang w:bidi="ar"/>
        </w:rPr>
        <w:t>)</w:t>
      </w:r>
      <w:r>
        <w:rPr>
          <w:b/>
          <w:b/>
          <w:bCs/>
          <w:rtl w:val="true"/>
          <w:lang w:bidi="ar"/>
        </w:rPr>
        <w:t>، وقال الترمذي</w:t>
      </w:r>
      <w:r>
        <w:rPr>
          <w:b/>
          <w:bCs/>
          <w:rtl w:val="true"/>
          <w:lang w:bidi="ar"/>
        </w:rPr>
        <w:t>: (</w:t>
      </w:r>
      <w:r>
        <w:rPr>
          <w:b/>
          <w:b/>
          <w:bCs/>
          <w:rtl w:val="true"/>
          <w:lang w:bidi="ar"/>
        </w:rPr>
        <w:t>لا يحكم 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وبمثل سياق ابن ماجه رواه الإمام أحمد أيضاً وكذا أبو داود وبمثل سياق مسلم رواه الترمذي والنسائي أيضاً وبمثل سياق البخاري رواه أيضاً الإمام أحمد وأبو داود وابن ماجه وأخرج النسائي والطبراني في الكبير عن أبي بكرة</w:t>
      </w:r>
      <w:r>
        <w:rPr>
          <w:b/>
          <w:bCs/>
          <w:rtl w:val="true"/>
          <w:lang w:bidi="ar"/>
        </w:rPr>
        <w:t xml:space="preserve">: </w:t>
      </w:r>
      <w:r>
        <w:rPr>
          <w:b/>
          <w:b/>
          <w:bCs/>
          <w:rtl w:val="true"/>
          <w:lang w:bidi="ar"/>
        </w:rPr>
        <w:t>لا يقضين أحد في قضاء بقضاءين ولا يقضين أحد بين خصمين وهو غضبان أخرج ابن ماجه وضعفه والدارقطني في سننه والخطيب وسمويه في فوائده عن أبي سعيد رفعه</w:t>
      </w:r>
      <w:r>
        <w:rPr>
          <w:b/>
          <w:bCs/>
          <w:rtl w:val="true"/>
          <w:lang w:bidi="ar"/>
        </w:rPr>
        <w:t xml:space="preserve">: </w:t>
      </w:r>
      <w:r>
        <w:rPr>
          <w:b/>
          <w:b/>
          <w:bCs/>
          <w:rtl w:val="true"/>
          <w:lang w:bidi="ar"/>
        </w:rPr>
        <w:t>لا يقضين القاضي بين اثنين إلاَّ وهو شبعان ريّان</w:t>
      </w:r>
      <w:r>
        <w:rPr>
          <w:b/>
          <w:bCs/>
          <w:rtl w:val="true"/>
          <w:lang w:bidi="ar"/>
        </w:rPr>
        <w:t>.</w:t>
        <w:br/>
        <w:t>(</w:t>
      </w:r>
      <w:r>
        <w:rPr>
          <w:b/>
          <w:b/>
          <w:bCs/>
          <w:rtl w:val="true"/>
          <w:lang w:bidi="ar"/>
        </w:rPr>
        <w:t>فائدة</w:t>
      </w:r>
      <w:r>
        <w:rPr>
          <w:b/>
          <w:bCs/>
          <w:rtl w:val="true"/>
          <w:lang w:bidi="ar"/>
        </w:rPr>
        <w:t xml:space="preserve">). </w:t>
      </w:r>
      <w:r>
        <w:rPr>
          <w:b/>
          <w:b/>
          <w:bCs/>
          <w:rtl w:val="true"/>
          <w:lang w:bidi="ar"/>
        </w:rPr>
        <w:t>تفسير ابن عباس</w:t>
      </w:r>
      <w:r>
        <w:rPr>
          <w:b/>
          <w:bCs/>
          <w:rtl w:val="true"/>
          <w:lang w:bidi="ar"/>
        </w:rPr>
        <w:t>:</w:t>
        <w:br/>
      </w:r>
      <w:r>
        <w:rPr>
          <w:b/>
          <w:b/>
          <w:bCs/>
          <w:rtl w:val="true"/>
          <w:lang w:bidi="ar"/>
        </w:rPr>
        <w:t>أ</w:t>
      </w:r>
      <w:r>
        <w:rPr>
          <w:b/>
          <w:bCs/>
          <w:rtl w:val="true"/>
          <w:lang w:bidi="ar"/>
        </w:rPr>
        <w:t xml:space="preserve">- </w:t>
      </w:r>
      <w:r>
        <w:rPr>
          <w:b/>
          <w:b/>
          <w:bCs/>
          <w:rtl w:val="true"/>
          <w:lang w:bidi="ar"/>
        </w:rPr>
        <w:t>من الطرق الصحيحة إليه</w:t>
      </w:r>
      <w:r>
        <w:rPr>
          <w:b/>
          <w:bCs/>
          <w:rtl w:val="true"/>
          <w:lang w:bidi="ar"/>
        </w:rPr>
        <w:t>:</w:t>
        <w:br/>
      </w:r>
      <w:r>
        <w:rPr>
          <w:b/>
          <w:bCs/>
          <w:lang w:bidi="ar"/>
        </w:rPr>
        <w:t>1</w:t>
      </w:r>
      <w:r>
        <w:rPr>
          <w:b/>
          <w:bCs/>
          <w:rtl w:val="true"/>
          <w:lang w:bidi="ar"/>
        </w:rPr>
        <w:t xml:space="preserve"> - </w:t>
      </w:r>
      <w:r>
        <w:rPr>
          <w:b/>
          <w:b/>
          <w:bCs/>
          <w:rtl w:val="true"/>
          <w:lang w:bidi="ar"/>
        </w:rPr>
        <w:t>علي بن أبي طلحة عنه</w:t>
      </w:r>
      <w:r>
        <w:rPr>
          <w:b/>
          <w:bCs/>
          <w:rtl w:val="true"/>
          <w:lang w:bidi="ar"/>
        </w:rPr>
        <w:t>.</w:t>
        <w:br/>
      </w:r>
      <w:r>
        <w:rPr>
          <w:b/>
          <w:bCs/>
          <w:lang w:bidi="ar"/>
        </w:rPr>
        <w:t>2</w:t>
      </w:r>
      <w:r>
        <w:rPr>
          <w:b/>
          <w:bCs/>
          <w:rtl w:val="true"/>
          <w:lang w:bidi="ar"/>
        </w:rPr>
        <w:t xml:space="preserve"> - </w:t>
      </w:r>
      <w:r>
        <w:rPr>
          <w:b/>
          <w:b/>
          <w:bCs/>
          <w:rtl w:val="true"/>
          <w:lang w:bidi="ar"/>
        </w:rPr>
        <w:t>قيس بن مسلم عن عطاء بن السائ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من أوهى طرقه</w:t>
      </w:r>
      <w:r>
        <w:rPr>
          <w:b/>
          <w:bCs/>
          <w:rtl w:val="true"/>
          <w:lang w:bidi="ar"/>
        </w:rPr>
        <w:t>:</w:t>
        <w:br/>
      </w:r>
      <w:r>
        <w:rPr>
          <w:b/>
          <w:bCs/>
          <w:lang w:bidi="ar"/>
        </w:rPr>
        <w:t>1</w:t>
      </w:r>
      <w:r>
        <w:rPr>
          <w:b/>
          <w:bCs/>
          <w:rtl w:val="true"/>
          <w:lang w:bidi="ar"/>
        </w:rPr>
        <w:t xml:space="preserve"> - </w:t>
      </w:r>
      <w:r>
        <w:rPr>
          <w:b/>
          <w:b/>
          <w:bCs/>
          <w:rtl w:val="true"/>
          <w:lang w:bidi="ar"/>
        </w:rPr>
        <w:t>ابن الكلبي</w:t>
      </w:r>
      <w:r>
        <w:rPr>
          <w:b/>
          <w:bCs/>
          <w:rtl w:val="true"/>
          <w:lang w:bidi="ar"/>
        </w:rPr>
        <w:t>.</w:t>
        <w:br/>
      </w:r>
      <w:r>
        <w:rPr>
          <w:b/>
          <w:bCs/>
          <w:lang w:bidi="ar"/>
        </w:rPr>
        <w:t>2</w:t>
      </w:r>
      <w:r>
        <w:rPr>
          <w:b/>
          <w:bCs/>
          <w:rtl w:val="true"/>
          <w:lang w:bidi="ar"/>
        </w:rPr>
        <w:t xml:space="preserve"> - </w:t>
      </w:r>
      <w:r>
        <w:rPr>
          <w:b/>
          <w:b/>
          <w:bCs/>
          <w:rtl w:val="true"/>
          <w:lang w:bidi="ar"/>
        </w:rPr>
        <w:t>السدي الصغير</w:t>
      </w:r>
      <w:r>
        <w:rPr>
          <w:b/>
          <w:bCs/>
          <w:rtl w:val="true"/>
          <w:lang w:bidi="ar"/>
        </w:rPr>
        <w:t>.</w:t>
        <w:br/>
      </w:r>
      <w:r>
        <w:rPr>
          <w:b/>
          <w:bCs/>
          <w:lang w:bidi="ar"/>
        </w:rPr>
        <w:t>3</w:t>
      </w:r>
      <w:r>
        <w:rPr>
          <w:b/>
          <w:bCs/>
          <w:rtl w:val="true"/>
          <w:lang w:bidi="ar"/>
        </w:rPr>
        <w:t xml:space="preserve"> - </w:t>
      </w:r>
      <w:r>
        <w:rPr>
          <w:b/>
          <w:b/>
          <w:bCs/>
          <w:rtl w:val="true"/>
          <w:lang w:bidi="ar"/>
        </w:rPr>
        <w:t>سليمان بن بشير الأزدي</w:t>
      </w:r>
      <w:r>
        <w:rPr>
          <w:b/>
          <w:bCs/>
          <w:rtl w:val="true"/>
          <w:lang w:bidi="ar"/>
        </w:rPr>
        <w:t>.</w:t>
        <w:br/>
      </w:r>
      <w:r>
        <w:rPr>
          <w:b/>
          <w:bCs/>
          <w:lang w:bidi="ar"/>
        </w:rPr>
        <w:t>4</w:t>
      </w:r>
      <w:r>
        <w:rPr>
          <w:b/>
          <w:bCs/>
          <w:rtl w:val="true"/>
          <w:lang w:bidi="ar"/>
        </w:rPr>
        <w:t xml:space="preserve"> - </w:t>
      </w:r>
      <w:r>
        <w:rPr>
          <w:b/>
          <w:b/>
          <w:bCs/>
          <w:rtl w:val="true"/>
          <w:lang w:bidi="ar"/>
        </w:rPr>
        <w:t>طريق الضحاك بن مزاحم منقطعة فإنه لم يلقه</w:t>
      </w:r>
      <w:r>
        <w:rPr>
          <w:b/>
          <w:bCs/>
          <w:rtl w:val="true"/>
          <w:lang w:bidi="ar"/>
        </w:rPr>
        <w:t>.</w:t>
        <w:br/>
      </w:r>
      <w:r>
        <w:rPr>
          <w:b/>
          <w:bCs/>
          <w:lang w:bidi="ar"/>
        </w:rPr>
        <w:t>5</w:t>
      </w:r>
      <w:r>
        <w:rPr>
          <w:b/>
          <w:bCs/>
          <w:rtl w:val="true"/>
          <w:lang w:bidi="ar"/>
        </w:rPr>
        <w:t xml:space="preserve"> - </w:t>
      </w:r>
      <w:r>
        <w:rPr>
          <w:b/>
          <w:b/>
          <w:bCs/>
          <w:rtl w:val="true"/>
          <w:lang w:bidi="ar"/>
        </w:rPr>
        <w:t>رواية بشير بن عمارة ضعيفة جداً</w:t>
      </w:r>
      <w:r>
        <w:rPr>
          <w:b/>
          <w:bCs/>
          <w:rtl w:val="true"/>
          <w:lang w:bidi="ar"/>
        </w:rPr>
        <w:t>.</w:t>
        <w:br/>
      </w:r>
      <w:r>
        <w:rPr>
          <w:b/>
          <w:b/>
          <w:bCs/>
          <w:rtl w:val="true"/>
          <w:lang w:bidi="ar"/>
        </w:rPr>
        <w:t>وتفسير أبي بن كعب</w:t>
      </w:r>
      <w:r>
        <w:rPr>
          <w:b/>
          <w:bCs/>
          <w:rtl w:val="true"/>
          <w:lang w:bidi="ar"/>
        </w:rPr>
        <w:t>:</w:t>
        <w:br/>
      </w:r>
      <w:r>
        <w:rPr>
          <w:b/>
          <w:b/>
          <w:bCs/>
          <w:rtl w:val="true"/>
          <w:lang w:bidi="ar"/>
        </w:rPr>
        <w:t>نسخة كبيرة رواها أبو جعفر الرازي عن الربيع بن أنس عن أبي عالية عنه صحيحة</w:t>
      </w:r>
      <w:r>
        <w:rPr>
          <w:b/>
          <w:bCs/>
          <w:rtl w:val="true"/>
          <w:lang w:bidi="ar"/>
        </w:rPr>
        <w:t>.</w:t>
        <w:br/>
        <w:br/>
      </w:r>
      <w:r>
        <w:rPr>
          <w:b/>
          <w:bCs/>
          <w:lang w:bidi="ar"/>
        </w:rPr>
        <w:t>74</w:t>
      </w:r>
      <w:r>
        <w:rPr>
          <w:b/>
          <w:bCs/>
          <w:rtl w:val="true"/>
          <w:lang w:bidi="ar"/>
        </w:rPr>
        <w:t xml:space="preserve"> - : (</w:t>
      </w:r>
      <w:r>
        <w:rPr>
          <w:b/>
          <w:b/>
          <w:bCs/>
          <w:rtl w:val="true"/>
          <w:lang w:bidi="ar"/>
        </w:rPr>
        <w:t>روى مسنداً</w:t>
      </w:r>
      <w:r>
        <w:rPr>
          <w:b/>
          <w:bCs/>
          <w:rtl w:val="true"/>
          <w:lang w:bidi="ar"/>
        </w:rPr>
        <w:t>).</w:t>
        <w:br/>
      </w:r>
      <w:r>
        <w:rPr>
          <w:b/>
          <w:b/>
          <w:bCs/>
          <w:rtl w:val="true"/>
          <w:lang w:bidi="ar"/>
        </w:rPr>
        <w:t xml:space="preserve">أي مرفوعاً بالإسناد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فتي الناس إلا ثلاثة أمير أو مأمور أو متكلف</w:t>
      </w:r>
      <w:r>
        <w:rPr>
          <w:b/>
          <w:bCs/>
          <w:rtl w:val="true"/>
          <w:lang w:bidi="ar"/>
        </w:rPr>
        <w:t xml:space="preserve">) </w:t>
      </w:r>
      <w:r>
        <w:rPr>
          <w:b/>
          <w:b/>
          <w:bCs/>
          <w:rtl w:val="true"/>
          <w:lang w:bidi="ar"/>
        </w:rPr>
        <w:t xml:space="preserve">هكذا في سائر نسخ الكتاب ومثله في قوت القلوب لأبي طالب والذي في الأحاديث على ما سيأتي بيانها لا يقص بدل لا يفتي ولكن المصنف تبع صاحب القوت أخرجه الطبراني في الأوسط من حديث عوف بن مالك الأشجع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ا يقص إلاَّ أمير أو مأمور أو متكلف وفي المجلس الخامس عشر من أمالي عبد الله بن منده من رواية خالد بن عبد الرحمن حدثنا عمرو بن ذر عن مجاهد عن أبي هريرة رفعه لا يقص في مسجدي هذا إلا أمير أو مأموراً ومتكلف وأخرج الطبراني في الكبير عن عبادة بن الصامت رفعه لا يقص إلاّ أمير أو مأمور أو متكلف ووجدت لسياق المصنف وهو قوله لا يفتى شاهداً حسناً وهو ما أخرجه ابن عساكر من حديث حذيفة ابن اليمان إنما يفتى أحد ثلاثة من عرف الناسخ من المنسوخ أو رجل ولى سلطاناً فلا يجد بداً من ذلك أو متكلف وأيضاً فالقص هو التكلم بالقصص والمواعظ والإفتاء داخل </w:t>
      </w:r>
      <w:r>
        <w:rPr>
          <w:b/>
          <w:bCs/>
          <w:rtl w:val="true"/>
          <w:lang w:bidi="ar"/>
        </w:rPr>
        <w:t>(</w:t>
      </w:r>
      <w:r>
        <w:rPr>
          <w:b/>
          <w:b/>
          <w:bCs/>
          <w:rtl w:val="true"/>
          <w:lang w:bidi="ar"/>
        </w:rPr>
        <w:t>وفي بعض الروايات بدل المتكلف المرائي</w:t>
      </w:r>
      <w:r>
        <w:rPr>
          <w:b/>
          <w:bCs/>
          <w:rtl w:val="true"/>
          <w:lang w:bidi="ar"/>
        </w:rPr>
        <w:t xml:space="preserve">) </w:t>
      </w:r>
      <w:r>
        <w:rPr>
          <w:b/>
          <w:b/>
          <w:bCs/>
          <w:rtl w:val="true"/>
          <w:lang w:bidi="ar"/>
        </w:rPr>
        <w:t>وهكذا رواه الإمام أحمد وابن ماجه والترمذي والحاكم في النوادر من رواية عمرو بن شعيب عن أبيه عن جده رفعه لا يقص على الناس إلاَّ أمير أو مأمور أو مراء رواه الدارمي في مسنده وزاد فى آخره قلت لعمرو بن شعيب أنا كنا نسمع متكلف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ا سمعت قلت ويروي بدل المتكلف والمرائي المختال رواه أبو داود من حديث عوف بن مال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ا يقص إلا أمير أو مأمور أو مختال وأخرجه الطبراني في الكبير مثله وأخرجه ابن عساكر عن عبد الرحمن بن عوف وقال الإمام أحمد في مسنده حدثنا يزيد بن هارون أخبرنا العوام حدثني عبد الجبار الخولاني قال دخل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جد فإذا كعب يقص فقال من هذا قالوا كعب يقص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يقص إلا أمير أو مأمور أو مختال فبلغ ذلك كعباً فما رؤي يقص بعض وفي القوت وقد جاء في لفظ الحديث الآخر بتأويل معناه لا يتكلم على الناس إلا ثلاثة أمير أو مأمور أو مراء</w:t>
      </w:r>
      <w:r>
        <w:rPr>
          <w:b/>
          <w:bCs/>
          <w:rtl w:val="true"/>
          <w:lang w:bidi="ar"/>
        </w:rPr>
        <w:t>.</w:t>
        <w:br/>
        <w:br/>
      </w:r>
      <w:r>
        <w:rPr>
          <w:b/>
          <w:bCs/>
          <w:lang w:bidi="ar"/>
        </w:rPr>
        <w:t>77</w:t>
      </w:r>
      <w:r>
        <w:rPr>
          <w:b/>
          <w:bCs/>
          <w:rtl w:val="true"/>
          <w:lang w:bidi="ar"/>
        </w:rPr>
        <w:t xml:space="preserve"> - (</w:t>
      </w:r>
      <w:r>
        <w:rPr>
          <w:b/>
          <w:b/>
          <w:bCs/>
          <w:rtl w:val="true"/>
          <w:lang w:bidi="ar"/>
        </w:rPr>
        <w:t xml:space="preserve">قال هلا شققت عن قلبه فنظرت أصادق هو أم كاذب قاله </w:t>
      </w:r>
      <w:r>
        <w:rPr>
          <w:b/>
          <w:bCs/>
          <w:rtl w:val="true"/>
          <w:lang w:bidi="ar"/>
        </w:rPr>
        <w:t>(</w:t>
      </w:r>
      <w:r>
        <w:rPr>
          <w:b/>
          <w:b/>
          <w:bCs/>
          <w:rtl w:val="true"/>
          <w:lang w:bidi="ar"/>
        </w:rPr>
        <w:t>في الذي قتل من تكلم بكلمة الإسلام</w:t>
      </w:r>
      <w:r>
        <w:rPr>
          <w:b/>
          <w:bCs/>
          <w:rtl w:val="true"/>
          <w:lang w:bidi="ar"/>
        </w:rPr>
        <w:t xml:space="preserve">) </w:t>
      </w:r>
      <w:r>
        <w:rPr>
          <w:b/>
          <w:b/>
          <w:bCs/>
          <w:rtl w:val="true"/>
          <w:lang w:bidi="ar"/>
        </w:rPr>
        <w:t xml:space="preserve">أي كلمة الشهادة </w:t>
      </w:r>
      <w:r>
        <w:rPr>
          <w:b/>
          <w:bCs/>
          <w:rtl w:val="true"/>
          <w:lang w:bidi="ar"/>
        </w:rPr>
        <w:t>(</w:t>
      </w:r>
      <w:r>
        <w:rPr>
          <w:b/>
          <w:b/>
          <w:bCs/>
          <w:rtl w:val="true"/>
          <w:lang w:bidi="ar"/>
        </w:rPr>
        <w:t>معتذراً بأنه</w:t>
      </w:r>
      <w:r>
        <w:rPr>
          <w:b/>
          <w:bCs/>
          <w:rtl w:val="true"/>
          <w:lang w:bidi="ar"/>
        </w:rPr>
        <w:t xml:space="preserve">) </w:t>
      </w:r>
      <w:r>
        <w:rPr>
          <w:b/>
          <w:b/>
          <w:bCs/>
          <w:rtl w:val="true"/>
          <w:lang w:bidi="ar"/>
        </w:rPr>
        <w:t xml:space="preserve">إنما </w:t>
      </w:r>
      <w:r>
        <w:rPr>
          <w:b/>
          <w:bCs/>
          <w:rtl w:val="true"/>
          <w:lang w:bidi="ar"/>
        </w:rPr>
        <w:t>(</w:t>
      </w:r>
      <w:r>
        <w:rPr>
          <w:b/>
          <w:b/>
          <w:bCs/>
          <w:rtl w:val="true"/>
          <w:lang w:bidi="ar"/>
        </w:rPr>
        <w:t>قال ذلك من خوف السيف</w:t>
      </w:r>
      <w:r>
        <w:rPr>
          <w:b/>
          <w:bCs/>
          <w:rtl w:val="true"/>
          <w:lang w:bidi="ar"/>
        </w:rPr>
        <w:t>)</w:t>
        <w:br/>
      </w:r>
      <w:r>
        <w:rPr>
          <w:b/>
          <w:b/>
          <w:bCs/>
          <w:rtl w:val="true"/>
          <w:lang w:bidi="ar"/>
        </w:rPr>
        <w:t>أخرجه أبو داود والترمذي والنسائي وابن ماجه والطبراني في الكبير وابن أبي شيبة في المصنف من حديث جندب بن عبد الله البجلي رفعه وهكذا هو في الجزء الرابع من فوائد أبي أحمد الحاكم بلفظ فهلا شققت على قلبه وفي إسناد شهر بن حوشب وثقة أحمد وابن معين وتكلم فيه غيرهما قال العراقي والحديث عند مسلم وليس فيه قوله هلا شققت على قلبه قال ويروي عن أسامة بن زيد أخرجه مسلم وأبو داود والنسائي وكذا مالك في الموطأ والإمام أحمد وابن أبي شيبة والعدني في مسانيدهم وأبو عوانة في صحيحه وابن حبان والحاكم والطحاوي والبيهقي كلهم من رواية أبي</w:t>
      </w:r>
      <w:r>
        <w:rPr>
          <w:b/>
          <w:bCs/>
          <w:rtl w:val="true"/>
          <w:lang w:bidi="ar"/>
        </w:rPr>
        <w:t>.</w:t>
        <w:br/>
        <w:br/>
      </w:r>
      <w:r>
        <w:rPr>
          <w:b/>
          <w:bCs/>
          <w:lang w:bidi="ar"/>
        </w:rPr>
        <w:t>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ت أن أقاتل الناس حتى يقولوا لا إله إلاَّ الله فإذا قالوها عصموا مني دماءهم وأموالهم</w:t>
      </w:r>
      <w:r>
        <w:rPr>
          <w:b/>
          <w:bCs/>
          <w:rtl w:val="true"/>
          <w:lang w:bidi="ar"/>
        </w:rPr>
        <w:t>).</w:t>
        <w:br/>
      </w:r>
      <w:r>
        <w:rPr>
          <w:b/>
          <w:b/>
          <w:bCs/>
          <w:rtl w:val="true"/>
          <w:lang w:bidi="ar"/>
        </w:rPr>
        <w:t>إلاَّ بحقها وحسابهم على الله عز وجل قال المناوي قال الرافعي وبين الشافعي أن الحديث مخرجه عام ويراد به الخاص والقصد به أهل الأوثان وهو أصل من أصول الإسلام وفي بعض رواياته حتى يشهدوا أي يقرّوا ويبينوا وهذا الحديث رواه ستة عشر من الصحابة 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عراقي</w:t>
      </w:r>
      <w:r>
        <w:rPr>
          <w:b/>
          <w:bCs/>
          <w:rtl w:val="true"/>
          <w:lang w:bidi="ar"/>
        </w:rPr>
        <w:t xml:space="preserve">: </w:t>
      </w:r>
      <w:r>
        <w:rPr>
          <w:b/>
          <w:b/>
          <w:bCs/>
          <w:rtl w:val="true"/>
          <w:lang w:bidi="ar"/>
        </w:rPr>
        <w:t>وهم أبو هريرة وعمر وابن عمر وجابر وأنس ومعاذ وأوس بن أبي أوس وأبو بكر الصديق وسعد بن أبي وقاص وجرير بن عبد الله وسهل بن سعد وابن عباس وأبو بكرة وأبو مالك الأشجعي عن أبيه وسمرة بن جندب والنعمان بن بشير أما حديث أبي هريرة فأخرجه الأئمة الستة وهذا لفظ الترمذي وابن ماجة في الفتن إلاَّ أنهما لم يقولا فقد وكذا قال أبو داود إلاَّ أنه قال منعوا بدل عصموا وقال الشيخان فمن قال لا إله إلاَّ الله قال مسلم عصم وقال البخاري فقد عصم مني نفسه وماله إلاَّ بحقه وحسابه على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بو بكر بن مردويه من رواية الحسن بن عمرو عن منذر الثوري عن محمد بن الحنفية عن أبي هريرة رفعه كسياق المصنف وفي آخره قيل له طفت على أبيك قال إني لم أفعل أن الناس انطلقوا إلى أبي فبايعوه طائعين غير مكرهين فنكث ناكث فقتله وبغى باغ فقتله ومرق مارق فقتله وابن الحنفية هذا لم يخرج له عن أبى هريرة في شيء من الكتب الستة وأخرجه الخلعي في فوائده من رواية مالك عن أبي الزناد عن الأعرج عن أبي هريرة ثم قال وأما حديث عمر فرواه الستة خلا ابن ماجه من روايه أبي هريرة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حمد والبخاري قال أحمد حدثنا عاصم بن خالد وأبو اليمان وقال البخاري حدثنا أبو اليمان قال حدثنا شعيب بن أبي حمزة عن الزهري حدثنا عبيد الله بن عبد الله بن عتبة بن مسعود أن أبا هريرة قال 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أبو بكر بعده وكفر من كفرهم العرب قال عمر يا أبا بكر 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ت أن أقتل الناس الحديث بطوله ورواه البخاري أيضاً ومسلم عن قتيبة عن الليث ورواه عمرو بن عاصم الكلابي عن عمران القطان عن معمر عن الزهري عن أنس عن أبي بكر مرفوعاً أمرت أن أقاتل الناس الحديث قال ابن أبي حاتم سألت أبا زرعة عنه فقال هذا خطأ إنما هو الزهري عن عبيد الله بن عبد الله بن عتبة عن أبي هريرة أن عمر قال لأبي بكر القصة</w:t>
      </w:r>
      <w:r>
        <w:rPr>
          <w:b/>
          <w:bCs/>
          <w:rtl w:val="true"/>
          <w:lang w:bidi="ar"/>
        </w:rPr>
        <w:t>.</w:t>
        <w:br/>
      </w:r>
      <w:r>
        <w:rPr>
          <w:b/>
          <w:b/>
          <w:bCs/>
          <w:rtl w:val="true"/>
          <w:lang w:bidi="ar"/>
        </w:rPr>
        <w:t>قلت</w:t>
      </w:r>
      <w:r>
        <w:rPr>
          <w:b/>
          <w:bCs/>
          <w:rtl w:val="true"/>
          <w:lang w:bidi="ar"/>
        </w:rPr>
        <w:t xml:space="preserve">: </w:t>
      </w:r>
      <w:r>
        <w:rPr>
          <w:b/>
          <w:b/>
          <w:bCs/>
          <w:rtl w:val="true"/>
          <w:lang w:bidi="ar"/>
        </w:rPr>
        <w:t>لأبي زرعة الوهم ممن قال من عمران 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أما حديث ابن عمر</w:t>
      </w:r>
      <w:r>
        <w:rPr>
          <w:b/>
          <w:bCs/>
          <w:rtl w:val="true"/>
          <w:lang w:bidi="ar"/>
        </w:rPr>
        <w:t xml:space="preserve">. </w:t>
      </w:r>
      <w:r>
        <w:rPr>
          <w:b/>
          <w:b/>
          <w:bCs/>
          <w:rtl w:val="true"/>
          <w:lang w:bidi="ar"/>
        </w:rPr>
        <w:t>فأخرجه الشيخان وقالا حتى يشه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إله إلاَّ الله وأن محمد رسول الله ويقيموا الصلاة ويؤتوا الزكاة قال البخاري فإذا فعلوا ذلك وقال مسلم فإذا فعلوه عصموا مني دماءهم وأموالهم الحديث وأما حديث جابر فرواه مسلم والترمذي والنسائي وابن ماجه ولفظ الترمذي كلفظ المصنف إلا أنه لم يقل فقد وقال مسلم وابن ماجه فإذا قالوا لا إله إلاَّ الله وأما حديث أنس فرواه البخاري وأبو داود والترمذي والنسائي زاد البخاري فإذا قالوها وصلوا صلاتنا واستقبلوا قبلتنا وأكلوا ذبيحتنا فقد حرمت علينا دماؤهم وأموٍ الهم الحديث وقال أبو داود والترمذي حتى يشهدوا أن لا إله إلاّ الله وأن محمدًا عبده ورسوله وأن يستقبلوا قبلتنا وأن يأكلوا ذبيحتنا وأن يصلوا صلاتنا فإذا فعلوا ذلك حرمت الحديث</w:t>
      </w:r>
      <w:r>
        <w:rPr>
          <w:b/>
          <w:bCs/>
          <w:rtl w:val="true"/>
          <w:lang w:bidi="ar"/>
        </w:rPr>
        <w:t>.</w:t>
        <w:br/>
      </w:r>
      <w:r>
        <w:rPr>
          <w:b/>
          <w:b/>
          <w:bCs/>
          <w:rtl w:val="true"/>
          <w:lang w:bidi="ar"/>
        </w:rPr>
        <w:t>قلت</w:t>
      </w:r>
      <w:r>
        <w:rPr>
          <w:b/>
          <w:bCs/>
          <w:rtl w:val="true"/>
          <w:lang w:bidi="ar"/>
        </w:rPr>
        <w:t xml:space="preserve">: </w:t>
      </w:r>
      <w:r>
        <w:rPr>
          <w:b/>
          <w:b/>
          <w:bCs/>
          <w:rtl w:val="true"/>
          <w:lang w:bidi="ar"/>
        </w:rPr>
        <w:t>وأخرجه أيضاً الطبراني في المعجم الكبير قال وأما حديث معاذ فرواه ابن ماجه ولفظه حتى يشهدوا أن لا إله إلاَّ الله وأني رسول الله ويقيموا الصلاة ويؤتوا الزكاة وفي إسناده شهر بن حوشب وأما حديث أوس بن أبي أوس بن حذيفة فرواه النسائي وابن ماجه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يضاً الطبراني في المعجم الكبير من طريق شعبة عن النعمان بن سالم قال سمعت أوس بن أبي أوس وقال سماك بن حرب عن النعمان بن سالم عن أوس وقال حاتم عن النعمان عن عمر بن أوس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وحى إليّ أن أقاتل الناس حتى يقولوا لا إله إلاَّ الله الحديث قال أبو حاتم وشعبة احفظ القوم قال وأما حديث أبي بكر الصديق فرواه البزار في مسنده من رواية عمران القطان عن معمر عن الزهري عن أنس عن أبي بكر قال البزار أحسب أن عمران أخطأ في إسناده ولذا قال الترمذي في الجامع أن حديث عمران خطأ وكذا قال الدارقطني في العلل أنه وهم فيه على معمر وأن الصواب رواية الزهري عن عبيد الله بن عبد الله بن عتبة بن مسعود عن أبي هريرة قال قال أبو بكر لعمر رضي الله عنهما</w:t>
      </w:r>
      <w:r>
        <w:rPr>
          <w:b/>
          <w:bCs/>
          <w:rtl w:val="true"/>
          <w:lang w:bidi="ar"/>
        </w:rPr>
        <w:t>.</w:t>
        <w:br/>
      </w:r>
      <w:r>
        <w:rPr>
          <w:b/>
          <w:b/>
          <w:bCs/>
          <w:rtl w:val="true"/>
          <w:lang w:bidi="ar"/>
        </w:rPr>
        <w:t>قلت</w:t>
      </w:r>
      <w:r>
        <w:rPr>
          <w:b/>
          <w:bCs/>
          <w:rtl w:val="true"/>
          <w:lang w:bidi="ar"/>
        </w:rPr>
        <w:t xml:space="preserve">: </w:t>
      </w:r>
      <w:r>
        <w:rPr>
          <w:b/>
          <w:b/>
          <w:bCs/>
          <w:rtl w:val="true"/>
          <w:lang w:bidi="ar"/>
        </w:rPr>
        <w:t>قد تقدم أن الذي رواه عن عمران القطان هو عمرو بن عاصم الكلابي وتقدم أيضاً سؤال ابن أبي حاتم لأبي زرعة وجوابه له وأن الوهم فيه من عمران القطان قال وأما حديث سعد فرواه الترمذي بقوله وفي الباب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جرير وسهل وأبي مالك الأشجعي عن أبيه فرواهما الطبراني في المعجم الكبير وأما حديث سمرة فرواه الطبراني في الأوسط وحديث ابن عباس وأبي بكره رواهما في الكبير والأوسط وحديث النعمان بن بشير رواه البزار وقال أخطأ فيه أسود بن عامر اهـ</w:t>
      </w:r>
      <w:r>
        <w:rPr>
          <w:b/>
          <w:bCs/>
          <w:rtl w:val="true"/>
          <w:lang w:bidi="ar"/>
        </w:rPr>
        <w:t>.</w:t>
        <w:br/>
      </w:r>
      <w:r>
        <w:rPr>
          <w:b/>
          <w:b/>
          <w:bCs/>
          <w:rtl w:val="true"/>
          <w:lang w:bidi="ar"/>
        </w:rPr>
        <w:t>قلت</w:t>
      </w:r>
      <w:r>
        <w:rPr>
          <w:b/>
          <w:bCs/>
          <w:rtl w:val="true"/>
          <w:lang w:bidi="ar"/>
        </w:rPr>
        <w:t xml:space="preserve">: </w:t>
      </w:r>
      <w:r>
        <w:rPr>
          <w:b/>
          <w:b/>
          <w:bCs/>
          <w:rtl w:val="true"/>
          <w:lang w:bidi="ar"/>
        </w:rPr>
        <w:t>ويروي هذا الحديث أيضاً من رواية عياض الأنصاري وهو صحابي أخرجه البزار في مسنده فتم العدد سبعة عشر وهو ومتواتر صرح به غير واحد من المحدّثين</w:t>
      </w:r>
      <w:r>
        <w:rPr>
          <w:b/>
          <w:bCs/>
          <w:rtl w:val="true"/>
          <w:lang w:bidi="ar"/>
        </w:rPr>
        <w:t>.</w:t>
        <w:br/>
        <w:br/>
      </w:r>
      <w:r>
        <w:rPr>
          <w:b/>
          <w:bCs/>
          <w:color w:val="800000"/>
          <w:lang w:bidi="ar"/>
        </w:rPr>
        <w:t>7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دع ما يريبك إلى ما لا يريب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ترمذي والنسائي من رواية أبي الجوزاء عن الحسن بن علي رضي الله عنهما قال قال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ذكره زاد الترمذي فإن الصدق طمأنينة وأن الكذب ريبة وقال هذا حديث حسن صحيح ورواه ابن حبان في صحيحه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من رواية شعبة أخبرني يزيد بن أبي مريم سمعت أبا الجوزاء السعدي يق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لحسن بن علي ما تذك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ان يقول فذكره</w:t>
      </w:r>
      <w:r>
        <w:rPr>
          <w:b/>
          <w:bCs/>
          <w:rtl w:val="true"/>
          <w:lang w:bidi="ar"/>
        </w:rPr>
        <w:t xml:space="preserve">. </w:t>
      </w:r>
      <w:r>
        <w:rPr>
          <w:b/>
          <w:b/>
          <w:bCs/>
          <w:rtl w:val="true"/>
          <w:lang w:bidi="ar"/>
        </w:rPr>
        <w:t>وأخرجه كذلك أحمد والدارمي وأبو يعلي والطيالسي بتلك الزيادة وعند الطبراني في الكبير والبيهقي والحاكم وأن الشر ريبة بدل وأن الكذب وعند ابن قانع بلفظ فإن الصدق ينجي وقال الذهبي في حديث الحسن هذا سنده قوى وأخرجه الحاكم في التاريخ بهذا اللفظ عن أبي الدرداء ووقفه عليه 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رواه أيضاً أبو يعلي الموصلي في مسنده من رواية عبيد بن القاسم عن العلاء بن ثعلبة عن أبي المليح الهذلي عن وٍ اثلة بن الأسق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ثناء حديث وعبيد بن القاسم ضعيف جداً منسوب إلى الكذب والوضع ورواه الطبراني في الكبير من رواية بقية بن الوليد حدثني إسماعيل بن عبد الله الكندي عن طاوس عن واثل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نبي الله فذكر الحديث وفيه فإن الخير طمأنينة والشك ريبة وإسماعيل مجهول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عبد الرحمن السلمي في أماليه 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رواه الطبراني في الصغير من رواية عبد الله بن أبي رومان عن ابن وهب عن مالك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صل له من حديث مالك وابن أبي رومان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أبو نعيم في الحلية من رواية أبي بكر بن راشد عن عبد الله ابن أبي رومان وقال أنه غريب من حديث مالك تفرد به ابن أبي رومان عن ابن وهب وأخرجه الخطيب في التاريخ في ترجمة الباغندي من حديث قتيبة عن مالك بزيادة فإنك لن تجد فقد شيء تركته لله ثم قال هذا باطل بهذا الوجه وإنما اشتهر به ابن أبي رومان عن ابن وهب عن مالك وهو ضعيف والصحيح عن مالك من قوله وقد سرقه ابن أبي رومان وقال الجلال في جامعه الكبير نقلاً عن الخطيب الصواب وقفه على ابن ع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رواه أبو الشيخ في كتاب الطبقات من رواية صالح بن موسى عن المغيرة عن الشعبي عن النعمان بن بشي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صالح بن موسى القرشي منكر الحديث قاله البخاري ورواه الطبراني في الكبير من رواية طلحة بن زيد عن راشد بن أبي راشد قال سمعت وابصة بن معبد يقو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شيء حتى سألته عن الوسخ الذي يكون في الأظفار فقال دع ما يريبك إلى ما لا يريبك وطلحة ضعيف ورواه أحمد في مسنده من رواية أبي عبد الله الأسدي بسكون السين عن أنس رفعه فذكره وأبو عبد الله الأسدي قال أبو حاتم مجهول تفرد عنه يحيى بن أيوب المصري وهو معروف وسماه بعضهم عيسى بن 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وقال الهيثمي وهو رفيق العراقي في الشيوخ أبو عبد الله الأسدي لم أعرفه وبقية رجاله رجال الصحيح</w:t>
      </w:r>
      <w:r>
        <w:rPr>
          <w:b/>
          <w:bCs/>
          <w:rtl w:val="true"/>
          <w:lang w:bidi="ar"/>
        </w:rPr>
        <w:t>.</w:t>
        <w:br/>
        <w:br/>
      </w:r>
      <w:r>
        <w:rPr>
          <w:b/>
          <w:bCs/>
          <w:color w:val="800000"/>
          <w:lang w:bidi="ar"/>
        </w:rPr>
        <w:t>80</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إثم حزاز القلوب</w:t>
      </w:r>
      <w:r>
        <w:rPr>
          <w:b/>
          <w:bCs/>
          <w:color w:val="800000"/>
          <w:rtl w:val="true"/>
          <w:lang w:bidi="ar"/>
        </w:rPr>
        <w:t>).</w:t>
      </w:r>
      <w:r>
        <w:rPr>
          <w:b/>
          <w:bCs/>
          <w:rtl w:val="true"/>
          <w:lang w:bidi="ar"/>
        </w:rPr>
        <w:br/>
      </w:r>
      <w:r>
        <w:rPr>
          <w:b/>
          <w:b/>
          <w:bCs/>
          <w:rtl w:val="true"/>
          <w:lang w:bidi="ar"/>
        </w:rPr>
        <w:t>هكذا في النسخ بزاءين مكررتين الأولى مشددة فعال من الحز حك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ير عن رواية شمر ويروى حواز القلوب بتخفيف الواو بعد الحاء وآخر زاي مشددة جمع حازوبه جزم الهروي في الغريبين وصدر ابن الأثير به كلامه في النهاية وقال هي الأمور التي تؤثر في الشيء كما يؤثر الحز في الشيء وهو ما يخطر فيها من أن يكون معاصي كفقد الطمأنينة إليها يقال إذا أصاب مرفق البعير طرق كركرته فقطعة وأدماه قيل به حاز وحكى الهروي عن الليث هو ما حز في صدرك وحك ولم يطمئن عليه القلب قال ابن الأثير ويروي بتشديد الواو وتخفيف الزاي حكاه عن شمر أيضاً قلت وهذه أوردها الصغاني في التكملة وقال معناه ما يحوز القلب ويغلب عليها هذا ما يتعلق باللغة والرواي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يهقي في الشعب من طريق سعيد بن منصور حدثنا سفيان عن منصور عن محمد بن عبد الرحمن بن يزيد عن أبيه قال قال عبد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ثم حواز القلوب قال المعروف إنه من قول ابن مسعود قال الإثم حواز القلوب وما كان من نظيره فإن للشيطان فيها مطمعاً وإسناده صحيح رويناه في مسند المدني حدثنا سفيان عن منصورعن محمد بن عبد الرحمن بن يزيد عن أبيه عن ابن مسعود وكذا رواه الطبراني في الكبير موقوفاً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أبو نعيم في الحلية كذلك موقوفاً على عبد الله رواه من رواية جرير عن منصور عن محمد بن عبد الرحمن بن يزيد عن أبيه قال قال عبد الله إياكم وحزائز القلوب وما حز في قلبك من شيء فد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قد ورد معناه مرفوعاً في عدة أحاديث منها حديث النواس بن سمعان الأثم ما حاك في نفسك وكرهت أن يطلع عليه الناس ومنها حديث وابصة ابن معبد والأثم ما حاك في نفسك وتردد في الصدر ومنها حديث وائله والأثم ما حاك في الصد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t>-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ون الرجل من المتقين حتى يدع ما لا بأس فيه حذر مما به بأس</w:t>
      </w:r>
      <w:r>
        <w:rPr>
          <w:b/>
          <w:bCs/>
          <w:rtl w:val="true"/>
          <w:lang w:bidi="ar"/>
        </w:rPr>
        <w:t>).</w:t>
        <w:br/>
      </w:r>
      <w:r>
        <w:rPr>
          <w:b/>
          <w:b/>
          <w:bCs/>
          <w:rtl w:val="true"/>
          <w:lang w:bidi="ar"/>
        </w:rPr>
        <w:t>وفي رواية مخافة مما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الترمذي وابن ماجه من رواية عبد الله بن يزيد قال حدثني ربيعة بن يزيد وعطية بن قيس عن عطية السعدي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لغ العبد أن يكون من المتقين فذكره وقال لما به بأس قال الترمذي هذا حديث حسن غريب لا نعرفه إلا من هذا الوجه ورواه الحاكم في المستدرك وقال حديث صحيح الإسناد اهـ</w:t>
      </w:r>
      <w:r>
        <w:rPr>
          <w:b/>
          <w:bCs/>
          <w:rtl w:val="true"/>
          <w:lang w:bidi="ar"/>
        </w:rPr>
        <w:br/>
      </w:r>
      <w:r>
        <w:rPr>
          <w:b/>
          <w:b/>
          <w:bCs/>
          <w:rtl w:val="true"/>
          <w:lang w:bidi="ar"/>
        </w:rPr>
        <w:t>قلت</w:t>
      </w:r>
      <w:r>
        <w:rPr>
          <w:b/>
          <w:bCs/>
          <w:rtl w:val="true"/>
          <w:lang w:bidi="ar"/>
        </w:rPr>
        <w:t xml:space="preserve">: </w:t>
      </w:r>
      <w:r>
        <w:rPr>
          <w:b/>
          <w:b/>
          <w:bCs/>
          <w:rtl w:val="true"/>
          <w:lang w:bidi="ar"/>
        </w:rPr>
        <w:t>وأخرجه كذلك الطبراني في الكبير والبيهقي بهذا اللفظ</w:t>
      </w:r>
      <w:r>
        <w:rPr>
          <w:b/>
          <w:bCs/>
          <w:rtl w:val="true"/>
          <w:lang w:bidi="ar"/>
        </w:rPr>
        <w:t>.</w:t>
        <w:br/>
        <w:br/>
      </w:r>
      <w:r>
        <w:rPr>
          <w:b/>
          <w:bCs/>
          <w:color w:val="800000"/>
          <w:lang w:bidi="ar"/>
        </w:rPr>
        <w:t>8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وابصة</w:t>
      </w:r>
      <w:r>
        <w:rPr>
          <w:b/>
          <w:bCs/>
          <w:color w:val="800000"/>
          <w:rtl w:val="true"/>
          <w:lang w:bidi="ar"/>
        </w:rPr>
        <w:t>).</w:t>
      </w:r>
      <w:r>
        <w:rPr>
          <w:b/>
          <w:bCs/>
          <w:rtl w:val="true"/>
          <w:lang w:bidi="ar"/>
        </w:rPr>
        <w:br/>
      </w:r>
      <w:r>
        <w:rPr>
          <w:b/>
          <w:b/>
          <w:bCs/>
          <w:rtl w:val="true"/>
          <w:lang w:bidi="ar"/>
        </w:rPr>
        <w:t xml:space="preserve">ابن معبد الأزدي يكني أبا سالم وأبا الشعثاء وأبا سعيد من خيار الصحابة ولد سنة تسع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مسعود وعنه ولداه سالم وعمر وزر بن حبيش وشداد مولى عياض وراشد بن سعد وزياد بن أبي الجعد نزل في الجزيرة كذا في الإصابة وقال بكار قبره بالرقة </w:t>
      </w:r>
      <w:r>
        <w:rPr>
          <w:b/>
          <w:bCs/>
          <w:rtl w:val="true"/>
          <w:lang w:bidi="ar"/>
        </w:rPr>
        <w:t>(</w:t>
      </w:r>
      <w:r>
        <w:rPr>
          <w:b/>
          <w:b/>
          <w:bCs/>
          <w:rtl w:val="true"/>
          <w:lang w:bidi="ar"/>
        </w:rPr>
        <w:t>استفت قلبك وإن أفتوك وأفتوك وأفتوك</w:t>
      </w:r>
      <w:r>
        <w:rPr>
          <w:b/>
          <w:bCs/>
          <w:rtl w:val="true"/>
          <w:lang w:bidi="ar"/>
        </w:rPr>
        <w:t xml:space="preserve">) </w:t>
      </w:r>
      <w:r>
        <w:rPr>
          <w:b/>
          <w:b/>
          <w:bCs/>
          <w:rtl w:val="true"/>
          <w:lang w:bidi="ar"/>
        </w:rPr>
        <w:t>هكذا بالتكرار ثلاث مرات في سائر النسخ</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في مسنده فقال حدثنا يزيد بن هارون حدثنا حماد ابن سلمة عن الزبير بن عبد السلام عن أيوب بن عبد الله بن مكرز عن وابصة قا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يا وابصة استفت نفسك البر ما اطمأن إليه القلب واطمأنت إليه النفس والإثم ما حاك في القلب وتردد في الصدر وأن أفتاك الناس وأفتوك وقال في رواية له عن الزبير عن أيوب ولم يسمعه منه قال حدثني جلساؤه وقد رأيته عن وابصة وقال استفت نفسك واستفت نفسك ثلاث مرات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هكذا أخرجه أيضاً الدارمي وأبو يعلي في مسنديهما والطبراني في الكبير وأبو نعيم في الحلية من رواية أيوب وسياق سند الدارمي حسن نبه عليه النووي في رياضه وفي سياق سند الطبراني العلاء بن ثعلبة وهو مجهول وأخرجه أيضاً البخاري في التاريخ وله أشار الجلال في جامعه الصغير مقتصراً عليه وهو قصور ولفظه استفت نفسك وإن أفتاك المفتون ولم أر في طرق المخرجين لهذا الحديث تكرار قوله وإن أفتوك ثلاث مرات إلا أن صاحب القوت بعد 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بالسياق المشهور قال وقد جاء بلفظة مؤكدة بالتكرير والمبالغة فقال استفت قلبك وإن أفتوك وأفتوك والمصنف تبعه في سياقه فتأ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 الباب عن واثلة ولفظه بأبي أنت وأمي يارسول الله لتفتنا عن أمرنا فآخذه من بعدك قال لتفتك نفسك قال</w:t>
      </w:r>
      <w:r>
        <w:rPr>
          <w:b/>
          <w:bCs/>
          <w:rtl w:val="true"/>
          <w:lang w:bidi="ar"/>
        </w:rPr>
        <w:t>.</w:t>
        <w:br/>
      </w:r>
      <w:r>
        <w:rPr>
          <w:b/>
          <w:b/>
          <w:bCs/>
          <w:rtl w:val="true"/>
          <w:lang w:bidi="ar"/>
        </w:rPr>
        <w:t>فقلت</w:t>
      </w:r>
      <w:r>
        <w:rPr>
          <w:b/>
          <w:bCs/>
          <w:rtl w:val="true"/>
          <w:lang w:bidi="ar"/>
        </w:rPr>
        <w:t xml:space="preserve">: </w:t>
      </w:r>
      <w:r>
        <w:rPr>
          <w:b/>
          <w:b/>
          <w:bCs/>
          <w:rtl w:val="true"/>
          <w:lang w:bidi="ar"/>
        </w:rPr>
        <w:t>وكيف لي بذلك قال دع ما يريبك إلى ما لا يريبك وإن أفتاك المفتون الحديث وقال السخاوي وفي الباب عن النواس بن سمعان وغيره</w:t>
      </w:r>
      <w:r>
        <w:rPr>
          <w:b/>
          <w:bCs/>
          <w:rtl w:val="true"/>
          <w:lang w:bidi="ar"/>
        </w:rPr>
        <w:t>.</w:t>
        <w:br/>
        <w:br/>
      </w:r>
      <w:r>
        <w:rPr>
          <w:b/>
          <w:bCs/>
          <w:color w:val="800000"/>
          <w:lang w:bidi="ar"/>
        </w:rPr>
        <w:t>83</w:t>
      </w:r>
      <w:r>
        <w:rPr>
          <w:b/>
          <w:bCs/>
          <w:color w:val="800000"/>
          <w:rtl w:val="true"/>
          <w:lang w:bidi="ar"/>
        </w:rPr>
        <w:t xml:space="preserve"> - (</w:t>
      </w:r>
      <w:r>
        <w:rPr>
          <w:b/>
          <w:b/>
          <w:bCs/>
          <w:color w:val="800000"/>
          <w:rtl w:val="true"/>
          <w:lang w:bidi="ar"/>
        </w:rPr>
        <w:t>صلى الله عليه وسلم بقوله إن من العلم كهيئة المكنون لا يعرفه إلا أهل المعرفة بالله فإذا نطقوا به لم يجهله إلا أهل الاغترار به فلا تحقروا</w:t>
      </w:r>
      <w:r>
        <w:rPr>
          <w:b/>
          <w:bCs/>
          <w:color w:val="800000"/>
          <w:rtl w:val="true"/>
          <w:lang w:bidi="ar"/>
        </w:rPr>
        <w:t>).</w:t>
      </w:r>
      <w:r>
        <w:rPr>
          <w:b/>
          <w:bCs/>
          <w:rtl w:val="true"/>
          <w:lang w:bidi="ar"/>
        </w:rPr>
        <w:br/>
      </w:r>
      <w:r>
        <w:rPr>
          <w:b/>
          <w:b/>
          <w:bCs/>
          <w:rtl w:val="true"/>
          <w:lang w:bidi="ar"/>
        </w:rPr>
        <w:t xml:space="preserve">بكسر القاف مخففاً من حد ضرب </w:t>
      </w:r>
      <w:r>
        <w:rPr>
          <w:b/>
          <w:bCs/>
          <w:rtl w:val="true"/>
          <w:lang w:bidi="ar"/>
        </w:rPr>
        <w:t>(</w:t>
      </w:r>
      <w:r>
        <w:rPr>
          <w:b/>
          <w:b/>
          <w:bCs/>
          <w:rtl w:val="true"/>
          <w:lang w:bidi="ar"/>
        </w:rPr>
        <w:t>عالماً آتاه الله علماً فإن الله لم يحقره إذا آتاه ال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عبد الرحمن محمد بن الحسين السلمى في الأربعين التي جمعها في التصوّف من رواية عبد السلام بن صالح عن سفيان بن عيينة عن ابن جريج عن عطاء عن أبي هريرة رضى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العلم كهيئة المكنون لا يعلمه إلا العلماء باالله عز وجل فإذا نطقوا به لا ينكر</w:t>
      </w:r>
      <w:r>
        <w:rPr>
          <w:b/>
          <w:bCs/>
          <w:rtl w:val="true"/>
          <w:lang w:bidi="ar"/>
        </w:rPr>
        <w:t xml:space="preserve">. </w:t>
      </w:r>
      <w:r>
        <w:rPr>
          <w:b/>
          <w:b/>
          <w:bCs/>
          <w:rtl w:val="true"/>
          <w:lang w:bidi="ar"/>
        </w:rPr>
        <w:t>إلا أهل الغرة بالله عز وجل ومن طريق السلمي رواه الديلمي في مسند الفردوس وعبد السلام بن صالح أبو الصلت الهروي 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وأورده السيوطي في اللآلئ المصنوعة فقال أخرجه الطيسي في ترغيبه فقال أخبرنا القاضي أبو بكر أحمد بن الحسن أبو علي حامد بن محمد الرفاء أخبرنا نصر بن أحمد حدثنا عبد السلام بن صالح فساقه وزاد بعد قوله إلا أهل الاغترار بالله أن الله جامع العلماء يوم القيامة في صعيد واحد فيقول إني لم أودعكم علمي وأنا أريد أعذبكم وأورده كذلك في كتابه تأييد الحقيقة العلية وتشييد الطريقة الشاذلية من هذه الطريق إلا أن فيها إلا أهل الغرة بالله عز وجل كما عند السلمى اهـ ثم قال وهذا إسناد ضعيف وعبد السلام بن صالح كان رجلاً صالحاً إلا أنه شيعي وهو من رجال ابن ماجه وقد اختلف في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 لم يكن عندي بصدوق وقال العقيلي رافضي خبيث وقال النسائي ليس بثقة وقال الدارقطني رافضي متهم وقال عباس الدهري سمعت يحيى يوثق أبا الصلت وقال ابن محرز عن يحيى ليس ممن يكذب وأثنى عليه أحمد بن يسار في تاريخ مرو وقال السيوطي فالحاصل أن حديثه في مرتبة الضعيف الذي ليس بموضوع قال وقد أورد القطب القسطلاني هذا الحديث في كتاب له في التصوّف وقال إن له شاهداً من مرسل سعيد بن المسيب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أما آخر الحديث فرواه أبو عبد الله الحسين بن فنجويه الدينوري في كتاب المعلمين من رواية كثير بن سليم عن أنس فذكر حديثاً طويلاً في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عز وجل يقول لا تحقروا عبداً أعطيته علماً فإني لم أحقره حين وضعت ذلك العلم في قلبه وكثير بن سليم ضعيف اهـ</w:t>
      </w:r>
      <w:r>
        <w:rPr>
          <w:b/>
          <w:bCs/>
          <w:rtl w:val="true"/>
          <w:lang w:bidi="ar"/>
        </w:rPr>
        <w:br/>
      </w:r>
      <w:r>
        <w:rPr>
          <w:b/>
          <w:b/>
          <w:bCs/>
          <w:rtl w:val="true"/>
          <w:lang w:bidi="ar"/>
        </w:rPr>
        <w:t>قلت</w:t>
      </w:r>
      <w:r>
        <w:rPr>
          <w:b/>
          <w:bCs/>
          <w:rtl w:val="true"/>
          <w:lang w:bidi="ar"/>
        </w:rPr>
        <w:t xml:space="preserve">: </w:t>
      </w:r>
      <w:r>
        <w:rPr>
          <w:b/>
          <w:b/>
          <w:bCs/>
          <w:rtl w:val="true"/>
          <w:lang w:bidi="ar"/>
        </w:rPr>
        <w:t>وأخرجه ابن عدي في الكامل في ترجمة طلحة بن زيد من حديث أبي موسى الأشعري رفعه إن الله تبارك وتعالى يقول لا تحقروا عبداً آتيته علماً فإني لم أحقره حين علمته وطلحة بن زيد متروك قال السيوطي وقد أخرجه الطبراني من طريق صدقة بن عبد الله عن طلحة بن زيد به</w:t>
      </w:r>
      <w:r>
        <w:rPr>
          <w:b/>
          <w:bCs/>
          <w:rtl w:val="true"/>
          <w:lang w:bidi="ar"/>
        </w:rPr>
        <w:t>.</w:t>
        <w:br/>
      </w:r>
      <w:r>
        <w:rPr>
          <w:b/>
          <w:b/>
          <w:bCs/>
          <w:rtl w:val="true"/>
          <w:lang w:bidi="ar"/>
        </w:rPr>
        <w:t>قلت</w:t>
      </w:r>
      <w:r>
        <w:rPr>
          <w:b/>
          <w:bCs/>
          <w:rtl w:val="true"/>
          <w:lang w:bidi="ar"/>
        </w:rPr>
        <w:t xml:space="preserve">: </w:t>
      </w:r>
      <w:r>
        <w:rPr>
          <w:b/>
          <w:b/>
          <w:bCs/>
          <w:rtl w:val="true"/>
          <w:lang w:bidi="ar"/>
        </w:rPr>
        <w:t>ووجدت في كتاب تأليف الشيخ صفي الدين أبي عبد الله الحسين بن علي بن أبي المنصور ظافر بن الحسين الأزدي نازل القرافة في ترجمة شيخه عتيق الدمشقي أنه كان مع شيخه أبي النجاء بالموصل وذكر اجتماعه بقضيب البان فسأله عني الشيوخ الذين رآهم حال سياحته من المغرب فكان يقول قضيب البان عند ذكر رجل منهم هذا وزنه كذا حتى ذكر شيخاً مشهوراً ببلاد المشرق فقال له عند ذكره من الرجال من يرفع صيته ما بيني المشرق والمغرب ولا يسوي عند الله جناح بعوضة ثم قال قضيب البان يا أبا النجاء إن من العلم كهيئة المكنون لا يعرفه إلا العلماء بالله ولا ينكره إلا أهل الغرة تمم هذا الحديث قال له الشيخ ما آَعرف له تماماً قال قضيب البان تمامه فلا تحقرن عبداً آتاه الله علماً فإن الله لم يحقره حين آتاه ذلك العلم وودع الشيخ ومضى وساف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ذي ذكره قضيب البان لقد جاء في الخبر كما في القوت إن العبد لينشر له من الثناء ما بين المشرق والمغرب وما يزن عند الله جناح بعوضة</w:t>
      </w:r>
      <w:r>
        <w:rPr>
          <w:b/>
          <w:bCs/>
          <w:rtl w:val="true"/>
          <w:lang w:bidi="ar"/>
        </w:rPr>
        <w:t>.</w:t>
        <w:br/>
        <w:br/>
      </w:r>
      <w:r>
        <w:rPr>
          <w:b/>
          <w:bCs/>
          <w:color w:val="800000"/>
          <w:lang w:bidi="ar"/>
        </w:rPr>
        <w:t>8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ما قيل له كيف نفعل إذا جاءنا أمر لم نجده في كتاب الله ولا السنة</w:t>
      </w:r>
      <w:r>
        <w:rPr>
          <w:b/>
          <w:bCs/>
          <w:color w:val="800000"/>
          <w:rtl w:val="true"/>
          <w:lang w:bidi="ar"/>
        </w:rPr>
        <w:t>).</w:t>
      </w:r>
      <w:r>
        <w:rPr>
          <w:b/>
          <w:bCs/>
          <w:rtl w:val="true"/>
          <w:lang w:bidi="ar"/>
        </w:rPr>
        <w:br/>
      </w:r>
      <w:r>
        <w:rPr>
          <w:b/>
          <w:b/>
          <w:bCs/>
          <w:rtl w:val="true"/>
          <w:lang w:bidi="ar"/>
        </w:rPr>
        <w:t xml:space="preserve">وفي نسخة في كتاب ولا سنة فقال في الجواب </w:t>
      </w:r>
      <w:r>
        <w:rPr>
          <w:b/>
          <w:bCs/>
          <w:rtl w:val="true"/>
          <w:lang w:bidi="ar"/>
        </w:rPr>
        <w:t>(</w:t>
      </w:r>
      <w:r>
        <w:rPr>
          <w:b/>
          <w:b/>
          <w:bCs/>
          <w:rtl w:val="true"/>
          <w:lang w:bidi="ar"/>
        </w:rPr>
        <w:t>سلو الصالحين واجعلوه شورى بينهم</w:t>
      </w:r>
      <w:r>
        <w:rPr>
          <w:b/>
          <w:bCs/>
          <w:rtl w:val="true"/>
          <w:lang w:bidi="ar"/>
        </w:rPr>
        <w:t xml:space="preserve">) </w:t>
      </w:r>
      <w:r>
        <w:rPr>
          <w:b/>
          <w:b/>
          <w:bCs/>
          <w:rtl w:val="true"/>
          <w:lang w:bidi="ar"/>
        </w:rPr>
        <w:t>الشورى بالضم فعلى من الشو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ه عن علي بن أبي طالب وابن عباس أما حديث علي فرواه الطبراني في الأوسط من رواية الوليد بن صالح عن محمد بن الحنفية عن علي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 نزل بنا أمر ليس فيه بيان أمر ولا نهى فما تأمرنا قال تشاور الفقهاء والعابدين ولا تمضوا فيه رأى خاصة رجاله رجال الصحيح ورواه ابن عبد البر في العلم من رواية إبراهيم بن أبي الفياض عن سليمان بن بزيع عن مالك عن يحيى بن سعيد عن سعيد بن المسيب عن علي ابن أبي طالب رضى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الأمر ينزل بنا لم ينزل فيه قرآن ولم تمض فيه منك سنة قال اجمعوا له العالمين أو قال العابدين من المؤمنين فاجعلوه شورى بينكم ولا تقضوا فيه برأي واحد وفي رواية له اجعلوا له العابدين من غير شك قال ابن عبد البر هذا حديث لا يعرف من حديث مالك إلا بهذا الإسناد ولا أصل له في حديث مالك عندهم ولا في حديث غيره وإبراهيم وسليمان ليسا بالقويين والله أعلم اهـ وقال ابن يونس سليمان بن بزيع منكر الحديث وإبراهيم بن أبي الفياض روى عن أشهب مناكير وأما حديث ابن عباس فرواه الطبر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إسحاق بن عبد الله بن كيسان المروزي عن أبيه عن عكرمة فذكر حديثاً قال علي يا رسول الله أرأيت إن عرض لنا ما لم ينزل فيه قرآن ولم تمض فيه سنة منك قال تجعلونه شورى بين العابدين من المؤمنين الحديث وعبد الله بن كيسان منكر الحديث قاله البخاري وابنه إسحاق نسبه الحاكم وقد ورد من وجه آخر مرسلاً رواه الدارمي في مسنده من حديث أبي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أمر يحدث ليس في كتاب ولا سنة قال ينظر فيه العابدون من المؤمنين وهذا إنما يصح من قول ابن مسعود موقوفاً رواه الطبراني وابن عبد البر في أثر طويل وفيه فإن أتاه أمر ليس في كتاب الله ولم يقض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قض بما قضى به الصالحون وإسناده ثقات يحتج بهم اهـ وفي القوت وقد روينا في خبر قيل يا رسول الله كيف نصنع فذكر مثل سياق المصنف وفي آخره ولا تقضوا فيه أمراً دونهم ثم قال وفي حديث معاذ فإن جاءك ما ليس في كتاب الله ولا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قض فيه بما قضى الصالحون فقال الحمد الله الذي وفق رسول رسوله وفي بعضها اجتهد رأيى وكان سهل يقول لا تقطعوا أغراض الدين والدنيا إلا بمشورة العلماء وتجدوا العاقبة عند الله تعالى قيل يا أبا محمد من العلماء قال الذين يؤثرون الآخرة على الدنيا ويؤثرون اللَه عز وجل على نفوسهم وقد قال عمر رضى الله عنه في وصيته وشاور في أمورك الذين يخشون الله عز وج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حكيم ما فضل أبو بكر بكثرة صلاة ولا بكثرة صيام ولكن بسر وقر فى صدره وبكر بن عبد الله المزني ثقة سمع من ابن عباس وابن عمرو عنه سليمان التيمي ومبارك وخلف توفي سنة </w:t>
      </w:r>
      <w:r>
        <w:rPr>
          <w:b/>
          <w:bCs/>
          <w:lang w:bidi="ar"/>
        </w:rPr>
        <w:t>180</w:t>
      </w:r>
      <w:r>
        <w:rPr>
          <w:b/>
          <w:bCs/>
          <w:rtl w:val="true"/>
          <w:lang w:bidi="ar"/>
        </w:rPr>
        <w:t xml:space="preserve"> </w:t>
      </w:r>
      <w:r>
        <w:rPr>
          <w:b/>
          <w:b/>
          <w:bCs/>
          <w:rtl w:val="true"/>
          <w:lang w:bidi="ar"/>
        </w:rPr>
        <w:t>وعزاه ابن القيم إلى أبي بكر بن عياش من قوله ولفظه ما سبقكم أبو بكر بكثرة صوم ولا صلاة ولكن بشيء وقر في قلبه قال وهذا موضح المثل المشهور</w:t>
      </w:r>
      <w:r>
        <w:rPr>
          <w:b/>
          <w:bCs/>
          <w:rtl w:val="true"/>
          <w:lang w:bidi="ar"/>
        </w:rPr>
        <w:br/>
      </w:r>
      <w:r>
        <w:rPr>
          <w:b/>
          <w:b/>
          <w:bCs/>
          <w:rtl w:val="true"/>
          <w:lang w:bidi="ar"/>
        </w:rPr>
        <w:t xml:space="preserve">من لي بمثل سيرك المذلل </w:t>
      </w:r>
      <w:r>
        <w:rPr>
          <w:b/>
          <w:bCs/>
          <w:rtl w:val="true"/>
          <w:lang w:bidi="ar"/>
        </w:rPr>
        <w:t xml:space="preserve">* </w:t>
      </w:r>
      <w:r>
        <w:rPr>
          <w:b/>
          <w:b/>
          <w:bCs/>
          <w:rtl w:val="true"/>
          <w:lang w:bidi="ar"/>
        </w:rPr>
        <w:t>تمشي رويداً وتجيء في الأوّل</w:t>
      </w:r>
      <w:r>
        <w:rPr>
          <w:b/>
          <w:bCs/>
          <w:rtl w:val="true"/>
          <w:lang w:bidi="ar"/>
        </w:rPr>
        <w:br/>
      </w:r>
      <w:r>
        <w:rPr>
          <w:b/>
          <w:b/>
          <w:bCs/>
          <w:rtl w:val="true"/>
          <w:lang w:bidi="ar"/>
        </w:rPr>
        <w:t>أورد ذلك في بحث أفضلية العلم فقال العلم يعرف بمقادير الأعمال ومراتبها وفاضلها من مفضولها وراجحها من مرجوحها فصاحبه لا يختار لنفس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الأعمال والعامل بلا علم يظن أن الفضيلة في كثرة المشقة فهو يتحمل المشاق وإن كان ما يعانيه مفضولاً ورب عمل فاضل والمفضول أكثر مشقة منه واعتبر هذا بحال الصديق رضي الله عنه فإنه أفضل الأمة ومعلوم أن فيهم من هو أكثر عملا وحجا وصوماً وقراءة</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85</w:t>
      </w:r>
      <w:r>
        <w:rPr>
          <w:b/>
          <w:bCs/>
          <w:color w:val="800000"/>
          <w:rtl w:val="true"/>
          <w:lang w:bidi="ar"/>
        </w:rPr>
        <w:t xml:space="preserve"> - (</w:t>
      </w:r>
      <w:r>
        <w:rPr>
          <w:b/>
          <w:b/>
          <w:bCs/>
          <w:color w:val="800000"/>
          <w:rtl w:val="true"/>
          <w:lang w:bidi="ar"/>
        </w:rPr>
        <w:t>ما فضل أبو بكر بكثرة صلاة ولا بكثرة صيام، ولكن بسر وقر في صدر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ا أصل لهذا مرفوعاً، وإنما يعرف من قول بكر بن عبد الله المزني رواه الحكيم الترمذى في نوادره</w:t>
      </w:r>
      <w:r>
        <w:rPr>
          <w:b/>
          <w:bCs/>
          <w:rtl w:val="true"/>
          <w:lang w:bidi="ar"/>
        </w:rPr>
        <w:t>.</w:t>
        <w:br/>
      </w:r>
      <w:r>
        <w:rPr>
          <w:b/>
          <w:b/>
          <w:bCs/>
          <w:rtl w:val="true"/>
          <w:lang w:bidi="ar"/>
        </w:rPr>
        <w:t>قلت</w:t>
      </w:r>
      <w:r>
        <w:rPr>
          <w:b/>
          <w:bCs/>
          <w:rtl w:val="true"/>
          <w:lang w:bidi="ar"/>
        </w:rPr>
        <w:t xml:space="preserve">: </w:t>
      </w:r>
      <w:r>
        <w:rPr>
          <w:b/>
          <w:b/>
          <w:bCs/>
          <w:rtl w:val="true"/>
          <w:lang w:bidi="ar"/>
        </w:rPr>
        <w:t>وبكر ثقة سمع من ابن عباس وابن عمر، وعزاه ابن القيم إلى أبي بكر بن عياش من قوله، ولفظه</w:t>
      </w:r>
      <w:r>
        <w:rPr>
          <w:b/>
          <w:bCs/>
          <w:rtl w:val="true"/>
          <w:lang w:bidi="ar"/>
        </w:rPr>
        <w:t>: (</w:t>
      </w:r>
      <w:r>
        <w:rPr>
          <w:b/>
          <w:b/>
          <w:bCs/>
          <w:rtl w:val="true"/>
          <w:lang w:bidi="ar"/>
        </w:rPr>
        <w:t>ما سبقكم أبو بكر بكثرة صوم ولا صلاة ولكن بشيء وقر في قلبه</w:t>
      </w:r>
      <w:r>
        <w:rPr>
          <w:b/>
          <w:bCs/>
          <w:rtl w:val="true"/>
          <w:lang w:bidi="ar"/>
        </w:rPr>
        <w:t>).</w:t>
        <w:br/>
        <w:br/>
      </w:r>
      <w:r>
        <w:rPr>
          <w:b/>
          <w:bCs/>
          <w:color w:val="800000"/>
          <w:lang w:bidi="ar"/>
        </w:rPr>
        <w:t>86</w:t>
      </w:r>
      <w:r>
        <w:rPr>
          <w:b/>
          <w:bCs/>
          <w:color w:val="800000"/>
          <w:rtl w:val="true"/>
          <w:lang w:bidi="ar"/>
        </w:rPr>
        <w:t xml:space="preserve"> -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ختلاف أمتي رحم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ذكره البيهقي في رسالته الأشعرية بغير إسناد بهذا اللفظ وأسنده في المدخل من رواية سليمان بن أبي كريمة عن جويبر عن الضحاك عن ابن عباس رفعه فذكر حديثاً في آخره واختلاف أصحابي لكم رحمة وسليمان وجويبر ضعيفان جداً والضحاك بن مزاحم مختلف فيه وكان شعبة ينكران يكون سمع من ابن عباس اهـ</w:t>
      </w:r>
      <w:r>
        <w:rPr>
          <w:b/>
          <w:bCs/>
          <w:rtl w:val="true"/>
          <w:lang w:bidi="ar"/>
        </w:rPr>
        <w:t>.</w:t>
        <w:br/>
      </w:r>
      <w:r>
        <w:rPr>
          <w:b/>
          <w:b/>
          <w:bCs/>
          <w:rtl w:val="true"/>
          <w:lang w:bidi="ar"/>
        </w:rPr>
        <w:t>قلت</w:t>
      </w:r>
      <w:r>
        <w:rPr>
          <w:b/>
          <w:bCs/>
          <w:rtl w:val="true"/>
          <w:lang w:bidi="ar"/>
        </w:rPr>
        <w:t xml:space="preserve">: </w:t>
      </w:r>
      <w:r>
        <w:rPr>
          <w:b/>
          <w:b/>
          <w:bCs/>
          <w:rtl w:val="true"/>
          <w:lang w:bidi="ar"/>
        </w:rPr>
        <w:t>وأوَل الحديث الذي في المدخل مهما أوتيتم من كتاب الله فالعمل به لا عذر لأحد في تركه فإن لم يكن في كتاب الله فسنة مني ماضية فإن لم تكن سنة مني فما قال أصحابي أن أصحابي كالنجوم في السماء فأيما أخذتم به اهتديتم واختلاف أصحابي لكم رحمة قال السخاوي ومن هذا الوجه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الديلمي في مسنده بلفظه سواء قلت وكذا أبو نصر السجزي في الإبانة وقال غريب والخطيب وابن عساكر في تاريخهما كذا في الجامع الكبير للسيوطي وقال ابن السبكي</w:t>
      </w:r>
      <w:r>
        <w:rPr>
          <w:b/>
          <w:bCs/>
          <w:rtl w:val="true"/>
          <w:lang w:bidi="ar"/>
        </w:rPr>
        <w:t xml:space="preserve">: </w:t>
      </w:r>
      <w:r>
        <w:rPr>
          <w:b/>
          <w:b/>
          <w:bCs/>
          <w:rtl w:val="true"/>
          <w:lang w:bidi="ar"/>
        </w:rPr>
        <w:t xml:space="preserve">في تخريج أحاديث المنهاج هذا شيء لا أصل له وقال والده لم أقف له على سند صحيح ولا ضعيف ولا موضوع اهـ وأورده الحليمي في كتاب الشهادات من تعليقه والقاضي حسين وإمام الحرمين وقال ابن الملقن في تخريج أحاديث المنهاج لم أر من خرجه مرفوعاً بعد البحث الشديد عنه وإنما نقله ابن الأثير في مقدمة جامعه من قول مالك وقال الزركشي في تذكرته رواه الشيخ نصر المقدسي في كتاب الحجة مرفوعاً ورواه البيهقي في المدخل عن القاسم بن محمد قوله وعن يحيى بن سعيد نحوه وعن عمر بن عبد العزيز أنه كان يقول ما سرني لو أ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تلفوا لأنهم لو لم يختلفوا لم تكن رخصة اهـ كلام الزركشي</w:t>
      </w:r>
      <w:r>
        <w:rPr>
          <w:b/>
          <w:bCs/>
          <w:rtl w:val="true"/>
          <w:lang w:bidi="ar"/>
        </w:rPr>
        <w:br/>
      </w:r>
      <w:r>
        <w:rPr>
          <w:b/>
          <w:b/>
          <w:bCs/>
          <w:rtl w:val="true"/>
          <w:lang w:bidi="ar"/>
        </w:rPr>
        <w:t>وقال العراقي</w:t>
      </w:r>
      <w:r>
        <w:rPr>
          <w:b/>
          <w:bCs/>
          <w:rtl w:val="true"/>
          <w:lang w:bidi="ar"/>
        </w:rPr>
        <w:t xml:space="preserve">: </w:t>
      </w:r>
      <w:r>
        <w:rPr>
          <w:b/>
          <w:b/>
          <w:bCs/>
          <w:rtl w:val="true"/>
          <w:lang w:bidi="ar"/>
        </w:rPr>
        <w:t xml:space="preserve">وله إسناد آخر مرسل رواه آدم بن أبي أياس في كتاب العلم والحلم قال حدثنا بقية حدثنا أبو الحجاج مهدي حدثني شيخ من لخ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تلاف أصحابي لأمتي رحمة وهذا إسناد فيه جهالة والمعروف أن هذا من قول القاسم بن محمد أنه قال اختلاف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ة رواه البيهقي في المدخل اهـ قال السخاوي وقد عزاه الزركشي إلى كتاب الحجة لنصر المقدسي مرفوعاً من غير بيان لسند ولأصحابيه وكذا عزاه العراقي لآدم بن أبي أياس في كتاب العلم والحلم قال هو مرسل ضعيف وبهذا اللفظ يعني لفظ ابن أياس ذكره البيهقي في رسالته الأشعرية بغير إسناد وفي المدخل من حديث سفيان عن أفلح بن حميد عن القاسم بن حميد قال اختلاف أصحاب محمد رحمة لعباد الله ومن حديث قتادة أن عمر بن عبد العزيز كان يقول ثم ساق بمثل سياق الزركشي ومن حديث الليث بن سعد عن يحيى بن سعيد قال أهل العلم توسعة وما برح المفتون يختلفون فيحل هذا ويحرم هذا ولا يعيب هذا على هذا ثم قال السخاوي وقرأت بخط شيخنا يعني ابن حجر الحافظ أنه أي هذا الحديث مشهور على الألسنة وقد أورده ابن الحاجب في المختصر في مباحث القياس بلفظ اختلاف أمتي رحمة للناس وكثر السؤا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كثير من الأئمة أنه لا أصل له لكن ذكره الخطابي في غريب الحديث مستطرداً وقال اعترض على هذا الحديث رجلان أحدهما أباضي والآخر ملحد وهما إسحاق الموصلي وعمر بن بحر الجاحظ وقالا جميعاً لو كان الاختلاف رحمة لكان الاتفاق عذاباً ثم تشاغل الخطابي فرد هذا الكلام ولم يقع في كلامه شفاء في عزو الحديث ولكنه أشعر بأن له أصلاً عنده اهـ ثم إن المراد من الأمة في الحديث المجتهدون منهم في الفروع التي يسوغ الاجتهاد</w:t>
      </w:r>
      <w:r>
        <w:rPr>
          <w:b/>
          <w:bCs/>
          <w:rtl w:val="true"/>
          <w:lang w:bidi="ar"/>
        </w:rPr>
        <w:br/>
      </w:r>
      <w:r>
        <w:rPr>
          <w:b/>
          <w:b/>
          <w:bCs/>
          <w:rtl w:val="true"/>
          <w:lang w:bidi="ar"/>
        </w:rPr>
        <w:t>قال السبكي</w:t>
      </w:r>
      <w:r>
        <w:rPr>
          <w:b/>
          <w:bCs/>
          <w:rtl w:val="true"/>
          <w:lang w:bidi="ar"/>
        </w:rPr>
        <w:t xml:space="preserve">: </w:t>
      </w:r>
      <w:r>
        <w:rPr>
          <w:b/>
          <w:b/>
          <w:bCs/>
          <w:rtl w:val="true"/>
          <w:lang w:bidi="ar"/>
        </w:rPr>
        <w:t xml:space="preserve">ولا شك أن الاختلاف في الأصول ضلال وسبب كل فساد كما أشار إليه القرآن وأما ما ذهب إليه جميع من أن المراد الاختلاف في الحرف والصنائع فهو مردود إذ كان المناسب على هذا أن يقال اختلاف الناس رحمة إذ لا خصوص لومة بذلك فإن كل الأمم مختلفون في الحرف والصنائع ولا بدّ من خصوصية قال وما ذكره الحليمي كإمام الحرمين في النهاية من أن المراد اختلافهم في المناصب والدرجات والمراتب فلا ينساق الذهن من لفظ الاختلاف إليه ورحمة نكرة في سياق الإثبات لا يقتضي العموم فيكفي في صحته أن يحصل الاختلاف رحمة ما في وقت ما في حال ما على وجه ما اهـ ونقل السمهودي هذه القصة عن مالك وقال هو كالصريح في أن المراد الاختلاف في الأحكام كما نقله ابن الصلاح عن مالك أنه قال في اختلا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خطئ ومصيب فعليك بالاجتهاد قال وليس كما قال فيه توسعة على الأمة إنما هو بالنسبة إلى المجتهد لقوله فعليك بالاجتهاد فالمجتهد مكلف بما أداه إليه اجتهاده فلا توسعة عليه في اختلافهم وإنما التوسعة على المقلد فقوله اختلاف أمتي رحمة للناس أي لمقلديهم وسياق قول مالك مخطئ ومصيب إنما هو الرد على من قال من كان أهلاً للاجتهاد فله تقليد الصحابة دون غيرهم وفي العقائد لابن قدامة الحنبلي أن اختلاف الأمة رحمة واتفقاهم حجة</w:t>
      </w:r>
      <w:r>
        <w:rPr>
          <w:b/>
          <w:bCs/>
          <w:rtl w:val="true"/>
          <w:lang w:bidi="ar"/>
        </w:rPr>
        <w:t>.</w:t>
        <w:br/>
        <w:br/>
      </w:r>
      <w:r>
        <w:rPr>
          <w:b/>
          <w:bCs/>
          <w:color w:val="800000"/>
          <w:lang w:bidi="ar"/>
        </w:rPr>
        <w:t>87</w:t>
      </w:r>
      <w:r>
        <w:rPr>
          <w:b/>
          <w:bCs/>
          <w:color w:val="800000"/>
          <w:rtl w:val="true"/>
          <w:lang w:bidi="ar"/>
        </w:rPr>
        <w:t xml:space="preserve"> -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مدينة خير لهم لو كانوا يعلمو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قد رواه كذلك ابن أبي حاتم في مقدمة الجرح والتعديل ع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 إسناد وهو مسند متصل من حديث مالك و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سفيان بن أبي زهير وأبي هريرة وسعد بن أبي وقاص وجابر وأبي أيوب وزيد بن ثابت وأبي أسيد أما حديث سفيان بن أبي زهير رضي الله عنه فأخرجه البخاري والنسائي من طريق مالك عن هشام بن عروة عن أبيه عن عبد الله بن الزبير عن سفيان عن أبي زهي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تفتح اليمن فيأتي قوم يبسون فيتحملون لأهليهم ومن أطاعهم والمدينة خير لهم لو كانوا يعلمون الحديث رواه مسلم من رواية وكيع وابن جريج والنسائي من رواية عبدة بن سليمان ثلاثتهم عن هشام بن عروة قلت لفظ مسلم يفتح الشام فيخرج من المدينة قوم بأهليهم يبسون والمدينة خير لهم لو كانوا يعملون ثم ذكر اليمن ثم العراق بهذا اللفظ</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وأما حديث أبي هريرة فرواه مسلم في إفراده من رواية العلاء بن عبد الرحمن عن أبيه عن أبي هريرة رضي الله عنه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أتي على الناس زمان يدعو الرجل ابن عمه وقريبه هلم إلى الرخاء هلم إلى الرخاء والمدينة خير لهم لو كانوا يعلمون الحديث قلت أخرجه مسلم من طريق الداروردي عن العلاء عن أبيه قال وأما حديث سعد فرواه مسلم والنسائي من رواية عثمان بن حكيم حدثني عامر بن سعد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حرم ما بين لابتي المدينة أن تقطع عضاهها أو يقتل صيدها وقال المدينة خير لهم لو كانوا يعلمون وأما حديث جابر فرواه أحمد في المسند من طريق أبي الزبير عن جابر والبزار من طريق الحرير عن أبي بصرة عن جابر ورجاله ثقات وأما حديث أبي أيوب وزيد بن ثابت وأبي أسيد فرواها الطبراني في الكبير بأسانيد جيدة</w:t>
      </w:r>
      <w:r>
        <w:rPr>
          <w:b/>
          <w:bCs/>
          <w:rtl w:val="true"/>
          <w:lang w:bidi="ar"/>
        </w:rPr>
        <w:t>.</w:t>
        <w:br/>
        <w:br/>
      </w:r>
      <w:r>
        <w:rPr>
          <w:b/>
          <w:bCs/>
          <w:color w:val="800000"/>
          <w:lang w:bidi="ar"/>
        </w:rPr>
        <w:t>88</w:t>
      </w:r>
      <w:r>
        <w:rPr>
          <w:b/>
          <w:bCs/>
          <w:color w:val="800000"/>
          <w:rtl w:val="true"/>
          <w:lang w:bidi="ar"/>
        </w:rPr>
        <w:t>:-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مدينة تنفي خبثها كما ينفى الكير خبث الحديد</w:t>
      </w:r>
      <w:r>
        <w:rPr>
          <w:b/>
          <w:bCs/>
          <w:color w:val="800000"/>
          <w:rtl w:val="true"/>
          <w:lang w:bidi="ar"/>
        </w:rPr>
        <w:t>).</w:t>
      </w:r>
      <w:r>
        <w:rPr>
          <w:b/>
          <w:bCs/>
          <w:rtl w:val="true"/>
          <w:lang w:bidi="ar"/>
        </w:rPr>
        <w:br/>
      </w:r>
      <w:r>
        <w:rPr>
          <w:b/>
          <w:b/>
          <w:bCs/>
          <w:rtl w:val="true"/>
          <w:lang w:bidi="ar"/>
        </w:rPr>
        <w:t>الخبث محركة ما يلقى من وسخ الفضة والنحاس وغيرهما إذا إذيبت قال ابن الأثير</w:t>
      </w:r>
      <w:r>
        <w:rPr>
          <w:b/>
          <w:bCs/>
          <w:rtl w:val="true"/>
          <w:lang w:bidi="ar"/>
        </w:rPr>
        <w:br/>
      </w:r>
      <w:r>
        <w:rPr>
          <w:b/>
          <w:b/>
          <w:bCs/>
          <w:rtl w:val="true"/>
          <w:lang w:bidi="ar"/>
        </w:rPr>
        <w:t>وقال العراقي</w:t>
      </w:r>
      <w:r>
        <w:rPr>
          <w:b/>
          <w:bCs/>
          <w:rtl w:val="true"/>
          <w:lang w:bidi="ar"/>
        </w:rPr>
        <w:t xml:space="preserve">: </w:t>
      </w:r>
      <w:r>
        <w:rPr>
          <w:b/>
          <w:b/>
          <w:bCs/>
          <w:rtl w:val="true"/>
          <w:lang w:bidi="ar"/>
        </w:rPr>
        <w:t>وهو متصل من حديث مالك وغيره من حديث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بر وزيد بن ثابت أما حديث أبي هريرة فرواه البخاري ومسلم والنسائي من طريق مالك عن يحيى بن سعيد قال سمعت أبا الحباب سعد بن يسار يقول سمعت أبا هرير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ت بقرية تأكل القرى يقولون يثرب وهي المدينة تنفي الناس كما ينفي الكير خبث الحديد ورواه مسلم من رواية ابن عيينة وعبد الوهاب الثقفي كلاهما عن يحيى بن سعيد وأما حديث جابر فرواه البخاري ومسلم والترمذي والنسائي من طريق مالك عن محمد بن المنكدر عن جابر بن عبد الله رضي الله عنه أن إعرابياً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حديثاً في آخره ف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المدينة كالكير تنفي خبثها وتنصع طيبها ورواه البخاري والنسائي من رواية سفيان الثوري عن ابن المنكدر وفي رواية لأحمد من رواية زهير عن زيد بن أسلم عن جابر فذكر حديثاً فيه خروج المنافقين والمنافقات من المدينة إلى الدجال ثم قال ذلك يوم تنفي المدينة الخبث كما ينفي الكير خبث الحديد وذكر بقية الحديث ورجاله رجال الصحيح وأما حديث زيد بن ثابت فرواه البخاري ومسلم والترمذي والنسائي من رواية عبد الله بن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طيبة يعني المدينة وأنها تنفي الخبث كما تنفي النار خبث الفض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بخاري من حديث جابر جاء أعرابي فبايعه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إسلام ثم جاء من الغد محموماً فقال أقلني بيعتي فأبى ثم جاء فأبى ثم جاء فقال أقلني بيعتي فأبى فخرج الأعراب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مدينة الحديث قال ابن السبكي في تخريج أحاديث المنهاج وقال ابن الملقن في تخريج أحاديث الكتاب المذكور أخرجه الشيخان في صحيحهما من طرق أحدها عند أبي هريرة مطولاً وفيه إلاَّ أن المدينة كالكير تخرج الخبث لا تقوم الساعة حتى تنفي المدينة شرارها كما ينفي الكير خبثه الثاني عن جابر مطولاً أيضاً بقصة وفيه إنما المدينة كالكير تنفي خبثها وينصع طيبها الثالث عن زيد بن ثابت ولفظه أنها طيبة يعني المدينة وساق كسياق العراقي قال وفي بعض طرق البخاري تنفي الذنوب ذكره في المغازي</w:t>
      </w:r>
      <w:r>
        <w:rPr>
          <w:b/>
          <w:bCs/>
          <w:rtl w:val="true"/>
          <w:lang w:bidi="ar"/>
        </w:rPr>
        <w:br/>
        <w:br/>
      </w:r>
      <w:r>
        <w:rPr>
          <w:b/>
          <w:bCs/>
          <w:lang w:bidi="ar"/>
        </w:rPr>
        <w:t>89</w:t>
      </w:r>
      <w:r>
        <w:rPr>
          <w:b/>
          <w:bCs/>
          <w:rtl w:val="true"/>
          <w:lang w:bidi="ar"/>
        </w:rPr>
        <w:t xml:space="preserve"> - : (</w:t>
      </w:r>
      <w:r>
        <w:rPr>
          <w:b/>
          <w:b/>
          <w:bCs/>
          <w:rtl w:val="true"/>
          <w:lang w:bidi="ar"/>
        </w:rPr>
        <w:t>سُحِر رسول الله عليه وسلم ومرض بسببه حتى 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وأخرج السحر من تحت حجر في قعر بئ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ه البخاري في كتاب الطب من طريق عيسى بن يونس وسفيان ابن عيينة وأبي أسامة ثلاثتهم عن هشام بن عروة عن أبيه عن عائشة رضي الله عنها أما الطريق الأولى ففيها قالت س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من بني زريق يقال له لبيد بن الأعصم حتى كان رسول الله يخيل إليه أنه يفعل الشيء وما فعله حتى إذا كان ذات يوم أو ذات ليلة وهو عندي دعا وعائم قال يا عائشة أشعرت أن الله أفتاني فيما استفيته فيه أتانى رجلان فقعد أحدهما عند رأسي والآخر عند رجلي فقال أحدهما لصاحبه ما وجع الرجل فقال مطبوب قال من طبه قال لبيد بن الأعصم قال في أي شيء قال في مشط أو مشاطة وجف طلع من نخلة ذكر قال وأين هو قال في بئر ذروان فأت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اس من أصحابه فجاء فقال يا عائشة كان ماءها نقاعة الحناء وكأن رؤس نخلها رؤس الشياطين قلت يا رسول الله أفلا استخرجته قال قد عافاني الله فكرهت أن أثير على الناس شراً فأمر بها فدفنت قال البخاري تابعه أبو أسامة وأبو حمزة وابن أبي الزناد عن هشام وقال الليث وابن عيينة عن هشام من مشط ومشاقة ويقال المشاطة ما يخرج من الشعر إذا مشط والمشاقة من مشاقة المكان </w:t>
      </w:r>
      <w:r>
        <w:rPr>
          <w:b/>
          <w:bCs/>
          <w:rtl w:val="true"/>
          <w:lang w:bidi="ar"/>
        </w:rPr>
        <w:t>*</w:t>
      </w:r>
      <w:r>
        <w:rPr>
          <w:b/>
          <w:b/>
          <w:bCs/>
          <w:rtl w:val="true"/>
          <w:lang w:bidi="ar"/>
        </w:rPr>
        <w:t>وأما الطريق الثانية ففيها قال ومن طبه قال لبيد بن الأعصم رجل من بني زريق حليف ليهود كان منافقاً وفيها في جف طلعة ذكر تحت رعوفة في بئر ذروان وفيها فقالت فقلت أفلا تنشرت فقال أما والله فقد شفاني وأكره أن أثير على أحد من الناس شراً والباقي سواء</w:t>
      </w:r>
      <w:r>
        <w:rPr>
          <w:b/>
          <w:bCs/>
          <w:rtl w:val="true"/>
          <w:lang w:bidi="ar"/>
        </w:rPr>
        <w:t xml:space="preserve">* </w:t>
      </w:r>
      <w:r>
        <w:rPr>
          <w:b/>
          <w:b/>
          <w:bCs/>
          <w:rtl w:val="true"/>
          <w:lang w:bidi="ar"/>
        </w:rPr>
        <w:t xml:space="preserve">وأما الطريق الثالثة ففيها في مشط ومشاطة وجف طلعة ذكر قال فأين هو قال في بئر ذروان قال م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من أصحابه إلى البئر فنظروا إليها وعليها نخل وفيها فأمر بها فدفنت والباقي سواء وقد أخرجه كذلك مسلم والنسائي في الكبرى وابن ماجه كلهم من رواية هشام قال العراقي وفي الباب عن ابن عباس وزيد بن أرقم أما حديث ابن عباس فأخرجه ابن مردويه في تفسيره من رواية عصام عن سليمان بن عبد الله عن عكرمة عنه وعصام ضعيف وأما حديث زيد بن أرقم فرواه ابن سع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قات من رواية الثوري عن الأعمش عن ثمامة المحملي عنه وقال ابن الملقن في شرحه على البخاري في تفسير المعوّذتين ويقال إن العقد عقدها بنات لبيد وهي إحدى عشرة عقدة في وتر ومشط ومشاطة أعطاها لغلام يهودي يخدمه وصورة من عجين فيها إبر مغروزة فبعث علياً والزبير وعماراً فاستخرجوه وشفاء الله تعالى وقال المهلب في شرحه مدار هذا الحديث على هشام بن عروة وأصحابه مختلفون في استخراجه فأثبته سفيان في رواية من طريقين وأوقف سؤال عائشة على النشرة ونفي الاستخراج عن عيسى بن يونس وأوقف سؤا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استخراج ولم يذكر أنه جاوب على الإستخراج بشيء وحقق أبو أسامة جو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إذ سألته عائشة عن استخراجه بلا فكان الاعتبار يعطى أن سفيان أولى بالقول لتقدمه في الضبط وأن الوهم على أبي أسامة في أنه لم يستخرجه ويشهد لذلك أنه لم يذكر النشرة وكذلك عيسى بن يونس لم يذك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وب على استخراجه بلا ذكر النشرة والزيادة من سفيان مقبولة لأنه أثبتهم لا سيما فيما حقق من الاستخراج وفي ذكر النشرة هي جو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ان الاستخراج ويحتمل أن يحكم بالاستخراج لسفيان ويحكم لأبي أسامة بقوله لا على أنه استخرج الجف بالمشاقة ولم يستخرج صورة ما في الجف لئلا يراه الناس فيتعلمونه ثم اعلم أن السحر مرض من الأمراض وعارض من العلل غير قادح في نبوته وطاح بذلك طعن الملحدة</w:t>
      </w:r>
      <w:r>
        <w:rPr>
          <w:b/>
          <w:bCs/>
          <w:rtl w:val="true"/>
          <w:lang w:bidi="ar"/>
        </w:rPr>
        <w:t xml:space="preserve">: </w:t>
      </w:r>
      <w:r>
        <w:rPr>
          <w:b/>
          <w:b/>
          <w:bCs/>
          <w:rtl w:val="true"/>
          <w:lang w:bidi="ar"/>
        </w:rPr>
        <w:t>قاتلهم الله وأنه كان يخيل إليه أنه فعل الشيء وما فعله فذلك مما يحوز طرق عليه في أمر دنياه دون ما أمر بتبليغه وقد روى عن ابن المسيب وعروة سحر حتى كاد ينكر بصره وعن عطاء الخراساني حبس عن عائشة سنة قال عبد الرزاق وحبس عنها خاصة حين أنكر بصره لكن رواية ثلاثة أيام أو أربعة هي أصوب</w:t>
      </w:r>
      <w:r>
        <w:rPr>
          <w:b/>
          <w:bCs/>
          <w:rtl w:val="true"/>
          <w:lang w:bidi="ar"/>
        </w:rPr>
        <w:t>.</w:t>
        <w:br/>
        <w:br/>
      </w:r>
      <w:r>
        <w:rPr>
          <w:b/>
          <w:bCs/>
          <w:color w:val="800000"/>
          <w:lang w:bidi="ar"/>
        </w:rPr>
        <w:t>90</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 ذكر القدر فامسكوا وإذا ذكر النجوم فأمسكوا إذا ذكر أصحابي فامسكو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طبراني من حديث ابن مسعود بإسناد حسن أهـ أي في معجمه الكبير من رواية مسهر بن عبد الملك بن سلع الهمداني عن الأعمش عن أبي وائل عن عبد الله رفعه وفيه تقديم الجملة الأخيرة ثم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لأولى ورواه الخطيب في كتاب القول في علم النجوم لفظ المصنف من رواية أبي مخذم عن أبي قلابة عن ابن مسعود وأبو مخذم اسمه النصر بن سعيد ليس بشيء قاله ابن معين وأبو قلابة لم يسمع من ابن مسعود ورواه الطبراني أيضاً من حديث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ه عليه الحافظ ابن حجر وابن عدي في الكامل عن عمر بن الخطاب بسند ضعيف وقال الهيثمي </w:t>
      </w:r>
      <w:r>
        <w:rPr>
          <w:b/>
          <w:bCs/>
          <w:rtl w:val="true"/>
          <w:lang w:bidi="ar"/>
        </w:rPr>
        <w:t>(</w:t>
      </w:r>
      <w:r>
        <w:rPr>
          <w:b/>
          <w:b/>
          <w:bCs/>
          <w:rtl w:val="true"/>
          <w:lang w:bidi="ar"/>
        </w:rPr>
        <w:t>فيه يزيد بن ربيعة وهو ضعيف</w:t>
      </w:r>
      <w:r>
        <w:rPr>
          <w:b/>
          <w:bCs/>
          <w:rtl w:val="true"/>
          <w:lang w:bidi="ar"/>
        </w:rPr>
        <w:t xml:space="preserve">) </w:t>
      </w:r>
      <w:r>
        <w:rPr>
          <w:b/>
          <w:b/>
          <w:bCs/>
          <w:rtl w:val="true"/>
          <w:lang w:bidi="ar"/>
        </w:rPr>
        <w:t>ورواه أبو الشيخ في كتاب الطبقات من رواية الحسن عن أبي هريرة مرفوعاً في أثناء حديث وقال ابن رجب روى من وجوه في إسنادها كلها مقال وقد رمز السيوطي لحسنه تبعاً لابن صصري ولعله اعتضد قال المناوي في شرح هذا الحديث أي لما في الخوض في الثلاثة من المفاسد التي لا تحصى</w:t>
      </w:r>
      <w:r>
        <w:rPr>
          <w:b/>
          <w:bCs/>
          <w:rtl w:val="true"/>
          <w:lang w:bidi="ar"/>
        </w:rPr>
        <w:t>.</w:t>
        <w:br/>
        <w:br/>
      </w:r>
      <w:r>
        <w:rPr>
          <w:b/>
          <w:bCs/>
          <w:lang w:bidi="ar"/>
        </w:rPr>
        <w:t>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اف على أمتي بعدي ثلاثاً حيف الأئمة وإيمان بالنجوم وتكذيب بالقد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عبد البر من حديث أبي محجن بسند ضعيف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ن رواية على ابن يزيد الصدائي حدثنا أبو سعيد البقال عن أبي محجن قال 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ذكره وأخرجه ابن عساكر كذلك من طريقه وأبو محجن اسمه عمرو بن حبيب الثقفي فارس شاعر صحابي والرواية إيماناً وتكذيباً بالنصب فيهما وإنما نكر إيماناً ليفيد الشيوع فيدل على التحذير من التصديق بأي شيء كان من ذلك جزئياً أو كلياً مما كان من أحد فسمى علم النجوم وهو علم التأثير لا التسيير فأنه غير ضار كما تقدم وأخرج الطبراني من حديث أبي أمامة رفعه أن أخوف ما أخاف على أمتي في آخر زمانها النجوم وتكذيب بالقدر وحيف السلطان وأخرج أحمد والبزار وأبو يعلي والطبراني في معاجيمه الثلاثة من حديث جابر بن سمرة بلفظ ثلاثاً أخاف على أمتي استسقاء بالأنواء وحيف السلطان وتكذيب بالقدر وأخرج أبو يعلي في مسنده وابن عدي في الكامل والخطيب في كتاب النجوم عن أنس بسند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اف على أمتي بعدي خصلتين تكذيباً بالقدر وتصديقاً بالنجوم ومن شواهد الحديثين ما أخرجه الديلمي في الفردوس وابن صصري في أماليه عن عمر بن الخطاب مرفوعاً لا تسألوا عن النجوم ولا تماروا في القدر ولا تفسروا القرآن برأيكم ولا تسبوا أحداً من أصحابي فإن ذلك الإيمان الإيمان المحض هكذا أخرجه السيوطي في الجامع الكبير قلت وأخرجه الخطيب في ذم النجوم من حديث إسماعيل بن عياش عن البختري بن عبيد عن أبيه عن أبي ذر عن عمر موقوفاً كذا في شرح ابن الملقن على البخاري</w:t>
      </w:r>
      <w:r>
        <w:rPr>
          <w:b/>
          <w:bCs/>
          <w:rtl w:val="true"/>
          <w:lang w:bidi="ar"/>
        </w:rPr>
        <w:t>.</w:t>
        <w:br/>
        <w:br/>
      </w:r>
      <w:r>
        <w:rPr>
          <w:b/>
          <w:bCs/>
          <w:color w:val="800000"/>
          <w:lang w:bidi="ar"/>
        </w:rPr>
        <w:t>92</w:t>
      </w:r>
      <w:r>
        <w:rPr>
          <w:b/>
          <w:bCs/>
          <w:color w:val="800000"/>
          <w:rtl w:val="true"/>
          <w:lang w:bidi="ar"/>
        </w:rPr>
        <w:t xml:space="preserve"> - (</w:t>
      </w:r>
      <w:r>
        <w:rPr>
          <w:b/>
          <w:b/>
          <w:bCs/>
          <w:color w:val="800000"/>
          <w:rtl w:val="true"/>
          <w:lang w:bidi="ar"/>
        </w:rPr>
        <w:t>قال عمر بن الخطاب رضي الله عنه تعلموا من النجوم ما تهتدون به في البر والبحر ثم أمسكوا</w:t>
      </w:r>
      <w:r>
        <w:rPr>
          <w:b/>
          <w:bCs/>
          <w:color w:val="800000"/>
          <w:rtl w:val="true"/>
          <w:lang w:bidi="ar"/>
        </w:rPr>
        <w:t>).</w:t>
      </w:r>
      <w:r>
        <w:rPr>
          <w:b/>
          <w:bCs/>
          <w:rtl w:val="true"/>
          <w:lang w:bidi="ar"/>
        </w:rPr>
        <w:br/>
      </w:r>
      <w:r>
        <w:rPr>
          <w:b/>
          <w:b/>
          <w:bCs/>
          <w:rtl w:val="true"/>
          <w:lang w:bidi="ar"/>
        </w:rPr>
        <w:t>عزاه الشيخ إلى عمر بن الخطاب ووقفه عليه ولم يتعرض له العراقي في تخريجه وقد روى ذلك مرفوعاً عن ابن عمر أخرجه ابن مردويه في التفسير والخطيب البغدادي في كتاب ذم النجوم ولفظهم تعلموا من النجوم ما تهتدون به في ظلمات البر والبحر ثم انتهوا قال المناوي قال عبد الحق وليس إسناده مما يحتج به انتهى وقال ابن القطان فيه من لا أعرف انتهى لكن رواه ابن زنجويه من طريق آخر وزاد وتعلموا ما يحل لكم من النساء ويحرم عليكم ثم انتهوا قال المناوي في شرح قوله ثم انتهوا ما نصه فإن النجامة تدعو إلى الكهانة والمنجم كاهن والكاهن ساحر والساحر كافر والكافر في النار كذا علله علي كرم الله وجهه قال ابن رجب فالمأذون في تعلمه علم التسيير لا علم التأثير فإنه باطل محرم قليله وكثيره وفيه ورد الخبر من اقتبس شعبة من النجوم فقد اقتبس شعبة من الكفر وأما علم التسيير فتعلم ما يحتاج إليه منه لاهتداء ومعرفة القبلة وما زاد عليه لا حاجة إليه لشغله عما هو أهم منه وربما أدى بتدقيق النظر فيه إلى إساءة الظن بمحاريب المسلمين كما وقع من أهل هذا العلم قديماً وحديثاً وذلك مفض إلى اعتقاد خطأ السلف في صلاتهم وهو باطل اهـ قال الزمخشري كان علماء بني إسرائيل يكتمون علمين من أولادهم النجوم والطب لئلا يكون سبباً لصحبة الملوك فيضمحل دينهم اهـ وفي صحيح البخاري قال قتادة هذه النجوم لثلاث جعلها زينة للسماء ورجوماً للشياطين وعلامات يهتدي بها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وّل فيها بغير ذلك أخطأ وأضاع نصيبه وتكلف ما لا علم له به قال ابن الملقن هذا التعليق قد أخرجه عبد بن حميد في مسنده عن يونس عن سفيان عنه بلفظ فمن تأوّل فيها غير ذلك فقد قال برأيه قال الداودي وهو قول حسن إلا قوله أخطأ وأضاع فقصر فيه لأن من قال فيه بالعصبية كافر اهـ وأخرج الخطيب في ذم النجوم من حديث عبيد الله بن موسى عن الربيع بن حبيبة عن قويد بن عبد الملك عن أبيه عن علي 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ظر في النجوم وعن أبي هريرة وعائشة وابن مسعود وابن عباس نحوه</w:t>
      </w:r>
      <w:r>
        <w:rPr>
          <w:b/>
          <w:bCs/>
          <w:rtl w:val="true"/>
          <w:lang w:bidi="ar"/>
        </w:rPr>
        <w:t xml:space="preserve">. </w:t>
      </w:r>
      <w:r>
        <w:rPr>
          <w:b/>
          <w:b/>
          <w:bCs/>
          <w:rtl w:val="true"/>
          <w:lang w:bidi="ar"/>
        </w:rPr>
        <w:t>وعن الحسن أن قيصر سأل قس بن ساعدة الأيادي هل نظرت في النجوم قال نعم نظرت فيما يراد به الهداية ولم أنظر فيما يراد به الكهانة وقد قلت في النجوم أبياتاً وهي</w:t>
      </w:r>
      <w:r>
        <w:rPr>
          <w:b/>
          <w:bCs/>
          <w:rtl w:val="true"/>
          <w:lang w:bidi="ar"/>
        </w:rPr>
        <w:t>:</w:t>
        <w:br/>
      </w:r>
      <w:r>
        <w:rPr>
          <w:b/>
          <w:b/>
          <w:bCs/>
          <w:rtl w:val="true"/>
          <w:lang w:bidi="ar"/>
        </w:rPr>
        <w:t xml:space="preserve">علم النجوم على العقول وبال </w:t>
      </w:r>
      <w:r>
        <w:rPr>
          <w:b/>
          <w:bCs/>
          <w:rtl w:val="true"/>
          <w:lang w:bidi="ar"/>
        </w:rPr>
        <w:t xml:space="preserve">* </w:t>
      </w:r>
      <w:r>
        <w:rPr>
          <w:b/>
          <w:b/>
          <w:bCs/>
          <w:rtl w:val="true"/>
          <w:lang w:bidi="ar"/>
        </w:rPr>
        <w:t>وطلاب شيء لا ينال ضلال</w:t>
      </w:r>
      <w:r>
        <w:rPr>
          <w:b/>
          <w:bCs/>
          <w:rtl w:val="true"/>
          <w:lang w:bidi="ar"/>
        </w:rPr>
        <w:br/>
      </w:r>
      <w:r>
        <w:rPr>
          <w:b/>
          <w:b/>
          <w:bCs/>
          <w:rtl w:val="true"/>
          <w:lang w:bidi="ar"/>
        </w:rPr>
        <w:t xml:space="preserve">ماذا طلابك علم شيء غيبت </w:t>
      </w:r>
      <w:r>
        <w:rPr>
          <w:b/>
          <w:bCs/>
          <w:rtl w:val="true"/>
          <w:lang w:bidi="ar"/>
        </w:rPr>
        <w:t xml:space="preserve">* </w:t>
      </w:r>
      <w:r>
        <w:rPr>
          <w:b/>
          <w:b/>
          <w:bCs/>
          <w:rtl w:val="true"/>
          <w:lang w:bidi="ar"/>
        </w:rPr>
        <w:t>من دونه الخضراء ليس ينال</w:t>
      </w:r>
      <w:r>
        <w:rPr>
          <w:b/>
          <w:bCs/>
          <w:rtl w:val="true"/>
          <w:lang w:bidi="ar"/>
        </w:rPr>
        <w:br/>
      </w:r>
      <w:r>
        <w:rPr>
          <w:b/>
          <w:b/>
          <w:bCs/>
          <w:rtl w:val="true"/>
          <w:lang w:bidi="ar"/>
        </w:rPr>
        <w:t xml:space="preserve">هيهات ما أحد بغامض فطنه </w:t>
      </w:r>
      <w:r>
        <w:rPr>
          <w:b/>
          <w:bCs/>
          <w:rtl w:val="true"/>
          <w:lang w:bidi="ar"/>
        </w:rPr>
        <w:t xml:space="preserve">* </w:t>
      </w:r>
      <w:r>
        <w:rPr>
          <w:b/>
          <w:b/>
          <w:bCs/>
          <w:rtl w:val="true"/>
          <w:lang w:bidi="ar"/>
        </w:rPr>
        <w:t>يدري متى الأرزاق والآجال</w:t>
      </w:r>
      <w:r>
        <w:rPr>
          <w:b/>
          <w:bCs/>
          <w:rtl w:val="true"/>
          <w:lang w:bidi="ar"/>
        </w:rPr>
        <w:br/>
      </w:r>
      <w:r>
        <w:rPr>
          <w:b/>
          <w:b/>
          <w:bCs/>
          <w:rtl w:val="true"/>
          <w:lang w:bidi="ar"/>
        </w:rPr>
        <w:t xml:space="preserve">إلاَّ الذي من فوق عرش ربنا </w:t>
      </w:r>
      <w:r>
        <w:rPr>
          <w:b/>
          <w:bCs/>
          <w:rtl w:val="true"/>
          <w:lang w:bidi="ar"/>
        </w:rPr>
        <w:t xml:space="preserve">* </w:t>
      </w:r>
      <w:r>
        <w:rPr>
          <w:b/>
          <w:b/>
          <w:bCs/>
          <w:rtl w:val="true"/>
          <w:lang w:bidi="ar"/>
        </w:rPr>
        <w:t>فلوجهه الأكرام والأجلال</w:t>
      </w:r>
      <w:r>
        <w:rPr>
          <w:b/>
          <w:bCs/>
          <w:rtl w:val="true"/>
          <w:lang w:bidi="ar"/>
        </w:rPr>
        <w:br/>
      </w:r>
      <w:r>
        <w:rPr>
          <w:b/>
          <w:b/>
          <w:bCs/>
          <w:rtl w:val="true"/>
          <w:lang w:bidi="ar"/>
        </w:rPr>
        <w:t>وقال المأمون علمان نظرت فيهما وامتنعت فلم أرهما يصحان النجوم والسحر</w:t>
      </w:r>
      <w:r>
        <w:rPr>
          <w:b/>
          <w:bCs/>
          <w:rtl w:val="true"/>
          <w:lang w:bidi="ar"/>
        </w:rPr>
        <w:t>.</w:t>
        <w:br/>
        <w:br/>
      </w:r>
      <w:r>
        <w:rPr>
          <w:b/>
          <w:bCs/>
          <w:color w:val="800000"/>
          <w:lang w:bidi="ar"/>
        </w:rPr>
        <w:t>93</w:t>
      </w:r>
      <w:r>
        <w:rPr>
          <w:b/>
          <w:bCs/>
          <w:color w:val="800000"/>
          <w:rtl w:val="true"/>
          <w:lang w:bidi="ar"/>
        </w:rPr>
        <w:t xml:space="preserve"> - (</w:t>
      </w:r>
      <w:r>
        <w:rPr>
          <w:b/>
          <w:b/>
          <w:bCs/>
          <w:color w:val="800000"/>
          <w:rtl w:val="true"/>
          <w:lang w:bidi="ar"/>
        </w:rPr>
        <w:t xml:space="preserve">مر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رجل والناس مجتمعون عليه فقال ما هذا</w:t>
      </w:r>
      <w:r>
        <w:rPr>
          <w:b/>
          <w:bCs/>
          <w:color w:val="800000"/>
          <w:rtl w:val="true"/>
          <w:lang w:bidi="ar"/>
        </w:rPr>
        <w:t>).</w:t>
      </w:r>
      <w:r>
        <w:rPr>
          <w:b/>
          <w:bCs/>
          <w:rtl w:val="true"/>
          <w:lang w:bidi="ar"/>
        </w:rPr>
        <w:br/>
        <w:t>(</w:t>
      </w:r>
      <w:r>
        <w:rPr>
          <w:b/>
          <w:b/>
          <w:bCs/>
          <w:rtl w:val="true"/>
          <w:lang w:bidi="ar"/>
        </w:rPr>
        <w:t>أي الاجتماع</w:t>
      </w:r>
      <w:r>
        <w:rPr>
          <w:b/>
          <w:bCs/>
          <w:rtl w:val="true"/>
          <w:lang w:bidi="ar"/>
        </w:rPr>
        <w:t>) (</w:t>
      </w:r>
      <w:r>
        <w:rPr>
          <w:b/>
          <w:b/>
          <w:bCs/>
          <w:rtl w:val="true"/>
          <w:lang w:bidi="ar"/>
        </w:rPr>
        <w:t>قالوا رجل علاّمة فقال بماذا فقالوا</w:t>
      </w:r>
      <w:r>
        <w:rPr>
          <w:b/>
          <w:bCs/>
          <w:rtl w:val="true"/>
          <w:lang w:bidi="ar"/>
        </w:rPr>
        <w:t xml:space="preserve">: </w:t>
      </w:r>
      <w:r>
        <w:rPr>
          <w:b/>
          <w:b/>
          <w:bCs/>
          <w:rtl w:val="true"/>
          <w:lang w:bidi="ar"/>
        </w:rPr>
        <w:t>بالشعر وأنساب العرب فقال</w:t>
      </w:r>
      <w:r>
        <w:rPr>
          <w:b/>
          <w:bCs/>
          <w:rtl w:val="true"/>
          <w:lang w:bidi="ar"/>
        </w:rPr>
        <w:t>: (</w:t>
      </w:r>
      <w:r>
        <w:rPr>
          <w:b/>
          <w:b/>
          <w:bCs/>
          <w:rtl w:val="true"/>
          <w:lang w:bidi="ar"/>
        </w:rPr>
        <w:t>علم لا ينفع وجهل لا يض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عبد البر من حديث أبي هريرة وضعفه وفي آخر الحديث إنما العلم آية محكمة الخ اهـ</w:t>
      </w:r>
      <w:r>
        <w:rPr>
          <w:b/>
          <w:bCs/>
          <w:rtl w:val="true"/>
          <w:lang w:bidi="ar"/>
        </w:rPr>
        <w:t>.</w:t>
        <w:br/>
      </w:r>
      <w:r>
        <w:rPr>
          <w:b/>
          <w:b/>
          <w:bCs/>
          <w:rtl w:val="true"/>
          <w:lang w:bidi="ar"/>
        </w:rPr>
        <w:t>قلت</w:t>
      </w:r>
      <w:r>
        <w:rPr>
          <w:b/>
          <w:bCs/>
          <w:rtl w:val="true"/>
          <w:lang w:bidi="ar"/>
        </w:rPr>
        <w:t xml:space="preserve">: </w:t>
      </w:r>
      <w:r>
        <w:rPr>
          <w:b/>
          <w:b/>
          <w:bCs/>
          <w:rtl w:val="true"/>
          <w:lang w:bidi="ar"/>
        </w:rPr>
        <w:t>وقال ابن عبد البر نفسه لعمري لم ينصف من زعم أن علم النسب علم لا ينفع وجهل لا يضر قال المناوي وكأنه لم يطلع على كونه حديثا أو رأى فيه قادحاً يقتضي الرد</w:t>
      </w:r>
      <w:r>
        <w:rPr>
          <w:b/>
          <w:bCs/>
          <w:rtl w:val="true"/>
          <w:lang w:bidi="ar"/>
        </w:rPr>
        <w:t>.</w:t>
        <w:br/>
      </w:r>
      <w:r>
        <w:rPr>
          <w:b/>
          <w:b/>
          <w:bCs/>
          <w:rtl w:val="true"/>
          <w:lang w:bidi="ar"/>
        </w:rPr>
        <w:t>قلت</w:t>
      </w:r>
      <w:r>
        <w:rPr>
          <w:b/>
          <w:bCs/>
          <w:rtl w:val="true"/>
          <w:lang w:bidi="ar"/>
        </w:rPr>
        <w:t xml:space="preserve">: </w:t>
      </w:r>
      <w:r>
        <w:rPr>
          <w:b/>
          <w:b/>
          <w:bCs/>
          <w:rtl w:val="true"/>
          <w:lang w:bidi="ar"/>
        </w:rPr>
        <w:t>كيف يقال إنه لم يطلع على الحديث وهو الذي خرجه من حديث أبي هريرة فالوجه هو القول الثاني الذي ذكره وأخرج الرشاطي من طريق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عطاء عن أبي هريرة علم النسب علم لا ينفع وجهالة لا تضر وفي القوت وقدر 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مرسل أنه مر برجل والناس مجتمعون عليه فقال ما هذا فقالوا رجل علامة قال بماذا قالوا بالشعر والأنساب وأيام العرب فقال هذا علم لا يضر جهله وفي لفظ آخر علم لا ينفع وجهل لا يضر وأخرج الإمام أحمد في مسنده والترمذي في البر والصدقة والحاكم عن أبي هريرة رفعه تعلموا من أنسابكم ما تصلون به أرحامكم فإن صلة الرحم محببة في الأهل مثراة في المال منساة في الأثر وصححه الحاكم وأقره الذهبي وقال الهيثمي رجال أحمد وثقوا وقال الحافظ ابن حجر هذا الحديث له طريق أقواها ما أخرجه الطبراني من حديث العلاء بن خارجة وجاء هذا عن عمر أيضاً ساقه ابن حزم بإسناد رجاله موثقون إلا أن فيه انقطاع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بن زنجوية من حديث أبي هريرة تعلموا من أنسابكم ما تصلون به أرحامكم ثم انتهوا وتعلموا من العربية ما تعرفون به كتاب الله ثم انتهوا وبهذا يظهر الجمع بين الحديثين وأن محل النهى إنما هو في التوغل فيه والاسترسال بحيث يشتغل به عما هو أهم منه وفي التخريج الكبير للعراقي رواه أبو نعيم في رياضة المتعلمين من رواية بقية عن ابن جريج عن عطاء عن أبي هريرة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رأى جمعاً من الناس على رجل فقال ما هذا قالوا يا رسول الله رجل علامة قال وما العلامة قالوا أعلم الناس بأنساب العرب وأعلم الناس بالشعر وما اختلفت فيه العرب فقال هذا علم لا ينفع وجهل لا يضر ثم قال العلم ثلاثة ما خلاهن فهو فضل آية محكمة أو سنة قائمة أوفريضة عادل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بن حزم في كتاب النسب علم النسب منه ما هو فرض عين ومنه ما هو فرض كفاية ومنه مستحب فمن ذلك أن تعلم 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بن عبد الله الهاشمي فمن زعم أنه غير هاشمي كفر وأن يعلم أن الخليفة من قريش وأن يعرف من يلقاه بنسب في رحم محرم ليجتنب تزويج ما يحرم عليه وأن يعرف ما يتصل به ممن يرثه أو يجب يره من صلة أو نفقة أو معاونة وأن يعرف أمهات المؤمنين وأن نكاحهن حرام وأن يعرف الصحاب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هم مطلوب ويعرف الأنصار ليحسن إليهم لثبوت الوصية بذلك ولأن حبهم إيمان وبغضهم نفاق ومن الفقهاء من يفرق في الحرية والاسترقاق بين العرب والعجم فحاجته إلى علم النسب آكد ومن يفرق بين نصاري بني تغلب وغيرهم في الحرية وتضعيف الصدقة وما فرض عمر الديوان إلا على القبائل ولولا علم النسب ما تخلص له ذلك وتبعه علي وعثمان وغيرهما اهـ</w:t>
      </w:r>
      <w:r>
        <w:rPr>
          <w:b/>
          <w:bCs/>
          <w:rtl w:val="true"/>
          <w:lang w:bidi="ar"/>
        </w:rPr>
        <w:t>.</w:t>
        <w:br/>
        <w:br/>
      </w:r>
      <w:r>
        <w:rPr>
          <w:b/>
          <w:bCs/>
          <w:color w:val="800000"/>
          <w:lang w:bidi="ar"/>
        </w:rPr>
        <w:t>9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ما العلم آية محكمة أو سنة قائمة أو فريضة عادلة</w:t>
      </w:r>
      <w:r>
        <w:rPr>
          <w:b/>
          <w:bCs/>
          <w:color w:val="800000"/>
          <w:rtl w:val="true"/>
          <w:lang w:bidi="ar"/>
        </w:rPr>
        <w:t>).</w:t>
      </w:r>
      <w:r>
        <w:rPr>
          <w:b/>
          <w:bCs/>
          <w:rtl w:val="true"/>
          <w:lang w:bidi="ar"/>
        </w:rPr>
        <w:br/>
      </w:r>
      <w:r>
        <w:rPr>
          <w:b/>
          <w:b/>
          <w:bCs/>
          <w:rtl w:val="true"/>
          <w:lang w:bidi="ar"/>
        </w:rPr>
        <w:t>أخرجه أبو داود وابن ماجه من حديث عبد الله بن عمرو وقد رواه ابن عبد البر مع الحديث السابق عن أبي هريرة قاله العراقي وفي تجريد الصحاح لرزين من طريق النسائي عن ابن عمرو ورفعه العلم ثلاثة وما سوي ذلك فضل آية محكمة أو سنة قائمة أو فريضة عادلة وفي القوت ويروي العلم ثلاثة آية محكمة وسنة قائمة ولا أدري وأخرجه أبو نعيم في رياضة المتعلمين بمثل رواية النسائي تقدم قريباً قبل هذا وهو آخر الحديث ورواه كذلك أبو داود وابن ماجه كما تقدم عن العراقي من رواية عبد الرحمن بن زياد عن عبد الرحمن بن رافع عن ابن عمرو ورواه الطبراني في الكبير وأبو نعيم في الكتاب المذكور من رواية إسماعيل بن عياش عن عبد الرحمن بن زياد عن عبد الله بن يزيد عن ابن عمرو</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قد ورد موقوفاً على ابن عمر نحوه رواه الطبراني في الأوسط من رواية حصين عن مالك عن نافع عن ابن عمر ورواه الدارقطني من رواية عمر بن عصام عن مالك عن نافع عن ابن عمر العلم ثلاثة كتاب ناطق وسنة ماضية ولا أدرى وأخرجه الخطيب أيضاً هكذا وقال تابعه أبو طاهر محمد بن موسى المقدسي وأبو حذافة السهمي قال وخالفهم سعيد بن داود الزبيري فرواه عن مالك عن داود بن الحصين عن طاوس عن ابن عمر قلت ويحتمل أن المصنف أوردهما على أنه حديث واحد فإنه عقبه بقوله والله أعلم</w:t>
      </w:r>
      <w:r>
        <w:rPr>
          <w:b/>
          <w:bCs/>
          <w:rtl w:val="true"/>
          <w:lang w:bidi="ar"/>
        </w:rPr>
        <w:t>.</w:t>
        <w:br/>
        <w:br/>
      </w:r>
      <w:r>
        <w:rPr>
          <w:b/>
          <w:bCs/>
          <w:color w:val="800000"/>
          <w:lang w:bidi="ar"/>
        </w:rPr>
        <w:t>95</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نعوذ بالله من علم لا ينفع</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بن عبد البر من حديث جابر بسند حسن وهو عند ابن ماجه بلفظ تعوذوا بالله كما تقدم</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وفي القوت والخبر المشهو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وذ بك من علم لا ينفع فسماه علماً أدلة معلوم وإذ أصحابه علماء ثم رفع المنفعة عنه واستعاذ بالله عز وجل اهـ وفي الباب عن زيد بن أرقم وأبي هريرة وعبد الله بن عمر وأنس وابن مسعود وابن عباس</w:t>
      </w:r>
      <w:r>
        <w:rPr>
          <w:b/>
          <w:bCs/>
          <w:rtl w:val="true"/>
          <w:lang w:bidi="ar"/>
        </w:rPr>
        <w:t>.</w:t>
        <w:br/>
        <w:br/>
      </w:r>
      <w:r>
        <w:rPr>
          <w:b/>
          <w:bCs/>
          <w:lang w:bidi="ar"/>
        </w:rPr>
        <w:t>9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العلم جهلاً وإن من القول عيا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من حديث بريدة وفي إسناده من يجه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في الأدب من حديث أبي جعفر عبد الله بن ثابت عن صخر بن عبد الله بن بريدة عن أبيه عن جده بريدة بن الخصيب قال عبد الله بينما هو يعني بريدة جالس بالكوفة في مجلس مع أصحاب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من البيان سحراً وإن من العلم جهلاً وإن من الشعر حكماً وإن من القول عيالاً وفي القوت وروينا في خبر إن من العلم جهلاً وإن من القول عيا</w:t>
      </w:r>
      <w:r>
        <w:rPr>
          <w:b/>
          <w:bCs/>
          <w:rtl w:val="true"/>
          <w:lang w:bidi="ar"/>
        </w:rPr>
        <w:t>.</w:t>
        <w:br/>
      </w:r>
      <w:r>
        <w:rPr>
          <w:b/>
          <w:b/>
          <w:bCs/>
          <w:rtl w:val="true"/>
          <w:lang w:bidi="ar"/>
        </w:rPr>
        <w:t>قلت</w:t>
      </w:r>
      <w:r>
        <w:rPr>
          <w:b/>
          <w:bCs/>
          <w:rtl w:val="true"/>
          <w:lang w:bidi="ar"/>
        </w:rPr>
        <w:t xml:space="preserve">: </w:t>
      </w:r>
      <w:r>
        <w:rPr>
          <w:b/>
          <w:b/>
          <w:bCs/>
          <w:rtl w:val="true"/>
          <w:lang w:bidi="ar"/>
        </w:rPr>
        <w:t>وقد يروي من حديث على</w:t>
      </w:r>
      <w:r>
        <w:rPr>
          <w:b/>
          <w:bCs/>
          <w:rtl w:val="true"/>
          <w:lang w:bidi="ar"/>
        </w:rPr>
        <w:t>.</w:t>
        <w:br/>
      </w:r>
      <w:r>
        <w:rPr>
          <w:b/>
          <w:b/>
          <w:bCs/>
          <w:rtl w:val="true"/>
          <w:lang w:bidi="ar"/>
        </w:rPr>
        <w:t>أخرجه الهروي في ذم الكلام وفيه زيادة وقد وجد في بعض نسخ الكتاب عيا بدل عيالاً كما هو نص القوت</w:t>
      </w:r>
      <w:r>
        <w:rPr>
          <w:b/>
          <w:bCs/>
          <w:rtl w:val="true"/>
          <w:lang w:bidi="ar"/>
        </w:rPr>
        <w:t>.</w:t>
        <w:br/>
        <w:br/>
      </w:r>
      <w:r>
        <w:rPr>
          <w:b/>
          <w:bCs/>
          <w:lang w:bidi="ar"/>
        </w:rPr>
        <w:t>9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قليل من التوفيق خير من كثير من ال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وقد ذكره صاحب الفردوس من حديث أبي الدرداء وقال العقل بدلاً من العلم ولم يخرجه ولده في مسنده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 عساكر عن أبي الدرداء بمثل ما في الفردوس وزاد والعقل في أمر الدنيا</w:t>
      </w:r>
      <w:r>
        <w:rPr>
          <w:b/>
          <w:bCs/>
          <w:rtl w:val="true"/>
          <w:lang w:bidi="ar"/>
        </w:rPr>
        <w:t xml:space="preserve">. </w:t>
      </w:r>
      <w:r>
        <w:rPr>
          <w:b/>
          <w:b/>
          <w:bCs/>
          <w:rtl w:val="true"/>
          <w:lang w:bidi="ar"/>
        </w:rPr>
        <w:t>محقرة والعقل في أمر الدين مسرة وروى الطبران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قليل الفقه خير من كثير من العبادة وكفى بالمرء فقهاً إذا عبد الله وكفى بالمرء جهلاً إذا أعجب برأيه وأورد ابن عبد البر كذلك في العلم وأبو نصر السجزي في الإبانة وقال غريب عن ابن عمرو وأخرج البخاري في التاريخ عن ابن عمر وأبو موسى المديني في المعرفة عن رجاء غير منسوب قليل من العلم خير من كثير من العبادة تبع المصنف صاحب القوت فإنه أورده هكذا وزاد وفي خبر غريب كل شيء يحتاج إلى العلم والعلم يحتاج إلى التوفي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98</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لماء حكماء فقهاء</w:t>
      </w:r>
      <w:r>
        <w:rPr>
          <w:b/>
          <w:bCs/>
          <w:color w:val="800000"/>
          <w:rtl w:val="true"/>
          <w:lang w:bidi="ar"/>
        </w:rPr>
        <w:t>).</w:t>
      </w:r>
      <w:r>
        <w:rPr>
          <w:b/>
          <w:bCs/>
          <w:rtl w:val="true"/>
          <w:lang w:bidi="ar"/>
        </w:rPr>
        <w:br/>
      </w:r>
      <w:r>
        <w:rPr>
          <w:b/>
          <w:b/>
          <w:bCs/>
          <w:rtl w:val="true"/>
          <w:lang w:bidi="ar"/>
        </w:rPr>
        <w:t xml:space="preserve">قاله </w:t>
      </w:r>
      <w:r>
        <w:rPr>
          <w:b/>
          <w:bCs/>
          <w:rtl w:val="true"/>
          <w:lang w:bidi="ar"/>
        </w:rPr>
        <w:t>(</w:t>
      </w:r>
      <w:r>
        <w:rPr>
          <w:b/>
          <w:b/>
          <w:bCs/>
          <w:rtl w:val="true"/>
          <w:lang w:bidi="ar"/>
        </w:rPr>
        <w:t>للذين وفدوا عليه</w:t>
      </w:r>
      <w:r>
        <w:rPr>
          <w:b/>
          <w:bCs/>
          <w:rtl w:val="true"/>
          <w:lang w:bidi="ar"/>
        </w:rPr>
        <w:t xml:space="preserve">) </w:t>
      </w:r>
      <w:r>
        <w:rPr>
          <w:b/>
          <w:b/>
          <w:bCs/>
          <w:rtl w:val="true"/>
          <w:lang w:bidi="ar"/>
        </w:rPr>
        <w:t>وفي نسخة قدموا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نعيم في الحلية والبيهقي في الزهد والخطيب في التاريخ من حديث سويد بن الحارث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أبو موسى المديني في كتابه في الصحابة الذي ذيل به على ابن منده كلهم من رواية علقمة بن يزيد بن سويد الأزدي حدثني أبي عن جدى سويد ابن الحارث قال وف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بع سبعة من قومي فلما دخلنا عليه وكلمنا أعجبه ما رأى من سمتنا وزينا فقال ما أنتم قلنا مؤمنون فتب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قال إن لكل قول حقيقة فما حقيقة قولكم وإيمانكم قال سويد قلنا خمس عشرة خصلة خمس منها أمرتنا رسلك أن نؤمن بها وخمس منها أمرتنا رسلك أن نعمل بها وخمس منها تخلقنا بها في الجاهلية فنحن عليها إلا أن تكره منها شيأ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ا الخمس التي أمرتكم رسلي أن تؤمنوا بها قلنا أمرتنا رسلك أن نؤمن بالله عز وجل وملائكته وكتبه ورسله والبعث بعد الموت قال وما الخمس التي أمرتكم أن تعملوا بها قلنا أمرتنا رسلك أن نقول لا إله إلاَّ الله ونقيم الصلاة ونؤتى الزكاة ونصوم رمضان ونحج البيت من استطاع إليه سبيلاً قال وما الخمس التي تخلقتم بها أنتم في الجاهلية قلنا الشكر عند الرخاء والصبر عند البلاء والصدق في مواطن اللقاء والرضا بمر القضاء والصبر عند شماتة الأعد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اء حكماء كاد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هم أن يكونوا أنبياء وفي مشيخة الأنصاري فقال أدباء حلماء عقلاء فقهاء كادوا من فقههم أن يكونوا أنبياء وقال الحافظ ابن حجر هو في كتاب المعرفة لأبي نعيم من رواية أبي سليمان الداراني عن زاهد بالشام سماه عن أبيه عن جدّه سويد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ذهبي في الميزان علقمة بن يزيد بن سويد عن أبيه عن جده لا يعرف وأتى بخبر منكر لا يحتج به فلينظر</w:t>
      </w:r>
      <w:r>
        <w:rPr>
          <w:b/>
          <w:bCs/>
          <w:rtl w:val="true"/>
          <w:lang w:bidi="ar"/>
        </w:rPr>
        <w:t>.</w:t>
        <w:br/>
        <w:br/>
      </w:r>
      <w:r>
        <w:rPr>
          <w:b/>
          <w:bCs/>
          <w:color w:val="800000"/>
          <w:lang w:bidi="ar"/>
        </w:rPr>
        <w:t>99</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لا أنبئكم بالفقيه كل الفقيه قالوا بلى قال من لم يقنط الناس من رحمة الله ولم يؤمنهم من مكر الله ولم يؤيسهم من روح الله ولم يدع القرآن رغبة عنه إلى ما سوا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بكر بن لال في مكارم الأخلاق وأبو بكر بن السنى في رياضة المتعلمين وابن عبد البر في العلم من حديث على كلهم من طريق ابن وهب قال أخبرني عقبة بن نافع عن إسحاق بن أسيد عن أبي مالك وأبي إسحاق عن على رفعه وقال ابن عبد البر أكثرهم يوقفونه على علي ولم يرو مرفوعاً إلا بهذا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في رواية الثلاثة تقديم لم يؤيسهم على لم يؤمنهم مع زيادة في آخره وهي ألا لا خير في عبادة ليس فيها تفقه ولا في علم ليس فيه تفهم ولا في قراءة ليس فيها تدبر وهكذا هو في الفردوس بتلك الزيادة</w:t>
      </w:r>
      <w:r>
        <w:rPr>
          <w:b/>
          <w:bCs/>
          <w:rtl w:val="true"/>
          <w:lang w:bidi="ar"/>
        </w:rPr>
        <w:t>.</w:t>
        <w:br/>
        <w:br/>
      </w:r>
      <w:r>
        <w:rPr>
          <w:b/>
          <w:bCs/>
          <w:color w:val="800000"/>
          <w:lang w:bidi="ar"/>
        </w:rPr>
        <w:t>100</w:t>
      </w:r>
      <w:r>
        <w:rPr>
          <w:b/>
          <w:bCs/>
          <w:color w:val="800000"/>
          <w:rtl w:val="true"/>
          <w:lang w:bidi="ar"/>
        </w:rPr>
        <w:t xml:space="preserve"> - (</w:t>
      </w:r>
      <w:r>
        <w:rPr>
          <w:b/>
          <w:b/>
          <w:bCs/>
          <w:color w:val="800000"/>
          <w:rtl w:val="true"/>
          <w:lang w:bidi="ar"/>
        </w:rPr>
        <w:t>ولما روى أنس بن مالك</w:t>
      </w:r>
      <w:r>
        <w:rPr>
          <w:b/>
          <w:bCs/>
          <w:color w:val="800000"/>
          <w:rtl w:val="true"/>
          <w:lang w:bidi="ar"/>
        </w:rPr>
        <w:t>)</w:t>
      </w:r>
      <w:r>
        <w:rPr>
          <w:b/>
          <w:bCs/>
          <w:rtl w:val="true"/>
          <w:lang w:bidi="ar"/>
        </w:rPr>
        <w:t xml:space="preserve"> </w:t>
      </w:r>
      <w:r>
        <w:rPr>
          <w:b/>
          <w:b/>
          <w:bCs/>
          <w:rtl w:val="true"/>
          <w:lang w:bidi="ar"/>
        </w:rPr>
        <w:t xml:space="preserve">ابن النضر بن ضمضم بن حرام النجاري الأنصاري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وز المائة توفي سنة </w:t>
      </w:r>
      <w:r>
        <w:rPr>
          <w:b/>
          <w:bCs/>
          <w:lang w:bidi="ar"/>
        </w:rPr>
        <w:t>93</w:t>
      </w:r>
      <w:r>
        <w:rPr>
          <w:b/>
          <w:bCs/>
          <w:rtl w:val="true"/>
          <w:lang w:bidi="ar"/>
        </w:rPr>
        <w:t xml:space="preserve"> </w:t>
      </w:r>
      <w:r>
        <w:rPr>
          <w:b/>
          <w:b/>
          <w:bCs/>
          <w:rtl w:val="true"/>
          <w:lang w:bidi="ar"/>
        </w:rPr>
        <w:t xml:space="preserve">روى عنه خلق كثير </w:t>
      </w:r>
      <w:r>
        <w:rPr>
          <w:b/>
          <w:bCs/>
          <w:rtl w:val="true"/>
          <w:lang w:bidi="ar"/>
        </w:rPr>
        <w:t>(</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قوت وروينا عن أنس بن مالك أنه لما 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ضل مجالس الذكر </w:t>
      </w:r>
      <w:r>
        <w:rPr>
          <w:b/>
          <w:bCs/>
          <w:rtl w:val="true"/>
          <w:lang w:bidi="ar"/>
        </w:rPr>
        <w:t>(</w:t>
      </w:r>
      <w:r>
        <w:rPr>
          <w:b/>
          <w:b/>
          <w:bCs/>
          <w:rtl w:val="true"/>
          <w:lang w:bidi="ar"/>
        </w:rPr>
        <w:t>لأن أقعد مع قوم يذكرون الله تعالى من غدوة إلى طلوع الشمس أحب إليّ من أن أعتق أربع رقاب</w:t>
      </w:r>
      <w:r>
        <w:rPr>
          <w:b/>
          <w:bCs/>
          <w:rtl w:val="true"/>
          <w:lang w:bidi="ar"/>
        </w:rPr>
        <w:t xml:space="preserve">) </w:t>
      </w:r>
      <w:r>
        <w:rPr>
          <w:b/>
          <w:b/>
          <w:bCs/>
          <w:rtl w:val="true"/>
          <w:lang w:bidi="ar"/>
        </w:rPr>
        <w:t>أخرجه أبو داود بإسناد حسن</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تبع المصنف صاحب القوت في سياقه والحافظ العر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كت عليه وعزاه بهذا السياق إلى أبي داود والذي في سننه من رواية موسى بن خلف عن قتادة عن أنس رفعه لأن أقعد مع قوم يذكرون الله تعالى من صلاة الغداة حتى تطلع الشمس أحب إليّ من أن أعتق أربعة من ولد إسماعيل ولأن أقعد مع قوم يذكرون الله من صلاة العصر إلى أن تغرب الشمس أحب إليّ من أعتق أربعة وموسى بن خلف العمى قال فيه ابن معين ضعيف وقال مرة لا بأس به ورواه أيضاً هكذا أبو نعيم في المعرفة والبيهقي في السنن والضياء المقدسي في المختارة كلهم عن أنس وأخرج أبو يعلى الموصلي في سننه وفيه لأن أقعد مع أقوام بدل قوم وفيه زيادة دية كل رجل منهم اثنا عشر ألفا في الموضعين وأخرج أبو داود الطيالسي في مسنده وابن السنى في عمل يوم وليلة والبيهقي في السنن عن أنس أيضاً بلفظ لأن أجالس قوماً يذكرون الله من صلاة الغداة إلى طلوع الشمس أحب إليّ مما طلعت عليه الشمس ولأن أذكر الله من صلاة العصر إلى غروب الشمس أحب إلى من أن أعتق ثمانية من ولد إسماعيل دية كل واحد أثنا عشر ألفاً كذا في الجامع الكبير ورواه ابن السنى في رياضة المتعلمين والخطيب في الفقيه والمتفقه نحوه وفيه كلهم مسلم وليس عندهما ذكر الدية وفي الباب عن حسن بن علي وسهل بن سعد والعباس بن عبد المطلب وابن عمر وابن عمرو وعتبة بن عبد الله وعلي وعمر بن الخطاب ومعاذ بن أنس وأبي أمامة وأبي هريرة وعائشة سيأتي ذكرها حيث ذكرها المصنف في كتاب الأوراد إن شاء الله تعالى </w:t>
      </w:r>
      <w:r>
        <w:rPr>
          <w:b/>
          <w:bCs/>
          <w:rtl w:val="true"/>
          <w:lang w:bidi="ar"/>
        </w:rPr>
        <w:t>(</w:t>
      </w:r>
      <w:r>
        <w:rPr>
          <w:b/>
          <w:b/>
          <w:bCs/>
          <w:rtl w:val="true"/>
          <w:lang w:bidi="ar"/>
        </w:rPr>
        <w:t>قال</w:t>
      </w:r>
      <w:r>
        <w:rPr>
          <w:b/>
          <w:bCs/>
          <w:rtl w:val="true"/>
          <w:lang w:bidi="ar"/>
        </w:rPr>
        <w:t xml:space="preserve">) </w:t>
      </w:r>
      <w:r>
        <w:rPr>
          <w:b/>
          <w:b/>
          <w:bCs/>
          <w:rtl w:val="true"/>
          <w:lang w:bidi="ar"/>
        </w:rPr>
        <w:t xml:space="preserve">صاحب القوت </w:t>
      </w:r>
      <w:r>
        <w:rPr>
          <w:b/>
          <w:bCs/>
          <w:rtl w:val="true"/>
          <w:lang w:bidi="ar"/>
        </w:rPr>
        <w:t>(</w:t>
      </w:r>
      <w:r>
        <w:rPr>
          <w:b/>
          <w:b/>
          <w:bCs/>
          <w:rtl w:val="true"/>
          <w:lang w:bidi="ar"/>
        </w:rPr>
        <w:t>فالتفت</w:t>
      </w:r>
      <w:r>
        <w:rPr>
          <w:b/>
          <w:bCs/>
          <w:rtl w:val="true"/>
          <w:lang w:bidi="ar"/>
        </w:rPr>
        <w:t xml:space="preserve">) </w:t>
      </w:r>
      <w:r>
        <w:rPr>
          <w:b/>
          <w:b/>
          <w:bCs/>
          <w:rtl w:val="true"/>
          <w:lang w:bidi="ar"/>
        </w:rPr>
        <w:t xml:space="preserve">أي أنس </w:t>
      </w:r>
      <w:r>
        <w:rPr>
          <w:b/>
          <w:bCs/>
          <w:rtl w:val="true"/>
          <w:lang w:bidi="ar"/>
        </w:rPr>
        <w:t>(</w:t>
      </w:r>
      <w:r>
        <w:rPr>
          <w:b/>
          <w:b/>
          <w:bCs/>
          <w:rtl w:val="true"/>
          <w:lang w:bidi="ar"/>
        </w:rPr>
        <w:t>إلى</w:t>
      </w:r>
      <w:r>
        <w:rPr>
          <w:b/>
          <w:bCs/>
          <w:rtl w:val="true"/>
          <w:lang w:bidi="ar"/>
        </w:rPr>
        <w:t xml:space="preserve">) </w:t>
      </w:r>
      <w:r>
        <w:rPr>
          <w:b/>
          <w:b/>
          <w:bCs/>
          <w:rtl w:val="true"/>
          <w:lang w:bidi="ar"/>
        </w:rPr>
        <w:t xml:space="preserve">صاحبيه </w:t>
      </w:r>
      <w:r>
        <w:rPr>
          <w:b/>
          <w:bCs/>
          <w:rtl w:val="true"/>
          <w:lang w:bidi="ar"/>
        </w:rPr>
        <w:t>(</w:t>
      </w:r>
      <w:r>
        <w:rPr>
          <w:b/>
          <w:b/>
          <w:bCs/>
          <w:rtl w:val="true"/>
          <w:lang w:bidi="ar"/>
        </w:rPr>
        <w:t>يزيد</w:t>
      </w:r>
      <w:r>
        <w:rPr>
          <w:b/>
          <w:bCs/>
          <w:rtl w:val="true"/>
          <w:lang w:bidi="ar"/>
        </w:rPr>
        <w:t xml:space="preserve">) </w:t>
      </w:r>
      <w:r>
        <w:rPr>
          <w:b/>
          <w:b/>
          <w:bCs/>
          <w:rtl w:val="true"/>
          <w:lang w:bidi="ar"/>
        </w:rPr>
        <w:t xml:space="preserve">ابن أبان </w:t>
      </w:r>
      <w:r>
        <w:rPr>
          <w:b/>
          <w:bCs/>
          <w:rtl w:val="true"/>
          <w:lang w:bidi="ar"/>
        </w:rPr>
        <w:t>(</w:t>
      </w:r>
      <w:r>
        <w:rPr>
          <w:b/>
          <w:b/>
          <w:bCs/>
          <w:rtl w:val="true"/>
          <w:lang w:bidi="ar"/>
        </w:rPr>
        <w:t>الرقاشي</w:t>
      </w:r>
      <w:r>
        <w:rPr>
          <w:b/>
          <w:bCs/>
          <w:rtl w:val="true"/>
          <w:lang w:bidi="ar"/>
        </w:rPr>
        <w:t xml:space="preserve">) </w:t>
      </w:r>
      <w:r>
        <w:rPr>
          <w:b/>
          <w:b/>
          <w:bCs/>
          <w:rtl w:val="true"/>
          <w:lang w:bidi="ar"/>
        </w:rPr>
        <w:t xml:space="preserve">القاص العابد روى عن أنس والحسن وعنه صالح المري وحماد بن سلمة ضعيف </w:t>
      </w:r>
      <w:r>
        <w:rPr>
          <w:b/>
          <w:bCs/>
          <w:rtl w:val="true"/>
          <w:lang w:bidi="ar"/>
        </w:rPr>
        <w:t>(</w:t>
      </w:r>
      <w:r>
        <w:rPr>
          <w:b/>
          <w:b/>
          <w:bCs/>
          <w:rtl w:val="true"/>
          <w:lang w:bidi="ar"/>
        </w:rPr>
        <w:t>وزياد</w:t>
      </w:r>
      <w:r>
        <w:rPr>
          <w:b/>
          <w:bCs/>
          <w:rtl w:val="true"/>
          <w:lang w:bidi="ar"/>
        </w:rPr>
        <w:t xml:space="preserve">) </w:t>
      </w:r>
      <w:r>
        <w:rPr>
          <w:b/>
          <w:b/>
          <w:bCs/>
          <w:rtl w:val="true"/>
          <w:lang w:bidi="ar"/>
        </w:rPr>
        <w:t xml:space="preserve">ابن عبد الله </w:t>
      </w:r>
      <w:r>
        <w:rPr>
          <w:b/>
          <w:bCs/>
          <w:rtl w:val="true"/>
          <w:lang w:bidi="ar"/>
        </w:rPr>
        <w:t>(</w:t>
      </w:r>
      <w:r>
        <w:rPr>
          <w:b/>
          <w:b/>
          <w:bCs/>
          <w:rtl w:val="true"/>
          <w:lang w:bidi="ar"/>
        </w:rPr>
        <w:t>النميري</w:t>
      </w:r>
      <w:r>
        <w:rPr>
          <w:b/>
          <w:bCs/>
          <w:rtl w:val="true"/>
          <w:lang w:bidi="ar"/>
        </w:rPr>
        <w:t xml:space="preserve">) </w:t>
      </w:r>
      <w:r>
        <w:rPr>
          <w:b/>
          <w:b/>
          <w:bCs/>
          <w:rtl w:val="true"/>
          <w:lang w:bidi="ar"/>
        </w:rPr>
        <w:t xml:space="preserve">روى عن أنس وعنه عمارة بن زاذان وأبو سعيد المؤدب وثقه ابن حبان </w:t>
      </w:r>
      <w:r>
        <w:rPr>
          <w:b/>
          <w:bCs/>
          <w:rtl w:val="true"/>
          <w:lang w:bidi="ar"/>
        </w:rPr>
        <w:t>(</w:t>
      </w:r>
      <w:r>
        <w:rPr>
          <w:b/>
          <w:b/>
          <w:bCs/>
          <w:rtl w:val="true"/>
          <w:lang w:bidi="ar"/>
        </w:rPr>
        <w:t>وقال لم تكن مجالس الذكر مثل مجالسكم هذه يقص أحدكم</w:t>
      </w:r>
      <w:r>
        <w:rPr>
          <w:b/>
          <w:bCs/>
          <w:rtl w:val="true"/>
          <w:lang w:bidi="ar"/>
        </w:rPr>
        <w:t xml:space="preserve">) </w:t>
      </w:r>
      <w:r>
        <w:rPr>
          <w:b/>
          <w:b/>
          <w:bCs/>
          <w:rtl w:val="true"/>
          <w:lang w:bidi="ar"/>
        </w:rPr>
        <w:t xml:space="preserve">كذا في النسخ وفي القوت يقص أحدهم </w:t>
      </w:r>
      <w:r>
        <w:rPr>
          <w:b/>
          <w:bCs/>
          <w:rtl w:val="true"/>
          <w:lang w:bidi="ar"/>
        </w:rPr>
        <w:t>(</w:t>
      </w:r>
      <w:r>
        <w:rPr>
          <w:b/>
          <w:b/>
          <w:bCs/>
          <w:rtl w:val="true"/>
          <w:lang w:bidi="ar"/>
        </w:rPr>
        <w:t>ويخطب على أصحابه</w:t>
      </w:r>
      <w:r>
        <w:rPr>
          <w:b/>
          <w:bCs/>
          <w:rtl w:val="true"/>
          <w:lang w:bidi="ar"/>
        </w:rPr>
        <w:t xml:space="preserve">) </w:t>
      </w:r>
      <w:r>
        <w:rPr>
          <w:b/>
          <w:b/>
          <w:bCs/>
          <w:rtl w:val="true"/>
          <w:lang w:bidi="ar"/>
        </w:rPr>
        <w:t xml:space="preserve">وفي بعض نسخ الكتاب يقص أحدهم وعظه على أصحابه وهو تصحيف </w:t>
      </w:r>
      <w:r>
        <w:rPr>
          <w:b/>
          <w:bCs/>
          <w:rtl w:val="true"/>
          <w:lang w:bidi="ar"/>
        </w:rPr>
        <w:t>(</w:t>
      </w:r>
      <w:r>
        <w:rPr>
          <w:b/>
          <w:b/>
          <w:bCs/>
          <w:rtl w:val="true"/>
          <w:lang w:bidi="ar"/>
        </w:rPr>
        <w:t>ويسرد الحديث سرداً</w:t>
      </w:r>
      <w:r>
        <w:rPr>
          <w:b/>
          <w:bCs/>
          <w:rtl w:val="true"/>
          <w:lang w:bidi="ar"/>
        </w:rPr>
        <w:t xml:space="preserve">) </w:t>
      </w:r>
      <w:r>
        <w:rPr>
          <w:b/>
          <w:b/>
          <w:bCs/>
          <w:rtl w:val="true"/>
          <w:lang w:bidi="ar"/>
        </w:rPr>
        <w:t xml:space="preserve">وليس في القوت سرداً </w:t>
      </w:r>
      <w:r>
        <w:rPr>
          <w:b/>
          <w:bCs/>
          <w:rtl w:val="true"/>
          <w:lang w:bidi="ar"/>
        </w:rPr>
        <w:t>(</w:t>
      </w:r>
      <w:r>
        <w:rPr>
          <w:b/>
          <w:b/>
          <w:bCs/>
          <w:rtl w:val="true"/>
          <w:lang w:bidi="ar"/>
        </w:rPr>
        <w:t>إنما كنا نقعد فنذكر الإيمان ونتدبر القرآن ونتفقه في الدين ونعد نعم الله علينا</w:t>
      </w:r>
      <w:r>
        <w:rPr>
          <w:b/>
          <w:bCs/>
          <w:rtl w:val="true"/>
          <w:lang w:bidi="ar"/>
        </w:rPr>
        <w:t xml:space="preserve">) </w:t>
      </w:r>
      <w:r>
        <w:rPr>
          <w:b/>
          <w:b/>
          <w:bCs/>
          <w:rtl w:val="true"/>
          <w:lang w:bidi="ar"/>
        </w:rPr>
        <w:t xml:space="preserve">وأخرج الخطيب البغدادي من طريق يزيد الرقاشي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أجلس مع قوم يذكرون الله من غداة إلى طلوع الشمس أحب إليّ</w:t>
      </w:r>
    </w:p>
    <w:p>
      <w:pPr>
        <w:pStyle w:val="NormalWeb"/>
        <w:bidi w:val="1"/>
        <w:ind w:left="720" w:right="0" w:hanging="0"/>
        <w:jc w:val="right"/>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طلعت عليه الشمس ومن العصر إلى غروبها أحب إلى من كذا وكذا قال يزيد كان أنس إذا حدث بهذا الحديث أقبل على وقال والله ما هو بالذي تصنع أنت وأصحابك ولكنهم قوم يتعملون القرآن والفقه كذا في تحذير الخواص للسيوطي وروى أبو يعلى في مسنده حدثنا خلف بن هشام حدثنا حماد بن زيد عن جعفر بن ميمون عن يزيد الرقاشي قال كان أنس إذا حدثنا هذا الحديث إنه والله ما هو بالذي تصنع أنت وأصحابك يعني يقعد أحدكم فيجتمعون حوله فيخطب إنما كانوا إذا صلوا الغداة قعدوا حلقاً حلقاً يقرؤن القرآن ويتعلمون الفرائض والسنن وفي القوت وكان عبد الله بن رواحة يقول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الوا حتى نؤمن ساعة فيجلسون إليه فيذكرهم العلم بالله تعالى والتوحيد في الآخرة وكان ي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قيامه فيجتمع الناس إليه ويذكرهم الله تعالى وأيامه ويفقههم في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بما خرج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مجتمعون عنده فيسكتون فيقعد إليهم ويأمرهم أن يأخذوا فيما كانوا فيه و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أمرت وإلى هذا دعوت وروى نحو هذا عن معاذ بن جبل وكان يتكلم في هذا العلم وقد روينا هذا مفسراً في حديث جندب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علمنا الإيمان قبل أن نتعلم القرآن اهـ</w:t>
      </w:r>
      <w:r>
        <w:rPr>
          <w:b/>
          <w:bCs/>
          <w:rtl w:val="true"/>
          <w:lang w:bidi="ar"/>
        </w:rPr>
        <w:t>.</w:t>
        <w:br/>
        <w:br/>
      </w:r>
      <w:r>
        <w:rPr>
          <w:b/>
          <w:bCs/>
          <w:lang w:bidi="ar"/>
        </w:rPr>
        <w:t>1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فقه العبد كل الفقه حتى يمقت الناس في ذات الله وحتى يرى للقرآن وجوهاً كثي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عبد البر من رواية عبد الله بن أبي مريم حدثنا عمرو بن أبي سلمة التنيسي حدثنا صدقة بن عبد الله عن إبراهيم بن أبي بكر عن أبان بن أبي عياش عن أبي قلابة عن شداد بن أوس وقال لا يصح مرفوع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أورده الخطيب في المتفق والمفترق من حديث شداد أيضاً ولفظه لا يفقه العبد كل الفقه حتى يمقت الناس في ذات الله وحتى لا يكون أحد أمقت إليه من نفسه </w:t>
      </w:r>
      <w:r>
        <w:rPr>
          <w:b/>
          <w:bCs/>
          <w:rtl w:val="true"/>
          <w:lang w:bidi="ar"/>
        </w:rPr>
        <w:t>(</w:t>
      </w:r>
      <w:r>
        <w:rPr>
          <w:b/>
          <w:b/>
          <w:bCs/>
          <w:rtl w:val="true"/>
          <w:lang w:bidi="ar"/>
        </w:rPr>
        <w:t>وروى أيضاً موقوفاً على أبي الدرداء</w:t>
      </w:r>
      <w:r>
        <w:rPr>
          <w:b/>
          <w:bCs/>
          <w:rtl w:val="true"/>
          <w:lang w:bidi="ar"/>
        </w:rPr>
        <w:t xml:space="preserve">) </w:t>
      </w:r>
      <w:r>
        <w:rPr>
          <w:b/>
          <w:b/>
          <w:bCs/>
          <w:rtl w:val="true"/>
          <w:lang w:bidi="ar"/>
        </w:rPr>
        <w:t>رضي الله عنه رواه ابن عبد البر من طريق عبد الرزاق أخبرنا معمر عن أيوب عن أبي قلا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درداء بلفظ لن تفقه كل الفقه حتى ترى للقرآن وجوهاً كثيرة ولن تفقه كل الفقه حتى تمقت الناس في ذات الله </w:t>
      </w:r>
      <w:r>
        <w:rPr>
          <w:b/>
          <w:bCs/>
          <w:rtl w:val="true"/>
          <w:lang w:bidi="ar"/>
        </w:rPr>
        <w:t>(</w:t>
      </w:r>
      <w:r>
        <w:rPr>
          <w:b/>
          <w:b/>
          <w:bCs/>
          <w:rtl w:val="true"/>
          <w:lang w:bidi="ar"/>
        </w:rPr>
        <w:t>مع</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قوله ثم يقبل على نفسه فيكون لها أشد مقتا</w:t>
      </w:r>
      <w:r>
        <w:rPr>
          <w:b/>
          <w:bCs/>
          <w:rtl w:val="true"/>
          <w:lang w:bidi="ar"/>
        </w:rPr>
        <w:t xml:space="preserve">) </w:t>
      </w:r>
      <w:r>
        <w:rPr>
          <w:b/>
          <w:b/>
          <w:bCs/>
          <w:rtl w:val="true"/>
          <w:lang w:bidi="ar"/>
        </w:rPr>
        <w:t>وعند ابن عبد البر ثم تقبل على نفسك فتكون لها أشد مقتاً منك للناس وقد أخرجه أبو بكر بن لال في فوائده من رواية الحكم بن عبدة عن سعيد بن أبي عروبة عن قتادة عن سعيد بن المسيب عن جابر وابن الديلمي في مسند الفردوس من طريقه ولفظه لا يفقه العبد كل الفقه حتى يبغض الناس في ذات الله ثم يرجع إلى نفسه فتكون أمقت عنده من الناس أجمعين وفي الجلس الخامس عشر من أمالي ابن منده من هذا الوجه بلفظ لا يكون المرء فقيهاً حتى يمقت الناس كلهم في ذات الله وحتى لا يكون أحد أمقت إليه من نفسه قال ابن منده وهو حديث غريب من حديث قتادة لا يعرف عنه مرفوعاً إلا من هذا الوجه</w:t>
      </w:r>
      <w:r>
        <w:rPr>
          <w:b/>
          <w:bCs/>
          <w:rtl w:val="true"/>
          <w:lang w:bidi="ar"/>
        </w:rPr>
        <w:t>.</w:t>
        <w:br/>
        <w:br/>
      </w:r>
      <w:r>
        <w:rPr>
          <w:b/>
          <w:bCs/>
          <w:color w:val="800000"/>
          <w:lang w:bidi="ar"/>
        </w:rPr>
        <w:t>102</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مررتم برياض الجنة فارتعوا قيل وما رياض الجنة قال مجالس الذك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من حديث أنس وحسنه اهـ</w:t>
      </w:r>
      <w:r>
        <w:rPr>
          <w:b/>
          <w:bCs/>
          <w:rtl w:val="true"/>
          <w:lang w:bidi="ar"/>
        </w:rPr>
        <w:t>.</w:t>
        <w:br/>
      </w:r>
      <w:r>
        <w:rPr>
          <w:b/>
          <w:b/>
          <w:bCs/>
          <w:rtl w:val="true"/>
          <w:lang w:bidi="ar"/>
        </w:rPr>
        <w:t>قلت</w:t>
      </w:r>
      <w:r>
        <w:rPr>
          <w:b/>
          <w:bCs/>
          <w:rtl w:val="true"/>
          <w:lang w:bidi="ar"/>
        </w:rPr>
        <w:t xml:space="preserve">: </w:t>
      </w:r>
      <w:r>
        <w:rPr>
          <w:b/>
          <w:b/>
          <w:bCs/>
          <w:rtl w:val="true"/>
          <w:lang w:bidi="ar"/>
        </w:rPr>
        <w:t>هو من رواية محمد بن ثابت حدثني أبي عن أنس بن مالك وأورده أبو طالب المكي في القوت والقشيري في الرسالة كلاهما من غير سند إلا أن في سياق الرسالة إذا رأيتم رياض الجنة والباقي سواء</w:t>
      </w:r>
      <w:r>
        <w:rPr>
          <w:b/>
          <w:bCs/>
          <w:rtl w:val="true"/>
          <w:lang w:bidi="ar"/>
        </w:rPr>
        <w:t>.</w:t>
        <w:br/>
      </w:r>
      <w:r>
        <w:rPr>
          <w:b/>
          <w:b/>
          <w:bCs/>
          <w:rtl w:val="true"/>
          <w:lang w:bidi="ar"/>
        </w:rPr>
        <w:t>وقول العراقي</w:t>
      </w:r>
      <w:r>
        <w:rPr>
          <w:b/>
          <w:bCs/>
          <w:rtl w:val="true"/>
          <w:lang w:bidi="ar"/>
        </w:rPr>
        <w:t xml:space="preserve">: </w:t>
      </w:r>
      <w:r>
        <w:rPr>
          <w:b/>
          <w:b/>
          <w:bCs/>
          <w:rtl w:val="true"/>
          <w:lang w:bidi="ar"/>
        </w:rPr>
        <w:t>أنه أخرجه الترمذي فنصه في سننه إذا مررتم برياض الجنة فارتعوا قالوا وما رياض الجنة قال حلق الذكر أخرجه هكذا الإمام أحمد في مسنده والبيهقي في الشعب كلهم عن أنس وقال الترمذي حسن غريب من هذا الوجه وفي حديث ابن عباس فيما أخرجه الطبراني في الكبير من رواية مجاهد عنه وفيه قال مجالس العلم قال الهيتمي فيه رجل لم يسم أي قول الحارث بن عطية أحد رواته حدثنا بعض أصحابنا عن ابن أبي نجيح عن مجاهد وفي حديث أبي هريرة فيما أخرجه الترمذي في الدعوات من رواية حميد المكي أن عطاء بن أبي رباح حدثه عنه وقال غريب وفيه قيل وما رياض الجنة قال</w:t>
      </w:r>
    </w:p>
    <w:p>
      <w:pPr>
        <w:pStyle w:val="NormalWeb"/>
        <w:bidi w:val="1"/>
        <w:ind w:left="720" w:right="0" w:hanging="0"/>
        <w:jc w:val="right"/>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جد قيل وما الرتع قال سبحان الله والحمد لله ولا إله إلا الله والله أكبر وقال القشيري في رسالته أخبرنا أبو الحسين علي بن بشر ببغداد أخبرنا أبو علي الحسين بن صفوان حدثنا ابن أبي الدنيا حدثنا الهيثم بن خارجة حدثنا إسماعيل بن عياش عن عثمان بن عبد الله أن خالد بن عبد الله بن صفوان أخبره عن جابر بن عبد الله 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أيها الناس ارتعوا في رياض الجنة قلنا يا رسول الله وما رياض الجنة قال مجالس الذ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هكذا البزار وأبو يعلى في مسنديهما والطبراني في الأوسط والحاكم في المستدرك من رواية عمر بن عبد الله مولى غفرة قال سمعت أيوب بن خالد بن صفوان يقول قال جابر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أيها الناس إن لله سرايا من الملائكة تحل وتقف على مجالس الذكر في الأرض فارتعوا في رياض الجنة قالوا وأين رياض الجنة قال مجالس الذكر فاغدوا وروحوا في ذكر الله وذكروه أنفسكم الحديث ثم أنه فسر الرياض تارة بحلق الذكر وتارة بمجالسه وتارة بحلق العلم ومجالسه وتارة بالمساجد ولا مانع من إرادة الكل وأنه إنما ذكر في كل حديث بعضها لأنه خرج جواباً عن سؤال معين فأجاب كلا بما يليق بحال سؤاله وقال السيوطي في تحذير الخواص وأخرج الخطيب عن ابن مسعود رفعه إذا مررتم برياض الجنة فارتعوا أما أني لا أعني حلق القصاص ولكن أعني حلق الفقه</w:t>
      </w:r>
      <w:r>
        <w:rPr>
          <w:b/>
          <w:bCs/>
          <w:rtl w:val="true"/>
          <w:lang w:bidi="ar"/>
        </w:rPr>
        <w:t>.</w:t>
        <w:br/>
      </w:r>
      <w:r>
        <w:rPr>
          <w:b/>
          <w:b/>
          <w:bCs/>
          <w:rtl w:val="true"/>
          <w:lang w:bidi="ar"/>
        </w:rPr>
        <w:t>قلت</w:t>
      </w:r>
      <w:r>
        <w:rPr>
          <w:b/>
          <w:bCs/>
          <w:rtl w:val="true"/>
          <w:lang w:bidi="ar"/>
        </w:rPr>
        <w:t xml:space="preserve">: </w:t>
      </w:r>
      <w:r>
        <w:rPr>
          <w:b/>
          <w:b/>
          <w:bCs/>
          <w:rtl w:val="true"/>
          <w:lang w:bidi="ar"/>
        </w:rPr>
        <w:t>هو في كتاب الفقيه والمتفقه للخطيب وبمثل هذا روى عن عبد الله بن عمر وابن عمرو</w:t>
      </w:r>
      <w:r>
        <w:rPr>
          <w:b/>
          <w:bCs/>
          <w:rtl w:val="true"/>
          <w:lang w:bidi="ar"/>
        </w:rPr>
        <w:t>.</w:t>
        <w:br/>
        <w:br/>
      </w:r>
      <w:r>
        <w:rPr>
          <w:b/>
          <w:bCs/>
          <w:lang w:bidi="ar"/>
        </w:rPr>
        <w:t>103</w:t>
      </w:r>
      <w:r>
        <w:rPr>
          <w:b/>
          <w:bCs/>
          <w:rtl w:val="true"/>
          <w:lang w:bidi="ar"/>
        </w:rPr>
        <w:t xml:space="preserve"> - (</w:t>
      </w:r>
      <w:r>
        <w:rPr>
          <w:b/>
          <w:b/>
          <w:bCs/>
          <w:rtl w:val="true"/>
          <w:lang w:bidi="ar"/>
        </w:rPr>
        <w:t>في الحديث إن لله تعالى ملائكة سياحين في الهواء سوى ملائكة الخلق إذا رأوا مجالس الذكر ينادي بعضهم بعضاً ألا هلموا إلى بغيتكم فيأتونهم ويحفون بهم ويستمعون ألا فاذكروا الله تعالى وذكروا بأنفسكم</w:t>
      </w:r>
      <w:r>
        <w:rPr>
          <w:b/>
          <w:bCs/>
          <w:rtl w:val="true"/>
          <w:lang w:bidi="ar"/>
        </w:rPr>
        <w:t xml:space="preserve">). </w:t>
      </w:r>
      <w:r>
        <w:rPr>
          <w:b/>
          <w:b/>
          <w:bCs/>
          <w:rtl w:val="true"/>
          <w:lang w:bidi="ar"/>
        </w:rPr>
        <w:t>وفي نسخة واذكروا بأنفس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دون قوله سياحين في الهواء وللترمذي سياحين في الأرض وقال مسلم سيار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خرجه صاحب القوت بلا سند ولفظه المصنف إلا أنه قال فضلاً عن كتاب الخلق إذا رأوا مجالس الذكر تنادوا بعضهم بعضاً وفيه فيأتونهم حتى يجلسوا إليهم فيحفون بهم ويستمعون منهم والباقي سواء وأخرج البخاري من رواية الأعمش عن أبي صالح عن أبي هريرة قال الترمذي أو عن أبي سعيد الخدري وقال البخاري ورواه شعبة عن الأعمش ولم يرفعه ورواه سهل عن أبيه عن أبي هريرة مرفوعاً ورواه مسلم من هذا الوجه وليس في الصحيحين ولا عند الترمذي ما ذكره المصنف في آخر هذا الحديث وقد تقدم في الحديث الذي قبله حديث جابر ولفظه فاغدوا وروحوا في ذكر الله وذكروه بأنفسكم وأخرج البيهقي في الشعب وابن ماجه من حديث أبي هريرة بأتم من هذا بلفظ أن لله ملائكة سياحين في الأرض فضلاً عن كتاب الناس يطوفون في الكون يلتمسون أهل الذكر فإذا وجدوا قوماً يذكرون الله تنادوا هلموا إلى حاجتكم فيحفونهم بأجنحتهم إلى السماء الدنيا فيسألهم ربهم وهو أعلم منهم ما يقول عبادي فيقولون يسبحونك ويكبرونك ويحمدونك ويمجدونكم فيقول هل رأوني فيقولون لا والله فيقول كيف لو رأوني فيقولون لو رأوك كانوا أشد لك عبادة وأشد لك تمجيد وأكثر لك تسبيحاً فيقول فما يسألوني فيقولون يسألونك الجنة فيقول وهل رأوها فيقولون لا والله يارب ما رأوها فيقول كيف لو أنهم رأوها فيقولون لو أنهم رأوها لكانوا أشد بها حرصاً وأشد لها طلباً وأعظم فيها رغبة قال مم يتعوّذون فيقولون من النار فيقول الله وهل رأوها فيقولون لا والله يا رب ما رأوها فيقول كيف لو رأوها فيقولون لو رأوها كانوا أشدّ منها فراراً وأشد لها مخافة فيقول فأشهدكم أني قد غفرت لهم فيقول ملك من الملائكة فيهم فلان ليس منهم إنما جاء لحاجة فيقول هم القوم لا يشقى جليسهم كذا في الذيل للسيوطي وأخرجه السهروردي هكذا في عوارف المعارف من طريق الحافظ أبي نعيم من حديث الأعمش عن أبي صالح عن أبي هريرة وأخرج البزار من رواية زائدة بن أبي الرقاد عن زياد النميري عن أنس رفعه إن لله سيارة من الملائكة يطلبون حلق الذكر الحديث</w:t>
      </w:r>
      <w:r>
        <w:rPr>
          <w:b/>
          <w:bCs/>
          <w:rtl w:val="true"/>
          <w:lang w:bidi="ar"/>
        </w:rPr>
        <w:t>.</w:t>
        <w:br/>
        <w:br/>
      </w:r>
      <w:r>
        <w:rPr>
          <w:b/>
          <w:bCs/>
          <w:color w:val="800000"/>
          <w:lang w:bidi="ar"/>
        </w:rPr>
        <w:t>104</w:t>
      </w:r>
      <w:r>
        <w:rPr>
          <w:b/>
          <w:bCs/>
          <w:color w:val="800000"/>
          <w:rtl w:val="true"/>
          <w:lang w:bidi="ar"/>
        </w:rPr>
        <w:t xml:space="preserve"> - (</w:t>
      </w:r>
      <w:r>
        <w:rPr>
          <w:b/>
          <w:b/>
          <w:bCs/>
          <w:color w:val="800000"/>
          <w:rtl w:val="true"/>
          <w:lang w:bidi="ar"/>
        </w:rPr>
        <w:t>وقالوا لم يكن ذلك</w:t>
      </w:r>
      <w:r>
        <w:rPr>
          <w:b/>
          <w:bCs/>
          <w:color w:val="800000"/>
          <w:rtl w:val="true"/>
          <w:lang w:bidi="ar"/>
        </w:rPr>
        <w:t>).</w:t>
      </w:r>
      <w:r>
        <w:rPr>
          <w:b/>
          <w:bCs/>
          <w:rtl w:val="true"/>
          <w:lang w:bidi="ar"/>
        </w:rPr>
        <w:br/>
      </w:r>
      <w:r>
        <w:rPr>
          <w:b/>
          <w:b/>
          <w:bCs/>
          <w:rtl w:val="true"/>
          <w:lang w:bidi="ar"/>
        </w:rPr>
        <w:t xml:space="preserve">أي القص </w:t>
      </w:r>
      <w:r>
        <w:rPr>
          <w:b/>
          <w:bCs/>
          <w:rtl w:val="true"/>
          <w:lang w:bidi="ar"/>
        </w:rPr>
        <w:t>(</w:t>
      </w:r>
      <w:r>
        <w:rPr>
          <w:b/>
          <w:b/>
          <w:bCs/>
          <w:rtl w:val="true"/>
          <w:lang w:bidi="ar"/>
        </w:rPr>
        <w:t xml:space="preserve">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في زمن أبي بكر وعم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حتى ظهرت الفتنة فظهر القصاص</w:t>
      </w:r>
      <w:r>
        <w:rPr>
          <w:b/>
          <w:bCs/>
          <w:rtl w:val="true"/>
          <w:lang w:bidi="ar"/>
        </w:rPr>
        <w:t xml:space="preserve">). </w:t>
      </w:r>
      <w:r>
        <w:rPr>
          <w:b/>
          <w:b/>
          <w:bCs/>
          <w:rtl w:val="true"/>
          <w:lang w:bidi="ar"/>
        </w:rPr>
        <w:t>هكذا أورده الطرطوشي في جامع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بن ماجه من رواية عبد الله بن عمر بن حفص العمري عن نافع عن ابن عمر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كذا ذكره العراقي أيضاً في كتابه الباعث على الخلاص قال وروى الإمام أحمد والطبراني عن السائب بن يزيد قال إنه لم يكن يقص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زمن أبي بكر ولا زمن عمر هكذا هو في الكتاب المذكور وفي التخريج الكبير للعراقي من رواية الزهري عن السائب فيما أخرجه أحمد والطبراني إلى قوله ولا زمن أبي بكر ثم قال وأوّل من قص تميم الداري استأذن عمر بن الخطاب أن يقص قائماً فأذن له اهـ</w:t>
      </w:r>
      <w:r>
        <w:rPr>
          <w:b/>
          <w:bCs/>
          <w:rtl w:val="true"/>
          <w:lang w:bidi="ar"/>
        </w:rPr>
        <w:t xml:space="preserve">. </w:t>
      </w:r>
      <w:r>
        <w:rPr>
          <w:b/>
          <w:b/>
          <w:bCs/>
          <w:rtl w:val="true"/>
          <w:lang w:bidi="ar"/>
        </w:rPr>
        <w:t xml:space="preserve">قال السيوطي وأخرج الزبر بن بكار في أخبار المدينة عن نافع وغيره من أهل العلم قالوا لم يقص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زمان أبي بكر ولا زمان عمر وإنما القصص محدث أحدثه معاوية حين كانت الفتنة فهذا موقوف على نافع وأخرج ابن أبي شيبة والمروزي عن ابن عمر قال لم يقص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هد أبي بكر ولا عهد عمر ولا عهد عثمان إنما كان القصص حين كانت الفتنة وروى الحاكم في مستدركه عن أبي عامر عبد بن يحيى قال حججنا مع معاوية بن أبي سفيان فلما قدمنا مكة أخبر بقصاص على أهل مكة مولى بني فروخ فأرسل إليه فقال أمرت بهذا القصص قال لا قال فما حملك على أن تقص بغير إذن قال نفسر علماً علمناه الله عز وجل قال معاوية لو كنت تقدمت عليك لقطعت منك طائفة</w:t>
      </w:r>
      <w:r>
        <w:rPr>
          <w:b/>
          <w:bCs/>
          <w:rtl w:val="true"/>
          <w:lang w:bidi="ar"/>
        </w:rPr>
        <w:t>.</w:t>
        <w:br/>
        <w:br/>
      </w:r>
      <w:r>
        <w:rPr>
          <w:b/>
          <w:bCs/>
          <w:color w:val="800000"/>
          <w:lang w:bidi="ar"/>
        </w:rPr>
        <w:t>105</w:t>
      </w:r>
      <w:r>
        <w:rPr>
          <w:b/>
          <w:bCs/>
          <w:color w:val="800000"/>
          <w:rtl w:val="true"/>
          <w:lang w:bidi="ar"/>
        </w:rPr>
        <w:t xml:space="preserve"> - (</w:t>
      </w:r>
      <w:r>
        <w:rPr>
          <w:b/>
          <w:b/>
          <w:bCs/>
          <w:color w:val="800000"/>
          <w:rtl w:val="true"/>
          <w:lang w:bidi="ar"/>
        </w:rPr>
        <w:t>حديث أبي ذر</w:t>
      </w:r>
      <w:r>
        <w:rPr>
          <w:b/>
          <w:bCs/>
          <w:color w:val="800000"/>
          <w:rtl w:val="true"/>
          <w:lang w:bidi="ar"/>
        </w:rPr>
        <w:t>).</w:t>
      </w:r>
      <w:r>
        <w:rPr>
          <w:b/>
          <w:bCs/>
          <w:rtl w:val="true"/>
          <w:lang w:bidi="ar"/>
        </w:rPr>
        <w:br/>
      </w:r>
      <w:r>
        <w:rPr>
          <w:b/>
          <w:b/>
          <w:bCs/>
          <w:rtl w:val="true"/>
          <w:lang w:bidi="ar"/>
        </w:rPr>
        <w:t xml:space="preserve">جندب بن جنادة الغفاري رضي الله عنه </w:t>
      </w:r>
      <w:r>
        <w:rPr>
          <w:b/>
          <w:bCs/>
          <w:rtl w:val="true"/>
          <w:lang w:bidi="ar"/>
        </w:rPr>
        <w:t>(</w:t>
      </w:r>
      <w:r>
        <w:rPr>
          <w:b/>
          <w:b/>
          <w:bCs/>
          <w:rtl w:val="true"/>
          <w:lang w:bidi="ar"/>
        </w:rPr>
        <w:t>حيث قال حضور مجلس ذكر أفضل من صلاة ألف ركعة وحضور مجلس علم أفضل من عيادة ألف مريض وحضور مجلس علم أفضل من شهود ألف جنازة قيل يا رسول الله ومن قراءة القرآن قال وهل تنفع قراءة القرآن إلا بالعلم</w:t>
      </w:r>
      <w:r>
        <w:rPr>
          <w:b/>
          <w:bCs/>
          <w:rtl w:val="true"/>
          <w:lang w:bidi="ar"/>
        </w:rPr>
        <w:t xml:space="preserve">) </w:t>
      </w:r>
      <w:r>
        <w:rPr>
          <w:b/>
          <w:b/>
          <w:bCs/>
          <w:rtl w:val="true"/>
          <w:lang w:bidi="ar"/>
        </w:rPr>
        <w:t>هذا الحديث قد تقدم في أوّل الكتاب أخرجه ابن الجوزي في الموضوعات من طريق عبيدة السلماني عن عمر وتقدم الكلام عليه والذي روى عن أبي ذر بمعناه ولفظه يا أبا ذر لأن تغدو لتعلم آية من كتاب الله خير لك من أن تصلي مائة ركعة الحديث هكذا أخرجه السيوطي في الجامع الكبير وفي الذيل على الصغير من طريق 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في التاريخ وقال ابن القيم وذكر ابن عبد البر عن معاذ مرفوعاً لأن تغدو فتعلم بابا من أبواب العلم خير لك من أن تصلي مائة ركعة وهذا لا يثبت رفعه ولكن المصنف تابع في أكثر ما يورده من الأحاديث صاحب القوت فإنه هكذا أخرجه في كتابه فقال وقد روينا حديث أبي ذر فذكره وفي كتاب الإيمان من موضوعات السيوطي قال الذهبي في الميزان الجويباري ممن يضرب به المثل بكذبه ومن طاماته عن إسحاق بن نجيج الكذاب عن هشام بن حسان عن رجاله حضور مجلس علم خير من حضور ألف جنازة ومن ألف ركعة ومن ألف حجة ومن ألف غزو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سعيد بن منصور في سننه وابن أبي داود في المصاحف وأبو طالب المكي في القوت من طريق عون بن موسى عن معاوية بن قرة قال سألت الحسن أعود مريضاً أحب إليك أو أجلس إلى قاص فقال عد مريضك</w:t>
      </w:r>
      <w:r>
        <w:rPr>
          <w:b/>
          <w:bCs/>
          <w:rtl w:val="true"/>
          <w:lang w:bidi="ar"/>
        </w:rPr>
        <w:t>.</w:t>
        <w:br/>
      </w:r>
      <w:r>
        <w:rPr>
          <w:b/>
          <w:b/>
          <w:bCs/>
          <w:rtl w:val="true"/>
          <w:lang w:bidi="ar"/>
        </w:rPr>
        <w:t>قلت</w:t>
      </w:r>
      <w:r>
        <w:rPr>
          <w:b/>
          <w:bCs/>
          <w:rtl w:val="true"/>
          <w:lang w:bidi="ar"/>
        </w:rPr>
        <w:t xml:space="preserve">: </w:t>
      </w:r>
      <w:r>
        <w:rPr>
          <w:b/>
          <w:b/>
          <w:bCs/>
          <w:rtl w:val="true"/>
          <w:lang w:bidi="ar"/>
        </w:rPr>
        <w:t>أشيع جنازة أحب إليك أو أجلس إلى قاص فقال شيع جناز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استعان بي رجل على حاجة أعينه أو أجلس إلى قاص قال اذهب إلى حاجتك حتى جعله خيراً من مجالس الفراغ قال صاحب القوت فلو كانت مجالس الذكر عندهم هي مجالس القصاص وكان القصص هو الذكر لما وسع الحسن أن يثبط عنه ولا يؤثر عليه كثيراً من الأعمال لأن الذاكرين لله تعالى في أرفع مقام وحضور مجالس الذكر من مزيد الإيمان</w:t>
      </w:r>
      <w:r>
        <w:rPr>
          <w:b/>
          <w:bCs/>
          <w:rtl w:val="true"/>
          <w:lang w:bidi="ar"/>
        </w:rPr>
        <w:t>.</w:t>
        <w:br/>
        <w:br/>
      </w:r>
      <w:r>
        <w:rPr>
          <w:b/>
          <w:bCs/>
          <w:color w:val="800000"/>
          <w:lang w:bidi="ar"/>
        </w:rPr>
        <w:t>106</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عبد الله بن رواحة</w:t>
      </w:r>
      <w:r>
        <w:rPr>
          <w:b/>
          <w:bCs/>
          <w:color w:val="800000"/>
          <w:rtl w:val="true"/>
          <w:lang w:bidi="ar"/>
        </w:rPr>
        <w:t>).</w:t>
      </w:r>
      <w:r>
        <w:rPr>
          <w:b/>
          <w:bCs/>
          <w:rtl w:val="true"/>
          <w:lang w:bidi="ar"/>
        </w:rPr>
        <w:br/>
      </w:r>
      <w:r>
        <w:rPr>
          <w:b/>
          <w:b/>
          <w:bCs/>
          <w:rtl w:val="true"/>
          <w:lang w:bidi="ar"/>
        </w:rPr>
        <w:t xml:space="preserve">ابن ثعلبة الأنصاري من بني الحرث بن الخزرج أبو محمد الأمير بدري نقيب استشهد بمؤتة روى عنه أنس ابن مالك وابن عباس وأرسل عنه جماعة </w:t>
      </w:r>
      <w:r>
        <w:rPr>
          <w:b/>
          <w:bCs/>
          <w:rtl w:val="true"/>
          <w:lang w:bidi="ar"/>
        </w:rPr>
        <w:t>(</w:t>
      </w:r>
      <w:r>
        <w:rPr>
          <w:b/>
          <w:b/>
          <w:bCs/>
          <w:rtl w:val="true"/>
          <w:lang w:bidi="ar"/>
        </w:rPr>
        <w:t>في سجع</w:t>
      </w:r>
      <w:r>
        <w:rPr>
          <w:b/>
          <w:bCs/>
          <w:rtl w:val="true"/>
          <w:lang w:bidi="ar"/>
        </w:rPr>
        <w:t xml:space="preserve">) </w:t>
      </w:r>
      <w:r>
        <w:rPr>
          <w:b/>
          <w:b/>
          <w:bCs/>
          <w:rtl w:val="true"/>
          <w:lang w:bidi="ar"/>
        </w:rPr>
        <w:t xml:space="preserve">ونص القوت حين سجع فوالى </w:t>
      </w:r>
      <w:r>
        <w:rPr>
          <w:b/>
          <w:bCs/>
          <w:rtl w:val="true"/>
          <w:lang w:bidi="ar"/>
        </w:rPr>
        <w:t>(</w:t>
      </w:r>
      <w:r>
        <w:rPr>
          <w:b/>
          <w:b/>
          <w:bCs/>
          <w:rtl w:val="true"/>
          <w:lang w:bidi="ar"/>
        </w:rPr>
        <w:t>بين ثلاث كلمات</w:t>
      </w:r>
      <w:r>
        <w:rPr>
          <w:b/>
          <w:bCs/>
          <w:rtl w:val="true"/>
          <w:lang w:bidi="ar"/>
        </w:rPr>
        <w:t xml:space="preserve">) </w:t>
      </w:r>
      <w:r>
        <w:rPr>
          <w:b/>
          <w:b/>
          <w:bCs/>
          <w:rtl w:val="true"/>
          <w:lang w:bidi="ar"/>
        </w:rPr>
        <w:t xml:space="preserve">أي تابع بينها </w:t>
      </w:r>
      <w:r>
        <w:rPr>
          <w:b/>
          <w:bCs/>
          <w:rtl w:val="true"/>
          <w:lang w:bidi="ar"/>
        </w:rPr>
        <w:t>(</w:t>
      </w:r>
      <w:r>
        <w:rPr>
          <w:b/>
          <w:b/>
          <w:bCs/>
          <w:rtl w:val="true"/>
          <w:lang w:bidi="ar"/>
        </w:rPr>
        <w:t>إياك والسجع يا ابن روا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ه مرفوعاً ولأحمد وأبي يعلى وابن السنى وأبي نعيم في كتابيهما رياضة المتعلمين بإسناد صحيح من رواية الشعبي عن مسروق عن عائشة رضي الله عنها أنها قالت لكاتب إياك والسجع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كانوا لا يسجعون زاد ابن السنى بعد قولها إياك والسجع لا تسجع ورو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في صحيحه من رواية الشعبي عن ابن أبي السائب قاص أهل المدينة قال قالت عائشة فذكر كلاما لها وفيه واجتنب السجع من الدعاء فإني ع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كرهون ذلك وروى البخاري من رواية عكرمة عن ابن عباس قال حدث الناس كل جمعة مرة فذكر الحديث وفيه وانظر السجع من الدعاء فاجتنبه فإني ع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ا يفعلون ذلك اهـ وفي القوت ومما أحدثوا السجع في الدعاء والتغريب فيه وما لم يرد الكتاب به ولا نقل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الصحابة بل كانوا ينهون عن الاعتداء في الدعاء و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سجع في الدعاء بحسب أحدكم أن يقول اللهم إني أسألك الجنة وما قرب إليها من قول وعمل وأعوذ بك من النار وما قرب إليها من قول وعمل وسمع عبد الله بن مغفل ابنه يدعو بما يعمق فيه فقال يا بني إياك والحديث إياك والاعتد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07</w:t>
      </w:r>
      <w:r>
        <w:rPr>
          <w:b/>
          <w:bCs/>
          <w:color w:val="800000"/>
          <w:rtl w:val="true"/>
          <w:lang w:bidi="ar"/>
        </w:rPr>
        <w:t xml:space="preserve"> -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ما قال ذلك الرجل</w:t>
      </w:r>
      <w:r>
        <w:rPr>
          <w:b/>
          <w:bCs/>
          <w:color w:val="800000"/>
          <w:rtl w:val="true"/>
          <w:lang w:bidi="ar"/>
        </w:rPr>
        <w:t>).</w:t>
      </w:r>
      <w:r>
        <w:rPr>
          <w:b/>
          <w:bCs/>
          <w:rtl w:val="true"/>
          <w:lang w:bidi="ar"/>
        </w:rPr>
        <w:br/>
      </w:r>
      <w:r>
        <w:rPr>
          <w:b/>
          <w:b/>
          <w:bCs/>
          <w:rtl w:val="true"/>
          <w:lang w:bidi="ar"/>
        </w:rPr>
        <w:t xml:space="preserve">من عصبة القاتلة يقال هو حمل بن النابغة الهذلي </w:t>
      </w:r>
      <w:r>
        <w:rPr>
          <w:b/>
          <w:bCs/>
          <w:rtl w:val="true"/>
          <w:lang w:bidi="ar"/>
        </w:rPr>
        <w:t>(</w:t>
      </w:r>
      <w:r>
        <w:rPr>
          <w:b/>
          <w:b/>
          <w:bCs/>
          <w:rtl w:val="true"/>
          <w:lang w:bidi="ar"/>
        </w:rPr>
        <w:t>في دية الجنين كيف ندى</w:t>
      </w:r>
      <w:r>
        <w:rPr>
          <w:b/>
          <w:bCs/>
          <w:rtl w:val="true"/>
          <w:lang w:bidi="ar"/>
        </w:rPr>
        <w:t xml:space="preserve">) </w:t>
      </w:r>
      <w:r>
        <w:rPr>
          <w:b/>
          <w:b/>
          <w:bCs/>
          <w:rtl w:val="true"/>
          <w:lang w:bidi="ar"/>
        </w:rPr>
        <w:t xml:space="preserve">أي نعطي دية </w:t>
      </w:r>
      <w:r>
        <w:rPr>
          <w:b/>
          <w:bCs/>
          <w:rtl w:val="true"/>
          <w:lang w:bidi="ar"/>
        </w:rPr>
        <w:t>(</w:t>
      </w:r>
      <w:r>
        <w:rPr>
          <w:b/>
          <w:b/>
          <w:bCs/>
          <w:rtl w:val="true"/>
          <w:lang w:bidi="ar"/>
        </w:rPr>
        <w:t>من لا شرب ولا أكل ولا صاح ولا استهل</w:t>
      </w:r>
      <w:r>
        <w:rPr>
          <w:b/>
          <w:bCs/>
          <w:rtl w:val="true"/>
          <w:lang w:bidi="ar"/>
        </w:rPr>
        <w:t xml:space="preserve">) </w:t>
      </w:r>
      <w:r>
        <w:rPr>
          <w:b/>
          <w:b/>
          <w:bCs/>
          <w:rtl w:val="true"/>
          <w:lang w:bidi="ar"/>
        </w:rPr>
        <w:t xml:space="preserve">الاستهلال أوّل صوت المولود </w:t>
      </w:r>
      <w:r>
        <w:rPr>
          <w:b/>
          <w:bCs/>
          <w:rtl w:val="true"/>
          <w:lang w:bidi="ar"/>
        </w:rPr>
        <w:t>(</w:t>
      </w:r>
      <w:r>
        <w:rPr>
          <w:b/>
          <w:b/>
          <w:bCs/>
          <w:rtl w:val="true"/>
          <w:lang w:bidi="ar"/>
        </w:rPr>
        <w:t>ومثل ذلك يطل</w:t>
      </w:r>
      <w:r>
        <w:rPr>
          <w:b/>
          <w:bCs/>
          <w:rtl w:val="true"/>
          <w:lang w:bidi="ar"/>
        </w:rPr>
        <w:t xml:space="preserve">) </w:t>
      </w:r>
      <w:r>
        <w:rPr>
          <w:b/>
          <w:b/>
          <w:bCs/>
          <w:rtl w:val="true"/>
          <w:lang w:bidi="ar"/>
        </w:rPr>
        <w:t xml:space="preserve">أي يهدر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جع كسجع الأعراب</w:t>
      </w:r>
      <w:r>
        <w:rPr>
          <w:b/>
          <w:bCs/>
          <w:rtl w:val="true"/>
          <w:lang w:bidi="ar"/>
        </w:rPr>
        <w:t xml:space="preserve">) </w:t>
      </w:r>
      <w:r>
        <w:rPr>
          <w:b/>
          <w:b/>
          <w:bCs/>
          <w:rtl w:val="true"/>
          <w:lang w:bidi="ar"/>
        </w:rPr>
        <w:t>وهم أهل البادية وكانوا يستعملون الأسجاع في كلامهم</w:t>
      </w:r>
      <w:r>
        <w:rPr>
          <w:b/>
          <w:bCs/>
          <w:rtl w:val="true"/>
          <w:lang w:bidi="ar"/>
        </w:rPr>
        <w:br/>
      </w:r>
      <w:r>
        <w:rPr>
          <w:b/>
          <w:b/>
          <w:bCs/>
          <w:rtl w:val="true"/>
          <w:lang w:bidi="ar"/>
        </w:rPr>
        <w:t>قال العراقي</w:t>
      </w:r>
      <w:r>
        <w:rPr>
          <w:b/>
          <w:bCs/>
          <w:rtl w:val="true"/>
          <w:lang w:bidi="ar"/>
        </w:rPr>
        <w:t xml:space="preserve">: </w:t>
      </w:r>
      <w:r>
        <w:rPr>
          <w:b/>
          <w:b/>
          <w:bCs/>
          <w:rtl w:val="true"/>
          <w:lang w:bidi="ar"/>
        </w:rPr>
        <w:t>ورد من حديث المغيرة بن شعبة وأبي هريرة وابن عباس وجابر وأسامة بن عمير الهذلي وحمل بن مالك وعويم بن ساعدة الهذلي رضي الله عنهم أما حديث المغيرة فرواه مسلم وأبو داود والنسائي من رواية عبيد بن فضيلة الخزاعي عن المغيرة بن شعبة قال ضربت امرأة ضرتها بعمود فسطاط فذكر الحديث وفيه فقال رجل من عصبة القاتلة انغرم دية من لا أكل ولا شرب ولا استهل فمثل ذلك يطل الحديث بلفظ مسلم وفي رواية له أندي من لا طعم ولا شرب ولا صاح ولا استهل ومثل ذلك يطل الحديث وأصل الحديث عند البخاري والترمذي وابن ماجه مختصراً دون ذكر السجع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ديث أبي هريرة فرواه البخاري ومسلم وأبو داود والنسائي من رواية ابن شهاب عن ابن المسيب وأبي سلمة بن عبد الرحمن أن أبا هريرة رضي الله عنه قال اقتتلت امرأتان من هذيل الحديث وفيه فقال حمل بن النابغة الهذلي يا رسول الله كيف أغرم من لا شرب ولا أكل ولا نطق ولا استهل فمثل ذلك يط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ذا من إخوان الكهان من أجل سجعه الذي سجع لفظ مسلم ولم يسم البخاري الرجل فإنما قال فقال ولي المرأة ولم يقل من أجل سجعه الذي سجع</w:t>
      </w:r>
      <w:r>
        <w:rPr>
          <w:b/>
          <w:bCs/>
          <w:rtl w:val="true"/>
          <w:lang w:bidi="ar"/>
        </w:rPr>
        <w:t>.</w:t>
        <w:br/>
      </w:r>
      <w:r>
        <w:rPr>
          <w:b/>
          <w:b/>
          <w:bCs/>
          <w:rtl w:val="true"/>
          <w:lang w:bidi="ar"/>
        </w:rPr>
        <w:t>قلت</w:t>
      </w:r>
      <w:r>
        <w:rPr>
          <w:b/>
          <w:bCs/>
          <w:rtl w:val="true"/>
          <w:lang w:bidi="ar"/>
        </w:rPr>
        <w:t xml:space="preserve">: </w:t>
      </w:r>
      <w:r>
        <w:rPr>
          <w:b/>
          <w:b/>
          <w:bCs/>
          <w:rtl w:val="true"/>
          <w:lang w:bidi="ar"/>
        </w:rPr>
        <w:t>وأخرجه مسلم أيضاً من رواية معمر عن الزهري وفيه فقال قائل كيف نفعل ولم يسم حمل بن مالك اهـ</w:t>
      </w:r>
      <w:r>
        <w:rPr>
          <w:b/>
          <w:bCs/>
          <w:rtl w:val="true"/>
          <w:lang w:bidi="ar"/>
        </w:rPr>
        <w:br/>
      </w:r>
      <w:r>
        <w:rPr>
          <w:b/>
          <w:b/>
          <w:bCs/>
          <w:rtl w:val="true"/>
          <w:lang w:bidi="ar"/>
        </w:rPr>
        <w:t>ثم قال العراقي</w:t>
      </w:r>
      <w:r>
        <w:rPr>
          <w:b/>
          <w:bCs/>
          <w:rtl w:val="true"/>
          <w:lang w:bidi="ar"/>
        </w:rPr>
        <w:t xml:space="preserve">: </w:t>
      </w:r>
      <w:r>
        <w:rPr>
          <w:b/>
          <w:b/>
          <w:bCs/>
          <w:rtl w:val="true"/>
          <w:lang w:bidi="ar"/>
        </w:rPr>
        <w:t xml:space="preserve">ورواه الترمذي وابن ماجه من رواية محمد بن عمر وعن أبي سلمة عن أبي هريرة ففيه فقال الذي قضى عليه أنعطي من لا شرب ولا أكل ولا صاح فاستهل فمثل ذلك يط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هذا ليقول بقول الشاعر وأما حديث ابن عباس فرواه أبو داود والنسائي من رواية أسباط عن سماك عن عكرمة عن ابن عباس رضي الله عنهما قال كانت امرأتان جارتان كان بينهما صخب الحديث وفيه فقال أبو القاتلة إنه والله ما استهل ولا شرب ولا أكل فمثله يط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جع الجاهلية وكهانتها أن في الصبي غره قال ابن عباس كانت أحداهما مليكة والأخرى أم عفيف لفظ النسائي ولم يقل أبو داود ولا أكل وقال فيه عن ابن عباس في قصة حمل فأدخله المزي في الأطراف من حديث حمل ولم يذكره في حديث ابن عباس وليس بجيد وأما حديث جابر فرواه أبو يعلي في مسنده من رواية مجالد بن سعيد قال حدثني الشعبي عن جابر أن امرأتين من هذيل قتلت أحداهما الأخرى الحديث وفيه فخاف عاقلة القاتلة أن يضمنهم قال فقالوا يا رسول الله لا شرب ولا أكل ولا صاح فاسته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جع الجاهلية والحديث عند أبي داود وابن ماجه وليس فيه ذكر السجع المذكور أما حديث أسامة بن عمير وهو والد أبي المليح فرواه الطبراني بإسناد جيد من رواية أيوب قال سمعت أبا المليح عن أبيه وكان قد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انت فينا امرأتان ضربت إحداهما الأخرى الحديث وفيه فقال رجل من أهل القاتلة كيف نعقل يا رسول الله من لا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شرب ولا صاح فاستهل فمثل ذلك يط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جاعة أنت الحديث وفي رواية من رواية سلمة بن تمام عن أبي المليح أن الذي قال السجع رجل يقال له عمران بن عوي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ني من رجز الأعراب وأما حديث حمل بن مالك بن النابغة فرواه الطبراني من رواية مجاهد عن الهذلي أنه كان عنده امرأة فتزوج عليها أخرى فذكر الحديث وفيه فجاء وليها فقال أندى من لا أكل ولا شرب ولا استهل فمثل ذلك يطل فقال رجز الأعراب وأما حديث عويم الهذلي فرواه الطبراني من رواية محمد بن سليمان بن مسمول عن عمروبن تميم بن عويم عن أبيه عن جده قال كانت أختى مليكة وامرأة منا يقال لها أم عفيف بنت مسروح تحت حمل بن النابغة فضربت أم عفيف مليكة بمسطح بيتها وهي حامل فقتلتها وذا بطن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بالدية وفي جنينها بالغرة عبد أو أمة فقال أخوها العلاء بن مسروح يا رسول الله أنغرم من لا أكل ولا شرب ولا نطق ولا استهل فمثل هذا يط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جع كسجع الجاهلية ورواه ابن منده في معرفة الصحابة ومحمد بن سليمان بن مسمول ضعيف وعمرو بن تميم وأبوه لم أجد لهما ذاكراً في مظان وجودهما</w:t>
      </w:r>
      <w:r>
        <w:rPr>
          <w:b/>
          <w:bCs/>
          <w:rtl w:val="true"/>
          <w:lang w:bidi="ar"/>
        </w:rPr>
        <w:t>.</w:t>
        <w:br/>
        <w:br/>
      </w:r>
      <w:r>
        <w:rPr>
          <w:b/>
          <w:bCs/>
          <w:color w:val="800000"/>
          <w:lang w:bidi="ar"/>
        </w:rPr>
        <w:t>108</w:t>
      </w:r>
      <w:r>
        <w:rPr>
          <w:b/>
          <w:bCs/>
          <w:color w:val="800000"/>
          <w:rtl w:val="true"/>
          <w:lang w:bidi="ar"/>
        </w:rPr>
        <w:t xml:space="preserve"> -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 من الشعر لحكم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أبيّ بن كعب اهـ</w:t>
      </w:r>
      <w:r>
        <w:rPr>
          <w:b/>
          <w:bCs/>
          <w:rtl w:val="true"/>
          <w:lang w:bidi="ar"/>
        </w:rPr>
        <w:br/>
      </w:r>
      <w:r>
        <w:rPr>
          <w:b/>
          <w:b/>
          <w:bCs/>
          <w:rtl w:val="true"/>
          <w:lang w:bidi="ar"/>
        </w:rPr>
        <w:t>وقلت</w:t>
      </w:r>
      <w:r>
        <w:rPr>
          <w:b/>
          <w:bCs/>
          <w:rtl w:val="true"/>
          <w:lang w:bidi="ar"/>
        </w:rPr>
        <w:t xml:space="preserve">: </w:t>
      </w:r>
      <w:r>
        <w:rPr>
          <w:b/>
          <w:b/>
          <w:bCs/>
          <w:rtl w:val="true"/>
          <w:lang w:bidi="ar"/>
        </w:rPr>
        <w:t>وكذا الإمام أحمد وأبو داود وابن ماجه كلهم من رواية عبد الرحمن بن الأسود أن أبيّ بن كعب أخبره بلفظ إن من الشعر حكمة وأخرجه أبو القاسم الحسين بن محمد بن إبراهيم الحنائي في جزء له من طريق هشام بن عروة عن جده عن أبيه الزبير رفعه وذكره الدارقطني في العلل فقال يرويه شيخ يعرف بعبد الملك بن محمد البلخي عن أبي بزة عن هشام قال ووهم فيه ورواه الشافعي مرسلاً عن عبد الرحمن بن الأسود بن عبد يغوث ورواه الترمذي وأبو يعلى من رواية عاصم بن أبي النجود عن زر عن ابن مسعود وقال الترمذي غريب من هذا الوجه إنما رفعه أبو سعيد الأشج عن ابن عيينة وروي غيره عنه موقوفاً رواه أحمد وأبو داود والترمذي وابن ماجه من رواية سماك بن حرب عن عكرمة عن ابن عباس بلفظ إن من البيان سحراً وإ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ر حكماً قال الترمذي حسن صحيح وفي أوله قصة عند أبي داود رواه ابن حبان في صحيحه بلفظ حكمة وفي الباب عن بريدة وعبد الله بن عمرو وابن عمر وأبي بكرة وأبي موسى وعائشة وأنس وعمرو بن عوف</w:t>
      </w:r>
      <w:r>
        <w:rPr>
          <w:b/>
          <w:bCs/>
          <w:rtl w:val="true"/>
          <w:lang w:bidi="ar"/>
        </w:rPr>
        <w:t>.</w:t>
        <w:br/>
        <w:br/>
      </w:r>
      <w:r>
        <w:rPr>
          <w:b/>
          <w:bCs/>
          <w:lang w:bidi="ar"/>
        </w:rPr>
        <w:t>109</w:t>
      </w:r>
      <w:r>
        <w:rPr>
          <w:b/>
          <w:bCs/>
          <w:rtl w:val="true"/>
          <w:lang w:bidi="ar"/>
        </w:rPr>
        <w:t xml:space="preserve"> -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دث أحدكم قوماً بحديث لا يفهمونه إلاَّ كان فتنة علي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عقيلي في الضعفاء وابن السني وأبو نعيم في رياضة المتعلمين من حديث ابن عباس بإسناد ضعيف ولمسلم في مقدمة صحيحه موقوفاً على ابن مسعود نحوه وقال في التخريج الكبير رواه أبو نعيم في رياضة المتعلمين من رواية عبد الرحمن بن ثابت بن ثوبان عن عثمان بن داود عن عكرمة عن ابن عباس رفعه بلفظ ما أنت محدث قوماً حديثاً لا تبلغه عقولهم إلاَّ كان على بعضهم فتنة وقد اختلف فيه عن ابن ثوبان فقال ابن السني في رياضة المتعلمين والعقيلي في تاريخ الضعفاء من طريق ابن ثوبان قال حدثني عثمان بن داود عن الضحاك بن مزاحم عن ابن عباس قال قالوا يا رسول الله ما نسمع منك نحدث به كله قال نعم إلاَّ أن تحدث قوماً لا تضبطه عقولهم فتكون على بعضهم فتنة قال ورواه ابن السني أيضاً في الكتاب المذكور من رواية عباد بن كثير عن هشام بن عروة عن أبيه عن عائشة رفعته من حدث بحديث لا يعلم تفسيره ولا هو ولا الذي حدثه فإنما هو فتنة عليه وعلى الذي حدثه ثم قال وإنما يصح هذا الحديث موقوفاً على ابن مسعود كما رواه مسلم في مقدمة صحيحه من رواية عبيد الله بن عبد الله بن عتبة بن مسعود أن عبد الله بن مسعود قال فساقه كسياق حديت ابن عباس بعينه</w:t>
      </w:r>
      <w:r>
        <w:rPr>
          <w:b/>
          <w:bCs/>
          <w:rtl w:val="true"/>
          <w:lang w:bidi="ar"/>
        </w:rPr>
        <w:t>.</w:t>
        <w:br/>
        <w:br/>
      </w:r>
      <w:r>
        <w:rPr>
          <w:b/>
          <w:bCs/>
          <w:color w:val="800000"/>
          <w:lang w:bidi="ar"/>
        </w:rPr>
        <w:t>110</w:t>
      </w:r>
      <w:r>
        <w:rPr>
          <w:b/>
          <w:bCs/>
          <w:color w:val="800000"/>
          <w:rtl w:val="true"/>
          <w:lang w:bidi="ar"/>
        </w:rPr>
        <w:t xml:space="preserve"> -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لموا الناس بما يعرفون ودعوا ما ينكرون أتريدون أن يكذب الله ورسو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بخاري موقوفاً على علي وهو الصواب بلفظ حدثوا الناس والباقي سواء وهكذا رواه البيهقي في المدخل بتقديم أتريدون على حدثوا ورفعه أبو منصور الديلمي في مسند الفردوس من طريق أبي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في آخر الباب الخامس من حديث ابن عمر موقوفاً أمرنا أن نكلم الناس على قدر عقولهم أي قدر ما تحتمله عقولم وهو شاهد جيد ويأتي الكلام عليه هنالك اهـ وقد ورد ما يقاربه من حديث المقدام مرفوعاً رواه البيهقي في المدخل بلفظ إذا حدثتم الناس عن ربهم فلا تحدثوهم بما يغرب عنهم ويشق عليهم وعند ابن عدي في الكامل بما يفزع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11</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تسحروا فإن في السحور برك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نس اهـ قلت هو من رواية عبد العزيز بن صهيب عن أنس وأخرجه هكذا الإمام أحمد في مسنده ومسلم أيضاً والترمذي والنسائي وابن ماجه كلهم من رواية قتادة عن أنس وانفرد النسائي بإخراجه عن أبي هريرة وعن ابن مسعود والإمام أحمد عن أبي سعيد أما حديث أبي هريرة فرواه من رواية عبد الملك بن أبي سليمان وابن أبي ليلى فرقهما كلاهما عن عطاء عنه ومن رواية يحيى بن سعيد عن أبي سلمة وقال إسناده حسن وأما حديث ابن مسعود فرواه عن زرعة ورواه أيضاً موقوفاً على ابن مسعود وحكى المزي عنه في الأطراف أن الموقوف أولى بالصواب وأما حديث أبي سعيد فرواه أحمد الطبراني في الأوسط من رواية ابن أبي ليلى عن عطية عنه وروى أحمد أيضاً من رواية يحيى بن أبي كثير عن أبي رفاعة عن رفاعة عنه بلفظ السحور كله بركة فلا تدعوه ولو أن يجرع أحدكم بجرعة من ماء وفي الباب عن جابر وابن عباس وعرباض أما حديث جابر فرواه ابن عدي في الكامل من رواية محمد بن عبيد الله العزرمي عن ابن المنكدر عنه والعزرمي ضعيف وأخرجه أئمة السنن الأربعة والبخاري في الأدب من حديث أنس تسحروا ولو بجرعة من ماء وأخرجه ابن عساكر عن عبد الله بن سراقة تسحروا ولو بالماء وأخرج ابن عدي في الكامل عن علي تسحروا ولو على شربة من ماء وأفطروا ولو على شربة من ماء وأخرج الطبراني في الكبير من حديث أبي الوليد عقبة بن عبد السلمي وأبي الدرداء تسحروا من آخر الليل هذا الغذاء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2</w:t>
      </w:r>
      <w:r>
        <w:rPr>
          <w:b/>
          <w:bCs/>
          <w:color w:val="800000"/>
          <w:rtl w:val="true"/>
          <w:lang w:bidi="ar"/>
        </w:rPr>
        <w:t xml:space="preserve"> - </w:t>
      </w:r>
      <w:r>
        <w:rPr>
          <w:b/>
          <w:b/>
          <w:bCs/>
          <w:color w:val="800000"/>
          <w:rtl w:val="true"/>
          <w:lang w:bidi="ar"/>
        </w:rPr>
        <w:t xml:space="preserve">كان يقول </w:t>
      </w:r>
      <w:r>
        <w:rPr>
          <w:b/>
          <w:bCs/>
          <w:color w:val="800000"/>
          <w:rtl w:val="true"/>
          <w:lang w:bidi="ar"/>
        </w:rPr>
        <w:t>(</w:t>
      </w:r>
      <w:r>
        <w:rPr>
          <w:b/>
          <w:b/>
          <w:bCs/>
          <w:color w:val="800000"/>
          <w:rtl w:val="true"/>
          <w:lang w:bidi="ar"/>
        </w:rPr>
        <w:t>هلموا إلى الغذاء المبارك</w:t>
      </w:r>
      <w:r>
        <w:rPr>
          <w:b/>
          <w:bCs/>
          <w:color w:val="800000"/>
          <w:rtl w:val="true"/>
          <w:lang w:bidi="ar"/>
        </w:rPr>
        <w:t>).</w:t>
      </w:r>
      <w:r>
        <w:rPr>
          <w:b/>
          <w:bCs/>
          <w:rtl w:val="true"/>
          <w:lang w:bidi="ar"/>
        </w:rPr>
        <w:br/>
      </w:r>
      <w:r>
        <w:rPr>
          <w:b/>
          <w:b/>
          <w:bCs/>
          <w:rtl w:val="true"/>
          <w:lang w:bidi="ar"/>
        </w:rPr>
        <w:t>يعني السحور</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نسائي وابن حبان من حديث العرباض بن سارية وضعفه ابن القطان اهـ أي لضعف رواية الحرث بن زياد عن أبي رهم عن العرباض وقال ابن عبد البر هو مجهول ولكن ذكره ابن حبان في الثقاب وقوله يعني السحور كأنه مدرج من الراوي أخرجه كذلك الإمام أحمد وابن حبان من حديث العرباض وفي الباب عن المقدام بن معدي كرب وعتبة بن عبد وأبي الدرداء وعائشة وعمر بن الخطاب ومعنى المبارك أي الكثير الخير لما يحصل بسببه من قوة وقدرة على الصوم</w:t>
      </w:r>
      <w:r>
        <w:rPr>
          <w:b/>
          <w:bCs/>
          <w:rtl w:val="true"/>
          <w:lang w:bidi="ar"/>
        </w:rPr>
        <w:t>.</w:t>
        <w:br/>
        <w:br/>
      </w:r>
      <w:r>
        <w:rPr>
          <w:b/>
          <w:bCs/>
          <w:lang w:bidi="ar"/>
        </w:rPr>
        <w:t>113</w:t>
      </w:r>
      <w:r>
        <w:rPr>
          <w:b/>
          <w:bCs/>
          <w:rtl w:val="true"/>
          <w:lang w:bidi="ar"/>
        </w:rPr>
        <w:t xml:space="preserve"> -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سر القرآن برأيه فليتبوّأ مقعده من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ترمذي من حديث ابن عباس وحسنه وهو عند أبي داود في رواية ابن العبد وعند النسائي في الكبير اهـ</w:t>
      </w:r>
      <w:r>
        <w:rPr>
          <w:b/>
          <w:bCs/>
          <w:rtl w:val="true"/>
          <w:lang w:bidi="ar"/>
        </w:rPr>
        <w:br/>
      </w:r>
      <w:r>
        <w:rPr>
          <w:b/>
          <w:b/>
          <w:bCs/>
          <w:rtl w:val="true"/>
          <w:lang w:bidi="ar"/>
        </w:rPr>
        <w:t>قلت</w:t>
      </w:r>
      <w:r>
        <w:rPr>
          <w:b/>
          <w:bCs/>
          <w:rtl w:val="true"/>
          <w:lang w:bidi="ar"/>
        </w:rPr>
        <w:t xml:space="preserve">: </w:t>
      </w:r>
      <w:r>
        <w:rPr>
          <w:b/>
          <w:b/>
          <w:bCs/>
          <w:rtl w:val="true"/>
          <w:lang w:bidi="ar"/>
        </w:rPr>
        <w:t>أخرجه الترمذي وصححه وابن الأنباري في المصاحف والطبراني في الكبير والبيهقي في الشعب كلهم من رواية عبد الأعلى عن سعيد بن جبير عن ابن عباس بلفظ من قال في القرآن بغير علم بدل قوله برأيه وأخرجه أبو داود والترمذي وقال غريب والنسائي في الكبير وابن جرير والبغوي وابن الأنباري وابن عدي والطبراني والبيهقي كلهم من رواية سهيل بن أبي حزم القطفي عن ابن عمران الجوني عن جندب بن عبد الله من قال في القرآن برأيه فأصاب فقد أخطأ وفي رواية للترمذي وغيره من قال في كتاب الله وفي رواية من تكلم في القرآن وفي الباب عن ابن عمر وجابر وأبي هريرة فحديث ابن عمر لفظه من فسر القرآن برأيه فأصاب كتبت عليه خطيئة لو قسمت بين العباد لوسعتهم ولفظ حديث جابر من قال في القرآن برأيه فقد اتهمني ولفظ حديث أبي هريرة من فسر القرآن برأيه وهو على وضوء فليعد وضوءه أخرج هؤلاء الثلاثة أبو منصور الديلمي في مسند الفردوس وطرقهن ضعاف بل الأخير منك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بن عباس</w:t>
      </w:r>
      <w:r>
        <w:rPr>
          <w:b/>
          <w:bCs/>
          <w:color w:val="800000"/>
          <w:rtl w:val="true"/>
          <w:lang w:bidi="ar"/>
        </w:rPr>
        <w:t>).</w:t>
      </w:r>
      <w:r>
        <w:rPr>
          <w:b/>
          <w:bCs/>
          <w:rtl w:val="true"/>
          <w:lang w:bidi="ar"/>
        </w:rPr>
        <w:br/>
      </w:r>
      <w:r>
        <w:rPr>
          <w:b/>
          <w:b/>
          <w:bCs/>
          <w:rtl w:val="true"/>
          <w:lang w:bidi="ar"/>
        </w:rPr>
        <w:t xml:space="preserve">رضي الله عنه فيما رواه البخاري ومسلم في صحيحهما من رواية عبيد الله بن أبي يزي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خلاء فوضعت له وضوأ قال من وضع هذا فأخبره فقال </w:t>
      </w:r>
      <w:r>
        <w:rPr>
          <w:b/>
          <w:bCs/>
          <w:rtl w:val="true"/>
          <w:lang w:bidi="ar"/>
        </w:rPr>
        <w:t>(</w:t>
      </w:r>
      <w:r>
        <w:rPr>
          <w:b/>
          <w:b/>
          <w:bCs/>
          <w:rtl w:val="true"/>
          <w:lang w:bidi="ar"/>
        </w:rPr>
        <w:t>اللهم فقهه في الدين</w:t>
      </w:r>
      <w:r>
        <w:rPr>
          <w:b/>
          <w:bCs/>
          <w:rtl w:val="true"/>
          <w:lang w:bidi="ar"/>
        </w:rPr>
        <w:t xml:space="preserve">) </w:t>
      </w:r>
      <w:r>
        <w:rPr>
          <w:b/>
          <w:b/>
          <w:bCs/>
          <w:rtl w:val="true"/>
          <w:lang w:bidi="ar"/>
        </w:rPr>
        <w:t xml:space="preserve">ولم يقل مسلم في الدين وزاد الإمام أحمد في مسنده والحاكم من رواية عبيد الله بن عثمان بن خيثم عن سعيد بن جبير </w:t>
      </w:r>
      <w:r>
        <w:rPr>
          <w:b/>
          <w:bCs/>
          <w:rtl w:val="true"/>
          <w:lang w:bidi="ar"/>
        </w:rPr>
        <w:t>(</w:t>
      </w:r>
      <w:r>
        <w:rPr>
          <w:b/>
          <w:b/>
          <w:bCs/>
          <w:rtl w:val="true"/>
          <w:lang w:bidi="ar"/>
        </w:rPr>
        <w:t>وعلمه التأويل</w:t>
      </w:r>
      <w:r>
        <w:rPr>
          <w:b/>
          <w:bCs/>
          <w:rtl w:val="true"/>
          <w:lang w:bidi="ar"/>
        </w:rPr>
        <w:t xml:space="preserve">) </w:t>
      </w:r>
      <w:r>
        <w:rPr>
          <w:b/>
          <w:b/>
          <w:bCs/>
          <w:rtl w:val="true"/>
          <w:lang w:bidi="ar"/>
        </w:rPr>
        <w:t>وقال الحاكم صحيح الإسن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وهم أبو مسعود الدمشقي في الأطراف حيث عزا للصحيحين هذه الزيا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أول حديث هؤلاء زيادة وهي قول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 يده على كتفي أو على منكبي شك شعبة ثم قال اللهم الحديث وعند البخاري من رواية عكرمة عنه ض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صدره وقال اللهم علمه الحكمة وفي رواية له اللهم علمه الكتاب ورواه ابن ماجه فقال اللهم علمه الحكمة وتأويل الكتاب والتأويل هو التفسير على ما نقله ثعلب عن ابن الأعرابي وقال آخرون بالفرق بينهما</w:t>
      </w:r>
      <w:r>
        <w:rPr>
          <w:b/>
          <w:bCs/>
          <w:rtl w:val="true"/>
          <w:lang w:bidi="ar"/>
        </w:rPr>
        <w:t>.</w:t>
        <w:br/>
        <w:br/>
      </w:r>
      <w:r>
        <w:rPr>
          <w:b/>
          <w:bCs/>
          <w:lang w:bidi="ar"/>
        </w:rPr>
        <w:t>115</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ذب علي متعمداً فليتبوأ مقعده من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علي وأنس اهـ</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قد روى أيضاً عن الزبير والمغيرة وسملة بن الأكوع وعبد الله بن عمرو وابن مسعود وجابر وأبي قتادة وأبي سعيد وأبي بكر وعمر وعثمان وطلحة وسعيد بن زيد ومعاوية بن أبي سفيان وخالد بن عرفطة وأبي موسى الغافقي وعقبة بن عامر وزيد بن أرقم وقيس بن سعيد وعمران بن حصين والبراء بن عازب وأبي موسى الأشعري ومعاذ بن جبل وعمرو بن مرة ونبيط بن شريط وعمار بن ياسر وعمرو بن عتبة وعمرو بن حريث وابن عباس وعتبة بن غزوان والعرس بن عميرة ويعلى بن مرة وطارق بن أش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بن خالد الخزاعي وصهيب بن سنان والسائب بن يزيد وأبي أمامة وأبي قرصافة ورافع بن خديج وأوس بن أوس الثقفي وحذيفة بن اليمان وأبي ميمون جابان وبريدة بن الخصيب وسعد بن الرحاس وعمرو بن عوف والمنقع التميمي وعبد الله بن عمر وأبي كبشة الأنماري وأبي رافع وواثلة بن الأسقع وأبي الحمراء وأسامة بن زيد ومعاوية بن حيدة وعبد الله بن الزبير وأبي عبيدة بن الجراح وسلمان الفارسي وأبي ذر وحذيفة بن أسيد وعبد الله بن أبي أوفي وأبي رمثة ويزيد بن أسد وعفان بن حبيب وعائشة وأم أيمن والعباس بن عبد المطلب وسفينة وزيد بن ثابت وكعب بن قطبة وجابر بن عابس وعبد الله بن زغب ووالد أبي العشراء فهؤلاء جميع من عزى إليهم هذا الحديث بألفاظ وإن اختلفت فإنها متقاربة المعنى ونحن نسوق لك تفصيل ذلك حسبما استفدته من مقدمة ابن الجوزي وكتاب العراقي فأما حديث أبي هريرة فأخرجه الشيخان والنسائي من رواية أبي عوانة عن ابن حصين عن أبي صالح عنه ورواه ابن ماجهة من رواية محمد بن عمر وعن أبي سلمة عنه بلفظ من يقول على ما لم أقل وأما حديث علي فرواه الشيخان والترمذي والنسائي وابن ماجه من رواية ربعي بن حراش عنه بلفظ فإنه من يكذب على يلج النار وقال البخاري من كذب ورواه أبو بكر بن الشخير بلفظ الكتاب من رواية ابن أبي ليلى عن علي وحديث أنس أخرجه الشيخان والنسائي من رواية عبد العزيز بن صهيب عنه بلفظ من تعمد علي كذباً ورواه الترمذي وابن ماجه من رواية الزهري عنه وزاد فيه حسبته قال متعمداً وقال الترمذي بيته بدل مقعده وقال حسن صحيح غريب من هذا الوجه ورواه النسائي من رواية سليمان التيمي عنه بلفظ الكتاب ورجاله رجال الصحيح وحديث الزبير رواه البخاري وأبو داود والنسائي وابن ماجه من رواية ابنه عبد الله عنه وحديث المغيرة رواه الشيخان من رواية علي بن ربيعة عنه وحديث سلمة بن الأكوع رواه البخاري عن بكر بن إبراهيم عن يزيد بن أبي عبيد عنه بلفظ من يقل علي ما لم أقل وهو أحد ثلاثياته وحديث عبد الله بن عمرو رواه البخاري والترمذي من رواية أبي كبشة السلولي عنه في أثناء حديث بلغوا عني وقد روى الطبراني في الأوسط في أوّله قصة هي سبب له من رواية عطاء بن السائب عن أبيه عن ابن عمر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رواه الترمذي من رواية عاصم عن زر عنه ورواه أبو بكر بن الشخير في العلم من رواية عاصم عن شقيق عنه ورواه ابن ماجه من رواية سماك عن عبد الرحمن بن عبد الله بن مسعود عن أبيه ورواه البزار من رواية عمرو ابن شرحبيل عنه وزاد فيه ليصل به الناس وحديث جابر رواه ابن ماجه من رواية ابن الزبير عنه وحديث أبي قتادة رواه ابن ماجه من رواية ابن إسحاق عن سعيد بن كعب عنه بلفظ من تقول على ما لم أقل ورواه الحاكم وقال صحيح على شرط مسلم ورواه أيضاً من وجه آخر بلفظ الأصل وحديث أبي سعيد رواه النسائي من رواية عطاء بن يسار عنه ورواه ابن ماجه من رواية عطية العوفي عنه وحديث أبي بكر رواه أبو يعلى والطبراني في الأوسط من رواية جارية بن هرم عن عبد الله بن بسر الخيراني عن أبي كبشة الأنماري عنه ورواه ابن الشخير في كتاب العلم من رواية القاسم بن عبد الله عن ابن المنكدر عن جابر عن عائشة عنه وفيه رواية صحابي عن صحابي عن صحابي وحديث عمر بن الخطاب رواه أبو يعلى من رواية دجين بن ثابت اليربوعي وأبو بكر بن الشخير في كتاب العلم من رواية عبد الرحمن بن ثابت كلاهما عن أسلم عنه وحديث عثمان بن عفان رواه أحمد والبزار وأبو يعلى من رواية محمود بن لبيد عنه وعند الآخرين من رواية عامر بن سعد عنه بلفظ من قال علي ما لم أقل وحديث طلحة بن عبيد الله رواه أبو يعلى والطبراني من رواية سليمان بن أيوب بن سليمان بن عيسى بن موسى بن طلحة بن عبيد الله عن أبيه عن جده عن موسى بن طلحة عن طلحة ورواه الخطيب في التاريخ من رواية محمد بن عمر بن معاوية بن يحيى بن معاوية بن إسحاق بن طلحة بن عبيد الله عن أبيه عن جده عن أبيه عن جده وحديث سعيد بن زيد رواه البزار وأبو يعلى من رواية رباح بن الحرث عنه وحديث معاوية بن أبي سفيان رواه أحمد والطبراني من رواية أبي الفيض عنه وحديث خالد بن عرفطة رواه أحمد وأبو يعلى والطبراني من رواية مسلم مولاه عنه وحديث أبي موسى الغافقي رواه أحمد والبزار والطبراني من رواية إسحاق بن ميمون الحضرمي عنه بلفظ من قال على ما لم أقل وحديث عقبة بن عامر رواه أحمد وأبو يعلى والطبراني من رواية هشام بن أبي رقبة عنه ورواه أحمد والطبراني أيضاً من رواية أبي عشانة عنه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أرقم رواه أحمد والبزار والطبراني من رواية يزيد بن حبان عنه ورواه الطبراني في الأوسط من رواية موسى بن عثمان الحضرمي عن إسحاق عنه وحديث قيس بن سعد بن عبادة رواه الطبراني في الأوسط من رواية موسى بن عثمان الحضرمي عن إسحاق عنه وحديث قيس بن سعد بن عبادة رواه أحمد وأبو يعلى من رواية ابن لهيعة عن ابن هبيرة سمعت شيخا من حمير أنه سمع قيس بن سع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من كذب عليّ كذبة متعمداً فليتبوّأ مضجعاً من النار أو بيتاً في جهنم وحديث عمران بن حسين رواه الطبراني من رواية عبد المؤمن بن سالم المسمعي حدثنا هشام عن محمد بن سيرين عنه وحديث البراء بن عازب رواه أبو يعلى في مسنده رواية ابن المقري من رواية محمد بن عبيد الله الفزاري وهو العزرمي عن طلحة بن مصرف عن عبد الرحمن بن عوسجة عنه ورواه الطبراني في الأوسط من رواية موسى بن عثمان الحضرمي عن أبي إسحاق عنه وعن زيد بن أرقم أيضاً وقد تقدم وحديث أبي موسى الأشعري رواه الطبراني من رواية خالد بن نافع عن سعيد بن أبي بردة عنه وحديث معاذ بن جبل رواه الطبراني في الأوسط والخطيب في التاريخ من رواية عبد الله بن سلمة عنه ورواه ابن الشخير من رواية خصيب بن جحدر عن النعمان بن نعيم عن عبد الرحمن بن غنم عنه وحديث عمرو بن مرة الجهني رواه الطبراني من رواية الهيثم بن عدى عن الضحاك بن زميل السكسكي عن أبي أسماء السكسكي عنه وحديث نبيط بن شريط رواه الطبراني في الصغير عن أحمد بن إسحاق بن إبراهيم بن نبيط بن شريط عن أبيه عن أبيه نبيط وحديث عمار بن ياسر رواه الخطيب في التاريخ من رواية علي بن الحزور عن أبي مريم قال سمعت عمار بن ياسر يقول لأبي موسى 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كذب عليّ الحديث ورواه أبو يعلي والطبراني بلفظ 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حديث عمرو بن عبسة رواه الطبراني من رواية محمد بن أبي النوار عن بريد من أبي مريم عن عدي بن ارطاة عنه وحديث عمرو بن حريث رواه الطبراني من رواية عبد الكريم بن أبي المخارق عن عامر بن عبد الواحد عنه وزاد فيه ليضل به وحديث ابن عباس رواه الطبراني من رواية عبد الأعلى الثعلبي عن سعيد بن جبير عنه وحديث عتبة بن غزوان 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غزوان بن عتبة عن أبيه وحديث العرس بن عميرة رواه الطبراني والبزار وابن عدي في مقدمة الكامل من رواية يحيى بن زهدم عن أبيه زهدم بن الحرث عنه وقيل يحيى عن أبيه عن جده عنه وحديث يعلى بن مرة رواه الدارمي في مسنده والطبراني وابن عدى من رواية عمرو بن عبد الله بن يعلى بن مرة عن أبيه عن جده وحديث طارق بن أشيم والد أبي مالك الأشجعي رواه البغوي والطبراني في معجمي الصحابة من رواية خلف بن خليفة عن أبي مالك الأشجعي عن أبيه طارق بن أشيم وإسناده صحيح وحديث سليمان بن خالد الخزاعي رواه الطبراني من رواية عبد الله بن محمد بن الحنفية عنه وحديث صهيب بن سنان رواه أبو يعلى والطبراني من رواية عمرو بن دينار عن بعض ولد صهيب عنه ورواه أبو بكر بن الشخير في كتاب العلم من رواية الدفاع بن دغفل عن عبد الرحمن بن صيفي بن صهيب عن أبيه عن جده وحديث السائب بن يزيد رواه الطبراني من رواية محمد بن يوسف عنه وحديث أبي أمامة الباهلى رواه الطبراني من رواية شهر بن حوشب عنه بلفظ من حدث عني حديثاً كذباً متعمداً ورواه أيضاً من رواية محمد بن الفضل بن عطية عن الأحوص بن حكيم عن مكحول عنه بلفظ مقعده بين عينى جهنم وحديث أبي قرصافة واسمه جندرة بن خيشنة رواه الطبراني من رواية عزة بنت عياض عنه بلفظ من كذب على أوقال على غير ما</w:t>
      </w:r>
      <w:r>
        <w:rPr>
          <w:b/>
          <w:bCs/>
          <w:rtl w:val="true"/>
          <w:lang w:bidi="ar"/>
        </w:rPr>
        <w:t>.</w:t>
        <w:br/>
      </w:r>
      <w:r>
        <w:rPr>
          <w:b/>
          <w:b/>
          <w:bCs/>
          <w:rtl w:val="true"/>
          <w:lang w:bidi="ar"/>
        </w:rPr>
        <w:t>قلت</w:t>
      </w:r>
      <w:r>
        <w:rPr>
          <w:b/>
          <w:bCs/>
          <w:rtl w:val="true"/>
          <w:lang w:bidi="ar"/>
        </w:rPr>
        <w:t xml:space="preserve">: </w:t>
      </w:r>
      <w:r>
        <w:rPr>
          <w:b/>
          <w:b/>
          <w:bCs/>
          <w:rtl w:val="true"/>
          <w:lang w:bidi="ar"/>
        </w:rPr>
        <w:t>بني له بيت في جهنم وحديث رافع بن خديج رواه الطبراني من رواية أبي مدرك عن عباية بن رفاعة عنه بلفظ وليتبوّأ من كذب علي مقعده من جهنم وحديث أوس بن أوس الثقفي رواه الطبراني من رواية إسماعيل بن عياش عن عبد الله بن محيريز عنه بلفظ من كذب على نبيه لم يرح رائحة الجنة وحديث حذيفة بن اليمان رواه الطبراني من رواية أبي بلال الأشعري حدثنا شريك عن منصور عن ربعي عنه ورواه أبو نعيم من رواية أبي عمار عن عمرو بن شرحبيل عنه وحديث أبي ميمون الكردي واسمه جابان رواه الطبراني في الأوسط من رواية أبي خلوة عن ميمون الكردي عن أبيه وإسناده حسن وحديث بريدة بن الخصيب رواه أبو يعلى وابن عدى في مقدمة الكامل من رواية صالح بن حيان عن أبي بريدة عن أبيه وحديث سعد بن الدحاس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من رواية ابن عائذ عنه ورواه ابن منده أيضاً في الصحابة وحديث عمرو بن عون المزني رواه ابن الشخير من رواية الفضل بن عطية عن كثير بن عبد الله بن عمرو بن عون عن أبيه عن جده وحديث المنقع التميمي رواه البخاري في التاريخ الكبير من رواية سيف بن هارون سمع عصمة بن بشر سمع المقرع سمع المنقع وحديث عبد الله بن عمر رواه أحمد والبزار والطبراني من رواية أبي بكر بن سالم عن أبيه عن جده ورواه أبو بكر بن الشخير في كتاب العلم من رواية جابر بن نوح عن عبيد الله بن عمر عن نافع عنه وحديث أبي كبشة الأنماري رواه محمد بن جرير الطبري قال حدثنا عمرو بن مالك حدثنا جاريه بن هرم حدثنا عبد الله بن بشر الجراني سمعت أبا كبشة وقد اختلف فيه على جارية مع ضعفه فقيل هكذا وقيل عن أبي كبشة عن أبي بكر وقد تقدم وحديث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بن الشخير من رواية عاصم بن عبيد الله عن عبد الله بن رافع عن أبيه وحديث واثلة بن الأسقع رواه الطبراني من رواية ابنته خصلة عنه بلفظ إن من أكبر الكبائر أن يقول الرجل عليّ ما لم أقل وحديث أبي الحمراء رواه ابن الشخير من رواية نفيع بن داود عنه وحديث أسامة بن زيد رواه الطبراني من رواية علي بن ثابت الجزري عن الوازع بن نافع عن أبي سلمة عنه بلفظ من قال علي ما لم أقل وحديث معاوية بن حيدة رواه أبو بكر بن المقري من رواية بهز بن حكيم عن أبيه عن جده وحديث عبد الله بن الزبير رواه الدارقطني من رواية الزبير بن خبيب عن أبيه عن عامر بن عبد الله بن الزبير عن أبيه وحديث أبي عبيدة بن الجراح رواه الخطيب من رواية ميسرة بن مسروق العبسي عنه ورواه ابن الشخير من رواية أبي عبيدة بن فلان عنه وحديث سلمان الفارسي رواه الطبراني من رواية هلال الوزان عن سعيد بن المسيب عنه ورواه الخطيب في التاريخ من رواية أبي البحتري عنه وحديث أبي ذر الغفاري رواه المحاملي من رواية عبد الرحمن بن عمرو بن نضلة القسري عن أبيه عن جده عنه وحديث حذيفة بن أسيد رواه ابن الجوزي في مقدمة الموضوعات من طريق عبد الله بن عبد الرحمن الدارمي حدثنا المثنى بن سعيد عن قتادة عن أبي الطفيل عنه وحديث عبد الله بن أبي أوفى رواه ابن الجوزي أيضاً من طريق ابن قانع حدثنا يعق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حاق الحضرمي حدثنا سالم بن قادم حدثنا علي بن إبراهيم عن فائد بن أبي العوام عنه وحديث أبي رمثة البلوي رواه الدارقطني في الأفراد من رواية موسى بن إسماعيل عن حماد بن سالم عن عاصم بن عبيد الله عنه وحديث يزيد بن أسد القسري رواه الخطيب من رواية خالد بن يحيى بن سعيد بن خالد بن عبيد الله بن يزيد بن أسد القسري عن أبيه عن جده يزيد بن أسد وحديث عفان بن حبيب رواه الحاكم في تاريخ نيسابور من رواية ابنه داود بن عفان عنه وقال في عفان أنه كان ورد نيسابور مع عبد الله بن عامر وحديث عائشة رواه ابن الشخير من رواية حصين الدمشقي عن أبي سلمة عنها وحديث أم أيمن رواه الدارقطني من رواية بشر بن عاصم عن أبي إسحاق عن سعيد بن جبير عن ابن عباس عنها وحديث سفينة رواه ابن المقري من رواية بريدة ابن عمر بن سفينة عن أبيه عن جده وحديث زيد بن ثابت رواه ابن الشخير من رواية الفضل بن عبد الله الفارسي عن محمد بن جابر عن ابن المنكدر عنه وحديث كعب بن قطبة رواه أبو نعيم من رواية علي بن ربيعة عنه وحديث جابر بن عابس ويقال حابس العبدي رواه ابن منده في معرفة الصحابة من رواية حصين بن حبيب عن أبيه عنه بلفظ من قال عليّ ما لم أقل ورواه أبو نعيم فقال حصين بن عمير عن أبيه عن جابر بن عابس بالعين وحديث عبد الله بن زغب رواه أبو نعيم من رواية عبد الرحمن بن عائذ عنه وحديث والد أبي العشراء رواه تمام في جزء له جمع فيه حديث أبي العشراء من رواية أبي عمير الضرير حدثنا حماد بن سلمة عن أبي العشراء الدارمي عن أبيه واسمه مالك بن قهطم على المشهور وقد روى الحديث أيضاً عن النعمان بن بشير والعباس بن عبد المطلب وغزوان ومالك بن عتاهية وذكر ابن منده في مستخرجه أنه ورد أيضاً من رواية سمرة بن جندب والنواس بن سمعان وعبد الله بن الحرث ابن جزء وعبد الله بن جعفر الهاشمي وعبد الله بن جراد وأبي بن كعب وسليمان بن صرد وعمرو بن الحمق وعمرو بن العاص وجندب بن عبد الله وجهجاه الغفاري وسبرة ومرة البهزي وسنجرة وأبي أسيد وأبي أيوب وحفصة بنت عمر وخوله بنت حكيم وذكر ابن الجوزي في نسخة الموضوعات الأولى رواه أحد وستون من الصحابة وقال في النسخة الثاني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ول من الأولى رواه ثمانية وتسعون من الصحا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حكى النووي في شرح مسلم عن بعضهم أنه رواه مائتان من الصحابة</w:t>
      </w:r>
      <w:r>
        <w:rPr>
          <w:b/>
          <w:bCs/>
          <w:rtl w:val="true"/>
          <w:lang w:bidi="ar"/>
        </w:rPr>
        <w:br/>
      </w:r>
      <w:r>
        <w:rPr>
          <w:b/>
          <w:b/>
          <w:bCs/>
          <w:rtl w:val="true"/>
          <w:lang w:bidi="ar"/>
        </w:rPr>
        <w:t>قلت</w:t>
      </w:r>
      <w:r>
        <w:rPr>
          <w:b/>
          <w:bCs/>
          <w:rtl w:val="true"/>
          <w:lang w:bidi="ar"/>
        </w:rPr>
        <w:t xml:space="preserve">: </w:t>
      </w:r>
      <w:r>
        <w:rPr>
          <w:b/>
          <w:b/>
          <w:bCs/>
          <w:rtl w:val="true"/>
          <w:lang w:bidi="ar"/>
        </w:rPr>
        <w:t>وقد روى أيضاً من حديث الرجل الذي من أسلم رواه الطبراني وقد تقدم في ترجمة سليمان بن خالد الخزاعى وفي أوله قصة هي سبب للحديث وحديث الرجل الآخر الذي لم يسم رواه أحمد من رواية عمرو بن مرة عنه والظاهر أنه ابن مسعود وقد تقدم وحديث الآخر الذي لم يسم رواه ابن الجوزي في مقدمة الموضوعات من رواية خالد بن دريك عنه وفيه عن رجل آخر لم يسم بلفظ آخر من رواية عبد الأعلى بن هلال الحمصي عنه وبمجموع من ذكر يبلغ العدد إلى قريب من المائة قال ابن الجوزي في الموضوعات بإسناده إلى أبي بكر محمد بن أحمد بن عبد الوهاب الإسفرايني ليس في الدنيا حديث اجتمع عليه العشرة غير هذا الحديث</w:t>
      </w:r>
      <w:r>
        <w:rPr>
          <w:b/>
          <w:bCs/>
          <w:rtl w:val="true"/>
          <w:lang w:bidi="ar"/>
        </w:rPr>
        <w:br/>
      </w:r>
      <w:r>
        <w:rPr>
          <w:b/>
          <w:b/>
          <w:bCs/>
          <w:rtl w:val="true"/>
          <w:lang w:bidi="ar"/>
        </w:rPr>
        <w:t>قلت</w:t>
      </w:r>
      <w:r>
        <w:rPr>
          <w:b/>
          <w:bCs/>
          <w:rtl w:val="true"/>
          <w:lang w:bidi="ar"/>
        </w:rPr>
        <w:t xml:space="preserve">: </w:t>
      </w:r>
      <w:r>
        <w:rPr>
          <w:b/>
          <w:b/>
          <w:bCs/>
          <w:rtl w:val="true"/>
          <w:lang w:bidi="ar"/>
        </w:rPr>
        <w:t>وهذا قد رده العراقي فقال ليس كذلك فقد ذكر الحاكم والبيهقي في حديث رفع اليدين في الصلاة رواه العشرة وقال إنه ليس حديث رواه العشرة غيره وذكر أبو القاسم بن منده أن حديث المسح على الخفين رواه العشرة أيضاً اهـ ثم قال ابن الجوزي ما وقعت لي رواية عبد الرحمن ابن عوف إلى الآن اهـ</w:t>
      </w:r>
      <w:r>
        <w:rPr>
          <w:b/>
          <w:bCs/>
          <w:rtl w:val="true"/>
          <w:lang w:bidi="ar"/>
        </w:rPr>
        <w:br/>
      </w:r>
      <w:r>
        <w:rPr>
          <w:b/>
          <w:b/>
          <w:bCs/>
          <w:rtl w:val="true"/>
          <w:lang w:bidi="ar"/>
        </w:rPr>
        <w:t>قل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حديث عبد الرحمن بن عوف رويناه من رواية ابنه إبراهيم عنه وفي إسناده أحمد بن منصور الشيرازي أحد الحفاظ إلاَّ أن الدارقطنى رماه بأنه كان يدخل على الشيوخ أحاديث بمصر اهـ</w:t>
      </w:r>
      <w:r>
        <w:rPr>
          <w:b/>
          <w:bCs/>
          <w:rtl w:val="true"/>
          <w:lang w:bidi="ar"/>
        </w:rPr>
        <w:t xml:space="preserve">. </w:t>
      </w:r>
      <w:r>
        <w:rPr>
          <w:b/>
          <w:b/>
          <w:bCs/>
          <w:rtl w:val="true"/>
          <w:lang w:bidi="ar"/>
        </w:rPr>
        <w:t>قلت أورده الذهبي في الميزان ولفظه أدخل على جماعة من الشيوخ بمصر وأنابها وكان يتقرب إلي ويكتب إلي كتباً وهكذا ذكره في ديوان الضعف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لمة من الحكمة يتعلمها الرجل خير له من الدنيا وما في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تقدم بنحوه اهـ وكأنه يشير إلى ما ذكره المصنف أولاً باب من العلم يتعلمه الرجل خير له من الدنيا وما فيها وذكر أنه موقوف على الحسن البصري أو إلى حديث كلمة من الخير يسمعها المؤمن فيعمل بها ويعلمها خير له من عبادة سنة وذكر أنه من مراسيل زيد بن أسلم وقد أخرج الديلمي عن أبي هريرة كلمة حكمة يسمعها الرجل خير له من عبادة سنة وسن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17</w:t>
      </w:r>
      <w:r>
        <w:rPr>
          <w:b/>
          <w:bCs/>
          <w:color w:val="800000"/>
          <w:rtl w:val="true"/>
          <w:lang w:bidi="ar"/>
        </w:rPr>
        <w:t xml:space="preserve"> - (</w:t>
      </w:r>
      <w:r>
        <w:rPr>
          <w:b/>
          <w:b/>
          <w:bCs/>
          <w:color w:val="800000"/>
          <w:rtl w:val="true"/>
          <w:lang w:bidi="ar"/>
        </w:rPr>
        <w:t xml:space="preserve">لما سئ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 شر الخلق أبى</w:t>
      </w:r>
      <w:r>
        <w:rPr>
          <w:b/>
          <w:bCs/>
          <w:color w:val="800000"/>
          <w:rtl w:val="true"/>
          <w:lang w:bidi="ar"/>
        </w:rPr>
        <w:t>).</w:t>
      </w:r>
      <w:r>
        <w:rPr>
          <w:b/>
          <w:bCs/>
          <w:rtl w:val="true"/>
          <w:lang w:bidi="ar"/>
        </w:rPr>
        <w:br/>
      </w:r>
      <w:r>
        <w:rPr>
          <w:b/>
          <w:b/>
          <w:bCs/>
          <w:rtl w:val="true"/>
          <w:lang w:bidi="ar"/>
        </w:rPr>
        <w:t xml:space="preserve">أي امتنع من الجواب </w:t>
      </w:r>
      <w:r>
        <w:rPr>
          <w:b/>
          <w:bCs/>
          <w:rtl w:val="true"/>
          <w:lang w:bidi="ar"/>
        </w:rPr>
        <w:t>(</w:t>
      </w:r>
      <w:r>
        <w:rPr>
          <w:b/>
          <w:b/>
          <w:bCs/>
          <w:rtl w:val="true"/>
          <w:lang w:bidi="ar"/>
        </w:rPr>
        <w:t>وقال اللهم فراً</w:t>
      </w:r>
      <w:r>
        <w:rPr>
          <w:b/>
          <w:bCs/>
          <w:rtl w:val="true"/>
          <w:lang w:bidi="ar"/>
        </w:rPr>
        <w:t xml:space="preserve">) </w:t>
      </w:r>
      <w:r>
        <w:rPr>
          <w:b/>
          <w:b/>
          <w:bCs/>
          <w:rtl w:val="true"/>
          <w:lang w:bidi="ar"/>
        </w:rPr>
        <w:t xml:space="preserve">منصوب بفعل محذوف على أنه مفعول مطلق </w:t>
      </w:r>
      <w:r>
        <w:rPr>
          <w:b/>
          <w:bCs/>
          <w:rtl w:val="true"/>
          <w:lang w:bidi="ar"/>
        </w:rPr>
        <w:t>(</w:t>
      </w:r>
      <w:r>
        <w:rPr>
          <w:b/>
          <w:b/>
          <w:bCs/>
          <w:rtl w:val="true"/>
          <w:lang w:bidi="ar"/>
        </w:rPr>
        <w:t>حتى كرر عليه</w:t>
      </w:r>
      <w:r>
        <w:rPr>
          <w:b/>
          <w:bCs/>
          <w:rtl w:val="true"/>
          <w:lang w:bidi="ar"/>
        </w:rPr>
        <w:t xml:space="preserve">) </w:t>
      </w:r>
      <w:r>
        <w:rPr>
          <w:b/>
          <w:b/>
          <w:bCs/>
          <w:rtl w:val="true"/>
          <w:lang w:bidi="ar"/>
        </w:rPr>
        <w:t xml:space="preserve">في السؤال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هم علماء السو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دارمي بنحوه من حديث الأحوص بن حكيم عن أبيه مرسلاً وهو ضعيف ورواه البزار في مسنده من حديث معاذ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الدارمي في مسنده حدثنا نعيم بن حماد حدثنا بقية عن الأحوص بن حكيم عن أبيه قال 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 فقال لا تسألوني عن الشر واسألوني عن الخير يقولها ثلاثاً ثم قال إلاَّ أن شر الشر شرار العلماء وأن خير الخير خيار العلماء وأحوص بن حكيم حمصي رأى أنساً وسمع خالد بن معدان وطاوساً وعنه بقية ومحمد بن حرب وعدة ضعيف كذا في الكاشف للذهبي وأشار عليه لابن ماجه وأما أبوه فهو حكيم بن عمير العنسي الحمصي روى عن عمر وثوبان وعنه ابنه أحوص ومعاوية بن صالح صدوق وأما حديث معاذ فقد أخرجه صاحب الحلية فقال حدثنا أحمد بن يعقوب بن المهرجان حدثنا الحسن بن محمد بن نصر حدثنا محمد بن عثمان العقيل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بد الرحمن الطفاوي حدثنا الخليل بن مرة عن ثور بن يزيد عن خالد بن معدان عن مالك بن يخامر عن معاذ بن جبل قال تص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طوف فقلت يا رسول الله أرنا شر الناس فقال سلوا عن الخير ولا تسألوا عن الشر شرار الناس شرار العلماء في الناس ورواه البزار من رواية الخليل بن مرة وفيه تعرضت أو قال تصديت وفيه وهو يطوف بالبيت وفيه أي الناس شر وفيه اللهم غفراً سل عن الخير ولا تسأل عن الشر والباقي سواء والخليل بن مرة ضعيف</w:t>
      </w:r>
      <w:r>
        <w:rPr>
          <w:b/>
          <w:bCs/>
          <w:rtl w:val="true"/>
          <w:lang w:bidi="ar"/>
        </w:rPr>
        <w:t>.</w:t>
        <w:br/>
        <w:br/>
      </w:r>
      <w:r>
        <w:rPr>
          <w:b/>
          <w:bCs/>
          <w:lang w:bidi="ar"/>
        </w:rPr>
        <w:t>118</w:t>
      </w:r>
      <w:r>
        <w:rPr>
          <w:b/>
          <w:bCs/>
          <w:rtl w:val="true"/>
          <w:lang w:bidi="ar"/>
        </w:rPr>
        <w:t xml:space="preserve"> - (</w:t>
      </w:r>
      <w:r>
        <w:rPr>
          <w:b/>
          <w:b/>
          <w:bCs/>
          <w:rtl w:val="true"/>
          <w:lang w:bidi="ar"/>
        </w:rPr>
        <w:t xml:space="preserve">وقد صح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الإسلام غريباً وسيعود كما بدا فطوبى للغرباء</w:t>
      </w:r>
      <w:r>
        <w:rPr>
          <w:b/>
          <w:bCs/>
          <w:rtl w:val="true"/>
          <w:lang w:bidi="ar"/>
        </w:rPr>
        <w:t>).</w:t>
        <w:br/>
      </w:r>
      <w:r>
        <w:rPr>
          <w:b/>
          <w:b/>
          <w:bCs/>
          <w:rtl w:val="true"/>
          <w:lang w:bidi="ar"/>
        </w:rPr>
        <w:t xml:space="preserve">هكذا رواه مسلم وابن ماجه من رواية يزيد بن كيسان عن حازم عن أبي هريرة ورواه مسلم من رواية عاصم بن محمد العمري عن أبيه عن ابن عمر بلفظ إن الإسلام بدأ غريباً وسيعود غريباً كما بدا وهو يأرز بين المسجدين كما تأرز الحية إلى جحرها وقال فيه البزار فطوبى للغرباء وروى الطبراني من رواية عيسى بن ميمون عن عون بن شداد عن أبي عثمان عن سليمان مختصراً هكذا إلى قوله كما بدا وروى في الأوسط من رواية عطية العوفي عن أبي سعيد الخدري مثله إلى قوله فطوبى للغرباء وروى ابن ماجه من رواية سنان بن سعد عن أنس هكذا مختصراً وقال السخاوي في المقاصد وأخرج البيهقي في الشعب من حديث شريح بن عبيد مرسلاً وفيه زيادة وهي إلاَّ أنه لا غربة على مؤمن من مات في أرض غربة غابت عنه بواكيه إلاّ بكت عليه السماء والأرض </w:t>
      </w:r>
      <w:r>
        <w:rPr>
          <w:b/>
          <w:bCs/>
          <w:rtl w:val="true"/>
          <w:lang w:bidi="ar"/>
        </w:rPr>
        <w:t>(</w:t>
      </w:r>
      <w:r>
        <w:rPr>
          <w:b/>
          <w:b/>
          <w:bCs/>
          <w:rtl w:val="true"/>
          <w:lang w:bidi="ar"/>
        </w:rPr>
        <w:t>فقيل ومن الغرباء قال الذين يصلحون ما أفسد الناس من سنتي والذين يحيون ما أماتوه من سنتي</w:t>
      </w:r>
      <w:r>
        <w:rPr>
          <w:b/>
          <w:bCs/>
          <w:rtl w:val="true"/>
          <w:lang w:bidi="ar"/>
        </w:rPr>
        <w:t xml:space="preserve">) </w:t>
      </w:r>
      <w:r>
        <w:rPr>
          <w:b/>
          <w:b/>
          <w:bCs/>
          <w:rtl w:val="true"/>
          <w:lang w:bidi="ar"/>
        </w:rPr>
        <w:t xml:space="preserve">رويت هذه الزيادة من طرق فأخرج الترمذي من رواية كثير بن عبد الله بن عمرو بن عوف عن أبيه عن جده رفعه فذكر الحديث وفيه أن الدين بدأ غريباً ويرجع غريباً فطوبى للغرباء الذين يصلحون ما أفسد الناس بعدي من سنتي وقال هذا حديث حسن وروى عبد الله بن أحمد في زيادات المسند والطبراني في الكبير من رواية إسحاق بن عبد أبي فروة عن يوسف بن سليمان عن جدته ميمونة عن عبد الرحمن بن سنة 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بدأ الإسلام غريباً ثم يعود غريباً كما بدأ فطوى للغرباء قيل يا رسول الله ومن الغرباء قال الذين يصلحون إذا فسد الناس وأخرج الطبراني في معاجيمه الثلاثة من رواية بكر بن سليم الصواف عن أبي حازم عن سهل بن سعد الساعدي رفعه إن الإسلام بدأ غريباً وسيعود غريباً فطوبى للغرباء قالوا يا رسول الله ومن الغرباء قال الذين يصلحون عند فساد الناس وأخرج أبو بكر محمد بن الحسين الآجري في كتاب صفة الغرباء والطبراني في الكبير من رواية عبد الله بن يزيد بن آدم الدمشقي عن أبي الدرداء وأبي أمامة وواثلة وأنس رفعوه وفيه فقالوا ومن الغرباء قال الذين يصلحون إذا فسد الناس وأخرج أحمد وأبو يعلى والبزار في مسانيدهم من رواية أبي صخر عن أبي حازم عن ابن سعد قال وأحسبه عامر بن سعد وقال أحمد وأبو يعلى سمعت أبي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إيمان بدأ غريباً وسيعود قال أحمد غريباً ثم اتفقوا كما بدأ فطوبى للغرباء يومئذ إذا فسد الناس ولم يقل البزار يومئذ ألخ وقد عرف بمجموع ما سقناه أن قول المصنف والذين يحيون ألخ ليس في سياقهم للحديث المذكور ونظر المصنف أوسع وأخرج الترمذي وابن ماجه من رواية أبي إسحاق عن أبي الأحوص عن ابن مسعود رفعه إن الإسلام بدأ غريباً وسيعود غريباً زاد الترمذي كما بدأ ثم اتفقا فطوبى للغرباء زاد ابن ماجه قال قيل ومن الغرباء قال النزاع من القبائل قال الترمذي حسن صحيح غريب أي الذين نزعوا عن أهلهم وعترتهم قيل وهم أصحاب الحديث فإن هذا المعنى صادق عليهم قال المناوى هو تخصيص بغير مخصص وفي الباب عن عبد الله بن عمرو وأبي موسى الأشعري وفي خبر آخر المتمسكون بما أنتم عليه اليوم</w:t>
      </w:r>
      <w:r>
        <w:rPr>
          <w:b/>
          <w:bCs/>
          <w:rtl w:val="true"/>
          <w:lang w:bidi="ar"/>
        </w:rPr>
        <w:t xml:space="preserve">) </w:t>
      </w:r>
      <w:r>
        <w:rPr>
          <w:b/>
          <w:b/>
          <w:bCs/>
          <w:rtl w:val="true"/>
          <w:lang w:bidi="ar"/>
        </w:rPr>
        <w:t>أي ورد ذلك في تفسير الغرباء المذكور في الحديث المتقدم قال العراقي لم أقف له على إسناد إلاَّ أن في أثناء حديث أبي الدرداء وأبى أمامة وواثلة وأنس وفيما أخرجه الطبراني في الكبير وأبو بكر الآجرى في كتاب صفة الغرباء ذكر افتراق الأمم كلهم على الضلالة إلاَّ السواد الأعظم قالوا ما السواد الأعظم قال من كان على ما أنا عليه وأصحابي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به يصح حملهم على أهل الحديث ك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المتمسكون بم أنتم عليه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118</w:t>
      </w:r>
      <w:r>
        <w:rPr>
          <w:b/>
          <w:bCs/>
          <w:color w:val="800000"/>
          <w:rtl w:val="true"/>
          <w:lang w:bidi="ar"/>
        </w:rPr>
        <w:t xml:space="preserve"> - (</w:t>
      </w:r>
      <w:r>
        <w:rPr>
          <w:b/>
          <w:b/>
          <w:bCs/>
          <w:color w:val="800000"/>
          <w:rtl w:val="true"/>
          <w:lang w:bidi="ar"/>
        </w:rPr>
        <w:t>وفي حديث آخر الغرباء ناس قليل صالحون بين ناس كثير من يبغضهم أكثر ممن يحب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حمد في مسنده قال حدثنا حسن بن موسى حدثنا ابن لهيعة حدثنا الحارث بن يزيد عن جندب بن عبد الله أنه سمع سفيان بن عوف يقول سمعت عبد الله بن عمرو بن العاص يقول قال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نحن عنده طوبى للغرباء فقيل من الغرباء يا رسول الله قال أناس صالحون في أناس سوء كثير من يعصيهم أكثر ممن يطيعهم وابن لهيعة مختلف فيه اهـ</w:t>
      </w:r>
      <w:r>
        <w:rPr>
          <w:b/>
          <w:bCs/>
          <w:rtl w:val="true"/>
          <w:lang w:bidi="ar"/>
        </w:rPr>
        <w:t>.</w:t>
        <w:br/>
      </w:r>
      <w:r>
        <w:rPr>
          <w:b/>
          <w:b/>
          <w:bCs/>
          <w:rtl w:val="true"/>
          <w:lang w:bidi="ar"/>
        </w:rPr>
        <w:t>قلت</w:t>
      </w:r>
      <w:r>
        <w:rPr>
          <w:b/>
          <w:bCs/>
          <w:rtl w:val="true"/>
          <w:lang w:bidi="ar"/>
        </w:rPr>
        <w:t xml:space="preserve">: </w:t>
      </w:r>
      <w:r>
        <w:rPr>
          <w:b/>
          <w:b/>
          <w:bCs/>
          <w:rtl w:val="true"/>
          <w:lang w:bidi="ar"/>
        </w:rPr>
        <w:t>وهكذا أخرجه السيوطي في الجامع الكبير عن ابن عمرو وعزاء لأحمد بلفظ طوبي للغرباء أناس صالحون في أناس سوء كثير من يعصيهم أكثر ممن يطيعه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lang w:bidi="ar"/>
        </w:rPr>
        <w:t>119</w:t>
      </w:r>
      <w:r>
        <w:rPr>
          <w:b/>
          <w:bCs/>
          <w:rtl w:val="true"/>
          <w:lang w:bidi="ar"/>
        </w:rPr>
        <w:t xml:space="preserve"> - (</w:t>
      </w:r>
      <w:r>
        <w:rPr>
          <w:b/>
          <w:b/>
          <w:bCs/>
          <w:rtl w:val="true"/>
          <w:lang w:bidi="ar"/>
        </w:rPr>
        <w:t>وفي الحديث ما ضل قوم بعد هدى كانوا عليه إلا أوتوا الجدل ثم قرأ ما ضربوه لك إلاَّ جدلاً بل هم قوم خصمون</w:t>
      </w:r>
      <w:r>
        <w:rPr>
          <w:b/>
          <w:bCs/>
          <w:rtl w:val="true"/>
          <w:lang w:bidi="ar"/>
        </w:rPr>
        <w:t>).</w:t>
        <w:br/>
      </w:r>
      <w:r>
        <w:rPr>
          <w:b/>
          <w:b/>
          <w:bCs/>
          <w:rtl w:val="true"/>
          <w:lang w:bidi="ar"/>
        </w:rPr>
        <w:t>هكذا أورده صاحب القوت بلا إسناد</w:t>
      </w:r>
      <w:r>
        <w:rPr>
          <w:b/>
          <w:bCs/>
          <w:rtl w:val="true"/>
          <w:lang w:bidi="ar"/>
        </w:rPr>
        <w:br/>
      </w:r>
      <w:r>
        <w:rPr>
          <w:b/>
          <w:b/>
          <w:bCs/>
          <w:rtl w:val="true"/>
          <w:lang w:bidi="ar"/>
        </w:rPr>
        <w:t>وقال العراقي</w:t>
      </w:r>
      <w:r>
        <w:rPr>
          <w:b/>
          <w:bCs/>
          <w:rtl w:val="true"/>
          <w:lang w:bidi="ar"/>
        </w:rPr>
        <w:t xml:space="preserve">: </w:t>
      </w:r>
      <w:r>
        <w:rPr>
          <w:b/>
          <w:b/>
          <w:bCs/>
          <w:rtl w:val="true"/>
          <w:lang w:bidi="ar"/>
        </w:rPr>
        <w:t>أخرجه الترمذي وابن ماجه من حديث أبي أمامة 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أخرجاه من رواية حجاج بن دينار عن أبي غالب عن أبي أمامة وأبو غالب اسمه خزور وقيل سعيد بن خرور وقد أخرجه أيضاً الإمام أحمد في مسنده والحاكم في التفسير وصححه والطبراني في الكبير والضياء المقدسي في المختارة واللالكائي في السنة كلهم من رواية أبي غالب عن أبي أمامة رضي الله عنه واقتصروا على الحديث وليس في سياقهم ثم قرأ ألخ إلاَّ اللالكائي فإنه ساقه بتمامه وأقر الذهبي في التلخيص قال المناوي يعني من ترك سبيل ال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كب سنن الضلال لم يمش حاله إلاَّ بالجدل أي الخصومة بالباطل وقال القاضي في تفسيره المراد التعصب لتخريج المذاهب الفاسدة والعقائد الزائغة لا المناظرة لإظهار الحق واستكشاف الحال واستعلام ما ليس معلوماً عنده فإنه فرض كفاية خارج عما نطق به الحديث اهـ</w:t>
      </w:r>
      <w:r>
        <w:rPr>
          <w:b/>
          <w:bCs/>
          <w:rtl w:val="true"/>
          <w:lang w:bidi="ar"/>
        </w:rPr>
        <w:t>.</w:t>
        <w:br/>
        <w:br/>
      </w:r>
      <w:r>
        <w:rPr>
          <w:b/>
          <w:bCs/>
          <w:color w:val="800000"/>
          <w:lang w:bidi="ar"/>
        </w:rPr>
        <w:t>120</w:t>
      </w:r>
      <w:r>
        <w:rPr>
          <w:b/>
          <w:bCs/>
          <w:color w:val="800000"/>
          <w:rtl w:val="true"/>
          <w:lang w:bidi="ar"/>
        </w:rPr>
        <w:t xml:space="preserve"> - (</w:t>
      </w:r>
      <w:r>
        <w:rPr>
          <w:b/>
          <w:b/>
          <w:bCs/>
          <w:color w:val="800000"/>
          <w:rtl w:val="true"/>
          <w:lang w:bidi="ar"/>
        </w:rPr>
        <w:t>وفي الحديث في معنى قوله تعالى فأما الذين في قلوبهم زيغ</w:t>
      </w:r>
      <w:r>
        <w:rPr>
          <w:b/>
          <w:bCs/>
          <w:color w:val="800000"/>
          <w:rtl w:val="true"/>
          <w:lang w:bidi="ar"/>
        </w:rPr>
        <w:t>).</w:t>
      </w:r>
      <w:r>
        <w:rPr>
          <w:b/>
          <w:bCs/>
          <w:rtl w:val="true"/>
          <w:lang w:bidi="ar"/>
        </w:rPr>
        <w:br/>
      </w:r>
      <w:r>
        <w:rPr>
          <w:b/>
          <w:b/>
          <w:bCs/>
          <w:rtl w:val="true"/>
          <w:lang w:bidi="ar"/>
        </w:rPr>
        <w:t xml:space="preserve">فيتعبون ما تشابه منه </w:t>
      </w:r>
      <w:r>
        <w:rPr>
          <w:b/>
          <w:bCs/>
          <w:rtl w:val="true"/>
          <w:lang w:bidi="ar"/>
        </w:rPr>
        <w:t>(</w:t>
      </w:r>
      <w:r>
        <w:rPr>
          <w:b/>
          <w:b/>
          <w:bCs/>
          <w:rtl w:val="true"/>
          <w:lang w:bidi="ar"/>
        </w:rPr>
        <w:t>قال هم أهل الجدل الذين عناهم الله تعالى بقوله فاحذرهم</w:t>
      </w:r>
      <w:r>
        <w:rPr>
          <w:b/>
          <w:bCs/>
          <w:rtl w:val="true"/>
          <w:lang w:bidi="ar"/>
        </w:rPr>
        <w:t xml:space="preserve">) </w:t>
      </w:r>
      <w:r>
        <w:rPr>
          <w:b/>
          <w:b/>
          <w:bCs/>
          <w:rtl w:val="true"/>
          <w:lang w:bidi="ar"/>
        </w:rPr>
        <w:t>هكذا أورده صاحب القوت بلا سند</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متفق عليه من حديث عائشة رضي الله عنها اهـ قلت وكذا أبو داود والترمذي كلهم من رواية ابن أبي مليكة عن القاسم عنها بلفظة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هو الذي أنزل عليك الكتاب إلى قوله أولوا الألباب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يت الذين يتبعون ما تشابه منه فأولئك الذين سمى الله فاحذروهم وقد رواه ابن ماجه من رواية أيوب عن ابن أبي مليكة عن عائشة وفيه فقال يا عائشة إذا رأيتم الذين يجادلون فيه فهم الذين عنى الله فاحذروهم الحديث فلم يذكر بين ابن أبي مليكة وعائشة القاسم</w:t>
      </w:r>
      <w:r>
        <w:rPr>
          <w:b/>
          <w:bCs/>
          <w:rtl w:val="true"/>
          <w:lang w:bidi="ar"/>
        </w:rPr>
        <w:t>.</w:t>
        <w:br/>
        <w:br/>
      </w:r>
      <w:r>
        <w:rPr>
          <w:b/>
          <w:bCs/>
          <w:color w:val="800000"/>
          <w:lang w:bidi="ar"/>
        </w:rPr>
        <w:t>121</w:t>
      </w:r>
      <w:r>
        <w:rPr>
          <w:b/>
          <w:bCs/>
          <w:color w:val="800000"/>
          <w:rtl w:val="true"/>
          <w:lang w:bidi="ar"/>
        </w:rPr>
        <w:t xml:space="preserve"> - (</w:t>
      </w:r>
      <w:r>
        <w:rPr>
          <w:b/>
          <w:b/>
          <w:bCs/>
          <w:color w:val="800000"/>
          <w:rtl w:val="true"/>
          <w:lang w:bidi="ar"/>
        </w:rPr>
        <w:t>وفي بعض الأخبار إنكم في زمان الهمتم فيه وسيأتي قوم يلهمون الجدل</w:t>
      </w:r>
      <w:r>
        <w:rPr>
          <w:b/>
          <w:bCs/>
          <w:color w:val="800000"/>
          <w:rtl w:val="true"/>
          <w:lang w:bidi="ar"/>
        </w:rPr>
        <w:t>).</w:t>
      </w:r>
      <w:r>
        <w:rPr>
          <w:b/>
          <w:bCs/>
          <w:rtl w:val="true"/>
          <w:lang w:bidi="ar"/>
        </w:rPr>
        <w:br/>
      </w:r>
      <w:r>
        <w:rPr>
          <w:b/>
          <w:b/>
          <w:bCs/>
          <w:rtl w:val="true"/>
          <w:lang w:bidi="ar"/>
        </w:rPr>
        <w:t>هكذا أورده صاحب القوت بلا إسناد</w:t>
      </w:r>
      <w:r>
        <w:rPr>
          <w:b/>
          <w:bCs/>
          <w:rtl w:val="true"/>
          <w:lang w:bidi="ar"/>
        </w:rPr>
        <w:br/>
      </w:r>
      <w:r>
        <w:rPr>
          <w:b/>
          <w:b/>
          <w:bCs/>
          <w:rtl w:val="true"/>
          <w:lang w:bidi="ar"/>
        </w:rPr>
        <w:t>وقال العراقي</w:t>
      </w:r>
      <w:r>
        <w:rPr>
          <w:b/>
          <w:bCs/>
          <w:rtl w:val="true"/>
          <w:lang w:bidi="ar"/>
        </w:rPr>
        <w:t xml:space="preserve">: </w:t>
      </w:r>
      <w:r>
        <w:rPr>
          <w:b/>
          <w:b/>
          <w:bCs/>
          <w:rtl w:val="true"/>
          <w:lang w:bidi="ar"/>
        </w:rPr>
        <w:t>لم أجد له أصلاً أهـ ومن شواهده ما أخرجه الخطيب في الاقتضاء من طريق العباس بن الوليد بن مزيد قال أخبرني أبي سمعت الأوزاعي يقول إذا أراد الله بقوم شراً فتح عليهم الجدل ومنعهم العمل وأخرج اللالكائي في السنة من رواية يحيى بن معين قال حدثنا عثمان بن صالح حدثنا ابن مُضر عن الأوزاعي فساقه إلاَّ أنه قال ألزمهم الجدل والباقي سواء وأخرج الخطيب من طريق عبد الله بن حنيف سمعت إبراهيم البكاء يقول سمعت معروف بين فيروز الكرخي يقول إذا أراد الله بعبد خيراً فتح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عمل وأغلق عنه باب الجدل وإذأ أراد الله بعبد شراً فتح له باب الجدل وأغلق عنه باب العمل</w:t>
      </w:r>
      <w:r>
        <w:rPr>
          <w:b/>
          <w:bCs/>
          <w:rtl w:val="true"/>
          <w:lang w:bidi="ar"/>
        </w:rPr>
        <w:t>.</w:t>
        <w:br/>
      </w:r>
      <w:r>
        <w:rPr>
          <w:b/>
          <w:b/>
          <w:bCs/>
          <w:rtl w:val="true"/>
          <w:lang w:bidi="ar"/>
        </w:rPr>
        <w:t>قال ابن السبكي</w:t>
      </w:r>
      <w:r>
        <w:rPr>
          <w:b/>
          <w:bCs/>
          <w:rtl w:val="true"/>
          <w:lang w:bidi="ar"/>
        </w:rPr>
        <w:t>: (</w:t>
      </w:r>
      <w:r>
        <w:rPr>
          <w:b/>
          <w:bCs/>
          <w:lang w:bidi="ar"/>
        </w:rPr>
        <w:t>60</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22</w:t>
      </w:r>
      <w:r>
        <w:rPr>
          <w:b/>
          <w:bCs/>
          <w:color w:val="800000"/>
          <w:rtl w:val="true"/>
          <w:lang w:bidi="ar"/>
        </w:rPr>
        <w:t xml:space="preserve"> - (</w:t>
      </w:r>
      <w:r>
        <w:rPr>
          <w:b/>
          <w:b/>
          <w:bCs/>
          <w:color w:val="800000"/>
          <w:rtl w:val="true"/>
          <w:lang w:bidi="ar"/>
        </w:rPr>
        <w:t>في الخبر المشهور</w:t>
      </w:r>
      <w:r>
        <w:rPr>
          <w:b/>
          <w:bCs/>
          <w:color w:val="800000"/>
          <w:rtl w:val="true"/>
          <w:lang w:bidi="ar"/>
        </w:rPr>
        <w:t xml:space="preserve">) </w:t>
      </w:r>
      <w:r>
        <w:rPr>
          <w:b/>
          <w:b/>
          <w:bCs/>
          <w:color w:val="800000"/>
          <w:rtl w:val="true"/>
          <w:lang w:bidi="ar"/>
        </w:rPr>
        <w:t xml:space="preserve">عن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قال </w:t>
      </w:r>
      <w:r>
        <w:rPr>
          <w:b/>
          <w:bCs/>
          <w:color w:val="800000"/>
          <w:rtl w:val="true"/>
          <w:lang w:bidi="ar"/>
        </w:rPr>
        <w:t>(</w:t>
      </w:r>
      <w:r>
        <w:rPr>
          <w:b/>
          <w:b/>
          <w:bCs/>
          <w:color w:val="800000"/>
          <w:rtl w:val="true"/>
          <w:lang w:bidi="ar"/>
        </w:rPr>
        <w:t>أبغض الخلق إلى الله الألد الخص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عائشة رضي الله عنها اهـ</w:t>
      </w:r>
      <w:r>
        <w:rPr>
          <w:b/>
          <w:bCs/>
          <w:rtl w:val="true"/>
          <w:lang w:bidi="ar"/>
        </w:rPr>
        <w:t>.</w:t>
        <w:br/>
      </w:r>
      <w:r>
        <w:rPr>
          <w:b/>
          <w:b/>
          <w:bCs/>
          <w:rtl w:val="true"/>
          <w:lang w:bidi="ar"/>
        </w:rPr>
        <w:t>قلت</w:t>
      </w:r>
      <w:r>
        <w:rPr>
          <w:b/>
          <w:bCs/>
          <w:rtl w:val="true"/>
          <w:lang w:bidi="ar"/>
        </w:rPr>
        <w:t xml:space="preserve">: </w:t>
      </w:r>
      <w:r>
        <w:rPr>
          <w:b/>
          <w:b/>
          <w:bCs/>
          <w:rtl w:val="true"/>
          <w:lang w:bidi="ar"/>
        </w:rPr>
        <w:t>هكذا أورد</w:t>
      </w:r>
      <w:r>
        <w:rPr>
          <w:b/>
          <w:bCs/>
          <w:rtl w:val="true"/>
          <w:lang w:bidi="ar"/>
        </w:rPr>
        <w:t xml:space="preserve">. </w:t>
      </w:r>
      <w:r>
        <w:rPr>
          <w:b/>
          <w:b/>
          <w:bCs/>
          <w:rtl w:val="true"/>
          <w:lang w:bidi="ar"/>
        </w:rPr>
        <w:t>صاحب القوت بلا إسناد وقد أخرجه أيضاً الإمام والترمذي والنسائي كلهم من رواية ابن أحمد عن ابن أبي مليكة عن عائشة وسياقهم كلهم أبغض الرجال وقال الترمذي حديث حسن قال المناوى وإنما خص الرجال لأن اللدد فيهم أغلب ولأن غيرهم تبع لهم في جميع المواطن والألد هو الشديد الخصومة بالباطل الآخذ في كل لدد أي في كل شق من المراء والجدال والخصم المولع بالجدال الماهر فيه الحريص عليه المتمادي فيه بالباطل وهو يظهر أنه على الحسن الجميل ويوجه لكل شيء من خصامه وجها بحيث صار ذلك عادته فالأول ينبئ عن الشدة والثاني عن الكثرة</w:t>
      </w:r>
      <w:r>
        <w:rPr>
          <w:b/>
          <w:bCs/>
          <w:rtl w:val="true"/>
          <w:lang w:bidi="ar"/>
        </w:rPr>
        <w:t>.</w:t>
        <w:br/>
        <w:br/>
      </w:r>
      <w:r>
        <w:rPr>
          <w:b/>
          <w:bCs/>
          <w:color w:val="800000"/>
          <w:lang w:bidi="ar"/>
        </w:rPr>
        <w:t>123</w:t>
      </w:r>
      <w:r>
        <w:rPr>
          <w:b/>
          <w:bCs/>
          <w:color w:val="800000"/>
          <w:rtl w:val="true"/>
          <w:lang w:bidi="ar"/>
        </w:rPr>
        <w:t xml:space="preserve"> - : (</w:t>
      </w:r>
      <w:r>
        <w:rPr>
          <w:b/>
          <w:b/>
          <w:bCs/>
          <w:color w:val="800000"/>
          <w:rtl w:val="true"/>
          <w:lang w:bidi="ar"/>
        </w:rPr>
        <w:t>وفي الخبر ما أوتى قوم المنطق إلا منعوا العم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ورده صاحب القوت من طريق الحكم بن عيينة عن عبد الرحمن بن أبي ليلى رفعه قلت عبد الرحمن بن أبي ليلى تابعي عالم الكوفة روى عن أبيه وعمر ومعاذ وعنه ابنه عيسى وحفيده عبد الله وثابت مات سنة </w:t>
      </w:r>
      <w:r>
        <w:rPr>
          <w:b/>
          <w:bCs/>
          <w:lang w:bidi="ar"/>
        </w:rPr>
        <w:t>83</w:t>
      </w:r>
      <w:r>
        <w:rPr>
          <w:b/>
          <w:bCs/>
          <w:rtl w:val="true"/>
          <w:lang w:bidi="ar"/>
        </w:rPr>
        <w:t xml:space="preserve"> </w:t>
      </w:r>
      <w:r>
        <w:rPr>
          <w:b/>
          <w:b/>
          <w:bCs/>
          <w:rtl w:val="true"/>
          <w:lang w:bidi="ar"/>
        </w:rPr>
        <w:t>ولا صحبه لابن أبي ليلى فهذا الحديث مرس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24</w:t>
      </w:r>
      <w:r>
        <w:rPr>
          <w:b/>
          <w:bCs/>
          <w:color w:val="800000"/>
          <w:rtl w:val="true"/>
          <w:lang w:bidi="ar"/>
        </w:rPr>
        <w:t xml:space="preserve"> - (</w:t>
      </w:r>
      <w:r>
        <w:rPr>
          <w:b/>
          <w:b/>
          <w:bCs/>
          <w:color w:val="800000"/>
          <w:rtl w:val="true"/>
          <w:lang w:bidi="ar"/>
        </w:rPr>
        <w:t>روى أنس رضي الله عنه قيل يا رسول الله متى يترك الأمر بالمعروف والنهي عن المنكر فقال إذا ظهرت المداهنة</w:t>
      </w:r>
      <w:r>
        <w:rPr>
          <w:b/>
          <w:bCs/>
          <w:color w:val="800000"/>
          <w:rtl w:val="true"/>
          <w:lang w:bidi="ar"/>
        </w:rPr>
        <w:t>).</w:t>
      </w:r>
      <w:r>
        <w:rPr>
          <w:b/>
          <w:bCs/>
          <w:rtl w:val="true"/>
          <w:lang w:bidi="ar"/>
        </w:rPr>
        <w:br/>
      </w:r>
      <w:r>
        <w:rPr>
          <w:b/>
          <w:b/>
          <w:bCs/>
          <w:rtl w:val="true"/>
          <w:lang w:bidi="ar"/>
        </w:rPr>
        <w:t>وفي رواية إذا ظهر الإدهان أي الملاينة وترك المجادلة وأصل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هن الذي يمسح به الرأس ثم جعل عبارة عما ذكرنا </w:t>
      </w:r>
      <w:r>
        <w:rPr>
          <w:b/>
          <w:bCs/>
          <w:rtl w:val="true"/>
          <w:lang w:bidi="ar"/>
        </w:rPr>
        <w:t>(</w:t>
      </w:r>
      <w:r>
        <w:rPr>
          <w:b/>
          <w:b/>
          <w:bCs/>
          <w:rtl w:val="true"/>
          <w:lang w:bidi="ar"/>
        </w:rPr>
        <w:t>في خياركم والفاحشة في شراركم وتحول الملك في صغاركم والفقه في أرذالكم</w:t>
      </w:r>
      <w:r>
        <w:rPr>
          <w:b/>
          <w:bCs/>
          <w:rtl w:val="true"/>
          <w:lang w:bidi="ar"/>
        </w:rPr>
        <w:t xml:space="preserve">) </w:t>
      </w:r>
      <w:r>
        <w:rPr>
          <w:b/>
          <w:b/>
          <w:bCs/>
          <w:rtl w:val="true"/>
          <w:lang w:bidi="ar"/>
        </w:rPr>
        <w:t>وفي نسخة في رذالكم وفي أخرى في أراذل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ماجه بإسناد حسن وقال في التخريج الكبير رواه أحمد وابن ماجه وابن عبد البر في بيان آداب العلم واللفظ له بإسناد حسن من رواية أبي معبد حفص بن غيلان عن مكحول عن أنس بزيادة في أوّله وقال ابن ماجه إذا ظهر فيكم ما ظهر في الأمم قبلكم قالوا يا رسول الله وما ظهر في الأمم قبلنا قال الملك في صغاركم والفاحشة في كباركم والعلم في رذالكم قال زين بن يحيى أحد رواة الحديث معني والعلم في رذالكم إذا كان العلم في الفساق اهـ</w:t>
      </w:r>
      <w:r>
        <w:rPr>
          <w:b/>
          <w:bCs/>
          <w:rtl w:val="true"/>
          <w:lang w:bidi="ar"/>
        </w:rPr>
        <w:t>.</w:t>
        <w:br/>
      </w:r>
      <w:r>
        <w:rPr>
          <w:b/>
          <w:b/>
          <w:bCs/>
          <w:rtl w:val="true"/>
          <w:lang w:bidi="ar"/>
        </w:rPr>
        <w:t>قلت</w:t>
      </w:r>
      <w:r>
        <w:rPr>
          <w:b/>
          <w:bCs/>
          <w:rtl w:val="true"/>
          <w:lang w:bidi="ar"/>
        </w:rPr>
        <w:t xml:space="preserve">: </w:t>
      </w:r>
      <w:r>
        <w:rPr>
          <w:b/>
          <w:b/>
          <w:bCs/>
          <w:rtl w:val="true"/>
          <w:lang w:bidi="ar"/>
        </w:rPr>
        <w:t>ويروي هذا الحديث عن عاشئة وجدته في الأوّل من مشيخة أبي يوسف يعقوب بن سفيان القوسي قال حدثنا الحسن بن الخليل بن يزيد المكي حدثنا الزبير بن عيسى حدثنا هشام بن عروة عن أبيه عن عائشة قالت يا رسول الله متى لا نأمر بالمعروف وننهي عن المنكر قال إذا كان البخل في خياركم وإذا كان العلم في رذالكم وإذا كان الإدهان في كباركم وإذا كان الملك في صغاركم اهـ ومن شواهد هذا ما أخرجه البخاري في أوّل صحيحه من حديث أبي هريرة رفعه إذا وسد الأمر إلى غير أهله فانتظر الساعة وفي الرقاق منه إذا أسند قال الحافظ فيه إشارة إلى أن إسناد الأمر إلى غير أهله إنما يكون عند غلبة الجهل ورفع العلم وذلك من جملة الأشراط ومعناه أن العلم ما دام قائماً ففي الأمر فسحة وكأنه أشار إلى أن العلم إنما يؤخذ من الأكابر تلميحاً لما روى عن أبي أمية الجمحي رفعه قال من أشراط الساعة أن يلتمس العلم عند الأصاغر</w:t>
      </w:r>
      <w:r>
        <w:rPr>
          <w:b/>
          <w:bCs/>
          <w:rtl w:val="true"/>
          <w:lang w:bidi="ar"/>
        </w:rPr>
        <w:t>.</w:t>
        <w:br/>
        <w:br/>
      </w:r>
      <w:r>
        <w:rPr>
          <w:b/>
          <w:bCs/>
          <w:color w:val="800000"/>
          <w:lang w:bidi="ar"/>
        </w:rPr>
        <w:t>125</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حسد يأكل الحسنات كما تأكل النار الحطب</w:t>
      </w:r>
      <w:r>
        <w:rPr>
          <w:b/>
          <w:bCs/>
          <w:color w:val="800000"/>
          <w:rtl w:val="true"/>
          <w:lang w:bidi="ar"/>
        </w:rPr>
        <w:t>).</w:t>
      </w:r>
      <w:r>
        <w:rPr>
          <w:b/>
          <w:bCs/>
          <w:rtl w:val="true"/>
          <w:lang w:bidi="ar"/>
        </w:rPr>
        <w:br/>
      </w:r>
      <w:r>
        <w:rPr>
          <w:b/>
          <w:b/>
          <w:bCs/>
          <w:rtl w:val="true"/>
          <w:lang w:bidi="ar"/>
        </w:rPr>
        <w:t>لأنه اعتراض على الله فيما لا عذر للعبد فيه لأنه لا يضره نعمة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ه فالله لا يعبث ولا يضع الشيء في غير محله فكأنه نسب ربه للجهل والسفه ولم يرض بقضائه والحاسد معاقب بالغيظ الدائم في الدنيا وفي الآخرة بإحباط الحسنات</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أخرجه أبو داود من حديث أبي هريرة قال البخاري لا يصح وهو عند ابن ماجه من حديث أنس بإسناد ضعيف وفي تاريخ بغداد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أما أبو داود فأخرجه من رواية إبراهيم بن أبي أسيد عن جده عن أبي هريرة بلفظ إياكم والحسد فإن الحسد فذكره وجده قال الذهبي لعله سالم البراد ثقة وقول البخاري لا يصح هو في تاريخه الكبير وأما حديث أنس الذي أخرجه ابن ماجة فمن رواية عيسى الحناط عن أبي الزناد عنه وعيسى الحناط ضعيف وفي ترجمته رواه ابن عدى في الكامل وقال هو متروك الحديث وفي هذا الحديث زيادة في آخره والصدقة تطفئ الخطيئة كما يطفئ الماء النار والصلاة نور المؤمن والإيمان جنة من النار وقال ابن عدي في الكامل ورواه واقد بن سلامة وقيل سلمة عن يزيد الرقاشي عن أنس هكذا ورواه الليث بن سعد عن محمد بن عجلان عنه عن يزيد ورواه ابن لهيعة عن محمد بن واقد عن أنس ولا يصح قال أبو بكر ابن أبي داود والصواب عن يزيد عن أنس وفيه زيادات ذكر الصلاة والصيام والصدقة اهـ ورواه الخطيب في تاريخ بغداد وليس فيه عيسى الحناط وفي الباب عن ابن عمر ومعاوية بن حيدة فحديث ابن عمر رواه الدارقطني في غرائب مالك من رواية مالك والليث عن نافع عنه وقال باطل ورواية معاوية أخرجه الديلمي عن معاوية بن حيدة الحسد يفسد الإيمان كما يفسد الصبر العسل وفي الباب أيضاً حديث الزبير أخرجه ابن عبد البر في كتاب العلم بلفظ دب إليكم داء الأمم قبلكم الحسد والبغضاء</w:t>
      </w:r>
      <w:r>
        <w:rPr>
          <w:b/>
          <w:bCs/>
          <w:rtl w:val="true"/>
          <w:lang w:bidi="ar"/>
        </w:rPr>
        <w:t>.</w:t>
        <w:br/>
        <w:br/>
      </w:r>
      <w:r>
        <w:rPr>
          <w:b/>
          <w:bCs/>
          <w:color w:val="800000"/>
          <w:lang w:bidi="ar"/>
        </w:rPr>
        <w:t>126</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تكبر وضعه الله ومن تواضع رفعه ال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خطيب من حديث عمر بإسناد صحيح وقال غريب من حديث الثوري ولابن ماجه نحوه من حديث أبي سعيد بسند حسن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في تاريخ الخطيب بلفظ خفضه الله مكان وضعه وفي الأوسط للطبراني قصمه الله مكان وضعه أخرجاه هكذا من رواية عابس بن ربيعة قال سمعت عمر بن الخطاب يقول أيها الناس تواضعو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اه وقال الخطيب غريب ولفظ ابن ماجه من رواية ابن لهيعة عن أبي الهيثم عن أبي سعيد من تواضع لله رفعه الله ومن تكبر وضعه الله وهكذا أورده أيضاً أحمد وأبو يعلي في مسنديهما وقال ابن حجر في الفتح خرجه ابن ماجة من حديث أبي سعيد رفعه بلفظ من تواضع لله رفعه الله حتى يجعله في أعلى عليين قال وصححه ابن حبان بل خرجه مسلم في الصحيح والترمذي في الجامع بلفظ ما تواضع أحد لله إلاَّ رفعه الله هكذا خرجاه معاً عن أبي هريرة مرفوعاً ورواه أحمد والبزار عن عمر بلفظ من تواضع لله رفعه الله وقال انتعش نعشك الله فهو في أعين الناس عظيم وعند الله كبير وفي الأوسط للطبراني من رواية أبي معشر عن المقرى عن أبي هريرة من تواضع لأخيه المسلم رفعه الله ومن ارتفع عليه وضعه الله وأخرجه أبو نعيم وكذا القضاعي كلاهما عن أبي هريرة مرفوعاً وزاد أبو نعيم في الحلية في رواية ومن تكبر على الله وضعه الله حيث يجعله في أسفل سافلين ووجدت أيضاً في الحلية في ترجمة سلمان من طريق الأعمش عن أبي ظبيان عن جرير قال قال سلمان يا جرير تواضع لله فأنه من تواضع لله في الدنيا رفعه الله يوم القيامة وفي الباب عن طلحة وابن عباس ومعاذ بن جبل وأوس بن خولة ثم</w:t>
      </w:r>
      <w:r>
        <w:rPr>
          <w:b/>
          <w:bCs/>
          <w:rtl w:val="true"/>
          <w:lang w:bidi="ar"/>
        </w:rPr>
        <w:t>.</w:t>
        <w:br/>
        <w:br/>
      </w:r>
      <w:r>
        <w:rPr>
          <w:b/>
          <w:bCs/>
          <w:color w:val="800000"/>
          <w:lang w:bidi="ar"/>
        </w:rPr>
        <w:t>127</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حكاية عن الله عز وجل العظمة إزاري والكبرياء ردائي فمن نازعني فيهما قصمته</w:t>
      </w:r>
      <w:r>
        <w:rPr>
          <w:b/>
          <w:bCs/>
          <w:color w:val="800000"/>
          <w:rtl w:val="true"/>
          <w:lang w:bidi="ar"/>
        </w:rPr>
        <w:t>).</w:t>
      </w:r>
      <w:r>
        <w:rPr>
          <w:b/>
          <w:bCs/>
          <w:rtl w:val="true"/>
          <w:lang w:bidi="ar"/>
        </w:rPr>
        <w:br/>
      </w:r>
      <w:r>
        <w:rPr>
          <w:b/>
          <w:b/>
          <w:bCs/>
          <w:rtl w:val="true"/>
          <w:lang w:bidi="ar"/>
        </w:rPr>
        <w:t>هكذا في النسخ وفي بعضها بتقديم الكبرياء على العظمة وهي نسخة العراق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وابن ماجه وابن حبان من حديث أبي هريرة وهو عند مسلم بلفظ الكبرياء رداؤه من حديث أبي هريرة وأبي سعيد اهـ وفي المقاصد أخرجه مسلم وابن حبان وأبو داود وابن ماجه كلهم عن أبي هريرة مرفوعاً يقول الله الكبرياء ردائي والعظمة إزاري فمن نازعني فيهما ألقيت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لفظ ابن ماجه في جهنم وعند أبي داود قذفته في النار وعند مسلم عذبته وقال رداؤه وازاره بالغيبة وزاد مع أبي هريرة أبا سعيد ورواه الحاكم في مستدركة من وجوه أخر بلفظ قصمته وبدون ذكر العظمة وقال صحيح على شرط مسلم وممن أخرجه لفظ الترجمة القضاعي في مسنده من حديث عطاء بن السائب عن أبيه عن أبي هريرة بزيادة يقول الله وللحكيم الترمذي عن أنس رفعه يقول الله عز وجل لي العظمة والكبرياء والفخر والقدر سري فمن نازعني واحدة منهن كببته في النار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مسلم وأبو داود وابن ماجه من رواية الأغر بن مسلم عن أبي هريرة إلاَّ أن لفظهما فمن نازعني واحداً منهما وقد رواه أحمد من رواية الثوري عن عطاء بن السائب عن أبيه بلفظ ألقيته في النار والحاكم رواه من رواية ابن المسيب عن أبي هريرة وفي الباب عن ابن عباس وعبد الله بن عمرو وعلي بن أبي طالب</w:t>
      </w:r>
      <w:r>
        <w:rPr>
          <w:b/>
          <w:bCs/>
          <w:rtl w:val="true"/>
          <w:lang w:bidi="ar"/>
        </w:rPr>
        <w:t>.</w:t>
        <w:br/>
        <w:br/>
      </w:r>
      <w:r>
        <w:rPr>
          <w:b/>
          <w:bCs/>
          <w:color w:val="800000"/>
          <w:lang w:bidi="ar"/>
        </w:rPr>
        <w:t>128</w:t>
      </w:r>
      <w:r>
        <w:rPr>
          <w:b/>
          <w:bCs/>
          <w:color w:val="800000"/>
          <w:rtl w:val="true"/>
          <w:lang w:bidi="ar"/>
        </w:rPr>
        <w:t xml:space="preserve"> - (</w:t>
      </w:r>
      <w:r>
        <w:rPr>
          <w:b/>
          <w:b/>
          <w:bCs/>
          <w:color w:val="800000"/>
          <w:rtl w:val="true"/>
          <w:lang w:bidi="ar"/>
        </w:rPr>
        <w:t>المؤمن منهى عن إذلال نفسه</w:t>
      </w:r>
      <w:r>
        <w:rPr>
          <w:b/>
          <w:bCs/>
          <w:color w:val="800000"/>
          <w:rtl w:val="true"/>
          <w:lang w:bidi="ar"/>
        </w:rPr>
        <w:t>)</w:t>
      </w:r>
      <w:r>
        <w:rPr>
          <w:b/>
          <w:bCs/>
          <w:rtl w:val="true"/>
          <w:lang w:bidi="ar"/>
        </w:rPr>
        <w:t xml:space="preserve"> </w:t>
      </w:r>
      <w:r>
        <w:rPr>
          <w:b/>
          <w:b/>
          <w:bCs/>
          <w:rtl w:val="true"/>
          <w:lang w:bidi="ar"/>
        </w:rPr>
        <w:t>ورد ذلك من حديث حذيفة وعلى وأبي بكرة وابن عمر أما حديث حذيفة فرواه الترمذي وابن ماجه من رواية علي بن زيد عن الحسن عن جندب عنه رفعه لا ينبغي للمؤمن أن يذل نفسه قال الترمذي حسن صحيح غريب</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كذلك رواه الإمام أحمد وزاد أبو يعلى في مسنده والضياء في المختارة قيل كيف يذل نفسه قال يتعرض من البلاء لما لا يطيق وفي بعض رواياتهم لا ينبغي للمسلم وأخرجه ابن عدي في الكامل فقال حدثناه محمد بن عبد السلام البصري السلمي عن هدبة بن خالد عن حماد بن سلمة عن الحسن عن جندب عن حذيفة فذكره قال وهذا ليس عند هدبة إنما يعرف هذا لعمرو بن عاصم عن حماد وقد ادعاه عمر بن موسى الحارثي عن الكديمي وهو ضعيف وابن عبد السلام أبطل روايته هذا الحديث عن هدبة عن حماد اهـ وأما حديث علي فرواه الطبراني في الأوسط من رواية عاصم ابن ضمرة عن علي رفعه ليس للمسلم أن يذل نفسه قالوا يا رسول الله وكيف يذل نفسه قال يتعرض من البلاء لما لا يطيق وقال لا يروى عن علي إلاَّ بهذا الإسناد ت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جارود وأما حديث أبي بكرة فرواه الحارث بن أبي أسامة عن الخليل بن زكريا عن حبيب بن الشهيد عن الحسن عنه رفعه ليس للمؤمن أن يذل نفسه والخليل بن زكريا البصري ضعيف وأما حديث ابن عمر فرواه ابن عدي في الكامل في ترجمة أبي حفص عمر بن موسى بن سليمان الحارثي عن حماد بن سلمة عن علي بن زيد عنه رفعه لا ينبغي للمؤمن أن يذل نفسه وقال ضعيف يسرق الحديث قال وهذا يعرف بعمرو بن عاصم عن حماد فسرقه منه عمر ه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له طريق آخر رواه البزار والطبراني في الكبير والأوسط من رواية مجاهد عن ابن عمر مثله وزاد فيه</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كيف يذل نفسه الحديث وإسناده ج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ى أيضاً من حديث أبي سعيد الخدري رواه أبو يعلي في مسنده أشار له الجلال في جامعة الكبير وقرأت في الحلية لأبي نعيم في ترجمة الفضيل بن عياض قال له الفضل بن الربيع وهو مع هارون الخليفة ودق عليه الباب فلم يفتح أليس ق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يس للمؤمن أن يذل نفسه فنزل ففتح الباب</w:t>
      </w:r>
      <w:r>
        <w:rPr>
          <w:b/>
          <w:bCs/>
          <w:rtl w:val="true"/>
          <w:lang w:bidi="ar"/>
        </w:rPr>
        <w:t>.</w:t>
        <w:br/>
        <w:br/>
      </w:r>
      <w:r>
        <w:rPr>
          <w:b/>
          <w:bCs/>
          <w:color w:val="800000"/>
          <w:lang w:bidi="ar"/>
        </w:rPr>
        <w:t>12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تعلم الناس العلم وتركوا العمل وتحابوا بالألسن وتباغضوا بالقلوب وتقطاعوا بالأرحام لعنهم الله عند ذلك فأصمهم وأعمى أبصارهم</w:t>
      </w:r>
      <w:r>
        <w:rPr>
          <w:b/>
          <w:bCs/>
          <w:color w:val="800000"/>
          <w:rtl w:val="true"/>
          <w:lang w:bidi="ar"/>
        </w:rPr>
        <w:t>).</w:t>
      </w:r>
      <w:r>
        <w:rPr>
          <w:b/>
          <w:bCs/>
          <w:rtl w:val="true"/>
          <w:lang w:bidi="ar"/>
        </w:rPr>
        <w:br/>
      </w:r>
      <w:r>
        <w:rPr>
          <w:b/>
          <w:b/>
          <w:bCs/>
          <w:rtl w:val="true"/>
          <w:lang w:bidi="ar"/>
        </w:rPr>
        <w:t xml:space="preserve">فهذا حال النفاق وترك العمل بما علم وأظهار ما يخالف باطنه من الحب والبغض ومقاطعة الأرحام التي أمروا بوصلها وهي أرحام العلم فالمتصف به يستحق الطرد والبعد من رحمة الله وقوله فأصمهم أي عن استماع الحق وأعمى أبصارهم أي عند رؤية الحق </w:t>
      </w:r>
      <w:r>
        <w:rPr>
          <w:b/>
          <w:bCs/>
          <w:rtl w:val="true"/>
          <w:lang w:bidi="ar"/>
        </w:rPr>
        <w:t>(</w:t>
      </w:r>
      <w:r>
        <w:rPr>
          <w:b/>
          <w:b/>
          <w:bCs/>
          <w:rtl w:val="true"/>
          <w:lang w:bidi="ar"/>
        </w:rPr>
        <w:t>رواه الحسن</w:t>
      </w:r>
      <w:r>
        <w:rPr>
          <w:b/>
          <w:bCs/>
          <w:rtl w:val="true"/>
          <w:lang w:bidi="ar"/>
        </w:rPr>
        <w:t xml:space="preserve">) </w:t>
      </w:r>
      <w:r>
        <w:rPr>
          <w:b/>
          <w:b/>
          <w:bCs/>
          <w:rtl w:val="true"/>
          <w:lang w:bidi="ar"/>
        </w:rPr>
        <w:t>أي البصري فإنه هو المراد عند إطلاقه عند المحدّثين فالحديث مرسل</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لطبراني من حديث سلمان بإسناد ضعيف نحوه اهـ وقال في التخريج الكبير وقد ورد متصلاً من حديث سلمان وابن عمر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لمان فأخرجه الطبراني في معجمه الكبير والأوسط من رواية الحجاج ابن رفاعة عن ابن عمر وعن سلمان رفعه إذا ظهر القول وخزن العمل وائتلفت الألسن وتباغضت القلوب وقطع كل ذي رحم رحمه فعند ذلك لعنهم الله فأصمهم الله وأعمى أبصارهم وإسناده حسن وقد رويناه في الخبر الثالث من حديث أبي عمرو بن حمدان من وجه آخر وفي إسناده محمد بن عبد الله بن علاثة مختلف فيه ورواه البيهقي في المدخل موقوفاً على سلمان ورجاله ثقات إلاَّ أن فيه انقطاعاً وأما حديث ابن عمرو وينافي الجزء الثالث المذكور من رواية أبي عمرو عنه بلفظ يوشك أن يظهر العلم ويخزن العمل ويتواصل الناس بألسنتهم ويتباعدون بقلوبهم فإذا فعلوا ذلك طبع الله على قلوبهم وسمعهم وأبصارهم وفي سنده بشر بن إبراهيم الخلوع ضعيف جداً وفي ترجمته رواه ابن عدي في الكامل قلت وهكذا أخرجه الديلمي أيضاً في مسند الفردوس عن ابن ع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br/>
        <w:br/>
      </w:r>
      <w:r>
        <w:rPr>
          <w:b/>
          <w:bCs/>
          <w:color w:val="800000"/>
          <w:lang w:bidi="ar"/>
        </w:rPr>
        <w:t>130</w:t>
      </w:r>
      <w:r>
        <w:rPr>
          <w:b/>
          <w:bCs/>
          <w:color w:val="800000"/>
          <w:rtl w:val="true"/>
          <w:lang w:bidi="ar"/>
        </w:rPr>
        <w:t xml:space="preserve"> - (</w:t>
      </w:r>
      <w:r>
        <w:rPr>
          <w:b/>
          <w:b/>
          <w:bCs/>
          <w:color w:val="800000"/>
          <w:rtl w:val="true"/>
          <w:lang w:bidi="ar"/>
        </w:rPr>
        <w:t>قال من ترك المراء وهو مبطل بني له بيت في ربض الجنة ومن ترك المراء وهو محق بني له بيت في أعلى الجنة</w:t>
      </w:r>
      <w:r>
        <w:rPr>
          <w:b/>
          <w:bCs/>
          <w:color w:val="800000"/>
          <w:rtl w:val="true"/>
          <w:lang w:bidi="ar"/>
        </w:rPr>
        <w:t>).</w:t>
      </w:r>
      <w:r>
        <w:rPr>
          <w:b/>
          <w:bCs/>
          <w:rtl w:val="true"/>
          <w:lang w:bidi="ar"/>
        </w:rPr>
        <w:br/>
      </w:r>
      <w:r>
        <w:rPr>
          <w:b/>
          <w:b/>
          <w:bCs/>
          <w:rtl w:val="true"/>
          <w:lang w:bidi="ar"/>
        </w:rPr>
        <w:t>الربض محركة السا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ترمذي وابن ماجه من حديث أنس مع اختلاف قال الترمذي حديث حسن اهـ</w:t>
      </w:r>
      <w:r>
        <w:rPr>
          <w:b/>
          <w:bCs/>
          <w:rtl w:val="true"/>
          <w:lang w:bidi="ar"/>
        </w:rPr>
        <w:br/>
      </w:r>
      <w:r>
        <w:rPr>
          <w:b/>
          <w:b/>
          <w:bCs/>
          <w:rtl w:val="true"/>
          <w:lang w:bidi="ar"/>
        </w:rPr>
        <w:t>قلت</w:t>
      </w:r>
      <w:r>
        <w:rPr>
          <w:b/>
          <w:bCs/>
          <w:rtl w:val="true"/>
          <w:lang w:bidi="ar"/>
        </w:rPr>
        <w:t xml:space="preserve">: </w:t>
      </w:r>
      <w:r>
        <w:rPr>
          <w:b/>
          <w:b/>
          <w:bCs/>
          <w:rtl w:val="true"/>
          <w:lang w:bidi="ar"/>
        </w:rPr>
        <w:t>هكذا أخرجاه من رواية سلمة بن وردان عن أنس بلفظ من ترك الكذب وهو باطل بني له بيت في ربض الجنة ومن ترك المراء وهو محق بني له بيت في وسطها ومن حسن خلقه بني له في أعلاها وحسنه الترمذي وقال لا نعرفه إلاَّ من حديث سلمة بن وردان عن أنس وضعفه ابن عدي في الكامل وأخرجه ابن منده عن مالك بن أوس بن الحدثان عن أبيه وأخرجه أبو داود بسند جيد من حديث أبي أمامة رفعه أنا زعيم ببيت في ربض الجنة لمن ترك المراء وإن كان محقاً وبييت في وسطها لمن ترك الكذب وإن كان مازحاً وب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على الجنة لمن حسن خلقه وأخرج الطبراني في الكبير من حديث ابن عباس رفعه أنا الزعيم ببيت في رباض الجنة وببيت في أعلاها وببيت في أسفلها لمن ترك الجدال وهو محق وترك الكذب وهو لاعب وحسن خلقه وأخرج الطبراني في الكبير من رواية عبد الله بن يزيد الدمشقي قال حدثني أبو الدرداء وأبو إمامة وواثلة بن الأسقع وأنس بن مالك قالوا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نحن نتمارى فذكر حديثاً فيه ذروا المراء فأنا زعيم بثلاثة أبيات في الجنة في رباضها ووسطها وأعلاها لمن ترك المراء وهو صادق الحديث</w:t>
      </w:r>
      <w:r>
        <w:rPr>
          <w:b/>
          <w:bCs/>
          <w:rtl w:val="true"/>
          <w:lang w:bidi="ar"/>
        </w:rPr>
        <w:t>.</w:t>
        <w:br/>
        <w:br/>
      </w:r>
      <w:r>
        <w:rPr>
          <w:b/>
          <w:bCs/>
          <w:color w:val="800000"/>
          <w:lang w:bidi="ar"/>
        </w:rPr>
        <w:t>131</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هم إن الله ليؤيد هذا الدين بأقوام لا خلاق لهم</w:t>
      </w:r>
      <w:r>
        <w:rPr>
          <w:b/>
          <w:bCs/>
          <w:color w:val="800000"/>
          <w:rtl w:val="true"/>
          <w:lang w:bidi="ar"/>
        </w:rPr>
        <w:t>)</w:t>
      </w:r>
      <w:r>
        <w:rPr>
          <w:b/>
          <w:bCs/>
          <w:rtl w:val="true"/>
          <w:lang w:bidi="ar"/>
        </w:rPr>
        <w:br/>
      </w:r>
      <w:r>
        <w:rPr>
          <w:b/>
          <w:b/>
          <w:bCs/>
          <w:rtl w:val="true"/>
          <w:lang w:bidi="ar"/>
        </w:rPr>
        <w:t xml:space="preserve">وهذا الحديث لم يذكره العراقي في تخريجه وهو موجود في سائر النسخ الموجودة من الأحياء وقد أخرجه ابن عدي في الكامل من طريق جعفر بن جبير بن فرقد عن أبيه عن الحسين عن أبي بكرة قال وجعفر هذا يروي المناكير وأبوه ضعيف وأخرج أبو نعيم في الحلية في ترجمة مالك بن دينار عن الحسن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ؤيدن الله هذا الدين بقوم لا خلاق لهم قلت يا أبا سعيد عمن قال عن أنس بن مالك عن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سلم وله شاهد قوى من حديث عبد الله بن عمرو بن العاص أخرجه الطبراني في الكبير ولفظه إن الله تعالى ليؤيد الإسلام برجال ما هم من أهله</w:t>
      </w:r>
      <w:r>
        <w:rPr>
          <w:b/>
          <w:bCs/>
          <w:rtl w:val="true"/>
          <w:lang w:bidi="ar"/>
        </w:rPr>
        <w:br/>
        <w:br/>
      </w:r>
      <w:r>
        <w:rPr>
          <w:b/>
          <w:bCs/>
          <w:color w:val="800000"/>
          <w:lang w:bidi="ar"/>
        </w:rPr>
        <w:t>13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 الله تعالى ليؤيد هذا الدين بالرجل الفاجر</w:t>
      </w:r>
      <w:r>
        <w:rPr>
          <w:b/>
          <w:bCs/>
          <w:color w:val="800000"/>
          <w:rtl w:val="true"/>
          <w:lang w:bidi="ar"/>
        </w:rPr>
        <w:t>).</w:t>
      </w:r>
      <w:r>
        <w:rPr>
          <w:b/>
          <w:bCs/>
          <w:rtl w:val="true"/>
          <w:lang w:bidi="ar"/>
        </w:rPr>
        <w:br/>
      </w:r>
      <w:r>
        <w:rPr>
          <w:b/>
          <w:b/>
          <w:bCs/>
          <w:rtl w:val="true"/>
          <w:lang w:bidi="ar"/>
        </w:rPr>
        <w:t>وهو الشاق ستر الديانة أخرجه الطبراني في الكبير عن عمرو بن النعمان بن مقرن المزني قال ابن عبد البر له صحبة وأبوه من أجله الصحابة قتل النعمان شهيد بوقعة نهاوند سنة إحدى وعشرين ولما جاء نعيه خرج عمر فنعاه على المنبر وبكى هكذا هو في الجامع الصغير للسيوطي قال المناوى في شرحه وظاهر صنيعه أن هذا لا يوجد مخرجاً في الصحيحين ولا أحدهما وهو ذهول شنيع وسهو عجيب فقد فقال الحافظ العراقي إنه متفق عليه من حديث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 إن الله تعالى يؤيد هذا الدين بالرجل الفاجر رواه البخاري في القدر وفي غزوة خيبر ورواه مسلم مطولاً وممن رواه الترمذي في العلل عن أنس مرفوعاً ثم ذكر أنه سأل عنه البخاري فقال حديث حسن حدثناه محمد بن المثنى اهـ فعَزْو المصنف الحديث للطبراني وحده لا يرتضيه المحدثون فضلاً عمن يدعى الاجتهاد اهـ وقد رد عليه شيخ مشايخ شيوخنا الحافظ شهاب الدين العجمي فقال هو غير متجه من وجوه أولاً فإنه لم يقل مما رواه إلاَّ الطبراني بصيغة الحصر ولم يلتزم في كل حديث أن يذكر جميع من رواه وثانياً أن ما نقله عن العراقي أنه متفق عليه إنما هو من حديث أبي هريرة فهو في الصحيحين لا من حديث عمرو بن النعمان وثالثاً أن المصنف نفسه قد نسبه في درر البحار للصحيحين من حديث أبي هريرة وللطبراني من حديث عمر والمذكور ومن حديث ابن مسعود فأفاد فيه أن الحديث رواه ثلاثة من الصحابة وبذلك تضمحل جميع هذه الخرافات والله أعلم بالنيات قال ثم رأيت في المشارق للصغاني هذا الحديث من رواية البخاري عن أبي هريرة والنعمان بن مقرن وقال شارحه ابن عبد الملك انفرد البخاري برواية هذا الحديث عن النعمان بن مقرن اهـ قلت حديث أبي هريرة اتفقا عليه فأخرجه البخاري في الجهاد وغزوة خيبر والقدر ومسلم في الإيمان وأما حديث النعمان بن مقرن فليحرر أين أخرجه البخاري فإنه ليس في الأطراف ولا في جمع عبد الحق ومختصر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ه البخاري ومسلم من رواية الزهري عن سعيد بن المسيب عن أبي هريرة في أثناء حديث الرجل الذي قال فيه أنه من أهل النار فتلخص من مجموع ذلك أن هذا الحديث روى من طرق خمسة من الصحابة أبي هريرة وابن مسعود وأنس وعمرو بن النعمان وأبيه النعمان بن مقرن هكذا وقع عمرو بن النعمان والنعمان هو ابن مقرن وقيل النعمان بن عمرو بن مقرن كما وقع عند الطبراني هنا في الإسناد وسماه في الترجمة عمرو بن النعمان بن مقرن وهو وهم نبه عليه العراقي وقد ذكرنا الحافظ ابن حجر في ترجمة عمرو بن النعمان من الإصابة أن روايت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ة قاله أبو حاتم الرازي وطريق ابن مسعود ظفرت به في الكامل لابن عدي رواه حميد بن الربي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داود الحَفْري عن الثوري عن عاصم عن ذرعن عبد الله قال ابن عدي وهذا بهذا الإسناد غير محفوظ لا يرويه غير حميد بن الربيع وهو كذاب وقد رواه الطبراني أيضاً في الكبير وفي إسناده ضعف وورد هذا الحديث أيضاً عن كعب ابن مالك وهو أيضاً في المعجم الكبير للطبراني</w:t>
      </w:r>
      <w:r>
        <w:rPr>
          <w:b/>
          <w:bCs/>
          <w:rtl w:val="true"/>
          <w:lang w:bidi="ar"/>
        </w:rPr>
        <w:t>.</w:t>
        <w:br/>
        <w:br/>
      </w:r>
      <w:r>
        <w:rPr>
          <w:b/>
          <w:bCs/>
          <w:color w:val="800000"/>
          <w:lang w:bidi="ar"/>
        </w:rPr>
        <w:t>133</w:t>
      </w:r>
      <w:r>
        <w:rPr>
          <w:b/>
          <w:bCs/>
          <w:color w:val="800000"/>
          <w:rtl w:val="true"/>
          <w:lang w:bidi="ar"/>
        </w:rPr>
        <w:t xml:space="preserve"> - (</w:t>
      </w:r>
      <w:r>
        <w:rPr>
          <w:b/>
          <w:b/>
          <w:bCs/>
          <w:color w:val="800000"/>
          <w:rtl w:val="true"/>
          <w:lang w:bidi="ar"/>
        </w:rPr>
        <w:t>قال عليه الصلاة والسلام بني الدين على النظاف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هكذا وفي الضعفاء لابن حبان من حديث عائشة تنظفوا فإن الإسلام نظيف وللطبراني في الأوسط بسند ضعيف جداً من حديث ابن مسعود تخللوا فإنه نظافة والنظافة تدعو إلى الإيما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ورد الجلال في جامعة ورمز للخطيب عن عائشة أن الإسلام نظيف فتنظفوا فإنه لا يدخل الجنة إلاَّ نظيف والمعنى الإسلام نقى من الدنس فنقوا ظواهركم من دنس نحو مطعم وملبس حرام وملابسة قذر وبواطنكم بإخلاص العقيدة ونفي الشرك ومجانبة الأهواء وقلوبكم من غل وحقد وحسد فإنه لا يدخل الجنة إلاَّ طاهر الظاهر والباطن ومن لم يكن كذلك طهرته ثم لا بد من حشر عصاة الموحدين مع الأبرار في دار القرار فالمنفى الدخول الأولى قاله المناوى وأشار إلى ضعف الحديث قال السخاوي وعند الطبراني في الأوسط والدارقطني في الأفراد من حديث نعيم بن موزع عن هشام بن عروة عن أبيه عن عائشة مرفوعاً بلفظ الإسلام نظيف ثم ساق كما عند الخطيب ونعيم ضعيف وأخرج الترمذي وغيره من حديث مهاجر بن مسمار عن عامر بن سعد بن أبي وقاص عن أبيه مرفوعاً إن الله طيب يحب الطيب نظيف يحب النظافة كريم يحب الجحود وقال غريب وللدارقطني من حديث عبد الله بن إبراهيم الغفاري عن المنكدر بن محمد عن أبيه ومن حديث عبد الله بن أبي بكر بن المنكدر عن عمه محمد عن جابر مرفوعاً إن الله يحب الناسك النظيف ولأبي نعيم من حديث الأوزاعي عن حسان بن عطية عن محمد بن المنكد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وسخة ثيابه فقال أما وجد هذا شيئاً ينقي به ثي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ى رجلاً شعث الرأس فقال أما وجد هذا شيئاً يسكن به شعره وفي لفظ رأسه وفي هذا المعنى أحاديث كثيرة شواهد لما ذكره المصن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t>.</w:t>
        <w:br/>
        <w:br/>
      </w:r>
      <w:r>
        <w:rPr>
          <w:b/>
          <w:bCs/>
          <w:lang w:bidi="ar"/>
        </w:rPr>
        <w:t>134</w:t>
      </w:r>
      <w:r>
        <w:rPr>
          <w:b/>
          <w:bCs/>
          <w:rtl w:val="true"/>
          <w:lang w:bidi="ar"/>
        </w:rPr>
        <w:t xml:space="preserve"> - (</w:t>
      </w:r>
      <w:r>
        <w:rPr>
          <w:b/>
          <w:b/>
          <w:bCs/>
          <w:rtl w:val="true"/>
          <w:lang w:bidi="ar"/>
        </w:rPr>
        <w:t>قال عليه الصلاة والسلام</w:t>
      </w:r>
      <w:r>
        <w:rPr>
          <w:b/>
          <w:bCs/>
          <w:rtl w:val="true"/>
          <w:lang w:bidi="ar"/>
        </w:rPr>
        <w:t xml:space="preserve">) </w:t>
      </w:r>
      <w:r>
        <w:rPr>
          <w:b/>
          <w:b/>
          <w:bCs/>
          <w:rtl w:val="true"/>
          <w:lang w:bidi="ar"/>
        </w:rPr>
        <w:t>لا تدخل الملائكة بيتاً فيه كل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طلحة الأنصاري اهـ</w:t>
      </w:r>
      <w:r>
        <w:rPr>
          <w:b/>
          <w:bCs/>
          <w:rtl w:val="true"/>
          <w:lang w:bidi="ar"/>
        </w:rPr>
        <w:t>.</w:t>
        <w:br/>
      </w:r>
      <w:r>
        <w:rPr>
          <w:b/>
          <w:b/>
          <w:bCs/>
          <w:rtl w:val="true"/>
          <w:lang w:bidi="ar"/>
        </w:rPr>
        <w:t>قلت</w:t>
      </w:r>
      <w:r>
        <w:rPr>
          <w:b/>
          <w:bCs/>
          <w:rtl w:val="true"/>
          <w:lang w:bidi="ar"/>
        </w:rPr>
        <w:t xml:space="preserve">: </w:t>
      </w:r>
      <w:r>
        <w:rPr>
          <w:b/>
          <w:b/>
          <w:bCs/>
          <w:rtl w:val="true"/>
          <w:lang w:bidi="ar"/>
        </w:rPr>
        <w:t>وبقية الحديث ولا صورة وهكذا أخرجه أيضاً الأمام أحمد والترمذي والنسائي وابن ماجه كلهم من طريق أبي طلحة وأخرجه الطبراني في الكبير والضياء في المختارة عن أبي أيوب رفعه مثله وعند أبي داود والنسائي والحاكم عن علي مرفوعاً لا تدخل الملائكة بيتاً فيه صورة ولا كلب ولا جنب وعند الإمام أحمد والبخاري ومسلم والترمذي والنسائي وابن ماجه عن ابن عباس عن أبي طلحة لا تدخل الملائكة بيتاً فيه كلب ولا صورة تماثيل وفي الباب عن ابن عمر وعائشة وميمونة وابن عباس وأسامة وبريدة وابن عمرو وأبي أمامة وأبي رافع</w:t>
      </w:r>
      <w:r>
        <w:rPr>
          <w:b/>
          <w:bCs/>
          <w:rtl w:val="true"/>
          <w:lang w:bidi="ar"/>
        </w:rPr>
        <w:t>.</w:t>
        <w:br/>
        <w:br/>
      </w:r>
      <w:r>
        <w:rPr>
          <w:b/>
          <w:bCs/>
          <w:lang w:bidi="ar"/>
        </w:rPr>
        <w:t>135</w:t>
      </w:r>
      <w:r>
        <w:rPr>
          <w:b/>
          <w:bCs/>
          <w:rtl w:val="true"/>
          <w:lang w:bidi="ar"/>
        </w:rPr>
        <w:t xml:space="preserve"> - (</w:t>
      </w:r>
      <w:r>
        <w:rPr>
          <w:b/>
          <w:b/>
          <w:bCs/>
          <w:rtl w:val="true"/>
          <w:lang w:bidi="ar"/>
        </w:rPr>
        <w:t>يحشر كل شخص على صورته المعنوية التي مات</w:t>
      </w:r>
      <w:r>
        <w:rPr>
          <w:b/>
          <w:bCs/>
          <w:rtl w:val="true"/>
          <w:lang w:bidi="ar"/>
        </w:rPr>
        <w:br/>
      </w:r>
      <w:r>
        <w:rPr>
          <w:b/>
          <w:b/>
          <w:bCs/>
          <w:rtl w:val="true"/>
          <w:lang w:bidi="ar"/>
        </w:rPr>
        <w:t>عليها</w:t>
      </w:r>
      <w:r>
        <w:rPr>
          <w:b/>
          <w:bCs/>
          <w:rtl w:val="true"/>
          <w:lang w:bidi="ar"/>
        </w:rPr>
        <w:t>) (</w:t>
      </w:r>
      <w:r>
        <w:rPr>
          <w:b/>
          <w:b/>
          <w:bCs/>
          <w:rtl w:val="true"/>
          <w:lang w:bidi="ar"/>
        </w:rPr>
        <w:t>فيحشر الممزق لأعراض الناس</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كلباً ضارياً</w:t>
      </w:r>
      <w:r>
        <w:rPr>
          <w:b/>
          <w:bCs/>
          <w:rtl w:val="true"/>
          <w:lang w:bidi="ar"/>
        </w:rPr>
        <w:t xml:space="preserve">) </w:t>
      </w:r>
      <w:r>
        <w:rPr>
          <w:b/>
          <w:b/>
          <w:bCs/>
          <w:rtl w:val="true"/>
          <w:lang w:bidi="ar"/>
        </w:rPr>
        <w:t xml:space="preserve">أي على صورته </w:t>
      </w:r>
      <w:r>
        <w:rPr>
          <w:b/>
          <w:bCs/>
          <w:rtl w:val="true"/>
          <w:lang w:bidi="ar"/>
        </w:rPr>
        <w:t>(</w:t>
      </w:r>
      <w:r>
        <w:rPr>
          <w:b/>
          <w:b/>
          <w:bCs/>
          <w:rtl w:val="true"/>
          <w:lang w:bidi="ar"/>
        </w:rPr>
        <w:t>و</w:t>
      </w:r>
      <w:r>
        <w:rPr>
          <w:b/>
          <w:bCs/>
          <w:rtl w:val="true"/>
          <w:lang w:bidi="ar"/>
        </w:rPr>
        <w:t xml:space="preserve">) </w:t>
      </w:r>
      <w:r>
        <w:rPr>
          <w:b/>
          <w:b/>
          <w:bCs/>
          <w:rtl w:val="true"/>
          <w:lang w:bidi="ar"/>
        </w:rPr>
        <w:t xml:space="preserve">يحشر </w:t>
      </w:r>
      <w:r>
        <w:rPr>
          <w:b/>
          <w:bCs/>
          <w:rtl w:val="true"/>
          <w:lang w:bidi="ar"/>
        </w:rPr>
        <w:t>(</w:t>
      </w:r>
      <w:r>
        <w:rPr>
          <w:b/>
          <w:b/>
          <w:bCs/>
          <w:rtl w:val="true"/>
          <w:lang w:bidi="ar"/>
        </w:rPr>
        <w:t>الشره</w:t>
      </w:r>
      <w:r>
        <w:rPr>
          <w:b/>
          <w:bCs/>
          <w:rtl w:val="true"/>
          <w:lang w:bidi="ar"/>
        </w:rPr>
        <w:t xml:space="preserve">) </w:t>
      </w:r>
      <w:r>
        <w:rPr>
          <w:b/>
          <w:b/>
          <w:bCs/>
          <w:rtl w:val="true"/>
          <w:lang w:bidi="ar"/>
        </w:rPr>
        <w:t xml:space="preserve">النهم </w:t>
      </w:r>
      <w:r>
        <w:rPr>
          <w:b/>
          <w:bCs/>
          <w:rtl w:val="true"/>
          <w:lang w:bidi="ar"/>
        </w:rPr>
        <w:t>(</w:t>
      </w:r>
      <w:r>
        <w:rPr>
          <w:b/>
          <w:b/>
          <w:bCs/>
          <w:rtl w:val="true"/>
          <w:lang w:bidi="ar"/>
        </w:rPr>
        <w:t>إلى أموالهم</w:t>
      </w:r>
      <w:r>
        <w:rPr>
          <w:b/>
          <w:bCs/>
          <w:rtl w:val="true"/>
          <w:lang w:bidi="ar"/>
        </w:rPr>
        <w:t xml:space="preserve">) </w:t>
      </w:r>
      <w:r>
        <w:rPr>
          <w:b/>
          <w:b/>
          <w:bCs/>
          <w:rtl w:val="true"/>
          <w:lang w:bidi="ar"/>
        </w:rPr>
        <w:t xml:space="preserve">أخذا واختلاساً وفي نسخة وآخذ أموالهم </w:t>
      </w:r>
      <w:r>
        <w:rPr>
          <w:b/>
          <w:bCs/>
          <w:rtl w:val="true"/>
          <w:lang w:bidi="ar"/>
        </w:rPr>
        <w:t>(</w:t>
      </w:r>
      <w:r>
        <w:rPr>
          <w:b/>
          <w:b/>
          <w:bCs/>
          <w:rtl w:val="true"/>
          <w:lang w:bidi="ar"/>
        </w:rPr>
        <w:t>ذئباً</w:t>
      </w:r>
      <w:r>
        <w:rPr>
          <w:b/>
          <w:bCs/>
          <w:rtl w:val="true"/>
          <w:lang w:bidi="ar"/>
        </w:rPr>
        <w:t xml:space="preserve">) </w:t>
      </w:r>
      <w:r>
        <w:rPr>
          <w:b/>
          <w:b/>
          <w:bCs/>
          <w:rtl w:val="true"/>
          <w:lang w:bidi="ar"/>
        </w:rPr>
        <w:t xml:space="preserve">عادياً </w:t>
      </w:r>
      <w:r>
        <w:rPr>
          <w:b/>
          <w:bCs/>
          <w:rtl w:val="true"/>
          <w:lang w:bidi="ar"/>
        </w:rPr>
        <w:t>(</w:t>
      </w:r>
      <w:r>
        <w:rPr>
          <w:b/>
          <w:b/>
          <w:bCs/>
          <w:rtl w:val="true"/>
          <w:lang w:bidi="ar"/>
        </w:rPr>
        <w:t>و</w:t>
      </w:r>
      <w:r>
        <w:rPr>
          <w:b/>
          <w:bCs/>
          <w:rtl w:val="true"/>
          <w:lang w:bidi="ar"/>
        </w:rPr>
        <w:t xml:space="preserve">) </w:t>
      </w:r>
      <w:r>
        <w:rPr>
          <w:b/>
          <w:b/>
          <w:bCs/>
          <w:rtl w:val="true"/>
          <w:lang w:bidi="ar"/>
        </w:rPr>
        <w:t xml:space="preserve">يحشر </w:t>
      </w:r>
      <w:r>
        <w:rPr>
          <w:b/>
          <w:bCs/>
          <w:rtl w:val="true"/>
          <w:lang w:bidi="ar"/>
        </w:rPr>
        <w:t>(</w:t>
      </w:r>
      <w:r>
        <w:rPr>
          <w:b/>
          <w:b/>
          <w:bCs/>
          <w:rtl w:val="true"/>
          <w:lang w:bidi="ar"/>
        </w:rPr>
        <w:t>المتكبر عليهم في صورة نمر</w:t>
      </w:r>
      <w:r>
        <w:rPr>
          <w:b/>
          <w:bCs/>
          <w:rtl w:val="true"/>
          <w:lang w:bidi="ar"/>
        </w:rPr>
        <w:t xml:space="preserve">) </w:t>
      </w:r>
      <w:r>
        <w:rPr>
          <w:b/>
          <w:b/>
          <w:bCs/>
          <w:rtl w:val="true"/>
          <w:lang w:bidi="ar"/>
        </w:rPr>
        <w:t xml:space="preserve">ويحشر </w:t>
      </w:r>
      <w:r>
        <w:rPr>
          <w:b/>
          <w:bCs/>
          <w:rtl w:val="true"/>
          <w:lang w:bidi="ar"/>
        </w:rPr>
        <w:t>(</w:t>
      </w:r>
      <w:r>
        <w:rPr>
          <w:b/>
          <w:b/>
          <w:bCs/>
          <w:rtl w:val="true"/>
          <w:lang w:bidi="ar"/>
        </w:rPr>
        <w:t>طالب الرياسة</w:t>
      </w:r>
      <w:r>
        <w:rPr>
          <w:b/>
          <w:bCs/>
          <w:rtl w:val="true"/>
          <w:lang w:bidi="ar"/>
        </w:rPr>
        <w:t xml:space="preserve">) </w:t>
      </w:r>
      <w:r>
        <w:rPr>
          <w:b/>
          <w:b/>
          <w:bCs/>
          <w:rtl w:val="true"/>
          <w:lang w:bidi="ar"/>
        </w:rPr>
        <w:t xml:space="preserve">فيهم </w:t>
      </w:r>
      <w:r>
        <w:rPr>
          <w:b/>
          <w:bCs/>
          <w:rtl w:val="true"/>
          <w:lang w:bidi="ar"/>
        </w:rPr>
        <w:t>(</w:t>
      </w:r>
      <w:r>
        <w:rPr>
          <w:b/>
          <w:b/>
          <w:bCs/>
          <w:rtl w:val="true"/>
          <w:lang w:bidi="ar"/>
        </w:rPr>
        <w:t>في صورة أسد</w:t>
      </w:r>
      <w:r>
        <w:rPr>
          <w:b/>
          <w:bCs/>
          <w:rtl w:val="true"/>
          <w:lang w:bidi="ar"/>
        </w:rPr>
        <w:t xml:space="preserve">) </w:t>
      </w:r>
      <w:r>
        <w:rPr>
          <w:b/>
          <w:b/>
          <w:bCs/>
          <w:rtl w:val="true"/>
          <w:lang w:bidi="ar"/>
        </w:rPr>
        <w:t xml:space="preserve">واختص كل حيوان بهذه الأوصاف فمن وجدت فيه صفة وفارق الدنيا عليها ولم ينفصل عنها حشر على صورته ويشير إلى ذلك ما رواه ابن ماجه عن جابر رفعه يحشر الناس على نياتهم </w:t>
      </w:r>
      <w:r>
        <w:rPr>
          <w:b/>
          <w:bCs/>
          <w:rtl w:val="true"/>
          <w:lang w:bidi="ar"/>
        </w:rPr>
        <w:t>(</w:t>
      </w:r>
      <w:r>
        <w:rPr>
          <w:b/>
          <w:b/>
          <w:bCs/>
          <w:rtl w:val="true"/>
          <w:lang w:bidi="ar"/>
        </w:rPr>
        <w:t>وقد وردت بذلك الأخبار</w:t>
      </w:r>
      <w:r>
        <w:rPr>
          <w:b/>
          <w:bCs/>
          <w:rtl w:val="true"/>
          <w:lang w:bidi="ar"/>
        </w:rPr>
        <w:t xml:space="preserve">) </w:t>
      </w:r>
      <w:r>
        <w:rPr>
          <w:b/>
          <w:b/>
          <w:bCs/>
          <w:rtl w:val="true"/>
          <w:lang w:bidi="ar"/>
        </w:rPr>
        <w:t xml:space="preserve">والآثار </w:t>
      </w:r>
      <w:r>
        <w:rPr>
          <w:b/>
          <w:bCs/>
          <w:rtl w:val="true"/>
          <w:lang w:bidi="ar"/>
        </w:rPr>
        <w:t>(</w:t>
      </w:r>
      <w:r>
        <w:rPr>
          <w:b/>
          <w:b/>
          <w:bCs/>
          <w:rtl w:val="true"/>
          <w:lang w:bidi="ar"/>
        </w:rPr>
        <w:t>وشهد به الاعتبار عند ذوي البص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بص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ما حديث حشر الممزق لأعراض الناس كلباً ضارباً فقد أخرجه الثعلبي في التفسير من حديث البراء بسند ضعيف وقال في تخريجه الكبير لم أجد لذلك أصلاً إلاَّ ما رواه الثعلبي في التفسير بإسناد ضعيف من حديث البراء بن عازب بنحو من ذلك اهـ</w:t>
      </w:r>
      <w:r>
        <w:rPr>
          <w:b/>
          <w:bCs/>
          <w:rtl w:val="true"/>
          <w:lang w:bidi="ar"/>
        </w:rPr>
        <w:t>.</w:t>
        <w:br/>
      </w:r>
      <w:r>
        <w:rPr>
          <w:b/>
          <w:b/>
          <w:bCs/>
          <w:rtl w:val="true"/>
          <w:lang w:bidi="ar"/>
        </w:rPr>
        <w:t>قلت</w:t>
      </w:r>
      <w:r>
        <w:rPr>
          <w:b/>
          <w:bCs/>
          <w:rtl w:val="true"/>
          <w:lang w:bidi="ar"/>
        </w:rPr>
        <w:t xml:space="preserve">: </w:t>
      </w:r>
      <w:r>
        <w:rPr>
          <w:b/>
          <w:b/>
          <w:bCs/>
          <w:rtl w:val="true"/>
          <w:lang w:bidi="ar"/>
        </w:rPr>
        <w:t>وقد وجدت في حشر المتكبر حديثاً إلاّ أنه ليس كما أورده المصنف أنه في صورة نمر وذلك فيما رواه الإمام أحمد والترمذي وحسَّنه من حديث عمرو ابن شعيب عن أبيه عن جده رفعه يحشر المتكبرون يوم القيامة أمثال الذر في صور الرجال يغشاهم الذل من كل مكان يساقون إلى سجن في جهنم يسمى يولس تعلوهم نار الأنيار يسقون من عصارة أهل النار طينة الخبال وأخرجه أبو نعيم في الحلية في ترجمة كعب الأحبار من ثلاثة طرق إحداهن عن معمر عن أبي مصعب عن أبيه عن كعب بنحو هذا السياق والثانية والثالثة من رواية موسى بن عقبة عن عطاء بن أبي غروان عن أبيه عن كعب والذي فلق البحر لموسى أن فيما أنزل الله في التوراة أنه يحشر المتكبرون يوم القيامة فساق نحو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t>.</w:t>
        <w:br/>
        <w:br/>
      </w:r>
      <w:r>
        <w:rPr>
          <w:b/>
          <w:bCs/>
          <w:lang w:bidi="ar"/>
        </w:rPr>
        <w:t>136</w:t>
      </w:r>
      <w:r>
        <w:rPr>
          <w:b/>
          <w:bCs/>
          <w:rtl w:val="true"/>
          <w:lang w:bidi="ar"/>
        </w:rPr>
        <w:t xml:space="preserve"> - (</w:t>
      </w:r>
      <w:r>
        <w:rPr>
          <w:b/>
          <w:b/>
          <w:bCs/>
          <w:rtl w:val="true"/>
          <w:lang w:bidi="ar"/>
        </w:rPr>
        <w:t>صلّى زيد بن ثابت</w:t>
      </w:r>
      <w:r>
        <w:rPr>
          <w:b/>
          <w:bCs/>
          <w:rtl w:val="true"/>
          <w:lang w:bidi="ar"/>
        </w:rPr>
        <w:t>).</w:t>
        <w:br/>
      </w:r>
      <w:r>
        <w:rPr>
          <w:b/>
          <w:b/>
          <w:bCs/>
          <w:rtl w:val="true"/>
          <w:lang w:bidi="ar"/>
        </w:rPr>
        <w:t xml:space="preserve">ابن الضحاك بن لوذان الأنصاري النجاري أبو سعيد وأبو حارثة صحابي مشهور كتب الوحي قال مسروق كان من الراسخين في العلم مات سنة ثمان أو خمس وأربعين وقيل بعد الخمسين </w:t>
      </w:r>
      <w:r>
        <w:rPr>
          <w:b/>
          <w:bCs/>
          <w:rtl w:val="true"/>
          <w:lang w:bidi="ar"/>
        </w:rPr>
        <w:t>(</w:t>
      </w:r>
      <w:r>
        <w:rPr>
          <w:b/>
          <w:b/>
          <w:bCs/>
          <w:rtl w:val="true"/>
          <w:lang w:bidi="ar"/>
        </w:rPr>
        <w:t>على جنازة</w:t>
      </w:r>
      <w:r>
        <w:rPr>
          <w:b/>
          <w:bCs/>
          <w:rtl w:val="true"/>
          <w:lang w:bidi="ar"/>
        </w:rPr>
        <w:t xml:space="preserve">) </w:t>
      </w:r>
      <w:r>
        <w:rPr>
          <w:b/>
          <w:b/>
          <w:bCs/>
          <w:rtl w:val="true"/>
          <w:lang w:bidi="ar"/>
        </w:rPr>
        <w:t xml:space="preserve">هي جنازة أمه كما وقع التصريح بذلك في الرواية الآتية </w:t>
      </w:r>
      <w:r>
        <w:rPr>
          <w:b/>
          <w:bCs/>
          <w:rtl w:val="true"/>
          <w:lang w:bidi="ar"/>
        </w:rPr>
        <w:t>(</w:t>
      </w:r>
      <w:r>
        <w:rPr>
          <w:b/>
          <w:b/>
          <w:bCs/>
          <w:rtl w:val="true"/>
          <w:lang w:bidi="ar"/>
        </w:rPr>
        <w:t>فقربت له بغلة ليركبها فجاء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فأخذ بركابه</w:t>
      </w:r>
      <w:r>
        <w:rPr>
          <w:b/>
          <w:bCs/>
          <w:rtl w:val="true"/>
          <w:lang w:bidi="ar"/>
        </w:rPr>
        <w:t xml:space="preserve">) </w:t>
      </w:r>
      <w:r>
        <w:rPr>
          <w:b/>
          <w:b/>
          <w:bCs/>
          <w:rtl w:val="true"/>
          <w:lang w:bidi="ar"/>
        </w:rPr>
        <w:t xml:space="preserve">تبركاً وتشرفاً </w:t>
      </w:r>
      <w:r>
        <w:rPr>
          <w:b/>
          <w:bCs/>
          <w:rtl w:val="true"/>
          <w:lang w:bidi="ar"/>
        </w:rPr>
        <w:t>(</w:t>
      </w:r>
      <w:r>
        <w:rPr>
          <w:b/>
          <w:b/>
          <w:bCs/>
          <w:rtl w:val="true"/>
          <w:lang w:bidi="ar"/>
        </w:rPr>
        <w:t>فقال زيد خل عنه</w:t>
      </w:r>
      <w:r>
        <w:rPr>
          <w:b/>
          <w:bCs/>
          <w:rtl w:val="true"/>
          <w:lang w:bidi="ar"/>
        </w:rPr>
        <w:t xml:space="preserve">) </w:t>
      </w:r>
      <w:r>
        <w:rPr>
          <w:b/>
          <w:b/>
          <w:bCs/>
          <w:rtl w:val="true"/>
          <w:lang w:bidi="ar"/>
        </w:rPr>
        <w:t xml:space="preserve">وفي رواية ذر </w:t>
      </w:r>
      <w:r>
        <w:rPr>
          <w:b/>
          <w:bCs/>
          <w:rtl w:val="true"/>
          <w:lang w:bidi="ar"/>
        </w:rPr>
        <w:t>(</w:t>
      </w:r>
      <w:r>
        <w:rPr>
          <w:b/>
          <w:b/>
          <w:bCs/>
          <w:rtl w:val="true"/>
          <w:lang w:bidi="ar"/>
        </w:rPr>
        <w:t xml:space="preserve">يا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بن عباس هكذا أمرنا أن نفعل بالعلماء</w:t>
      </w:r>
      <w:r>
        <w:rPr>
          <w:b/>
          <w:bCs/>
          <w:rtl w:val="true"/>
          <w:lang w:bidi="ar"/>
        </w:rPr>
        <w:t xml:space="preserve">) </w:t>
      </w:r>
      <w:r>
        <w:rPr>
          <w:b/>
          <w:b/>
          <w:bCs/>
          <w:rtl w:val="true"/>
          <w:lang w:bidi="ar"/>
        </w:rPr>
        <w:t xml:space="preserve">والكبراء أي ذوي الأسنان والشيوخ </w:t>
      </w:r>
      <w:r>
        <w:rPr>
          <w:b/>
          <w:bCs/>
          <w:rtl w:val="true"/>
          <w:lang w:bidi="ar"/>
        </w:rPr>
        <w:t>(</w:t>
      </w:r>
      <w:r>
        <w:rPr>
          <w:b/>
          <w:b/>
          <w:bCs/>
          <w:rtl w:val="true"/>
          <w:lang w:bidi="ar"/>
        </w:rPr>
        <w:t xml:space="preserve">فقبل زيد بن ثابت يده وقال هكذا أمرنا أن نفعل بآل بي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التخريج الصغير أخرجه الطبراني والحاكم والبيه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خل إلاّ أنهم قالوا هكذا نفعل قال الحاكم صحيح الإسناد على شرط مسلم اهـ وقال في التخريج الكبير رواه الطبراني في الكبير وابن السني وأبو نعيم في كتابيهما رياضة المتعلمين والبيهقي في المدخل من رواية رزين الرماني عن الشعبي أن زيد بن ثابت كبر على أمه أربعاً وناشدها خيراً ثم أتي بدابته فأخذ ابن عباس بالركاب فقال زيد بن ثابت دعه أو ذر فقال ابن عباس هكذا نفعل بالعلماء الكبراء لفظ الطبراني وإسناده صحيح ورواه الحاكم في المستدرك من رواية أبي سلمة عن ابن عباس أنه أخذ بركاب زيد بن ثابت فقال له تنحَّ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هكذا نفعل بكبرائنا وعلمائنا وقال صحيح الإسناد على شرط مسلم ولم يخرجاه وقد تقدم الكلام على هذا في أول الكتاب ورزين الرماني هو رزين بن حبيب الجهني الكوفي بياع الأنماط أخرج له الترمذي ووثقه أحمد وابن معين</w:t>
      </w:r>
      <w:r>
        <w:rPr>
          <w:b/>
          <w:bCs/>
          <w:rtl w:val="true"/>
          <w:lang w:bidi="ar"/>
        </w:rPr>
        <w:t>.</w:t>
        <w:br/>
        <w:br/>
      </w:r>
      <w:r>
        <w:rPr>
          <w:b/>
          <w:bCs/>
          <w:lang w:bidi="ar"/>
        </w:rPr>
        <w:t>1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 أخلاق المؤمن الملق إلاّ في طلب ال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عدي من حديث معاذ وأبي أمامة بإسنادين ضعيفين اهـ وقال ابن القيم قال ابن قتيبة جاء في الحديث ليس الملق من أخلاق المؤمن إلاَّ في طلب العلم ثم قال وهذا أثر عن بعض السلف</w:t>
      </w:r>
      <w:r>
        <w:rPr>
          <w:b/>
          <w:bCs/>
          <w:rtl w:val="true"/>
          <w:lang w:bidi="ar"/>
        </w:rPr>
        <w:t>.</w:t>
        <w:br/>
      </w:r>
      <w:r>
        <w:rPr>
          <w:b/>
          <w:b/>
          <w:bCs/>
          <w:rtl w:val="true"/>
          <w:lang w:bidi="ar"/>
        </w:rPr>
        <w:t>قلت</w:t>
      </w:r>
      <w:r>
        <w:rPr>
          <w:b/>
          <w:bCs/>
          <w:rtl w:val="true"/>
          <w:lang w:bidi="ar"/>
        </w:rPr>
        <w:t xml:space="preserve">: </w:t>
      </w:r>
      <w:r>
        <w:rPr>
          <w:b/>
          <w:b/>
          <w:bCs/>
          <w:rtl w:val="true"/>
          <w:lang w:bidi="ar"/>
        </w:rPr>
        <w:t>قال ابن الجوزي في الموضوعات فيه عن معاذ وأبي أمامة وأبي هريرة فأما حديث معاذ فأخرجه ابن عدي من طريق الحسن بن واصل عن الخصيب ابن جحدر عن النعمان بن نعيم عن عبد الرحمن بن غنم عن معاذ رفعه بالسياق السابق</w:t>
      </w:r>
      <w:r>
        <w:rPr>
          <w:b/>
          <w:bCs/>
          <w:rtl w:val="true"/>
          <w:lang w:bidi="ar"/>
        </w:rPr>
        <w:t>.</w:t>
        <w:br/>
      </w:r>
      <w:r>
        <w:rPr>
          <w:b/>
          <w:b/>
          <w:bCs/>
          <w:rtl w:val="true"/>
          <w:lang w:bidi="ar"/>
        </w:rPr>
        <w:t>قلت</w:t>
      </w:r>
      <w:r>
        <w:rPr>
          <w:b/>
          <w:bCs/>
          <w:rtl w:val="true"/>
          <w:lang w:bidi="ar"/>
        </w:rPr>
        <w:t xml:space="preserve">: </w:t>
      </w:r>
      <w:r>
        <w:rPr>
          <w:b/>
          <w:b/>
          <w:bCs/>
          <w:rtl w:val="true"/>
          <w:lang w:bidi="ar"/>
        </w:rPr>
        <w:t>هكذا هو بزيادة عبد الرحمن بن غنم بين النعمان ومعاذ في نسخ الموضوعات وفي بعضها بإسقاطه وهو الأشبه وهكذا رواه بإثباته أبو بكر بن السني من رواية بقية بن الوليد عن إسماعيل بن عياش عن الحسن بن دينار وهو الحسن بن واصل الذي في نص ابن الجوزي ودينار زوج أمه فنسب إليه واسم أبيه واصل قال ابن الصلاح وكان هذا خفي على ابن أبي حاتم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ن بن دينار بن واص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عكس ذلك أبو العرب في كتاب الضعفاء فروى عن يحيى ابن محمد بن يحيى بن سلام عن أبيه قال الحسن بن واصل بن دينار ودينار جده وهذا وهم ورواه الديلمي من طريق أبى نعيم من رواية عمر بن إبراهيم الكردي عن الحسن بن صالح عن النعمان بن نعيم ورواه القضاعي في مسند الشهاب من رواية عبد العزيز بن أبان عن الحسن بن دينار عن النعمان بن نعيم ثم قال ابن الجوزي وأما حديث أبي أمامة فأخرجه ابن عدى أيضاً من طريق عمر بن موسى الوجيهي عن القاسم عن أبي أمامة رفعه مثله وأما حديث أبي هريرة فأخرجه ابن عدي أيضاً من طريق ابن علاثة عن الأوزاعي عن الزهرى عن أبي سلمة عن أبي هريرة مرفوعاً لا حسد ولا ملق إلاَّ في طلب العلم ليس شيء من هذه الأحاديث يصح أما الأول فمداره على الخصيب وقد كذبه شعبة والقطان وابن معين وقال ابن حبان يروي الموضوعات عن الثقات</w:t>
      </w:r>
      <w:r>
        <w:rPr>
          <w:b/>
          <w:bCs/>
          <w:rtl w:val="true"/>
          <w:lang w:bidi="ar"/>
        </w:rPr>
        <w:t>.</w:t>
        <w:br/>
      </w:r>
      <w:r>
        <w:rPr>
          <w:b/>
          <w:b/>
          <w:bCs/>
          <w:rtl w:val="true"/>
          <w:lang w:bidi="ar"/>
        </w:rPr>
        <w:t>قلت</w:t>
      </w:r>
      <w:r>
        <w:rPr>
          <w:b/>
          <w:bCs/>
          <w:rtl w:val="true"/>
          <w:lang w:bidi="ar"/>
        </w:rPr>
        <w:t xml:space="preserve">: </w:t>
      </w:r>
      <w:r>
        <w:rPr>
          <w:b/>
          <w:b/>
          <w:bCs/>
          <w:rtl w:val="true"/>
          <w:lang w:bidi="ar"/>
        </w:rPr>
        <w:t>وأيضاً الحسن بن واصل ضعيف جداً منسوب إلى الكذب وأما الثاني فإن عمر بن موسى الوجيهي قال النسائي والدارقطني متروك وأما الثالث فإن ابن علاثة اسمه محمد بن عبد الله بن علاثة لا يحتج به قال ابن حبان يروي الموضوعات عن الثقات قال الحافظ السيوطي في كتابه اللآلي المصنوعة بعد نقله لما تقدم ابن علاثة روى له أبو داود والنسائي وابن ماجة ووثقة ابن معين وقال أبو سعيد ثقة أن شاء الله تعالى وقال أبو زرعة صالح وقال أبو حاتم يكتب حديثه ولا يحتج به وقال الذهبي هذا الحديث لعل آفته من عمرو فإنه متروك قال وقد أورد لابن علاثه أحاديث حسنة وقال أرجو أنه لا بأس به وقال الأزدي حديثه يدل على كذبه قال الخطيب أفرط الأزدي وأحسبه وقعت إليه روايات عمرو بن الحسين عنه فكذبه لأجلها وإنما الآفة من ابن الحصين فأنه كذاب وأما ابن علاثة فقد وصفه يحيي بن معين بالثقة قال ولم أحفظ لأحد من الأئمة خلاف ما وصفه به يحيى اهـ وهذا الحديث أخرجه البيهقي في شعب الإيمان وقال هذا الإسناد ضعيف وكذا حديث معاذ وقال ضعيف قال وقد روي من أوجه كلها ضعيفة اهـ وورد هذا الحديث أيضاً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ى من طريق هشام بن بشير وأزهر بن سعد السمان عن عبد الله بن عون عن محمد بن سيرين عن ابن عمر قال ابن طاهر في الكشف عن أخبار الشهاب وهو منكر من حديث ابن عون قال والحمل فيه على من قبل هشام فإنهم إلى الجهالة أقرب اهـ وقال السيوطي قد أورد الديلمي في مسند الفردوس من طريق ابن السني حدثنا الحسين بن عبد الله القطان عن عامر بن سيار عن أبي الصباح عن عبد العزيز بن سعي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ض صوته عند العلماء كان يوم القيامة من الذين امتحن الله قلوبهم للتقوى من أصحابي ولا خير في التملق والتواضع إلاَّ ما كان في الله أو طلب العلم اهـ</w:t>
      </w:r>
      <w:r>
        <w:rPr>
          <w:b/>
          <w:bCs/>
          <w:rtl w:val="true"/>
          <w:lang w:bidi="ar"/>
        </w:rPr>
        <w:t>.</w:t>
        <w:br/>
        <w:br/>
      </w:r>
      <w:r>
        <w:rPr>
          <w:b/>
          <w:bCs/>
          <w:color w:val="800000"/>
          <w:lang w:bidi="ar"/>
        </w:rPr>
        <w:t>138</w:t>
      </w:r>
      <w:r>
        <w:rPr>
          <w:b/>
          <w:bCs/>
          <w:color w:val="800000"/>
          <w:rtl w:val="true"/>
          <w:lang w:bidi="ar"/>
        </w:rPr>
        <w:t xml:space="preserve"> - (</w:t>
      </w:r>
      <w:r>
        <w:rPr>
          <w:b/>
          <w:b/>
          <w:bCs/>
          <w:color w:val="800000"/>
          <w:rtl w:val="true"/>
          <w:lang w:bidi="ar"/>
        </w:rPr>
        <w:t>الحكمة ضالة المؤمن يغتنمها حيث يظفر بها</w:t>
      </w:r>
      <w:r>
        <w:rPr>
          <w:b/>
          <w:bCs/>
          <w:color w:val="800000"/>
          <w:rtl w:val="true"/>
          <w:lang w:bidi="ar"/>
        </w:rPr>
        <w:t>)</w:t>
      </w:r>
      <w:r>
        <w:rPr>
          <w:b/>
          <w:bCs/>
          <w:rtl w:val="true"/>
          <w:lang w:bidi="ar"/>
        </w:rPr>
        <w:t xml:space="preserve"> </w:t>
      </w:r>
      <w:r>
        <w:rPr>
          <w:b/>
          <w:b/>
          <w:bCs/>
          <w:rtl w:val="true"/>
          <w:lang w:bidi="ar"/>
        </w:rPr>
        <w:t xml:space="preserve">والجملة الأولى وقعت في حديث رواه الترمذي في أواخر باب العلم من جامعه من طريق إبراهيم بن الفضل عن سعيد المقري عن أبي هريرة رفعه الكلمة الحكمة ضالة المؤمن فحيث وجدها فهو أحق بها وقال إنه غريب وإبراهيم يضعف وعند البيهقي في المدخل من حديث سعيد بن أبي بردة قال كان يقال الحكمة ضالة المؤمن يأخذها حيث وجدها وقد تقدم شيء من ذلك في أوّل الكتاب وقد روى العسكري من حديث عتبة بن عبد الرحمن عن شبيب بن بشير عن أنس رفعه العلم ضالة المؤمن حيث وجدها أخذها وعند القضاعي في آخر هذا الحديث حيثما وجد المؤمن ضالة فليجمعها إليه ويروى عن ابن عمر رفعه خذ الحكمة ولا يضرك من أي وعاء خرجت ونحو هذا يروي عن قول علي رضي الله عنه قال العسكري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حكيم يطلب الحكمة أبداً وينشدها فهو بمنزلة المضل ناقة يطلبها ثم أسند عن مبارك بن فضالة قال خطب الحجاج فقال إن الله أمرنا بطلب الآخرة وكفانا مؤنة الدنيا فليته كفانا مؤنة الأخرة وأمرنا بطلب الدنيا فقال الحسن ضالة المؤمن عند فاسق فليأخذها وعن يوسف بن أسباط قال كنت مع سفيان الثوري وحازم بن خزيمة يخطب فقال في خطبته إن يوماً أسكر الكبار وشيب الصغار ليوم عسير شره مستطير فقال سفيان حكمة من جوف خرب ثم أخرج سريحة يعني لوحاً فكتبها نقله السخاوي في المقاصد ومن كلام علي رضي الله عنه أنظر إلى ما قاله ولا تنظر إلى من قال ومن أمثالهم المشهورة العق العسل ولا 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9</w:t>
      </w:r>
      <w:r>
        <w:rPr>
          <w:b/>
          <w:bCs/>
          <w:color w:val="800000"/>
          <w:rtl w:val="true"/>
          <w:lang w:bidi="ar"/>
        </w:rPr>
        <w:t xml:space="preserve"> - (</w:t>
      </w:r>
      <w:r>
        <w:rPr>
          <w:b/>
          <w:b/>
          <w:bCs/>
          <w:color w:val="800000"/>
          <w:rtl w:val="true"/>
          <w:lang w:bidi="ar"/>
        </w:rPr>
        <w:t>أبيح له</w:t>
      </w:r>
      <w:r>
        <w:rPr>
          <w:b/>
          <w:bCs/>
          <w:color w:val="800000"/>
          <w:rtl w:val="true"/>
          <w:lang w:bidi="ar"/>
        </w:rPr>
        <w:t xml:space="preserve">) - </w:t>
      </w:r>
      <w:r>
        <w:rPr>
          <w:b/>
          <w:b/>
          <w:bCs/>
          <w:color w:val="800000"/>
          <w:rtl w:val="true"/>
          <w:lang w:bidi="ar"/>
        </w:rPr>
        <w:t xml:space="preserve">الجمع بين </w:t>
      </w:r>
      <w:r>
        <w:rPr>
          <w:b/>
          <w:bCs/>
          <w:color w:val="800000"/>
          <w:rtl w:val="true"/>
          <w:lang w:bidi="ar"/>
        </w:rPr>
        <w:t>(</w:t>
      </w:r>
      <w:r>
        <w:rPr>
          <w:b/>
          <w:b/>
          <w:bCs/>
          <w:color w:val="800000"/>
          <w:rtl w:val="true"/>
          <w:lang w:bidi="ar"/>
        </w:rPr>
        <w:t>تسع نسوة</w:t>
      </w:r>
      <w:r>
        <w:rPr>
          <w:b/>
          <w:bCs/>
          <w:color w:val="800000"/>
          <w:rtl w:val="true"/>
          <w:lang w:bidi="ar"/>
        </w:rPr>
        <w:t>)</w:t>
      </w:r>
      <w:r>
        <w:rPr>
          <w:b/>
          <w:bCs/>
          <w:rtl w:val="true"/>
          <w:lang w:bidi="ar"/>
        </w:rPr>
        <w:t xml:space="preserve"> </w:t>
      </w:r>
      <w:r>
        <w:rPr>
          <w:b/>
          <w:b/>
          <w:bCs/>
          <w:rtl w:val="true"/>
          <w:lang w:bidi="ar"/>
        </w:rPr>
        <w:t>بنكاح صحيح وهو معروف</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في الصحيحين من حديث ابن عباس 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ع نسوة كان يقسم لثمان ولا يقسم لواحدة ورواه النسائي كذلك كلهم من رواية ابن جريج عن عطاء عن ابن عباس قال وأخرج البخاري والنسائي من رواية سعد بن أبي عروب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ي ليلة واحدة وله تسع نسوة وفي رواية لهما من رواية هشام الدستوائي عن قتادة كان يدور على نسائه في الساعة الواحدة في الليل والنهار وهن إحدى عشرة</w:t>
      </w:r>
      <w:r>
        <w:rPr>
          <w:b/>
          <w:bCs/>
          <w:rtl w:val="true"/>
          <w:lang w:bidi="ar"/>
        </w:rPr>
        <w:t>.</w:t>
        <w:br/>
      </w:r>
      <w:r>
        <w:rPr>
          <w:b/>
          <w:b/>
          <w:bCs/>
          <w:rtl w:val="true"/>
          <w:lang w:bidi="ar"/>
        </w:rPr>
        <w:t>قلت لأنس</w:t>
      </w:r>
      <w:r>
        <w:rPr>
          <w:b/>
          <w:bCs/>
          <w:rtl w:val="true"/>
          <w:lang w:bidi="ar"/>
        </w:rPr>
        <w:t xml:space="preserve">: </w:t>
      </w:r>
      <w:r>
        <w:rPr>
          <w:b/>
          <w:b/>
          <w:bCs/>
          <w:rtl w:val="true"/>
          <w:lang w:bidi="ar"/>
        </w:rPr>
        <w:t>أكان يطيقه قال كنا نتحدث أنه أعطى قوّة ثلاثين</w:t>
      </w:r>
      <w:r>
        <w:rPr>
          <w:b/>
          <w:bCs/>
          <w:rtl w:val="true"/>
          <w:lang w:bidi="ar"/>
        </w:rPr>
        <w:t>.</w:t>
        <w:br/>
        <w:br/>
      </w:r>
      <w:r>
        <w:rPr>
          <w:b/>
          <w:bCs/>
          <w:color w:val="800000"/>
          <w:lang w:bidi="ar"/>
        </w:rPr>
        <w:t>140</w:t>
      </w:r>
      <w:r>
        <w:rPr>
          <w:b/>
          <w:bCs/>
          <w:color w:val="800000"/>
          <w:rtl w:val="true"/>
          <w:lang w:bidi="ar"/>
        </w:rPr>
        <w:t xml:space="preserve"> - (</w:t>
      </w:r>
      <w:r>
        <w:rPr>
          <w:b/>
          <w:b/>
          <w:bCs/>
          <w:color w:val="800000"/>
          <w:rtl w:val="true"/>
          <w:lang w:bidi="ar"/>
        </w:rPr>
        <w:t>لو وزن</w:t>
      </w:r>
      <w:r>
        <w:rPr>
          <w:b/>
          <w:bCs/>
          <w:color w:val="800000"/>
          <w:rtl w:val="true"/>
          <w:lang w:bidi="ar"/>
        </w:rPr>
        <w:t xml:space="preserve">) </w:t>
      </w:r>
      <w:r>
        <w:rPr>
          <w:b/>
          <w:b/>
          <w:bCs/>
          <w:color w:val="800000"/>
          <w:rtl w:val="true"/>
          <w:lang w:bidi="ar"/>
        </w:rPr>
        <w:t xml:space="preserve">إيمانه </w:t>
      </w:r>
      <w:r>
        <w:rPr>
          <w:b/>
          <w:bCs/>
          <w:color w:val="800000"/>
          <w:rtl w:val="true"/>
          <w:lang w:bidi="ar"/>
        </w:rPr>
        <w:t>(</w:t>
      </w:r>
      <w:r>
        <w:rPr>
          <w:b/>
          <w:b/>
          <w:bCs/>
          <w:color w:val="800000"/>
          <w:rtl w:val="true"/>
          <w:lang w:bidi="ar"/>
        </w:rPr>
        <w:t>بإيمان العالمين</w:t>
      </w:r>
      <w:r>
        <w:rPr>
          <w:b/>
          <w:bCs/>
          <w:color w:val="800000"/>
          <w:rtl w:val="true"/>
          <w:lang w:bidi="ar"/>
        </w:rPr>
        <w:t xml:space="preserve">) </w:t>
      </w:r>
      <w:r>
        <w:rPr>
          <w:b/>
          <w:b/>
          <w:bCs/>
          <w:color w:val="800000"/>
          <w:rtl w:val="true"/>
          <w:lang w:bidi="ar"/>
        </w:rPr>
        <w:t xml:space="preserve">أجمعين </w:t>
      </w:r>
      <w:r>
        <w:rPr>
          <w:b/>
          <w:bCs/>
          <w:color w:val="800000"/>
          <w:rtl w:val="true"/>
          <w:lang w:bidi="ar"/>
        </w:rPr>
        <w:t>(</w:t>
      </w:r>
      <w:r>
        <w:rPr>
          <w:b/>
          <w:b/>
          <w:bCs/>
          <w:color w:val="800000"/>
          <w:rtl w:val="true"/>
          <w:lang w:bidi="ar"/>
        </w:rPr>
        <w:t xml:space="preserve">لرجح كما شهد له به سيد البشر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و وزن إيمان أبي بكر بإيمان العالمين لرجح أخرجه ابن عدي من حديث ابن عمر بإسناد ضعيف ورواه البيهقي في الشعب موقوفاً على عمر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الذي رواه البيهقي في الشعب من قول عمر لفظه لو وزن إيمان أبي بكر بإيمان الناس لرجح إيمان أبي بكر وهكذا هو في مسند إسحاق بن راهويه قال الحافظ السخاوي وراويه عن عمر هزيل بن شرحبيل</w:t>
      </w:r>
      <w:r>
        <w:rPr>
          <w:b/>
          <w:bCs/>
          <w:rtl w:val="true"/>
          <w:lang w:bidi="ar"/>
        </w:rPr>
        <w:t>.</w:t>
        <w:br/>
      </w:r>
      <w:r>
        <w:rPr>
          <w:b/>
          <w:b/>
          <w:bCs/>
          <w:rtl w:val="true"/>
          <w:lang w:bidi="ar"/>
        </w:rPr>
        <w:t>قلت</w:t>
      </w:r>
      <w:r>
        <w:rPr>
          <w:b/>
          <w:bCs/>
          <w:rtl w:val="true"/>
          <w:lang w:bidi="ar"/>
        </w:rPr>
        <w:t xml:space="preserve">: </w:t>
      </w:r>
      <w:r>
        <w:rPr>
          <w:b/>
          <w:b/>
          <w:bCs/>
          <w:rtl w:val="true"/>
          <w:lang w:bidi="ar"/>
        </w:rPr>
        <w:t>وهو الأودي الكوفي ثقة مخضرم من رجال البخاري والأربعة اهـ</w:t>
      </w:r>
      <w:r>
        <w:rPr>
          <w:b/>
          <w:bCs/>
          <w:rtl w:val="true"/>
          <w:lang w:bidi="ar"/>
        </w:rPr>
        <w:t xml:space="preserve">. </w:t>
      </w:r>
      <w:r>
        <w:rPr>
          <w:b/>
          <w:b/>
          <w:bCs/>
          <w:rtl w:val="true"/>
          <w:lang w:bidi="ar"/>
        </w:rPr>
        <w:t>قال وهو عند ابن المبارك في الزهد ومعاذ ابن المثنى في زيادات مسند مسدد اهـ ورأيت في ذخيرة الحفاظ لابن طاهر المقدسي الذي رتب فيه الكامل لابن عدي وهو بخط المصنف ما نصه لو وزن إيمان أبي بكر بإيمان أهل الأرض لرجح رواه عبد الله بن عبد العزيز بن أبي رواد عن أبيه عن نافع عن ابن عمر وعبد الله لم يتابع عليه وهذا الذي أشار له العراقي أنه بإسناد ضعيف ولكن ليس فيه بإيمان العالمين وكذا أخرجه ابن عدي في ترجمة عيسى بن عبد الله بن سليمان العسقلاني عن رواد بن الجراح عن عبد العزيز بن أبي رواد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سى ضعيف الحديث ولفظه لو وضع إيمان أبي بكر على إيمان هذه الأمة لرجح بها قلت وقد رواه الديلمي أيضاً في مسند الفردوس من هذه الطريق بهذا اللفظ وقول السخاوي أن عيسى وإن كان ضعيفاً لكنه لم ينفرد به فقد أخرجه ابن عدي من طريق آخر اهـ كأنه يشير إلى طريق عبد الله بن عبد العزيز بن أبي رواد فربما يفهم من سياق هذا أنه طريق صحيح وليس كذلك فإن عبد الله لم يتابع عليه كما تقدم فعلى كل حال حديث ابن عمر من طريقيه لا يخلو من ضعف فنأمل قال الحافظ السخاوي وله شاهد في السنن أيضاً عن أبي بكرة مرفوعاً أن رجلاً قال يا رسول الله رأيت كأن ميزاناً نزل من السماء فوزنت أنت وأبو بكر فرجحت أنت ثم وزن أبو بكر بمن بقي فرجح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41</w:t>
      </w:r>
      <w:r>
        <w:rPr>
          <w:b/>
          <w:bCs/>
          <w:color w:val="800000"/>
          <w:rtl w:val="true"/>
          <w:lang w:bidi="ar"/>
        </w:rPr>
        <w:t xml:space="preserve"> - </w:t>
      </w:r>
      <w:r>
        <w:rPr>
          <w:b/>
          <w:b/>
          <w:bCs/>
          <w:color w:val="800000"/>
          <w:rtl w:val="true"/>
          <w:lang w:bidi="ar"/>
        </w:rPr>
        <w:t xml:space="preserve">كان </w:t>
      </w:r>
      <w:r>
        <w:rPr>
          <w:b/>
          <w:bCs/>
          <w:color w:val="800000"/>
          <w:rtl w:val="true"/>
          <w:lang w:bidi="ar"/>
        </w:rPr>
        <w:t>(</w:t>
      </w:r>
      <w:r>
        <w:rPr>
          <w:b/>
          <w:b/>
          <w:bCs/>
          <w:color w:val="800000"/>
          <w:rtl w:val="true"/>
          <w:lang w:bidi="ar"/>
        </w:rPr>
        <w:t>يفضلهم</w:t>
      </w:r>
      <w:r>
        <w:rPr>
          <w:b/>
          <w:bCs/>
          <w:color w:val="800000"/>
          <w:rtl w:val="true"/>
          <w:lang w:bidi="ar"/>
        </w:rPr>
        <w:t>) (</w:t>
      </w:r>
      <w:r>
        <w:rPr>
          <w:b/>
          <w:b/>
          <w:bCs/>
          <w:color w:val="800000"/>
          <w:rtl w:val="true"/>
          <w:lang w:bidi="ar"/>
        </w:rPr>
        <w:t>أبو بكر</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بالسر الذي وقر في صدره</w:t>
      </w:r>
      <w:r>
        <w:rPr>
          <w:b/>
          <w:bCs/>
          <w:color w:val="800000"/>
          <w:rtl w:val="true"/>
          <w:lang w:bidi="ar"/>
        </w:rPr>
        <w:t>)</w:t>
      </w:r>
      <w:r>
        <w:rPr>
          <w:b/>
          <w:bCs/>
          <w:rtl w:val="true"/>
          <w:lang w:bidi="ar"/>
        </w:rPr>
        <w:t xml:space="preserve"> </w:t>
      </w:r>
      <w:r>
        <w:rPr>
          <w:b/>
          <w:b/>
          <w:bCs/>
          <w:rtl w:val="true"/>
          <w:lang w:bidi="ar"/>
        </w:rPr>
        <w:t>إشارة إلى ما ورد ما فضلكم أبو بكر بفضل صوم ولا صلاة ولكن بشيء وقر في قل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رفوعاً وقال السخاوي وهو عند الحكيم الترمذي في نوادره من قول بكر بن عبد الله المزني وقد سبق الإيماء إلى ذلك</w:t>
      </w:r>
      <w:r>
        <w:rPr>
          <w:b/>
          <w:bCs/>
          <w:rtl w:val="true"/>
          <w:lang w:bidi="ar"/>
        </w:rPr>
        <w:t>.</w:t>
        <w:br/>
        <w:br/>
      </w:r>
      <w:r>
        <w:rPr>
          <w:b/>
          <w:bCs/>
          <w:color w:val="800000"/>
          <w:lang w:bidi="ar"/>
        </w:rPr>
        <w:t>142</w:t>
      </w:r>
      <w:r>
        <w:rPr>
          <w:b/>
          <w:bCs/>
          <w:color w:val="800000"/>
          <w:rtl w:val="true"/>
          <w:lang w:bidi="ar"/>
        </w:rPr>
        <w:t xml:space="preserve"> - </w:t>
      </w:r>
      <w:r>
        <w:rPr>
          <w:b/>
          <w:b/>
          <w:bCs/>
          <w:color w:val="800000"/>
          <w:rtl w:val="true"/>
          <w:lang w:bidi="ar"/>
        </w:rPr>
        <w:t>روي عن الحسن عن حذيفة</w:t>
      </w:r>
      <w:r>
        <w:rPr>
          <w:b/>
          <w:bCs/>
          <w:color w:val="800000"/>
          <w:rtl w:val="true"/>
          <w:lang w:bidi="ar"/>
        </w:rPr>
        <w:t>:</w:t>
      </w:r>
      <w:r>
        <w:rPr>
          <w:b/>
          <w:bCs/>
          <w:rtl w:val="true"/>
          <w:lang w:bidi="ar"/>
        </w:rPr>
        <w:br/>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لم الباطن ما هو؟ فقال</w:t>
      </w:r>
      <w:r>
        <w:rPr>
          <w:b/>
          <w:bCs/>
          <w:rtl w:val="true"/>
          <w:lang w:bidi="ar"/>
        </w:rPr>
        <w:t>:</w:t>
        <w:br/>
        <w:t>(</w:t>
      </w:r>
      <w:r>
        <w:rPr>
          <w:b/>
          <w:b/>
          <w:bCs/>
          <w:rtl w:val="true"/>
          <w:lang w:bidi="ar"/>
        </w:rPr>
        <w:t>سألت جبريل عنه فقال عن الله</w:t>
      </w:r>
      <w:r>
        <w:rPr>
          <w:b/>
          <w:bCs/>
          <w:rtl w:val="true"/>
          <w:lang w:bidi="ar"/>
        </w:rPr>
        <w:t>:</w:t>
        <w:br/>
      </w:r>
      <w:r>
        <w:rPr>
          <w:b/>
          <w:b/>
          <w:bCs/>
          <w:rtl w:val="true"/>
          <w:lang w:bidi="ar"/>
        </w:rPr>
        <w:t>هو سر بيني وبين أحبائي وأوليائي وأصفيائي أودعه في قلوبهم، لا يطّلع عليه ملك مقرّب ولا نبي مرسل</w:t>
      </w:r>
      <w:r>
        <w:rPr>
          <w:b/>
          <w:bCs/>
          <w:rtl w:val="true"/>
          <w:lang w:bidi="ar"/>
        </w:rPr>
        <w:t>).</w:t>
        <w:br/>
      </w:r>
      <w:r>
        <w:rPr>
          <w:b/>
          <w:b/>
          <w:bCs/>
          <w:rtl w:val="true"/>
          <w:lang w:bidi="ar"/>
        </w:rPr>
        <w:t>وقد تكلم في سماع الحسن عن حذيفة، وحكم على هذا الحديث بالوضع</w:t>
      </w:r>
      <w:r>
        <w:rPr>
          <w:b/>
          <w:bCs/>
          <w:rtl w:val="true"/>
          <w:lang w:bidi="ar"/>
        </w:rPr>
        <w:t>.</w:t>
        <w:br/>
        <w:br/>
      </w:r>
      <w:r>
        <w:rPr>
          <w:b/>
          <w:bCs/>
          <w:color w:val="800000"/>
          <w:lang w:bidi="ar"/>
        </w:rPr>
        <w:t>14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ما أنا لكم مثل الوال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نسائي وابن ماجه وابن حبان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نص أبي داود في سننه في باب كراهة استقبال القبلة عند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له بن محمد النفيلي حدثنا ابن المبارك عن محمد بن عجلان عن القعقاع بن حكيم 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نا لكم بمنزلة الوالد أعلمكم فإذا أتي أحدكم الغائط فلا يستقبل القبلة ولا يستدبرها ولا يتسطب بيمينه وكان يأمر بثلاثة أحجار وينهي عن الروث والرمة قال الحافظ المنذري في مختصره وأخرجه أيضاً مسلم مختصراً والنسائي وابن ماجه تاماً اهـ</w:t>
      </w:r>
      <w:r>
        <w:rPr>
          <w:b/>
          <w:bCs/>
          <w:rtl w:val="true"/>
          <w:lang w:bidi="ar"/>
        </w:rPr>
        <w:t>.</w:t>
        <w:br/>
      </w:r>
      <w:r>
        <w:rPr>
          <w:b/>
          <w:b/>
          <w:bCs/>
          <w:rtl w:val="true"/>
          <w:lang w:bidi="ar"/>
        </w:rPr>
        <w:t>قلت</w:t>
      </w:r>
      <w:r>
        <w:rPr>
          <w:b/>
          <w:bCs/>
          <w:rtl w:val="true"/>
          <w:lang w:bidi="ar"/>
        </w:rPr>
        <w:t xml:space="preserve">: </w:t>
      </w:r>
      <w:r>
        <w:rPr>
          <w:b/>
          <w:b/>
          <w:bCs/>
          <w:rtl w:val="true"/>
          <w:lang w:bidi="ar"/>
        </w:rPr>
        <w:t>قال السيوطي في جامعه أخرجه الإمام أحمد وأبو داود والنسائي وابن ماجه وابن حبان أي كلهم في الطهارة عن أبي هريرة قال المناوي وفيه محمد بن عجلان وفيه كلا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ترتيب الكامل لابن عدي للحافظ ابن طاهر المقدسي رواه معدان بن عيسى عن محمد بن عجلان عن القعقاع عن أبي صالح عن أبي هريرة ومعدان هذا قال ابن عدي لا أعرفه حدث عن محمد بن عجلان ْبأحاديث الكبار حدثنا عنه أبو عيسى الدارمى محمد بن غسان بن خالد ولا أعلم حدث عنه غيره وهذه أحاديث صفوان بن عيسى عن محمد فحدثنا بها أبو عيسى قال حدثنا معدان ولم يتهيأ له أن يذكر صفوان بن عيسى لأنه لم يلحق أيامه فقال معدان بن عيسى اهـ قال المناوي في شرح هذا الحديث إنما أنا لكم أي لأجلكم بمنزلة الوالد في الشفقة والحنو لا في الرتبة والعلو فعلى تعليم ما لا بد منه فكما يعلم ولده الأب فأنا أعلمكم ما لكم وما عليكم وقدم هذا أمام المقصود إعلاماً بأنه يجب عليه تعليمهم أمر دينهم كما يلزم الوالد وإيناساً للمخاطبين لئلا يحتشموا عن السؤال عما يعرض لهم ومما يستحيا منه اهـ وقوله </w:t>
      </w:r>
      <w:r>
        <w:rPr>
          <w:b/>
          <w:bCs/>
          <w:rtl w:val="true"/>
          <w:lang w:bidi="ar"/>
        </w:rPr>
        <w:t>(</w:t>
      </w:r>
      <w:r>
        <w:rPr>
          <w:b/>
          <w:b/>
          <w:bCs/>
          <w:rtl w:val="true"/>
          <w:lang w:bidi="ar"/>
        </w:rPr>
        <w:t>لولده</w:t>
      </w:r>
      <w:r>
        <w:rPr>
          <w:b/>
          <w:bCs/>
          <w:rtl w:val="true"/>
          <w:lang w:bidi="ar"/>
        </w:rPr>
        <w:t xml:space="preserve">) </w:t>
      </w:r>
      <w:r>
        <w:rPr>
          <w:b/>
          <w:b/>
          <w:bCs/>
          <w:rtl w:val="true"/>
          <w:lang w:bidi="ar"/>
        </w:rPr>
        <w:t>ليس في سياق النسائي وابن حبان كذا</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كذا ليس في سياق أبي داود</w:t>
      </w:r>
      <w:r>
        <w:rPr>
          <w:b/>
          <w:bCs/>
          <w:rtl w:val="true"/>
          <w:lang w:bidi="ar"/>
        </w:rPr>
        <w:t>.</w:t>
        <w:br/>
        <w:br/>
      </w:r>
      <w:r>
        <w:rPr>
          <w:b/>
          <w:bCs/>
          <w:color w:val="800000"/>
          <w:lang w:bidi="ar"/>
        </w:rPr>
        <w:t>144</w:t>
      </w:r>
      <w:r>
        <w:rPr>
          <w:b/>
          <w:bCs/>
          <w:color w:val="800000"/>
          <w:rtl w:val="true"/>
          <w:lang w:bidi="ar"/>
        </w:rPr>
        <w:t xml:space="preserve"> - </w:t>
      </w:r>
      <w:r>
        <w:rPr>
          <w:b/>
          <w:b/>
          <w:bCs/>
          <w:color w:val="800000"/>
          <w:rtl w:val="true"/>
          <w:lang w:bidi="ar"/>
        </w:rPr>
        <w:t>أخرج الحسين بن محمد التفليسي في كتاب الإعداد بسند فيه مجاهيل عن آنس رفعه</w:t>
      </w:r>
      <w:r>
        <w:rPr>
          <w:b/>
          <w:bCs/>
          <w:color w:val="800000"/>
          <w:rtl w:val="true"/>
          <w:lang w:bidi="ar"/>
        </w:rPr>
        <w:t>:</w:t>
      </w:r>
      <w:r>
        <w:rPr>
          <w:b/>
          <w:bCs/>
          <w:rtl w:val="true"/>
          <w:lang w:bidi="ar"/>
        </w:rPr>
        <w:br/>
        <w:t>(</w:t>
      </w:r>
      <w:r>
        <w:rPr>
          <w:b/>
          <w:b/>
          <w:bCs/>
          <w:rtl w:val="true"/>
          <w:lang w:bidi="ar"/>
        </w:rPr>
        <w:t>ألا أحدثكم عن أجر ثلاثة</w:t>
      </w:r>
      <w:r>
        <w:rPr>
          <w:b/>
          <w:bCs/>
          <w:rtl w:val="true"/>
          <w:lang w:bidi="ar"/>
        </w:rPr>
        <w:t xml:space="preserve">: </w:t>
      </w:r>
      <w:r>
        <w:rPr>
          <w:b/>
          <w:b/>
          <w:bCs/>
          <w:rtl w:val="true"/>
          <w:lang w:bidi="ar"/>
        </w:rPr>
        <w:t>أجر المعلمين والمؤذنين والأئمة حرام</w:t>
      </w:r>
      <w:r>
        <w:rPr>
          <w:b/>
          <w:bCs/>
          <w:rtl w:val="true"/>
          <w:lang w:bidi="ar"/>
        </w:rPr>
        <w:t xml:space="preserve">). </w:t>
      </w:r>
      <w:r>
        <w:rPr>
          <w:b/>
          <w:b/>
          <w:bCs/>
          <w:rtl w:val="true"/>
          <w:lang w:bidi="ar"/>
        </w:rPr>
        <w:t>وقد ذكره ابن الجوزي في الموضوعات، وسكت عليه ا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5</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هو مرشد لكل معلم</w:t>
      </w:r>
      <w:r>
        <w:rPr>
          <w:b/>
          <w:bCs/>
          <w:color w:val="800000"/>
          <w:rtl w:val="true"/>
          <w:lang w:bidi="ar"/>
        </w:rPr>
        <w:t>).</w:t>
      </w:r>
      <w:r>
        <w:rPr>
          <w:b/>
          <w:bCs/>
          <w:rtl w:val="true"/>
          <w:lang w:bidi="ar"/>
        </w:rPr>
        <w:br/>
      </w:r>
      <w:r>
        <w:rPr>
          <w:b/>
          <w:b/>
          <w:bCs/>
          <w:rtl w:val="true"/>
          <w:lang w:bidi="ar"/>
        </w:rPr>
        <w:t xml:space="preserve">إذ به عرف طريق التعليم والإرشاد بنصحه لأمته وشفقته عليهم </w:t>
      </w:r>
      <w:r>
        <w:rPr>
          <w:b/>
          <w:bCs/>
          <w:rtl w:val="true"/>
          <w:lang w:bidi="ar"/>
        </w:rPr>
        <w:t>(</w:t>
      </w:r>
      <w:r>
        <w:rPr>
          <w:b/>
          <w:b/>
          <w:bCs/>
          <w:rtl w:val="true"/>
          <w:lang w:bidi="ar"/>
        </w:rPr>
        <w:t>لو منع الناس عن فت البعر لفتوه وقالوا ما نهينا عنه إلاَّ وفيه شيء</w:t>
      </w:r>
      <w:r>
        <w:rPr>
          <w:b/>
          <w:bCs/>
          <w:rtl w:val="true"/>
          <w:lang w:bidi="ar"/>
        </w:rPr>
        <w:t xml:space="preserve">) </w:t>
      </w:r>
      <w:r>
        <w:rPr>
          <w:b/>
          <w:b/>
          <w:bCs/>
          <w:rtl w:val="true"/>
          <w:lang w:bidi="ar"/>
        </w:rPr>
        <w:t>ونص الذريعة لو نهى الناس والباقي سواء</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إلاَّ من حديث الحسن مرسلاً وهو ضعيف رواه ابن شاهين اهـ</w:t>
      </w:r>
      <w:r>
        <w:rPr>
          <w:b/>
          <w:bCs/>
          <w:rtl w:val="true"/>
          <w:lang w:bidi="ar"/>
        </w:rPr>
        <w:t>.</w:t>
        <w:br/>
      </w:r>
      <w:r>
        <w:rPr>
          <w:b/>
          <w:b/>
          <w:bCs/>
          <w:rtl w:val="true"/>
          <w:lang w:bidi="ar"/>
        </w:rPr>
        <w:t>قلت</w:t>
      </w:r>
      <w:r>
        <w:rPr>
          <w:b/>
          <w:bCs/>
          <w:rtl w:val="true"/>
          <w:lang w:bidi="ar"/>
        </w:rPr>
        <w:t xml:space="preserve">: </w:t>
      </w:r>
      <w:r>
        <w:rPr>
          <w:b/>
          <w:b/>
          <w:bCs/>
          <w:rtl w:val="true"/>
          <w:lang w:bidi="ar"/>
        </w:rPr>
        <w:t>ووجدت بخط الداودي ما نصه ولفظ ابن شاهين لو منع الناس فث الشوك لقلوا فيه الند وفي المعنى حديث أبي جحيفة لو نهيتم أن تأتوا الحجون لأتيتموها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للسيوطي في الجامع الكبير لو نهيت رجالاً أن يأتوا الحجون لأتوها وما لهم بها حاجة أخرجه أبو نعيم عن عبدة بن الحار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طبراني من رواية أبي إسحاق عن أبي جحيفة و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اً ذات يوم وقدامة قوم يصنعون شيئاً يكرهونه من كلامهم ولغطاً فقيل يا رسول الله ألا تنهاهم فقال لو نهيتهم عن الحجون لأوشك أحدهم أن يأتيه وليست له حاج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رجاله ثقات إلا أنه اختلف فيه على الأعمش فقيل عنه عن أبي إسحاق هكذا وقيل عن أبي إسحاق وعن عبدة السوائي ورواه الطبراني أيضاً وعبدة السوائى مختلف في صحبته </w:t>
      </w:r>
      <w:r>
        <w:rPr>
          <w:b/>
          <w:bCs/>
          <w:rtl w:val="true"/>
          <w:lang w:bidi="ar"/>
        </w:rPr>
        <w:t>(</w:t>
      </w:r>
      <w:r>
        <w:rPr>
          <w:b/>
          <w:b/>
          <w:bCs/>
          <w:rtl w:val="true"/>
          <w:lang w:bidi="ar"/>
        </w:rPr>
        <w:t>وينهك على هذا قصة آدم وحوّاء عليهما السلام وما نهيا عنه</w:t>
      </w:r>
      <w:r>
        <w:rPr>
          <w:b/>
          <w:bCs/>
          <w:rtl w:val="true"/>
          <w:lang w:bidi="ar"/>
        </w:rPr>
        <w:t xml:space="preserve">) </w:t>
      </w:r>
      <w:r>
        <w:rPr>
          <w:b/>
          <w:b/>
          <w:bCs/>
          <w:rtl w:val="true"/>
          <w:lang w:bidi="ar"/>
        </w:rPr>
        <w:t>بقوله تعالى ولا تقربا هذه الشجرة وقول الشيطان ما نهاكما ربكما عن هذه الشجرة إلاَّ أن تكونا ملكين أو تكونا من الخالدين ومن هذه القصة يؤخذ معنى حديث الحسن ونص الذريعة وكفى بذلك شهادة ما كان من أمر آدم وحواء في نهى الله تعالى إياهما عن أكل الشجرة اهـ</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46</w:t>
      </w:r>
      <w:r>
        <w:rPr>
          <w:b/>
          <w:bCs/>
          <w:color w:val="800000"/>
          <w:rtl w:val="true"/>
          <w:lang w:bidi="ar"/>
        </w:rPr>
        <w:t xml:space="preserve"> - : (</w:t>
      </w:r>
      <w:r>
        <w:rPr>
          <w:b/>
          <w:b/>
          <w:bCs/>
          <w:color w:val="800000"/>
          <w:rtl w:val="true"/>
          <w:lang w:bidi="ar"/>
        </w:rPr>
        <w:t>قال نحن معاشر الأنبياء أمرنا أن ننزل الناس مناز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كلم الناس على قدر عقول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يناه في جزء من حديث أبي بكر بن الشخير من حديث ابن عمر أخصر منه وعند أبي داود من حديث عائشة أنزلوا الناس منازلهم اهـ فهما حديثان مستقلان أوردهما المصنف في سياق واحد وربما يوهم أنهما حديث واحد قال الحافظ السخاوي في كتابه الجواهر والدرر في مناقب شيخه الحافظ ابن حجر بعد أن ساق لفظ المصنف ما لفظه ما وقفت عليه بهذا اللفظ في حديث واحد بل الشق الأول في حديث عائشة كما سيأتي بيانه والثاني رويناه في الجزء الثاني من حديث ابن الشخير من حديث ابن عمر مرفوعاً أمرنا معاشر الأنبياء أن نكلم الناس على قدر عقولهم اهـ أما حديث عائشة ففي الحلية لأبي نعيم من طريق ابن هشام الرفاعي وفي جزء لأبي سعد الكنجرودي من طريق إسحاق بن إبراهيم بن حبيب بن الشهيد قالا واللفظ لابن الشهيد نا يحيى بن يمان عن الثوري عن حبيب بن أبي ثابت عن ميمون بن أبي شبيب قال جاء سائل إلى عائشة رضي الله عنها فأمرت له بكسره وجاء رجل ذو هيبة فأقعدته معها فقيل لها لم فعلت ذلك قالت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زل الناس منازلهم قال الحافظ السخاوي هذا حديث حسن أورده مسلم في مقدمة صحيحه بلا إسناد حيث قال ويذكر عن عائشة ألخ فقال النووي نقلاً عن ابن الصلاح ما معناه أن ذلك لا يقتضي الحكم له بالصحة نظر العدم الجزم في إيراده ويقتضيه نظر الاحتجاجه بروايته لا يراده إيراد الأصول والشواهد اهـ قال السخاوي لكن قد جزم الحاكم بتصحيحه في النوع السادس عشر من معرفة علوم الحديث له فقال صحت الرواية عن عائشة وساقها بلا إسناد وكذا صححه ابن خزيمة حيث أخرجه في كتاب السياسة من صحيحه وكذا أخرجه البزار في مسنده كلاهما عن إسحاق بن إبراهيم بن حبيب بن الشهيد وأخرجه أبو داود في الأدب من سننه عن علي بن إسماعيل وابن أبي خلف ثلاثتهم عن ابن يمان به ثم قال أبو داود وميمون لم يدرك عائشة وأخرجه أبو أحمد العسكري في كتاب الأمثال له عن عبد الوهاب بن عيسى وصالح بن أحمد فرقهما كلاهما عن محمد بن يزيد الرفاعي هو أبو هشام ورواه أبو يعلى في مسنده عن أبي هشام ورواه البيهقي في الأدب من طريق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محمد بن أيوب الجبلي عن يحيى بن يمان بالمتن فقط</w:t>
      </w:r>
      <w:r>
        <w:rPr>
          <w:b/>
          <w:bCs/>
          <w:rtl w:val="true"/>
          <w:lang w:bidi="ar"/>
        </w:rPr>
        <w:t>.</w:t>
        <w:br/>
      </w:r>
      <w:r>
        <w:rPr>
          <w:b/>
          <w:b/>
          <w:bCs/>
          <w:rtl w:val="true"/>
          <w:lang w:bidi="ar"/>
        </w:rPr>
        <w:t>قلت</w:t>
      </w:r>
      <w:r>
        <w:rPr>
          <w:b/>
          <w:bCs/>
          <w:rtl w:val="true"/>
          <w:lang w:bidi="ar"/>
        </w:rPr>
        <w:t xml:space="preserve">: </w:t>
      </w:r>
      <w:r>
        <w:rPr>
          <w:b/>
          <w:b/>
          <w:bCs/>
          <w:rtl w:val="true"/>
          <w:lang w:bidi="ar"/>
        </w:rPr>
        <w:t>ومن طريق أبي هريرة هذا أخرجه أبو نعيم في الحلية بسياق يأتي للمصنف نظيره في أثناء الكتاب يذكر هناك إن شاء الله تعالى وقال البزار عقب تخريجه لهذا الحديث ويروى عن عائشة من هذا الوجه موقوفاً قال السخاوي ويشير إلى ما رواه أبو أسامة عن أسامة بن زيد عن عمر بن مخراق عن عائشة لكن قد أخرجه الخطيب في المتفق والمفترق والجامع كلاهما له والبيهقي في الشعب والطبراني كلهم من طريق أحمد بن راشد البجلي الكوفي والبيهقي والطبراني أيضاً من طريق محمد بن عمار الموصلي والبيهقي وحده من طريق مسروق بن المرزبان ثلاثتهم عن يحيى بن يمان عن الثوري عن أسامة مرفوعاً وقال الإمام أحمد أن رواية عمر عن عائشة مرسلة وكذا قال البيهقي في الشعب وقال السخاوي عمر بن مخراق عن رجل عن عائشة مرسل روى عنه أسامة وقال البيهقي في الأدب وكان يحيى رواه على الوجهين جميعاً قال السخاوي وفي الباب عن معاذ وجابر رضي الله عنهما فأما الأول فرواه الخرائطي في مكارم الأخلاق له من رواية عبد الرحمن بن غنم عن معاذ رضي الله عنه رفعه أنزل الناس منازلهم من الخير والشر وأحسن أدبهم على الأخلاق الصالحة ولا يصح إسناده وأما الثاني فرويناه في جزء الفسوى بسند ضعيف ولفظه جالسوا الناس على قدر أحسابهم وخالطوا الناس على قدر أديانهم وأنزلوا الناس على قدر منازلهم وداروا الناس بعقولكم وفي مسند الفردوس من حديث جابر أنزلوا الناس على قدر مروآتهم</w:t>
      </w:r>
      <w:r>
        <w:rPr>
          <w:b/>
          <w:bCs/>
          <w:rtl w:val="true"/>
          <w:lang w:bidi="ar"/>
        </w:rPr>
        <w:t>.</w:t>
        <w:br/>
        <w:br/>
      </w:r>
      <w:r>
        <w:rPr>
          <w:b/>
          <w:bCs/>
          <w:lang w:bidi="ar"/>
        </w:rPr>
        <w:t>1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 يحدث قوماً بحديث لا تبلغه عقولهم إلاَّ كان فتنة على بعضهم</w:t>
      </w:r>
      <w:r>
        <w:rPr>
          <w:b/>
          <w:bCs/>
          <w:rtl w:val="true"/>
          <w:lang w:bidi="ar"/>
        </w:rPr>
        <w:t>).</w:t>
        <w:br/>
      </w:r>
      <w:r>
        <w:rPr>
          <w:b/>
          <w:b/>
          <w:bCs/>
          <w:rtl w:val="true"/>
          <w:lang w:bidi="ar"/>
        </w:rPr>
        <w:t>قد تقدم هذا الحديث</w:t>
      </w:r>
      <w:r>
        <w:rPr>
          <w:b/>
          <w:bCs/>
          <w:rtl w:val="true"/>
          <w:lang w:bidi="ar"/>
        </w:rPr>
        <w:br/>
      </w:r>
      <w:r>
        <w:rPr>
          <w:b/>
          <w:b/>
          <w:bCs/>
          <w:rtl w:val="true"/>
          <w:lang w:bidi="ar"/>
        </w:rPr>
        <w:t>وقال العراقي</w:t>
      </w:r>
      <w:r>
        <w:rPr>
          <w:b/>
          <w:bCs/>
          <w:rtl w:val="true"/>
          <w:lang w:bidi="ar"/>
        </w:rPr>
        <w:t xml:space="preserve">: </w:t>
      </w:r>
      <w:r>
        <w:rPr>
          <w:b/>
          <w:b/>
          <w:bCs/>
          <w:rtl w:val="true"/>
          <w:lang w:bidi="ar"/>
        </w:rPr>
        <w:t>هناك ما لفظه أخرجه العقيلي في الضعفاء وابن السنى وأبو نعيم في رياضة المتعلمين من حديث ابن عباس بإسناد ضعيف ولمسلم في مقدمة صحيحه موقوفاً على ابن مسعود نحوه قلت لفظ الحديث الذي تقدم في الباب الثالث ما حدث أحدكم قوماً بحديث لا يفهمونه إلا كان فتنة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حديث ابن عباس ما أنت محدث قوماً حديثاً لا تبلغه عقولهم إلاّ كان على بعضهم فتنة أخرج عبد بن حميد عن أبي خالد الوالبي قال</w:t>
      </w:r>
      <w:r>
        <w:rPr>
          <w:b/>
          <w:bCs/>
          <w:rtl w:val="true"/>
          <w:lang w:bidi="ar"/>
        </w:rPr>
        <w:t xml:space="preserve">: </w:t>
      </w:r>
      <w:r>
        <w:rPr>
          <w:b/>
          <w:b/>
          <w:bCs/>
          <w:rtl w:val="true"/>
          <w:lang w:bidi="ar"/>
        </w:rPr>
        <w:t>جلسنا عند خباب بن الأرت فسكت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لا تحدثنا فإنما جلسنا إليك لذلك، فقال</w:t>
      </w:r>
      <w:r>
        <w:rPr>
          <w:b/>
          <w:bCs/>
          <w:rtl w:val="true"/>
          <w:lang w:bidi="ar"/>
        </w:rPr>
        <w:t xml:space="preserve">: </w:t>
      </w:r>
      <w:r>
        <w:rPr>
          <w:b/>
          <w:b/>
          <w:bCs/>
          <w:rtl w:val="true"/>
          <w:lang w:bidi="ar"/>
        </w:rPr>
        <w:t>أتأمروني أن أقول مالا أفعل</w:t>
      </w:r>
      <w:r>
        <w:rPr>
          <w:b/>
          <w:bCs/>
          <w:rtl w:val="true"/>
          <w:lang w:bidi="ar"/>
        </w:rPr>
        <w:t>.</w:t>
        <w:br/>
        <w:br/>
      </w:r>
      <w:r>
        <w:rPr>
          <w:b/>
          <w:bCs/>
          <w:color w:val="800000"/>
          <w:lang w:bidi="ar"/>
        </w:rPr>
        <w:t>148</w:t>
      </w:r>
      <w:r>
        <w:rPr>
          <w:b/>
          <w:bCs/>
          <w:color w:val="800000"/>
          <w:rtl w:val="true"/>
          <w:lang w:bidi="ar"/>
        </w:rPr>
        <w:t xml:space="preserve"> - (</w:t>
      </w:r>
      <w:r>
        <w:rPr>
          <w:b/>
          <w:b/>
          <w:bCs/>
          <w:color w:val="800000"/>
          <w:rtl w:val="true"/>
          <w:lang w:bidi="ar"/>
        </w:rPr>
        <w:t>من سن</w:t>
      </w:r>
      <w:r>
        <w:rPr>
          <w:b/>
          <w:bCs/>
          <w:color w:val="800000"/>
          <w:rtl w:val="true"/>
          <w:lang w:bidi="ar"/>
        </w:rPr>
        <w:t xml:space="preserve">) </w:t>
      </w:r>
      <w:r>
        <w:rPr>
          <w:b/>
          <w:b/>
          <w:bCs/>
          <w:color w:val="800000"/>
          <w:rtl w:val="true"/>
          <w:lang w:bidi="ar"/>
        </w:rPr>
        <w:t xml:space="preserve">في الإسلام </w:t>
      </w:r>
      <w:r>
        <w:rPr>
          <w:b/>
          <w:bCs/>
          <w:color w:val="800000"/>
          <w:rtl w:val="true"/>
          <w:lang w:bidi="ar"/>
        </w:rPr>
        <w:t>(</w:t>
      </w:r>
      <w:r>
        <w:rPr>
          <w:b/>
          <w:b/>
          <w:bCs/>
          <w:color w:val="800000"/>
          <w:rtl w:val="true"/>
          <w:lang w:bidi="ar"/>
        </w:rPr>
        <w:t>سنة سيئة فعليه وزرها ووزر من عمل بها</w:t>
      </w:r>
      <w:r>
        <w:rPr>
          <w:b/>
          <w:bCs/>
          <w:color w:val="800000"/>
          <w:rtl w:val="true"/>
          <w:lang w:bidi="ar"/>
        </w:rPr>
        <w:t>)</w:t>
      </w:r>
      <w:r>
        <w:rPr>
          <w:b/>
          <w:bCs/>
          <w:rtl w:val="true"/>
          <w:lang w:bidi="ar"/>
        </w:rPr>
        <w:t xml:space="preserve"> </w:t>
      </w:r>
      <w:r>
        <w:rPr>
          <w:b/>
          <w:b/>
          <w:bCs/>
          <w:rtl w:val="true"/>
          <w:lang w:bidi="ar"/>
        </w:rPr>
        <w:t xml:space="preserve">وهي قطعة من حديث وتمامه من بعده من غير أن ينقص من أوزارهم شيئاً أخرجه الإمام أحمد ومسلم والترمذي والنسائي وابن ماجه من طرق والدارمي وأبو عوانة وابن حبان كلهم عن جرير وأوّله من سن في الإسلام سنة حسنة فله أجرها وأجر من عمل بها من بعده من غير أن ينقص من أجورهم شيئاً وفي الباب عن حذيفة وأبي جحيفة وأبي هريرة وواثلة رضى الله عنهم وقد تقدم في خطبة هذا الشرح إيماء إلى ذلك فراجعه ولم يذكره الحافظ العراقي في تخريجه وكأنه لعدم ذكر المصنف في أوّ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ساقه مساق كلامه وإلاّ فلا يخفى مثل ذلك عليه</w:t>
      </w:r>
      <w:r>
        <w:rPr>
          <w:b/>
          <w:bCs/>
          <w:rtl w:val="true"/>
          <w:lang w:bidi="ar"/>
        </w:rPr>
        <w:t>.</w:t>
        <w:br/>
      </w:r>
      <w:r>
        <w:rPr>
          <w:b/>
          <w:bCs/>
          <w:lang w:bidi="ar"/>
        </w:rPr>
        <w:t>149</w:t>
      </w:r>
      <w:r>
        <w:rPr>
          <w:b/>
          <w:bCs/>
          <w:rtl w:val="true"/>
          <w:lang w:bidi="ar"/>
        </w:rPr>
        <w:t xml:space="preserve"> - (</w:t>
      </w:r>
      <w:r>
        <w:rPr>
          <w:b/>
          <w:b/>
          <w:bCs/>
          <w:rtl w:val="true"/>
          <w:lang w:bidi="ar"/>
        </w:rPr>
        <w:t xml:space="preserve">وي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ون المرء عالماً حتى يكون بعلمه عام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التخريج الكبير لم أجده مرفوعاً ورواه ابن حبان في كتاب روضة العقلاء والبيهقي في المدخل موقوفاً على أبي الدرداء بزيادة في أوّله إنك لن تكون عالماً حتى تكون متعلماً ولن تكون عالماً حتى تكون لما علمت عاملاً اللفظ للبيهقي وفيه انقطاع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خطيب في كتاب الاقتضاء من رواية هشام الدستوائي عن برد عن سليمان قاضي عمر بن عبد العزيز قال قال أبو الدرداء لا تكون عالماً حتى تكون متعلماً ولا تكون بالعلم عالماً حتى تكون به عاملاً وأما ما عزاه العراقي لابن حبان والبيهقي فقد أخرجه الخطيب في الكتاب المذكور من رواية وكيع عن جعفر بن برقان عن فرات بن سلمان عن أبي الدرد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علم علمان علم على اللسان فذلك حجة الله عز وجل على ابن آدم وعلم في القلب فذلك العلم النافع</w:t>
      </w:r>
      <w:r>
        <w:rPr>
          <w:b/>
          <w:bCs/>
          <w:color w:val="800000"/>
          <w:rtl w:val="true"/>
          <w:lang w:bidi="ar"/>
        </w:rPr>
        <w:t>).</w:t>
      </w:r>
      <w:r>
        <w:rPr>
          <w:b/>
          <w:bCs/>
          <w:rtl w:val="true"/>
          <w:lang w:bidi="ar"/>
        </w:rPr>
        <w:br/>
      </w:r>
      <w:r>
        <w:rPr>
          <w:b/>
          <w:b/>
          <w:bCs/>
          <w:rtl w:val="true"/>
          <w:lang w:bidi="ar"/>
        </w:rPr>
        <w:t xml:space="preserve">أورده صاحب القوت في خلال كلامه فقال روينا عن الحسن البصري 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علم علمان فعلم باطن في القلب فذاك هو النافع وعلم ظاهر على اللسان فذلك حجة الله على خلقه اهـ وقد رواه الديلمي في مسند الفردوس من طريق أبي نعيم من رواية قتادة عن أنس رفعه العلم علمان فعلم ثابت في القلب فذلك العلم النافع وعلم في اللسان فذلك حجة الله على عباده وفي إسناده أبو الصلت الهروى اسمه عبد السلام بن صالح اتهمه الدارقطني بالوضع وبنحو هذا أخرجه الخطيب في تاريخه بإسناد جيد من رواية الحسن عن جابر رفعه وأعله ابن الجوزي برواية يحيى بن اليمان قال أحمد ليس بحجة ولك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تخريجه احتج به مسلم وقال يحيى بن معين ثقة وقال ابن المديني صدوق</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قد جاء من حديث الحسن مرسلاً دون ذكر جابر بإسناد صحيح رواه الحكيم الترمذي في النوادر وابن عبد البر في العلم من رواية هشام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كذلك ابن أبي شيبة في المصنف قال وفي الباب عن علي وعائشة رضى الله عنها</w:t>
      </w:r>
      <w:r>
        <w:rPr>
          <w:b/>
          <w:bCs/>
          <w:rtl w:val="true"/>
          <w:lang w:bidi="ar"/>
        </w:rPr>
        <w:t>.</w:t>
        <w:br/>
        <w:br/>
      </w:r>
      <w:r>
        <w:rPr>
          <w:b/>
          <w:bCs/>
          <w:color w:val="800000"/>
          <w:lang w:bidi="ar"/>
        </w:rPr>
        <w:t>151</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كون في آخر الزمان عباد جهال وعلماء فساق</w:t>
      </w:r>
      <w:r>
        <w:rPr>
          <w:b/>
          <w:bCs/>
          <w:color w:val="800000"/>
          <w:rtl w:val="true"/>
          <w:lang w:bidi="ar"/>
        </w:rPr>
        <w:t>).</w:t>
      </w:r>
      <w:r>
        <w:rPr>
          <w:b/>
          <w:bCs/>
          <w:rtl w:val="true"/>
          <w:lang w:bidi="ar"/>
        </w:rPr>
        <w:br/>
      </w:r>
      <w:r>
        <w:rPr>
          <w:b/>
          <w:b/>
          <w:bCs/>
          <w:rtl w:val="true"/>
          <w:lang w:bidi="ar"/>
        </w:rPr>
        <w:t>هكذا أخرجه أبو نعيم في الحلية من رواية يوسف بن عطية عن ثابت عن أنس رفعه ثم قال هذا حديث ثابت لم نكتبه إلا من حديث يوسف بن عطية عن ثابت وهو قاض بصري في حديث نكارة اهـ وأخرجه كذلك من طريقه الحاكم في الرقاق من المستدرك وابن عدى في الكامل ولفظهما وعلماء فسقة وابن النجار في تاريخه كما في الكبير للسيوطي ولفظه وقراء فسقة وقال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شنع عليه الذهبي والعراقي قال الأوّل يوسف بن عطية الصفّار هالك وقال الثاني مجمع على ضعفه وفي الميزان عن البخاري منكر الحديث وساق له هذا الخبر وفي الديوان قال أبو زرعة والدارقطني ضعيف ورواه البيهقي في الشعب من هذا الوجه وقال يوسف كثير المناكير ومن شواهده ما أخرجه الحكيم الترمذي في النوادر من رواية أبان عن أنس رفعه يكون في آخر الزمان ديوان القراء من أدرك ذلك الزمان فليتعوّذ بالله من الشيطان الرجيم وهم الأنتنون وأخرجه أبو نعيم في الحلية من طريق سليمان التيمي عن أبي عثمان النهدي عن أسامة رفعه إلاَّ أنه قال ذئبان القراء بدل ديوان وقال غريب من حديث سليمان أفادناه الدارقطني الحافظ ونقل القرطبي عن مكحول يأتي على الناس زمان يكون عالمهم أنتن من جيفة حمار وأخرج الخطيب عن أبي هريرة يكون في آخر الزمان أمراء ظلمة ووزاء فسقة وقضاة خونة وفقهاء كذبة فمن أدركهم فلا يكونن لهم عريفاً ولا جابياً ولا خازناً ولا شرطياً</w:t>
      </w:r>
      <w:r>
        <w:rPr>
          <w:b/>
          <w:bCs/>
          <w:rtl w:val="true"/>
          <w:lang w:bidi="ar"/>
        </w:rPr>
        <w:t>.</w:t>
        <w:br/>
        <w:br/>
      </w:r>
      <w:r>
        <w:rPr>
          <w:b/>
          <w:bCs/>
          <w:color w:val="800000"/>
          <w:lang w:bidi="ar"/>
        </w:rPr>
        <w:t>152</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 تتعلموا العلم لتباهوا به العلماء وتماروا به السفهاء ولتصرفوا به وجوه الناس اليكم فمن فعل ذلك فهو في النار</w:t>
      </w:r>
      <w:r>
        <w:rPr>
          <w:b/>
          <w:bCs/>
          <w:color w:val="800000"/>
          <w:rtl w:val="true"/>
          <w:lang w:bidi="ar"/>
        </w:rPr>
        <w:t>).</w:t>
      </w:r>
      <w:r>
        <w:rPr>
          <w:b/>
          <w:bCs/>
          <w:rtl w:val="true"/>
          <w:lang w:bidi="ar"/>
        </w:rPr>
        <w:br/>
      </w:r>
      <w:r>
        <w:rPr>
          <w:b/>
          <w:b/>
          <w:bCs/>
          <w:rtl w:val="true"/>
          <w:lang w:bidi="ar"/>
        </w:rPr>
        <w:t>أخرجه ابن ماجة من رواية بشير بن ميمون عن أشعث بن سوار عن ابن سيرين عن حذيفة رضي الله عنه رفعه ولفظه لا تعلموا العلم لتباهوا به العلماء أو لتماروا به السفهاء أو لتصرفوا والباقي س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بشير بن ميمون الخراساني متهم بالوضع قاله البخاري وأشعث بن سوار مختلف فيه ولكن أخرج ابن ماجه أيضاً من رواية ابن جريج عن أبي الزبير عن جابر رفعه لا تعلموا العلم لتباهوا به العلماء ولا لتماروا به السفهاء ولا لتجترؤا به في المجالس فمن فعل ذلك فالنار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إسناده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وأخرجه كذلك الحاكم وابن حبان والضياء المقدسي في المختارة وبه يتقوى حديث حذيفة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وفي الباب عن عبد الله بن عمر وكعب بن مالك وأبي هريرة ومعاذ وأنس وأم سلمة رضي الله عنهم فحديث ابن عمر رواه ابن ماجه من رواية أبي كرب الأزدي عن نافع عنه رفعه من طلب العلم ليماري به السفهاء أو ليباهي به العلماء أو ليصرف وجوه الناس إليه فهو في النار وأبو كرب مجهول وروى الترمذي من حديث خالد بن دريك عن ابن عمر رفعه من تعلم علماً لغير الله وأراد به غير الله فليتبوأ مقعده من النار وإسناده جيد وأما حديث كعب بن مالك عن أبيه رفعه من طلب العلم ليجاري به العلماء أو ليماري به السفهاء أو يصرف وجوه الناس إليه أدخله الله النار وقال غريب لا نعرفه ألا من هذا الوجه وإسحاق بن يحيى تلكم فيه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 أبي الدنيا في ذم الغيبة والطبراني من هذا الطريق ولفظهما من طلب العلم لأحدى ثلاث ليجاري به العلماء أو ليماري به السفهاء أو يصرف وجوه الناس إليه أدخله الله النار وأما حديث أبي هريرة فرواه ابن ماجة أيضاً من رواية عباد بن سعيد المقبري عن جده عنه رفعه من تعلم العلم ليباهي به العلماء ويباري به السفهاء ويصرف به وجوه الناس إليه أدخله الله جهنم وعباد بن سعيد المقبري ضعيف</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وأما حديث معاذ فرواه الطبراني من رواية شهر بن حوشب عن عبد الرحمن بن غنم عنه رفعه من طلب العلم ليباهي به العلماء ويباري به السفهاء في المجلس لم يرح رائحة الجنة وشهر بن حوشب مختلف فيه وأما حديث أنس فرواه</w:t>
      </w:r>
      <w:r>
        <w:rPr>
          <w:b/>
          <w:bCs/>
          <w:rtl w:val="true"/>
          <w:lang w:bidi="ar"/>
        </w:rPr>
        <w:t xml:space="preserve">. </w:t>
      </w:r>
      <w:r>
        <w:rPr>
          <w:b/>
          <w:b/>
          <w:bCs/>
          <w:rtl w:val="true"/>
          <w:lang w:bidi="ar"/>
        </w:rPr>
        <w:t>أبو بكر البزار والطبراني في الأوسط من رواية سليمان بن زياد بن عبد الله حدثنا سفيان أبو معاوية عن قتادة عن أنس رفعه من طلب العلم ليباهي به العلماء ويماري به السفهاء ويصرف به وجوه الناس إليه فهو في النار قال البزار لا نعلمه يروى عن أنس إلاَّ بهذا الإسناد تفرد به سليمان ولم يتابع عليه ورواه عنه غير واحد</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وأخرجه أيضاً ابن عساكر في تاريخه وأبو نعيم في المعرفة من هذا الطريق إلاَّ أنهما قالا ليمارى به السفهاء أو يكاثر به العلماء أويصرف وجوه الناس إليه فليتبوأ مقعده من النار وأخرجه ابن أبي عاصم في الوج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في الأفراد والديلمي في مسند الفردوس من هذا الوجه ولفظهم من تعلم العلم والباقي سواء وأخرج ابن عساكر أيضاً من رواية نافع بن مالك أبي سهل عم مالك بن أنس قال قلت للزهري أما 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طلب شيئاً من هذا العلم الذي يراد به وجه الله ليطلب به شيئاً من عرض الدنيا دخل النار فقال الزهري لا ما بلغني فساقه وفيه قص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أما حديث أم سلمة فرواه الطبراني من رواية عبد الخالق ابن زيد عن أبيه عن محمد بن عبد الملك بن مروان عن أبيه عنها رفعه من تعلم العلم ليباهي به العلماء أو يماري به السفهاء فهو في النار وعبد الخالق بن زيد بن واقد منكر الحديث قاله البخاري وعبد الملك بن مروان أورده الذهبي في الميزان وقال أنى له العدالة وقد سفك الدماء وفعل الأفاعيل قلت عبد الخالق المذكور قال الذهبي في الديوان قال النسائي ليس بثقة وقوله أني له العدالة الخ صحيح ولكن قد يقال يحتمل أنه تحمل هذا الحديث في حال استقامته قبل أن تصدر منه الأفاعيل وهكذا أخرجه تمام الرازي في فوائده أيضاً وأخرج ابن النجار في تاريخه عن أم سلمة من طلب علماً ليباهي به العلماء فهو في النار وأخرجه ابن عساكر أيضاً ولكن عنده من طلب علماً يباهي به الناس والباقي سواء وأخرجه الدارمي في مسنده من رواية مكحول عن ابن عباس رفعه من طلب العلم ليباهي به العلماء أويماري به السفهاء أويريد أن يقبل بوجوه الناس إليه أدخله الله جهنم</w:t>
      </w:r>
      <w:r>
        <w:rPr>
          <w:b/>
          <w:bCs/>
          <w:rtl w:val="true"/>
          <w:lang w:bidi="ar"/>
        </w:rPr>
        <w:t>.</w:t>
        <w:br/>
        <w:br/>
      </w:r>
      <w:r>
        <w:rPr>
          <w:b/>
          <w:bCs/>
          <w:lang w:bidi="ar"/>
        </w:rPr>
        <w:t>153</w:t>
      </w:r>
      <w:r>
        <w:rPr>
          <w:b/>
          <w:bCs/>
          <w:rtl w:val="true"/>
          <w:lang w:bidi="ar"/>
        </w:rPr>
        <w:t xml:space="preserve"> - (</w:t>
      </w:r>
      <w:r>
        <w:rPr>
          <w:b/>
          <w:b/>
          <w:bCs/>
          <w:rtl w:val="true"/>
          <w:lang w:bidi="ar"/>
        </w:rPr>
        <w:t>قال من كتم علماً نافعاً جاء يوم القيامة ملجماً بلجام من 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ماجه من حديث أبي سعيد فلفظه عند السيوطي في الجامع الكبير من كتم علماً مما ينفع الله به الناس في أمر الدين ألجمه الله يوم القيامة بلجام من نار وأما حديث أبي هريرة الذي تقدم فلفظه من علم علماً فكتمه ألجم يوم القيامة بلجام من نار أخرجه أبو داود والترمذي وابن ماجة وابن حبان والحاكم وصححه وقال الترمذي حديث حسن وقد تقدم الكلام عليه في أوّل الكتاب وقد أخرجه أيضاً ابن النجار في تاريخه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 بهذا اللفظ والإسناد مصريون وفي الباب عن جابر وابن مسعود وابن عباس وأنس تقدم بيان ألفاظهم في أول الكتاب عند ذكر حديث أبي هريرة فليراجع وفي لفظ ابن مسعود من كتم علماً عن أهله وتنكير علم في حيز الشرط يوهم شمول العلوم لكل علم حتى غير الشرعي وفي رواية ابن ماجة تقييده بنافع وخصه بعضهم بالشرعي والمراد به ما أخذ من الشرع أو توقف هو عليه وجود أو كمال والحديث نص في تحريم الكتم وخصه آخرون بما يلزمه تعليمه وتعين عليه</w:t>
      </w:r>
      <w:r>
        <w:rPr>
          <w:b/>
          <w:bCs/>
          <w:rtl w:val="true"/>
          <w:lang w:bidi="ar"/>
        </w:rPr>
        <w:t>.</w:t>
        <w:br/>
        <w:br/>
      </w:r>
      <w:r>
        <w:rPr>
          <w:b/>
          <w:bCs/>
          <w:lang w:bidi="ar"/>
        </w:rPr>
        <w:t>153</w:t>
      </w:r>
      <w:r>
        <w:rPr>
          <w:b/>
          <w:bCs/>
          <w:rtl w:val="true"/>
          <w:lang w:bidi="ar"/>
        </w:rPr>
        <w:t xml:space="preserve">/ </w:t>
      </w:r>
      <w:r>
        <w:rPr>
          <w:b/>
          <w:b/>
          <w:bCs/>
          <w:rtl w:val="true"/>
          <w:lang w:bidi="ar"/>
        </w:rPr>
        <w:t>أ</w:t>
      </w:r>
      <w:r>
        <w:rPr>
          <w:b/>
          <w:bCs/>
          <w:rtl w:val="true"/>
          <w:lang w:bidi="ar"/>
        </w:rPr>
        <w:t>-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تم علماً عنده ألجم بلجام من نار</w:t>
      </w:r>
      <w:r>
        <w:rPr>
          <w:b/>
          <w:bCs/>
          <w:rtl w:val="true"/>
          <w:lang w:bidi="ar"/>
        </w:rPr>
        <w:t>).</w:t>
        <w:br/>
      </w:r>
      <w:r>
        <w:rPr>
          <w:b/>
          <w:b/>
          <w:bCs/>
          <w:rtl w:val="true"/>
          <w:lang w:bidi="ar"/>
        </w:rPr>
        <w:t>تقدم هذا الحديث قريباً وفي الباب الأوّل من هذا الكتاب دون قوله عن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ذه اللفظة في بعض طرق حديث أبي هريرة رواها ابن الجوزي في العلل المتناهية وأعلها بإسماعيل بن عمرو وذكر قول الدارقطني فيه أنه ضعيف إلا أن ابن حبان ذكره في الثقات</w:t>
      </w:r>
      <w:r>
        <w:rPr>
          <w:b/>
          <w:bCs/>
          <w:rtl w:val="true"/>
          <w:lang w:bidi="ar"/>
        </w:rPr>
        <w:t>.</w:t>
        <w:br/>
        <w:br/>
      </w:r>
      <w:r>
        <w:rPr>
          <w:b/>
          <w:bCs/>
          <w:color w:val="800000"/>
          <w:lang w:bidi="ar"/>
        </w:rPr>
        <w:t>15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أنا من غير الدجال أخوف عليكم من الدجال فقيل وما ذاك فقال من الأئمة المضلين</w:t>
      </w:r>
      <w:r>
        <w:rPr>
          <w:b/>
          <w:bCs/>
          <w:color w:val="800000"/>
          <w:rtl w:val="true"/>
          <w:lang w:bidi="ar"/>
        </w:rPr>
        <w:t>).</w:t>
      </w:r>
      <w:r>
        <w:rPr>
          <w:b/>
          <w:bCs/>
          <w:rtl w:val="true"/>
          <w:lang w:bidi="ar"/>
        </w:rPr>
        <w:br/>
      </w:r>
      <w:r>
        <w:rPr>
          <w:b/>
          <w:b/>
          <w:bCs/>
          <w:rtl w:val="true"/>
          <w:lang w:bidi="ar"/>
        </w:rPr>
        <w:t xml:space="preserve">وفي نسخة فقال أئمة مضلون أخرجه الإمام أحمد بن رواية أبي تميم الجيشاني واسمه عبد الله بن مالك قال سمعت أبا ذر يقول كنت محاض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نزله فسمعته يقول غير الدجال أخوف على أمتي من الدجال فلما خشيت أن يدخ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ي شيء أخوف على أمتك من الدجال قال الأئمة المضل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في إسناده عبد الله بن لهيعة مختلف فيه ورواه أبو يعلى من رواية جابر عن عبد الله بن يحيى عن علي بن أبي طالب رفعه غير الدجال أخوف عليكم أئمة مضلون وجابر هو ابن يزيد الجعفي ضعفه الجمهور وروى أحمد من طريق أبي المخارق زهير بن سالم عن عمير بن سعد الأنصاري أن عمر قال لكعب ما أخوف شيء تخوّفه على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ئمة مضلو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صدقت قد أسر إلى ذلك وأعلم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المخارق ذكره ابن حبان في الثقات وعمير بن سعد معدود في الصحابة والظاهر أنه منقطع بينه وبين أبي المخارق وأخرج مسلم وأصحاب السنن من رواية جبير بن نفير عن النواس بن سمعان في حديثه الطويل في الدجال وفيه فقال غير الدجال أخوفني عليكم وأخرج الإمام أحمد والطبراني في الكبير عن أبي الدرداء رفعه أن أخوف ما أخاف على أمتي الأئمة المضلون قال الهيتمي فيه راويان لم يسميا وأخرج العلائي بسنده إلى ابن عمر قيل له ما يهدم الإسلام قال زلة عالم وجدال منافق وحكم الأئمة المضلين وأخرج أبو نعيم في الحلية من رواية صفوان ابن عمرو عن أبي المخارق عن كعب عن عمر رفعه أخوف ما أخاف على أمتي الأئمة المضلون فقال كعب فقلت والله ما أخاف على هذه الأمة غيرهم قال الشيخ غريب من حديث كعب تفرد به صفوان رواه عنه بقية بن الوليد والقدماء</w:t>
      </w:r>
      <w:r>
        <w:rPr>
          <w:b/>
          <w:bCs/>
          <w:rtl w:val="true"/>
          <w:lang w:bidi="ar"/>
        </w:rPr>
        <w:t>.</w:t>
        <w:br/>
        <w:br/>
      </w:r>
      <w:r>
        <w:rPr>
          <w:b/>
          <w:bCs/>
          <w:lang w:bidi="ar"/>
        </w:rPr>
        <w:t>15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زداد علماً ولم يزدد هدى لم يزد من الله إلا بعداً</w:t>
      </w:r>
      <w:r>
        <w:rPr>
          <w:b/>
          <w:bCs/>
          <w:rtl w:val="true"/>
          <w:lang w:bidi="ar"/>
        </w:rPr>
        <w:t>).</w:t>
        <w:br/>
      </w:r>
      <w:r>
        <w:rPr>
          <w:b/>
          <w:b/>
          <w:bCs/>
          <w:rtl w:val="true"/>
          <w:lang w:bidi="ar"/>
        </w:rPr>
        <w:t>أخرجه أبو منصور الديلمي في مسند الفردوس من طريق موسى بن إبراهيم عن موسى بن جعفر الصادق عن آبائه عن علي رضي الله عنه رفعه إلا أنه قال ولم يزدد في الدنيا زهداً مكان هدى كذا في الجامع الكبير للسيوطي وأشار له العراقي وقال وقد روينا من طريق إبراهيم بن عبد الله عن عبد الله بن الحسن عن أبيه عن جده رفعه من ازداد بالله علماً ثم ازداد بالدنيا حباً ازداد الله عليه غضباً قال والمشهور أن هذا الحديث من قول الحسن البصري رواه ابن حبان في روضة العقلاء وابن عبد البر في بيان العلم بلفظ من ازداد علماً ثم ازداد على الدنيا حرصاً لم يزدد من الله إلا بعداً لفظ ابن حبان وقال ابن عبد البر بغضاً بدل بعداً وزاد ولم يزدد من الدنيا إلا بعداً قال وقد روى مثل قول الحسن هذا مرفوعاً وكأنه أشار إلى حديث علي المتقدم</w:t>
      </w:r>
      <w:r>
        <w:rPr>
          <w:b/>
          <w:bCs/>
          <w:rtl w:val="true"/>
          <w:lang w:bidi="ar"/>
        </w:rPr>
        <w:t>.</w:t>
        <w:br/>
      </w:r>
      <w:r>
        <w:rPr>
          <w:b/>
          <w:b/>
          <w:bCs/>
          <w:rtl w:val="true"/>
          <w:lang w:bidi="ar"/>
        </w:rPr>
        <w:t>قلت</w:t>
      </w:r>
      <w:r>
        <w:rPr>
          <w:b/>
          <w:bCs/>
          <w:rtl w:val="true"/>
          <w:lang w:bidi="ar"/>
        </w:rPr>
        <w:t xml:space="preserve">: </w:t>
      </w:r>
      <w:r>
        <w:rPr>
          <w:b/>
          <w:b/>
          <w:bCs/>
          <w:rtl w:val="true"/>
          <w:lang w:bidi="ar"/>
        </w:rPr>
        <w:t>وحديث علي المتقدم سنده ضعيف لأن موسى بن إبراهيم قال الذهبي قال الدارقطني متروك كذا قاله المناوي وعندي في ذلك نظر لأ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ه الدارقطني متروك هو مروزي يروى عن ابن لهيعة كما هو نص الديوان للذهبي والذي يروى عن موسى بن جعفر رجل من أهل البيت فتأمل والحديث الذي بعده رواه أبو الفتح الأزدي في الضعفاء ومن الشواهد ما أخرجه أبو نعيم في الحلية حدثنا عبد الله بن محمد حدثنا الحسن بن إبراهيم بن يسار حدثنا سليمان بن داود حدثنا ابن عيينة قال كان يقال إن العاقل إذا لم ينتفع بقليل الموعظة لم يزدد على الكثير منها إلا شراً وفي معنى ذلك قول مالك بن دينار من لم يؤتَ من العلم ما يقمعه فما أوتي من العلم ما ينفع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t>.</w:t>
        <w:br/>
        <w:br/>
      </w:r>
      <w:r>
        <w:rPr>
          <w:b/>
          <w:bCs/>
          <w:lang w:bidi="ar"/>
        </w:rPr>
        <w:t>156</w:t>
      </w:r>
      <w:r>
        <w:rPr>
          <w:b/>
          <w:bCs/>
          <w:rtl w:val="true"/>
          <w:lang w:bidi="ar"/>
        </w:rPr>
        <w:t xml:space="preserve"> - (</w:t>
      </w:r>
      <w:r>
        <w:rPr>
          <w:b/>
          <w:b/>
          <w:bCs/>
          <w:rtl w:val="true"/>
          <w:lang w:bidi="ar"/>
        </w:rPr>
        <w:t>قال عمر رضي الله عنه إن أخوف ما أخاف على هذه الأمة المنافق العليم قالوا وكيف يكون منافقاً عليماً قال عليم اللسان جاهل القلب والع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هذا الذي ذكره أثراً فقد ذكره أحمد مرفوعاً من حديث عمر بإسناد صحيح من رواية أبي عثمان النهدي قال إني لجالس تحت منبر عمر بن الخطاب وهو يخطب الناس فقال في خطبت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ن أخوف ما أخاف على هذه الأمة كل منافق عليم اللسان قلت وهذا قد أخرجه ابن عساكر في تاريخه من رواية مالك بن دينار عن ميمون الكردي عن أبي عثمان النهدي قال خطبنا عمر بن الخطاب قال حذ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نافق عليم اهـ 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صح أيضاً من حديث عمران بن حصين رواه الطبراني من رواية عبد الله بن بريدة عنه رفعه أن أخوف ما أخاف عليكم بعدي كل منافق عليم اللسان اهـ</w:t>
      </w:r>
      <w:r>
        <w:rPr>
          <w:b/>
          <w:bCs/>
          <w:rtl w:val="true"/>
          <w:lang w:bidi="ar"/>
        </w:rPr>
        <w:t>.</w:t>
        <w:br/>
      </w:r>
      <w:r>
        <w:rPr>
          <w:b/>
          <w:b/>
          <w:bCs/>
          <w:rtl w:val="true"/>
          <w:lang w:bidi="ar"/>
        </w:rPr>
        <w:t>قلت</w:t>
      </w:r>
      <w:r>
        <w:rPr>
          <w:b/>
          <w:bCs/>
          <w:rtl w:val="true"/>
          <w:lang w:bidi="ar"/>
        </w:rPr>
        <w:t xml:space="preserve">: </w:t>
      </w:r>
      <w:r>
        <w:rPr>
          <w:b/>
          <w:b/>
          <w:bCs/>
          <w:rtl w:val="true"/>
          <w:lang w:bidi="ar"/>
        </w:rPr>
        <w:t>وبمثل رواية أحمد رواه أيضاً البزار وأبو يعلى قال المنذري رواتهم محتج بهم في الصحيح وقال الهيتمي رجاله موثقون في بعض نسخ المسند على أمتي بدل هذه الأمة وفي القوت وعن عمر وروينا مسنداً أيضاً اتقوا كل منافق عليم اللسان يقول ما تعرفون ويعمل ما تنكرون وكان المصنف لم ينظر إ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نا مسنداً أيضاً تقوية لجانب الموقوف وسيأتي عن الدارقطني أنه قال الموقوف أشبه بالصواب</w:t>
      </w:r>
      <w:r>
        <w:rPr>
          <w:b/>
          <w:bCs/>
          <w:rtl w:val="true"/>
          <w:lang w:bidi="ar"/>
        </w:rPr>
        <w:t>.</w:t>
        <w:br/>
        <w:br/>
      </w:r>
      <w:r>
        <w:rPr>
          <w:b/>
          <w:bCs/>
          <w:lang w:bidi="ar"/>
        </w:rPr>
        <w:t>157</w:t>
      </w:r>
      <w:r>
        <w:rPr>
          <w:b/>
          <w:bCs/>
          <w:rtl w:val="true"/>
          <w:lang w:bidi="ar"/>
        </w:rPr>
        <w:t xml:space="preserve"> - (</w:t>
      </w:r>
      <w:r>
        <w:rPr>
          <w:b/>
          <w:b/>
          <w:bCs/>
          <w:rtl w:val="true"/>
          <w:lang w:bidi="ar"/>
        </w:rPr>
        <w:t>وقال الفضيل بن عياض رحمه الله إني لأرحم ثلاثة عزيز قوم ذل وغني قوم افتقر وعالماً تلعب به الدنيا</w:t>
      </w:r>
      <w:r>
        <w:rPr>
          <w:b/>
          <w:bCs/>
          <w:rtl w:val="true"/>
          <w:lang w:bidi="ar"/>
        </w:rPr>
        <w:t>).</w:t>
        <w:br/>
      </w:r>
      <w:r>
        <w:rPr>
          <w:b/>
          <w:b/>
          <w:bCs/>
          <w:rtl w:val="true"/>
          <w:lang w:bidi="ar"/>
        </w:rPr>
        <w:t>وهذا قد روي مرفوعاً من حديث ابن عباس وأنس وأبي هريرة أما حديث ابن عباس فأخرجه ابن عدي من طريق وهب بن وهب عن ابن جريج عن عطاء عنه ولفظه ارحموا ثلاثة عزيز قوم ذل وغني قوم افتقر وعالماً يتلاعب به الصبيان وأما حديث أنس فأخرجه الخطيب من طريق سمعان بن مهدي عنه ولفظه ارحموا ثلاثة غني قوم افتقر وعزيز قوم ذل وفقيهاً يتلاعب به الجهال وأخرج ابن حبان من طريق عيسى بن طهمان عنه ولفظه مثل الأوّل إلا أنه قال وعالماً بين جهال وقد حكم ابن الجوزي على هذه الأحاديث بالوضع فقال وهب كذاب وسمعان مجهول وعيسى ينفرد بالمناكير عن المشاهير ولا يحتج به وإنما يعرف هذا من قول الفضيل بن عياض اهـ وأما حديث أبي هريرة فأخرجه الديلمي من طريق ابن علية عن أيوب عن الحسن عنه ولفظه بكت السماوات السبع ومن فيهن ومن عليهن لعزيز ذل وغني افتقر وعالم تلعب به الجهال هكذا أورده السيوطي في اللالىء المصنوعة وهو شاهد قوي لما تقدم وإسناده جيد</w:t>
      </w:r>
      <w:r>
        <w:rPr>
          <w:b/>
          <w:bCs/>
          <w:rtl w:val="true"/>
          <w:lang w:bidi="ar"/>
        </w:rPr>
        <w:t>.</w:t>
        <w:br/>
        <w:br/>
      </w:r>
      <w:r>
        <w:rPr>
          <w:b/>
          <w:bCs/>
          <w:lang w:bidi="ar"/>
        </w:rPr>
        <w:t>15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الم ليعذب عذاباً يطيف به أهل النار استعظاماً لشدة عذا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هو بمعنى حديث أسامة بن زيد الآتي بع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9</w:t>
      </w:r>
      <w:r>
        <w:rPr>
          <w:b/>
          <w:bCs/>
          <w:color w:val="800000"/>
          <w:rtl w:val="true"/>
          <w:lang w:bidi="ar"/>
        </w:rPr>
        <w:t xml:space="preserve"> - (</w:t>
      </w:r>
      <w:r>
        <w:rPr>
          <w:b/>
          <w:b/>
          <w:bCs/>
          <w:color w:val="800000"/>
          <w:rtl w:val="true"/>
          <w:lang w:bidi="ar"/>
        </w:rPr>
        <w:t xml:space="preserve">قال أسامة بن زيد سمعت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قول يؤتى بالعالم يوم القيامة فيلقى في النار فتندلق أقتابه فيدور بها كما ي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ار بالرحى فيطيف به أهل النار فيقولون مالك فيقول كنت آمر بالخير ولا آتيه وأنهي عن الشر وآتيه</w:t>
      </w:r>
      <w:r>
        <w:rPr>
          <w:b/>
          <w:bCs/>
          <w:rtl w:val="true"/>
          <w:lang w:bidi="ar"/>
        </w:rPr>
        <w:t>).</w:t>
        <w:br/>
      </w:r>
      <w:r>
        <w:rPr>
          <w:b/>
          <w:b/>
          <w:bCs/>
          <w:rtl w:val="true"/>
          <w:lang w:bidi="ar"/>
        </w:rPr>
        <w:t>وفي بعض النسخ بعد قوله أقتابه يعني أمعاءه وهو مدرج من الراو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بخاري ومسلم من رواية أبي وائل شقيق بن سلمة عن أسامة بن زيد واللفظ للمسلم إلا أنه قال يؤتى بالرجل وقال أقتاب بطنه وقال فيجتمع إليه الناس فيقولون يا فلان مالك ألم تكن تأمر بالمعروف وتنهي عن المنكر فيقول كنت آمر بالمعروف ولا آتيه وأنهى عن المنكر وآتيه ولفظ البخاري يجاء برجل فيطرح في النار فيطحن بها كما يطحن الحمار برحاه فيطيف به أهل النار فيقولون أي فلان ألست كنت تأمر بالمعروف فذكره إلا أنه قال ولا أفعله وقال وأفعله وفي رواية لأحمد في مسنده فيقولون مالك يا فلان ما أصابك وفي رواية له يؤتى بالرجل الذي يطاع في معاصي الله الحديث وفيه فيقول كنت آمركم بأمر وأخالفكم إلى غيره اهـ</w:t>
      </w:r>
      <w:r>
        <w:rPr>
          <w:b/>
          <w:bCs/>
          <w:rtl w:val="true"/>
          <w:lang w:bidi="ar"/>
        </w:rPr>
        <w:t>.</w:t>
        <w:br/>
      </w:r>
      <w:r>
        <w:rPr>
          <w:b/>
          <w:b/>
          <w:bCs/>
          <w:rtl w:val="true"/>
          <w:lang w:bidi="ar"/>
        </w:rPr>
        <w:t>قلت</w:t>
      </w:r>
      <w:r>
        <w:rPr>
          <w:b/>
          <w:bCs/>
          <w:rtl w:val="true"/>
          <w:lang w:bidi="ar"/>
        </w:rPr>
        <w:t xml:space="preserve">: </w:t>
      </w:r>
      <w:r>
        <w:rPr>
          <w:b/>
          <w:b/>
          <w:bCs/>
          <w:rtl w:val="true"/>
          <w:lang w:bidi="ar"/>
        </w:rPr>
        <w:t>قلت وأخرج أبو نعيم في الحلية عن أسامة بن زيد يجاء بالأمير يوم القيامة فيلقى في النار فيطحن فيها كما يطحن الحمار بطاحونته فيقال له ألم تكن تأمر بالمعروف وتنهي عن المنكر قال بلى ولكن لم أكن لأفعله كذا في الذيل للسيوطي وأخرج أبو نعيم في ترجمة الشعبي من الحلية من طريق سفيان عن إسماعيل بن أبي خالد عن الشعبي قال يشرف قوم دخلوا الجنة على قوم دخلوا النار فيقولون ما لكم في النار وإنما كنا نعمل بما تعلموننا فيقولون إنما نعلمكم ولا نعمل به وأخرج في ترجمة منصور بن زاذان بسنده إليه قال نبئت أن بعض من يلقى في النار يتأذى أهل النار بريحه فيقال له ويلك ما كنت تعمل أما يكفينا ما نحن فيه من النتن حتى ابتلينا بك وبنتن ريحك فيقول كنت عالماً لم أنتفع بعملي</w:t>
      </w:r>
      <w:r>
        <w:rPr>
          <w:b/>
          <w:bCs/>
          <w:rtl w:val="true"/>
          <w:lang w:bidi="ar"/>
        </w:rPr>
        <w:t>.</w:t>
        <w:br/>
        <w:br/>
      </w:r>
      <w:r>
        <w:rPr>
          <w:b/>
          <w:bCs/>
          <w:lang w:bidi="ar"/>
        </w:rPr>
        <w:t>160</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 من طلب علماً مما يبتغي به وجه الله ليصيب به عرضاً من الدنيا لم يجد عرف الجنة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ه من رواية سعيد بن يسار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بلفظ من تعلم وقال لا يتعلمه إلا ليصيب وإسناده صحيح رجاله رجال البخاري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اه كذلك الإمام أحمد والحاكم والبيهقي وأخرج الديلمي في مسند الفردوس عن أبي سعيد ورفعه من تعلم الأحاديث ليحدث بها الناس لم يرح رائحة الجنة وإن ريحها لتوجد من مسيرة خمسمائة ع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 الباب عن ابن عمر رواه الترمذي وابن ماجه وقول المنذري في مختصر السنن أن الترمذي روى حديث أبي هريرة وهو إنما روى حديث ابن عمر ولفظها مختلف فيه اهـ</w:t>
      </w:r>
      <w:r>
        <w:rPr>
          <w:b/>
          <w:bCs/>
          <w:rtl w:val="true"/>
          <w:lang w:bidi="ar"/>
        </w:rPr>
        <w:t>.</w:t>
        <w:br/>
      </w:r>
      <w:r>
        <w:rPr>
          <w:b/>
          <w:b/>
          <w:bCs/>
          <w:rtl w:val="true"/>
          <w:lang w:bidi="ar"/>
        </w:rPr>
        <w:t>قلت</w:t>
      </w:r>
      <w:r>
        <w:rPr>
          <w:b/>
          <w:bCs/>
          <w:rtl w:val="true"/>
          <w:lang w:bidi="ar"/>
        </w:rPr>
        <w:t xml:space="preserve">: </w:t>
      </w:r>
      <w:r>
        <w:rPr>
          <w:b/>
          <w:b/>
          <w:bCs/>
          <w:rtl w:val="true"/>
          <w:lang w:bidi="ar"/>
        </w:rPr>
        <w:t>الذي عن ابن عمر في هذا المعنى من تعلم علماً لغير الله أو أراد به غير الله فليتبوّأ مقعده من النار رواه الترمذي وقال حسن غريب ولعل هذا الحديث الذي أشار له العراقي</w:t>
      </w:r>
      <w:r>
        <w:rPr>
          <w:b/>
          <w:bCs/>
          <w:rtl w:val="true"/>
          <w:lang w:bidi="ar"/>
        </w:rPr>
        <w:t>.</w:t>
        <w:br/>
        <w:br/>
      </w:r>
      <w:r>
        <w:rPr>
          <w:b/>
          <w:bCs/>
          <w:color w:val="800000"/>
          <w:lang w:bidi="ar"/>
        </w:rPr>
        <w:t>161</w:t>
      </w:r>
      <w:r>
        <w:rPr>
          <w:b/>
          <w:bCs/>
          <w:color w:val="800000"/>
          <w:rtl w:val="true"/>
          <w:lang w:bidi="ar"/>
        </w:rPr>
        <w:t xml:space="preserve"> - (</w:t>
      </w:r>
      <w:r>
        <w:rPr>
          <w:b/>
          <w:b/>
          <w:bCs/>
          <w:color w:val="800000"/>
          <w:rtl w:val="true"/>
          <w:lang w:bidi="ar"/>
        </w:rPr>
        <w:t>روى أبو الدرداء</w:t>
      </w:r>
      <w:r>
        <w:rPr>
          <w:b/>
          <w:bCs/>
          <w:color w:val="800000"/>
          <w:rtl w:val="true"/>
          <w:lang w:bidi="ar"/>
        </w:rPr>
        <w:t>)</w:t>
      </w:r>
      <w:r>
        <w:rPr>
          <w:b/>
          <w:bCs/>
          <w:rtl w:val="true"/>
          <w:lang w:bidi="ar"/>
        </w:rPr>
        <w:t xml:space="preserve"> </w:t>
      </w:r>
      <w:r>
        <w:rPr>
          <w:b/>
          <w:b/>
          <w:bCs/>
          <w:rtl w:val="true"/>
          <w:lang w:bidi="ar"/>
        </w:rPr>
        <w:t xml:space="preserve">عويمر ابن عامر رضي الله عنه تقدمت ترجمت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وحى الله إلى بعض الأنبياء قل للذين يتفقهون لغير الدين ويتعلمون لغير العمل ويطلبون الدنيا بعمل الآخرة يلبسون للناس مسوك الكباش</w:t>
      </w:r>
      <w:r>
        <w:rPr>
          <w:b/>
          <w:bCs/>
          <w:rtl w:val="true"/>
          <w:lang w:bidi="ar"/>
        </w:rPr>
        <w:t xml:space="preserve">) </w:t>
      </w:r>
      <w:r>
        <w:rPr>
          <w:b/>
          <w:b/>
          <w:bCs/>
          <w:rtl w:val="true"/>
          <w:lang w:bidi="ar"/>
        </w:rPr>
        <w:t xml:space="preserve">جمع مسك بالفتح فالسكون هو الجلد إشارة إلى لباس الصوف </w:t>
      </w:r>
      <w:r>
        <w:rPr>
          <w:b/>
          <w:bCs/>
          <w:rtl w:val="true"/>
          <w:lang w:bidi="ar"/>
        </w:rPr>
        <w:t>(</w:t>
      </w:r>
      <w:r>
        <w:rPr>
          <w:b/>
          <w:b/>
          <w:bCs/>
          <w:rtl w:val="true"/>
          <w:lang w:bidi="ar"/>
        </w:rPr>
        <w:t>وقلوبهم كقلوب الذئاب ألسنتهم أحلى من العسل</w:t>
      </w:r>
      <w:r>
        <w:rPr>
          <w:b/>
          <w:bCs/>
          <w:rtl w:val="true"/>
          <w:lang w:bidi="ar"/>
        </w:rPr>
        <w:t xml:space="preserve">) </w:t>
      </w:r>
      <w:r>
        <w:rPr>
          <w:b/>
          <w:b/>
          <w:bCs/>
          <w:rtl w:val="true"/>
          <w:lang w:bidi="ar"/>
        </w:rPr>
        <w:t xml:space="preserve">أي في الفصاحة </w:t>
      </w:r>
      <w:r>
        <w:rPr>
          <w:b/>
          <w:bCs/>
          <w:rtl w:val="true"/>
          <w:lang w:bidi="ar"/>
        </w:rPr>
        <w:t>(</w:t>
      </w:r>
      <w:r>
        <w:rPr>
          <w:b/>
          <w:b/>
          <w:bCs/>
          <w:rtl w:val="true"/>
          <w:lang w:bidi="ar"/>
        </w:rPr>
        <w:t>وقلوبهم أمر من الصبر إياي يخادعون وبي يستهزؤن لا تيحن</w:t>
      </w:r>
      <w:r>
        <w:rPr>
          <w:b/>
          <w:bCs/>
          <w:rtl w:val="true"/>
          <w:lang w:bidi="ar"/>
        </w:rPr>
        <w:t xml:space="preserve">) </w:t>
      </w:r>
      <w:r>
        <w:rPr>
          <w:b/>
          <w:b/>
          <w:bCs/>
          <w:rtl w:val="true"/>
          <w:lang w:bidi="ar"/>
        </w:rPr>
        <w:t xml:space="preserve">أي لأقدرن </w:t>
      </w:r>
      <w:r>
        <w:rPr>
          <w:b/>
          <w:bCs/>
          <w:rtl w:val="true"/>
          <w:lang w:bidi="ar"/>
        </w:rPr>
        <w:t>(</w:t>
      </w:r>
      <w:r>
        <w:rPr>
          <w:b/>
          <w:b/>
          <w:bCs/>
          <w:rtl w:val="true"/>
          <w:lang w:bidi="ar"/>
        </w:rPr>
        <w:t>لهم فتنة تذر الحليم فيهم حيرا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بد البر في العلم بإسناد ضعيف فيه عثمان بن عبد الرحمن الوقاصي قال البخاري تركوه وقال يحيى بن معين ليس بشيء وقال النسائي والدارقطني متروك اهـ</w:t>
      </w:r>
      <w:r>
        <w:rPr>
          <w:b/>
          <w:bCs/>
          <w:rtl w:val="true"/>
          <w:lang w:bidi="ar"/>
        </w:rPr>
        <w:t>.</w:t>
        <w:br/>
      </w:r>
      <w:r>
        <w:rPr>
          <w:b/>
          <w:b/>
          <w:bCs/>
          <w:rtl w:val="true"/>
          <w:lang w:bidi="ar"/>
        </w:rPr>
        <w:t>قلت</w:t>
      </w:r>
      <w:r>
        <w:rPr>
          <w:b/>
          <w:bCs/>
          <w:rtl w:val="true"/>
          <w:lang w:bidi="ar"/>
        </w:rPr>
        <w:t xml:space="preserve">: </w:t>
      </w:r>
      <w:r>
        <w:rPr>
          <w:b/>
          <w:b/>
          <w:bCs/>
          <w:rtl w:val="true"/>
          <w:lang w:bidi="ar"/>
        </w:rPr>
        <w:t>هو عثمان بن عبد الرحمن بن عمر بن سعد بن أبي وقاص أبو عمرو المدني ويقال له المالكي أيضاً نسبة إلى جده الأعلى أبي وقاص مالك مات في خلافة الرشيد روى عن عمة أبيه عائشة وابن أبي ملكية والزهري ومحمد الباقر ومحمد بن كعب القرظي وغيرهم وعنه يونس بن بكر الشيباني وحجاج بن 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ذيل بن إبراهيم الحمامي وإسماعيل بن أبان الوراق وصالح بن مال الخوارزمي ومحمد بن يعلي بن زنبور وأبو عمر الدوري ويحيى بن بشر الحريري وآخرون روى له الترمذي حديثاً واحداً في ذكر ورقة بن نوفل قال البخاري في التاريخ سكتوا عنه وجده عمر بن سعد من رجال النسائي نزيل الكوفة صدوق لكنه مقته الناس لكونه كان أميراً على الجيش الذين قتلوا الحسين بن ع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في الباب عن أبي هريرة رواه ابن المبارك في الزهد نحوه</w:t>
      </w:r>
      <w:r>
        <w:rPr>
          <w:b/>
          <w:bCs/>
          <w:rtl w:val="true"/>
          <w:lang w:bidi="ar"/>
        </w:rPr>
        <w:t xml:space="preserve">. </w:t>
      </w:r>
      <w:r>
        <w:rPr>
          <w:b/>
          <w:b/>
          <w:bCs/>
          <w:rtl w:val="true"/>
          <w:lang w:bidi="ar"/>
        </w:rPr>
        <w:t>دون ذكر كونه وحيا إلى بعض الأنبياء وعن أنس رواه الطبراني في الكبير بلفظ آخر مختصراً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جدت هذا الحديث في الحلية في ترجمة وهب بن منبه ولفظه حدثنا عبد الله حدثنا علي حدثنا حسين حدثنا عبد الله بن المبارك أخبرنا بكّار بن عبد الله قال سمعت وهب بن منبه يقول قال الله عز وجل فيما يعتب به أحبار بني إسرائيل تتفقهون لغير الدين وتتعلمون لغير العمل وتبتاعون الدنيا بعمل الآخرة تلبسون جلود الضأن وتخفون أنفس الذئاب وتنقون الغذاء من شرابكم وتبتلعون أمثال الجبال من الحرام وتثقلون الدين على الناس أمثال الجبال ثم لا تعينونهم برفع الخناصر تطيلون الصلاة وتبيضون الثياب تقتنصون بذلك مال اليتيم والأرملة فبعزتي حلفت لأضربنكم بفتنة يضل فيها رأي ذوي الرأي وحكمة الحكيم وأخرجه الخطيب في الاقتضاء فقال أخبرنا الحسن بن علي الجوهري حدثنا محمد ابن العباس الخراز حدثنا يحيى بن محمد بن صاعد قال حدثنا الحسين بن الحسن المروزي أخبرنا ابن المبارك فذكره سواء</w:t>
      </w:r>
      <w:r>
        <w:rPr>
          <w:b/>
          <w:bCs/>
          <w:rtl w:val="true"/>
          <w:lang w:bidi="ar"/>
        </w:rPr>
        <w:t>.</w:t>
        <w:br/>
        <w:br/>
      </w:r>
      <w:r>
        <w:rPr>
          <w:b/>
          <w:bCs/>
          <w:color w:val="800000"/>
          <w:lang w:bidi="ar"/>
        </w:rPr>
        <w:t>162</w:t>
      </w:r>
      <w:r>
        <w:rPr>
          <w:b/>
          <w:bCs/>
          <w:color w:val="800000"/>
          <w:rtl w:val="true"/>
          <w:lang w:bidi="ar"/>
        </w:rPr>
        <w:t xml:space="preserve"> - (</w:t>
      </w:r>
      <w:r>
        <w:rPr>
          <w:b/>
          <w:b/>
          <w:bCs/>
          <w:color w:val="800000"/>
          <w:rtl w:val="true"/>
          <w:lang w:bidi="ar"/>
        </w:rPr>
        <w:t>روى الضحاك</w:t>
      </w:r>
      <w:r>
        <w:rPr>
          <w:b/>
          <w:bCs/>
          <w:color w:val="800000"/>
          <w:rtl w:val="true"/>
          <w:lang w:bidi="ar"/>
        </w:rPr>
        <w:t xml:space="preserve">) </w:t>
      </w:r>
      <w:r>
        <w:rPr>
          <w:b/>
          <w:b/>
          <w:bCs/>
          <w:color w:val="800000"/>
          <w:rtl w:val="true"/>
          <w:lang w:bidi="ar"/>
        </w:rPr>
        <w:t xml:space="preserve">ولفظ القوت وقد روينا عن الضحاك </w:t>
      </w:r>
      <w:r>
        <w:rPr>
          <w:b/>
          <w:bCs/>
          <w:color w:val="800000"/>
          <w:rtl w:val="true"/>
          <w:lang w:bidi="ar"/>
        </w:rPr>
        <w:t>(</w:t>
      </w:r>
      <w:r>
        <w:rPr>
          <w:b/>
          <w:b/>
          <w:bCs/>
          <w:color w:val="800000"/>
          <w:rtl w:val="true"/>
          <w:lang w:bidi="ar"/>
        </w:rPr>
        <w:t>عن ابن عباس</w:t>
      </w:r>
      <w:r>
        <w:rPr>
          <w:b/>
          <w:bCs/>
          <w:color w:val="800000"/>
          <w:rtl w:val="true"/>
          <w:lang w:bidi="ar"/>
        </w:rPr>
        <w:t>)</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علماء هذه الأمة رجلان فرجل آتاه الله علماً فبذله للناس ولم يأخذ عليه طمعاً</w:t>
      </w:r>
      <w:r>
        <w:rPr>
          <w:b/>
          <w:bCs/>
          <w:rtl w:val="true"/>
          <w:lang w:bidi="ar"/>
        </w:rPr>
        <w:t xml:space="preserve">) </w:t>
      </w:r>
      <w:r>
        <w:rPr>
          <w:b/>
          <w:b/>
          <w:bCs/>
          <w:rtl w:val="true"/>
          <w:lang w:bidi="ar"/>
        </w:rPr>
        <w:t xml:space="preserve">أي أجرة </w:t>
      </w:r>
      <w:r>
        <w:rPr>
          <w:b/>
          <w:bCs/>
          <w:rtl w:val="true"/>
          <w:lang w:bidi="ar"/>
        </w:rPr>
        <w:t>(</w:t>
      </w:r>
      <w:r>
        <w:rPr>
          <w:b/>
          <w:b/>
          <w:bCs/>
          <w:rtl w:val="true"/>
          <w:lang w:bidi="ar"/>
        </w:rPr>
        <w:t>ولم يشتر به ثمناً</w:t>
      </w:r>
      <w:r>
        <w:rPr>
          <w:b/>
          <w:bCs/>
          <w:rtl w:val="true"/>
          <w:lang w:bidi="ar"/>
        </w:rPr>
        <w:t xml:space="preserve">) </w:t>
      </w:r>
      <w:r>
        <w:rPr>
          <w:b/>
          <w:b/>
          <w:bCs/>
          <w:rtl w:val="true"/>
          <w:lang w:bidi="ar"/>
        </w:rPr>
        <w:t xml:space="preserve">أي عوضاً </w:t>
      </w:r>
      <w:r>
        <w:rPr>
          <w:b/>
          <w:bCs/>
          <w:rtl w:val="true"/>
          <w:lang w:bidi="ar"/>
        </w:rPr>
        <w:t>(</w:t>
      </w:r>
      <w:r>
        <w:rPr>
          <w:b/>
          <w:b/>
          <w:bCs/>
          <w:rtl w:val="true"/>
          <w:lang w:bidi="ar"/>
        </w:rPr>
        <w:t>فذلك</w:t>
      </w:r>
      <w:r>
        <w:rPr>
          <w:b/>
          <w:bCs/>
          <w:rtl w:val="true"/>
          <w:lang w:bidi="ar"/>
        </w:rPr>
        <w:t xml:space="preserve">) </w:t>
      </w:r>
      <w:r>
        <w:rPr>
          <w:b/>
          <w:b/>
          <w:bCs/>
          <w:rtl w:val="true"/>
          <w:lang w:bidi="ar"/>
        </w:rPr>
        <w:t xml:space="preserve">الذي </w:t>
      </w:r>
      <w:r>
        <w:rPr>
          <w:b/>
          <w:bCs/>
          <w:rtl w:val="true"/>
          <w:lang w:bidi="ar"/>
        </w:rPr>
        <w:t>(</w:t>
      </w:r>
      <w:r>
        <w:rPr>
          <w:b/>
          <w:b/>
          <w:bCs/>
          <w:rtl w:val="true"/>
          <w:lang w:bidi="ar"/>
        </w:rPr>
        <w:t>يصلي عليه طير السماء وحيتان الماء ودواب الأرض والكرام الكاتبون يقدم على الله تعالى يوم القيامة سيداً شريفاً حتى يرافق المرسلين ورجل آتاه الله علماً في الدنيا فضن به</w:t>
      </w:r>
      <w:r>
        <w:rPr>
          <w:b/>
          <w:bCs/>
          <w:rtl w:val="true"/>
          <w:lang w:bidi="ar"/>
        </w:rPr>
        <w:t xml:space="preserve">) </w:t>
      </w:r>
      <w:r>
        <w:rPr>
          <w:b/>
          <w:b/>
          <w:bCs/>
          <w:rtl w:val="true"/>
          <w:lang w:bidi="ar"/>
        </w:rPr>
        <w:t xml:space="preserve">أي بخل به </w:t>
      </w:r>
      <w:r>
        <w:rPr>
          <w:b/>
          <w:bCs/>
          <w:rtl w:val="true"/>
          <w:lang w:bidi="ar"/>
        </w:rPr>
        <w:t>(</w:t>
      </w:r>
      <w:r>
        <w:rPr>
          <w:b/>
          <w:b/>
          <w:bCs/>
          <w:rtl w:val="true"/>
          <w:lang w:bidi="ar"/>
        </w:rPr>
        <w:t>على 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أخذ به طمعاً واشترى به ثمناً</w:t>
      </w:r>
      <w:r>
        <w:rPr>
          <w:b/>
          <w:bCs/>
          <w:rtl w:val="true"/>
          <w:lang w:bidi="ar"/>
        </w:rPr>
        <w:t xml:space="preserve">) </w:t>
      </w:r>
      <w:r>
        <w:rPr>
          <w:b/>
          <w:b/>
          <w:bCs/>
          <w:rtl w:val="true"/>
          <w:lang w:bidi="ar"/>
        </w:rPr>
        <w:t xml:space="preserve">فذلك الذي </w:t>
      </w:r>
      <w:r>
        <w:rPr>
          <w:b/>
          <w:bCs/>
          <w:rtl w:val="true"/>
          <w:lang w:bidi="ar"/>
        </w:rPr>
        <w:t>(</w:t>
      </w:r>
      <w:r>
        <w:rPr>
          <w:b/>
          <w:b/>
          <w:bCs/>
          <w:rtl w:val="true"/>
          <w:lang w:bidi="ar"/>
        </w:rPr>
        <w:t>يأتي يوم القيامة ملجماً بلجام من نار ينادي مناد على رؤوس الخلائق</w:t>
      </w:r>
      <w:r>
        <w:rPr>
          <w:b/>
          <w:bCs/>
          <w:rtl w:val="true"/>
          <w:lang w:bidi="ar"/>
        </w:rPr>
        <w:t xml:space="preserve">) </w:t>
      </w:r>
      <w:r>
        <w:rPr>
          <w:b/>
          <w:b/>
          <w:bCs/>
          <w:rtl w:val="true"/>
          <w:lang w:bidi="ar"/>
        </w:rPr>
        <w:t xml:space="preserve">وفي نسخة الأشهاد </w:t>
      </w:r>
      <w:r>
        <w:rPr>
          <w:b/>
          <w:bCs/>
          <w:rtl w:val="true"/>
          <w:lang w:bidi="ar"/>
        </w:rPr>
        <w:t>(</w:t>
      </w:r>
      <w:r>
        <w:rPr>
          <w:b/>
          <w:b/>
          <w:bCs/>
          <w:rtl w:val="true"/>
          <w:lang w:bidi="ar"/>
        </w:rPr>
        <w:t>هذا فلان بن فلان آتاه الله علماً فضن به على عباده</w:t>
      </w:r>
      <w:r>
        <w:rPr>
          <w:b/>
          <w:bCs/>
          <w:rtl w:val="true"/>
          <w:lang w:bidi="ar"/>
        </w:rPr>
        <w:t xml:space="preserve">) </w:t>
      </w:r>
      <w:r>
        <w:rPr>
          <w:b/>
          <w:b/>
          <w:bCs/>
          <w:rtl w:val="true"/>
          <w:lang w:bidi="ar"/>
        </w:rPr>
        <w:t xml:space="preserve">وفي نسخة على عباد الله عز وجل </w:t>
      </w:r>
      <w:r>
        <w:rPr>
          <w:b/>
          <w:bCs/>
          <w:rtl w:val="true"/>
          <w:lang w:bidi="ar"/>
        </w:rPr>
        <w:t>(</w:t>
      </w:r>
      <w:r>
        <w:rPr>
          <w:b/>
          <w:b/>
          <w:bCs/>
          <w:rtl w:val="true"/>
          <w:lang w:bidi="ar"/>
        </w:rPr>
        <w:t>وأخذ به طمعاً واشترى به ثمناً يعذب حتى يفرغ من حساب الناس</w:t>
      </w:r>
      <w:r>
        <w:rPr>
          <w:b/>
          <w:bCs/>
          <w:rtl w:val="true"/>
          <w:lang w:bidi="ar"/>
        </w:rPr>
        <w:t xml:space="preserve">) </w:t>
      </w:r>
      <w:r>
        <w:rPr>
          <w:b/>
          <w:b/>
          <w:bCs/>
          <w:rtl w:val="true"/>
          <w:lang w:bidi="ar"/>
        </w:rPr>
        <w:t>وفي نسخة الخلق 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اه الطبراني في الأوسط من رواية عبد الله بن خراش عن العوام بن حوشب عن شهر بن حوشب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إلا أنه قال فذلك يستغفر له حيتان البحر ودواب البر والطير في جوّ السماء ولم يقل والكرام الكاتبون وقال فبخل وقال فذلك يلجم يوم القيامة بلجام من نار وقال هذا الذي آتاه الله علماً فبخل به وقال كذلك حتى يفرغ من الحساب وعبد الله بن خراش متفق على ضعفه وشهر بن حوشب مختلف فيه وذكر المصنف أنه من رواية الضحاك عن ابن عباس والمعروف رواية شهر بن حوشب عنه وقال الطبراني بعد تخريجه لم يرو هذا الحديث عن العوام إلا عبد الله بن خراش ولا يروي عن ابن عباس إلا بهذا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قد علمت أن المصنف تبع في قوله هذا صاحب القوت فلعله وقع له طريق إلى ابن عباس غير الذي أشار إليه الطبراني لكونه ثقة والضحاك المذكور هو ابن مزاحم الهلالي أبو القاسم الخراساني روى عن ابن عمر وابن عباس وأبي سعيد وزيد بن أرقم وأنس بن مالك وقد تكلم في سماعه عن ابن عباس بل من الصحابة وروى أيضاً عن الأسود بن يزيد النخعي وعطاء وأبي الأحوص والنزال بن سبرة وعبد الرحمن بن عوسجة وعنه جويبر بن سعيد وسلمة بن نبيط وعبد العزيز بن أبي رواد وإسماعيل بن أبي خالد وعمارة بن أبي حفصة وأبو حباب الكلبي ومقاتل بن حبان وجماعة ذكره ابن حبان في الثقات وقال لقي جماعة من التابعين ولم يشابه أحداً من الصحابة ومن زعم أنه لقي ابن عباس فقد وهم وقال ابن عدي عرف بالتفسير وأما رواياته عن ابن عباس وأبي هريرة ففيه نظر مات سنة ست و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روي عن 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وقوفاً</w:t>
      </w:r>
      <w:r>
        <w:rPr>
          <w:b/>
          <w:bCs/>
          <w:rtl w:val="true"/>
          <w:lang w:bidi="ar"/>
        </w:rPr>
        <w:t xml:space="preserve">) </w:t>
      </w:r>
      <w:r>
        <w:rPr>
          <w:b/>
          <w:b/>
          <w:bCs/>
          <w:rtl w:val="true"/>
          <w:lang w:bidi="ar"/>
        </w:rPr>
        <w:t xml:space="preserve">عليه </w:t>
      </w:r>
      <w:r>
        <w:rPr>
          <w:b/>
          <w:bCs/>
          <w:rtl w:val="true"/>
          <w:lang w:bidi="ar"/>
        </w:rPr>
        <w:t>(</w:t>
      </w:r>
      <w:r>
        <w:rPr>
          <w:b/>
          <w:b/>
          <w:bCs/>
          <w:rtl w:val="true"/>
          <w:lang w:bidi="ar"/>
        </w:rPr>
        <w:t xml:space="preserve">و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فظ القوت وقد روينا في مقامات علماء السوء حديثاً شديداً نعوذ بالله من أهله ونسأله أن لا يبلونا بمقام منه وقد رويناه مرة مسنداً من طريق ورويناه موقوفاً على معاذ بن جبل رضي الله عنه وإنما أذكره موقوفاً أحب إلى حدثونا عن مندل بن علي عن أبي نعيم السامي عن محمد بن زياد عن معاذ بن جبل يقول في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قفته أنا على معاذ </w:t>
      </w:r>
      <w:r>
        <w:rPr>
          <w:b/>
          <w:bCs/>
          <w:rtl w:val="true"/>
          <w:lang w:bidi="ar"/>
        </w:rPr>
        <w:t>(</w:t>
      </w:r>
      <w:r>
        <w:rPr>
          <w:b/>
          <w:b/>
          <w:bCs/>
          <w:rtl w:val="true"/>
          <w:lang w:bidi="ar"/>
        </w:rPr>
        <w:t>قال من فتنة العالم أن يكون الكلام أحب إليه من الاستماع وفي الكلام تنميق وزيادة ولا يؤمن على صاحبه الخطأ وفي الصمت سلامة وعلم</w:t>
      </w:r>
      <w:r>
        <w:rPr>
          <w:b/>
          <w:bCs/>
          <w:rtl w:val="true"/>
          <w:lang w:bidi="ar"/>
        </w:rPr>
        <w:t xml:space="preserve">) </w:t>
      </w:r>
      <w:r>
        <w:rPr>
          <w:b/>
          <w:b/>
          <w:bCs/>
          <w:rtl w:val="true"/>
          <w:lang w:bidi="ar"/>
        </w:rPr>
        <w:t xml:space="preserve">كذا في النسخ ومثله في القوت وقد أصلح العراقي في نسخته التي قرأها عليه ولده وقال سلامة وغنم </w:t>
      </w:r>
      <w:r>
        <w:rPr>
          <w:b/>
          <w:bCs/>
          <w:rtl w:val="true"/>
          <w:lang w:bidi="ar"/>
        </w:rPr>
        <w:t>(</w:t>
      </w:r>
      <w:r>
        <w:rPr>
          <w:b/>
          <w:b/>
          <w:bCs/>
          <w:rtl w:val="true"/>
          <w:lang w:bidi="ar"/>
        </w:rPr>
        <w:t>ومن العلماء من يخزن علمه فلا يحب أن يوجد عند غيره فذلك في الدرك الأوّل من النار</w:t>
      </w:r>
      <w:r>
        <w:rPr>
          <w:b/>
          <w:bCs/>
          <w:rtl w:val="true"/>
          <w:lang w:bidi="ar"/>
        </w:rPr>
        <w:t xml:space="preserve">) </w:t>
      </w:r>
      <w:r>
        <w:rPr>
          <w:b/>
          <w:b/>
          <w:bCs/>
          <w:rtl w:val="true"/>
          <w:lang w:bidi="ar"/>
        </w:rPr>
        <w:t xml:space="preserve">قد تقدم أن الدركات مثل الدرجات إلا أن الدرجات استعملت في الجنة والدركات في النار </w:t>
      </w:r>
      <w:r>
        <w:rPr>
          <w:b/>
          <w:bCs/>
          <w:rtl w:val="true"/>
          <w:lang w:bidi="ar"/>
        </w:rPr>
        <w:t>(</w:t>
      </w:r>
      <w:r>
        <w:rPr>
          <w:b/>
          <w:b/>
          <w:bCs/>
          <w:rtl w:val="true"/>
          <w:lang w:bidi="ar"/>
        </w:rPr>
        <w:t>ومن العلماء من يكون في علمه بمنزلة السلطان فإن رد عليه شيء من علمه أو تهون بشيء من حقه غضب فذلك في الدرك الثاني من النار ومن العلماء من يجعل علمه وغرائب حديثه</w:t>
      </w:r>
      <w:r>
        <w:rPr>
          <w:b/>
          <w:bCs/>
          <w:rtl w:val="true"/>
          <w:lang w:bidi="ar"/>
        </w:rPr>
        <w:t xml:space="preserve">) </w:t>
      </w:r>
      <w:r>
        <w:rPr>
          <w:b/>
          <w:b/>
          <w:bCs/>
          <w:rtl w:val="true"/>
          <w:lang w:bidi="ar"/>
        </w:rPr>
        <w:t xml:space="preserve">ولفظ القوت من يجعل حديثه في غرائب علمه </w:t>
      </w:r>
      <w:r>
        <w:rPr>
          <w:b/>
          <w:bCs/>
          <w:rtl w:val="true"/>
          <w:lang w:bidi="ar"/>
        </w:rPr>
        <w:t>(</w:t>
      </w:r>
      <w:r>
        <w:rPr>
          <w:b/>
          <w:b/>
          <w:bCs/>
          <w:rtl w:val="true"/>
          <w:lang w:bidi="ar"/>
        </w:rPr>
        <w:t>لأهل الشرف واليسار</w:t>
      </w:r>
      <w:r>
        <w:rPr>
          <w:b/>
          <w:bCs/>
          <w:rtl w:val="true"/>
          <w:lang w:bidi="ar"/>
        </w:rPr>
        <w:t xml:space="preserve">) </w:t>
      </w:r>
      <w:r>
        <w:rPr>
          <w:b/>
          <w:b/>
          <w:bCs/>
          <w:rtl w:val="true"/>
          <w:lang w:bidi="ar"/>
        </w:rPr>
        <w:t xml:space="preserve">أي النعمة </w:t>
      </w:r>
      <w:r>
        <w:rPr>
          <w:b/>
          <w:bCs/>
          <w:rtl w:val="true"/>
          <w:lang w:bidi="ar"/>
        </w:rPr>
        <w:t>(</w:t>
      </w:r>
      <w:r>
        <w:rPr>
          <w:b/>
          <w:b/>
          <w:bCs/>
          <w:rtl w:val="true"/>
          <w:lang w:bidi="ar"/>
        </w:rPr>
        <w:t>ولا يرى أهل الحاجة</w:t>
      </w:r>
      <w:r>
        <w:rPr>
          <w:b/>
          <w:bCs/>
          <w:rtl w:val="true"/>
          <w:lang w:bidi="ar"/>
        </w:rPr>
        <w:t xml:space="preserve">) </w:t>
      </w:r>
      <w:r>
        <w:rPr>
          <w:b/>
          <w:b/>
          <w:bCs/>
          <w:rtl w:val="true"/>
          <w:lang w:bidi="ar"/>
        </w:rPr>
        <w:t xml:space="preserve">أي الاحتياج والفقر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استماع حديثه ذاك </w:t>
      </w:r>
      <w:r>
        <w:rPr>
          <w:b/>
          <w:bCs/>
          <w:rtl w:val="true"/>
          <w:lang w:bidi="ar"/>
        </w:rPr>
        <w:t>(</w:t>
      </w:r>
      <w:r>
        <w:rPr>
          <w:b/>
          <w:b/>
          <w:bCs/>
          <w:rtl w:val="true"/>
          <w:lang w:bidi="ar"/>
        </w:rPr>
        <w:t>أهلاً فذلك في الدرك الثالث من النار ومن العلماء من ينصب نفسه للفتوى</w:t>
      </w:r>
      <w:r>
        <w:rPr>
          <w:b/>
          <w:bCs/>
          <w:rtl w:val="true"/>
          <w:lang w:bidi="ar"/>
        </w:rPr>
        <w:t xml:space="preserve">) </w:t>
      </w:r>
      <w:r>
        <w:rPr>
          <w:b/>
          <w:b/>
          <w:bCs/>
          <w:rtl w:val="true"/>
          <w:lang w:bidi="ar"/>
        </w:rPr>
        <w:t xml:space="preserve">وفي القوت للفتيا </w:t>
      </w:r>
      <w:r>
        <w:rPr>
          <w:b/>
          <w:bCs/>
          <w:rtl w:val="true"/>
          <w:lang w:bidi="ar"/>
        </w:rPr>
        <w:t>(</w:t>
      </w:r>
      <w:r>
        <w:rPr>
          <w:b/>
          <w:b/>
          <w:bCs/>
          <w:rtl w:val="true"/>
          <w:lang w:bidi="ar"/>
        </w:rPr>
        <w:t>فيفتى بالخطأ و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يبغض المتكلمين فذلك في الدرك الرابع من النار ومن العلماء من يتكلم بكلام اليهود والنصارى ليغزر به علمه فذلك في الدرك الخامس من النار ومن العلماء من يتخذ علمه مروءة ونبلاً وذكرا في الناس</w:t>
      </w:r>
      <w:r>
        <w:rPr>
          <w:b/>
          <w:bCs/>
          <w:rtl w:val="true"/>
          <w:lang w:bidi="ar"/>
        </w:rPr>
        <w:t xml:space="preserve">) </w:t>
      </w:r>
      <w:r>
        <w:rPr>
          <w:b/>
          <w:b/>
          <w:bCs/>
          <w:rtl w:val="true"/>
          <w:lang w:bidi="ar"/>
        </w:rPr>
        <w:t xml:space="preserve">أي شهرة </w:t>
      </w:r>
      <w:r>
        <w:rPr>
          <w:b/>
          <w:bCs/>
          <w:rtl w:val="true"/>
          <w:lang w:bidi="ar"/>
        </w:rPr>
        <w:t>(</w:t>
      </w:r>
      <w:r>
        <w:rPr>
          <w:b/>
          <w:b/>
          <w:bCs/>
          <w:rtl w:val="true"/>
          <w:lang w:bidi="ar"/>
        </w:rPr>
        <w:t>فذلك في الدرك السادس من النار ومن العلماء من يستفزه</w:t>
      </w:r>
      <w:r>
        <w:rPr>
          <w:b/>
          <w:bCs/>
          <w:rtl w:val="true"/>
          <w:lang w:bidi="ar"/>
        </w:rPr>
        <w:t xml:space="preserve">) </w:t>
      </w:r>
      <w:r>
        <w:rPr>
          <w:b/>
          <w:b/>
          <w:bCs/>
          <w:rtl w:val="true"/>
          <w:lang w:bidi="ar"/>
        </w:rPr>
        <w:t xml:space="preserve">أي يحمله </w:t>
      </w:r>
      <w:r>
        <w:rPr>
          <w:b/>
          <w:bCs/>
          <w:rtl w:val="true"/>
          <w:lang w:bidi="ar"/>
        </w:rPr>
        <w:t>(</w:t>
      </w:r>
      <w:r>
        <w:rPr>
          <w:b/>
          <w:b/>
          <w:bCs/>
          <w:rtl w:val="true"/>
          <w:lang w:bidi="ar"/>
        </w:rPr>
        <w:t>الزهوّ</w:t>
      </w:r>
      <w:r>
        <w:rPr>
          <w:b/>
          <w:bCs/>
          <w:rtl w:val="true"/>
          <w:lang w:bidi="ar"/>
        </w:rPr>
        <w:t xml:space="preserve">) </w:t>
      </w:r>
      <w:r>
        <w:rPr>
          <w:b/>
          <w:b/>
          <w:bCs/>
          <w:rtl w:val="true"/>
          <w:lang w:bidi="ar"/>
        </w:rPr>
        <w:t xml:space="preserve">أي التكبر </w:t>
      </w:r>
      <w:r>
        <w:rPr>
          <w:b/>
          <w:bCs/>
          <w:rtl w:val="true"/>
          <w:lang w:bidi="ar"/>
        </w:rPr>
        <w:t>(</w:t>
      </w:r>
      <w:r>
        <w:rPr>
          <w:b/>
          <w:b/>
          <w:bCs/>
          <w:rtl w:val="true"/>
          <w:lang w:bidi="ar"/>
        </w:rPr>
        <w:t>والعجب فإن وعظ</w:t>
      </w:r>
      <w:r>
        <w:rPr>
          <w:b/>
          <w:bCs/>
          <w:rtl w:val="true"/>
          <w:lang w:bidi="ar"/>
        </w:rPr>
        <w:t xml:space="preserve">) </w:t>
      </w:r>
      <w:r>
        <w:rPr>
          <w:b/>
          <w:b/>
          <w:bCs/>
          <w:rtl w:val="true"/>
          <w:lang w:bidi="ar"/>
        </w:rPr>
        <w:t xml:space="preserve">غيره </w:t>
      </w:r>
      <w:r>
        <w:rPr>
          <w:b/>
          <w:bCs/>
          <w:rtl w:val="true"/>
          <w:lang w:bidi="ar"/>
        </w:rPr>
        <w:t>(</w:t>
      </w:r>
      <w:r>
        <w:rPr>
          <w:b/>
          <w:b/>
          <w:bCs/>
          <w:rtl w:val="true"/>
          <w:lang w:bidi="ar"/>
        </w:rPr>
        <w:t>عنف</w:t>
      </w:r>
      <w:r>
        <w:rPr>
          <w:b/>
          <w:bCs/>
          <w:rtl w:val="true"/>
          <w:lang w:bidi="ar"/>
        </w:rPr>
        <w:t xml:space="preserve">) </w:t>
      </w:r>
      <w:r>
        <w:rPr>
          <w:b/>
          <w:b/>
          <w:bCs/>
          <w:rtl w:val="true"/>
          <w:lang w:bidi="ar"/>
        </w:rPr>
        <w:t xml:space="preserve">في وعظه </w:t>
      </w:r>
      <w:r>
        <w:rPr>
          <w:b/>
          <w:bCs/>
          <w:rtl w:val="true"/>
          <w:lang w:bidi="ar"/>
        </w:rPr>
        <w:t>(</w:t>
      </w:r>
      <w:r>
        <w:rPr>
          <w:b/>
          <w:b/>
          <w:bCs/>
          <w:rtl w:val="true"/>
          <w:lang w:bidi="ar"/>
        </w:rPr>
        <w:t>وأن وعظ أنف</w:t>
      </w:r>
      <w:r>
        <w:rPr>
          <w:b/>
          <w:bCs/>
          <w:rtl w:val="true"/>
          <w:lang w:bidi="ar"/>
        </w:rPr>
        <w:t xml:space="preserve">) </w:t>
      </w:r>
      <w:r>
        <w:rPr>
          <w:b/>
          <w:b/>
          <w:bCs/>
          <w:rtl w:val="true"/>
          <w:lang w:bidi="ar"/>
        </w:rPr>
        <w:t xml:space="preserve">أي استكبر عن قبول وعظه </w:t>
      </w:r>
      <w:r>
        <w:rPr>
          <w:b/>
          <w:bCs/>
          <w:rtl w:val="true"/>
          <w:lang w:bidi="ar"/>
        </w:rPr>
        <w:t>(</w:t>
      </w:r>
      <w:r>
        <w:rPr>
          <w:b/>
          <w:b/>
          <w:bCs/>
          <w:rtl w:val="true"/>
          <w:lang w:bidi="ar"/>
        </w:rPr>
        <w:t>فذلك في الدرك السابع من النار عليك بالصمت فيه</w:t>
      </w:r>
      <w:r>
        <w:rPr>
          <w:b/>
          <w:bCs/>
          <w:rtl w:val="true"/>
          <w:lang w:bidi="ar"/>
        </w:rPr>
        <w:t xml:space="preserve">) </w:t>
      </w:r>
      <w:r>
        <w:rPr>
          <w:b/>
          <w:b/>
          <w:bCs/>
          <w:rtl w:val="true"/>
          <w:lang w:bidi="ar"/>
        </w:rPr>
        <w:t xml:space="preserve">أي بالصمت </w:t>
      </w:r>
      <w:r>
        <w:rPr>
          <w:b/>
          <w:bCs/>
          <w:rtl w:val="true"/>
          <w:lang w:bidi="ar"/>
        </w:rPr>
        <w:t>(</w:t>
      </w:r>
      <w:r>
        <w:rPr>
          <w:b/>
          <w:b/>
          <w:bCs/>
          <w:rtl w:val="true"/>
          <w:lang w:bidi="ar"/>
        </w:rPr>
        <w:t>تغلب الشيطان وإياك أن تضحك من غير عجب</w:t>
      </w:r>
      <w:r>
        <w:rPr>
          <w:b/>
          <w:bCs/>
          <w:rtl w:val="true"/>
          <w:lang w:bidi="ar"/>
        </w:rPr>
        <w:t xml:space="preserve">) </w:t>
      </w:r>
      <w:r>
        <w:rPr>
          <w:b/>
          <w:b/>
          <w:bCs/>
          <w:rtl w:val="true"/>
          <w:lang w:bidi="ar"/>
        </w:rPr>
        <w:t xml:space="preserve">وقد يروى عن معاذ من المقت الضحك من غير عجب </w:t>
      </w:r>
      <w:r>
        <w:rPr>
          <w:b/>
          <w:bCs/>
          <w:rtl w:val="true"/>
          <w:lang w:bidi="ar"/>
        </w:rPr>
        <w:t>(</w:t>
      </w:r>
      <w:r>
        <w:rPr>
          <w:b/>
          <w:b/>
          <w:bCs/>
          <w:rtl w:val="true"/>
          <w:lang w:bidi="ar"/>
        </w:rPr>
        <w:t>أو تمشى في غير إرب</w:t>
      </w:r>
      <w:r>
        <w:rPr>
          <w:b/>
          <w:bCs/>
          <w:rtl w:val="true"/>
          <w:lang w:bidi="ar"/>
        </w:rPr>
        <w:t xml:space="preserve">) </w:t>
      </w:r>
      <w:r>
        <w:rPr>
          <w:b/>
          <w:b/>
          <w:bCs/>
          <w:rtl w:val="true"/>
          <w:lang w:bidi="ar"/>
        </w:rPr>
        <w:t>أي حاجة هكذا أورده بطوله صاحب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الديلمي في مسند الفردوس من طريق أبي نعيم الأصبهاني قال حدثنا أبو الهيثم أحمد بن محمد الكندي حدثنا محمد بن عبد الله الحضرمي حدثنا جبارة بن المغلس حدثنا مندل بن علي عن أبي نعيم السامي عن محمد بن زياد عن معاذ بن جب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فتنة العالم فذكره وقال فإن رد عليه شيء من قوله وقال من يجعل حديثه وغرائب علمه وقال من يتعلم من اليهود والنصارى وجبارة بن المفلس ومندل بن علي ضعيفان وأبو نعيم السامي مجهول ومحمد بن زياد الحمصي لم يدرك معاذا ورواه الديلمي أيضاً فيه من رواية خالد بن يزيد أبي الهيثم المقري عن مندل بن علي مثله وخالد بن يزيد ثقة احتج به البخاري ورواه ابن الجوزي في الموضوعات وهذا الكلام معروف من قول يزيد بن أبي حبيب رواه ابن المبارك في الزهد والرقائق في الباب الثاني منه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بن الجوزي فقال أخبرنا محمد بن ناصر الحافظ أنبأنا الحسن بن أحمد الفقيه أخبرنا محمد بن أحمد الحافظ أخبرنا محمد بن عبد الله الشافعي حدثنا جعفر الصائغ حدثنا خالد بن يزيد أبو الهيثم حدثنا جبارة بن مغلس فذكره فقول العراقي ورواه ابن الجوزي في الموضوعات أي من رواية خالد بن يزيد عن مندل بن علي كما يعطيه ظاهر سياقة فيه نظر وقال ابن الجوزي خالد كذاب وجبارة ومندل ضعيفان اهـ وقال الذهبي في الديوان خالد بن يزيد أبو الهيثم المكي قال أبو حاتم كذاب فينظر هذا مع</w:t>
      </w:r>
      <w:r>
        <w:rPr>
          <w:b/>
          <w:bCs/>
          <w:rtl w:val="true"/>
          <w:lang w:bidi="ar"/>
        </w:rPr>
        <w:t>.</w:t>
        <w:br/>
      </w:r>
      <w:r>
        <w:rPr>
          <w:b/>
          <w:b/>
          <w:bCs/>
          <w:rtl w:val="true"/>
          <w:lang w:bidi="ar"/>
        </w:rPr>
        <w:t>قول العراقي</w:t>
      </w:r>
      <w:r>
        <w:rPr>
          <w:b/>
          <w:bCs/>
          <w:rtl w:val="true"/>
          <w:lang w:bidi="ar"/>
        </w:rPr>
        <w:t xml:space="preserve">: </w:t>
      </w:r>
      <w:r>
        <w:rPr>
          <w:b/>
          <w:b/>
          <w:bCs/>
          <w:rtl w:val="true"/>
          <w:lang w:bidi="ar"/>
        </w:rPr>
        <w:t>إنه ثقة واحتج به البخاري وقوله أيضاً محمد بن زياد الحمصي لم يدرك معاذاً قد جاء وصفه بالسلمى وعده الذهبي في المجاهيل وقوله وهذا الكلام معروف من قول يزيد بن حبيب الخ</w:t>
      </w:r>
      <w:r>
        <w:rPr>
          <w:b/>
          <w:bCs/>
          <w:rtl w:val="true"/>
          <w:lang w:bidi="ar"/>
        </w:rPr>
        <w:t>.</w:t>
        <w:br/>
      </w:r>
      <w:r>
        <w:rPr>
          <w:b/>
          <w:b/>
          <w:bCs/>
          <w:rtl w:val="true"/>
          <w:lang w:bidi="ar"/>
        </w:rPr>
        <w:t>قلت</w:t>
      </w:r>
      <w:r>
        <w:rPr>
          <w:b/>
          <w:bCs/>
          <w:rtl w:val="true"/>
          <w:lang w:bidi="ar"/>
        </w:rPr>
        <w:t xml:space="preserve">: </w:t>
      </w:r>
      <w:r>
        <w:rPr>
          <w:b/>
          <w:b/>
          <w:bCs/>
          <w:rtl w:val="true"/>
          <w:lang w:bidi="ar"/>
        </w:rPr>
        <w:t>وقد روى من طريق يزيد بن أبي حبيب مرفوعاً وموقوفاً أما مرفوعاً فقد أخرجه ابن مردويه فقال حدثنا أحمد بن عبد الله حدثنا علي بن الحسن حدثنا أبو الأزهر النيسابوري حدثنا قردوس الكوفي حدثنا طلحة بن رجاء الحمصي عن عمرو بن الحارث عن يزيد بن أبي حبيب عن أبي يوسف المعافري عن معاذ فذكره بمعناه موقوفاً قاله ابن الجوزي أي موقوفاً على معاذ ث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طلحة متروك</w:t>
      </w:r>
      <w:r>
        <w:rPr>
          <w:b/>
          <w:bCs/>
          <w:rtl w:val="true"/>
          <w:lang w:bidi="ar"/>
        </w:rPr>
        <w:t>.</w:t>
        <w:br/>
      </w:r>
      <w:r>
        <w:rPr>
          <w:b/>
          <w:b/>
          <w:bCs/>
          <w:rtl w:val="true"/>
          <w:lang w:bidi="ar"/>
        </w:rPr>
        <w:t>قلت</w:t>
      </w:r>
      <w:r>
        <w:rPr>
          <w:b/>
          <w:bCs/>
          <w:rtl w:val="true"/>
          <w:lang w:bidi="ar"/>
        </w:rPr>
        <w:t xml:space="preserve">: </w:t>
      </w:r>
      <w:r>
        <w:rPr>
          <w:b/>
          <w:b/>
          <w:bCs/>
          <w:rtl w:val="true"/>
          <w:lang w:bidi="ar"/>
        </w:rPr>
        <w:t>لم أر له ذكراً في ديوان الضعفاء للذهبي وشيخه عمرو بن الحارث ابن الضحاك الزبيدي بالضم الحمصي مقبول من السابعة أخرج له البخاري في التاريخ وأبو داود قال الحافظ السيوطي في اللآلي المصنوعة أخرج له المرهبي في فضل العلم قال أخبرنا أبي قراءة عليه حدثنا جبارة به فزالت تهمة خالد ثم قال وأخرجه ابن المبارك في الزهد قال أخبرنا رجل من أهل الشام عن يزيد بن أبي حبيب قال إن فتنة العالم فذكره موقوفاً على يزيد وأخرجه ابن عبد البر في العلم من طريق ابن المبارك ثم قال روى مثل قول يزيد بن أبي حبيب هذا كله من أوله إلى آخره عن معاذ بن جبل من وجوه منقطعة اهـ</w:t>
      </w:r>
      <w:r>
        <w:rPr>
          <w:b/>
          <w:bCs/>
          <w:rtl w:val="true"/>
          <w:lang w:bidi="ar"/>
        </w:rPr>
        <w:t>.</w:t>
        <w:br/>
        <w:br/>
      </w:r>
      <w:r>
        <w:rPr>
          <w:b/>
          <w:bCs/>
          <w:color w:val="800000"/>
          <w:lang w:bidi="ar"/>
        </w:rPr>
        <w:t>164</w:t>
      </w:r>
      <w:r>
        <w:rPr>
          <w:b/>
          <w:bCs/>
          <w:color w:val="800000"/>
          <w:rtl w:val="true"/>
          <w:lang w:bidi="ar"/>
        </w:rPr>
        <w:t xml:space="preserve"> - </w:t>
      </w:r>
      <w:r>
        <w:rPr>
          <w:b/>
          <w:b/>
          <w:bCs/>
          <w:color w:val="800000"/>
          <w:rtl w:val="true"/>
          <w:lang w:bidi="ar"/>
        </w:rPr>
        <w:t>في خبر آخر إن العبد لينشر له من الثناء ما بين المشرق والمغرب وما يزن عند الله جناح بعوضة</w:t>
      </w:r>
      <w:r>
        <w:rPr>
          <w:b/>
          <w:bCs/>
          <w:color w:val="800000"/>
          <w:rtl w:val="true"/>
          <w:lang w:bidi="ar"/>
        </w:rPr>
        <w:t xml:space="preserve">) </w:t>
      </w:r>
      <w:r>
        <w:rPr>
          <w:b/>
          <w:b/>
          <w:bCs/>
          <w:color w:val="800000"/>
          <w:rtl w:val="true"/>
          <w:lang w:bidi="ar"/>
        </w:rPr>
        <w:t>هكذا أورده صاحب القوت</w:t>
      </w:r>
      <w:r>
        <w:rPr>
          <w:b/>
          <w:bCs/>
          <w:color w:val="800000"/>
          <w:rtl w:val="true"/>
          <w:lang w:bidi="ar"/>
        </w:rPr>
        <w:t>.</w:t>
      </w:r>
      <w:r>
        <w:rPr>
          <w:b/>
          <w:bCs/>
          <w:rtl w:val="true"/>
          <w:lang w:bidi="ar"/>
        </w:rPr>
        <w:br/>
      </w:r>
      <w:r>
        <w:rPr>
          <w:b/>
          <w:b/>
          <w:bCs/>
          <w:rtl w:val="true"/>
          <w:lang w:bidi="ar"/>
        </w:rPr>
        <w:t>وقال العراقي</w:t>
      </w:r>
      <w:r>
        <w:rPr>
          <w:b/>
          <w:bCs/>
          <w:rtl w:val="true"/>
          <w:lang w:bidi="ar"/>
        </w:rPr>
        <w:t xml:space="preserve">: </w:t>
      </w:r>
      <w:r>
        <w:rPr>
          <w:b/>
          <w:b/>
          <w:bCs/>
          <w:rtl w:val="true"/>
          <w:lang w:bidi="ar"/>
        </w:rPr>
        <w:t>لم أجد له أصلاً بهذا اللفظ وفي الصحيحين من رواية أبي الزناد عن الأعرج عن أبي هريرة رفعه ليأتي الرجل العظيم السمين يوم القيامة لا يزن عند الله جناح بعوضة اهـ</w:t>
      </w:r>
      <w:r>
        <w:rPr>
          <w:b/>
          <w:bCs/>
          <w:rtl w:val="true"/>
          <w:lang w:bidi="ar"/>
        </w:rPr>
        <w:t>.</w:t>
        <w:br/>
      </w:r>
      <w:r>
        <w:rPr>
          <w:b/>
          <w:b/>
          <w:bCs/>
          <w:rtl w:val="true"/>
          <w:lang w:bidi="ar"/>
        </w:rPr>
        <w:t>قلت</w:t>
      </w:r>
      <w:r>
        <w:rPr>
          <w:b/>
          <w:bCs/>
          <w:rtl w:val="true"/>
          <w:lang w:bidi="ar"/>
        </w:rPr>
        <w:t xml:space="preserve">: </w:t>
      </w:r>
      <w:r>
        <w:rPr>
          <w:b/>
          <w:b/>
          <w:bCs/>
          <w:rtl w:val="true"/>
          <w:lang w:bidi="ar"/>
        </w:rPr>
        <w:t>قد تقدم في أول الكتاب عند ذكره حديث إن من العلم كهيئة الكنون ما ذكره الشيخ صفي الدين بن أبي المنصور في ترجمة شيخه عتيق نقلاً عن قضيب البان الموصلي أنه قال من الرجال من يرفع صوته ما بين المشرق والمغرب ولا يسوي عند الله جناح بعوض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إن المرء لينشر له من الثناء ما يملأ </w:t>
      </w:r>
      <w:r>
        <w:rPr>
          <w:b/>
          <w:bCs/>
          <w:rtl w:val="true"/>
          <w:lang w:bidi="ar"/>
        </w:rPr>
        <w:t xml:space="preserve">... ) </w:t>
      </w:r>
      <w:r>
        <w:rPr>
          <w:b/>
          <w:b/>
          <w:bCs/>
          <w:rtl w:val="true"/>
          <w:lang w:bidi="ar"/>
        </w:rPr>
        <w:t>لم أجد له إسناداً</w:t>
      </w:r>
      <w:r>
        <w:rPr>
          <w:b/>
          <w:bCs/>
          <w:rtl w:val="true"/>
          <w:lang w:bidi="ar"/>
        </w:rPr>
        <w:t>.</w:t>
        <w:br/>
        <w:br/>
      </w:r>
      <w:r>
        <w:rPr>
          <w:b/>
          <w:bCs/>
          <w:lang w:bidi="ar"/>
        </w:rPr>
        <w:t>165</w:t>
      </w:r>
      <w:r>
        <w:rPr>
          <w:b/>
          <w:bCs/>
          <w:rtl w:val="true"/>
          <w:lang w:bidi="ar"/>
        </w:rPr>
        <w:t xml:space="preserve"> - (</w:t>
      </w:r>
      <w:r>
        <w:rPr>
          <w:b/>
          <w:b/>
          <w:bCs/>
          <w:rtl w:val="true"/>
          <w:lang w:bidi="ar"/>
        </w:rPr>
        <w:t>روى عن 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موقوفاً</w:t>
      </w:r>
      <w:r>
        <w:rPr>
          <w:b/>
          <w:bCs/>
          <w:rtl w:val="true"/>
          <w:lang w:bidi="ar"/>
        </w:rPr>
        <w:t xml:space="preserve">) </w:t>
      </w:r>
      <w:r>
        <w:rPr>
          <w:b/>
          <w:b/>
          <w:bCs/>
          <w:rtl w:val="true"/>
          <w:lang w:bidi="ar"/>
        </w:rPr>
        <w:t xml:space="preserve">عليه </w:t>
      </w:r>
      <w:r>
        <w:rPr>
          <w:b/>
          <w:bCs/>
          <w:rtl w:val="true"/>
          <w:lang w:bidi="ar"/>
        </w:rPr>
        <w:t>(</w:t>
      </w:r>
      <w:r>
        <w:rPr>
          <w:b/>
          <w:b/>
          <w:bCs/>
          <w:rtl w:val="true"/>
          <w:lang w:bidi="ar"/>
        </w:rPr>
        <w:t xml:space="preserve">و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ص القوت وروينا عن شقيق بن إبراهيم عن عباد بن كثير عن أبي الزبير عن جابر ذكره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فته أنا على جابر </w:t>
      </w:r>
      <w:r>
        <w:rPr>
          <w:b/>
          <w:bCs/>
          <w:rtl w:val="true"/>
          <w:lang w:bidi="ar"/>
        </w:rPr>
        <w:t>(</w:t>
      </w:r>
      <w:r>
        <w:rPr>
          <w:b/>
          <w:b/>
          <w:bCs/>
          <w:rtl w:val="true"/>
          <w:lang w:bidi="ar"/>
        </w:rPr>
        <w:t>أنه قال لا تجلسوا عند كل عالم إلاَّ عالماً يدعوكم من خمس</w:t>
      </w:r>
      <w:r>
        <w:rPr>
          <w:b/>
          <w:bCs/>
          <w:rtl w:val="true"/>
          <w:lang w:bidi="ar"/>
        </w:rPr>
        <w:t xml:space="preserve">) </w:t>
      </w:r>
      <w:r>
        <w:rPr>
          <w:b/>
          <w:b/>
          <w:bCs/>
          <w:rtl w:val="true"/>
          <w:lang w:bidi="ar"/>
        </w:rPr>
        <w:t xml:space="preserve">خصال </w:t>
      </w:r>
      <w:r>
        <w:rPr>
          <w:b/>
          <w:bCs/>
          <w:rtl w:val="true"/>
          <w:lang w:bidi="ar"/>
        </w:rPr>
        <w:t>(</w:t>
      </w:r>
      <w:r>
        <w:rPr>
          <w:b/>
          <w:b/>
          <w:bCs/>
          <w:rtl w:val="true"/>
          <w:lang w:bidi="ar"/>
        </w:rPr>
        <w:t>إلى خمس</w:t>
      </w:r>
      <w:r>
        <w:rPr>
          <w:b/>
          <w:bCs/>
          <w:rtl w:val="true"/>
          <w:lang w:bidi="ar"/>
        </w:rPr>
        <w:t xml:space="preserve">) </w:t>
      </w:r>
      <w:r>
        <w:rPr>
          <w:b/>
          <w:b/>
          <w:bCs/>
          <w:rtl w:val="true"/>
          <w:lang w:bidi="ar"/>
        </w:rPr>
        <w:t xml:space="preserve">خصال يدعوكم </w:t>
      </w:r>
      <w:r>
        <w:rPr>
          <w:b/>
          <w:bCs/>
          <w:rtl w:val="true"/>
          <w:lang w:bidi="ar"/>
        </w:rPr>
        <w:t>(</w:t>
      </w:r>
      <w:r>
        <w:rPr>
          <w:b/>
          <w:b/>
          <w:bCs/>
          <w:rtl w:val="true"/>
          <w:lang w:bidi="ar"/>
        </w:rPr>
        <w:t>من الشك إلى اليقين ومن الرياء إلى الإخلاص ومن الرغبة إلى الزهد ومن الكبر إلى التواضع ومن العداوة إلى النصي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نعيم في الحلية من رواية شقيق عن عباد عن أبي الزبير عن جاب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جلسوا مع كل عالم فذكر وقدم العداوة ثم الكبر على الرياء وآخرها من الرغبة إلى الرهبة وعباد بن كثير البصري نزيل مكة كان رجلاً صالحاً ولكنه متروك قاله النسائي وغيره وشقيق أحد الزهاد العباد من أهل المجاهدة والجهاد قال صاحب الميزان منكر الحديث ثم قال لا يتصوّر أن نحكم عليه بالضعف لأن النكارة من جهة الرواة عن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نص أبي نعيم في الحلية أسند شقيق عن جماعة فمما يعرف بمفاريده ما حدثنا أبو القاسم زيد بن علي بن أبي بلال حدثنا علي بن مهروية حدثنا يوسف بن حمدان حدثنا أبو سعيد البلخي حدثنا شقيق بن إبراهيم الزاهد حدثنا عباد بن كثير عن أبي الزبير عن جاب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ثم أبو سعيد اسمه محمد بن عمرو ابن حجر ورواه أيضاً أحمد بن عبد الله عن شقيق حدثناه أبو سعيد عبد الرحمن بن محمد الإدريسي حدثنا أحمد بن نصر الأعمشى البخاري حدثنا سعيد بن محمود حدثنا عبد الله بن محمد الأنصاري حدثنا أحمد بن عبد الله حدثنا شقيق بن إبراهيم الزاهد عن عباد بن كثير مثله رواه يحيى بن خالد المهلبي عن شقيق فخالفهما حدثناه أبو سعد الإدريسي حدثنا محمد بن الفضل القاضي بسمرقند حدثنا محمد بن زكريا الفارسي ببلخ حدثنا يحيى بن خالد حدثنا شقيق، حدثنا عباد عن أبان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وفي هذا الحديث كلام كان شقيق كثيراً ما يعظ به أصحابه والناس فوهم فيه الرواة فرفعوه وأسندوه اهـ كلام أبي نعيم</w:t>
      </w:r>
      <w:r>
        <w:rPr>
          <w:b/>
          <w:bCs/>
          <w:rtl w:val="true"/>
          <w:lang w:bidi="ar"/>
        </w:rPr>
        <w:t>.</w:t>
        <w:br/>
      </w:r>
      <w:r>
        <w:rPr>
          <w:b/>
          <w:b/>
          <w:bCs/>
          <w:rtl w:val="true"/>
          <w:lang w:bidi="ar"/>
        </w:rPr>
        <w:t>قلت</w:t>
      </w:r>
      <w:r>
        <w:rPr>
          <w:b/>
          <w:bCs/>
          <w:rtl w:val="true"/>
          <w:lang w:bidi="ar"/>
        </w:rPr>
        <w:t xml:space="preserve">: </w:t>
      </w:r>
      <w:r>
        <w:rPr>
          <w:b/>
          <w:b/>
          <w:bCs/>
          <w:rtl w:val="true"/>
          <w:lang w:bidi="ar"/>
        </w:rPr>
        <w:t>قال الحافظ السيوطي نقلاً عن اللسان أحمد بن عبد الله هو الجويباري أحد الكذاب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ورواه ابن الجوزي في الموضوعات ثم قال ليس هذا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كلام أبي نعيم المذكو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قد وجدت لهذا الحديث طريقاً آخر قال السيوطي قال ابن النجار في تاريخه أخبرنا أبو القاسم الأزجى عن أبي الرجاء أحمد بن محمد الكسائي قال كتب إلى أبو نصر عبد الكريم بن محمد الشيرازي حدثني أبو القاسم عمر بن محمد بن خزيم الخويبي حدثنا أبو بكر عمر بن يمني بن عيسى الخويبي حدثنا أبو عبد الله الحسين بن هلال الخويبي حدثنا أبو يوسف يعقوب بن نعيم البغدادي حدثنا يحيى بن محمد بن أعين المروزي حدثنا شقيق بن إبراهيم البلخي أخبرنا عباد بن كثير عن أبي الزبير عن جابر مرفوعاً تقعدوا مع كل ذي علم إلا عالم يدعوكم من الخمس إلى الخمس من الرغبة إلى الزهد ومن الكبر إلى التواضع ومن العداوة إلى المحبة ومن الجهل إلى العلم ومن الغنى إلى التقلل ووجدت له طريقاً آخر من طريق أهل البيت قال السيوطي وقال العسكري في المواعظ حدثنا الحسن بن علي بن عاصم حدثنا الهيثم بن عبد الله حدثنا علي بن موسى الرضي حدثني أبي عن أبيه جعفر عن أبيه محمد عن أبيه علي بن الحسين عن أبيه عن علي بن أبي طالب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عد إلا إلى عالم يدعوك من الخمس إلى الخمس من الرغبة إلى الزهد ومن الرياء إلى الإخلاص ومن الكبر إلى التواضع ومن المداهنة إلى المناصحة ومن الجهل إلى العلم اهـ فهذه الطرق يتقوى جانب الرفع في حديث شقيق</w:t>
      </w:r>
      <w:r>
        <w:rPr>
          <w:b/>
          <w:bCs/>
          <w:rtl w:val="true"/>
          <w:lang w:bidi="ar"/>
        </w:rPr>
        <w:t>.</w:t>
        <w:br/>
        <w:br/>
      </w:r>
      <w:r>
        <w:rPr>
          <w:b/>
          <w:bCs/>
          <w:color w:val="800000"/>
          <w:lang w:bidi="ar"/>
        </w:rPr>
        <w:t>166</w:t>
      </w:r>
      <w:r>
        <w:rPr>
          <w:b/>
          <w:bCs/>
          <w:color w:val="800000"/>
          <w:rtl w:val="true"/>
          <w:lang w:bidi="ar"/>
        </w:rPr>
        <w:t xml:space="preserve"> - (</w:t>
      </w:r>
      <w:r>
        <w:rPr>
          <w:b/>
          <w:b/>
          <w:bCs/>
          <w:color w:val="800000"/>
          <w:rtl w:val="true"/>
          <w:lang w:bidi="ar"/>
        </w:rPr>
        <w:t xml:space="preserve">و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ررت ليلة أسري بي بقوم تقرض شفاههم بمقاريض من نار فقلت من أنتم فقالوا إنا كنا نأمر بالخير ولا نفعله وننهي عن الشر ونأتي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أخرجه ابن حبان في صحيحه من رواية مالك بن دينار عن أنس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ليلة أسرى بي رجالاً تقرض شفاههم بمقاريض من نار فقلت من هؤلاء يا جبريل فقال الخطباء من أم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مرون الناس بالخير وينسون أنفسهم وهم يتلون الكتاب أفلا يعقلون قال ابن حبان رواه أبو عتاب الدلال عن هشام عن المغيرة عن مالك بن دينار عن ثمامة عن أنس قال ووهم فيه لأن يزيد بن زريع أتقن من مائتين من مثل ابن عتاب وذويه</w:t>
      </w:r>
      <w:r>
        <w:rPr>
          <w:b/>
          <w:bCs/>
          <w:rtl w:val="true"/>
          <w:lang w:bidi="ar"/>
        </w:rPr>
        <w:br/>
      </w:r>
      <w:r>
        <w:rPr>
          <w:b/>
          <w:b/>
          <w:bCs/>
          <w:rtl w:val="true"/>
          <w:lang w:bidi="ar"/>
        </w:rPr>
        <w:t>قال العراقي</w:t>
      </w:r>
      <w:r>
        <w:rPr>
          <w:b/>
          <w:bCs/>
          <w:rtl w:val="true"/>
          <w:lang w:bidi="ar"/>
        </w:rPr>
        <w:t xml:space="preserve">: </w:t>
      </w:r>
      <w:r>
        <w:rPr>
          <w:b/>
          <w:b/>
          <w:bCs/>
          <w:rtl w:val="true"/>
          <w:lang w:bidi="ar"/>
        </w:rPr>
        <w:t>قلت طريق ابن عتاب هذه رواها أبو نعيم في الحلية وأبو عتاب احتج به مسلم ووثَّقه أحمد وأبو زرعة وأبو حاتم واسمه سهل بن حماد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نص أبي نعيم في الحلية حدثنا محمد بن أحمد بن الحسن حدثنا إبراهيم بن هشام حدثنا محمد بن المنهال حدثنا هشام الدستوائي عن المغيرة بن حبيب عن مالك بن دينار عن أنس بن مالك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ت ليلة أسرى بي إلى السماء فإذا أنا برجال تقرض ألسنتهم وشفاههم بمقاريض فقلت من هؤلاء يا جبريل قال هم خطباء من أمتك تفرد به يزيد بن زريع عن هشام ورواه أبو عتاب سهل بن حماد عن هشام عن المغيرة عن مالك عن ثمامة عن أنس بن مالك كذلك رواه صدقة عن مالك حدثنا محمد بن أحمد ابن علي بن مخلد حدثنا أحمد بن الهيثم الوزان حدثنا مسلم بن إبراهيم حدثنا صدقة بن موسى عن مالك بن دينار عن ثمامة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ت ليلة أسرى بي على قوم تقرض شفاههم بمقاريض من ناركلما قرضت وقت قلت من هؤلاء يا جبريل قال هؤلاء خطباء أمتك الذين يقولون ولا يفعلون ويقرون كتاب الله ولا يعملون اهـ قلت وأخرج الخطيب من طريق مسلم بن إبراهيم بن أدهم الزاهد فقال حدثنا أبو نصر النيسابوري حدثنا إبراهيم أبو الحسن حدثنا محمد بن سهل العطار حدثنا أحمد بن سفيان النسائي حدثنا ابن مصفى حدثنا إبراهيم بن أدهم حدثنا مالك بن دينار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 بمثل سياق ابن حبان وقال مشهور من حديث مالك عن أنس غريب من حديث إبراهيم عنه ثم</w:t>
      </w:r>
      <w:r>
        <w:rPr>
          <w:b/>
          <w:bCs/>
          <w:rtl w:val="true"/>
          <w:lang w:bidi="ar"/>
        </w:rPr>
        <w:br/>
      </w:r>
      <w:r>
        <w:rPr>
          <w:b/>
          <w:b/>
          <w:bCs/>
          <w:rtl w:val="true"/>
          <w:lang w:bidi="ar"/>
        </w:rPr>
        <w:t>قال العراقي</w:t>
      </w:r>
      <w:r>
        <w:rPr>
          <w:b/>
          <w:bCs/>
          <w:rtl w:val="true"/>
          <w:lang w:bidi="ar"/>
        </w:rPr>
        <w:t xml:space="preserve">: </w:t>
      </w:r>
      <w:r>
        <w:rPr>
          <w:b/>
          <w:b/>
          <w:bCs/>
          <w:rtl w:val="true"/>
          <w:lang w:bidi="ar"/>
        </w:rPr>
        <w:t>وللحديث طرق أخرى أحدها من رواية حماد بن سلمة عن علي بن زيد عن أنس رواه أحمد والبزار والثاني من رواية عيسى بن يو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تيمي عن أنس رواه الطبراني في الأوسط بإسناد صحيح والثالث من رواية عمر بن نبهان عن قتادة عن أنس رواه البزار اهـ</w:t>
      </w:r>
      <w:r>
        <w:rPr>
          <w:b/>
          <w:bCs/>
          <w:rtl w:val="true"/>
          <w:lang w:bidi="ar"/>
        </w:rPr>
        <w:br/>
      </w:r>
      <w:r>
        <w:rPr>
          <w:b/>
          <w:b/>
          <w:bCs/>
          <w:rtl w:val="true"/>
          <w:lang w:bidi="ar"/>
        </w:rPr>
        <w:t>قلت</w:t>
      </w:r>
      <w:r>
        <w:rPr>
          <w:b/>
          <w:bCs/>
          <w:rtl w:val="true"/>
          <w:lang w:bidi="ar"/>
        </w:rPr>
        <w:t xml:space="preserve">: </w:t>
      </w:r>
      <w:r>
        <w:rPr>
          <w:b/>
          <w:b/>
          <w:bCs/>
          <w:rtl w:val="true"/>
          <w:lang w:bidi="ar"/>
        </w:rPr>
        <w:t>ورواه أيضاً الإمام أحمد وعبد بن حميد بن حميد في مسنديهما وأبو داود الطيالسي وسعيد بن منصور وأبو يعلى وألفاظ كلهم متقاربة ففي بعضها مررت ليلة أسرى بي على قوم وفيها قال خطباء من أهل الدنيا ويأمرون الناس بالبر بدل الخير والباقي سواء</w:t>
      </w:r>
      <w:r>
        <w:rPr>
          <w:b/>
          <w:bCs/>
          <w:rtl w:val="true"/>
          <w:lang w:bidi="ar"/>
        </w:rPr>
        <w:t>.</w:t>
        <w:br/>
        <w:br/>
      </w:r>
      <w:r>
        <w:rPr>
          <w:b/>
          <w:bCs/>
          <w:color w:val="800000"/>
          <w:lang w:bidi="ar"/>
        </w:rPr>
        <w:t>167</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هلاك أمتي عالم فاجر وعابد جاهل وشر الشرار شرار العلماء وخير الخيار خيار العلما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أما أول الحديث فلم أجد له أصلاً وأما آخره فرواه الدارمي في مسنده من رواية بقية عن الأحوص بن حكيم عن أبيه قال 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 فقال لا تسألوني عن الشر وسلوني عن الخير يقولها ثلاثاً ثم قال إلاّ أن شر الشرار شرار العلماء وخير الخيار خيار العلماء وهذا مرسل ضعيف فبقية مدلس وقد رواه بالعنعنة والأحوص ضعفه ابن معين والنسائي وأبوه تابعي لا بأس ب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من الشواهد للجملة الأولى ما أورده صاحب القوت وروينا عن عمر وغيره كم من عالم فاجر وعابد جاهل فاتقوا الفاجر من العلماء والجاهل من المتعبدين وأخرج أبو نعيم في ترجمة معاذ من رواية ثور بن يزيد عن خالد بن معدان عن مالك بن يخامر عن معاذ قال تص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طوف فقلت يا رسول الله أرنا شر الناس فقال سلوا عن الخير ولا تسألوا عن الشر شرار الناس شرار العلماء في الناس ويروى معضلاً من طريق سفيان عن مالك بن مغول قال قيل يا رسول الله فأي الناس شر قال اللهم غفراً قالوا أخبرنا يا رسول الله قال العلماء إذا فسدوا</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w:t>
      </w:r>
      <w:r>
        <w:rPr>
          <w:b/>
          <w:bCs/>
          <w:color w:val="800000"/>
          <w:rtl w:val="true"/>
          <w:lang w:bidi="ar"/>
        </w:rPr>
        <w:t xml:space="preserve"> - (</w:t>
      </w:r>
      <w:r>
        <w:rPr>
          <w:b/>
          <w:b/>
          <w:bCs/>
          <w:color w:val="800000"/>
          <w:rtl w:val="true"/>
          <w:lang w:bidi="ar"/>
        </w:rPr>
        <w:t>وقال أبو عمر وعبد الرحمن بن عمرو بن أبي عمرو الأوزاعي</w:t>
      </w:r>
      <w:r>
        <w:rPr>
          <w:b/>
          <w:bCs/>
          <w:color w:val="800000"/>
          <w:rtl w:val="true"/>
          <w:lang w:bidi="ar"/>
        </w:rPr>
        <w:t>)</w:t>
      </w:r>
      <w:r>
        <w:rPr>
          <w:b/>
          <w:bCs/>
          <w:rtl w:val="true"/>
          <w:lang w:bidi="ar"/>
        </w:rPr>
        <w:br/>
      </w:r>
      <w:r>
        <w:rPr>
          <w:b/>
          <w:b/>
          <w:bCs/>
          <w:rtl w:val="true"/>
          <w:lang w:bidi="ar"/>
        </w:rPr>
        <w:t xml:space="preserve">الفقيه الثقة الجليل مات سنة سبع وخمسين ومائتين </w:t>
      </w:r>
      <w:r>
        <w:rPr>
          <w:b/>
          <w:bCs/>
          <w:rtl w:val="true"/>
          <w:lang w:bidi="ar"/>
        </w:rPr>
        <w:t>(</w:t>
      </w:r>
      <w:r>
        <w:rPr>
          <w:b/>
          <w:b/>
          <w:bCs/>
          <w:rtl w:val="true"/>
          <w:lang w:bidi="ar"/>
        </w:rPr>
        <w:t>شكت النواويس</w:t>
      </w:r>
      <w:r>
        <w:rPr>
          <w:b/>
          <w:bCs/>
          <w:rtl w:val="true"/>
          <w:lang w:bidi="ar"/>
        </w:rPr>
        <w:t xml:space="preserve">) </w:t>
      </w:r>
      <w:r>
        <w:rPr>
          <w:b/>
          <w:b/>
          <w:bCs/>
          <w:rtl w:val="true"/>
          <w:lang w:bidi="ar"/>
        </w:rPr>
        <w:t xml:space="preserve">جمع ناوس هي القبور </w:t>
      </w:r>
      <w:r>
        <w:rPr>
          <w:b/>
          <w:bCs/>
          <w:rtl w:val="true"/>
          <w:lang w:bidi="ar"/>
        </w:rPr>
        <w:t>(</w:t>
      </w:r>
      <w:r>
        <w:rPr>
          <w:b/>
          <w:b/>
          <w:bCs/>
          <w:rtl w:val="true"/>
          <w:lang w:bidi="ar"/>
        </w:rPr>
        <w:t>ما تجد من نتن جيف الكفار</w:t>
      </w:r>
      <w:r>
        <w:rPr>
          <w:b/>
          <w:bCs/>
          <w:rtl w:val="true"/>
          <w:lang w:bidi="ar"/>
        </w:rPr>
        <w:t xml:space="preserve">) </w:t>
      </w:r>
      <w:r>
        <w:rPr>
          <w:b/>
          <w:b/>
          <w:bCs/>
          <w:rtl w:val="true"/>
          <w:lang w:bidi="ar"/>
        </w:rPr>
        <w:t xml:space="preserve">من الأذى </w:t>
      </w:r>
      <w:r>
        <w:rPr>
          <w:b/>
          <w:bCs/>
          <w:rtl w:val="true"/>
          <w:lang w:bidi="ar"/>
        </w:rPr>
        <w:t>(</w:t>
      </w:r>
      <w:r>
        <w:rPr>
          <w:b/>
          <w:b/>
          <w:bCs/>
          <w:rtl w:val="true"/>
          <w:lang w:bidi="ar"/>
        </w:rPr>
        <w:t>فأوحى الله تعالى إليها بطون علماء السوء أنتن مما أنتم فيه</w:t>
      </w:r>
      <w:r>
        <w:rPr>
          <w:b/>
          <w:bCs/>
          <w:rtl w:val="true"/>
          <w:lang w:bidi="ar"/>
        </w:rPr>
        <w:t xml:space="preserve">) </w:t>
      </w:r>
      <w:r>
        <w:rPr>
          <w:b/>
          <w:b/>
          <w:bCs/>
          <w:rtl w:val="true"/>
          <w:lang w:bidi="ar"/>
        </w:rPr>
        <w:t xml:space="preserve">فلما سمعت ذلك سكتت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بو علي </w:t>
      </w:r>
      <w:r>
        <w:rPr>
          <w:b/>
          <w:bCs/>
          <w:rtl w:val="true"/>
          <w:lang w:bidi="ar"/>
        </w:rPr>
        <w:t>(</w:t>
      </w:r>
      <w:r>
        <w:rPr>
          <w:b/>
          <w:b/>
          <w:bCs/>
          <w:rtl w:val="true"/>
          <w:lang w:bidi="ar"/>
        </w:rPr>
        <w:t>الفضيل</w:t>
      </w:r>
      <w:r>
        <w:rPr>
          <w:b/>
          <w:bCs/>
          <w:rtl w:val="true"/>
          <w:lang w:bidi="ar"/>
        </w:rPr>
        <w:t xml:space="preserve">) </w:t>
      </w:r>
      <w:r>
        <w:rPr>
          <w:b/>
          <w:b/>
          <w:bCs/>
          <w:rtl w:val="true"/>
          <w:lang w:bidi="ar"/>
        </w:rPr>
        <w:t xml:space="preserve">بن عياض رحمة الله عليه </w:t>
      </w:r>
      <w:r>
        <w:rPr>
          <w:b/>
          <w:bCs/>
          <w:rtl w:val="true"/>
          <w:lang w:bidi="ar"/>
        </w:rPr>
        <w:t>(</w:t>
      </w:r>
      <w:r>
        <w:rPr>
          <w:b/>
          <w:b/>
          <w:bCs/>
          <w:rtl w:val="true"/>
          <w:lang w:bidi="ar"/>
        </w:rPr>
        <w:t>بلغني أن الفسقة من العلماء يبدأ بهم يوم القيامة قبل عبدة الأوثان</w:t>
      </w:r>
      <w:r>
        <w:rPr>
          <w:b/>
          <w:bCs/>
          <w:rtl w:val="true"/>
          <w:lang w:bidi="ar"/>
        </w:rPr>
        <w:t>).</w:t>
        <w:br/>
      </w:r>
      <w:r>
        <w:rPr>
          <w:b/>
          <w:b/>
          <w:bCs/>
          <w:rtl w:val="true"/>
          <w:lang w:bidi="ar"/>
        </w:rPr>
        <w:t>قلت</w:t>
      </w:r>
      <w:r>
        <w:rPr>
          <w:b/>
          <w:bCs/>
          <w:rtl w:val="true"/>
          <w:lang w:bidi="ar"/>
        </w:rPr>
        <w:t xml:space="preserve">: </w:t>
      </w:r>
      <w:r>
        <w:rPr>
          <w:b/>
          <w:b/>
          <w:bCs/>
          <w:rtl w:val="true"/>
          <w:lang w:bidi="ar"/>
        </w:rPr>
        <w:t>هذا قد جاء مرفوعاً قال الطبراني حدثنا موسى بن محمد بن كثير حدثنا عبد الملك بن إبراهيم الجدي حدثنا عبد الله بن عبد العزيز العمري عن أبي طوالة عن أنس مرفوعاً للزبانية أسع إلى فسقه حملة القرآن منهم إلى عبدة الأوثان فيقولون يبدأ بنا قبل عبدة الأوثان فيقال لهم ليس من يعلم كمن لا يعلم وأخرج الجوزقاني من طريق قتيبة بن سعيد حدثنا جابر بن مرزوق الجدي شيخ من أهل جدة حدثنا عبد الله بن عبد العزيز العمري الزاهد عن أبي طوالة عن أنس مرفوعاً إذا كان يوم القيامة يدعى بفسقه العلماء فيؤمر بهم إلى النار قبل عبدة الأوثان ثم ينادى مناد ليس من علم كمن لا يعلم قال ابن الجوزي موضوع جابر ليس بشيء ولعل عبد الملك أخذه منه اهـ قال السيوطي ولذا قال ابن حبان إنه باطل وجابر متهم حدث بما لا يشبه حديث الإثبات ولم أر لعبد الملك ذكراً في الميزان ولا في اللسان وقد أخرجه أبو نعيم في الحلية عن الطبراني وقال غريب من حديث أبي طوالة عن أنس تفرد به العمري اهـ</w:t>
      </w:r>
      <w:r>
        <w:rPr>
          <w:b/>
          <w:bCs/>
          <w:rtl w:val="true"/>
          <w:lang w:bidi="ar"/>
        </w:rPr>
        <w:br/>
      </w:r>
      <w:r>
        <w:rPr>
          <w:b/>
          <w:b/>
          <w:bCs/>
          <w:rtl w:val="true"/>
          <w:lang w:bidi="ar"/>
        </w:rPr>
        <w:t>قلت</w:t>
      </w:r>
      <w:r>
        <w:rPr>
          <w:b/>
          <w:bCs/>
          <w:rtl w:val="true"/>
          <w:lang w:bidi="ar"/>
        </w:rPr>
        <w:t xml:space="preserve">: </w:t>
      </w:r>
      <w:r>
        <w:rPr>
          <w:b/>
          <w:b/>
          <w:bCs/>
          <w:rtl w:val="true"/>
          <w:lang w:bidi="ar"/>
        </w:rPr>
        <w:t>وهذا غريب من الحافظ السيوطي عبد الملك الجدي ثقة من رجال البخاري وأبي داود والترمذي والنسائي فالصواب الحكم على حديث الطبراني بعدم البطلان لأن رجاله ثقات غير شيخ الطبراني موسى بن محمد بن كثير فقد ذكره الذهبي في الميزان وأورد له هذا الحديث وقال منكر وله شاهد صحيح رواه الترمذي وحسَّنه وابن خزيمة وابن حبان عن أبي هريرة</w:t>
      </w:r>
      <w:r>
        <w:rPr>
          <w:b/>
          <w:bCs/>
          <w:rtl w:val="true"/>
          <w:lang w:bidi="ar"/>
        </w:rPr>
        <w:br/>
      </w:r>
      <w:r>
        <w:rPr>
          <w:b/>
          <w:b/>
          <w:bCs/>
          <w:rtl w:val="true"/>
          <w:lang w:bidi="ar"/>
        </w:rPr>
        <w:t>قلت</w:t>
      </w:r>
      <w:r>
        <w:rPr>
          <w:b/>
          <w:bCs/>
          <w:rtl w:val="true"/>
          <w:lang w:bidi="ar"/>
        </w:rPr>
        <w:t xml:space="preserve">: </w:t>
      </w:r>
      <w:r>
        <w:rPr>
          <w:b/>
          <w:b/>
          <w:bCs/>
          <w:rtl w:val="true"/>
          <w:lang w:bidi="ar"/>
        </w:rPr>
        <w:t>ومسلم أيضاً نحوه وأشار له الحافظ المنذري ثم قال السيوطي وأخرج المرهبي في فضل العلم من رواية عمرو بن جميع بن جعفر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الحسين رفعه للزبانية إلى فسقه حملة القرآن أسرع فساقه كسياق حديث الطبراني إلاَّ أن فيه يا رب بدئ بنا يا رب سورع إلينا وأخرجه الديلمي في مسند الفردوس من رواية عمر بن الحارث حدثنا عكرمة بن عمار عن طاوس عن ابن عباس رفعه يدخل فسقه حملة القرآن قبل عبدة الأوثان بألفي عام وأخرج الخطيب في الاقتضاء من طريق زكريا بن يحيى المروزي حدثنا معروف الكرخي قال قال بكر بن خنيس</w:t>
      </w:r>
      <w:r>
        <w:rPr>
          <w:b/>
          <w:bCs/>
          <w:rtl w:val="true"/>
          <w:lang w:bidi="ar"/>
        </w:rPr>
        <w:br/>
        <w:br/>
      </w:r>
      <w:r>
        <w:rPr>
          <w:b/>
          <w:bCs/>
          <w:color w:val="800000"/>
          <w:lang w:bidi="ar"/>
        </w:rPr>
        <w:t>169</w:t>
      </w:r>
      <w:r>
        <w:rPr>
          <w:b/>
          <w:bCs/>
          <w:color w:val="800000"/>
          <w:rtl w:val="true"/>
          <w:lang w:bidi="ar"/>
        </w:rPr>
        <w:t xml:space="preserve"> - (</w:t>
      </w:r>
      <w:r>
        <w:rPr>
          <w:b/>
          <w:b/>
          <w:bCs/>
          <w:color w:val="800000"/>
          <w:rtl w:val="true"/>
          <w:lang w:bidi="ar"/>
        </w:rPr>
        <w:t>وقال أبو الدرداء رضي الله عنه</w:t>
      </w:r>
      <w:r>
        <w:rPr>
          <w:b/>
          <w:bCs/>
          <w:color w:val="800000"/>
          <w:rtl w:val="true"/>
          <w:lang w:bidi="ar"/>
        </w:rPr>
        <w:t>) (</w:t>
      </w:r>
      <w:r>
        <w:rPr>
          <w:b/>
          <w:b/>
          <w:bCs/>
          <w:color w:val="800000"/>
          <w:rtl w:val="true"/>
          <w:lang w:bidi="ar"/>
        </w:rPr>
        <w:t>ويل لمن لا يعلم مرة وويل لمن يعلم ولا يعمل سبع مرات</w:t>
      </w:r>
      <w:r>
        <w:rPr>
          <w:b/>
          <w:bCs/>
          <w:color w:val="800000"/>
          <w:rtl w:val="true"/>
          <w:lang w:bidi="ar"/>
        </w:rPr>
        <w:t>)</w:t>
      </w:r>
      <w:r>
        <w:rPr>
          <w:b/>
          <w:bCs/>
          <w:rtl w:val="true"/>
          <w:lang w:bidi="ar"/>
        </w:rPr>
        <w:t xml:space="preserve"> </w:t>
      </w:r>
      <w:r>
        <w:rPr>
          <w:b/>
          <w:b/>
          <w:bCs/>
          <w:rtl w:val="true"/>
          <w:lang w:bidi="ar"/>
        </w:rPr>
        <w:t xml:space="preserve">قال الخطيب في كتاب الاقتضاء حدثنا محمد بن أحمد أخبرنا عثمان بن أحمد الدقاق حدثنا حسين بن أبي معشر أخبرنا وكيع عن جعفر بن برقان عن ميمون بن مهران قال أبو الدرداء فذكره إلاّ أنه قال ويل للذي بدل لمن في الموضعين وأخرج من طريق عبد الله بن داود الخريبي قال حدثنا جعفر بن برقان عن ميمون بن مهران قال قال أبو الدرداء ويل لمن لا يعلم ولا يعمل مرة وويل لمن علم ولم يعمل سبع مرات وقد يروى ذلك أيضاً عن عبد الله بن مسعود موقوفاً عليه أخرج أبو نعيم في ترجمته من طريق معاوية بن صالح عن عدي بن عدي قال قال ابن مسعود ويل لمن لا يعلم ولو شاء الله لعمله وويل لمن يعلم ثم لا يعمل سبع مرات وقد يروى هذا القول 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عه حذيفة بن اليمان فيما أخرجه الخطيب في كتابه المذكور من طريق أبي أحمد الزبيري قال حدثنا قيس بن الربيع عن الأعمش عن أبي وائل عن حذيفة بن اليمان فيما أعل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ل لمن لا يعلم وويل لمن يعلم ثم لا يعمل ثلاثاً وكذا رفعه سليمان بن الربيع مولى العباس روى الخطيب بسنده إلى إسماعيل بن عمرو البجلي قال حدثنا عوج ابن فضالة عن سليمان بن الربيع مولى ال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يل لمن لا يعلم ولو شاء الله لعمله وويل لمن يعلم ولا يعمل سبع مرات وأخرج أبو نعيم في الحلية من طريق سفيان بن عيينة قال سمعت الفضيل بن عياض يقول يغفر للجاهل سبعون ذنباً ما لم يغفر للعالم ذن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w:t>
      </w:r>
      <w:r>
        <w:rPr>
          <w:b/>
          <w:bCs/>
          <w:color w:val="800000"/>
          <w:rtl w:val="true"/>
          <w:lang w:bidi="ar"/>
        </w:rPr>
        <w:t xml:space="preserve"> - (</w:t>
      </w:r>
      <w:r>
        <w:rPr>
          <w:b/>
          <w:b/>
          <w:bCs/>
          <w:color w:val="800000"/>
          <w:rtl w:val="true"/>
          <w:lang w:bidi="ar"/>
        </w:rPr>
        <w:t>قال أبو عمرو عامر بن شراحيل الشعبي</w:t>
      </w:r>
      <w:r>
        <w:rPr>
          <w:b/>
          <w:bCs/>
          <w:color w:val="800000"/>
          <w:rtl w:val="true"/>
          <w:lang w:bidi="ar"/>
        </w:rPr>
        <w:t>)</w:t>
      </w:r>
      <w:r>
        <w:rPr>
          <w:b/>
          <w:bCs/>
          <w:rtl w:val="true"/>
          <w:lang w:bidi="ar"/>
        </w:rPr>
        <w:t xml:space="preserve"> </w:t>
      </w:r>
      <w:r>
        <w:rPr>
          <w:b/>
          <w:b/>
          <w:bCs/>
          <w:rtl w:val="true"/>
          <w:lang w:bidi="ar"/>
        </w:rPr>
        <w:t xml:space="preserve">الفقيه الفاضل المشهور قال مكحول ما رأيت أفقه منه مات بعد المائة وله نحو من ثمانين </w:t>
      </w:r>
      <w:r>
        <w:rPr>
          <w:b/>
          <w:bCs/>
          <w:rtl w:val="true"/>
          <w:lang w:bidi="ar"/>
        </w:rPr>
        <w:t>(</w:t>
      </w:r>
      <w:r>
        <w:rPr>
          <w:b/>
          <w:b/>
          <w:bCs/>
          <w:rtl w:val="true"/>
          <w:lang w:bidi="ar"/>
        </w:rPr>
        <w:t>يطلع قوم من أهل الجنة إلى قوم من أهل النار فيقولون ما أدخلكم النار وإنما أدخلنا الله الجنة بفضل تأديبكم وتعليمكم فيقولون إنا كنا نأمر بالخير ولا نفعله</w:t>
      </w:r>
      <w:r>
        <w:rPr>
          <w:b/>
          <w:bCs/>
          <w:rtl w:val="true"/>
          <w:lang w:bidi="ar"/>
        </w:rPr>
        <w:t xml:space="preserve">) </w:t>
      </w:r>
      <w:r>
        <w:rPr>
          <w:b/>
          <w:b/>
          <w:bCs/>
          <w:rtl w:val="true"/>
          <w:lang w:bidi="ar"/>
        </w:rPr>
        <w:t xml:space="preserve">أورد المصنف هذا القول موقوفاً على الشعبي وهكذا أورده صاحب الحلية في ترجمته من طريق ابن حنبل قال حدثنا علي بن حفص حدثنا سفيان عن إسماعيل بن أبي خالد عن الشعبي قال يشرف قوم دخلوا الجنة على قوم دخلوا النار فيقولون ما لكم في النار وإنما كنا نعمل بما تعلموننا فيقولون أنا كنا نعلمكم ولا نعمل به اهـ وقد جاء 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ه قال الخطيب في كتاب الاقتضاء حدثنا أبو الحسين عبد الرحمن بن محمد الأصبهاني قال حدثنا أبو القاسم الطبراني حدثنا أحمد بن يحيى بن جبلة الرقى حدثنا زهير بن عباد حدثنا أبو بكر الداهري عن إسماعيل بن أبي خالد عن الشعبي عن الوليد بن عقبة قال قال رسول الله إنا أناساً من أهل الجنة يتطلعون إلى أناس من أهل النار فيقولون لم دخلتم النار فوالله ما دخلنا الجنة إلاَّ بما تعلمنا منكم فيقولون أنا كنا نقول ولا نفعل قال الطبراني لم يروه عن ابن أبي خالد إلاَّ الداهري تفرد به زهير قلت والوليد بن عقبة هو ابن أبي معيط القرشي أخو عثمان لأمه له صحبة وعاش إلى خلافة معاوية وأخرج من طريق أبي الضياء قال حدثنا أبو عاصم عن ابن جريح عن ابن الزبير عن جابر رفعه أطلع قوم من أهل الجنة على قوم من أهل النار فقالوا بم دخلتم النار وإنما دخلنا الجنة بتعليمكم قالوا إنا كنا نأمركم ولا نفعل قلت وأخرجه أبو علي بن شاذان من هذا الطريق وقال فيه غريب تفرد به أبو الضياء عن أبي عاصم والحديث في أوّل المشيخة الصغرى له وهذا السياق أقرب إلى سياق المصنف الذي عزاه للشعبي</w:t>
      </w:r>
      <w:r>
        <w:rPr>
          <w:b/>
          <w:bCs/>
          <w:rtl w:val="true"/>
          <w:lang w:bidi="ar"/>
        </w:rPr>
        <w:t>.</w:t>
        <w:br/>
      </w:r>
      <w:r>
        <w:rPr>
          <w:b/>
          <w:bCs/>
          <w:color w:val="800000"/>
          <w:lang w:bidi="ar"/>
        </w:rPr>
        <w:t>171</w:t>
      </w:r>
      <w:r>
        <w:rPr>
          <w:b/>
          <w:bCs/>
          <w:color w:val="800000"/>
          <w:rtl w:val="true"/>
          <w:lang w:bidi="ar"/>
        </w:rPr>
        <w:t xml:space="preserve"> - </w:t>
      </w:r>
      <w:r>
        <w:rPr>
          <w:b/>
          <w:b/>
          <w:bCs/>
          <w:color w:val="800000"/>
          <w:rtl w:val="true"/>
          <w:lang w:bidi="ar"/>
        </w:rPr>
        <w:t xml:space="preserve">روى أبو عبد الله </w:t>
      </w:r>
      <w:r>
        <w:rPr>
          <w:b/>
          <w:bCs/>
          <w:color w:val="800000"/>
          <w:rtl w:val="true"/>
          <w:lang w:bidi="ar"/>
        </w:rPr>
        <w:t>(</w:t>
      </w:r>
      <w:r>
        <w:rPr>
          <w:b/>
          <w:b/>
          <w:bCs/>
          <w:color w:val="800000"/>
          <w:rtl w:val="true"/>
          <w:lang w:bidi="ar"/>
        </w:rPr>
        <w:t>مكحول</w:t>
      </w:r>
      <w:r>
        <w:rPr>
          <w:b/>
          <w:bCs/>
          <w:color w:val="800000"/>
          <w:rtl w:val="true"/>
          <w:lang w:bidi="ar"/>
        </w:rPr>
        <w:t xml:space="preserve">) </w:t>
      </w:r>
      <w:r>
        <w:rPr>
          <w:b/>
          <w:b/>
          <w:bCs/>
          <w:color w:val="800000"/>
          <w:rtl w:val="true"/>
          <w:lang w:bidi="ar"/>
        </w:rPr>
        <w:t xml:space="preserve">الشامي فقيه ثقة كثير الإرسال مات سنة بضع عشرة ومائة </w:t>
      </w:r>
      <w:r>
        <w:rPr>
          <w:b/>
          <w:bCs/>
          <w:color w:val="800000"/>
          <w:rtl w:val="true"/>
          <w:lang w:bidi="ar"/>
        </w:rPr>
        <w:t>(</w:t>
      </w:r>
      <w:r>
        <w:rPr>
          <w:b/>
          <w:b/>
          <w:bCs/>
          <w:color w:val="800000"/>
          <w:rtl w:val="true"/>
          <w:lang w:bidi="ar"/>
        </w:rPr>
        <w:t>عن عبد الرحمن بن غنم</w:t>
      </w:r>
      <w:r>
        <w:rPr>
          <w:b/>
          <w:bCs/>
          <w:color w:val="800000"/>
          <w:rtl w:val="true"/>
          <w:lang w:bidi="ar"/>
        </w:rPr>
        <w:t>)</w:t>
      </w:r>
      <w:r>
        <w:rPr>
          <w:b/>
          <w:bCs/>
          <w:rtl w:val="true"/>
          <w:lang w:bidi="ar"/>
        </w:rPr>
        <w:t xml:space="preserve"> </w:t>
      </w:r>
      <w:r>
        <w:rPr>
          <w:b/>
          <w:b/>
          <w:bCs/>
          <w:rtl w:val="true"/>
          <w:lang w:bidi="ar"/>
        </w:rPr>
        <w:t>بن كريب بن هانئ بن ربيعة الأشعري ذكره ابن سعد في الطبقة الأولى من تابعي أهل الشام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في ثقات التابعين قيل له صحبة ولم تثبت وقال ابن عبد البر كان مسلم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ره ولازم معاذ بن جبل إلى أن مات وكان أفقه أهل الشام مات سنة ثمان وسبعين روى عن جماعة من الصحابة يأتي ذكرهم قريباً وروى عنه ابنه وعطية بن قيس ومالك بن أبي مريم وأبو سلام الأسود ومكحول وشهر بن حوشب ورجاء بن حيوة وعبادة بن نسى وصفوان بن سليم وجماعة </w:t>
      </w:r>
      <w:r>
        <w:rPr>
          <w:b/>
          <w:bCs/>
          <w:rtl w:val="true"/>
          <w:lang w:bidi="ar"/>
        </w:rPr>
        <w:t>(</w:t>
      </w:r>
      <w:r>
        <w:rPr>
          <w:b/>
          <w:b/>
          <w:bCs/>
          <w:rtl w:val="true"/>
          <w:lang w:bidi="ar"/>
        </w:rPr>
        <w:t xml:space="preserve">أنه قال حدثن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سمع منهم من الصحابة عمر وعثمان وعلي وأبو ذر ومعاذ وأبو عبيدة بن الجراح وأنس بن مالك الأشعري وأبو موسى الأشعري وأبو هريرة وعمرو بن خارجة وشداد بن أوس وعبادة بن الصامت وثوبان ومعاوية جملتهم أربعة عشر نفساً </w:t>
      </w:r>
      <w:r>
        <w:rPr>
          <w:b/>
          <w:bCs/>
          <w:rtl w:val="true"/>
          <w:lang w:bidi="ar"/>
        </w:rPr>
        <w:t>(</w:t>
      </w:r>
      <w:r>
        <w:rPr>
          <w:b/>
          <w:b/>
          <w:bCs/>
          <w:rtl w:val="true"/>
          <w:lang w:bidi="ar"/>
        </w:rPr>
        <w:t xml:space="preserve">إنا كنّا ندرس العلم في مسجد قباء إذ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تعلموا ما شئتم أن تعلموا فلن يأجركم الله عز وجل حتى تعمل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ذكره ابن عبد البر في بيان العلم هكذا من غير أن يصل إسناده وقد روى من حديث معاذ وابن عمر وأنس أما حديث معاذ فرواه الخطيب في كتاب الاقتضاء من رواية عثمان عبد الرحمن الجمحي عن يزيد بن يزيد بن جابر عن أبيه 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ثله وأخرجه أيضاً من رواية ابن عدي في الكامل وأبو نعيم في الحلية ثم قال وقد رواه الدارمي في مسنده وابن المبارك في الزهد والرقائق موقوفاً على معاذ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الذي في الحلية حدثنا عبد الله بن محمد بن جعفر حدثنا علي بن إسحاق حدثنا الحسين بن الحسن حدثنا عبد الله بن المبارك حدثنا سعيد بن عبد العزيز عن يزيد بن يزيد بن جابر قال معاذ قال اعلموا ما شئتم أن تعلموا فلن يأجركم الله بعلم حتى تعملوا قال الشيخ رفعه حمزة النصيبي عن ابن جابر عن أبيه عن معاذ ثم ساق سنده إليه كسياق الخطيب 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أما حديث ابن عمر فرواه الدارقطني في غرائب مالك ومن طريقه الخطيب في أسماء الرواة عن مالك بسند فيه محمد بن روح وهو ضعيف ولا يصح هذا عن مالك وأما حديث أنس فروي مرفوعاً وموقوفاً رواه ابن عبد البر في العلم من رواية عباد بن عبد الصمد عن أنس موقوفاً قال وهو أو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من رواه مرفوعاً قال وعباد متفق على تركه اهـ</w:t>
      </w:r>
      <w:r>
        <w:rPr>
          <w:b/>
          <w:bCs/>
          <w:rtl w:val="true"/>
          <w:lang w:bidi="ar"/>
        </w:rPr>
        <w:t>.</w:t>
        <w:br/>
      </w:r>
      <w:r>
        <w:rPr>
          <w:b/>
          <w:b/>
          <w:bCs/>
          <w:rtl w:val="true"/>
          <w:lang w:bidi="ar"/>
        </w:rPr>
        <w:t>قلت</w:t>
      </w:r>
      <w:r>
        <w:rPr>
          <w:b/>
          <w:bCs/>
          <w:rtl w:val="true"/>
          <w:lang w:bidi="ar"/>
        </w:rPr>
        <w:t xml:space="preserve">: </w:t>
      </w:r>
      <w:r>
        <w:rPr>
          <w:b/>
          <w:b/>
          <w:bCs/>
          <w:rtl w:val="true"/>
          <w:lang w:bidi="ar"/>
        </w:rPr>
        <w:t>وقد أخرج ابن عساكر في التاريخ عن أبي الدرداء أشار له السيوطي وسياقه كسياق الخطيب ورواه الحسن بن الأخرم المديني في أماليه عن أنس أشار له السيوطي وسياقه كسياق الخطيب وأخرج الخطيب في الاقتضاء من طريق وكيع عن جعفر بن برقان عن فرات بن سليمان عن أبي الدرداء قال إنك لن تكون عالماً حتى تكون متعلماً ولن تكون متعلماً حتى تكون بما علمت عاملاً وأخرج من طريق هشام الدستوائي عن برد عن سليمان قاضي عمر بن عبد العزيز قال قال أبو الدرداء لا تكون عالماً حتى تكون متعلماً ولا تكون بالعلم عالماً حتى تكون به عام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حديث مكحول، عن عبد الرحمن بن غنم حديث عشرة من الصحابة</w:t>
      </w:r>
      <w:r>
        <w:rPr>
          <w:b/>
          <w:bCs/>
          <w:rtl w:val="true"/>
          <w:lang w:bidi="ar"/>
        </w:rPr>
        <w:t xml:space="preserve">: </w:t>
      </w:r>
      <w:r>
        <w:rPr>
          <w:b/>
          <w:b/>
          <w:bCs/>
          <w:rtl w:val="true"/>
          <w:lang w:bidi="ar"/>
        </w:rPr>
        <w:t xml:space="preserve">كنا نتدارس من العلم في مسجد قباء إذا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تعلموا ما شئتم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172</w:t>
      </w:r>
      <w:r>
        <w:rPr>
          <w:b/>
          <w:bCs/>
          <w:color w:val="800000"/>
          <w:rtl w:val="true"/>
          <w:lang w:bidi="ar"/>
        </w:rPr>
        <w:t xml:space="preserve"> - (</w:t>
      </w:r>
      <w:r>
        <w:rPr>
          <w:b/>
          <w:b/>
          <w:bCs/>
          <w:color w:val="800000"/>
          <w:rtl w:val="true"/>
          <w:lang w:bidi="ar"/>
        </w:rPr>
        <w:t>وقال حذيفة رضي الله عنه</w:t>
      </w:r>
      <w:r>
        <w:rPr>
          <w:b/>
          <w:bCs/>
          <w:color w:val="800000"/>
          <w:rtl w:val="true"/>
          <w:lang w:bidi="ar"/>
        </w:rPr>
        <w:t>)</w:t>
      </w:r>
      <w:r>
        <w:rPr>
          <w:b/>
          <w:bCs/>
          <w:rtl w:val="true"/>
          <w:lang w:bidi="ar"/>
        </w:rPr>
        <w:t xml:space="preserve"> </w:t>
      </w:r>
      <w:r>
        <w:rPr>
          <w:b/>
          <w:b/>
          <w:bCs/>
          <w:rtl w:val="true"/>
          <w:lang w:bidi="ar"/>
        </w:rPr>
        <w:t xml:space="preserve">ولفظ القوت وروينا عن حذيفة بن اليمان </w:t>
      </w:r>
      <w:r>
        <w:rPr>
          <w:b/>
          <w:bCs/>
          <w:rtl w:val="true"/>
          <w:lang w:bidi="ar"/>
        </w:rPr>
        <w:t>(</w:t>
      </w:r>
      <w:r>
        <w:rPr>
          <w:b/>
          <w:b/>
          <w:bCs/>
          <w:rtl w:val="true"/>
          <w:lang w:bidi="ar"/>
        </w:rPr>
        <w:t>إنكم</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في زمان من ترك فيه عشر ما يعلم هلك وسيأتي زمان</w:t>
      </w:r>
      <w:r>
        <w:rPr>
          <w:b/>
          <w:bCs/>
          <w:rtl w:val="true"/>
          <w:lang w:bidi="ar"/>
        </w:rPr>
        <w:t xml:space="preserve">) </w:t>
      </w:r>
      <w:r>
        <w:rPr>
          <w:b/>
          <w:b/>
          <w:bCs/>
          <w:rtl w:val="true"/>
          <w:lang w:bidi="ar"/>
        </w:rPr>
        <w:t xml:space="preserve">ولفظ القوت ويأتي بعدكم زمان </w:t>
      </w:r>
      <w:r>
        <w:rPr>
          <w:b/>
          <w:bCs/>
          <w:rtl w:val="true"/>
          <w:lang w:bidi="ar"/>
        </w:rPr>
        <w:t>(</w:t>
      </w:r>
      <w:r>
        <w:rPr>
          <w:b/>
          <w:b/>
          <w:bCs/>
          <w:rtl w:val="true"/>
          <w:lang w:bidi="ar"/>
        </w:rPr>
        <w:t>من عمل فيه</w:t>
      </w:r>
      <w:r>
        <w:rPr>
          <w:b/>
          <w:bCs/>
          <w:rtl w:val="true"/>
          <w:lang w:bidi="ar"/>
        </w:rPr>
        <w:t xml:space="preserve">) </w:t>
      </w:r>
      <w:r>
        <w:rPr>
          <w:b/>
          <w:b/>
          <w:bCs/>
          <w:rtl w:val="true"/>
          <w:lang w:bidi="ar"/>
        </w:rPr>
        <w:t xml:space="preserve">ولفظ القوت من عمل منهم </w:t>
      </w:r>
      <w:r>
        <w:rPr>
          <w:b/>
          <w:bCs/>
          <w:rtl w:val="true"/>
          <w:lang w:bidi="ar"/>
        </w:rPr>
        <w:t>(</w:t>
      </w:r>
      <w:r>
        <w:rPr>
          <w:b/>
          <w:b/>
          <w:bCs/>
          <w:rtl w:val="true"/>
          <w:lang w:bidi="ar"/>
        </w:rPr>
        <w:t>بعشر ما يعلم نجا</w:t>
      </w:r>
      <w:r>
        <w:rPr>
          <w:b/>
          <w:bCs/>
          <w:rtl w:val="true"/>
          <w:lang w:bidi="ar"/>
        </w:rPr>
        <w:t xml:space="preserve">) </w:t>
      </w:r>
      <w:r>
        <w:rPr>
          <w:b/>
          <w:b/>
          <w:bCs/>
          <w:rtl w:val="true"/>
          <w:lang w:bidi="ar"/>
        </w:rPr>
        <w:t>وقال صاحب القوت في موضع آخر وفي حديث أبي هريرة يأتي على الناس زمان من عمل منهم بعشر ما أمر به نجا وفي بعضها بعشر ما يعلم وفي حديث علي يأتي على الناس زمان ينكر الحق تسعة أعشار أعشارهم لا ينجو منه يومئذ إلا كل مؤمن نؤمة يعني صموتاً متغافلاً وذكر في موضع آخر قال بعض التابعين من عمل بعشر ما يعلم علمه الله تعالى ما يجهل ووفقه فيما يعمل حتى يستوجب الجنة ومن لم يعمل بما يعلم تاه فيما يعلم ولم يوفق فيما يعمل حتى يستوجب النار اهـ</w:t>
      </w:r>
      <w:r>
        <w:rPr>
          <w:b/>
          <w:bCs/>
          <w:rtl w:val="true"/>
          <w:lang w:bidi="ar"/>
        </w:rPr>
        <w:t xml:space="preserve">. </w:t>
      </w:r>
      <w:r>
        <w:rPr>
          <w:b/>
          <w:b/>
          <w:bCs/>
          <w:rtl w:val="true"/>
          <w:lang w:bidi="ar"/>
        </w:rPr>
        <w:t>وأخرج أبو نعيم في ترجمة العلاء ابن زياد بسنده إليه قال إنكم في زمان أقلكم الذي ذهب عشر دينه وسيأتي عليكم زمان أقلكم الذي يبقى عشر دينه</w:t>
      </w:r>
      <w:r>
        <w:rPr>
          <w:b/>
          <w:bCs/>
          <w:rtl w:val="true"/>
          <w:lang w:bidi="ar"/>
        </w:rPr>
        <w:t>.</w:t>
        <w:br/>
      </w:r>
      <w:r>
        <w:rPr>
          <w:b/>
          <w:bCs/>
          <w:color w:val="800000"/>
          <w:lang w:bidi="ar"/>
        </w:rPr>
        <w:t>17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قضاة ثلاثة قاض قضى بالحق وهو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لك في الجنة وقاض قضى بالجور وهو يعلم أو لا يعلم فهو في النار وقاض قضى بغير ما أمر الله به فهو في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بريدة بن الخصيب وعبد الله بن عمر أما حديث بريدة فرواه أبو داود والترمذي والنسائي في الكبرى وابن ماجه من رواية ا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قضاة ثلاثة قاضيان في النار وقاض في الجنة رجل قضى بغير الحق فعلم ذاك فذلك في النار وقاض لا يعلم فأهلك حقوق الناس فهو في النار وقاض قضى بالحق فذلك في الجنة لفظ رواية الترمذي ورجالها رجال الصحيح وإسناد النسائي وابن ماجه أيضاً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اكم كذلك وصححه قال الذهبي والعهدة عليه ولفظ الحاكم القضاة ثلاثة اثنان في النار وواحد في الجنة رجل علم الحق فقضى به فهو في الجنة ورجل قضى للناس على جهل فهو في النار ورجل عرف الحق فجار في الحكم فهو في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ابن بريدة الذي لم يسم في روايتهم هو عبد الله بن بريدة كما ذكره ابن عساكر والمزنى كلاهما في الأطراف ثم قال وأما حديث ابن عمر فرواه الطبراني في الكبير من رواية محارب من دثار عن ابن عمر رفعه القضاة ثلاثة قاضيان في النار وقاض في الجنة قاض قضى بالهوى فهو في النار وقاض قضى بغير علم فهو في النار وقاض قضى بالحق فهو في الجنة وإسناده جيد رجاله رجال الصحيح قلت وكذا رواه أبو يعلى في معجمه وقال الهيثمي رجاله ثقات وقد أفرد الحافظ ابن حجر فيه جزأ</w:t>
      </w:r>
      <w:r>
        <w:rPr>
          <w:b/>
          <w:bCs/>
          <w:rtl w:val="true"/>
          <w:lang w:bidi="ar"/>
        </w:rPr>
        <w:t>.</w:t>
        <w:br/>
        <w:br/>
      </w:r>
      <w:r>
        <w:rPr>
          <w:b/>
          <w:bCs/>
          <w:color w:val="800000"/>
          <w:lang w:bidi="ar"/>
        </w:rPr>
        <w:t>174</w:t>
      </w:r>
      <w:r>
        <w:rPr>
          <w:b/>
          <w:bCs/>
          <w:color w:val="800000"/>
          <w:rtl w:val="true"/>
          <w:lang w:bidi="ar"/>
        </w:rPr>
        <w:t xml:space="preserve"> - (</w:t>
      </w:r>
      <w:r>
        <w:rPr>
          <w:b/>
          <w:b/>
          <w:bCs/>
          <w:color w:val="800000"/>
          <w:rtl w:val="true"/>
          <w:lang w:bidi="ar"/>
        </w:rPr>
        <w:t xml:space="preserve">روي ع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نه قال إن الشيطان ربما يسبقكم بالعلم</w:t>
      </w:r>
      <w:r>
        <w:rPr>
          <w:b/>
          <w:bCs/>
          <w:color w:val="800000"/>
          <w:rtl w:val="true"/>
          <w:lang w:bidi="ar"/>
        </w:rPr>
        <w:t>).</w:t>
      </w:r>
      <w:r>
        <w:rPr>
          <w:b/>
          <w:bCs/>
          <w:rtl w:val="true"/>
          <w:lang w:bidi="ar"/>
        </w:rPr>
        <w:br/>
      </w:r>
      <w:r>
        <w:rPr>
          <w:b/>
          <w:b/>
          <w:bCs/>
          <w:rtl w:val="true"/>
          <w:lang w:bidi="ar"/>
        </w:rPr>
        <w:t xml:space="preserve">هكذا في نسخ الكتاب التي بأيدينا وفي نسخة بخط الكمال الدميري ربما سبقكم بلفظ الماضي وهو هكذا نص القوت وعوارف المعارف ووجدت في نسخة المغنى للحافظ العراقي التي قرئت عليه وعليها خطه ربما يسبعكم بالعين المهملة مكان القاف وعليه التصحيح ولم أجد له معنى </w:t>
      </w:r>
      <w:r>
        <w:rPr>
          <w:b/>
          <w:bCs/>
          <w:rtl w:val="true"/>
          <w:lang w:bidi="ar"/>
        </w:rPr>
        <w:t>(</w:t>
      </w:r>
      <w:r>
        <w:rPr>
          <w:b/>
          <w:b/>
          <w:bCs/>
          <w:rtl w:val="true"/>
          <w:lang w:bidi="ar"/>
        </w:rPr>
        <w:t>فقيل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ذلك قال يقول اطلب العلم ولا تعمل حتى تعلم فلا يزال في العلم قائلاً وللعمل مسوّفاً حتى يموت وما عمل</w:t>
      </w:r>
      <w:r>
        <w:rPr>
          <w:b/>
          <w:bCs/>
          <w:rtl w:val="true"/>
          <w:lang w:bidi="ar"/>
        </w:rPr>
        <w:t xml:space="preserve">) </w:t>
      </w:r>
      <w:r>
        <w:rPr>
          <w:b/>
          <w:b/>
          <w:bCs/>
          <w:rtl w:val="true"/>
          <w:lang w:bidi="ar"/>
        </w:rPr>
        <w:t>من شيء أورده صاحب القوت ولفظه وقدر وينافي خبر وفيه قلت يا رسول الله كيف يسبقنا بالعلم والباقي سواء</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لخطيب في كتاب الجامع لآداب الراوي والسامع من رواية عمرو بن عبد الجبار بن حسان السنجاري عن ثور بن يزيد عن خالد بن معدان عن أنس رفعه ولفظه أن الشيطان ليسبقكم بالعلم قالوا كيف يسبقنا به يا رسول الله قال لا يزال العبد للعلم طالباً وللعمل تاركاً حتى يأتيه الموت قال وإسناده غريب وعمرو بن عبد الجبار ذكره ابن عدي في الكامل وأورد له أحاديث وقال كلها غير محفوظة والراوي محمد بن المغيرة أورده الذهبي في الميزان وقال روى خبراً باطلاً متنه في الجنة نهر يقال له رجب اهـ</w:t>
      </w:r>
      <w:r>
        <w:rPr>
          <w:b/>
          <w:bCs/>
          <w:rtl w:val="true"/>
          <w:lang w:bidi="ar"/>
        </w:rPr>
        <w:t>.</w:t>
        <w:br/>
      </w:r>
      <w:r>
        <w:rPr>
          <w:b/>
          <w:b/>
          <w:bCs/>
          <w:rtl w:val="true"/>
          <w:lang w:bidi="ar"/>
        </w:rPr>
        <w:t>قلت</w:t>
      </w:r>
      <w:r>
        <w:rPr>
          <w:b/>
          <w:bCs/>
          <w:rtl w:val="true"/>
          <w:lang w:bidi="ar"/>
        </w:rPr>
        <w:t xml:space="preserve">: </w:t>
      </w:r>
      <w:r>
        <w:rPr>
          <w:b/>
          <w:b/>
          <w:bCs/>
          <w:rtl w:val="true"/>
          <w:lang w:bidi="ar"/>
        </w:rPr>
        <w:t>الذي ذكره الذهبي في الديوان في عمرو بن الجبار قال ابن عدي روى عن عمه مناكير وعنه علي بن حرب فمقتضى سياقه أن النكرة مقيدة فيما إذا روى عن عمه وهنا ليس كذلك وقال في ذيل الديوان محمد بن المغيرة بن بسام عن منصور بن يزيد وعنه البخاري صاحب الصحيح حديث في الجنة نهر يقال له رجب وسكت عنه</w:t>
      </w:r>
      <w:r>
        <w:rPr>
          <w:b/>
          <w:bCs/>
          <w:rtl w:val="true"/>
          <w:lang w:bidi="ar"/>
        </w:rPr>
        <w:t>.</w:t>
        <w:br/>
        <w:br/>
      </w:r>
      <w:r>
        <w:rPr>
          <w:b/>
          <w:bCs/>
          <w:color w:val="800000"/>
          <w:lang w:bidi="ar"/>
        </w:rPr>
        <w:t>175</w:t>
      </w:r>
      <w:r>
        <w:rPr>
          <w:b/>
          <w:bCs/>
          <w:color w:val="800000"/>
          <w:rtl w:val="true"/>
          <w:lang w:bidi="ar"/>
        </w:rPr>
        <w:t xml:space="preserve"> - (</w:t>
      </w:r>
      <w:r>
        <w:rPr>
          <w:b/>
          <w:b/>
          <w:bCs/>
          <w:color w:val="800000"/>
          <w:rtl w:val="true"/>
          <w:lang w:bidi="ar"/>
        </w:rPr>
        <w:t>وفي الخبر مما أخاف على أمتي زلة العالم وجدال منافق في القرآ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فيه عن أبي الدرداء ومعاذ وعمر وعلي وعمران بن الحصين أما حديث أبي الدرداء فرواه الطبراني من رواية أبي إدريس الخولاني عنه رفعه أخاف على أمتي ثلاثاً زلة عالم وجدال منافق بالقرآن والتكذيب بالقدر وأما حديث معاذ فرواه الطبراني في معجمه الصغير والأوسط من رواية عبد الرحمن بن أبي ليلى عنه رفعه إني أخاف عليكم ثلاثاً وهن كائنات زلة عالم وجدال منافق بالقرآن ودنيا تفتح عليكم ورواه في الأوسط من رواية عمرو بن مرة عن معاذ رفعه إياكم وثلاثة زلة عالم وجدال منافق بالقرآن الحديث</w:t>
      </w:r>
      <w:r>
        <w:rPr>
          <w:b/>
          <w:bCs/>
          <w:rtl w:val="true"/>
          <w:lang w:bidi="ar"/>
        </w:rPr>
        <w:t xml:space="preserve">. </w:t>
      </w:r>
      <w:r>
        <w:rPr>
          <w:b/>
          <w:b/>
          <w:bCs/>
          <w:rtl w:val="true"/>
          <w:lang w:bidi="ar"/>
        </w:rPr>
        <w:t>ثم فس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مرة لم من معاذ وذكره الدارقطني في العلل من رواية عبد الله بن سلمة بكسر اللام عن معاذ رفعه قال أن أخوف ما أخاف عليكم ثلاث جدال منافق بالقرآن وزلة عالم ودنيا تقطع أعناقكم وأعله ابن الجوزي في العلل المتناهية براويه المذكور قال الدارقطني وقد وقفه شعبة عن عمرو بن مرة يعني على معاذ قال والوقف هو الصحيح وأما حديث عمر رواه أحمد من رواية أبي عثمان النهدي عنه بلفظ إن أخوف ما أخاف على هذه الأمة كل منافق عليم اللسان وقد ذكره المصنف فيما تقدم</w:t>
      </w:r>
      <w:r>
        <w:rPr>
          <w:b/>
          <w:bCs/>
          <w:rtl w:val="true"/>
          <w:lang w:bidi="ar"/>
        </w:rPr>
        <w:t xml:space="preserve">. </w:t>
      </w:r>
      <w:r>
        <w:rPr>
          <w:b/>
          <w:b/>
          <w:bCs/>
          <w:rtl w:val="true"/>
          <w:lang w:bidi="ar"/>
        </w:rPr>
        <w:t>موقوفاً على عمر قال الدارقطني والموقوف أشبه ب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عمر هذا رواه عبد بن حميد وأبو يعلى مرفوعاً بلفظ إنما أخاف عليكم كل منافق عليم يتكلم بالحكمة ويعمل بالجور ورواه إسحاق بن راهويه والحارث بن أبي أسامة ومسدد بسند صحيح عن عبد الله بن بريدة إن وفداً قدموا على عمر فقال لإذنه فساق الحديث وهو طويل وفي آخره ثم قال عمر 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خوف ما أخشى عليكم منافق عليم اللسان واللفظ لمسدد ثم رواه مسدد موقوفاً من طريق أبي عثمان النهدي سمعت عمر بن الخطاب يقول وهو على المنبر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 من أصابعي هذه إن أخوف ما أخاف على هذه الأمة المنافق العليم قال وكيف يكون منافق عليم يا أمير المؤمنين قال عالم اللسان جاهل القلب وقال حماد وقال ميمون الكردي عن أبي عثمان عن عمر نحوه وروى إسحاق في مسنده من رواية حماد عن أبي سويد عن الحسن قال لما قدم أهل البصرة على عمر فيهم الأحنف بن قيس سرحهم وحبسه عنده ثم قال أتدري لم حبستك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نا كل منافق عالم اللسان وإني أتخوف أن تكون منهم وأرجو أن لا تكون منهم فالحق بأهلك ثم قال العراقي وأما حديث علي رواه الطبراني في الصغير والأوسط من رواية الحرث الأعور عنه رفعه إني لا أتخوف على أمتي مؤمناً ولا مشركاً أما المؤمن فيحجزه إيمانه وأما المشرك فيقمعه كفره ولكن أتخوف عليكم منافقاً عالم اللسان يقول ما تعرفون ويعمل ما تنكرون وقال لا يروى عن علي إلا بهذا الإسناد والحارث الأعو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كن وثقه ابن حبان وكذلك رواه إسحاق بن راهويه في مسنده بسند ضعيف لجهالة التابعي ورواه أيضاً من طريق إسحاق الفروي وهو ضعيف عن سعيد بن المسيب قال قال رجل بالمدينة في حلقة أيكم يحدث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فقال علي 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 وفيه ولكن رجلاً بينهما يقرأ القرآن حتى إذا ذلق به يتأوّله على غير تأويله فقال ما تعلمون وعمل ما تنكرون فضل وأضل ثم قال العراقي وأما حديث عمران بن حصين رواه أحمد وابن حبان من رواية عبد الله بن بريدة عنه رفعه بلفظ أخوف ما أخاف على أمتي كل منافق عليم اللسان اللفظ لأحمد وقال ابن حبان جدال منافق عليم اللسان وذكر الدارقطني في العلل إنه رواه عن معاذ بن معاذ عن حسين المعلم عن ابن بريدة عن عمران رفعه قال ووهم فيه قال ورواه عبد الوهاب بن عطاء وروح بن عبادة وغيرهما عن حسين عن ابن بريدة عن عمر وهو الصواب في قصة طوي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و عند ابن حبان من رواية خالد بن الحارث عن حسين المعلم مثل رواية معاذ اهـ</w:t>
      </w:r>
      <w:r>
        <w:rPr>
          <w:b/>
          <w:bCs/>
          <w:rtl w:val="true"/>
          <w:lang w:bidi="ar"/>
        </w:rPr>
        <w:t>.</w:t>
        <w:br/>
      </w:r>
      <w:r>
        <w:rPr>
          <w:b/>
          <w:b/>
          <w:bCs/>
          <w:rtl w:val="true"/>
          <w:lang w:bidi="ar"/>
        </w:rPr>
        <w:t>قلت</w:t>
      </w:r>
      <w:r>
        <w:rPr>
          <w:b/>
          <w:bCs/>
          <w:rtl w:val="true"/>
          <w:lang w:bidi="ar"/>
        </w:rPr>
        <w:t xml:space="preserve">: </w:t>
      </w:r>
      <w:r>
        <w:rPr>
          <w:b/>
          <w:b/>
          <w:bCs/>
          <w:rtl w:val="true"/>
          <w:lang w:bidi="ar"/>
        </w:rPr>
        <w:t>تقدم رواية ابن بريدة عن عمر وهكذا رواه إسحاق بن راهويه والحارث ومسدد</w:t>
      </w:r>
      <w:r>
        <w:rPr>
          <w:b/>
          <w:bCs/>
          <w:rtl w:val="true"/>
          <w:lang w:bidi="ar"/>
        </w:rPr>
        <w:t>.</w:t>
        <w:br/>
        <w:br/>
      </w:r>
      <w:r>
        <w:rPr>
          <w:b/>
          <w:bCs/>
          <w:lang w:bidi="ar"/>
        </w:rPr>
        <w:t>176</w:t>
      </w:r>
      <w:r>
        <w:rPr>
          <w:b/>
          <w:bCs/>
          <w:rtl w:val="true"/>
          <w:lang w:bidi="ar"/>
        </w:rPr>
        <w:t xml:space="preserve"> - (</w:t>
      </w:r>
      <w:r>
        <w:rPr>
          <w:b/>
          <w:b/>
          <w:bCs/>
          <w:rtl w:val="true"/>
          <w:lang w:bidi="ar"/>
        </w:rPr>
        <w:t xml:space="preserve">روي 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له علمني من غرائب العلم فقال له ما صنعت في رأس العلم قال وما رأس العلم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عرفت الرب سبحانه قال نعم قال فما صنعت في معرفته قال ما شاء الله قال هل عرفت الموت قال نعم قال فما أعددت له قال ما شاء الله قال اذهب فأحكم ما هناك ثم تعال نعلمك من غرائب ال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بكر بن السنى وأبو نعيم كل واحد في كتابه رياضة المتعلمين وابن عبد البر في بيان العلم من رواية خالد بن أبي كريمة عن عبد الله بن المسور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تيتك لتعلمني من غرائب العلم فذكره وهو مرسل ضعيف جداً قال ابن أبي حاتم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ور بن عبد الله بن عون بن جعفر بن أبي طالب الهاشمي المدائني سألت أبي عنه فقال الهاشميون لا يعرفونه وهو ضعيف الحديث يحدث بمراسيل لا يوجد لها أصلاً في أحاديث الثقات وقال أحمد بن حنبل أحاديثه موضوعة كان يضع الحديث ويكذب اهـ</w:t>
      </w:r>
      <w:r>
        <w:rPr>
          <w:b/>
          <w:bCs/>
          <w:rtl w:val="true"/>
          <w:lang w:bidi="ar"/>
        </w:rPr>
        <w:t>.</w:t>
        <w:br/>
      </w:r>
      <w:r>
        <w:rPr>
          <w:b/>
          <w:b/>
          <w:bCs/>
          <w:rtl w:val="true"/>
          <w:lang w:bidi="ar"/>
        </w:rPr>
        <w:t>قلت</w:t>
      </w:r>
      <w:r>
        <w:rPr>
          <w:b/>
          <w:bCs/>
          <w:rtl w:val="true"/>
          <w:lang w:bidi="ar"/>
        </w:rPr>
        <w:t xml:space="preserve">: </w:t>
      </w:r>
      <w:r>
        <w:rPr>
          <w:b/>
          <w:b/>
          <w:bCs/>
          <w:rtl w:val="true"/>
          <w:lang w:bidi="ar"/>
        </w:rPr>
        <w:t>وفي الديوان للذهبي عبد الله بن مساور تابعي مجهول وأما الراوي عنه خالد بن أبي كريمة فمن رجال النسائي وابن ماجه وثق وقال أبو حاتم ليس بالقوي ثم إنه قد يكون المراد بغرائب العلم الأحاديث الغرائب التي لا خير في روايتها وقد ورد عن جماعة من العلماء كراهية الاشتغال بها وذهاب الأوقات في طلبها فقد أخرج الخطيب في مناقب شرف أصحاب الحديث له من طريق محمد بن جابر عن الأعمش عن إبراهيم قال كانوا يكرهون غريب الكلام وغريب الحديث وأخرج من طريق بشر بن الوليد قال سمعت أبا يوسف يقول لا تكثروا من الحديث الغريب الذي لا يجيء به الفقهاء وآخر أمر صاحبه أن يقال كذاب وأخرج من طريق المروزي قال سمعت أحمد بن حنبل يقول تركوا الحديث وأقبلوا على الغرائب ما أقل الفقه فيهم فعلم من ذلك أن السؤال في غرائب الكلام والحديث مذموم والمدار على معرفة رأس العلم الذي هو معرفة الله سبحانه ثم ثم</w:t>
      </w:r>
      <w:r>
        <w:rPr>
          <w:b/>
          <w:bCs/>
          <w:rtl w:val="true"/>
          <w:lang w:bidi="ar"/>
        </w:rPr>
        <w:t>).</w:t>
        <w:br/>
        <w:br/>
      </w:r>
      <w:r>
        <w:rPr>
          <w:b/>
          <w:bCs/>
          <w:color w:val="800000"/>
          <w:lang w:bidi="ar"/>
        </w:rPr>
        <w:t>177</w:t>
      </w:r>
      <w:r>
        <w:rPr>
          <w:b/>
          <w:bCs/>
          <w:color w:val="800000"/>
          <w:rtl w:val="true"/>
          <w:lang w:bidi="ar"/>
        </w:rPr>
        <w:t xml:space="preserve"> - (</w:t>
      </w:r>
      <w:r>
        <w:rPr>
          <w:b/>
          <w:b/>
          <w:bCs/>
          <w:color w:val="800000"/>
          <w:rtl w:val="true"/>
          <w:lang w:bidi="ar"/>
        </w:rPr>
        <w:t>نزع القميص المطرز بالعلم</w:t>
      </w:r>
      <w:r>
        <w:rPr>
          <w:b/>
          <w:bCs/>
          <w:color w:val="800000"/>
          <w:rtl w:val="true"/>
          <w:lang w:bidi="ar"/>
        </w:rPr>
        <w:t xml:space="preserve">) </w:t>
      </w:r>
      <w:r>
        <w:rPr>
          <w:b/>
          <w:b/>
          <w:bCs/>
          <w:color w:val="800000"/>
          <w:rtl w:val="true"/>
          <w:lang w:bidi="ar"/>
        </w:rPr>
        <w:t>أي المعلم بعلم قال العراقي المعروف نزعه للخميصة المعلمة اهـ</w:t>
      </w:r>
      <w:r>
        <w:rPr>
          <w:b/>
          <w:bCs/>
          <w:color w:val="800000"/>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إطلاق القميص على الخميصة مجاز فإن القميص هو الثوب المخيط بكمين غير مفرج يلبس تحت الثياب ولا يكون من الصوف غالباً والخميصة كساء أسود مربع له علمان فإن لم يكن معلماً فليس بخميصة كما قاله الجوهري وكانت من لباس الناس قدي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حديث الخميصة أخرجه البخاري ومسلم وأبو داود والنسائي في الكبرى وابن ماجه من رواية الزهري عن عائشة رضي الله 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ميصة لها إعلام فنظر إلى إعلامها نظرة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قال اذهبوا بخميصتي هذه إلى أبي جهم فإنها ألهتني آنفاً عن صلاتي وائتوني بإنجانبه أبي جهم بن حذيفة لفظ البخاري اهـ</w:t>
      </w:r>
      <w:r>
        <w:rPr>
          <w:b/>
          <w:bCs/>
          <w:rtl w:val="true"/>
          <w:lang w:bidi="ar"/>
        </w:rPr>
        <w:t>.</w:t>
        <w:br/>
      </w:r>
      <w:r>
        <w:rPr>
          <w:b/>
          <w:b/>
          <w:bCs/>
          <w:rtl w:val="true"/>
          <w:lang w:bidi="ar"/>
        </w:rPr>
        <w:t>قلت</w:t>
      </w:r>
      <w:r>
        <w:rPr>
          <w:b/>
          <w:bCs/>
          <w:rtl w:val="true"/>
          <w:lang w:bidi="ar"/>
        </w:rPr>
        <w:t xml:space="preserve">: </w:t>
      </w:r>
      <w:r>
        <w:rPr>
          <w:b/>
          <w:b/>
          <w:bCs/>
          <w:rtl w:val="true"/>
          <w:lang w:bidi="ar"/>
        </w:rPr>
        <w:t>رويناه في أوّل الحربيات من حديث سفيان بن عيينة عن الزهري وهشام بن عروة كلاهما عن عروة به</w:t>
      </w:r>
      <w:r>
        <w:rPr>
          <w:b/>
          <w:bCs/>
          <w:rtl w:val="true"/>
          <w:lang w:bidi="ar"/>
        </w:rPr>
        <w:t>.</w:t>
        <w:br/>
        <w:br/>
      </w:r>
      <w:r>
        <w:rPr>
          <w:b/>
          <w:bCs/>
          <w:color w:val="800000"/>
          <w:lang w:bidi="ar"/>
        </w:rPr>
        <w:t>178</w:t>
      </w:r>
      <w:r>
        <w:rPr>
          <w:b/>
          <w:bCs/>
          <w:color w:val="800000"/>
          <w:rtl w:val="true"/>
          <w:lang w:bidi="ar"/>
        </w:rPr>
        <w:t xml:space="preserve"> - : (</w:t>
      </w:r>
      <w:r>
        <w:rPr>
          <w:b/>
          <w:b/>
          <w:bCs/>
          <w:color w:val="800000"/>
          <w:rtl w:val="true"/>
          <w:lang w:bidi="ar"/>
        </w:rPr>
        <w:t>نزع الخاتم الذهب</w:t>
      </w:r>
      <w:r>
        <w:rPr>
          <w:b/>
          <w:bCs/>
          <w:color w:val="800000"/>
          <w:rtl w:val="true"/>
          <w:lang w:bidi="ar"/>
        </w:rPr>
        <w:t xml:space="preserve">) </w:t>
      </w:r>
      <w:r>
        <w:rPr>
          <w:b/>
          <w:b/>
          <w:bCs/>
          <w:color w:val="800000"/>
          <w:rtl w:val="true"/>
          <w:lang w:bidi="ar"/>
        </w:rPr>
        <w:t xml:space="preserve">ونبذه </w:t>
      </w:r>
      <w:r>
        <w:rPr>
          <w:b/>
          <w:bCs/>
          <w:color w:val="800000"/>
          <w:rtl w:val="true"/>
          <w:lang w:bidi="ar"/>
        </w:rPr>
        <w:t>(</w:t>
      </w:r>
      <w:r>
        <w:rPr>
          <w:b/>
          <w:b/>
          <w:bCs/>
          <w:color w:val="800000"/>
          <w:rtl w:val="true"/>
          <w:lang w:bidi="ar"/>
        </w:rPr>
        <w:t>فى أثناء الخطب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بن عمر وابن عباس أما حديث ابن عمر فأخرجه الأئمة الستة إلاَّ ابن ماجه فاتفق عليه الشيخان والنسائي من رواية الليث ورواه البخاري من رواية جويرية ومسلم والترمذي من رواية موسى بن عقبة ثلاثتهم عن نافع أن عبد الله بن عمر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صطنع خاتماً من ذهب وجعل فصه في بطن كفه إذ لبسه فاصطنع الناس خواتيم من ذهب فرقى المنبر فحمد الله وأثنى عليه فقال إني كنت اصطنعته وإني لا ألبسه فنبذه فنبذ الناس لفظ رواية البخاري من رواية جويرية عن نافع واتفقا عليه وأبو داود والنسائي من رواية عبيد الله بن عمر عن نافع عن ابن عمر دون ذكر المنبر وكذا رواية مسلم وأبو داود النسائي من رواية أيوب بن موسى عن نافع والبخاري من طريق مالك والنسائي من رواية إسماعيل بن جعفر كلاهما عن عبد الله بن دينار عن ابن عمر دون ذكر المنبر وأما حديث ابن عباس فرواه النسائي من رواية سليمان الشيباني عن سعيد بن جبير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فلبسه قال شغلني هذا عنكم منذ اليوم إليه نظرة وإليكم نظرة ثم ألقاه</w:t>
      </w:r>
      <w:r>
        <w:rPr>
          <w:b/>
          <w:bCs/>
          <w:rtl w:val="true"/>
          <w:lang w:bidi="ar"/>
        </w:rPr>
        <w:t>.</w:t>
        <w:br/>
        <w:br/>
      </w:r>
      <w:r>
        <w:rPr>
          <w:b/>
          <w:bCs/>
          <w:color w:val="800000"/>
          <w:lang w:bidi="ar"/>
        </w:rPr>
        <w:t>179</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بدا جفا يعني من سكن البادية جفا ومن اتبع الصيد غفل ومن أتى السلطان افتتن</w:t>
      </w:r>
      <w:r>
        <w:rPr>
          <w:b/>
          <w:bCs/>
          <w:color w:val="800000"/>
          <w:rtl w:val="true"/>
          <w:lang w:bidi="ar"/>
        </w:rPr>
        <w:t>)</w:t>
      </w:r>
      <w:r>
        <w:rPr>
          <w:b/>
          <w:bCs/>
          <w:rtl w:val="true"/>
          <w:lang w:bidi="ar"/>
        </w:rPr>
        <w:br/>
      </w:r>
      <w:r>
        <w:rPr>
          <w:b/>
          <w:b/>
          <w:bCs/>
          <w:rtl w:val="true"/>
          <w:lang w:bidi="ar"/>
        </w:rPr>
        <w:t>أخرجه الإمام أحمد وأبو داود والترمذي والنسائي وابن ماجه والبيهقي في الشعب والطبراني في الكبير ومن طريقة أبو نعيم في الحلية وأبو قرة كلهم من رواية سفيان عن أبي موسى عن وهب بن منبه عن ابن عباس رفعه ولفظهم كلهم ما عدا الترمذي ومن أتى السلطان والباقي سواء ولفظ الترمذي ومن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اب السلطان وقال حسن غريب لا نعرفه إلاَّ من حديث الثوري وقال سفيان مرة لا أعلمه إ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بو نعيم في الحلية أبو موسى هو اليماني لا نعرف له اسماً وقال الذهبي في الميزان شيخ يماني يجهل ما روى عنه غير الثوري ولعله إسرائيل بن موسى وإلاّ فهو مجهول ونقل المنذري في مختصر السنن قال الكربيسي حديثه ليس بالقائم وفي الباب عن أبي هريرة والبراء بن عازب ولفظ حديث أبي هريرة من وبدا فقد جفا والباقي سواء وزاد في آخره وما ازداد أحد من السلطان قرباً إلاَّ ازداد من الله بعداً رواه أبو يعلي في مسنده وابن عدي في الكامل وابن حبان في الضعفاء كلهم من رواية الحسن بن الحكم النخعي عن عدي بن ثابت عن أبي حازم عن أبي هريرة وضعفوه كالمنذري في مختصر السنن ولكن حسنه العراقي قال وقد رواه أبو داود في رواية ابن داسة وابن العبد من طريق الحسن بن الحكم هذا إلاَّ أنه قال عن عدي بن ثابت عن شيخ من الأنصار عن أبي هريرة بلفظ حديث وهب بن منبه عن ابن عباس وقد رواه أيضاً أبو يعلي في مسنده هكذا وأما حديث البراء فرواه أحمد مختصراً من طريق شريك عن الحسن بن الحكم عن عدي بن ثابت عنه رفعه من بدى جفا وذكره الدارقطنى في العلل فقال تفرد به شريك واختلف فيه على الحسن بن الحكم فرواه لشريك عنه هكذا وخالفه إسماعيل بن زكريا فرواه عنه عن عدي بن ثابت عن أبي حازم عن أبي هريرة كما تقدم وخالفهما محمد بن عبيد الطنافسي فرواه عنه عن عدي بن ثابت عن شيخ من الأنصار لم يسمه اهـ</w:t>
      </w:r>
      <w:r>
        <w:rPr>
          <w:b/>
          <w:bCs/>
          <w:rtl w:val="true"/>
          <w:lang w:bidi="ar"/>
        </w:rPr>
        <w:br/>
      </w:r>
      <w:r>
        <w:rPr>
          <w:b/>
          <w:b/>
          <w:bCs/>
          <w:rtl w:val="true"/>
          <w:lang w:bidi="ar"/>
        </w:rPr>
        <w:t>قلت</w:t>
      </w:r>
      <w:r>
        <w:rPr>
          <w:b/>
          <w:bCs/>
          <w:rtl w:val="true"/>
          <w:lang w:bidi="ar"/>
        </w:rPr>
        <w:t xml:space="preserve">: </w:t>
      </w:r>
      <w:r>
        <w:rPr>
          <w:b/>
          <w:b/>
          <w:bCs/>
          <w:rtl w:val="true"/>
          <w:lang w:bidi="ar"/>
        </w:rPr>
        <w:t>وأخرجه العقيلي في الضعفاء والروياني وسعيد بن منصور كلهم عن البراء نحوه بزيادة ومن تبع الصيد غفل</w:t>
      </w:r>
      <w:r>
        <w:rPr>
          <w:b/>
          <w:bCs/>
          <w:rtl w:val="true"/>
          <w:lang w:bidi="ar"/>
        </w:rPr>
        <w:t>.</w:t>
        <w:br/>
        <w:br/>
      </w:r>
      <w:r>
        <w:rPr>
          <w:b/>
          <w:bCs/>
          <w:color w:val="800000"/>
          <w:lang w:bidi="ar"/>
        </w:rPr>
        <w:t>180</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ستكون عليكم أمراء تعرفون منهم وتنكرون فمن أنكر فقد برئ ومن كره فقد سلم ولكن من رضى وتابع أبعده الله قيل أفلا نقاتلهم قال لا ما صلو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مسلم وأبو داود والترمذي من رواية ضبة بن محص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واللفظ للترمذي إلا أنه قال أئمة بدل أمراء ولم يقل أبعده الله وقال حسن صحيح وفي رواية لمسلم أنه يستعمل عليكم أمراء فتعرفون وتنكرون فمن كره فقد برئ ومن أنكر فقد سلم فذكره دون قوله أبعده الله وفيه قالوا يا رسول الله بدل قيل وفي رواية له فمن أنكر فقد برئ ومن كره فقد سلم وفي رواية له ستكون أمراء فتعرفون وتنكرون فمن عرف برئ ومن أنكر سلم اهـ قلت وأخرج ابن أبي شيبة عن عبادة بن الصامت رفعه ستكون عليكم أمراء يأمرونكم بما تعرفون ويعملون بما تنكرون فليس لأولئك عليكم طاعة وأخرج ابن جرير والطبراني في الكبير والحاكم عن عبادة بن الصامت أيضاً ولفظهم سيلي أموركم من بعدي رجال يعرفونكم بما تنكرون وينكرون عليكم ما تعرفون فمن أدرك ذلك منكم فلا طاعة لمن عصى الله عز وجل وأخرج ابن ماجة وابن عساكر عن أبي هريرة رفعه سيكون بعدي خلفاء يعملون بما لا تعلمون ويفعلون ما لا يؤمرون فمن أنكر عليهم برئ ومن أمسك يده سلم ولكن من رضي وتابع</w:t>
      </w:r>
      <w:r>
        <w:rPr>
          <w:b/>
          <w:bCs/>
          <w:rtl w:val="true"/>
          <w:lang w:bidi="ar"/>
        </w:rPr>
        <w:t>.</w:t>
        <w:br/>
        <w:br/>
      </w:r>
      <w:r>
        <w:rPr>
          <w:b/>
          <w:bCs/>
          <w:color w:val="800000"/>
          <w:lang w:bidi="ar"/>
        </w:rPr>
        <w:t>181</w:t>
      </w:r>
      <w:r>
        <w:rPr>
          <w:b/>
          <w:bCs/>
          <w:color w:val="800000"/>
          <w:rtl w:val="true"/>
          <w:lang w:bidi="ar"/>
        </w:rPr>
        <w:t xml:space="preserve"> - (</w:t>
      </w:r>
      <w:r>
        <w:rPr>
          <w:b/>
          <w:b/>
          <w:bCs/>
          <w:color w:val="800000"/>
          <w:rtl w:val="true"/>
          <w:lang w:bidi="ar"/>
        </w:rPr>
        <w:t xml:space="preserve">و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علماء أمناء الرسل على عباد الله تعالى ما لم يخالطوا السلاطين فإذا فعلوا ذلك فقد خانوا الرسل فاحذروهم واعتزلوهم</w:t>
      </w:r>
      <w:r>
        <w:rPr>
          <w:b/>
          <w:bCs/>
          <w:color w:val="800000"/>
          <w:rtl w:val="true"/>
          <w:lang w:bidi="ar"/>
        </w:rPr>
        <w:t>)</w:t>
      </w:r>
      <w:r>
        <w:rPr>
          <w:b/>
          <w:bCs/>
          <w:rtl w:val="true"/>
          <w:lang w:bidi="ar"/>
        </w:rPr>
        <w:br/>
        <w:t>(</w:t>
      </w:r>
      <w:r>
        <w:rPr>
          <w:b/>
          <w:b/>
          <w:bCs/>
          <w:rtl w:val="true"/>
          <w:lang w:bidi="ar"/>
        </w:rPr>
        <w:t>رواه</w:t>
      </w:r>
      <w:r>
        <w:rPr>
          <w:b/>
          <w:bCs/>
          <w:rtl w:val="true"/>
          <w:lang w:bidi="ar"/>
        </w:rPr>
        <w:t xml:space="preserve">) </w:t>
      </w:r>
      <w:r>
        <w:rPr>
          <w:b/>
          <w:b/>
          <w:bCs/>
          <w:rtl w:val="true"/>
          <w:lang w:bidi="ar"/>
        </w:rPr>
        <w:t xml:space="preserve">أبو جعفر العقيلي في الضعفاء في ترجمة حفص الآبري عن إسماعيل ابن سميع الحنفي عن </w:t>
      </w:r>
      <w:r>
        <w:rPr>
          <w:b/>
          <w:bCs/>
          <w:rtl w:val="true"/>
          <w:lang w:bidi="ar"/>
        </w:rPr>
        <w:t>(</w:t>
      </w:r>
      <w:r>
        <w:rPr>
          <w:b/>
          <w:b/>
          <w:bCs/>
          <w:rtl w:val="true"/>
          <w:lang w:bidi="ar"/>
        </w:rPr>
        <w:t>أنس</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عقيلي وحفص كوفي حديثه غير محفوظ</w:t>
      </w:r>
      <w:r>
        <w:rPr>
          <w:b/>
          <w:bCs/>
          <w:rtl w:val="true"/>
          <w:lang w:bidi="ar"/>
        </w:rPr>
        <w:br/>
      </w:r>
      <w:r>
        <w:rPr>
          <w:b/>
          <w:b/>
          <w:bCs/>
          <w:rtl w:val="true"/>
          <w:lang w:bidi="ar"/>
        </w:rPr>
        <w:t>قال العراقي</w:t>
      </w:r>
      <w:r>
        <w:rPr>
          <w:b/>
          <w:bCs/>
          <w:rtl w:val="true"/>
          <w:lang w:bidi="ar"/>
        </w:rPr>
        <w:t xml:space="preserve">: </w:t>
      </w:r>
      <w:r>
        <w:rPr>
          <w:b/>
          <w:b/>
          <w:bCs/>
          <w:rtl w:val="true"/>
          <w:lang w:bidi="ar"/>
        </w:rPr>
        <w:t>وقد رواه الديلمي في مسند الفردوس من طريق الحاكم ومن طريق أبي نعيم الأصبهاني من رواية إبراهيم بن رستم عن أبي حفص العبدي عن إسماعيل بن سميع عن أنس وزاد بعد قوله ما لم يخالطوا السلطان ويداخلوا الدنيا وقال في آخره فاحذروهم واخشوهم اهـ</w:t>
      </w:r>
      <w:r>
        <w:rPr>
          <w:b/>
          <w:bCs/>
          <w:rtl w:val="true"/>
          <w:lang w:bidi="ar"/>
        </w:rPr>
        <w:br/>
      </w:r>
      <w:r>
        <w:rPr>
          <w:b/>
          <w:b/>
          <w:bCs/>
          <w:rtl w:val="true"/>
          <w:lang w:bidi="ar"/>
        </w:rPr>
        <w:t>قلت</w:t>
      </w:r>
      <w:r>
        <w:rPr>
          <w:b/>
          <w:bCs/>
          <w:rtl w:val="true"/>
          <w:lang w:bidi="ar"/>
        </w:rPr>
        <w:t xml:space="preserve">: </w:t>
      </w:r>
      <w:r>
        <w:rPr>
          <w:b/>
          <w:b/>
          <w:bCs/>
          <w:rtl w:val="true"/>
          <w:lang w:bidi="ar"/>
        </w:rPr>
        <w:t>لفظ الحاكم ويدخلوا في الدنيا فإذا دخلوا في الدنيا وخالطوا السلطان في آخره فاعتزلوهم وأخرجه الحسن بن سفيان في مسنده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لك عن إبراهيم بن رستم</w:t>
      </w:r>
      <w:r>
        <w:rPr>
          <w:b/>
          <w:bCs/>
          <w:rtl w:val="true"/>
          <w:lang w:bidi="ar"/>
        </w:rPr>
        <w:br/>
      </w:r>
      <w:r>
        <w:rPr>
          <w:b/>
          <w:b/>
          <w:bCs/>
          <w:rtl w:val="true"/>
          <w:lang w:bidi="ar"/>
        </w:rPr>
        <w:t>قال العراقي</w:t>
      </w:r>
      <w:r>
        <w:rPr>
          <w:b/>
          <w:bCs/>
          <w:rtl w:val="true"/>
          <w:lang w:bidi="ar"/>
        </w:rPr>
        <w:t xml:space="preserve">: </w:t>
      </w:r>
      <w:r>
        <w:rPr>
          <w:b/>
          <w:b/>
          <w:bCs/>
          <w:rtl w:val="true"/>
          <w:lang w:bidi="ar"/>
        </w:rPr>
        <w:t>ورواه ابن الجوزي في الموضوعات من رواية إبراهيم بن رستم عن عمر بن حفص العبدي عن إسماعيل بن سميع قال تابعه محمد بن معاوية النيسابوري عن محمد بن يزيد عن إسماعيل ثم قال وأما عمر العبدي قال يحيى ليس بشيء وقال النسائي متروك وأما إبراهيم بن رستم فقال ابن عدي ليس بمعروف ومحمد بن معاوية قال فيه أحمد كذاب إلى هنا كلام ابن الجوزي</w:t>
      </w:r>
      <w:r>
        <w:rPr>
          <w:b/>
          <w:bCs/>
          <w:rtl w:val="true"/>
          <w:lang w:bidi="ar"/>
        </w:rPr>
        <w:br/>
      </w:r>
      <w:r>
        <w:rPr>
          <w:b/>
          <w:b/>
          <w:bCs/>
          <w:rtl w:val="true"/>
          <w:lang w:bidi="ar"/>
        </w:rPr>
        <w:t>قال العراقي</w:t>
      </w:r>
      <w:r>
        <w:rPr>
          <w:b/>
          <w:bCs/>
          <w:rtl w:val="true"/>
          <w:lang w:bidi="ar"/>
        </w:rPr>
        <w:t xml:space="preserve">: </w:t>
      </w:r>
      <w:r>
        <w:rPr>
          <w:b/>
          <w:b/>
          <w:bCs/>
          <w:rtl w:val="true"/>
          <w:lang w:bidi="ar"/>
        </w:rPr>
        <w:t>أما إبراهيم بن رستم فقال فيه عثمان بن سعيد الدارمي عن يحيى بن معين إنه ثقة اهـ قال السيوطي الحديث ليس بموضوع وإبراهيم بن رستم معروف مروزي جليل قال الحافظ ابن حجر في لسان الميزان عن أبي حاتم يذكر بفقه وعبادة ومحله الصدق وذكره ابن حبان في الثقات وقال يخطئ وقال الدارقطني مشهور وليس بالقوي وله طريق آخر أخرجه الديلمي من رواية محمد بن النضر حدثنا محمد بن يزيد بن سابق حدثنا نوح بن أبي مريم عن إسماعيل بن سميع وقد ورد هذا الحديث بهذا اللفظ عن علي بن أبي طالب مرفوعاً أخرجه العسكري وورد موقوفاً على جعفر بن محمد أخرجه أبو نعيم في الحلية وله شاهد نحوه من حديث عمر بن الخطاب أخرجه الديلمي في مسند الفردوس وله شواهد بمعناه كثيرة صحيحة وحسنة فوق الأربعين حديثاً وهذا الحديث الذي نحن في الكلام عليه يحكم له على مقتضى صناعة الحديث بالحسن والله أعلم اهـ</w:t>
      </w:r>
      <w:r>
        <w:rPr>
          <w:b/>
          <w:bCs/>
          <w:rtl w:val="true"/>
          <w:lang w:bidi="ar"/>
        </w:rPr>
        <w:br/>
      </w:r>
      <w:r>
        <w:rPr>
          <w:b/>
          <w:b/>
          <w:bCs/>
          <w:rtl w:val="true"/>
          <w:lang w:bidi="ar"/>
        </w:rPr>
        <w:t>قلت</w:t>
      </w:r>
      <w:r>
        <w:rPr>
          <w:b/>
          <w:bCs/>
          <w:rtl w:val="true"/>
          <w:lang w:bidi="ar"/>
        </w:rPr>
        <w:t xml:space="preserve">: </w:t>
      </w:r>
      <w:r>
        <w:rPr>
          <w:b/>
          <w:b/>
          <w:bCs/>
          <w:rtl w:val="true"/>
          <w:lang w:bidi="ar"/>
        </w:rPr>
        <w:t>والموقوف الذي أخرجه أبو نعيم في الحلية رواه من طريق هشام بن عباد قال سمعت جعفر بن محمد يقول الفقهاء أمناء الرسل فإذا رأيتم الفقهاء قد ركنوا إلى السلاطين فاتهموهم</w:t>
      </w:r>
      <w:r>
        <w:rPr>
          <w:b/>
          <w:bCs/>
          <w:rtl w:val="true"/>
          <w:lang w:bidi="ar"/>
        </w:rPr>
        <w:t>.</w:t>
        <w:br/>
        <w:br/>
      </w:r>
      <w:r>
        <w:rPr>
          <w:b/>
          <w:bCs/>
          <w:color w:val="800000"/>
          <w:lang w:bidi="ar"/>
        </w:rPr>
        <w:t>182</w:t>
      </w:r>
      <w:r>
        <w:rPr>
          <w:b/>
          <w:bCs/>
          <w:color w:val="800000"/>
          <w:rtl w:val="true"/>
          <w:lang w:bidi="ar"/>
        </w:rPr>
        <w:t xml:space="preserve"> - : (</w:t>
      </w:r>
      <w:r>
        <w:rPr>
          <w:b/>
          <w:b/>
          <w:bCs/>
          <w:color w:val="800000"/>
          <w:rtl w:val="true"/>
          <w:lang w:bidi="ar"/>
        </w:rPr>
        <w:t xml:space="preserve">قال أحد العلماء الأثبات </w:t>
      </w:r>
      <w:r>
        <w:rPr>
          <w:b/>
          <w:bCs/>
          <w:color w:val="800000"/>
          <w:rtl w:val="true"/>
          <w:lang w:bidi="ar"/>
        </w:rPr>
        <w:t>(</w:t>
      </w:r>
      <w:r>
        <w:rPr>
          <w:b/>
          <w:b/>
          <w:bCs/>
          <w:color w:val="800000"/>
          <w:rtl w:val="true"/>
          <w:lang w:bidi="ar"/>
        </w:rPr>
        <w:t>سعيد بن المسيب</w:t>
      </w:r>
      <w:r>
        <w:rPr>
          <w:b/>
          <w:bCs/>
          <w:color w:val="800000"/>
          <w:rtl w:val="true"/>
          <w:lang w:bidi="ar"/>
        </w:rPr>
        <w:t>)</w:t>
      </w:r>
      <w:r>
        <w:rPr>
          <w:b/>
          <w:bCs/>
          <w:rtl w:val="true"/>
          <w:lang w:bidi="ar"/>
        </w:rPr>
        <w:br/>
      </w:r>
      <w:r>
        <w:rPr>
          <w:b/>
          <w:b/>
          <w:bCs/>
          <w:rtl w:val="true"/>
          <w:lang w:bidi="ar"/>
        </w:rPr>
        <w:t>ابن حزن بن أبي وهب بن عمرو بن عائذ بن عمران ابن مخزوم القرشي المخزومي قال ابن المديني لا أعلم في التابعين أوسع علماً منه مات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سعين وقد ناهز الثمانين </w:t>
      </w:r>
      <w:r>
        <w:rPr>
          <w:b/>
          <w:bCs/>
          <w:rtl w:val="true"/>
          <w:lang w:bidi="ar"/>
        </w:rPr>
        <w:t>(</w:t>
      </w:r>
      <w:r>
        <w:rPr>
          <w:b/>
          <w:b/>
          <w:bCs/>
          <w:rtl w:val="true"/>
          <w:lang w:bidi="ar"/>
        </w:rPr>
        <w:t>إذا رأيتم العالم يغشى أبواب الأمراء فاحترزوا منه فإنه لص</w:t>
      </w:r>
      <w:r>
        <w:rPr>
          <w:b/>
          <w:bCs/>
          <w:rtl w:val="true"/>
          <w:lang w:bidi="ar"/>
        </w:rPr>
        <w:t xml:space="preserve">) </w:t>
      </w:r>
      <w:r>
        <w:rPr>
          <w:b/>
          <w:b/>
          <w:bCs/>
          <w:rtl w:val="true"/>
          <w:lang w:bidi="ar"/>
        </w:rPr>
        <w:t>بتثليث اللام أي سارق محتال على اقتناء الدنيا وجذبها إليه من حرام وغيره كما يحاول السارق إخراج المتاع عن الحرز وهذا الذي ذكره المصنف عن سعيد بن المسيب فقد ورد مرفوعاً عن أبي هريرة بلفظ إذا رأيتم العالم يخالط السلطان مخالطة كثيرة فاعلم أنه لص أخرجه الديلمي أي قد سلب وصف الأمانة وكسى ثوب الخيانة فلا يؤتمن على أداء العلم الذي من أسرار الله تعالى ويروى عن سفيان الثوري إذا رأيت القارئ يلوذ بالسلطان فاعلم أنه لص وإذا رأيته يلوذ بالأغنياء فاعلم أنه مراء أخرجه البيهقي عن يوسف بن أسباط قال قال لي الثوري فذكره وأخرج أبو نعيم في الحلية من رواية محمد بن علي بن الحسن قال قال عمر بن الخطاب إذا رأيتم القارئ يحب الأغنياء فهو صاحب الدنيا وإذا رأيتموه يلزم السلطان من غير ضرورة فهو لص</w:t>
      </w:r>
      <w:r>
        <w:rPr>
          <w:b/>
          <w:bCs/>
          <w:rtl w:val="true"/>
          <w:lang w:bidi="ar"/>
        </w:rPr>
        <w:t>.</w:t>
        <w:br/>
        <w:br/>
      </w:r>
      <w:r>
        <w:rPr>
          <w:b/>
          <w:bCs/>
          <w:color w:val="800000"/>
          <w:lang w:bidi="ar"/>
        </w:rPr>
        <w:t>18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شرار العلماء الذين يأتون الأمراء وخيار الأمراء الذين يأتون العلما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لم أره بهذا اللفظ وروى ابن ماجه من رواية أبي معاذ البصري عن محمد 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ثناء حديث أوّله تعوذ بالله من جب الحزن إلى أن قال وإن أبغض القراء إلى الله الذين يأتون الأمراء وأوّل الحديث عند الترمذي دون هذه الزيادة إلاّ أنه قال أبو معان بالنون وهو الصحيح ثم قال وروى أبو بكر أحمد بن علي بن لال الفقيه في كتاب مكارم الأخلاق من رواية عصام بن داود العسقلاني عن بكير بن شهاب الدمغاني عن محمد بن سيرين عن أبي هريرة رفعه إن أبغض الخلق إلى الله عز وجل العالم يزور العمال اهـ</w:t>
      </w:r>
      <w:r>
        <w:rPr>
          <w:b/>
          <w:bCs/>
          <w:rtl w:val="true"/>
          <w:lang w:bidi="ar"/>
        </w:rPr>
        <w:br/>
      </w:r>
      <w:r>
        <w:rPr>
          <w:b/>
          <w:b/>
          <w:bCs/>
          <w:rtl w:val="true"/>
          <w:lang w:bidi="ar"/>
        </w:rPr>
        <w:t>قلت</w:t>
      </w:r>
      <w:r>
        <w:rPr>
          <w:b/>
          <w:bCs/>
          <w:rtl w:val="true"/>
          <w:lang w:bidi="ar"/>
        </w:rPr>
        <w:t xml:space="preserve">: </w:t>
      </w:r>
      <w:r>
        <w:rPr>
          <w:b/>
          <w:b/>
          <w:bCs/>
          <w:rtl w:val="true"/>
          <w:lang w:bidi="ar"/>
        </w:rPr>
        <w:t>وهكذا هو في مسند الفردوس للديلمي وتاريخ قزوين للرافعي وأخرجه أبو الفتيان الحافظ في كتاب التحذير من علماء السوء بلفظ إن أهون الخلق على الله وفي هذا المعنى قال حكيم من الحكماء وسيأتي للمصنف أنه محمد بن مسلمة الذباب على العذرة أحسن حالاً من العالم على باب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 نعم الأمير على باب الفقير وبئس الفقير على باب الأمير وقال أبو حازم فيما وعظ به سليمان بن هشام إن بني إسرائيل لم يزالوا على الهدى والتقي حيث كان أمراؤهم يأتون إلى علمائهم رغبة في علمهم فلما نكسوا وتعسوا وسقطوا من عين الله عز وجل وآمنوا بالجبت والطاغوت كان علماؤهم يأتون إلى أمراء فشاركوهم في دنياهم وشركوا في فتنتهم أورده أبو نعيم في الحلية في ترجمة أبي حازم وقال أيضاً بسنده إلى يوسف بن أسباط أخبرني مخبر أن بعض الأمراء أرسل إلى أبي حازم فأتاه وعنده الإفريقي والزهري وغيرهما فقال له تكلم يا أبا حازم فقال أبو حازم إن خير الأمراء من أحب العلماء وأن شر العلماء من أحب الأمراء وأنه كان فيما مضي إذا بعث الأمراء إلى العلماء لم يأتوهم وإذا أعطوهم لم يقبلوا منهم وإذا سألوهم لم يرخصوا لهم وكان الأمراء يأتون العلماء في بيوتهم فيسألونهم فكان في ذلك صلاح للعلماء وصلاح للأمراء فلما رأى ذلك ناس من الناس قالوا ما لنا لا نطلب العلم حتى نكون مثل هؤلاء فطلبوا العلم فأتوا الأمراء فحدثوهم فرخصوا لهم وأعطوهم فقبلوا منهم فخربت العلماء على الأمراء وخربت الأمراء على العلم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في ابن ماجة شطره الأول بلفظ آخر</w:t>
      </w:r>
      <w:r>
        <w:rPr>
          <w:b/>
          <w:bCs/>
          <w:rtl w:val="true"/>
          <w:lang w:bidi="ar"/>
        </w:rPr>
        <w:t>.</w:t>
        <w:br/>
        <w:br/>
      </w:r>
      <w:r>
        <w:rPr>
          <w:b/>
          <w:bCs/>
          <w:lang w:bidi="ar"/>
        </w:rPr>
        <w:t>184</w:t>
      </w:r>
      <w:r>
        <w:rPr>
          <w:b/>
          <w:bCs/>
          <w:rtl w:val="true"/>
          <w:lang w:bidi="ar"/>
        </w:rPr>
        <w:t xml:space="preserve"> - (</w:t>
      </w:r>
      <w:r>
        <w:rPr>
          <w:b/>
          <w:b/>
          <w:bCs/>
          <w:rtl w:val="true"/>
          <w:lang w:bidi="ar"/>
        </w:rPr>
        <w:t>وفي الخبر العلم ثلاثة كتاب ناطق</w:t>
      </w:r>
      <w:r>
        <w:rPr>
          <w:b/>
          <w:bCs/>
          <w:rtl w:val="true"/>
          <w:lang w:bidi="ar"/>
        </w:rPr>
        <w:t xml:space="preserve">) </w:t>
      </w:r>
      <w:r>
        <w:rPr>
          <w:b/>
          <w:b/>
          <w:bCs/>
          <w:rtl w:val="true"/>
          <w:lang w:bidi="ar"/>
        </w:rPr>
        <w:t>أي بين واضح</w:t>
      </w:r>
      <w:r>
        <w:rPr>
          <w:b/>
          <w:bCs/>
          <w:rtl w:val="true"/>
          <w:lang w:bidi="ar"/>
        </w:rPr>
        <w:br/>
        <w:t>(</w:t>
      </w:r>
      <w:r>
        <w:rPr>
          <w:b/>
          <w:b/>
          <w:bCs/>
          <w:rtl w:val="true"/>
          <w:lang w:bidi="ar"/>
        </w:rPr>
        <w:t>وسنة قائمة</w:t>
      </w:r>
      <w:r>
        <w:rPr>
          <w:b/>
          <w:bCs/>
          <w:rtl w:val="true"/>
          <w:lang w:bidi="ar"/>
        </w:rPr>
        <w:t xml:space="preserve">) </w:t>
      </w:r>
      <w:r>
        <w:rPr>
          <w:b/>
          <w:b/>
          <w:bCs/>
          <w:rtl w:val="true"/>
          <w:lang w:bidi="ar"/>
        </w:rPr>
        <w:t xml:space="preserve">أي ثابتة دائمة محافظ عليها معمول بها عملاً متصلاً وفي رواية ماضية أي جارية مستمرة </w:t>
      </w:r>
      <w:r>
        <w:rPr>
          <w:b/>
          <w:bCs/>
          <w:rtl w:val="true"/>
          <w:lang w:bidi="ar"/>
        </w:rPr>
        <w:t>(</w:t>
      </w:r>
      <w:r>
        <w:rPr>
          <w:b/>
          <w:b/>
          <w:bCs/>
          <w:rtl w:val="true"/>
          <w:lang w:bidi="ar"/>
        </w:rPr>
        <w:t>ولا أدري</w:t>
      </w:r>
      <w:r>
        <w:rPr>
          <w:b/>
          <w:bCs/>
          <w:rtl w:val="true"/>
          <w:lang w:bidi="ar"/>
        </w:rPr>
        <w:t xml:space="preserve">) </w:t>
      </w:r>
      <w:r>
        <w:rPr>
          <w:b/>
          <w:b/>
          <w:bCs/>
          <w:rtl w:val="true"/>
          <w:lang w:bidi="ar"/>
        </w:rPr>
        <w:t>أي قول المجيب لمن سأله عن مسألة لا يعلم حكمها لا أدري 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دارقطني في غرائب مالك والخطيب في أسماء من روى عن مالك من رواية عمر بن عصام عن مالك عن نافع عن ابن عمر موقوفاً عليه وقد رواه بن عدي في الكامل في ترجمة أبي حذافة السهمي عن مالك قال وهذا من منكرات أبي حذافة سرقه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ولم يصرح المصنف بأنه مرفوع وإنما قال وفي الخبر والظاهر أنه أراد هذا فذكر به احتياطاً لاحتمال أن يكون روى مرفوعاً اهـ</w:t>
      </w:r>
      <w:r>
        <w:rPr>
          <w:b/>
          <w:bCs/>
          <w:rtl w:val="true"/>
          <w:lang w:bidi="ar"/>
        </w:rPr>
        <w:t>.</w:t>
        <w:br/>
      </w:r>
      <w:r>
        <w:rPr>
          <w:b/>
          <w:b/>
          <w:bCs/>
          <w:rtl w:val="true"/>
          <w:lang w:bidi="ar"/>
        </w:rPr>
        <w:t>قلت</w:t>
      </w:r>
      <w:r>
        <w:rPr>
          <w:b/>
          <w:bCs/>
          <w:rtl w:val="true"/>
          <w:lang w:bidi="ar"/>
        </w:rPr>
        <w:t xml:space="preserve">: </w:t>
      </w:r>
      <w:r>
        <w:rPr>
          <w:b/>
          <w:b/>
          <w:bCs/>
          <w:rtl w:val="true"/>
          <w:lang w:bidi="ar"/>
        </w:rPr>
        <w:t>المصنف تبع في ذلك صاحب القوت فإنه هو الذي قال وفي الخبر ثم إن الحديث المذكور رواه أيضاً الديلمي في الفردوس موقوفاً وكذلك أبو نعيم والطبراني في الأوسط وقال الحافظ ابن حجر والموقوف حسن الإسناد 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أوّل الحديث مرفوع من حديث عبد الله بن عمر رواه أبو داود وابن ماجه من رواية عبد الرحمن بن زياد بن أنعم عن عبد الرحمن بن رافع عن عبد الله بن عمر ورفعه العلم ثلاثة وما سوى ذلك فهو فضل آية محكمة أو سنة قائمة أو فريضة عادلة اهـ وسكت عليه وقد أخرجه أيضاً الحاكم في الرقاق وقد قال الذهبي في المهذب وتبعه الزركشي فيه عبد الرحمن بن أنعم ضعيف وقال في المنار فيه أيضاً عبد الرحمن بن رافع التنوخي في أحاديثه مناكير قال المناوي وفي طريق ابن ماجه رشد بن سعد وهو ضعيف ومن ثم قال ابن رجب فيه ضعفاء مشهورون</w:t>
      </w:r>
      <w:r>
        <w:rPr>
          <w:b/>
          <w:bCs/>
          <w:rtl w:val="true"/>
          <w:lang w:bidi="ar"/>
        </w:rPr>
        <w:t>.</w:t>
        <w:br/>
        <w:br/>
      </w:r>
      <w:r>
        <w:rPr>
          <w:b/>
          <w:b/>
          <w:bCs/>
          <w:rtl w:val="true"/>
          <w:lang w:bidi="ar"/>
        </w:rPr>
        <w:t>ْ</w:t>
      </w:r>
      <w:r>
        <w:rPr>
          <w:b/>
          <w:bCs/>
          <w:lang w:bidi="ar"/>
        </w:rPr>
        <w:t>1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ائل سئل عنها فقال لا أدري وناهيك بهذا مستنداً ف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ا أدرى أعزير نبي أم لا وما أدري تبع ملعون أم لا وما أدري ذو القرنين نبي أم لا</w:t>
      </w:r>
      <w:r>
        <w:rPr>
          <w:b/>
          <w:bCs/>
          <w:rtl w:val="true"/>
          <w:lang w:bidi="ar"/>
        </w:rPr>
        <w:t>).</w:t>
        <w:br/>
      </w:r>
      <w:r>
        <w:rPr>
          <w:b/>
          <w:b/>
          <w:bCs/>
          <w:rtl w:val="true"/>
          <w:lang w:bidi="ar"/>
        </w:rPr>
        <w:t>أخرجه أبو داود والحاكم من رواية ابن أبي ذئب عن سعيد المقبري عن أبي هريرة رفعه إلا أن فيه تقديم تبع على عزير ولم يذكر أبو داود الجملة الأخيرة إنما ذكرها الحاكم فقال وما أدري ذا القرنين أنبياً كان أم لا ولم يذكر عزيراً وزاد وما أدرى الحدود كفارات لأهلها أم لا وقال هذا حديث صحيح علي شرط الشيخين ولا أعلم له علة ولم يخرجاه نق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بمثل رواية الحاكم رواه البيهقي وابن عساكر وبمثل رواية أبي داود مع ذكر الجملة الأخيرة رواه ابن عساكر أيضاً كلاهما من حديث أبي هريرة رضي الله عنه إلا أن في روايتهم لعيناً كان أم لا بدل ملعون وتبع الحميري أوّل من كسا الكعبة وذو القرنين اختلف في اسمه وأخبارهما مشهورة في 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ر والتواريخ</w:t>
      </w:r>
      <w:r>
        <w:rPr>
          <w:b/>
          <w:bCs/>
          <w:rtl w:val="true"/>
          <w:lang w:bidi="ar"/>
        </w:rPr>
        <w:t>.</w:t>
        <w:br/>
        <w:br/>
      </w:r>
      <w:r>
        <w:rPr>
          <w:b/>
          <w:bCs/>
          <w:color w:val="800000"/>
          <w:lang w:bidi="ar"/>
        </w:rPr>
        <w:t>186</w:t>
      </w:r>
      <w:r>
        <w:rPr>
          <w:b/>
          <w:bCs/>
          <w:color w:val="800000"/>
          <w:rtl w:val="true"/>
          <w:lang w:bidi="ar"/>
        </w:rPr>
        <w:t xml:space="preserve"> - (</w:t>
      </w:r>
      <w:r>
        <w:rPr>
          <w:b/>
          <w:b/>
          <w:bCs/>
          <w:color w:val="800000"/>
          <w:rtl w:val="true"/>
          <w:lang w:bidi="ar"/>
        </w:rPr>
        <w:t xml:space="preserve">لما سئ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عن خير البقاع وشرها ف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 أدري حتى نزل جبريل عليه السلام فسأله فقال لا أدري إلى أن أعلمه الله عز وجل أن خير البقاع المساجد</w:t>
      </w:r>
      <w:r>
        <w:rPr>
          <w:b/>
          <w:bCs/>
          <w:color w:val="800000"/>
          <w:rtl w:val="true"/>
          <w:lang w:bidi="ar"/>
        </w:rPr>
        <w:t>).</w:t>
      </w:r>
      <w:r>
        <w:rPr>
          <w:b/>
          <w:bCs/>
          <w:rtl w:val="true"/>
          <w:lang w:bidi="ar"/>
        </w:rPr>
        <w:br/>
        <w:t>(</w:t>
      </w:r>
      <w:r>
        <w:rPr>
          <w:b/>
          <w:b/>
          <w:bCs/>
          <w:rtl w:val="true"/>
          <w:lang w:bidi="ar"/>
        </w:rPr>
        <w:t>وشرها الأسواق</w:t>
      </w:r>
      <w:r>
        <w:rPr>
          <w:b/>
          <w:bCs/>
          <w:rtl w:val="true"/>
          <w:lang w:bidi="ar"/>
        </w:rPr>
        <w:t xml:space="preserve">) </w:t>
      </w:r>
      <w:r>
        <w:rPr>
          <w:b/>
          <w:b/>
          <w:bCs/>
          <w:rtl w:val="true"/>
          <w:lang w:bidi="ar"/>
        </w:rPr>
        <w:t>وإنما قرن المساجد بالأسواق مع أن غيرها قد يكون شراً منها ليبين أن الديني يرفعه الأمر الدنيوي فكأنه قال خير البقاع محصلة لذكر الله مسلمة من الشوائب الدنيوية فالجواب من أسلوب الحكيم فكأنه سئل أي البقاع خير فأجاب به وبض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هذا الحديث رواه ابن عمر وجبير بن مطعم وأنس أما حديث ابن عمر فرواه ابن حبان في صحيحه من رواية جرير بن عبد الحميد عن عطاء بن السائب عن محارب بن دثار عن ابن عمر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بقاع شر قال لا أدري حتى أسأل جبريل فسأل جبريل فقال لا أدري حتى أسأل ميكائيل فجاء فقال خير البقاع المساجد وشرها الأسواق وأما حديث جبير بن مطعم فرواه أحمد وأبو يعلى والبزار والطبراني من رواية زهير بن محمد عن عبد الله بن محمد بن عقيل عن محمد بن جبير بن مطعم عن أبيه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ي البلدان شر قال لا أدري فلما أتاه جبريل قال يا جبريل أي البلدان شر قال لا أدري حتى أسال ربي عز وجل فانطلق جبريل فمكث ما شاء الله أن يمكث ثم جاء فقال يا محمد إنك سألتني أي البلدان شر فقلت لا أدري وإني سألت ربي عز وجل أي البلدان شر فقال أسواقها لفظ أحمد وقال أبو يعلى فلما جاءه جبريل ولم يقل أن يمكث وقال البزار أن رجلاً قال يا رسول الله أي البلدان أحب إلى الله تعالى وأي البلدان أبغض إلى الله تعالى فقال لا أدري حتى أسأل جبريل فأتاه جبريل فأخبره أن أحب البقاع إلى الله عز وجل المساجد وأبغض البلاد إلى الله عز وجل الأسواق ورواه الطبراني أيضاً من رواية قيس بن الربيع عن عبد الله بن محمد بن عقيل باللفظ الأول إلا أنه قال أي البلاد في المواضع الأربعة ولم يقل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لما أتى جبر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قل يا جبريل ولم يقل إن يمكث وأما حديث أنس فرواه الطبراني في الأوسط من رواية عمار بن عمارة الأزدي قال حدثني محمد بن محمد بن عبد الله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أي البقاع خير قال لا أدري قال فسل عن ذلك ربك عز وجل قال فبكي جبريل وقال يا محمد ولنا أن نسأله هو الذي يخبرنا بما شاء فعرج إلى السماء ثم أتاه فقال خير البقاع بيوت الله عز وجل في الأرض قال فأي البقاع شر فعرج إلى السماء ثم أتاه فقال شر البقاع الأسواق وقد روى الحديث أيضاً عن أبي هريرة رواه مسلم في صحيحه من رواية عبد الرحمن بن مهران عنه وليس فيه موضع الاستدلال به من قوله لا أدري</w:t>
      </w:r>
      <w:r>
        <w:rPr>
          <w:b/>
          <w:bCs/>
          <w:rtl w:val="true"/>
          <w:lang w:bidi="ar"/>
        </w:rPr>
        <w:t>.</w:t>
        <w:br/>
        <w:br/>
      </w:r>
      <w:r>
        <w:rPr>
          <w:b/>
          <w:bCs/>
          <w:lang w:bidi="ar"/>
        </w:rPr>
        <w:t>187</w:t>
      </w:r>
      <w:r>
        <w:rPr>
          <w:b/>
          <w:bCs/>
          <w:rtl w:val="true"/>
          <w:lang w:bidi="ar"/>
        </w:rPr>
        <w:t xml:space="preserve"> - (</w:t>
      </w:r>
      <w:r>
        <w:rPr>
          <w:b/>
          <w:b/>
          <w:bCs/>
          <w:rtl w:val="true"/>
          <w:lang w:bidi="ar"/>
        </w:rPr>
        <w:t>كان شغل الصحابة والتابعين</w:t>
      </w:r>
      <w:r>
        <w:rPr>
          <w:b/>
          <w:bCs/>
          <w:rtl w:val="true"/>
          <w:lang w:bidi="ar"/>
        </w:rPr>
        <w:t xml:space="preserve">) </w:t>
      </w:r>
      <w:r>
        <w:rPr>
          <w:b/>
          <w:b/>
          <w:bCs/>
          <w:rtl w:val="true"/>
          <w:lang w:bidi="ar"/>
        </w:rPr>
        <w:t xml:space="preserve">لهم بإحسان </w:t>
      </w:r>
      <w:r>
        <w:rPr>
          <w:b/>
          <w:bCs/>
          <w:rtl w:val="true"/>
          <w:lang w:bidi="ar"/>
        </w:rPr>
        <w:t>(</w:t>
      </w:r>
      <w:r>
        <w:rPr>
          <w:b/>
          <w:b/>
          <w:bCs/>
          <w:rtl w:val="true"/>
          <w:lang w:bidi="ar"/>
        </w:rPr>
        <w:t xml:space="preserve">في خمسة أشياء قراءة القرآن دراسة وتعليماً </w:t>
      </w:r>
      <w:r>
        <w:rPr>
          <w:b/>
          <w:bCs/>
          <w:rtl w:val="true"/>
          <w:lang w:bidi="ar"/>
        </w:rPr>
        <w:t>(</w:t>
      </w:r>
      <w:r>
        <w:rPr>
          <w:b/>
          <w:b/>
          <w:bCs/>
          <w:rtl w:val="true"/>
          <w:lang w:bidi="ar"/>
        </w:rPr>
        <w:t>وعمارة المساجد</w:t>
      </w:r>
      <w:r>
        <w:rPr>
          <w:b/>
          <w:bCs/>
          <w:rtl w:val="true"/>
          <w:lang w:bidi="ar"/>
        </w:rPr>
        <w:t xml:space="preserve">) </w:t>
      </w:r>
      <w:r>
        <w:rPr>
          <w:b/>
          <w:b/>
          <w:bCs/>
          <w:rtl w:val="true"/>
          <w:lang w:bidi="ar"/>
        </w:rPr>
        <w:t xml:space="preserve">بالصلوات في الجماعات </w:t>
      </w:r>
      <w:r>
        <w:rPr>
          <w:b/>
          <w:bCs/>
          <w:rtl w:val="true"/>
          <w:lang w:bidi="ar"/>
        </w:rPr>
        <w:t>(</w:t>
      </w:r>
      <w:r>
        <w:rPr>
          <w:b/>
          <w:b/>
          <w:bCs/>
          <w:rtl w:val="true"/>
          <w:lang w:bidi="ar"/>
        </w:rPr>
        <w:t>وذكر الله تعالى</w:t>
      </w:r>
      <w:r>
        <w:rPr>
          <w:b/>
          <w:bCs/>
          <w:rtl w:val="true"/>
          <w:lang w:bidi="ar"/>
        </w:rPr>
        <w:t xml:space="preserve">) </w:t>
      </w:r>
      <w:r>
        <w:rPr>
          <w:b/>
          <w:b/>
          <w:bCs/>
          <w:rtl w:val="true"/>
          <w:lang w:bidi="ar"/>
        </w:rPr>
        <w:t xml:space="preserve">سراً وجهراً في كل أحيان </w:t>
      </w:r>
      <w:r>
        <w:rPr>
          <w:b/>
          <w:bCs/>
          <w:rtl w:val="true"/>
          <w:lang w:bidi="ar"/>
        </w:rPr>
        <w:t>(</w:t>
      </w:r>
      <w:r>
        <w:rPr>
          <w:b/>
          <w:b/>
          <w:bCs/>
          <w:rtl w:val="true"/>
          <w:lang w:bidi="ar"/>
        </w:rPr>
        <w:t>والأمر بالمعروف والنهي عن المنكر</w:t>
      </w:r>
      <w:r>
        <w:rPr>
          <w:b/>
          <w:bCs/>
          <w:rtl w:val="true"/>
          <w:lang w:bidi="ar"/>
        </w:rPr>
        <w:t xml:space="preserve">) </w:t>
      </w:r>
      <w:r>
        <w:rPr>
          <w:b/>
          <w:b/>
          <w:bCs/>
          <w:rtl w:val="true"/>
          <w:lang w:bidi="ar"/>
        </w:rPr>
        <w:t>شرعاً نقله صاحب القوت عن بعض السل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اللالكائي في كتاب السنة من رواية صبيح بن عبد الله الفرغاني قال حدثنا أبو إسحاق الفزاري عن الأوزاعي قال كان يقال خمس كان عليه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ون بإحسان لزوم الجماعة وإتباع السنة وعمارة المساجد وتلاوة القرآن والجهاد فى سبيل الله </w:t>
      </w:r>
      <w:r>
        <w:rPr>
          <w:b/>
          <w:bCs/>
          <w:rtl w:val="true"/>
          <w:lang w:bidi="ar"/>
        </w:rPr>
        <w:t>(</w:t>
      </w:r>
      <w:r>
        <w:rPr>
          <w:b/>
          <w:b/>
          <w:bCs/>
          <w:rtl w:val="true"/>
          <w:lang w:bidi="ar"/>
        </w:rPr>
        <w:t xml:space="preserve">وذلك لما سمعوا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كلام ابن آدم عليه لا له إلا ثلاث أمر بمعروف أو نهى عن منكر أو ذكر الله تعالى</w:t>
      </w:r>
      <w:r>
        <w:rPr>
          <w:b/>
          <w:bCs/>
          <w:rtl w:val="true"/>
          <w:lang w:bidi="ar"/>
        </w:rPr>
        <w:t xml:space="preserve">) </w:t>
      </w:r>
      <w:r>
        <w:rPr>
          <w:b/>
          <w:b/>
          <w:bCs/>
          <w:rtl w:val="true"/>
          <w:lang w:bidi="ar"/>
        </w:rPr>
        <w:t>هكذا أورده صاحب القوت بلا سند</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ترمذي وابن ماجه من رواية صفية بنت شيبة عن أم حبيبة رضي الله عنها رفعته فذكرته دون قوله ثلاث وقال ابن ماجه إلا الأمر بالمعروف والنهي عن المنكر بالتعريف قال الترمذي حديث غريب لا نعرفه إلا من حديث محمد بن يزيد بن خن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وهو ثقة وذكره ابن حبان في كتاب الثقات قلت وأخرجه ابن السني والطبراني في الكبير وابن شاهين في الترغيب في الذكر والعسكري في الأمثال والحاكم والبيهقي من هذا الطريق ولفظهم كلام ابن آدم كله عليه لا له إلا أمراً بمعروف أو نهياً عن منكر أو ذكر الله عز وجل</w:t>
      </w:r>
      <w:r>
        <w:rPr>
          <w:b/>
          <w:bCs/>
          <w:rtl w:val="true"/>
          <w:lang w:bidi="ar"/>
        </w:rPr>
        <w:t>.</w:t>
        <w:br/>
        <w:br/>
      </w:r>
      <w:r>
        <w:rPr>
          <w:b/>
          <w:bCs/>
          <w:lang w:bidi="ar"/>
        </w:rPr>
        <w:t>188</w:t>
      </w:r>
      <w:r>
        <w:rPr>
          <w:b/>
          <w:bCs/>
          <w:rtl w:val="true"/>
          <w:lang w:bidi="ar"/>
        </w:rPr>
        <w:t xml:space="preserve"> - (</w:t>
      </w:r>
      <w:r>
        <w:rPr>
          <w:b/>
          <w:b/>
          <w:bCs/>
          <w:rtl w:val="true"/>
          <w:lang w:bidi="ar"/>
        </w:rPr>
        <w:t>وفي الخبر إذا رأيتم الرجل قد أوتى صمتاً وزهداً فاقتربوا منه فإنه يلقن الحكمة كذا في نسخ الكتاب والرواية يلقي الحكمة هكذا أورده صاحب القوت بلا إسناد</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اه ابن ماجه من رواية أبي فروة عن أبي خلاد وكانت له صحب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بلفظ قد أعطي زهداً في الدنيا وقلة منطق وأبو فروة تكلم في سماعه عن أبي خلاد وأشار البخاري في التاريخ الكبير فقال أبو فروة عن ابن مريم عن أبي خلا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ذا أصح</w:t>
      </w:r>
      <w:r>
        <w:rPr>
          <w:b/>
          <w:bCs/>
          <w:rtl w:val="true"/>
          <w:lang w:bidi="ar"/>
        </w:rPr>
        <w:t>.</w:t>
        <w:br/>
      </w:r>
      <w:r>
        <w:rPr>
          <w:b/>
          <w:b/>
          <w:bCs/>
          <w:rtl w:val="true"/>
          <w:lang w:bidi="ar"/>
        </w:rPr>
        <w:t>قلت</w:t>
      </w:r>
      <w:r>
        <w:rPr>
          <w:b/>
          <w:bCs/>
          <w:rtl w:val="true"/>
          <w:lang w:bidi="ar"/>
        </w:rPr>
        <w:t xml:space="preserve">: </w:t>
      </w:r>
      <w:r>
        <w:rPr>
          <w:b/>
          <w:b/>
          <w:bCs/>
          <w:rtl w:val="true"/>
          <w:lang w:bidi="ar"/>
        </w:rPr>
        <w:t>وأخرجه كذلك أبو نعيم في الحلية والبيهقي إلا أن في رواية أبي نعيم إذا رأيتم العبد يعطى والباقي مثل سياق ابن ماجه</w:t>
      </w:r>
      <w:r>
        <w:rPr>
          <w:b/>
          <w:bCs/>
          <w:rtl w:val="true"/>
          <w:lang w:bidi="ar"/>
        </w:rPr>
        <w:t>.</w:t>
        <w:br/>
        <w:br/>
      </w:r>
      <w:r>
        <w:rPr>
          <w:b/>
          <w:bCs/>
          <w:color w:val="800000"/>
          <w:lang w:bidi="ar"/>
        </w:rPr>
        <w:t>189</w:t>
      </w:r>
      <w:r>
        <w:rPr>
          <w:b/>
          <w:bCs/>
          <w:color w:val="800000"/>
          <w:rtl w:val="true"/>
          <w:lang w:bidi="ar"/>
        </w:rPr>
        <w:t xml:space="preserve"> - (</w:t>
      </w:r>
      <w:r>
        <w:rPr>
          <w:b/>
          <w:b/>
          <w:bCs/>
          <w:color w:val="800000"/>
          <w:rtl w:val="true"/>
          <w:lang w:bidi="ar"/>
        </w:rPr>
        <w:t xml:space="preserve">كان قد آخى بينهما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
          <w:bCs/>
          <w:rtl w:val="true"/>
          <w:lang w:bidi="ar"/>
        </w:rPr>
        <w:t>فيمن آخى أخرجه البخاري من رواية عون بن أبي جحيفة عن أبيه وفيه فزار سلمان أبا الدرداء فرأى أم الدرداء مبتذلة الحديث ورواه الترمذي وقال حسن صحيح</w:t>
      </w:r>
      <w:r>
        <w:rPr>
          <w:b/>
          <w:bCs/>
          <w:rtl w:val="true"/>
          <w:lang w:bidi="ar"/>
        </w:rPr>
        <w:t>.</w:t>
        <w:br/>
      </w:r>
      <w:r>
        <w:rPr>
          <w:b/>
          <w:b/>
          <w:bCs/>
          <w:rtl w:val="true"/>
          <w:lang w:bidi="ar"/>
        </w:rPr>
        <w:t>قال العراقي، قلت وأخرجه أبو نعيم في الحلية من هذا الطريق إلا أنه ليس فيها ذكر المؤاخاة وقد أنكر المؤاخاة الحافظ ابن تيمية في كتابه الذي ألفه في الرد على المطهر الرافضي ونسبه إلى وضع الروافض وهذا رده عليه الحافظ ابن حجر في فتح الباري وأوسع فيه الكلام فراجعه</w:t>
      </w:r>
      <w:r>
        <w:rPr>
          <w:b/>
          <w:bCs/>
          <w:rtl w:val="true"/>
          <w:lang w:bidi="ar"/>
        </w:rPr>
        <w:t>.</w:t>
        <w:br/>
        <w:br/>
      </w:r>
      <w:r>
        <w:rPr>
          <w:b/>
          <w:bCs/>
          <w:color w:val="800000"/>
          <w:lang w:bidi="ar"/>
        </w:rPr>
        <w:t>19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عمل بما علم ورثه الله علم ما لم يعلم</w:t>
      </w:r>
      <w:r>
        <w:rPr>
          <w:b/>
          <w:bCs/>
          <w:color w:val="800000"/>
          <w:rtl w:val="true"/>
          <w:lang w:bidi="ar"/>
        </w:rPr>
        <w:t>)</w:t>
      </w:r>
      <w:r>
        <w:rPr>
          <w:b/>
          <w:bCs/>
          <w:rtl w:val="true"/>
          <w:lang w:bidi="ar"/>
        </w:rPr>
        <w:br/>
      </w:r>
      <w:r>
        <w:rPr>
          <w:b/>
          <w:b/>
          <w:bCs/>
          <w:rtl w:val="true"/>
          <w:lang w:bidi="ar"/>
        </w:rPr>
        <w:t>رواه أبو نعيم في الحلية من حديث أنس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وأورده صاحب القوت بلا سند إلا أنه قال بما يعلم بدل بما علم وأخرج أبو نعيم في الحلية في ترجمة أحمد بن أبي الحواري بسنده إليه قال التقي أحمد بن حنبل وأحمد بن أبي الحواري بمكة فقال أحمد حدثنا بحكاية سمعتها من أستاذك أبي سليمان الداراني فقال يا أحمد قل سبحان الله بلا عجب فقال ابن حنبل سبحان الله وطوّلها بلا عجب فقال ابن أبي الحواري سمعت أبا سليمان يقول إذا اعتقدت النفوس على ترك الأثام جالت في الملكوت وعادت إلى ذات العبد بطرائق الحكمة من غير أن يؤدي إليها عالم علماً قال فقام أحمد بن حنبل ثلاثاً وجلس ثلاثاً وقال ما سمعت في الإسلام حكاية أعجب من هذه إلي ثم قال أحمد بن حنبل حدثني يزيد بن هارون عن حميد الطويل عن أنس رفعه من عمل بما علم ورثه الله علم ما لم يعلم ثم قال لابن أبي الحواري صدقت يا أحمد وصدق شيخك قال أبو نعيم ذكر أحمد هذا الحديث عن بعض التابعين عن عيسى بن مريم فظن بعض الرواة أنه ذك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شواهده ما أخرج أبو نعيم من رواية نصير بن حمزة عن أبيه عن جعفر بن محمد عن محمد بن علي بن الحسين عن الحسين بن علي عن علي رفعه من زهد في الدنيا علمه الله بلا تعلم وهداه بلا هداية وجعله بصيراً وكشف عنه العم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لم أجد له إسناداً</w:t>
      </w:r>
      <w:r>
        <w:rPr>
          <w:b/>
          <w:bCs/>
          <w:rtl w:val="true"/>
          <w:lang w:bidi="ar"/>
        </w:rPr>
        <w:t>.</w:t>
        <w:br/>
        <w:br/>
      </w:r>
      <w:r>
        <w:rPr>
          <w:b/>
          <w:bCs/>
          <w:lang w:bidi="ar"/>
        </w:rPr>
        <w:t>19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عن ربه عز وجل لا يزال العبد يتقرب إليّ بالنوافل حتى أحبه فإذا أحببته كنت له سمعاً وبصراً الحديث</w:t>
      </w:r>
      <w:r>
        <w:rPr>
          <w:b/>
          <w:bCs/>
          <w:rtl w:val="true"/>
          <w:lang w:bidi="ar"/>
        </w:rPr>
        <w:t>).</w:t>
        <w:br/>
      </w:r>
      <w:r>
        <w:rPr>
          <w:b/>
          <w:b/>
          <w:bCs/>
          <w:rtl w:val="true"/>
          <w:lang w:bidi="ar"/>
        </w:rPr>
        <w:t>أي إلى آخر الحديث وهو قوله يداً ومؤيداً أخرجه أبو نعيم بهذا اللفظ في الحلية من حديث أنس وإسناده ضعيف وأخرجه البخاري في صحيحه وأبو نعيم في أوّل الحلية وهو أوّل أحاديث الكتاب كلاهما من رواية محمد بن عثمان بن كرامة حدثنا خالد بن مخلد عن سليمان بن بلال عن شريك بن أبي نمر عن عطاء عن أبي هريرة رفعه إن الله عز وجل قال من عادي لي ولياً فقد آذن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رب وما تقرب إلى عبدي بشيء أحب إلي مما افترضت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ذته وما ترددت عن شيء أنا فاعله ترددي عن نفس المؤمن يكره الموت وأكره مساءته ولا بد له منه قال الحافظ الذهبي في الميزان في ترجمة خالد بن مخلد الراوي عن ابن كرامة هذا حديث غريب جداً لولا هيبة الجامع الصحيح لعد من منكرات خالد بن مخلد وذلك لغرابة لفظه ولأنه مما تفرد به شريك وليس بالحافظ اهـ وروى البيهقي في الزهد من رواية ابن زحر عن علي ابن يزيد عن القاسم عن أبي أمامة رفعه قال إن الله عز وجل يقول ما يزال عبدي يتقرب إلي بالنوافل حتى أحبه فأكون سمعه الذي يسمع به وبصره الذي يبصر به ولسانه الذي ينطق به وقلبه الذي يعقل به فإذا دعاني أجبته وإذا سألني أعطيته وإذا استنصرني نصرته وأحب ما يعبد به عبدي النصح لي وفي الباب عن عائشة وميمونة رضي الله عنهما فحديث عائشة عند البزار وحديث ميمونة عند أبي يعلى</w:t>
      </w:r>
      <w:r>
        <w:rPr>
          <w:b/>
          <w:bCs/>
          <w:rtl w:val="true"/>
          <w:lang w:bidi="ar"/>
        </w:rPr>
        <w:t>.</w:t>
        <w:br/>
        <w:br/>
      </w:r>
      <w:r>
        <w:rPr>
          <w:b/>
          <w:bCs/>
          <w:color w:val="800000"/>
          <w:lang w:bidi="ar"/>
        </w:rPr>
        <w:t>192</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يقين الإيمان ك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نعيم في الحلية والبيهقي في الزهد وأبو القاسم اللالكائي في كتاب السنة من رواية يعقوب بن حميد بن كاسب قال أخبرنا محمد بن خالد المخزومي عن سفيان بن سعيد عن زبيد عن أبي وائل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ادوا في أوّله الصبر نصف الإيمان هكذا قال أبو نعيم والبيهقي في إسناده وقال اللالكائي عن زبيد عن مرة عن عبد الله قال البيهقي تفرد به يعقوب بن حميد عن محمد بن خالد وقد أعله ابن الجوزي في العلل المتناهية بهما فقال محمد بن خالد مجروح ويعقوب بن حميد ليس ب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أما محمد بن خالد المخزومي فلم أجد أحداً من الأئمة جرحه وأما يعقوب فأورده ابن حبان في الثقات ثم قال والصحيح المعروف أن هذا من قول ابن مسعود وهكذا ذكره البخاري في صحيحه تعليقاً موقوف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له الطبراني والبيهقي في الزهد من رواية الأعمش عن أبي ظبيان عن علقمة عن عبد الله قوله قال البيهقي هذا هو الصحيح موقوف اهـ</w:t>
      </w:r>
      <w:r>
        <w:rPr>
          <w:b/>
          <w:bCs/>
          <w:rtl w:val="true"/>
          <w:lang w:bidi="ar"/>
        </w:rPr>
        <w:t>.</w:t>
        <w:br/>
        <w:br/>
      </w:r>
      <w:r>
        <w:rPr>
          <w:b/>
          <w:bCs/>
          <w:color w:val="800000"/>
          <w:lang w:bidi="ar"/>
        </w:rPr>
        <w:t>19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تعلموا اليقين</w:t>
      </w:r>
      <w:r>
        <w:rPr>
          <w:b/>
          <w:bCs/>
          <w:color w:val="800000"/>
          <w:rtl w:val="true"/>
          <w:lang w:bidi="ar"/>
        </w:rPr>
        <w:t xml:space="preserve">) </w:t>
      </w:r>
      <w:r>
        <w:rPr>
          <w:b/>
          <w:b/>
          <w:bCs/>
          <w:color w:val="800000"/>
          <w:rtl w:val="true"/>
          <w:lang w:bidi="ar"/>
        </w:rPr>
        <w:t xml:space="preserve">قال صاحب القوت </w:t>
      </w:r>
      <w:r>
        <w:rPr>
          <w:b/>
          <w:bCs/>
          <w:color w:val="800000"/>
          <w:rtl w:val="true"/>
          <w:lang w:bidi="ar"/>
        </w:rPr>
        <w:t>(</w:t>
      </w:r>
      <w:r>
        <w:rPr>
          <w:b/>
          <w:b/>
          <w:bCs/>
          <w:color w:val="800000"/>
          <w:rtl w:val="true"/>
          <w:lang w:bidi="ar"/>
        </w:rPr>
        <w:t>ومعناه جالسوا الموقنين</w:t>
      </w:r>
      <w:r>
        <w:rPr>
          <w:b/>
          <w:bCs/>
          <w:color w:val="800000"/>
          <w:rtl w:val="true"/>
          <w:lang w:bidi="ar"/>
        </w:rPr>
        <w:t xml:space="preserve">) </w:t>
      </w:r>
      <w:r>
        <w:rPr>
          <w:b/>
          <w:b/>
          <w:bCs/>
          <w:color w:val="800000"/>
          <w:rtl w:val="true"/>
          <w:lang w:bidi="ar"/>
        </w:rPr>
        <w:t xml:space="preserve">أي المتصفين بعلم اليقين </w:t>
      </w:r>
      <w:r>
        <w:rPr>
          <w:b/>
          <w:bCs/>
          <w:color w:val="800000"/>
          <w:rtl w:val="true"/>
          <w:lang w:bidi="ar"/>
        </w:rPr>
        <w:t>(</w:t>
      </w:r>
      <w:r>
        <w:rPr>
          <w:b/>
          <w:b/>
          <w:bCs/>
          <w:color w:val="800000"/>
          <w:rtl w:val="true"/>
          <w:lang w:bidi="ar"/>
        </w:rPr>
        <w:t>واسمعوا منهم علم اليقين</w:t>
      </w:r>
      <w:r>
        <w:rPr>
          <w:b/>
          <w:bCs/>
          <w:color w:val="800000"/>
          <w:rtl w:val="true"/>
          <w:lang w:bidi="ar"/>
        </w:rPr>
        <w:t xml:space="preserve">) </w:t>
      </w:r>
      <w:r>
        <w:rPr>
          <w:b/>
          <w:b/>
          <w:bCs/>
          <w:color w:val="800000"/>
          <w:rtl w:val="true"/>
          <w:lang w:bidi="ar"/>
        </w:rPr>
        <w:t xml:space="preserve">لأنهم علماؤه إلى هنا نص القوت زاد المصنف </w:t>
      </w:r>
      <w:r>
        <w:rPr>
          <w:b/>
          <w:bCs/>
          <w:color w:val="800000"/>
          <w:rtl w:val="true"/>
          <w:lang w:bidi="ar"/>
        </w:rPr>
        <w:t>(</w:t>
      </w:r>
      <w:r>
        <w:rPr>
          <w:b/>
          <w:b/>
          <w:bCs/>
          <w:color w:val="800000"/>
          <w:rtl w:val="true"/>
          <w:lang w:bidi="ar"/>
        </w:rPr>
        <w:t>وواظبوا على الاقتداء بهم</w:t>
      </w:r>
      <w:r>
        <w:rPr>
          <w:b/>
          <w:bCs/>
          <w:color w:val="800000"/>
          <w:rtl w:val="true"/>
          <w:lang w:bidi="ar"/>
        </w:rPr>
        <w:t xml:space="preserve">) </w:t>
      </w:r>
      <w:r>
        <w:rPr>
          <w:b/>
          <w:b/>
          <w:bCs/>
          <w:color w:val="800000"/>
          <w:rtl w:val="true"/>
          <w:lang w:bidi="ar"/>
        </w:rPr>
        <w:t xml:space="preserve">أي بأفعالهم في حركاتهم وعند سكونهم </w:t>
      </w:r>
      <w:r>
        <w:rPr>
          <w:b/>
          <w:bCs/>
          <w:color w:val="800000"/>
          <w:rtl w:val="true"/>
          <w:lang w:bidi="ar"/>
        </w:rPr>
        <w:t>(</w:t>
      </w:r>
      <w:r>
        <w:rPr>
          <w:b/>
          <w:b/>
          <w:bCs/>
          <w:color w:val="800000"/>
          <w:rtl w:val="true"/>
          <w:lang w:bidi="ar"/>
        </w:rPr>
        <w:t>ليقوي يقينكم كما قوي يقين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الحديث رواه أبو نعيم عن ثور بن يزيد مرسلاً وهو معضل وهو مروي من قول خالد بن معدان ورويناه في كتاب اليقين لابن أبي الدنيا من رواية بقية عن العباس بن الأخنس عن ثور بن يزيد عن خالد بن معدان قال تعلموا اليقين كما تعلمون القرآن حتى تعرفوه فإني أتعلمه والعباس بن الأخنس مجهول قاله الذهبي في الميز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94</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ما قيل له</w:t>
      </w:r>
      <w:r>
        <w:rPr>
          <w:b/>
          <w:bCs/>
          <w:color w:val="800000"/>
          <w:rtl w:val="true"/>
          <w:lang w:bidi="ar"/>
        </w:rPr>
        <w:t>)</w:t>
      </w:r>
      <w:r>
        <w:rPr>
          <w:b/>
          <w:bCs/>
          <w:rtl w:val="true"/>
          <w:lang w:bidi="ar"/>
        </w:rPr>
        <w:br/>
      </w:r>
      <w:r>
        <w:rPr>
          <w:b/>
          <w:b/>
          <w:bCs/>
          <w:rtl w:val="true"/>
          <w:lang w:bidi="ar"/>
        </w:rPr>
        <w:t xml:space="preserve">ونص القوت وقد روينا مسنداً قيل يا رسول الله </w:t>
      </w:r>
      <w:r>
        <w:rPr>
          <w:b/>
          <w:bCs/>
          <w:rtl w:val="true"/>
          <w:lang w:bidi="ar"/>
        </w:rPr>
        <w:t>(</w:t>
      </w:r>
      <w:r>
        <w:rPr>
          <w:b/>
          <w:b/>
          <w:bCs/>
          <w:rtl w:val="true"/>
          <w:lang w:bidi="ar"/>
        </w:rPr>
        <w:t>رجل حسن اليقين كثير الذنوب ورجل مجتهد في العبادة قليل اليقين فقال ما من آدمي إلا وله ذنوب ولكن من كانت</w:t>
      </w:r>
      <w:r>
        <w:rPr>
          <w:b/>
          <w:bCs/>
          <w:rtl w:val="true"/>
          <w:lang w:bidi="ar"/>
        </w:rPr>
        <w:t xml:space="preserve">) </w:t>
      </w:r>
      <w:r>
        <w:rPr>
          <w:b/>
          <w:b/>
          <w:bCs/>
          <w:rtl w:val="true"/>
          <w:lang w:bidi="ar"/>
        </w:rPr>
        <w:t>وفي نسخة من كان غريزته العقل وسجيته اليقين لم تضره الذنوب لأنه كلما أذنب تاب واستغفر وندم فتكفر ذنوبه ويبقى له فضل يدخل به الجنة</w:t>
      </w:r>
      <w:r>
        <w:rPr>
          <w:b/>
          <w:bCs/>
          <w:rtl w:val="true"/>
          <w:lang w:bidi="ar"/>
        </w:rPr>
        <w:t xml:space="preserve">) </w:t>
      </w:r>
      <w:r>
        <w:rPr>
          <w:b/>
          <w:b/>
          <w:bCs/>
          <w:rtl w:val="true"/>
          <w:lang w:bidi="ar"/>
        </w:rPr>
        <w:t>هكذا أخرجه صاحب القوت بلا إسناد وقال العراقي رواه الحكيم الترمذي في الأصل السادس بعد المائتين من نوادر الأصول قال حدثنا مهدي هو ابن عباس حدثنا الحسين هو ابن حازم عن منصور عن الرازي عن أنس قال قيل يا رسول الله رجل يكون قليل العمل كثير الذنوب قال كل بني آدم خطاء فمن كانت له سجية عقل وغريزة يقين لم تضره ذنوبه شيئاً قيل وكيف ذلك يا رسول الله قال كلما أخطأ لم يلبث أن يتوب فتمحي ذنوبه ويبقى 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به الجنة وإسناده مجهول اهـ</w:t>
      </w:r>
      <w:r>
        <w:rPr>
          <w:b/>
          <w:bCs/>
          <w:rtl w:val="true"/>
          <w:lang w:bidi="ar"/>
        </w:rPr>
        <w:br/>
      </w:r>
      <w:r>
        <w:rPr>
          <w:b/>
          <w:b/>
          <w:bCs/>
          <w:rtl w:val="true"/>
          <w:lang w:bidi="ar"/>
        </w:rPr>
        <w:t>قلت</w:t>
      </w:r>
      <w:r>
        <w:rPr>
          <w:b/>
          <w:bCs/>
          <w:rtl w:val="true"/>
          <w:lang w:bidi="ar"/>
        </w:rPr>
        <w:t xml:space="preserve">: </w:t>
      </w:r>
      <w:r>
        <w:rPr>
          <w:b/>
          <w:b/>
          <w:bCs/>
          <w:rtl w:val="true"/>
          <w:lang w:bidi="ar"/>
        </w:rPr>
        <w:t>وأخرج الإمام أحمد وعبد بن حميد والترمذي والدارمي والحاكم والبيهقي كلهم عن أنس رفعه كل ابن آدم خطاء وخير الخطائين التوابون وهذا يصلح أن يكون شاهداً لبعض الحديث المذكور وفي القوت جاء رجل إلى معاذ بن جبل فقال أخبرني عن رجلين أحدهما مجتهد في العبادة كثير العمل قليل الذنوب إلاَّ أنه ضعيف اليقين يعتريه الشك في أموره فقال معاذ ليحبطن شكه أعماله قال فأخبرني عن رجل قليل العمل إلاَّ أنه قوي اليقين وهو في ذلك كثير الذنوب فسكت معاذ وقال الرجل والله لئن أحبط شك الأول أعمال بره ليحبطن يقين هذا ذنوبه كلها قال فأخذ معاذ بيده وقام قائماً ثم قال ما رأيت الذي هو أفقه من هذا اهـ فهذا وإن كان موقوفاً على معاذ شاهد جيد بمعناه لما أورده المصنف</w:t>
      </w:r>
      <w:r>
        <w:rPr>
          <w:b/>
          <w:bCs/>
          <w:rtl w:val="true"/>
          <w:lang w:bidi="ar"/>
        </w:rPr>
        <w:t>.</w:t>
        <w:br/>
        <w:br/>
      </w:r>
      <w:r>
        <w:rPr>
          <w:b/>
          <w:bCs/>
          <w:color w:val="800000"/>
          <w:lang w:bidi="ar"/>
        </w:rPr>
        <w:t>195</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أقل ما أوتيتم اليقين وعزيمة الصبر ومن أعطى حظه منهما لم يبال ما فاته من قيام الليل وصيام النه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في الأحاديث المرفوعة هكذ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ورده صاحب القوت فقال وروينا في حديث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أقل ما أوتيتم ألخ هكذا بزيادة الواو وهو يدل على أن هذا ليس بأول الحديث ثم رأيته بعد أورده في شرح مقام الصبر فقال روى شهر بن حوشب الأشعري عن أبي أمامة الباه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أقل ما أوتيتم اليقين وعزيمة الصبر ومن أعطى حظه منهما ما لم يبال ما فاته من قيام الليل وصيام النهار ولأن تصبروا على مثل ما أنتم عليه أحب إلي من يوافيني كل امرئ منكم بمثل عمل جميعكم ولكن أخاف أن تفتح عليكم الدنيا بعدي فينكر بعضكم بعضاً وينكركم أهل السماء عند ذلك فمن صبر واحتسب ظفر بكمال ثوابه ثم قرأ ما عندكم ينفد وما عند الله باق وليجزين الذين صبروا أجرهم بأحسن ما كانوا يعملون اهـ</w:t>
      </w:r>
      <w:r>
        <w:rPr>
          <w:b/>
          <w:bCs/>
          <w:rtl w:val="true"/>
          <w:lang w:bidi="ar"/>
        </w:rPr>
        <w:br/>
      </w:r>
      <w:r>
        <w:rPr>
          <w:b/>
          <w:b/>
          <w:bCs/>
          <w:rtl w:val="true"/>
          <w:lang w:bidi="ar"/>
        </w:rPr>
        <w:t>قال العراقي</w:t>
      </w:r>
      <w:r>
        <w:rPr>
          <w:b/>
          <w:bCs/>
          <w:rtl w:val="true"/>
          <w:lang w:bidi="ar"/>
        </w:rPr>
        <w:t xml:space="preserve">: </w:t>
      </w:r>
      <w:r>
        <w:rPr>
          <w:b/>
          <w:b/>
          <w:bCs/>
          <w:rtl w:val="true"/>
          <w:lang w:bidi="ar"/>
        </w:rPr>
        <w:t>وروى ابن عبد البر في كتاب العلم من حديث معاذ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 أنزل شيء أقل من اليقين ولا قسم شيء أقل من الحلم ولا يصح إسناده وقد روى نحوه مختصراً من قول بعض الأشياخ رويناه في كتاب اليقين لابن أبي الدنيا قال أخبرنا إبراهيم بن سعيد أخبرنا خالد بن خراش أخبرنا بشير بن بكر عن أبي بكر بن أبي مريم عن الأشياخ قال ما نوفل في الأرض شيء أقل من اليقين ولا قسم بين الناس أقل من الحلم هذا حديث مقطوع ضعيف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96</w:t>
      </w:r>
      <w:r>
        <w:rPr>
          <w:b/>
          <w:bCs/>
          <w:color w:val="800000"/>
          <w:rtl w:val="true"/>
          <w:lang w:bidi="ar"/>
        </w:rPr>
        <w:t xml:space="preserve"> - (</w:t>
      </w:r>
      <w:r>
        <w:rPr>
          <w:b/>
          <w:b/>
          <w:bCs/>
          <w:color w:val="800000"/>
          <w:rtl w:val="true"/>
          <w:lang w:bidi="ar"/>
        </w:rPr>
        <w:t>وقال عمر بن الخطاب رضي الله عنه تعلموا العلم وتعلموا للعلم السكينة والحلم وتواضعوا لمن تعلمون منه وليتواضع لكم من يتعلم منكم ولا تكونوا جبابرة العلماء فلا يقوم علمكم بجهلكم</w:t>
      </w:r>
      <w:r>
        <w:rPr>
          <w:b/>
          <w:bCs/>
          <w:color w:val="800000"/>
          <w:rtl w:val="true"/>
          <w:lang w:bidi="ar"/>
        </w:rPr>
        <w:t>)</w:t>
      </w:r>
      <w:r>
        <w:rPr>
          <w:b/>
          <w:bCs/>
          <w:rtl w:val="true"/>
          <w:lang w:bidi="ar"/>
        </w:rPr>
        <w:br/>
      </w:r>
      <w:r>
        <w:rPr>
          <w:b/>
          <w:b/>
          <w:bCs/>
          <w:rtl w:val="true"/>
          <w:lang w:bidi="ar"/>
        </w:rPr>
        <w:t>هكذا أورد صاحب القوت بلا سند قال وروينا عن عمر أيضاً فساقه</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ورد هذا مرفوعاً رواه ابن عدي في ترجمة عباد بن كثير البصري عن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من حديث عمر أيضاً مرفوعاً مختصراً رواه أبو نعيم من رواية عبد المنعم بن بشير عن مالك عن زيد بن أسلم عن أبيه ع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لموا العلم وتعلموا للعلم الوقار وعباد بن كثير متروك الحديث وعبد المنعم بن بشير المصري يكنى أبا الخير منكر الحديث اهـ</w:t>
      </w:r>
      <w:r>
        <w:rPr>
          <w:b/>
          <w:bCs/>
          <w:rtl w:val="true"/>
          <w:lang w:bidi="ar"/>
        </w:rPr>
        <w:br/>
      </w:r>
      <w:r>
        <w:rPr>
          <w:b/>
          <w:b/>
          <w:bCs/>
          <w:rtl w:val="true"/>
          <w:lang w:bidi="ar"/>
        </w:rPr>
        <w:t>قلت</w:t>
      </w:r>
      <w:r>
        <w:rPr>
          <w:b/>
          <w:bCs/>
          <w:rtl w:val="true"/>
          <w:lang w:bidi="ar"/>
        </w:rPr>
        <w:t xml:space="preserve">: </w:t>
      </w:r>
      <w:r>
        <w:rPr>
          <w:b/>
          <w:b/>
          <w:bCs/>
          <w:rtl w:val="true"/>
          <w:lang w:bidi="ar"/>
        </w:rPr>
        <w:t>أخرجه أبو نعيم من حديث حبوش بن رزق الله عن عبد المنعم بن بشير وقال في آخره غريب من حديث مالك لم نكتبه إلاَّ من حديث حبوش عن عبد المنعم والسياق الأوّل فقد أخرجه أيضاً الطبراني في الأوسط من حديث أبي هريرة إلاَّ أنه إلى قوله لمن تعلمون منه ولم يذكر شيئاً بعد ذلك وتعلمون بحذف إحدى التاءين والسكينة الطمأنينة والوقار الحلم والرزانة</w:t>
      </w:r>
      <w:r>
        <w:rPr>
          <w:b/>
          <w:bCs/>
          <w:rtl w:val="true"/>
          <w:lang w:bidi="ar"/>
        </w:rPr>
        <w:t>.</w:t>
        <w:br/>
        <w:br/>
      </w:r>
      <w:r>
        <w:rPr>
          <w:b/>
          <w:bCs/>
          <w:lang w:bidi="ar"/>
        </w:rPr>
        <w:t>197</w:t>
      </w:r>
      <w:r>
        <w:rPr>
          <w:b/>
          <w:bCs/>
          <w:rtl w:val="true"/>
          <w:lang w:bidi="ar"/>
        </w:rPr>
        <w:t xml:space="preserve"> - (</w:t>
      </w:r>
      <w:r>
        <w:rPr>
          <w:b/>
          <w:b/>
          <w:bCs/>
          <w:rtl w:val="true"/>
          <w:lang w:bidi="ar"/>
        </w:rPr>
        <w:t>وفي الخبر</w:t>
      </w:r>
      <w:r>
        <w:rPr>
          <w:b/>
          <w:bCs/>
          <w:rtl w:val="true"/>
          <w:lang w:bidi="ar"/>
        </w:rPr>
        <w:t xml:space="preserve">) </w:t>
      </w:r>
      <w:r>
        <w:rPr>
          <w:b/>
          <w:b/>
          <w:bCs/>
          <w:rtl w:val="true"/>
          <w:lang w:bidi="ar"/>
        </w:rPr>
        <w:t xml:space="preserve">ونص القوت وقد روينا معناه في الأثر </w:t>
      </w:r>
      <w:r>
        <w:rPr>
          <w:b/>
          <w:bCs/>
          <w:rtl w:val="true"/>
          <w:lang w:bidi="ar"/>
        </w:rPr>
        <w:t>(</w:t>
      </w:r>
      <w:r>
        <w:rPr>
          <w:b/>
          <w:b/>
          <w:bCs/>
          <w:rtl w:val="true"/>
          <w:lang w:bidi="ar"/>
        </w:rPr>
        <w:t>من آتاه الله زهداً وتواضعاً وحسن خلق فهو إمام المتقين</w:t>
      </w:r>
      <w:r>
        <w:rPr>
          <w:b/>
          <w:bCs/>
          <w:rtl w:val="true"/>
          <w:lang w:bidi="ar"/>
        </w:rPr>
        <w:t xml:space="preserve">) </w:t>
      </w:r>
      <w:r>
        <w:rPr>
          <w:b/>
          <w:b/>
          <w:bCs/>
          <w:rtl w:val="true"/>
          <w:lang w:bidi="ar"/>
        </w:rPr>
        <w:t>هكذا أورده صاحب القوت وتبعه المصنف ولم يتعرض له العراقي ولا وجدت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كتاب القوت</w:t>
      </w:r>
      <w:r>
        <w:rPr>
          <w:b/>
          <w:bCs/>
          <w:rtl w:val="true"/>
          <w:lang w:bidi="ar"/>
        </w:rPr>
        <w:br/>
        <w:br/>
      </w:r>
      <w:r>
        <w:rPr>
          <w:b/>
          <w:bCs/>
          <w:lang w:bidi="ar"/>
        </w:rPr>
        <w:t>198</w:t>
      </w:r>
      <w:r>
        <w:rPr>
          <w:b/>
          <w:bCs/>
          <w:rtl w:val="true"/>
          <w:lang w:bidi="ar"/>
        </w:rPr>
        <w:t xml:space="preserve"> - (</w:t>
      </w:r>
      <w:r>
        <w:rPr>
          <w:b/>
          <w:b/>
          <w:bCs/>
          <w:rtl w:val="true"/>
          <w:lang w:bidi="ar"/>
        </w:rPr>
        <w:t>في الخبر إن من خيار أمتي قوماً يضحكون جهراً من سعة رحمة الله عز وجل ويبكون سراً من خوف عذاب الله أبدانهم في الأرض وقلوبهم في السماء أرواحهم في الدنيا وعقولهم في الآخرة</w:t>
      </w:r>
      <w:r>
        <w:rPr>
          <w:b/>
          <w:bCs/>
          <w:rtl w:val="true"/>
          <w:lang w:bidi="ar"/>
        </w:rPr>
        <w:t xml:space="preserve">) </w:t>
      </w:r>
      <w:r>
        <w:rPr>
          <w:b/>
          <w:b/>
          <w:bCs/>
          <w:rtl w:val="true"/>
          <w:lang w:bidi="ar"/>
        </w:rPr>
        <w:t xml:space="preserve">لأنه لا راحة للمؤمن دون لقائه ربه والدنيا سجنه حقاً فلذا يجد المؤمن بدنه في الدنيا وروحه في السماء وفي الحديث المرفوع إذا قام العبد وهو ساجد باهى الله به الملائكة فيقول انظروا إلى عبدي بدنه في الأرض وروحه عندي رواه تمام وغيره وهذا معنى قول بعض السلف القلوب جوّالة فقلب حول الحشر وقلب يطوف مع الملائكة حول العرش قال ابن القيم ولا يبادر إلى إنكار كون البدن في الدنيا والروح في الملأ الأعلى فللروح شأن وللبدن شأ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ين أظهر أصحابه وهو عند ربه يطعمه ويسقيه فبدنه بينهم وروحه وقلبه عند ربه وقال أبو الدرداء إذا نام العبد عرج بروحه إلى تحت العرش فإن كان طاهراً أذن له بالسجود فإن لم يكن طاهراً لم يؤذن له بالسجود فهذه والله أعلم هي العلة التي أمر الجنب لأجلها أن يتوضأ إذا أراد النو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حاكم في المستدرك والبيهقي في شعب الإيمان بزيادة فيه واللفظ له من رواية حماد بن أبي حميد عن مكحول عن عياض بن سليمان وكانت له صحب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ار أمتي فيما أنبأني العلى الأعلى قوم يضحكون جهراً من سعة رحمة الله ويبكون سراً من خوف شدة عذاب ربهم يذكرون ربههم في الغداة والعشي في البيوت الطيبة المساجد ويدعونه بألسنتهم رغباً ورهباً ويسألونه بأيديهم خفضاً ورفعاً يقبلون بقلوبهم عوداً وبدأ فمؤنتهم على الناس خفيفة وعلى أنفسهم ثقيلة يدبون في الأرض حفا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دامهم كدبيب النمل بلا مرح ولا بذخ يمشون بالسكينة ويتقربون بالوسيلة ويقرؤون القرآن ويقربون القربان ويلبسون الخلقان من الله شهود حاضرة وعين حافظ يتوسمون العباد وينقلبون في البلاد أرواحهم في الدنيا وقلوبهم في الآخرة ليس لهم هم إلاّ إمامهم أعدوا الجهاز لقبورهم والجواز لسبيلهم والاستعداد لمقامهم ثم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لمن خاف مقامى وخاف وعيد قال البيهقي تفرد بهذا حماد بن أبي حميد وليس بالقوى عند أهل العلم</w:t>
      </w:r>
      <w:r>
        <w:rPr>
          <w:b/>
          <w:bCs/>
          <w:rtl w:val="true"/>
          <w:lang w:bidi="ar"/>
        </w:rPr>
        <w:br/>
      </w:r>
      <w:r>
        <w:rPr>
          <w:b/>
          <w:b/>
          <w:bCs/>
          <w:rtl w:val="true"/>
          <w:lang w:bidi="ar"/>
        </w:rPr>
        <w:t>قال العراقي</w:t>
      </w:r>
      <w:r>
        <w:rPr>
          <w:b/>
          <w:bCs/>
          <w:rtl w:val="true"/>
          <w:lang w:bidi="ar"/>
        </w:rPr>
        <w:t xml:space="preserve">: </w:t>
      </w:r>
      <w:r>
        <w:rPr>
          <w:b/>
          <w:b/>
          <w:bCs/>
          <w:rtl w:val="true"/>
          <w:lang w:bidi="ar"/>
        </w:rPr>
        <w:t>ولم ينفرد به حماد كما قال البيهقي بل روى أيضاً من رواية خالد بن المغيرة بن قيس عن مكحول رواه أبو نعيم في الحلية وخالد بن المغيرة لم أر له ذكراً في مظان وجوده وكذلك رواه عنه شيبان بن مهران والله أعلم اهـ</w:t>
      </w:r>
      <w:r>
        <w:rPr>
          <w:b/>
          <w:bCs/>
          <w:rtl w:val="true"/>
          <w:lang w:bidi="ar"/>
        </w:rPr>
        <w:br/>
      </w:r>
      <w:r>
        <w:rPr>
          <w:b/>
          <w:b/>
          <w:bCs/>
          <w:rtl w:val="true"/>
          <w:lang w:bidi="ar"/>
        </w:rPr>
        <w:t>قلت</w:t>
      </w:r>
      <w:r>
        <w:rPr>
          <w:b/>
          <w:bCs/>
          <w:rtl w:val="true"/>
          <w:lang w:bidi="ar"/>
        </w:rPr>
        <w:t xml:space="preserve">: </w:t>
      </w:r>
      <w:r>
        <w:rPr>
          <w:b/>
          <w:b/>
          <w:bCs/>
          <w:rtl w:val="true"/>
          <w:lang w:bidi="ar"/>
        </w:rPr>
        <w:t>أورده الحافظ السيوطي في الجامع الكبير وعزاه لأبي نعيم والحاكم قال وتعقب والبيهقي وضعفه وابن النجار كلهم عن عياض بن سلمان وكانت له صحبة قال الذهبي هذا حديث عجيب منكر وعياض لا يدري من هو قال ابن النجار ذكره أبو موسى المديني في الصحابة</w:t>
      </w:r>
      <w:r>
        <w:rPr>
          <w:b/>
          <w:bCs/>
          <w:rtl w:val="true"/>
          <w:lang w:bidi="ar"/>
        </w:rPr>
        <w:t>.</w:t>
        <w:br/>
        <w:br/>
      </w:r>
      <w:r>
        <w:rPr>
          <w:b/>
          <w:bCs/>
          <w:lang w:bidi="ar"/>
        </w:rPr>
        <w:t>199</w:t>
      </w:r>
      <w:r>
        <w:rPr>
          <w:b/>
          <w:bCs/>
          <w:rtl w:val="true"/>
          <w:lang w:bidi="ar"/>
        </w:rPr>
        <w:t xml:space="preserve"> - : (</w:t>
      </w:r>
      <w:r>
        <w:rPr>
          <w:b/>
          <w:b/>
          <w:bCs/>
          <w:rtl w:val="true"/>
          <w:lang w:bidi="ar"/>
        </w:rPr>
        <w:t>وروى أنه قيل يا رسول الله أي الأعمال أفضل قال اجتناب المحارم ولا يزال فوك رطباً من ذكر الله تعالى قيل فأي الأصحاب خير قال صاحب إن ذكرت أعانك وإن نسيت ذكرك قيل فأي الأصحاب شر قال صاحب إن نسيت لم يذكرك وإن ذكرت لم يعنك قيل فأي الناس أعلم قال أشدهم لله خشية قيل فأخبرنا بخيارنا نجالسهم قال الذين إذا رؤا ذكر الله تعالى قالوا فأي الناس شر قال اللهم غفراً قالوا أخبرنا يا رسول الله قال العلماء إذا فسد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ه هكذا مجموعاً بطوله وهو متلفق بعضه من أحاديث فروينا في كتاب الزهد والرقائق لابن المبارك من رواية محمد بن عدي عن يونس عن الحسن قال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 أن تموت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وت ولسانك رطب من ذكر الله وروى ذلك أيضاً من حديث عبد الله بن بسر المازني مرفوعاً أخرجه الديلمي في مسند الفردوس وإسناده جيد وروى أيضاً من حديث معاذ بن جبل وذكر المصنف في آداب الصحبة حديثاً متنه إذا أراد الله بعبد خيراً جعل له أخاً صالحاً أن نسى ذكره وإن ذكر أعانه وسيأتي ذلك في بابه وروى الثعلبي بإسناده عن الشعبي إنما العالم من يخشى الله وروى البزار من رواية جعفر بن أبي المغيرة عن سعيد بن أبير عن ابن عباس قال قال رجل يا رسول الله من أولياء الله قال الذين إذا رؤا ذكر الله عز وجل وروى البزار أيضاً من حديث معاذ قال قلت يا رسول الله أي الناس شر فقال اللهم غفراً سل عن الخير ولا تسأل عن الشر شرار الناس شرار العلماء وإسناده ضعيف وروى الدارمي في مسنده من رواية الأحوص بن حكيم عن أبيه مرسلاً وقد تقدم في الباب الثالث قلت هذا الحديث بطوله أورده صاحب القوت وإياه تبع المصنف ولفظه وقد روينا حديثاً حسناً مقطوعاً عن سفيان عن مالك بن مغول قال قيل يا رسول الله فساقه وفيه وصاحب أن سكت بدل نسيت والباقى سو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لم أجد له إسناداً</w:t>
      </w:r>
      <w:r>
        <w:rPr>
          <w:b/>
          <w:bCs/>
          <w:rtl w:val="true"/>
          <w:lang w:bidi="ar"/>
        </w:rPr>
        <w:t>.</w:t>
        <w:br/>
        <w:br/>
      </w:r>
      <w:r>
        <w:rPr>
          <w:b/>
          <w:bCs/>
          <w:lang w:bidi="ar"/>
        </w:rPr>
        <w:t>2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كثر الناس أماناً</w:t>
      </w:r>
      <w:r>
        <w:rPr>
          <w:b/>
          <w:bCs/>
          <w:rtl w:val="true"/>
          <w:lang w:bidi="ar"/>
        </w:rPr>
        <w:t>)</w:t>
        <w:br/>
      </w:r>
      <w:r>
        <w:rPr>
          <w:b/>
          <w:b/>
          <w:bCs/>
          <w:rtl w:val="true"/>
          <w:lang w:bidi="ar"/>
        </w:rPr>
        <w:t xml:space="preserve">وفي نسخة أمنا </w:t>
      </w:r>
      <w:r>
        <w:rPr>
          <w:b/>
          <w:bCs/>
          <w:rtl w:val="true"/>
          <w:lang w:bidi="ar"/>
        </w:rPr>
        <w:t>(</w:t>
      </w:r>
      <w:r>
        <w:rPr>
          <w:b/>
          <w:b/>
          <w:bCs/>
          <w:rtl w:val="true"/>
          <w:lang w:bidi="ar"/>
        </w:rPr>
        <w:t>يوم القيامة أكثرهم فكراً في الدنيا وأكثر الناس ضحكاً في الآخرة أكثرهم بكاء في الدنيا وأشد الناس فرحاً في الآخرة أطولهم حزناً في الدنيا</w:t>
      </w:r>
      <w:r>
        <w:rPr>
          <w:b/>
          <w:bCs/>
          <w:rtl w:val="true"/>
          <w:lang w:bidi="ar"/>
        </w:rPr>
        <w:t xml:space="preserve">) </w:t>
      </w:r>
      <w:r>
        <w:rPr>
          <w:b/>
          <w:b/>
          <w:bCs/>
          <w:rtl w:val="true"/>
          <w:lang w:bidi="ar"/>
        </w:rPr>
        <w:t xml:space="preserve">أورده صاحب القوت عن عامر بن عبد الله المقبري وكان من أقران الحسن سمعت مشيختنا فيما يروون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إن أصفى الناس إيماناً يوم القيامة أكثرهم فكرة في الدنيا وأكثر الناس ضحكاً في الجنة والباقي سواء</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بجملته في الأحاديث المرفوعة ولأول الجملة شاهد في صحيح ابن حبان من حديث أبي هريرة رفعه فيما يروى عن ربه جل وعلا وعزتى لا أجمع على عبدي خوفين وأمنين إذا خافني في الدنيا أمنته يوم القيامة وإذا أمنني في الدنيا أخفته يوم القيامة وللجملة الأخيره من رواية مالك بن دينار قال رأيت الحسن في منامي مشرق اللون وفي آخرة أطول الناس ح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أطولهم فرحاً في الآخرة رواه ابن أبي الدنيا في كتاب الهم والحزن</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01</w:t>
      </w:r>
      <w:r>
        <w:rPr>
          <w:b/>
          <w:bCs/>
          <w:color w:val="800000"/>
          <w:rtl w:val="true"/>
          <w:lang w:bidi="ar"/>
        </w:rPr>
        <w:t xml:space="preserve"> - (</w:t>
      </w:r>
      <w:r>
        <w:rPr>
          <w:b/>
          <w:b/>
          <w:bCs/>
          <w:color w:val="800000"/>
          <w:rtl w:val="true"/>
          <w:lang w:bidi="ar"/>
        </w:rPr>
        <w:t>وقال ابن عمر رضي الله عنهما عشنا برهة</w:t>
      </w:r>
      <w:r>
        <w:rPr>
          <w:b/>
          <w:bCs/>
          <w:color w:val="800000"/>
          <w:rtl w:val="true"/>
          <w:lang w:bidi="ar"/>
        </w:rPr>
        <w:t>)</w:t>
      </w:r>
      <w:r>
        <w:rPr>
          <w:b/>
          <w:bCs/>
          <w:rtl w:val="true"/>
          <w:lang w:bidi="ar"/>
        </w:rPr>
        <w:br/>
      </w:r>
      <w:r>
        <w:rPr>
          <w:b/>
          <w:b/>
          <w:bCs/>
          <w:rtl w:val="true"/>
          <w:lang w:bidi="ar"/>
        </w:rPr>
        <w:t xml:space="preserve">أي زماناً </w:t>
      </w:r>
      <w:r>
        <w:rPr>
          <w:b/>
          <w:bCs/>
          <w:rtl w:val="true"/>
          <w:lang w:bidi="ar"/>
        </w:rPr>
        <w:t>(</w:t>
      </w:r>
      <w:r>
        <w:rPr>
          <w:b/>
          <w:b/>
          <w:bCs/>
          <w:rtl w:val="true"/>
          <w:lang w:bidi="ar"/>
        </w:rPr>
        <w:t>من الدهر وإن أحدنا يؤتى الإيمان قبل القرآن وتنزل السورة فيعلم حلالها وحرامها وآمرها وزاجرها وما ينبغي أن يتوقف عنده منها ولقد رأيت رجالاً يؤتى أحدهم القرآن قبل الإيمان فيقرأ ما بين فاتحة الكتاب إلى خاتمته لا يدري ما آمره ولا زاجر وما ينبغي عنده وينشره نشر الدقل</w:t>
      </w:r>
      <w:r>
        <w:rPr>
          <w:b/>
          <w:bCs/>
          <w:rtl w:val="true"/>
          <w:lang w:bidi="ar"/>
        </w:rPr>
        <w:t xml:space="preserve">) </w:t>
      </w:r>
      <w:r>
        <w:rPr>
          <w:b/>
          <w:b/>
          <w:bCs/>
          <w:rtl w:val="true"/>
          <w:lang w:bidi="ar"/>
        </w:rPr>
        <w:t>هكذا أورده صاحب القوت ولفظه وروينا عن ابن عمر وغيره لقد عشنا برهة من دهرنا وفيه فيتعلم بدل فيعلم وفيه بعد قوله يتوقف عنده منها كما تتعلمون أنتم اليوم القرآن والباقي سواء قال العراقي أخرجه الطبراني في الأوسط والحاكم في المستدرك من رواية قاسم بن عوف الشيباني قال سمعت ابن عمر يقول فساقه كسياق القوت وقال الحاكم صحيح على شرط الشيخين ولا أعرف له علة ولم يخرجا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أخرج ابن جرير في تفسيره عن حذيفة بن الي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أن في أمته قوماً يقرؤن القرآن ينشرونه نشر الدقل يتأوّلونه على غير تأويله لا يجاوز تراقيهم تسبق قراءتهم إيمانهم والدقل محركة أردأ التمر وقال السرقسطي هو تمر الروم</w:t>
      </w:r>
      <w:r>
        <w:rPr>
          <w:b/>
          <w:bCs/>
          <w:rtl w:val="true"/>
          <w:lang w:bidi="ar"/>
        </w:rPr>
        <w:t>.</w:t>
        <w:br/>
        <w:br/>
      </w:r>
      <w:r>
        <w:rPr>
          <w:b/>
          <w:bCs/>
          <w:color w:val="800000"/>
          <w:lang w:bidi="ar"/>
        </w:rPr>
        <w:t>202</w:t>
      </w:r>
      <w:r>
        <w:rPr>
          <w:b/>
          <w:bCs/>
          <w:color w:val="800000"/>
          <w:rtl w:val="true"/>
          <w:lang w:bidi="ar"/>
        </w:rPr>
        <w:t xml:space="preserve"> - (</w:t>
      </w:r>
      <w:r>
        <w:rPr>
          <w:b/>
          <w:b/>
          <w:bCs/>
          <w:color w:val="800000"/>
          <w:rtl w:val="true"/>
          <w:lang w:bidi="ar"/>
        </w:rPr>
        <w:t>في خبر آخر بمثل معناه</w:t>
      </w:r>
      <w:r>
        <w:rPr>
          <w:b/>
          <w:bCs/>
          <w:color w:val="800000"/>
          <w:rtl w:val="true"/>
          <w:lang w:bidi="ar"/>
        </w:rPr>
        <w:t xml:space="preserve">) </w:t>
      </w:r>
      <w:r>
        <w:rPr>
          <w:b/>
          <w:b/>
          <w:bCs/>
          <w:color w:val="800000"/>
          <w:rtl w:val="true"/>
          <w:lang w:bidi="ar"/>
        </w:rPr>
        <w:t xml:space="preserve">ونص القوت بمعناه </w:t>
      </w:r>
      <w:r>
        <w:rPr>
          <w:b/>
          <w:bCs/>
          <w:color w:val="800000"/>
          <w:rtl w:val="true"/>
          <w:lang w:bidi="ar"/>
        </w:rPr>
        <w:t>(</w:t>
      </w:r>
      <w:r>
        <w:rPr>
          <w:b/>
          <w:b/>
          <w:bCs/>
          <w:color w:val="800000"/>
          <w:rtl w:val="true"/>
          <w:lang w:bidi="ar"/>
        </w:rPr>
        <w:t xml:space="preserve">كنا أصحاب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وتينا الإيمان قبل القرآن وسيأتي بعدكم قوم يؤتون القرآن قبل الإيمان ويقيمون حروفه ويضيعون حدوده ويقولون قرأنا القرآن فمن أقرأ منا وعلمنا فمن أعلم منا فذلك حظهم</w:t>
      </w:r>
      <w:r>
        <w:rPr>
          <w:b/>
          <w:bCs/>
          <w:color w:val="800000"/>
          <w:rtl w:val="true"/>
          <w:lang w:bidi="ar"/>
        </w:rPr>
        <w:t xml:space="preserve">) </w:t>
      </w:r>
      <w:r>
        <w:rPr>
          <w:b/>
          <w:b/>
          <w:bCs/>
          <w:color w:val="800000"/>
          <w:rtl w:val="true"/>
          <w:lang w:bidi="ar"/>
        </w:rPr>
        <w:t xml:space="preserve">منه </w:t>
      </w:r>
      <w:r>
        <w:rPr>
          <w:b/>
          <w:bCs/>
          <w:color w:val="800000"/>
          <w:rtl w:val="true"/>
          <w:lang w:bidi="ar"/>
        </w:rPr>
        <w:t>(</w:t>
      </w:r>
      <w:r>
        <w:rPr>
          <w:b/>
          <w:b/>
          <w:bCs/>
          <w:color w:val="800000"/>
          <w:rtl w:val="true"/>
          <w:lang w:bidi="ar"/>
        </w:rPr>
        <w:t>وفي لفظ آخر أولئك شرار هذه الأمة</w:t>
      </w:r>
      <w:r>
        <w:rPr>
          <w:b/>
          <w:bCs/>
          <w:color w:val="800000"/>
          <w:rtl w:val="true"/>
          <w:lang w:bidi="ar"/>
        </w:rPr>
        <w:t>)</w:t>
      </w:r>
      <w:r>
        <w:rPr>
          <w:b/>
          <w:bCs/>
          <w:rtl w:val="true"/>
          <w:lang w:bidi="ar"/>
        </w:rPr>
        <w:t xml:space="preserve"> </w:t>
      </w:r>
      <w:r>
        <w:rPr>
          <w:b/>
          <w:b/>
          <w:bCs/>
          <w:rtl w:val="true"/>
          <w:lang w:bidi="ar"/>
        </w:rPr>
        <w:t>هكذا أورده صاحب القوت بعد إيراده حديث جندب البجلي</w:t>
      </w:r>
      <w:r>
        <w:rPr>
          <w:b/>
          <w:bCs/>
          <w:rtl w:val="true"/>
          <w:lang w:bidi="ar"/>
        </w:rPr>
        <w:br/>
      </w:r>
      <w:r>
        <w:rPr>
          <w:b/>
          <w:b/>
          <w:bCs/>
          <w:rtl w:val="true"/>
          <w:lang w:bidi="ar"/>
        </w:rPr>
        <w:t>وقال العراقي</w:t>
      </w:r>
      <w:r>
        <w:rPr>
          <w:b/>
          <w:bCs/>
          <w:rtl w:val="true"/>
          <w:lang w:bidi="ar"/>
        </w:rPr>
        <w:t xml:space="preserve">: </w:t>
      </w:r>
      <w:r>
        <w:rPr>
          <w:b/>
          <w:b/>
          <w:bCs/>
          <w:rtl w:val="true"/>
          <w:lang w:bidi="ar"/>
        </w:rPr>
        <w:t>روى ذلك من حديث جندب بن عبد الله البجلى رو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جة مختصراً مقتصر على القدر المرفوع منه من رواية أبي عمران الجوني عن جندب قال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تيان خزاوره فتعلمنا الإيمان قبل أن نتعلم القرآن ثم تعلمنا القرآن فازددنا به إيماناً وإسناده صحيح زاد الطبراني فيه وإنكم اليوم تعلمون القرآن قبل الإيمان وهو صحيح أيضاً وروى مسلم وابن ماجه من رواية عبد الله بن الصامت عن أبي ذر ورافع بن عمر الغفاري مرفوعاً إن بعدي من أمتي يقرؤن القرآن لا يجاوز حلاقيمهم يخرجون من الدين كما يخرج السهم من الرمية ثم لا يعودون فيه هم شر الخلق والخليقة وروى البيهقي في سننه في أبواب الإمامة من حديث حذيفة نحو حديث جندب اهـ وأورد صاحب القوت حديث جندب المتقدم ثم قال وعن ابن مسعود قال أنزل القرآن ليعمل به فاتخذتم دراسته عملاً وسيأتي قوم يثقفونه تثقيف الغناء ليسوا بخياركم وفي لفظ آخر يقيمونه إقامة القدح يتعجلونه ولا يتأجلونه وهذا قد تقدم للمصن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تينا الإيمان </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03</w:t>
      </w:r>
      <w:r>
        <w:rPr>
          <w:b/>
          <w:bCs/>
          <w:color w:val="800000"/>
          <w:rtl w:val="true"/>
          <w:lang w:bidi="ar"/>
        </w:rPr>
        <w:t xml:space="preserve"> - (</w:t>
      </w:r>
      <w:r>
        <w:rPr>
          <w:b/>
          <w:b/>
          <w:bCs/>
          <w:color w:val="800000"/>
          <w:rtl w:val="true"/>
          <w:lang w:bidi="ar"/>
        </w:rPr>
        <w:t xml:space="preserve">ولما تلا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قوله تعالى </w:t>
      </w:r>
      <w:r>
        <w:rPr>
          <w:b/>
          <w:bCs/>
          <w:color w:val="800000"/>
          <w:rtl w:val="true"/>
          <w:lang w:bidi="ar"/>
        </w:rPr>
        <w:t>(</w:t>
      </w:r>
      <w:r>
        <w:rPr>
          <w:b/>
          <w:b/>
          <w:bCs/>
          <w:color w:val="800000"/>
          <w:rtl w:val="true"/>
          <w:lang w:bidi="ar"/>
        </w:rPr>
        <w:t>فمن يرد الله أن يهديه يشرح صدره للإسلام فقيل</w:t>
      </w:r>
      <w:r>
        <w:rPr>
          <w:b/>
          <w:bCs/>
          <w:color w:val="800000"/>
          <w:rtl w:val="true"/>
          <w:lang w:bidi="ar"/>
        </w:rPr>
        <w:t xml:space="preserve">) </w:t>
      </w:r>
      <w:r>
        <w:rPr>
          <w:b/>
          <w:b/>
          <w:bCs/>
          <w:color w:val="800000"/>
          <w:rtl w:val="true"/>
          <w:lang w:bidi="ar"/>
        </w:rPr>
        <w:t xml:space="preserve">يا رسول الله </w:t>
      </w:r>
      <w:r>
        <w:rPr>
          <w:b/>
          <w:bCs/>
          <w:color w:val="800000"/>
          <w:rtl w:val="true"/>
          <w:lang w:bidi="ar"/>
        </w:rPr>
        <w:t>(</w:t>
      </w:r>
      <w:r>
        <w:rPr>
          <w:b/>
          <w:b/>
          <w:bCs/>
          <w:color w:val="800000"/>
          <w:rtl w:val="true"/>
          <w:lang w:bidi="ar"/>
        </w:rPr>
        <w:t>ما هذا الشرح فقال إن النور إذا قذف في القلب انشرح له الصدر وانفسح قيل فهل لذلك من علامة قال نعم التجافي</w:t>
      </w:r>
      <w:r>
        <w:rPr>
          <w:b/>
          <w:bCs/>
          <w:color w:val="800000"/>
          <w:rtl w:val="true"/>
          <w:lang w:bidi="ar"/>
        </w:rPr>
        <w:t xml:space="preserve">) </w:t>
      </w:r>
      <w:r>
        <w:rPr>
          <w:b/>
          <w:b/>
          <w:bCs/>
          <w:color w:val="800000"/>
          <w:rtl w:val="true"/>
          <w:lang w:bidi="ar"/>
        </w:rPr>
        <w:t xml:space="preserve">أي التباعد </w:t>
      </w:r>
      <w:r>
        <w:rPr>
          <w:b/>
          <w:bCs/>
          <w:color w:val="800000"/>
          <w:rtl w:val="true"/>
          <w:lang w:bidi="ar"/>
        </w:rPr>
        <w:t>(</w:t>
      </w:r>
      <w:r>
        <w:rPr>
          <w:b/>
          <w:b/>
          <w:bCs/>
          <w:color w:val="800000"/>
          <w:rtl w:val="true"/>
          <w:lang w:bidi="ar"/>
        </w:rPr>
        <w:t>عن دار الغرور والإنابة</w:t>
      </w:r>
      <w:r>
        <w:rPr>
          <w:b/>
          <w:bCs/>
          <w:color w:val="800000"/>
          <w:rtl w:val="true"/>
          <w:lang w:bidi="ar"/>
        </w:rPr>
        <w:t xml:space="preserve">) </w:t>
      </w:r>
      <w:r>
        <w:rPr>
          <w:b/>
          <w:b/>
          <w:bCs/>
          <w:color w:val="800000"/>
          <w:rtl w:val="true"/>
          <w:lang w:bidi="ar"/>
        </w:rPr>
        <w:t xml:space="preserve">أي الرجوع </w:t>
      </w:r>
      <w:r>
        <w:rPr>
          <w:b/>
          <w:bCs/>
          <w:color w:val="800000"/>
          <w:rtl w:val="true"/>
          <w:lang w:bidi="ar"/>
        </w:rPr>
        <w:t>(</w:t>
      </w:r>
      <w:r>
        <w:rPr>
          <w:b/>
          <w:b/>
          <w:bCs/>
          <w:color w:val="800000"/>
          <w:rtl w:val="true"/>
          <w:lang w:bidi="ar"/>
        </w:rPr>
        <w:t>إلى دار الخلود والاستعداد للموت قبل نزوله</w:t>
      </w:r>
      <w:r>
        <w:rPr>
          <w:b/>
          <w:bCs/>
          <w:color w:val="800000"/>
          <w:rtl w:val="true"/>
          <w:lang w:bidi="ar"/>
        </w:rPr>
        <w:t>).</w:t>
      </w:r>
      <w:r>
        <w:rPr>
          <w:b/>
          <w:bCs/>
          <w:rtl w:val="true"/>
          <w:lang w:bidi="ar"/>
        </w:rPr>
        <w:br/>
      </w:r>
      <w:r>
        <w:rPr>
          <w:b/>
          <w:b/>
          <w:bCs/>
          <w:rtl w:val="true"/>
          <w:lang w:bidi="ar"/>
        </w:rPr>
        <w:t>أورده صاحب القوت هكذا وزاد فذكر سببه الزهد في الدنيا والإقبال على خدمة المولى فحسن التواضع والإصابة في العلم مواهب من الله عز وجل وأثره يخص بها من يشاء</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اه الحاكم في المستدرك من رواية عدي بن الفضل عن عبد الرحمن بن عبد الله المسعودي عن القاسم بن عبد الرحمن عن أبيه عن ابن مسعود قال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 يرد الله الآي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دخل الصدر انفسح فقيل يا رسول الله هل لذلك من علم يعرف قال نعم فذكره قال وقد سكت عليه الحاكم وهو ضعيف ورواه البيهقي في الزهد من رواية عمرو بن مرة عن عبد الله بن الحرث عن ابن مسعود ورواه ابن المبارك في الزهد والرقائق قال أخبرنا عبد الرحمن المسعودي عن عمرو بن مرة عن أبي جعفر رجل من بني هاشم وليس بمحمد بن علي قال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 فذكر مثل رواية الحاكم إلا أنه قال قيل هل لذلك من آية يعرف بها وقال في آخره قبل الموت وهذا مرسل ضعيف وهو الصواب في رواية هذا الحديث وما قبله ضعيف كما بينه الدارقطني في العلل وسئل عنه فقال يرويه عمرو بن مرة واختلف فيه عنه فرواه مالك بن مغول عن عمرو بن مرة عن عبيدة عن عبد الله قاله عبد الله بن محمد بن المغيرة تفرد بذلك ورواه زيد بن أبي أنيسة عن عمرو بن مرة عن أبي عبيدة عن عبد الله قاله أبو عبد الرحيم عن زيد وخالفه يزيد بن سنان فرواه عن زيد عن عمرو ابن مرة عن أبي ييدة عن عبد الله وكلها وهم والصواب عن عمر بن مرة عن أبي جعفر عبد الله بن المسور مرسلاً 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قاله الثوري قال وعبد الله بن المسور هذا متروك</w:t>
      </w:r>
      <w:r>
        <w:rPr>
          <w:b/>
          <w:bCs/>
          <w:rtl w:val="true"/>
          <w:lang w:bidi="ar"/>
        </w:rPr>
        <w:t>.</w:t>
        <w:br/>
        <w:br/>
      </w:r>
      <w:r>
        <w:rPr>
          <w:b/>
          <w:bCs/>
          <w:lang w:bidi="ar"/>
        </w:rPr>
        <w:t>20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لحذيفة نراك تتكلم بكلام لا يسمع من غيرك من الصحابة</w:t>
      </w:r>
      <w:r>
        <w:rPr>
          <w:b/>
          <w:bCs/>
          <w:rtl w:val="true"/>
          <w:lang w:bidi="ar"/>
        </w:rPr>
        <w:t xml:space="preserve">) </w:t>
      </w:r>
      <w:r>
        <w:rPr>
          <w:b/>
          <w:b/>
          <w:bCs/>
          <w:rtl w:val="true"/>
          <w:lang w:bidi="ar"/>
        </w:rPr>
        <w:t xml:space="preserve">رضوان الله عليهم </w:t>
      </w:r>
      <w:r>
        <w:rPr>
          <w:b/>
          <w:bCs/>
          <w:rtl w:val="true"/>
          <w:lang w:bidi="ar"/>
        </w:rPr>
        <w:t>(</w:t>
      </w:r>
      <w:r>
        <w:rPr>
          <w:b/>
          <w:b/>
          <w:bCs/>
          <w:rtl w:val="true"/>
          <w:lang w:bidi="ar"/>
        </w:rPr>
        <w:t>فمن أين</w:t>
      </w:r>
      <w:r>
        <w:rPr>
          <w:b/>
          <w:bCs/>
          <w:rtl w:val="true"/>
          <w:lang w:bidi="ar"/>
        </w:rPr>
        <w:t xml:space="preserve">) </w:t>
      </w:r>
      <w:r>
        <w:rPr>
          <w:b/>
          <w:b/>
          <w:bCs/>
          <w:rtl w:val="true"/>
          <w:lang w:bidi="ar"/>
        </w:rPr>
        <w:t xml:space="preserve">ونص القوت فممن </w:t>
      </w:r>
      <w:r>
        <w:rPr>
          <w:b/>
          <w:bCs/>
          <w:rtl w:val="true"/>
          <w:lang w:bidi="ar"/>
        </w:rPr>
        <w:t>(</w:t>
      </w:r>
      <w:r>
        <w:rPr>
          <w:b/>
          <w:b/>
          <w:bCs/>
          <w:rtl w:val="true"/>
          <w:lang w:bidi="ar"/>
        </w:rPr>
        <w:t xml:space="preserve">أخذته فقال خصن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لناس يسألونه عن الخير وكنت أسأله عن الشر مخافة أن أقع فيه</w:t>
      </w:r>
      <w:r>
        <w:rPr>
          <w:b/>
          <w:bCs/>
          <w:rtl w:val="true"/>
          <w:lang w:bidi="ar"/>
        </w:rPr>
        <w:t xml:space="preserve">) </w:t>
      </w:r>
      <w:r>
        <w:rPr>
          <w:b/>
          <w:b/>
          <w:bCs/>
          <w:rtl w:val="true"/>
          <w:lang w:bidi="ar"/>
        </w:rPr>
        <w:t xml:space="preserve">رواه البخاري ومسلم هكذا مختصراً وفي آخره زيادة من رواية أبي إدريس الخلافي أنه سمع حذيفة بن اليمان يقول كان الناس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ر وكنت أسأله عن الشر مخافة أن يدركني</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إنّا كنّا في جاهلية وشر فجاءنا الله بهذا الخير فهل بعد هذا الخير من شر قال نعم</w:t>
      </w:r>
      <w:r>
        <w:rPr>
          <w:b/>
          <w:bCs/>
          <w:rtl w:val="true"/>
          <w:lang w:bidi="ar"/>
        </w:rPr>
        <w:t>.</w:t>
        <w:br/>
      </w:r>
      <w:r>
        <w:rPr>
          <w:b/>
          <w:b/>
          <w:bCs/>
          <w:rtl w:val="true"/>
          <w:lang w:bidi="ar"/>
        </w:rPr>
        <w:t>قلت</w:t>
      </w:r>
      <w:r>
        <w:rPr>
          <w:b/>
          <w:bCs/>
          <w:rtl w:val="true"/>
          <w:lang w:bidi="ar"/>
        </w:rPr>
        <w:t xml:space="preserve">: </w:t>
      </w:r>
      <w:r>
        <w:rPr>
          <w:b/>
          <w:b/>
          <w:bCs/>
          <w:rtl w:val="true"/>
          <w:lang w:bidi="ar"/>
        </w:rPr>
        <w:t>فهل بعد ذلك الشر من خير قال نعم وفيه دخن الحديث بطوله</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أخرجه أبو نعيم في الحلية فقال حدثنا محمد ب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مدان حدثنا الحسن بن سفيان حدثنا محمد بن المثنى حدثنا الوليد بن مسلم حدثنا عبد الرحمن بن يزيد بن جابر حدثني بسر بن عبيد الله الحضرمي أنه سمع أبا إدريس الخولاني يقول سمعت حذيفة يقول فساقه بطوله </w:t>
      </w:r>
      <w:r>
        <w:rPr>
          <w:b/>
          <w:bCs/>
          <w:rtl w:val="true"/>
          <w:lang w:bidi="ar"/>
        </w:rPr>
        <w:t>(</w:t>
      </w:r>
      <w:r>
        <w:rPr>
          <w:b/>
          <w:b/>
          <w:bCs/>
          <w:rtl w:val="true"/>
          <w:lang w:bidi="ar"/>
        </w:rPr>
        <w:t>وعلمت أن الخير لا يسبقني</w:t>
      </w:r>
      <w:r>
        <w:rPr>
          <w:b/>
          <w:bCs/>
          <w:rtl w:val="true"/>
          <w:lang w:bidi="ar"/>
        </w:rPr>
        <w:t xml:space="preserve">) </w:t>
      </w:r>
      <w:r>
        <w:rPr>
          <w:b/>
          <w:b/>
          <w:bCs/>
          <w:rtl w:val="true"/>
          <w:lang w:bidi="ar"/>
        </w:rPr>
        <w:t xml:space="preserve">هكذا هو في القوت وأخرج أبو نعيم في الحلية من رواية أبي داود الطيالسي قال حدثنا سليمان بن المغيرة حدثني حميد بن هلال حدثنا نصر بن عاصم الليثي قال أتيت اليشكري في رهط من بني ليث فقال قدمت الكوفة فدخلت المسجد فإذا فيه حلقة كأنما قطعة رؤوسهم يستمعون إلى حديث رجل فقمت عليهم فقلت من هذا فقيل حذيفة بن اليمان فدنوت منه فسمعته يقول كان الناس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ر وكنت أسأله عن الشر فعرفت أن الخير لم يسبقني ثم ساق الحديث بطوله قال أبو نعيم ورواه قتادة عن نصر بن عاصم وسمى اليشكري خالداً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ورواه أبو داود من رواية سبيع بن خالد قال أتيت الكوفة زمن فتحت تستراً لحديث وفيه بعد ذكر الشر الأوّل قلت فما العصمة من ذلك فساقه إلى آخره وسمي التابعي في رواية أخرى خالد بن خالد اليشكري وروى مسلم من رواية أبي سلام قال قال حذيفة</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ا كنّا بشر فجاء الله بخير فنحن فيه فهل وراء ذلك الخير شر قال نع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يف قال تكون بعدي أئمة الحديث بطوله وروى البخاري من رواية قيس بن أبي حازم عن حذيفة قال تعلم أصحابي الخير وتعلمت الشر اهـ وأخرج أبو نعيم في الحلية من رواية خلاد بن عبد الرحمن أن أبا الطفيل حدثه أنه سمع حذيفة يقول يا أيها الناس ألا تسألون فإن الناس كانوا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خير وكنت أسأله عن الشر أفلا تسألوني عن ميت الأحياء فساق الحديث بطوله </w:t>
      </w:r>
      <w:r>
        <w:rPr>
          <w:b/>
          <w:bCs/>
          <w:rtl w:val="true"/>
          <w:lang w:bidi="ar"/>
        </w:rPr>
        <w:t>(</w:t>
      </w:r>
      <w:r>
        <w:rPr>
          <w:b/>
          <w:b/>
          <w:bCs/>
          <w:rtl w:val="true"/>
          <w:lang w:bidi="ar"/>
        </w:rPr>
        <w:t>وقال مرة فعلمت أن من لا يعرف الشر لا يعرف الخير</w:t>
      </w:r>
      <w:r>
        <w:rPr>
          <w:b/>
          <w:bCs/>
          <w:rtl w:val="true"/>
          <w:lang w:bidi="ar"/>
        </w:rPr>
        <w:t xml:space="preserve">) </w:t>
      </w:r>
      <w:r>
        <w:rPr>
          <w:b/>
          <w:b/>
          <w:bCs/>
          <w:rtl w:val="true"/>
          <w:lang w:bidi="ar"/>
        </w:rPr>
        <w:t xml:space="preserve">هكذا أورده صاحب القوت وأخرج ابن عساكر في تاريخه من رواية أبي البحتري قال حذيفة لو حدثتكم بحديث لكذبني ثلاثة أثلاثكم أ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ألونه عن الخير وكنت أسأله عن الشر فقيل له ما حملك على ذلك قال إن من اعترف بالشر وقع في الخير وأخرج ابن ماجه في الزهد وابن عساكر في التاريخ عن حذيفة قال كنتم تسألونه عن الرخاء وكنت أساله عن الشدة لأتقيها قال الدارقطني في الأفراد تفرد به عيسى الحناط عن الشعبي عن حذيفة وتفرد به عبد الله بن سيف وأخرج ابن أبي شيبة في مسنده ونعيم بن حماد في الفتن عن حذيفة قال هذه فتن قد أطلت جباه البقر يهلك فيها أكثر الناس إلا من كان يعرفها قبل ذلك </w:t>
      </w:r>
      <w:r>
        <w:rPr>
          <w:b/>
          <w:bCs/>
          <w:rtl w:val="true"/>
          <w:lang w:bidi="ar"/>
        </w:rPr>
        <w:t>(</w:t>
      </w:r>
      <w:r>
        <w:rPr>
          <w:b/>
          <w:b/>
          <w:bCs/>
          <w:rtl w:val="true"/>
          <w:lang w:bidi="ar"/>
        </w:rPr>
        <w:t>وفي لفظ آخر كان الناس يقولون يا رسول الله ما لمن يعمل كذا وكذا يسألونه عن الأعمال وفضائل الأعمال وكنت أقول يا رسول الله ما يفسد كذا وكذا فلما رآني أسال عن آفات الأعمال خصني بهذا العلم</w:t>
      </w:r>
      <w:r>
        <w:rPr>
          <w:b/>
          <w:bCs/>
          <w:rtl w:val="true"/>
          <w:lang w:bidi="ar"/>
        </w:rPr>
        <w:t xml:space="preserve">) </w:t>
      </w:r>
      <w:r>
        <w:rPr>
          <w:b/>
          <w:b/>
          <w:bCs/>
          <w:rtl w:val="true"/>
          <w:lang w:bidi="ar"/>
        </w:rPr>
        <w:t>هكذا أورده صاحب القوت ولم أر هذا السياق عند غي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حذيفة</w:t>
      </w:r>
      <w:r>
        <w:rPr>
          <w:b/>
          <w:bCs/>
          <w:rtl w:val="true"/>
          <w:lang w:bidi="ar"/>
        </w:rPr>
        <w:t xml:space="preserve">: </w:t>
      </w:r>
      <w:r>
        <w:rPr>
          <w:b/>
          <w:b/>
          <w:bCs/>
          <w:rtl w:val="true"/>
          <w:lang w:bidi="ar"/>
        </w:rPr>
        <w:t xml:space="preserve">نراك تتكلم </w:t>
      </w:r>
      <w:r>
        <w:rPr>
          <w:b/>
          <w:bCs/>
          <w:rtl w:val="true"/>
          <w:lang w:bidi="ar"/>
        </w:rPr>
        <w:t xml:space="preserve">... </w:t>
      </w:r>
      <w:r>
        <w:rPr>
          <w:b/>
          <w:b/>
          <w:bCs/>
          <w:rtl w:val="true"/>
          <w:lang w:bidi="ar"/>
        </w:rPr>
        <w:t>لم أجد له إسناداً</w:t>
      </w:r>
      <w:r>
        <w:rPr>
          <w:b/>
          <w:bCs/>
          <w:rtl w:val="true"/>
          <w:lang w:bidi="ar"/>
        </w:rPr>
        <w:t>.</w:t>
        <w:br/>
        <w:br/>
      </w:r>
      <w:r>
        <w:rPr>
          <w:b/>
          <w:bCs/>
          <w:lang w:bidi="ar"/>
        </w:rPr>
        <w:t>204</w:t>
      </w:r>
      <w:r>
        <w:rPr>
          <w:b/>
          <w:bCs/>
          <w:rtl w:val="true"/>
          <w:lang w:bidi="ar"/>
        </w:rPr>
        <w:t xml:space="preserve"> - (</w:t>
      </w:r>
      <w:r>
        <w:rPr>
          <w:b/>
          <w:b/>
          <w:bCs/>
          <w:rtl w:val="true"/>
          <w:lang w:bidi="ar"/>
        </w:rPr>
        <w:t>وكان حذيفة رضي الله عنه أيضاً قد خص بعلم المنافقين وأفرد بمعرفة علم النفاق وأسبابه ودقائق الفتن</w:t>
      </w:r>
      <w:r>
        <w:rPr>
          <w:b/>
          <w:bCs/>
          <w:rtl w:val="true"/>
          <w:lang w:bidi="ar"/>
        </w:rPr>
        <w:t xml:space="preserve">) </w:t>
      </w:r>
      <w:r>
        <w:rPr>
          <w:b/>
          <w:b/>
          <w:bCs/>
          <w:rtl w:val="true"/>
          <w:lang w:bidi="ar"/>
        </w:rPr>
        <w:t xml:space="preserve">ونص القوت وكان حذيفة قد خص بعلم المنافقين وأفرد بمعرفة علم النفاق وسرائر العلم ودقائق الفهم وخفايا اليقين من بين الصحابة فإن كان لفظ الفتن في سياق المصنف تصحيفاً من الكاتب لمناسبة اليقين بالمقام أو قصد بذلك المصنف وهو صحيح أيضاً فإنه كان أعطى علم الفتن كلها كما أعطى علم اليقين روى مسلم من رواية قيس بن أبي حازم عن عمار أخبرني حذيفة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حابي اثنا عشر منافقاً منهم ثمانية لا يدخلون الجنة حتى يلج الجمل في سم الخياط وروى البخاري من رواية زيد بن وهب عن حذيفة قال ما بقي من أصحاب هذه الأمة ولا من المنافقين إلا أربعة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من رواية قبيصة بن ذؤيب عن أبيه قال قال حذيفة ما أدري أنسي أصحابي أم تناسوا والله 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ائد فتنة إلى أن تنقضي الدنيا يبلغ من معه ثلاثمائة فصاعد إلا قد سماه لنا باسمه واسم أبيه واسم قبيلته وروى مسلم من رواية أبي إدريس الخولاني كان يقول قال حذيفة والله إني لأعلم الناس بكل فتنة هي كائنة فيما بيني وبين الساعة وروى البخاري ومسلم وأبو داود من رواية شقيق عن حذيفة قال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ما ترك فيه شيئا يكون في مقامه إلى قيام الساعة إلاّ حدث حفظه من حفظه ونسيه من نسيه قد علمه أصحابي هؤلاء الحديث</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قلت وأخرج الإمام في المسند ونعيم بن حماد في الفتن والروياني بسند حسن عن حذيفة قال أنا أعلم الناس بكل فتنة هي كائنة إلى يوم القيامة ومالي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 إلي في ذلك شيئاً لم يحدث به غيري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 مجلساً أنبأهم فيه عن الفتن منها صغار ومنها كبار فذهب أولئك الرهط كلهم غيرى وأخرج الدارقطني من رواية هبيرة قال شهدت عليا وسئل عن حذيفة قال سأل عن أسماء المنافقين فأخبر بهم وأخرج الطبراني في الكبير من رواية صلة بن زفرة قال قلنا لحذيفة كيف عرفت أمر المنافقين ولم يعرفه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بو بكر ولا عمر قال إني كنت أسير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م على راحلته فسمعت ناساً منهم يقولون لو طرحناه عن راحلته فاندفقت عنقه فاسترحنا منه فسرت بينهم وبينه وجعلت أقرأ وأرفع صوتي فانت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ن هذا</w:t>
      </w:r>
      <w:r>
        <w:rPr>
          <w:b/>
          <w:bCs/>
          <w:rtl w:val="true"/>
          <w:lang w:bidi="ar"/>
        </w:rPr>
        <w:t>.</w:t>
        <w:br/>
      </w:r>
      <w:r>
        <w:rPr>
          <w:b/>
          <w:b/>
          <w:bCs/>
          <w:rtl w:val="true"/>
          <w:lang w:bidi="ar"/>
        </w:rPr>
        <w:t>قلت</w:t>
      </w:r>
      <w:r>
        <w:rPr>
          <w:b/>
          <w:bCs/>
          <w:rtl w:val="true"/>
          <w:lang w:bidi="ar"/>
        </w:rPr>
        <w:t xml:space="preserve">: </w:t>
      </w:r>
      <w:r>
        <w:rPr>
          <w:b/>
          <w:b/>
          <w:bCs/>
          <w:rtl w:val="true"/>
          <w:lang w:bidi="ar"/>
        </w:rPr>
        <w:t>حذيفة</w:t>
      </w:r>
      <w:r>
        <w:rPr>
          <w:b/>
          <w:bCs/>
          <w:rtl w:val="true"/>
          <w:lang w:bidi="ar"/>
        </w:rPr>
        <w:t xml:space="preserve">. </w:t>
      </w:r>
      <w:r>
        <w:rPr>
          <w:b/>
          <w:b/>
          <w:bCs/>
          <w:rtl w:val="true"/>
          <w:lang w:bidi="ar"/>
        </w:rPr>
        <w:t>قال من هؤلاء</w:t>
      </w:r>
      <w:r>
        <w:rPr>
          <w:b/>
          <w:bCs/>
          <w:rtl w:val="true"/>
          <w:lang w:bidi="ar"/>
        </w:rPr>
        <w:t>.</w:t>
        <w:br/>
      </w:r>
      <w:r>
        <w:rPr>
          <w:b/>
          <w:b/>
          <w:bCs/>
          <w:rtl w:val="true"/>
          <w:lang w:bidi="ar"/>
        </w:rPr>
        <w:t>قلت</w:t>
      </w:r>
      <w:r>
        <w:rPr>
          <w:b/>
          <w:bCs/>
          <w:rtl w:val="true"/>
          <w:lang w:bidi="ar"/>
        </w:rPr>
        <w:t xml:space="preserve">: </w:t>
      </w:r>
      <w:r>
        <w:rPr>
          <w:b/>
          <w:b/>
          <w:bCs/>
          <w:rtl w:val="true"/>
          <w:lang w:bidi="ar"/>
        </w:rPr>
        <w:t>فلان وفلان حتى عددتهم</w:t>
      </w:r>
      <w:r>
        <w:rPr>
          <w:b/>
          <w:bCs/>
          <w:rtl w:val="true"/>
          <w:lang w:bidi="ar"/>
        </w:rPr>
        <w:t xml:space="preserve">. </w:t>
      </w:r>
      <w:r>
        <w:rPr>
          <w:b/>
          <w:b/>
          <w:bCs/>
          <w:rtl w:val="true"/>
          <w:lang w:bidi="ar"/>
        </w:rPr>
        <w:t>قال وسمعت ما قالوا</w:t>
      </w:r>
      <w:r>
        <w:rPr>
          <w:b/>
          <w:bCs/>
          <w:rtl w:val="true"/>
          <w:lang w:bidi="ar"/>
        </w:rPr>
        <w:t>.</w:t>
        <w:br/>
      </w:r>
      <w:r>
        <w:rPr>
          <w:b/>
          <w:b/>
          <w:bCs/>
          <w:rtl w:val="true"/>
          <w:lang w:bidi="ar"/>
        </w:rPr>
        <w:t>قلت</w:t>
      </w:r>
      <w:r>
        <w:rPr>
          <w:b/>
          <w:bCs/>
          <w:rtl w:val="true"/>
          <w:lang w:bidi="ar"/>
        </w:rPr>
        <w:t xml:space="preserve">: </w:t>
      </w:r>
      <w:r>
        <w:rPr>
          <w:b/>
          <w:b/>
          <w:bCs/>
          <w:rtl w:val="true"/>
          <w:lang w:bidi="ar"/>
        </w:rPr>
        <w:t>نعم ولذلك سرت بينك وبينهم فقال أما أنهم منافقون فلان وفلان لا تخبرن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عن نافع بن جبير قال لم ي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سماء المنافقين الذين نخسوا به ليلة العقبة بتبوك غير حذيفة وهم اثنا عشر رجلاً ليس منهم قريشي وكلهم من الأنصار أو من حلفائهم وقد ذكرهم الزبير بن بكار في كتاب النسب فقال مغيب بن قشير بن مليل وهو الذي قال لو كان لنا من الأمر شيء ما قتلنا هاهنا ووديعة بن ثابت وهو الذي قال إنما كنا نخوض ونلعب وجد بن عبد الله بن نبتل والحرث بن يزيد الطائي وهو الذي سبق الوشل بتبوك وأوس بن قبطي وهو الذي قال</w:t>
      </w:r>
      <w:r>
        <w:rPr>
          <w:b/>
          <w:bCs/>
          <w:rtl w:val="true"/>
          <w:lang w:bidi="ar"/>
        </w:rPr>
        <w:t xml:space="preserve">: </w:t>
      </w:r>
      <w:r>
        <w:rPr>
          <w:b/>
          <w:b/>
          <w:bCs/>
          <w:rtl w:val="true"/>
          <w:lang w:bidi="ar"/>
        </w:rPr>
        <w:t>إن بيوتنا عورة والجلاس بن سويد بن الصامت قال وبلغنا أنه تاب بعد ذلك وسعد بن زرارة وكان أصغرهم سناً وأخبثهم وقيس بن فهد وسويد وداعس وقيس بن عمرو بن سهل وزيد بن اللصيت وكان من يهود قينقاع وسلالة بن الحمام</w:t>
      </w:r>
      <w:r>
        <w:rPr>
          <w:b/>
          <w:bCs/>
          <w:rtl w:val="true"/>
          <w:lang w:bidi="ar"/>
        </w:rPr>
        <w:t>.</w:t>
        <w:br/>
        <w:br/>
      </w:r>
      <w:r>
        <w:rPr>
          <w:b/>
          <w:bCs/>
          <w:color w:val="800000"/>
          <w:lang w:bidi="ar"/>
        </w:rPr>
        <w:t>205</w:t>
      </w:r>
      <w:r>
        <w:rPr>
          <w:b/>
          <w:bCs/>
          <w:color w:val="800000"/>
          <w:rtl w:val="true"/>
          <w:lang w:bidi="ar"/>
        </w:rPr>
        <w:t xml:space="preserve"> - (</w:t>
      </w:r>
      <w:r>
        <w:rPr>
          <w:b/>
          <w:b/>
          <w:bCs/>
          <w:color w:val="800000"/>
          <w:rtl w:val="true"/>
          <w:lang w:bidi="ar"/>
        </w:rPr>
        <w:t>كان عمر وعثمان وأكابر الصحابة رضي الله عنهم يسألونه عن الفتن العامة والخاصة</w:t>
      </w:r>
      <w:r>
        <w:rPr>
          <w:b/>
          <w:bCs/>
          <w:color w:val="800000"/>
          <w:rtl w:val="true"/>
          <w:lang w:bidi="ar"/>
        </w:rPr>
        <w:t xml:space="preserve">) </w:t>
      </w:r>
      <w:r>
        <w:rPr>
          <w:b/>
          <w:b/>
          <w:bCs/>
          <w:color w:val="800000"/>
          <w:rtl w:val="true"/>
          <w:lang w:bidi="ar"/>
        </w:rPr>
        <w:t xml:space="preserve">ويرجعون إليه في العلم الذي خص به فروى الأئمة الستة خلا أبا داود من رواية شقيق عن حذيفة قال كنا عند عمر فقال أيكم يحفظ حديث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فتنة</w:t>
      </w:r>
      <w:r>
        <w:rPr>
          <w:b/>
          <w:bCs/>
          <w:color w:val="800000"/>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الحديث</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وأخرج أبو نعيم من رواية ربعي بن خراش عن حذيفة أنه قدم من عند عمر فقال لما جلسنا إليه سأل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كم سمع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 التي تموج موج البحر فاسكت القوم وظننت أنه إياي يريد قال</w:t>
      </w:r>
      <w:r>
        <w:rPr>
          <w:b/>
          <w:bCs/>
          <w:rtl w:val="true"/>
          <w:lang w:bidi="ar"/>
        </w:rPr>
        <w:t>.</w:t>
        <w:br/>
      </w:r>
      <w:r>
        <w:rPr>
          <w:b/>
          <w:b/>
          <w:bCs/>
          <w:rtl w:val="true"/>
          <w:lang w:bidi="ar"/>
        </w:rPr>
        <w:t>فقلت</w:t>
      </w:r>
      <w:r>
        <w:rPr>
          <w:b/>
          <w:bCs/>
          <w:rtl w:val="true"/>
          <w:lang w:bidi="ar"/>
        </w:rPr>
        <w:t xml:space="preserve">: </w:t>
      </w:r>
      <w:r>
        <w:rPr>
          <w:b/>
          <w:b/>
          <w:bCs/>
          <w:rtl w:val="true"/>
          <w:lang w:bidi="ar"/>
        </w:rPr>
        <w:t>أنا قال أنت لله أبوك</w:t>
      </w:r>
      <w:r>
        <w:rPr>
          <w:b/>
          <w:bCs/>
          <w:rtl w:val="true"/>
          <w:lang w:bidi="ar"/>
        </w:rPr>
        <w:t>.</w:t>
        <w:br/>
      </w:r>
      <w:r>
        <w:rPr>
          <w:b/>
          <w:b/>
          <w:bCs/>
          <w:rtl w:val="true"/>
          <w:lang w:bidi="ar"/>
        </w:rPr>
        <w:t>قلت</w:t>
      </w:r>
      <w:r>
        <w:rPr>
          <w:b/>
          <w:bCs/>
          <w:rtl w:val="true"/>
          <w:lang w:bidi="ar"/>
        </w:rPr>
        <w:t xml:space="preserve">: </w:t>
      </w:r>
      <w:r>
        <w:rPr>
          <w:b/>
          <w:b/>
          <w:bCs/>
          <w:rtl w:val="true"/>
          <w:lang w:bidi="ar"/>
        </w:rPr>
        <w:t>تعرض الفتن على القلوب عرض الحصير فساق الحديث وفي آخره وحدثته إن بينك وبينها باباً مغلقاً يوشك أن ينكسر كسراً فقال عمر كسراً لا أبا لك قال الدارقطني في الإفراد غريب من حديث الشعبي عن ربعي تفرد به مجال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w:t>
      </w:r>
      <w:r>
        <w:rPr>
          <w:b/>
          <w:bCs/>
          <w:color w:val="800000"/>
          <w:rtl w:val="true"/>
          <w:lang w:bidi="ar"/>
        </w:rPr>
        <w:t xml:space="preserve"> - </w:t>
      </w:r>
      <w:r>
        <w:rPr>
          <w:b/>
          <w:b/>
          <w:bCs/>
          <w:color w:val="800000"/>
          <w:rtl w:val="true"/>
          <w:lang w:bidi="ar"/>
        </w:rPr>
        <w:t>قال ابن عباس</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
          <w:bCs/>
          <w:color w:val="800000"/>
          <w:rtl w:val="true"/>
          <w:lang w:bidi="ar"/>
        </w:rPr>
        <w:t xml:space="preserve">ما من أحد إلا ويؤخذ من علمه ويترك إلا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أورده صاحب القوت بلفظ ليس أحد إلا ويؤخذ من قوله ويترك والباقي سواء</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طبراني في الكبير من رواية مالك بن دينار عن عكرمة عن ابن عباس رفعه فساقه بلفظ القوت وإسناده حسن</w:t>
      </w:r>
      <w:r>
        <w:rPr>
          <w:b/>
          <w:bCs/>
          <w:rtl w:val="true"/>
          <w:lang w:bidi="ar"/>
        </w:rPr>
        <w:t>.</w:t>
        <w:br/>
        <w:br/>
      </w:r>
      <w:r>
        <w:rPr>
          <w:b/>
          <w:bCs/>
          <w:color w:val="800000"/>
          <w:lang w:bidi="ar"/>
        </w:rPr>
        <w:t>207</w:t>
      </w:r>
      <w:r>
        <w:rPr>
          <w:b/>
          <w:bCs/>
          <w:color w:val="800000"/>
          <w:rtl w:val="true"/>
          <w:lang w:bidi="ar"/>
        </w:rPr>
        <w:t xml:space="preserve"> - </w:t>
      </w:r>
      <w:r>
        <w:rPr>
          <w:b/>
          <w:b/>
          <w:bCs/>
          <w:color w:val="800000"/>
          <w:rtl w:val="true"/>
          <w:lang w:bidi="ar"/>
        </w:rPr>
        <w:t>أخرج اللالكائي في السنة من رواية إبراهيم بن أبي حفصة قال</w:t>
      </w:r>
      <w:r>
        <w:rPr>
          <w:b/>
          <w:bCs/>
          <w:color w:val="800000"/>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علي بن الحسين</w:t>
      </w:r>
      <w:r>
        <w:rPr>
          <w:b/>
          <w:bCs/>
          <w:rtl w:val="true"/>
          <w:lang w:bidi="ar"/>
        </w:rPr>
        <w:t xml:space="preserve">: </w:t>
      </w:r>
      <w:r>
        <w:rPr>
          <w:b/>
          <w:b/>
          <w:bCs/>
          <w:rtl w:val="true"/>
          <w:lang w:bidi="ar"/>
        </w:rPr>
        <w:t>ناس يقولون</w:t>
      </w:r>
      <w:r>
        <w:rPr>
          <w:b/>
          <w:bCs/>
          <w:rtl w:val="true"/>
          <w:lang w:bidi="ar"/>
        </w:rPr>
        <w:t xml:space="preserve">: </w:t>
      </w:r>
      <w:r>
        <w:rPr>
          <w:b/>
          <w:b/>
          <w:bCs/>
          <w:rtl w:val="true"/>
          <w:lang w:bidi="ar"/>
        </w:rPr>
        <w:t>لا تنكح إلا من كان على رأينا ولا نصلي إلا خلف من كان على رأينا؟</w:t>
      </w:r>
      <w:r>
        <w:rPr>
          <w:b/>
          <w:bCs/>
          <w:rtl w:val="true"/>
          <w:lang w:bidi="ar"/>
        </w:rPr>
        <w:br/>
      </w:r>
      <w:r>
        <w:rPr>
          <w:b/>
          <w:b/>
          <w:bCs/>
          <w:rtl w:val="true"/>
          <w:lang w:bidi="ar"/>
        </w:rPr>
        <w:t>قال علي بن الحسين</w:t>
      </w:r>
      <w:r>
        <w:rPr>
          <w:b/>
          <w:bCs/>
          <w:rtl w:val="true"/>
          <w:lang w:bidi="ar"/>
        </w:rPr>
        <w:t xml:space="preserve">: </w:t>
      </w:r>
      <w:r>
        <w:rPr>
          <w:b/>
          <w:b/>
          <w:bCs/>
          <w:rtl w:val="true"/>
          <w:lang w:bidi="ar"/>
        </w:rPr>
        <w:t>ننكحهم بالسنّة ونصلي خلفهم بالسنة</w:t>
      </w:r>
      <w:r>
        <w:rPr>
          <w:b/>
          <w:bCs/>
          <w:rtl w:val="true"/>
          <w:lang w:bidi="ar"/>
        </w:rPr>
        <w:t>.</w:t>
        <w:br/>
        <w:br/>
      </w:r>
      <w:r>
        <w:rPr>
          <w:b/>
          <w:bCs/>
          <w:lang w:bidi="ar"/>
        </w:rPr>
        <w:t>208</w:t>
      </w:r>
      <w:r>
        <w:rPr>
          <w:b/>
          <w:bCs/>
          <w:rtl w:val="true"/>
          <w:lang w:bidi="ar"/>
        </w:rPr>
        <w:t xml:space="preserve"> - </w:t>
      </w:r>
      <w:r>
        <w:rPr>
          <w:b/>
          <w:b/>
          <w:bCs/>
          <w:rtl w:val="true"/>
          <w:lang w:bidi="ar"/>
        </w:rPr>
        <w:t>أخرج اللالكائي في السنّة من رواية شبابة قال</w:t>
      </w:r>
      <w:r>
        <w:rPr>
          <w:b/>
          <w:bCs/>
          <w:rtl w:val="true"/>
          <w:lang w:bidi="ar"/>
        </w:rPr>
        <w:t xml:space="preserve">: </w:t>
      </w:r>
      <w:r>
        <w:rPr>
          <w:b/>
          <w:b/>
          <w:bCs/>
          <w:rtl w:val="true"/>
          <w:lang w:bidi="ar"/>
        </w:rPr>
        <w:t>حدثنا هشام بن الغاز عن نافع عن ابن عمر قال</w:t>
      </w:r>
      <w:r>
        <w:rPr>
          <w:b/>
          <w:bCs/>
          <w:rtl w:val="true"/>
          <w:lang w:bidi="ar"/>
        </w:rPr>
        <w:t>: (</w:t>
      </w:r>
      <w:r>
        <w:rPr>
          <w:b/>
          <w:b/>
          <w:bCs/>
          <w:rtl w:val="true"/>
          <w:lang w:bidi="ar"/>
        </w:rPr>
        <w:t>كل بدعة ضلالة وإن رآها الناس حسنة</w:t>
      </w:r>
      <w:r>
        <w:rPr>
          <w:b/>
          <w:bCs/>
          <w:rtl w:val="true"/>
          <w:lang w:bidi="ar"/>
        </w:rPr>
        <w:t>).</w:t>
        <w:br/>
      </w:r>
      <w:r>
        <w:rPr>
          <w:b/>
          <w:bCs/>
          <w:lang w:bidi="ar"/>
        </w:rPr>
        <w:t>209</w:t>
      </w:r>
      <w:r>
        <w:rPr>
          <w:b/>
          <w:bCs/>
          <w:rtl w:val="true"/>
          <w:lang w:bidi="ar"/>
        </w:rPr>
        <w:t xml:space="preserve"> - (</w:t>
      </w:r>
      <w:r>
        <w:rPr>
          <w:b/>
          <w:b/>
          <w:bCs/>
          <w:rtl w:val="true"/>
          <w:lang w:bidi="ar"/>
        </w:rPr>
        <w:t>روى عن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وقوفاً</w:t>
      </w:r>
      <w:r>
        <w:rPr>
          <w:b/>
          <w:bCs/>
          <w:rtl w:val="true"/>
          <w:lang w:bidi="ar"/>
        </w:rPr>
        <w:t xml:space="preserve">) </w:t>
      </w:r>
      <w:r>
        <w:rPr>
          <w:b/>
          <w:b/>
          <w:bCs/>
          <w:rtl w:val="true"/>
          <w:lang w:bidi="ar"/>
        </w:rPr>
        <w:t xml:space="preserve">عليه </w:t>
      </w:r>
      <w:r>
        <w:rPr>
          <w:b/>
          <w:bCs/>
          <w:rtl w:val="true"/>
          <w:lang w:bidi="ar"/>
        </w:rPr>
        <w:t>(</w:t>
      </w:r>
      <w:r>
        <w:rPr>
          <w:b/>
          <w:b/>
          <w:bCs/>
          <w:rtl w:val="true"/>
          <w:lang w:bidi="ar"/>
        </w:rPr>
        <w:t>و</w:t>
      </w:r>
      <w:r>
        <w:rPr>
          <w:b/>
          <w:bCs/>
          <w:rtl w:val="true"/>
          <w:lang w:bidi="ar"/>
        </w:rPr>
        <w:t>)</w:t>
        <w:br/>
      </w:r>
      <w:r>
        <w:rPr>
          <w:b/>
          <w:b/>
          <w:bCs/>
          <w:rtl w:val="true"/>
          <w:lang w:bidi="ar"/>
        </w:rPr>
        <w:t xml:space="preserve">روى أيضاً </w:t>
      </w:r>
      <w:r>
        <w:rPr>
          <w:b/>
          <w:bCs/>
          <w:rtl w:val="true"/>
          <w:lang w:bidi="ar"/>
        </w:rPr>
        <w:t>(</w:t>
      </w:r>
      <w:r>
        <w:rPr>
          <w:b/>
          <w:b/>
          <w:bCs/>
          <w:rtl w:val="true"/>
          <w:lang w:bidi="ar"/>
        </w:rPr>
        <w:t>مسند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هما اثنتان الكلام والهدى</w:t>
      </w:r>
      <w:r>
        <w:rPr>
          <w:b/>
          <w:bCs/>
          <w:rtl w:val="true"/>
          <w:lang w:bidi="ar"/>
        </w:rPr>
        <w:t xml:space="preserve">) </w:t>
      </w:r>
      <w:r>
        <w:rPr>
          <w:b/>
          <w:b/>
          <w:bCs/>
          <w:rtl w:val="true"/>
          <w:lang w:bidi="ar"/>
        </w:rPr>
        <w:t xml:space="preserve">أي السيرة والطريقة </w:t>
      </w:r>
      <w:r>
        <w:rPr>
          <w:b/>
          <w:bCs/>
          <w:rtl w:val="true"/>
          <w:lang w:bidi="ar"/>
        </w:rPr>
        <w:t>(</w:t>
      </w:r>
      <w:r>
        <w:rPr>
          <w:b/>
          <w:b/>
          <w:bCs/>
          <w:rtl w:val="true"/>
          <w:lang w:bidi="ar"/>
        </w:rPr>
        <w:t>فأحسن الكلام كلام الله عز وجل</w:t>
      </w:r>
      <w:r>
        <w:rPr>
          <w:b/>
          <w:bCs/>
          <w:rtl w:val="true"/>
          <w:lang w:bidi="ar"/>
        </w:rPr>
        <w:t xml:space="preserve">) </w:t>
      </w:r>
      <w:r>
        <w:rPr>
          <w:b/>
          <w:b/>
          <w:bCs/>
          <w:rtl w:val="true"/>
          <w:lang w:bidi="ar"/>
        </w:rPr>
        <w:t xml:space="preserve">المنزل على رسله في الكتب وأعظمها الكتب الأربعة </w:t>
      </w:r>
      <w:r>
        <w:rPr>
          <w:b/>
          <w:bCs/>
          <w:rtl w:val="true"/>
          <w:lang w:bidi="ar"/>
        </w:rPr>
        <w:t>(</w:t>
      </w:r>
      <w:r>
        <w:rPr>
          <w:b/>
          <w:b/>
          <w:bCs/>
          <w:rtl w:val="true"/>
          <w:lang w:bidi="ar"/>
        </w:rPr>
        <w:t xml:space="preserve">وأحسن الهدى هد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وإياكم ومحدثات الأمور فإن شر الأمور محدثاتها وإن كل محدثة بدعة</w:t>
      </w:r>
      <w:r>
        <w:rPr>
          <w:b/>
          <w:bCs/>
          <w:rtl w:val="true"/>
          <w:lang w:bidi="ar"/>
        </w:rPr>
        <w:t xml:space="preserve">) </w:t>
      </w:r>
      <w:r>
        <w:rPr>
          <w:b/>
          <w:b/>
          <w:bCs/>
          <w:rtl w:val="true"/>
          <w:lang w:bidi="ar"/>
        </w:rPr>
        <w:t xml:space="preserve">أي خصلة محدثة </w:t>
      </w:r>
      <w:r>
        <w:rPr>
          <w:b/>
          <w:bCs/>
          <w:rtl w:val="true"/>
          <w:lang w:bidi="ar"/>
        </w:rPr>
        <w:t>(</w:t>
      </w:r>
      <w:r>
        <w:rPr>
          <w:b/>
          <w:b/>
          <w:bCs/>
          <w:rtl w:val="true"/>
          <w:lang w:bidi="ar"/>
        </w:rPr>
        <w:t>وإن كل بدعة ضلالة ألاّ لا يطولن عليكم الأمد</w:t>
      </w:r>
      <w:r>
        <w:rPr>
          <w:b/>
          <w:bCs/>
          <w:rtl w:val="true"/>
          <w:lang w:bidi="ar"/>
        </w:rPr>
        <w:t xml:space="preserve">) </w:t>
      </w:r>
      <w:r>
        <w:rPr>
          <w:b/>
          <w:b/>
          <w:bCs/>
          <w:rtl w:val="true"/>
          <w:lang w:bidi="ar"/>
        </w:rPr>
        <w:t xml:space="preserve">بالدال محركة الزمان ومن رواه بالراء فقد صحف </w:t>
      </w:r>
      <w:r>
        <w:rPr>
          <w:b/>
          <w:bCs/>
          <w:rtl w:val="true"/>
          <w:lang w:bidi="ar"/>
        </w:rPr>
        <w:t>(</w:t>
      </w:r>
      <w:r>
        <w:rPr>
          <w:b/>
          <w:b/>
          <w:bCs/>
          <w:rtl w:val="true"/>
          <w:lang w:bidi="ar"/>
        </w:rPr>
        <w:t>فتقسو قلوبكم</w:t>
      </w:r>
      <w:r>
        <w:rPr>
          <w:b/>
          <w:bCs/>
          <w:rtl w:val="true"/>
          <w:lang w:bidi="ar"/>
        </w:rPr>
        <w:t xml:space="preserve">) </w:t>
      </w:r>
      <w:r>
        <w:rPr>
          <w:b/>
          <w:b/>
          <w:bCs/>
          <w:rtl w:val="true"/>
          <w:lang w:bidi="ar"/>
        </w:rPr>
        <w:t xml:space="preserve">وهو من قوله عز وجل ولا يكونوا كالذين أوتوا الكتاب من قبل فطال عليهم الأمد فقست قلوبهم </w:t>
      </w:r>
      <w:r>
        <w:rPr>
          <w:b/>
          <w:bCs/>
          <w:rtl w:val="true"/>
          <w:lang w:bidi="ar"/>
        </w:rPr>
        <w:t>(</w:t>
      </w:r>
      <w:r>
        <w:rPr>
          <w:b/>
          <w:b/>
          <w:bCs/>
          <w:rtl w:val="true"/>
          <w:lang w:bidi="ar"/>
        </w:rPr>
        <w:t>ألاّ كل ما هو آت قريب ألاّ إن البعيد ما ليس بآت</w:t>
      </w:r>
      <w:r>
        <w:rPr>
          <w:b/>
          <w:bCs/>
          <w:rtl w:val="true"/>
          <w:lang w:bidi="ar"/>
        </w:rPr>
        <w:t xml:space="preserve">) </w:t>
      </w:r>
      <w:r>
        <w:rPr>
          <w:b/>
          <w:b/>
          <w:bCs/>
          <w:rtl w:val="true"/>
          <w:lang w:bidi="ar"/>
        </w:rPr>
        <w:t>هكذا أورده صاحب ال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 xml:space="preserve">رواه ابن ماجة من رواية أبي إسحاق السبيعي عن أبي الأحوص عن عبد الله 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ذكره إلا أنه قال وكل محدثة بدعة وكل بدعة ضلالة وقال ألاّ أن ما هو آت قريب وإنما البعيد ما ليس بآت وزاد ألاّ إنما الشقي من شقي في بطن أمه والسعيد من وعظ بغيره الحديث وإسناده جيد وزاد الطبراني بعد قوله وكل بدعة ضلالة وكل ضلالة في النار اهـ والحديث طويل وفي آخره بعد قوله من وعظ بغيره ألاّ إن قتال المؤمن كفر وسبابه فسوق ولا يحل لمسلم أن يهجر أخاه فوق ثلاث ألاّ وإياكم والكذب فإن الكذب لا يصلح لا بالجد ولا بالهزل ألاّ لا يعد الرجل صبيه فلا يفي له وإن الكذب يهدي إلى الفجور وإن الفجور يهدي إلى النار وإن الصدق يهدي إلى البر وإن البر يهدي إلى الجنة وإنه يقال للصادق صدق وبر ويقال للكاذب كذب وفجر ألاّ وإن العبد يكذب حتى يكتب عند الله كذاباً هكذا عند ابن ماجه بطوله وأخرجه اللالكائي في السنة من هذا الطريق إلى قوله فتقسو قلوبكم وفيه إن كل محدثة بلا واو وفيه ألاّ لا يطول من غير نون ثقيلة وأخرج أيضاً من رواية الأعمش عن جامع بن شداد عن الأسود بن هلال قال قال عبد الله إن أحسن الهدى هدى محمد وإن أحسن الكلام كلام الله وأنكم ستحدثون ويحدث لكم فكل محدثة ضلالة وكل ضلالة في النار وأخرج أبو نعيم في الحلية من رواية عمرو بن ثابت عن عبد الله بن عابس قال قال عبد الله بن مسعود إن أصدق الحديث كتاب الله تعالى وأوثق العرى كلمة التقوى وخير الملل ملة إبراهيم وأحسن السنن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ير الهدى هدى الأنبياء وأشرف الحديث ذكر الله وخير القصص القرآن وخير الأمور عواقبها وشر الأمور محدثاتها الحديث بطو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في الباب عن جابر بن عبد الله رواه مسلم والنسائي وابن ماجه من رواية جعفر بن محمد عن أبيه عن جابر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الحديث وفيه ويقول أما بعد فإن خير الحديث كتاب الله وخير الهدى هدى محمد وشر الأمور محدثاتها وكل بدعة ضلالة</w:t>
      </w:r>
      <w:r>
        <w:rPr>
          <w:b/>
          <w:bCs/>
          <w:rtl w:val="true"/>
          <w:lang w:bidi="ar"/>
        </w:rPr>
        <w:t>.</w:t>
        <w:br/>
      </w:r>
      <w:r>
        <w:rPr>
          <w:b/>
          <w:b/>
          <w:bCs/>
          <w:rtl w:val="true"/>
          <w:lang w:bidi="ar"/>
        </w:rPr>
        <w:t>قلت</w:t>
      </w:r>
      <w:r>
        <w:rPr>
          <w:b/>
          <w:bCs/>
          <w:rtl w:val="true"/>
          <w:lang w:bidi="ar"/>
        </w:rPr>
        <w:t xml:space="preserve">: </w:t>
      </w:r>
      <w:r>
        <w:rPr>
          <w:b/>
          <w:b/>
          <w:bCs/>
          <w:rtl w:val="true"/>
          <w:lang w:bidi="ar"/>
        </w:rPr>
        <w:t>وأخرج أبو داود والترمذي واللالكائي وأبو بكر الآجري وعياض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فاء من طريقه كلهم من حديث العرباض بن سارية رضي الله عنه 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ثم أقبل علينا بوجهه فوعظنا موعظة بليغة ذرفت منها العيون ووجلت منها القلوب فساقوا الحديث وفيه وإياكم ومحدثات الأمور فإن كل محدثة بدعة وكل بدعة ضلالة وأخرج اللالكائي في السنة من رواية سفيان بن عيينة عن هلال الوزان حدثنا عبد الله بن حكيم وكان قد أدرك الجاهلية قد أرسل إليه الحجاج يدعوه فلما أتاه قال كيف كان عمر يقول قال كان عمر يقول إن أصدق القيل قيل الله ألاّ وإن أحسن الهدى هد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 الأمور محدثاتها وكل محدثة ضلالة ألاّ وأن الناس بخير ما أخذوا العلم عن أكابرهم ولم يقم الصغير على الكبير فإذا قام الصغير على الكبير فقد وأخرج أيضاً من رواية واصل الأحدب عن عاتكة بنت جزء قالت أتينا ابن مسعود فسألناه عن الدجال قال أنا لغير الدجال أخوف عليكم من الدجال أمور تكون من كبرائكم فأيما مرية ورجيل أدرك ذلك الزمان فالسمت الأول فأنا اليوم على السنة وأخرج أيضاً من حديث معاذ ستكون فتنة الحديث وفيه فإياكم وما ابتدع فإن ما ابتدع ضلال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10</w:t>
      </w:r>
      <w:r>
        <w:rPr>
          <w:b/>
          <w:bCs/>
          <w:color w:val="800000"/>
          <w:rtl w:val="true"/>
          <w:lang w:bidi="ar"/>
        </w:rPr>
        <w:t xml:space="preserve"> - (</w:t>
      </w:r>
      <w:r>
        <w:rPr>
          <w:b/>
          <w:b/>
          <w:bCs/>
          <w:color w:val="800000"/>
          <w:rtl w:val="true"/>
          <w:lang w:bidi="ar"/>
        </w:rPr>
        <w:t xml:space="preserve">في خطبة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طوبى لمن شغله عيبه عن عيوب الناس وأنفق من مال اكتسبه من غير معصية وخالط أهل الفقه والحكمة طوبى لمن ذل في نفسه وحسنت خليقته وصلحت سريرته وعزل عن الناس شره طوبى لمن عمل بعلمه وأنفق الفضل من ماله وأمسك الفضل من أقواله ووسعته السنة ولم يعدها الى بدعة</w:t>
      </w:r>
      <w:r>
        <w:rPr>
          <w:b/>
          <w:bCs/>
          <w:color w:val="800000"/>
          <w:rtl w:val="true"/>
          <w:lang w:bidi="ar"/>
        </w:rPr>
        <w:t>).</w:t>
      </w:r>
      <w:r>
        <w:rPr>
          <w:b/>
          <w:bCs/>
          <w:rtl w:val="true"/>
          <w:lang w:bidi="ar"/>
        </w:rPr>
        <w:br/>
      </w:r>
      <w:r>
        <w:rPr>
          <w:b/>
          <w:b/>
          <w:bCs/>
          <w:rtl w:val="true"/>
          <w:lang w:bidi="ar"/>
        </w:rPr>
        <w:t xml:space="preserve">هكذا أورده صاحب القوت بلفظ وفي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رويناها وفيه بعد قوله وخالط أهل الفقه والحكمة زيادة وجانب أهل الذل والمعصية</w:t>
      </w:r>
      <w:r>
        <w:rPr>
          <w:b/>
          <w:bCs/>
          <w:rtl w:val="true"/>
          <w:lang w:bidi="ar"/>
        </w:rPr>
        <w:t>.</w:t>
        <w:br/>
      </w:r>
      <w:r>
        <w:rPr>
          <w:b/>
          <w:b/>
          <w:bCs/>
          <w:rtl w:val="true"/>
          <w:lang w:bidi="ar"/>
        </w:rPr>
        <w:t>وقال العراقى</w:t>
      </w:r>
      <w:r>
        <w:rPr>
          <w:b/>
          <w:bCs/>
          <w:rtl w:val="true"/>
          <w:lang w:bidi="ar"/>
        </w:rPr>
        <w:t xml:space="preserve">: </w:t>
      </w:r>
      <w:r>
        <w:rPr>
          <w:b/>
          <w:b/>
          <w:bCs/>
          <w:rtl w:val="true"/>
          <w:lang w:bidi="ar"/>
        </w:rPr>
        <w:t>فيه عن الحسين بن علي وأبي هريرة وركب المصري أما حديث الحسين بن علي فرواه أبو نعيم في الحلية من رواية القاسم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عفر عن آبائه من أهل البيت إلى الحسين بن علي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على أصحابه فذكره بزيادة في أوله وهي كأن الموت في هذه الدنيا على غيرنا كتب الحديث وفيه طوبى لمن شغله عيبه عن عيوب الناس وأنفق الفضل من ماله وأمسك الفضل من قوله ووسعته السنة ولم يعدها إلى البدعة وأما حديث أبي هريرة فرواه ابن لال في مكارم الأخلاق من رواية عصمة بن محمد الخزرجي عن يحيى بن سعيد عن سليمان بن يسار عن أبي هريرة رفعه فساقه بمثل حديث الحسين بن علي وأما حديث ركب المصري فرواه الطبراني والبيهقي من رواية إسماعيل بن عياش عن عنبسة بن سعيد الكلاعي عن نصيح العبسي عن ركب المصري رفعه طوبى لمن تواضع في غير منقصة وذل في نفسه من غير مسكنة وأنفق مالاً جمعه في غير معصية ورحم المساكين وخالط أهل الفقه والحكمة طوبى لمن ذل في نفسه وطاب كسبه وصلحت سريرية وكرمت علانيته وعزل عن الناس شره طوبى لمن عمل بعلمه وأنفق الفضل من ماله وأمسك الفضل من قوله وأما حديث أنس فرواه البزار في مسنده مختصراً بإسناد ضعيف ولفظه طوبى لمن شغله عيبه عن عيوب الناس وأنفق الفضل من ماله وأمسك الفضل من قوله ووسعته السنة ولم يعدها إلى بدعة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ركب أخرجه أيضاً البخاري في التاريخ والبغوي في معجم الصحابة والبارودي وابن قانع وأخرج أبو نعيم في الحلية من رواية كثير بن هشام عن جعفر بن برقان قال بلغنا أن وهب بن منبه كان يقول طوبى لمن فكر في عيبه عن عيب غيره وطوبى لمن تواضع لله عز وجل من غير معصية وجالس أهل العلم والحلم وأهل الحكمة ووسعته السنة ولم يتعدها إلى البدعة</w:t>
      </w:r>
      <w:r>
        <w:rPr>
          <w:b/>
          <w:bCs/>
          <w:rtl w:val="true"/>
          <w:lang w:bidi="ar"/>
        </w:rPr>
        <w:t>.</w:t>
        <w:br/>
        <w:br/>
      </w:r>
      <w:r>
        <w:rPr>
          <w:b/>
          <w:bCs/>
          <w:color w:val="800000"/>
          <w:lang w:bidi="ar"/>
        </w:rPr>
        <w:t>211</w:t>
      </w:r>
      <w:r>
        <w:rPr>
          <w:b/>
          <w:bCs/>
          <w:color w:val="800000"/>
          <w:rtl w:val="true"/>
          <w:lang w:bidi="ar"/>
        </w:rPr>
        <w:t xml:space="preserve"> - (</w:t>
      </w:r>
      <w:r>
        <w:rPr>
          <w:b/>
          <w:b/>
          <w:bCs/>
          <w:color w:val="800000"/>
          <w:rtl w:val="true"/>
          <w:lang w:bidi="ar"/>
        </w:rPr>
        <w:t xml:space="preserve">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 يتوكأ في خطبة العيد والاستسقاء على قوس أو عصا لا على المنبر</w:t>
      </w:r>
      <w:r>
        <w:rPr>
          <w:b/>
          <w:bCs/>
          <w:color w:val="800000"/>
          <w:rtl w:val="true"/>
          <w:lang w:bidi="ar"/>
        </w:rPr>
        <w:t>).</w:t>
      </w:r>
      <w:r>
        <w:rPr>
          <w:b/>
          <w:bCs/>
          <w:rtl w:val="true"/>
          <w:lang w:bidi="ar"/>
        </w:rPr>
        <w:br/>
      </w:r>
      <w:r>
        <w:rPr>
          <w:b/>
          <w:b/>
          <w:bCs/>
          <w:rtl w:val="true"/>
          <w:lang w:bidi="ar"/>
        </w:rPr>
        <w:t xml:space="preserve">روى أبو داود من رواية شعيب بن زريق الطائفي قال جلست إلى رجل له صحبة يقال له الحكم بن حزن الكلبي فأنشأ يحدثنا فذكر حديثاً فيه فأقمنا بها أياماً شهدنا فيها الجمع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يتوكأ على عصا أو قوس فحمد الله وأثنى عليه وروى الطبراني في الصغير من رواية عبد الرحمن بن سعد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ن قرط قال حدثني أبي عن جدي عن أبيه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خطب في العيدين خطب على قوس وإذا خطب في الجمعة خطب على عصا ورواه ابن ماجة بلفظ كان إذا خطب في الحرب خطب على قوس وإذا خطب في الجمعة خطب على عصا ورواه الحاكم في المستدرك من رواية عبد الله بن عمار بن سعد القرظي قال حدثني أبي عن جد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حديثاً طويلاً فيه وكان إذا خطب في الحرب خطب على قوس وإذا خطب في الجمعة خطب على عصا وروى الطبراني في الكبير من رواية أبي خباب الكلبي قال حدثني يزيد بن البراء عن أبيه قال كنا جلوساً ننت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ضحى إلى أن قال ثم أعطى قوساً أوعصا اتكأ عليه الحديث</w:t>
      </w:r>
      <w:r>
        <w:rPr>
          <w:b/>
          <w:bCs/>
          <w:rtl w:val="true"/>
          <w:lang w:bidi="ar"/>
        </w:rPr>
        <w:t>.</w:t>
        <w:br/>
      </w:r>
      <w:r>
        <w:rPr>
          <w:b/>
          <w:b/>
          <w:bCs/>
          <w:rtl w:val="true"/>
          <w:lang w:bidi="ar"/>
        </w:rPr>
        <w:t>قاله العراقي</w:t>
      </w:r>
      <w:r>
        <w:rPr>
          <w:b/>
          <w:bCs/>
          <w:rtl w:val="true"/>
          <w:lang w:bidi="ar"/>
        </w:rPr>
        <w:t xml:space="preserve">: </w:t>
      </w:r>
      <w:r>
        <w:rPr>
          <w:b/>
          <w:b/>
          <w:bCs/>
          <w:rtl w:val="true"/>
          <w:lang w:bidi="ar"/>
        </w:rPr>
        <w:t xml:space="preserve">والحافظ ابن حجر قلت وبمثل رواية الحاكم وأبي داود أخرجه البيهقي في السنن وأخرج الشافعي في مسنده في باب إيجاب الجمعة عن عطاء مرسلاً كان إذا خطب يعتمد على عنزة أو عصا قال ابن القيم ولم يحفظ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توكأ على سيف خلافاً لبعض الجهل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لم أجد له إسناداً</w:t>
      </w:r>
      <w:r>
        <w:rPr>
          <w:b/>
          <w:bCs/>
          <w:rtl w:val="true"/>
          <w:lang w:bidi="ar"/>
        </w:rPr>
        <w:t>.</w:t>
        <w:br/>
        <w:br/>
      </w:r>
      <w:r>
        <w:rPr>
          <w:b/>
          <w:bCs/>
          <w:lang w:bidi="ar"/>
        </w:rPr>
        <w:t>212</w:t>
      </w:r>
      <w:r>
        <w:rPr>
          <w:b/>
          <w:bCs/>
          <w:rtl w:val="true"/>
          <w:lang w:bidi="ar"/>
        </w:rPr>
        <w:t xml:space="preserve"> - </w:t>
      </w:r>
      <w:r>
        <w:rPr>
          <w:b/>
          <w:b/>
          <w:bCs/>
          <w:rtl w:val="true"/>
          <w:lang w:bidi="ar"/>
        </w:rPr>
        <w:t>كان أحمد بن حنبل يقول</w:t>
      </w:r>
      <w:r>
        <w:rPr>
          <w:b/>
          <w:bCs/>
          <w:rtl w:val="true"/>
          <w:lang w:bidi="ar"/>
        </w:rPr>
        <w:t>: (</w:t>
      </w:r>
      <w:r>
        <w:rPr>
          <w:b/>
          <w:b/>
          <w:bCs/>
          <w:rtl w:val="true"/>
          <w:lang w:bidi="ar"/>
        </w:rPr>
        <w:t>تركوا العلم وأقبلوا على الغرائب، ما أقلَّ العلم فيهم، والله المستعان</w:t>
      </w:r>
      <w:r>
        <w:rPr>
          <w:b/>
          <w:bCs/>
          <w:rtl w:val="true"/>
          <w:lang w:bidi="ar"/>
        </w:rPr>
        <w:t>)</w:t>
        <w:br/>
      </w:r>
      <w:r>
        <w:rPr>
          <w:b/>
          <w:b/>
          <w:bCs/>
          <w:rtl w:val="true"/>
          <w:lang w:bidi="ar"/>
        </w:rPr>
        <w:t>أورده صاحب القوت هكذا، إلا أنه قال</w:t>
      </w:r>
      <w:r>
        <w:rPr>
          <w:b/>
          <w:bCs/>
          <w:rtl w:val="true"/>
          <w:lang w:bidi="ar"/>
        </w:rPr>
        <w:t>: (</w:t>
      </w:r>
      <w:r>
        <w:rPr>
          <w:b/>
          <w:b/>
          <w:bCs/>
          <w:rtl w:val="true"/>
          <w:lang w:bidi="ar"/>
        </w:rPr>
        <w:t>ما أقل الفقه</w:t>
      </w:r>
      <w:r>
        <w:rPr>
          <w:b/>
          <w:bCs/>
          <w:rtl w:val="true"/>
          <w:lang w:bidi="ar"/>
        </w:rPr>
        <w:t>).</w:t>
        <w:br/>
      </w:r>
      <w:r>
        <w:rPr>
          <w:b/>
          <w:b/>
          <w:bCs/>
          <w:rtl w:val="true"/>
          <w:lang w:bidi="ar"/>
        </w:rPr>
        <w:t>وأخرج الخطيب في شرف أصحاب الحديث فقال</w:t>
      </w:r>
      <w:r>
        <w:rPr>
          <w:b/>
          <w:bCs/>
          <w:rtl w:val="true"/>
          <w:lang w:bidi="ar"/>
        </w:rPr>
        <w:t xml:space="preserve">: </w:t>
      </w:r>
      <w:r>
        <w:rPr>
          <w:b/>
          <w:b/>
          <w:bCs/>
          <w:rtl w:val="true"/>
          <w:lang w:bidi="ar"/>
        </w:rPr>
        <w:t>حدثنا عبد العزيز بن الحسن القرميسيني حدثنا عبد الله بن موسى الهاشمي حدثنا ابن بدينا قال</w:t>
      </w:r>
      <w:r>
        <w:rPr>
          <w:b/>
          <w:bCs/>
          <w:rtl w:val="true"/>
          <w:lang w:bidi="ar"/>
        </w:rPr>
        <w:t xml:space="preserve">: </w:t>
      </w:r>
      <w:r>
        <w:rPr>
          <w:b/>
          <w:b/>
          <w:bCs/>
          <w:rtl w:val="true"/>
          <w:lang w:bidi="ar"/>
        </w:rPr>
        <w:t>سمعت المروزي يقول</w:t>
      </w:r>
      <w:r>
        <w:rPr>
          <w:b/>
          <w:bCs/>
          <w:rtl w:val="true"/>
          <w:lang w:bidi="ar"/>
        </w:rPr>
        <w:t xml:space="preserve">: </w:t>
      </w:r>
      <w:r>
        <w:rPr>
          <w:b/>
          <w:b/>
          <w:bCs/>
          <w:rtl w:val="true"/>
          <w:lang w:bidi="ar"/>
        </w:rPr>
        <w:t xml:space="preserve">سمعت أحمد بن حنبل يقول فساقه كسياق القوت، وليس في آخره </w:t>
      </w:r>
      <w:r>
        <w:rPr>
          <w:b/>
          <w:bCs/>
          <w:rtl w:val="true"/>
          <w:lang w:bidi="ar"/>
        </w:rPr>
        <w:t>(</w:t>
      </w:r>
      <w:r>
        <w:rPr>
          <w:b/>
          <w:b/>
          <w:bCs/>
          <w:rtl w:val="true"/>
          <w:lang w:bidi="ar"/>
        </w:rPr>
        <w:t>والله المستعان</w:t>
      </w:r>
      <w:r>
        <w:rPr>
          <w:b/>
          <w:bCs/>
          <w:rtl w:val="true"/>
          <w:lang w:bidi="ar"/>
        </w:rPr>
        <w:t>).</w:t>
        <w:br/>
      </w:r>
      <w:r>
        <w:rPr>
          <w:b/>
          <w:b/>
          <w:bCs/>
          <w:rtl w:val="true"/>
          <w:lang w:bidi="ar"/>
        </w:rPr>
        <w:t>وأخرج أيضاً من رواية بشر بن الوليد قال</w:t>
      </w:r>
      <w:r>
        <w:rPr>
          <w:b/>
          <w:bCs/>
          <w:rtl w:val="true"/>
          <w:lang w:bidi="ar"/>
        </w:rPr>
        <w:t xml:space="preserve">: </w:t>
      </w:r>
      <w:r>
        <w:rPr>
          <w:b/>
          <w:b/>
          <w:bCs/>
          <w:rtl w:val="true"/>
          <w:lang w:bidi="ar"/>
        </w:rPr>
        <w:t>سمعت أبا يوسف يقول</w:t>
      </w:r>
      <w:r>
        <w:rPr>
          <w:b/>
          <w:bCs/>
          <w:rtl w:val="true"/>
          <w:lang w:bidi="ar"/>
        </w:rPr>
        <w:t>: (</w:t>
      </w:r>
      <w:r>
        <w:rPr>
          <w:b/>
          <w:b/>
          <w:bCs/>
          <w:rtl w:val="true"/>
          <w:lang w:bidi="ar"/>
        </w:rPr>
        <w:t>لا تكثروا من الحديث الغريب الذي لا يجيء به الفقهاء فآخر أمر صاحبه أن يقال</w:t>
      </w:r>
      <w:r>
        <w:rPr>
          <w:b/>
          <w:bCs/>
          <w:rtl w:val="true"/>
          <w:lang w:bidi="ar"/>
        </w:rPr>
        <w:t xml:space="preserve">: </w:t>
      </w:r>
      <w:r>
        <w:rPr>
          <w:b/>
          <w:b/>
          <w:bCs/>
          <w:rtl w:val="true"/>
          <w:lang w:bidi="ar"/>
        </w:rPr>
        <w:t>كذاب</w:t>
      </w:r>
      <w:r>
        <w:rPr>
          <w:b/>
          <w:bCs/>
          <w:rtl w:val="true"/>
          <w:lang w:bidi="ar"/>
        </w:rPr>
        <w:t>).</w:t>
        <w:br/>
        <w:br/>
      </w:r>
      <w:r>
        <w:rPr>
          <w:b/>
          <w:bCs/>
          <w:color w:val="800000"/>
          <w:lang w:bidi="ar"/>
        </w:rPr>
        <w:t>213</w:t>
      </w:r>
      <w:r>
        <w:rPr>
          <w:b/>
          <w:bCs/>
          <w:color w:val="800000"/>
          <w:rtl w:val="true"/>
          <w:lang w:bidi="ar"/>
        </w:rPr>
        <w:t xml:space="preserve"> - (</w:t>
      </w:r>
      <w:r>
        <w:rPr>
          <w:b/>
          <w:b/>
          <w:bCs/>
          <w:color w:val="800000"/>
          <w:rtl w:val="true"/>
          <w:lang w:bidi="ar"/>
        </w:rPr>
        <w:t>وفي الحديث المشهور</w:t>
      </w:r>
      <w:r>
        <w:rPr>
          <w:b/>
          <w:bCs/>
          <w:color w:val="800000"/>
          <w:rtl w:val="true"/>
          <w:lang w:bidi="ar"/>
        </w:rPr>
        <w:t>)</w:t>
      </w:r>
      <w:r>
        <w:rPr>
          <w:b/>
          <w:bCs/>
          <w:rtl w:val="true"/>
          <w:lang w:bidi="ar"/>
        </w:rPr>
        <w:t xml:space="preserve"> </w:t>
      </w:r>
      <w:r>
        <w:rPr>
          <w:b/>
          <w:b/>
          <w:bCs/>
          <w:rtl w:val="true"/>
          <w:lang w:bidi="ar"/>
        </w:rPr>
        <w:t xml:space="preserve">على الألسنة </w:t>
      </w:r>
      <w:r>
        <w:rPr>
          <w:b/>
          <w:bCs/>
          <w:rtl w:val="true"/>
          <w:lang w:bidi="ar"/>
        </w:rPr>
        <w:t>(</w:t>
      </w:r>
      <w:r>
        <w:rPr>
          <w:b/>
          <w:b/>
          <w:bCs/>
          <w:rtl w:val="true"/>
          <w:lang w:bidi="ar"/>
        </w:rPr>
        <w:t>من أحدث في ديننا ما ليس فيه فهو رد</w:t>
      </w:r>
      <w:r>
        <w:rPr>
          <w:b/>
          <w:bCs/>
          <w:rtl w:val="true"/>
          <w:lang w:bidi="ar"/>
        </w:rPr>
        <w:t xml:space="preserve">) </w:t>
      </w:r>
      <w:r>
        <w:rPr>
          <w:b/>
          <w:b/>
          <w:bCs/>
          <w:rtl w:val="true"/>
          <w:lang w:bidi="ar"/>
        </w:rPr>
        <w:t>أخرجه البخاري ومسلم وأبو داود وابن ماجه من رواية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إبراهيم عن القاسم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في أمرنا ما ليس منه وقال أبو داود ما ليس فيه وفي رواية لمسلم من عمل عملاً ليس عليه أمرنا فهو رد</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لت الذي في روايتهم في أمرنا هذا وقوله رد أي مردود وهذا الحديث معدود من أصول الإسلام وقاعدة من قواعده قال النووي ينبغي حفظه واستعماله في إبطال المنكرات</w:t>
      </w:r>
      <w:r>
        <w:rPr>
          <w:b/>
          <w:bCs/>
          <w:rtl w:val="true"/>
          <w:lang w:bidi="ar"/>
        </w:rPr>
        <w:t>.</w:t>
        <w:br/>
        <w:br/>
      </w:r>
      <w:r>
        <w:rPr>
          <w:b/>
          <w:bCs/>
          <w:color w:val="800000"/>
          <w:lang w:bidi="ar"/>
        </w:rPr>
        <w:t>214</w:t>
      </w:r>
      <w:r>
        <w:rPr>
          <w:b/>
          <w:bCs/>
          <w:color w:val="800000"/>
          <w:rtl w:val="true"/>
          <w:lang w:bidi="ar"/>
        </w:rPr>
        <w:t xml:space="preserve"> - (</w:t>
      </w:r>
      <w:r>
        <w:rPr>
          <w:b/>
          <w:b/>
          <w:bCs/>
          <w:color w:val="800000"/>
          <w:rtl w:val="true"/>
          <w:lang w:bidi="ar"/>
        </w:rPr>
        <w:t>وفي حديث آخر من غش أمتى فعليه لعنة الله والملائكة والناس أجمعين قيل يا رسول الله وما غش أمتك قال</w:t>
      </w:r>
      <w:r>
        <w:rPr>
          <w:b/>
          <w:bCs/>
          <w:color w:val="800000"/>
          <w:rtl w:val="true"/>
          <w:lang w:bidi="ar"/>
        </w:rPr>
        <w:t xml:space="preserve">: </w:t>
      </w:r>
      <w:r>
        <w:rPr>
          <w:b/>
          <w:b/>
          <w:bCs/>
          <w:color w:val="800000"/>
          <w:rtl w:val="true"/>
          <w:lang w:bidi="ar"/>
        </w:rPr>
        <w:t>أن يبتدع بدعة يحمل الناس عليها</w:t>
      </w:r>
      <w:r>
        <w:rPr>
          <w:b/>
          <w:bCs/>
          <w:color w:val="800000"/>
          <w:rtl w:val="true"/>
          <w:lang w:bidi="ar"/>
        </w:rPr>
        <w:t>).</w:t>
      </w:r>
      <w:r>
        <w:rPr>
          <w:b/>
          <w:bCs/>
          <w:rtl w:val="true"/>
          <w:lang w:bidi="ar"/>
        </w:rPr>
        <w:br/>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والسيوطي أخرجه الدارقطني في الأفراد من رواية محمد بن المنكدر بن محمد عن أبيه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إلا أنه قال قيل يا رسول الله وما الغش قال</w:t>
      </w:r>
      <w:r>
        <w:rPr>
          <w:b/>
          <w:bCs/>
          <w:rtl w:val="true"/>
          <w:lang w:bidi="ar"/>
        </w:rPr>
        <w:t xml:space="preserve">: </w:t>
      </w:r>
      <w:r>
        <w:rPr>
          <w:b/>
          <w:b/>
          <w:bCs/>
          <w:rtl w:val="true"/>
          <w:lang w:bidi="ar"/>
        </w:rPr>
        <w:t>أن يبدع لهم بدعة ضلالة فيعمل بها قال الدارقطني غريب من حديث محمد بن المنكدر عن أنس تفرد به ابن المنكد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لم أجد له إسناداً</w:t>
      </w:r>
      <w:r>
        <w:rPr>
          <w:b/>
          <w:bCs/>
          <w:rtl w:val="true"/>
          <w:lang w:bidi="ar"/>
        </w:rPr>
        <w:t>.</w:t>
        <w:br/>
        <w:br/>
      </w:r>
      <w:r>
        <w:rPr>
          <w:b/>
          <w:bCs/>
          <w:lang w:bidi="ar"/>
        </w:rPr>
        <w:t>215</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لله ملكاً ينادي كل يوم من خالف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ل شفاع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قف له على أصل قلت أورده هكذا صاحب القوت بلفظ و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من خالف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نله شفاعة رسول الله وفي بعض النسخ لم تنله شفاعته ووجدت بخط بعض المحدثين ما نصه رواه الخطيب في أثناء حديث بسند فيه مجهول وقال الذهبي هو خبر كذ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6</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ليكم بالنمط الأوسط الذي يرجع إليه العالي ويرتفع إليه التالي</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مرفوعاً وإنما هو موقوف على علي بن أبي طالب رضي الله عنه رواه أبو عبيد في غريب الحديث بلفظ خير هذه الأمة النمط الأوسط يلحق بهم التالي ويرجع إليه الغالي ورجال إسناده ثقات إلاَّ أن فيه انقطاعاً اهـ</w:t>
      </w:r>
      <w:r>
        <w:rPr>
          <w:b/>
          <w:bCs/>
          <w:rtl w:val="true"/>
          <w:lang w:bidi="ar"/>
        </w:rPr>
        <w:br/>
      </w:r>
      <w:r>
        <w:rPr>
          <w:b/>
          <w:b/>
          <w:bCs/>
          <w:rtl w:val="true"/>
          <w:lang w:bidi="ar"/>
        </w:rPr>
        <w:t>قلت</w:t>
      </w:r>
      <w:r>
        <w:rPr>
          <w:b/>
          <w:bCs/>
          <w:rtl w:val="true"/>
          <w:lang w:bidi="ar"/>
        </w:rPr>
        <w:t xml:space="preserve">: </w:t>
      </w:r>
      <w:r>
        <w:rPr>
          <w:b/>
          <w:b/>
          <w:bCs/>
          <w:rtl w:val="true"/>
          <w:lang w:bidi="ar"/>
        </w:rPr>
        <w:t>والمصنف أخذه من القوت ولفظه</w:t>
      </w:r>
      <w:r>
        <w:rPr>
          <w:b/>
          <w:bCs/>
          <w:rtl w:val="true"/>
          <w:lang w:bidi="ar"/>
        </w:rPr>
        <w:t xml:space="preserve">: </w:t>
      </w:r>
      <w:r>
        <w:rPr>
          <w:b/>
          <w:b/>
          <w:bCs/>
          <w:rtl w:val="true"/>
          <w:lang w:bidi="ar"/>
        </w:rPr>
        <w:t>وقال عليّ كرم الله وجهه فساقه وأورده الجوهري في الصحاح فقال وفي الحديث فساقه كسياق أبي عبيد وقد جاء في حديث مرفوع خير الناس هذا النمط الأوسط وقد ذكرته في شرح القاموس وأخرج أبو نعيم في الحلية من رواية إسماعيل بن عبد الكريم قال حدثني عبد الصمد سمعت وهباً يقول</w:t>
      </w:r>
      <w:r>
        <w:rPr>
          <w:b/>
          <w:bCs/>
          <w:rtl w:val="true"/>
          <w:lang w:bidi="ar"/>
        </w:rPr>
        <w:t xml:space="preserve">: </w:t>
      </w:r>
      <w:r>
        <w:rPr>
          <w:b/>
          <w:b/>
          <w:bCs/>
          <w:rtl w:val="true"/>
          <w:lang w:bidi="ar"/>
        </w:rPr>
        <w:t>إن لكل شيء طرفين ووسطاً فإذا أمسكت بأحد الطرفين مال الآخر وإذا أمسكت بالوسط اعتدل الطرفان ثم قال عليكم بالأوسط من الأشياء اهـ والنمط الطريقة يقال الزم هذا النمط أي هذا الطريق والغالي إن كان بالغين المعجمة فمن الغلو وهو التجاوز والإفراط وإن كان بالعين المهملة فمن العلو بمعنى ارتفاع الشأن والتالي من تلاه وقال أبو عبيد معنى قول على أنه الغلو والتقصير في الدين إذا تبع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رواه أبو عبيد في </w:t>
      </w:r>
      <w:r>
        <w:rPr>
          <w:b/>
          <w:bCs/>
          <w:rtl w:val="true"/>
          <w:lang w:bidi="ar"/>
        </w:rPr>
        <w:t>(</w:t>
      </w:r>
      <w:r>
        <w:rPr>
          <w:b/>
          <w:b/>
          <w:bCs/>
          <w:rtl w:val="true"/>
          <w:lang w:bidi="ar"/>
        </w:rPr>
        <w:t>الغريب</w:t>
      </w:r>
      <w:r>
        <w:rPr>
          <w:b/>
          <w:bCs/>
          <w:rtl w:val="true"/>
          <w:lang w:bidi="ar"/>
        </w:rPr>
        <w:t xml:space="preserve">) </w:t>
      </w:r>
      <w:r>
        <w:rPr>
          <w:b/>
          <w:b/>
          <w:bCs/>
          <w:rtl w:val="true"/>
          <w:lang w:bidi="ar"/>
        </w:rPr>
        <w:t>موقوفاً عن علي</w:t>
      </w:r>
      <w:r>
        <w:rPr>
          <w:b/>
          <w:bCs/>
          <w:rtl w:val="true"/>
          <w:lang w:bidi="ar"/>
        </w:rPr>
        <w:t>.</w:t>
        <w:br/>
        <w:br/>
      </w:r>
      <w:r>
        <w:rPr>
          <w:b/>
          <w:bCs/>
          <w:color w:val="800000"/>
          <w:lang w:bidi="ar"/>
        </w:rPr>
        <w:t>217</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شيخ في قومه كالنبي في أمته</w:t>
      </w:r>
      <w:r>
        <w:rPr>
          <w:b/>
          <w:bCs/>
          <w:color w:val="800000"/>
          <w:rtl w:val="true"/>
          <w:lang w:bidi="ar"/>
        </w:rPr>
        <w:t>)</w:t>
      </w:r>
      <w:r>
        <w:rPr>
          <w:b/>
          <w:bCs/>
          <w:rtl w:val="true"/>
          <w:lang w:bidi="ar"/>
        </w:rPr>
        <w:br/>
      </w:r>
      <w:r>
        <w:rPr>
          <w:b/>
          <w:b/>
          <w:bCs/>
          <w:rtl w:val="true"/>
          <w:lang w:bidi="ar"/>
        </w:rPr>
        <w:t xml:space="preserve">قال السخاوي في المقاصد جزم شيخنا وغيره بأنه موضوع وإنما هو من كلام بعض السلف وربما أورد بلفظ الشيخ في جماعته كالنبي في قومه يتعلمون من علمه ويتأدّبون من آدابه وكله باطل اهـ وقال العراقي وسئل عنه الشيخ تقي الدين ابن تيمية في جملة أحاديث فأجاب بأنه لا أصل له ثم قال العراقي وقد روى من حديث ابن عمر وأبي رافع أما حديث ابن عمر فرواه ابن حبان في تاريخ الضعفاء ومن رواية عبد الله بن عمر بن غانم عن مالك عن نافع عن ابن عمر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 أورده في ترجمة ابن غانم المذكور قاضي إفري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وى عن مالك ما لم يحدث به مالك قط لا يحل ذكر حديثه ولا الرواية عنه في الكتب إلاَّ على سبيل الاعتبار</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ى له أبو داود في سننه وقال أحاديثه مستقيمة وذكره ابن يونس في تاريخ مصر وقال إنه أحد الثقات الأثبات ومع ذلك فالحديث باطل ولعل الآفة فيه من الراوي عن ابن غانم وهو عثمان بن محمد بن خشيش القيرواني قاله الذهبي في الميزان وأما حديث أبي رافع فرواه ابن عساكر في معجمه والديلمي في مسند الفردوس من رواية محمد بن عبد الملك الكوفي حدثنا إسماعيل بن إبراهيم عن أبيه عن رافع بن أبي رافع عن أبيه قال 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يخ في أهله كالنبي في قومه ومحمد بن عبد الملك يعرف بالقناطري كذاب وفي الميزان حديث باطل اهـ قلت وحديث أبي رافع هذا أخرجه أيضاً الخليلي في مشيخته وابن النجار في تاريخه كلاهما من حديث أحمد بن يعقوب القرشي الجرجاني عن القناطري وقال ابن حبان هو موضوع وقال الزركشي ليس هو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لسان قال الخليلي هو موضوع وأما حديث ابن عمر فأخرجه أيضاً الشيرازي في الألقاب ولفظه الشيخ في بيته كالنبي في قومه هذا حال الحديث من جهة رواته قد حكم عليه بالوضع ولكن معناه صحيح يؤيد قوله تعالى فاسألوا أهل الذكر إن كنتم لا تعلمون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لماء ورثة الأنبياء وغير ذلك</w:t>
      </w:r>
      <w:r>
        <w:rPr>
          <w:b/>
          <w:bCs/>
          <w:rtl w:val="true"/>
          <w:lang w:bidi="ar"/>
        </w:rPr>
        <w:t>.</w:t>
        <w:br/>
        <w:br/>
      </w:r>
      <w:r>
        <w:rPr>
          <w:b/>
          <w:bCs/>
          <w:lang w:bidi="ar"/>
        </w:rPr>
        <w:t>2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ناس اعقلوا عن ربكم وتواصوا بالعقل تعرفوا ما أمرتم به وما نهيتم عنه واعلموا أنه ينجدكم عند ربكم واعلموا أن العاقل من أطاع الله وإن كان دميم المنظر حقير الخطر دنيء المنزلة رث الهيئة وأن الجاهل من عصى الله تعالى وإن كان جميل المنظر عظيم الخطر شريف المنزلة حسن الهيئة فصيحاً نطوقاً فالقردة والخنازير أعقل عند الله تعالى ممن عصاه ولا تغتروا بتعظيم أهل الدنيا إياكم فإنهم من الخاس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يناه في كتاب العقل لداود بن المحبر من رواية أبي الزناد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ذكره إلاَّ أنه قال فإنهم عدواً من الخاسرين ورواه الحارث بن أبي أسامة في مسنده عن داود بن المحبر و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محبر اختلف فيه فروى عباس الدوري عن يحيى بن معين أنه قال ما زال معروفاً بالحديث ثم تركه وصحب قوماً من المعتزلة فأفسدوه وهو ثقة وقال أبو داود ثقة شبه الضعيف وقال أحمد لا يدري ما الحديث وقال الدارقطني متروك وروى عبد الغني بن سعيد الأزدي المصري عن الدارقطني قال كتاب العقل وضعه أربعة أوّلهم ميسرة بن عبد ربه ثم سرقه منه داود بن المحبر فركبه بأسانيد غير أسانيد ميسرة وسرقه عبد العزيز بن أبي رجاء فركبه بأسانيد أخر ثم سرقه سليمان بن عيسى السنجري فأتى بأسانيد أخر وكما قال وعلى ما ذكره الدارقطني فقد سرقه عن داود عبد العزيز بن أبي رجاء فاختصره وجعل له إسناداً آخر فرواه عن مالك عن سهيل عن أبيه عن أبي هريرة وأبى رجاء فاختصره وجعل له إسناداً آخر فرواه عن مالك عن سهيل عن أبيه عن أبي هريرة وأبي سعيد الخدر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آدم أطع ربك تسمى عاقلاً ولا تعصه تسمى جاهلاً رواه أبو نعيم في الحلية والخطيب في أسماء من روى عن مالك من رواية ابن أبي رجاء المذكور وقال الخطيب منكر من حديث مالك وقال الدارقطني عبد العزيز بن أبي رجاء متروك وقال الذهبي في الميزان هذا باطل على مالك اهـ</w:t>
      </w:r>
      <w:r>
        <w:rPr>
          <w:b/>
          <w:bCs/>
          <w:rtl w:val="true"/>
          <w:lang w:bidi="ar"/>
        </w:rPr>
        <w:br/>
      </w:r>
      <w:r>
        <w:rPr>
          <w:b/>
          <w:b/>
          <w:bCs/>
          <w:rtl w:val="true"/>
          <w:lang w:bidi="ar"/>
        </w:rPr>
        <w:t>قلت</w:t>
      </w:r>
      <w:r>
        <w:rPr>
          <w:b/>
          <w:bCs/>
          <w:rtl w:val="true"/>
          <w:lang w:bidi="ar"/>
        </w:rPr>
        <w:t xml:space="preserve">: </w:t>
      </w:r>
      <w:r>
        <w:rPr>
          <w:b/>
          <w:b/>
          <w:bCs/>
          <w:rtl w:val="true"/>
          <w:lang w:bidi="ar"/>
        </w:rPr>
        <w:t>داود بن المحبر بن مخرم البكراوي يكنى أبا سليمان البصري نزيل بغداد مات سنة ست ومائتين والمحبر كمحدث روى أبوه عن هشام بن عروة وروى ابنه داود عن شعبة وهمام وجماعة وعن مقاتل بن سليمان وعنه أبو أمية والحرث بن أبي أسامة وجماعة وأورد الذهبي في الميزان من طريقه حديثاً في فضل قزوين أخرجه ابن ماجه في سننه ثم قال فلقد شان ابن ماجه سننه بإدخاله هذا الحديث الموضوع فيها اهـ وكل من ميسرة وابن أبي رجاء وسليمان ابن عيسى متروكون</w:t>
      </w:r>
      <w:r>
        <w:rPr>
          <w:b/>
          <w:bCs/>
          <w:rtl w:val="true"/>
          <w:lang w:bidi="ar"/>
        </w:rPr>
        <w:t>.</w:t>
        <w:br/>
        <w:br/>
      </w:r>
      <w:r>
        <w:rPr>
          <w:b/>
          <w:bCs/>
          <w:lang w:bidi="ar"/>
        </w:rPr>
        <w:t>21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خلق الله العقل فقال له أقبل فأقبل ثم قال له أدبر فأدبر ثم قال الله عز وجل وعزتي وجلالي ما خلقت خلقاً أكرم عليّ منك بك آخذ وبك أعطى وبك أثيب وبك أعاق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من حديث أبي أمامة وعائشة وأبي هريرة و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سن عن عدة من الصحابة فأما حديث أبي إمامة فرواه الطبراني في الأوسط أبو الشيخ في كتاب فضائل الأعمال من رواية سعيد بن الفضل القرشي حدثنا عمر بن أبي صالح العتكي عن أبي غالب عن أبي أمام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لق الله العقل الحديث ولم يقل وجلالي وقال أعجب إليّ منك وقال وبك الثواب وبك العقاب وعمر بن أبي صالح ذكره العقيلى، في الضعفاء وأورد له هذا الحديث وقال الذهبي في الميزان لا يعرف قال ثم إن الراوي عنه من المنكرات قال والخبر باطل اهـ</w:t>
      </w:r>
      <w:r>
        <w:rPr>
          <w:b/>
          <w:bCs/>
          <w:rtl w:val="true"/>
          <w:lang w:bidi="ar"/>
        </w:rPr>
        <w:t>.</w:t>
        <w:br/>
      </w:r>
      <w:r>
        <w:rPr>
          <w:b/>
          <w:b/>
          <w:bCs/>
          <w:rtl w:val="true"/>
          <w:lang w:bidi="ar"/>
        </w:rPr>
        <w:t>قلت</w:t>
      </w:r>
      <w:r>
        <w:rPr>
          <w:b/>
          <w:bCs/>
          <w:rtl w:val="true"/>
          <w:lang w:bidi="ar"/>
        </w:rPr>
        <w:t xml:space="preserve">: </w:t>
      </w:r>
      <w:r>
        <w:rPr>
          <w:b/>
          <w:b/>
          <w:bCs/>
          <w:rtl w:val="true"/>
          <w:lang w:bidi="ar"/>
        </w:rPr>
        <w:t>ونص العقيلي في الضعفاء هذا حديث منكر عمر وسعيد الراوي عنه مجهولان جميعاً بالنقل ولا يتابع على حديثه ولا يثبت ثم</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وأما حديث عائشة فرواه أبو نعيم في الحلية قال أخبرنا أبو بكر عبد الله بن يحيى بن معاوية الطلحى فإفادة الدارقطني عن سهل بن المرزبان بن محمد التميمي عن عبد الله بن الزبير الحميدي عن ابن عيينة عن منصور عن الزهري عن عروة عن عائشة رضي الله 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خلق الله العقل فذكر الحديث هكذا أورده في ترجمة سفيان بن عيينة ولم أجد في إسناده أحداً مذكوراً بالضعف ولا شك أن هذا مركب على هذا الإسناد ولا أدري ممن وقع ذلك والحديث منك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 حديث عائشة على ما في الحلية قالت عائشة 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ول ما خلق الله العقل قال أقبل فأقبل ثم قال له أدبر فأدبر ثم قال ما خلقت شيئاً أحسن منك بك آخذ وبك أعطى قال أبو نعيم غريب من حديث سفيان ومنصور والزهري لا أعلم له راوياً عن الحميدي إلاَّ سهلاً وأراه واهياً فيه 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أما حديث أبي هريرة فرواه الحكيم الترمذي في الأصل السادس بعد المائتين قال حدثنا الفضل بن محمد حدثنا هشام بن خالد الدمشقي حدثنا يحيى وهو عندي يحيى الغساني حدثنا أبو عبد الله</w:t>
      </w:r>
      <w:r>
        <w:rPr>
          <w:b/>
          <w:bCs/>
          <w:rtl w:val="true"/>
          <w:lang w:bidi="ar"/>
        </w:rPr>
        <w:t xml:space="preserve">. </w:t>
      </w:r>
      <w:r>
        <w:rPr>
          <w:b/>
          <w:b/>
          <w:bCs/>
          <w:rtl w:val="true"/>
          <w:lang w:bidi="ar"/>
        </w:rPr>
        <w:t>مولى بنى أمية عن أبي صالح عن أبي هريرة رضي الله عنه قال سمع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إن أول ما خلق الله القلم ثم خلق النون وهي الدواة الحديث وفيه ثم خلق الله العقل فقال وعزتي لأكملنك فيمن أحببت ولأنقصنك فيمن نقصت وأبو عبد الله هذا لا أدري من هو اهـ قلت وأخرج ابن عساكر في تاريخه فقال وأخبرنا وأخبرنا أبو العز أحمد بن عبد الله أخبرنا محمد بن أحمد بن حسنون أخبرنا أبو الحسين الدارقطني حدثنا القاضي أبو طاهر محمد بن أحمد بن نصر حدثنا جعفر بن محمد الفريابي حدثنا أبو مروان هشام بن خالد الأزرق حدثنا الحسين بن يحيى الخشني عن أبي عبد الله مولى بني أمية عن أبي صالح عن أبي هرير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أول شيء خلق الله القلم ثم خلق النون وهي الدواة ثم قال له اكتب قال وما أكتب قال اكتب ما يكون وما هو كائن من عمل أو أثر أو رزق أو أجل فكتب ما يكون وما هو كائن إلى يوم القيامة فذلك قوله ن والقلم وما يسطرون ثم ختم على القلم فلم ينطق ولا ينطق إلى يوم القيامة ثم خلق العقل فقال وعزتي لأكملنك فيمن أحببت ولأنقصنك فيمن أبغضت فهذه متابعة جيدة لشيخ الحكيم الترمذي إلاَّ أن في شيخ هشام اختلافاً كما ترى قلت أبو عبد الله مولى بني أمية اسمه ناصح ذكره ابن عساكر وقد رواه عن أبي صالح أيضاً سمى قال ابن عدي حدثنا عيسى بن أحمد الصوفي بمصر حدثنا الربيع بن سليمان الجيزي حدثنا محمد بن وهب الدمشقي حدثنا الوليد بن مسلم حدثنا مالك بن أنس عن سمي فساقه إلاَّ أن فيه من عمل أو أجل أو أثر فجرى القلم بما هو كائن إلى يوم القيامة وفيه فقال الجبار ما خلقت خلقاً أعجب إليّ منك والباقي سواء قال ابن عدي باطل منكر آفته محمد بن وهب له غير حديث منكر وقال في الميزان صدق ابن عدي في أن هذا الحديث باطل وقد أخرجه الدارقطني في الغرائب عن علي بن أحمد الأزرق عن أحمد بن جعفر بن أحمد الفهري عن الربيع بن سليمان الجيزي به وقال هذا الحديث غير محفوظ عن مالك ولا عن سمى والوليد بن مسلم ثقة ومحمد ابن وهب ومن دونه ليس بهم بأس وأخاف أن يكون دخل على بعضهم حديث في حديث وأخرج ابن عدي والبيهقي كلاهما من رواية حفص بن عمر حدثنا الفضل بن قيس الرقاشي عن أبي عثمان النهدي عن أبي هريرة رفعه فساقه بمثل سياق حديث أبي أمامة السابق والفضل قال فيه يحيى رجل سوء وحفص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اضي حلب قال ابن حبان يروي الموضوعات عن الثقات لا يحل الاحتجاج به وأخرجه الدارقطني من رواية الحسن بن عرفة حدثنا سيف بن محمد عن سفيان الثوري عن الفضيل بن عثمان عن أبي هريرة به وسيف كذاب بالإجماع ثم</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وأما حديث الحسن عن عدة فرواه الترمذي الحكيم أيضاً قال حدثنا عبد الرحيم بن حبيب حدثنا داود بن المحبر حدثنا الحسن بن دينار قال سمعت الحسن قال حدثني ع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خلق الله العقل الحديث وزاد فيه ثم قال له اقعد فقعد ثم قال له انطلق فانطلق ثم قال له اصمت فصمت فقال وعزتي وجلالي وعظمتي وكبريائي وسلطاني وجبروتي ما خلقت خلقاً أحب إليّ منك ولا أكرم عليّ منك بك أعرف وبك أحمد وبك أطاع وبك آخذ وبك أعطي وإياك أعاتب ولك الثواب وعليك العقاب ورجاله كلهم هلكى إلاَّ الحسن البصري وعبد الرحيم ابن حبيب الفاريابي ليس بشيء قاله يحيى بن معين وقال ابن حبان لعله وضع أكثر من خمسمائة حديث وداود تقدم والحسن بن دينار ضعيف أيضاً وقد رواه داود بن المحبر في العقل مرسلاً فقال حدثنا صالح المري عن الحسن بن أبي الحسن فذكره أخصر من هذا وبالجملة فطرقه كلها ضعيف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قال الترمذي الحكيم أيضاً وحدثنا الفضل بن محمد حدثنا هشام بن خالد عن بقية عن الأوزاع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قوله وقد رواه داود بن المحبر في العقل مرسلاً ألخ أخرجه البيهقي بعد أن ساق الحديث من رواية حفص بن عمر السابق قال إسناد غير قوي وهو مشهور من قول الحسن أخبرنا أبو طاهر محمد بن محمش أخبرنا أبو طاهر المحمد أبادي حدثنا الفضل ابن محمد بن المسيب حدثنا عبد الله بن محمد العابسي حدثنا صالح المري عن الحسن قال لما خلق الله تعالى العقل فساقه وقال عبد الله بن أحمد في زوائد الزهد حدثنا علي بن مسلم حدثنا سيار حدثنا جعفر حدثنا مالك بن دينار عن الحسن يرفعه لما خلق الله العقل قال له أقبل فأقبل ثم قال له أدبر فأدبر ثم قال ما خلقت شيئاً أحسن منك بك آخذ وبك أعطي فهذا كما ترى سند 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ول الحافظ العراقي وبالجملة فطرقه كلها ضعيفة محل تأمل وكذا إيراد ابن الجوزي في الموضوعات وتبعه ابن تيمية والزركشي وغير هؤلاء فغاية ما يقال فيه أنه ضعيف في بعض طرقه وقد روى الحديث أيضاً عن علي رضي الله عنه قال الحافظ السيوطي في اللآلئ المصنوعة وقال الخطيب أخبرني علي بن أحمد الرزاز أخبرنا الفرج علي بن الحسين الكاتب أخبرني أبو جعفر أحمد بن محمد بن نصر القاضي حدثني محمد بن الحسن الرقي حدثني موسى بن عبد الله الحسن بن الحسن بن علي بن أبي طالب حدثتني فاطمة ابنة سعيد بن عقبة بن شداد بن أمية الجهني عن أبيها عن زيد بن علي عن أبيه عن جده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وّل ما خلق الله القلم ثم خلق الدواة فساقه وفيه خلق العقل فاستنطقه فأجابه ثم قال له اذهب فذهب ثم قال له أقبل فأقبل ثم استنطقه فأجابه ثم قال وعزتي وجلالي ما خلقت من شيء أحب إلى منك ولا أحسن منك إلى آخر ما ذكره</w:t>
      </w:r>
      <w:r>
        <w:rPr>
          <w:b/>
          <w:bCs/>
          <w:rtl w:val="true"/>
          <w:lang w:bidi="ar"/>
        </w:rPr>
        <w:t>.</w:t>
        <w:br/>
        <w:br/>
      </w:r>
      <w:r>
        <w:rPr>
          <w:b/>
          <w:bCs/>
          <w:color w:val="800000"/>
          <w:lang w:bidi="ar"/>
        </w:rPr>
        <w:t>220</w:t>
      </w:r>
      <w:r>
        <w:rPr>
          <w:b/>
          <w:bCs/>
          <w:color w:val="800000"/>
          <w:rtl w:val="true"/>
          <w:lang w:bidi="ar"/>
        </w:rPr>
        <w:t xml:space="preserve"> - </w:t>
      </w:r>
      <w:r>
        <w:rPr>
          <w:b/>
          <w:b/>
          <w:bCs/>
          <w:color w:val="800000"/>
          <w:rtl w:val="true"/>
          <w:lang w:bidi="ar"/>
        </w:rPr>
        <w:t xml:space="preserve">قال داود بن المحبر في كتاب العقل حدثنا سلام بن المنذر عن موسى بن جابان عن </w:t>
      </w:r>
      <w:r>
        <w:rPr>
          <w:b/>
          <w:bCs/>
          <w:color w:val="800000"/>
          <w:rtl w:val="true"/>
          <w:lang w:bidi="ar"/>
        </w:rPr>
        <w:t>(</w:t>
      </w:r>
      <w:r>
        <w:rPr>
          <w:b/>
          <w:b/>
          <w:bCs/>
          <w:color w:val="800000"/>
          <w:rtl w:val="true"/>
          <w:lang w:bidi="ar"/>
        </w:rPr>
        <w:t>أنس</w:t>
      </w:r>
      <w:r>
        <w:rPr>
          <w:b/>
          <w:bCs/>
          <w:color w:val="800000"/>
          <w:rtl w:val="true"/>
          <w:lang w:bidi="ar"/>
        </w:rPr>
        <w:t xml:space="preserve">) </w:t>
      </w:r>
      <w:r>
        <w:rPr>
          <w:b/>
          <w:b/>
          <w:bCs/>
          <w:color w:val="800000"/>
          <w:rtl w:val="true"/>
          <w:lang w:bidi="ar"/>
        </w:rPr>
        <w:t xml:space="preserve">بن مالك رضي الله عنه قال </w:t>
      </w:r>
      <w:r>
        <w:rPr>
          <w:b/>
          <w:bCs/>
          <w:color w:val="800000"/>
          <w:rtl w:val="true"/>
          <w:lang w:bidi="ar"/>
        </w:rPr>
        <w:t>(</w:t>
      </w:r>
      <w:r>
        <w:rPr>
          <w:b/>
          <w:b/>
          <w:bCs/>
          <w:color w:val="800000"/>
          <w:rtl w:val="true"/>
          <w:lang w:bidi="ar"/>
        </w:rPr>
        <w:t xml:space="preserve">أثنى قوم على رجل عند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حتى بالغوا</w:t>
      </w:r>
      <w:r>
        <w:rPr>
          <w:b/>
          <w:bCs/>
          <w:color w:val="800000"/>
          <w:rtl w:val="true"/>
          <w:lang w:bidi="ar"/>
        </w:rPr>
        <w:t>".</w:t>
      </w:r>
      <w:r>
        <w:rPr>
          <w:b/>
          <w:bCs/>
          <w:rtl w:val="true"/>
          <w:lang w:bidi="ar"/>
        </w:rPr>
        <w:br/>
      </w:r>
      <w:r>
        <w:rPr>
          <w:b/>
          <w:b/>
          <w:bCs/>
          <w:rtl w:val="true"/>
          <w:lang w:bidi="ar"/>
        </w:rPr>
        <w:t xml:space="preserve">ولفظ داود حتى أبلغوا في الثناء في خصال الخي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عقل الرجل فقالوا نخبرك عن اجتهاده في العبادة وأصناف الخير وتسألنا عن عقله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حمق يصيب بجهله</w:t>
      </w:r>
      <w:r>
        <w:rPr>
          <w:b/>
          <w:bCs/>
          <w:rtl w:val="true"/>
          <w:lang w:bidi="ar"/>
        </w:rPr>
        <w:t xml:space="preserve">) </w:t>
      </w:r>
      <w:r>
        <w:rPr>
          <w:b/>
          <w:b/>
          <w:bCs/>
          <w:rtl w:val="true"/>
          <w:lang w:bidi="ar"/>
        </w:rPr>
        <w:t xml:space="preserve">كذا في النسخ وعند العراقي بحمقه </w:t>
      </w:r>
      <w:r>
        <w:rPr>
          <w:b/>
          <w:bCs/>
          <w:rtl w:val="true"/>
          <w:lang w:bidi="ar"/>
        </w:rPr>
        <w:t>(</w:t>
      </w:r>
      <w:r>
        <w:rPr>
          <w:b/>
          <w:b/>
          <w:bCs/>
          <w:rtl w:val="true"/>
          <w:lang w:bidi="ar"/>
        </w:rPr>
        <w:t xml:space="preserve">أعظم من فجور الفاجر وإنما يرتفع العباد غدا في الدرجات الزلفى كذا في النسخة وعند العراقي زلفى </w:t>
      </w:r>
      <w:r>
        <w:rPr>
          <w:b/>
          <w:bCs/>
          <w:rtl w:val="true"/>
          <w:lang w:bidi="ar"/>
        </w:rPr>
        <w:t>(</w:t>
      </w:r>
      <w:r>
        <w:rPr>
          <w:b/>
          <w:b/>
          <w:bCs/>
          <w:rtl w:val="true"/>
          <w:lang w:bidi="ar"/>
        </w:rPr>
        <w:t>من ربهم على قدر عقولهم</w:t>
      </w:r>
      <w:r>
        <w:rPr>
          <w:b/>
          <w:bCs/>
          <w:rtl w:val="true"/>
          <w:lang w:bidi="ar"/>
        </w:rPr>
        <w:t xml:space="preserve">) </w:t>
      </w:r>
      <w:r>
        <w:rPr>
          <w:b/>
          <w:b/>
          <w:bCs/>
          <w:rtl w:val="true"/>
          <w:lang w:bidi="ar"/>
        </w:rPr>
        <w:t>ولفظ داود وينالون الزلفى من رب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سلام هو ابن أبي الصهباء ضعفه ابن معين وقال البخاري منكر الحديث وقال ابن حبان لا يجوز الاحتجاج به إذا انفرد وأما أحمد فقال أنه حسن الحديث ورواه الحكيم الترمذي في نوادره مختصراً قال حدثنا مهدي حدثنا الحسين عن عبد ربه عن موسى بن أبان عن أنس بن مالك رفعه أن الأحمق يصيب بحمقه أعظم من فجور الفاجر وإنما يقرب الناس الزلف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ولهم وفي إسناده جهالة اهـ</w:t>
      </w:r>
      <w:r>
        <w:rPr>
          <w:b/>
          <w:bCs/>
          <w:rtl w:val="true"/>
          <w:lang w:bidi="ar"/>
        </w:rPr>
        <w:t>.</w:t>
        <w:br/>
        <w:br/>
      </w:r>
      <w:r>
        <w:rPr>
          <w:b/>
          <w:bCs/>
          <w:lang w:bidi="ar"/>
        </w:rPr>
        <w:t>221</w:t>
      </w:r>
      <w:r>
        <w:rPr>
          <w:b/>
          <w:bCs/>
          <w:rtl w:val="true"/>
          <w:lang w:bidi="ar"/>
        </w:rPr>
        <w:t xml:space="preserve"> - </w:t>
      </w:r>
      <w:r>
        <w:rPr>
          <w:b/>
          <w:b/>
          <w:bCs/>
          <w:rtl w:val="true"/>
          <w:lang w:bidi="ar"/>
        </w:rPr>
        <w:t xml:space="preserve">وقال داود بن المحبر أيضاً في كتابه المذكور حدثنا عباد عن زيد ابن أسلم عن أبيه عن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اكتسب رجل مثل فضل عقل</w:t>
      </w:r>
      <w:r>
        <w:rPr>
          <w:b/>
          <w:bCs/>
          <w:rtl w:val="true"/>
          <w:lang w:bidi="ar"/>
        </w:rPr>
        <w:t>).</w:t>
        <w:br/>
      </w:r>
      <w:r>
        <w:rPr>
          <w:b/>
          <w:b/>
          <w:bCs/>
          <w:rtl w:val="true"/>
          <w:lang w:bidi="ar"/>
        </w:rPr>
        <w:t xml:space="preserve">ولفظ داود ما اكتسب أحد مكتسباً مثل فضل العقل </w:t>
      </w:r>
      <w:r>
        <w:rPr>
          <w:b/>
          <w:bCs/>
          <w:rtl w:val="true"/>
          <w:lang w:bidi="ar"/>
        </w:rPr>
        <w:t>(</w:t>
      </w:r>
      <w:r>
        <w:rPr>
          <w:b/>
          <w:b/>
          <w:bCs/>
          <w:rtl w:val="true"/>
          <w:lang w:bidi="ar"/>
        </w:rPr>
        <w:t>يهدي صاحبه إلى هدى ويرده عن ردي وما تم إيمان عبد ولا استقام دينه حتى يكمل عق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حارث بن أبي أسامة في مسنده عن داود بن المحبر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بيهقي عن عمر ولفظة ما اكتسب المرء مثل عقل يهدي صاحبه إلى هدى أو يرده عن ردي وأخرجه الطبراني في الأوسط عنه أيضاً ولفظه ما اكتسب مكتسب مثل فضل علم يهدى صاحبه إلى هدى أو يرده عن ردي ولا استقام دينه حتى يستقيم عقله</w:t>
      </w:r>
      <w:r>
        <w:rPr>
          <w:b/>
          <w:bCs/>
          <w:rtl w:val="true"/>
          <w:lang w:bidi="ar"/>
        </w:rPr>
        <w:t>.</w:t>
        <w:br/>
        <w:br/>
      </w:r>
      <w:r>
        <w:rPr>
          <w:b/>
          <w:bCs/>
          <w:lang w:bidi="ar"/>
        </w:rPr>
        <w:t>222</w:t>
      </w:r>
      <w:r>
        <w:rPr>
          <w:b/>
          <w:bCs/>
          <w:rtl w:val="true"/>
          <w:lang w:bidi="ar"/>
        </w:rPr>
        <w:t xml:space="preserve"> - </w:t>
      </w:r>
      <w:r>
        <w:rPr>
          <w:b/>
          <w:b/>
          <w:bCs/>
          <w:rtl w:val="true"/>
          <w:lang w:bidi="ar"/>
        </w:rPr>
        <w:t xml:space="preserve">قال داود بن المحبر أيضاً في كتابه المذكور حدثنا مقاتل بن سليمان عن عمرو بن شعيب عن أبيه عن جده ع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رجل ليدرك بحسن خلقه درجة الصائم القائم ولا يتم لرجل حسن خلقه حتى يتم عقله فعند ذلك يتم إيمانه</w:t>
      </w:r>
      <w:r>
        <w:rPr>
          <w:b/>
          <w:bCs/>
          <w:rtl w:val="true"/>
          <w:lang w:bidi="ar"/>
        </w:rPr>
        <w:t>).</w:t>
        <w:br/>
      </w:r>
      <w:r>
        <w:rPr>
          <w:b/>
          <w:b/>
          <w:bCs/>
          <w:rtl w:val="true"/>
          <w:lang w:bidi="ar"/>
        </w:rPr>
        <w:t xml:space="preserve">كذا في النسخ وعند العراقي ثم إيمانه </w:t>
      </w:r>
      <w:r>
        <w:rPr>
          <w:b/>
          <w:bCs/>
          <w:rtl w:val="true"/>
          <w:lang w:bidi="ar"/>
        </w:rPr>
        <w:t>(</w:t>
      </w:r>
      <w:r>
        <w:rPr>
          <w:b/>
          <w:b/>
          <w:bCs/>
          <w:rtl w:val="true"/>
          <w:lang w:bidi="ar"/>
        </w:rPr>
        <w:t>وأطاع ربه وعصا عدوّة إبليس</w:t>
      </w:r>
      <w:r>
        <w:rPr>
          <w:b/>
          <w:bCs/>
          <w:rtl w:val="true"/>
          <w:lang w:bidi="ar"/>
        </w:rPr>
        <w:t xml:space="preserve">) </w:t>
      </w:r>
      <w:r>
        <w:rPr>
          <w:b/>
          <w:b/>
          <w:bCs/>
          <w:rtl w:val="true"/>
          <w:lang w:bidi="ar"/>
        </w:rPr>
        <w:t>ولفظ داود يعني إبليس</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مقاتل بن سليمان المفسر ليس بشيء قاله يحيى بن معين وقال الجوزجاني كان دجالاً جسوراً وقال البخاري سكتوا عنه وقال النسائي وابن حبان كان يكذب وقال ابن عيينة سمعت مقاتلاً يقول إن لم يخرج الدجال في سنة خمسين ومائة فاعلموا أني كذاب فيقال له قد علمت ذلك وأوّل الحديث صحيح رواه أبو داود من رواية المطلب بن عبد الله بن حنطب عن عائشة دون قوله ولا يتم الخ وإسناده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طبراني في الكبير عن أبي أمامة بلفظ إن الرجل لي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ن خلقه درجة القائم بالليل الظامئ بالهواجر وفيه عفير بن معدان وهو ضعيف ورواه الحاكم من حديث أبي هريرة وقال هو على شرطهما وأقره الذهبي في التلخيص</w:t>
      </w:r>
      <w:r>
        <w:rPr>
          <w:b/>
          <w:bCs/>
          <w:rtl w:val="true"/>
          <w:lang w:bidi="ar"/>
        </w:rPr>
        <w:t>.</w:t>
        <w:br/>
        <w:br/>
      </w:r>
      <w:r>
        <w:rPr>
          <w:b/>
          <w:bCs/>
          <w:lang w:bidi="ar"/>
        </w:rPr>
        <w:t>223</w:t>
      </w:r>
      <w:r>
        <w:rPr>
          <w:b/>
          <w:bCs/>
          <w:rtl w:val="true"/>
          <w:lang w:bidi="ar"/>
        </w:rPr>
        <w:t xml:space="preserve"> - </w:t>
      </w:r>
      <w:r>
        <w:rPr>
          <w:b/>
          <w:b/>
          <w:bCs/>
          <w:rtl w:val="true"/>
          <w:lang w:bidi="ar"/>
        </w:rPr>
        <w:t xml:space="preserve">قال داود بن المحبر أيضاً في كتابه المذكور حدثنا عباد حدثنا سهل </w:t>
      </w:r>
      <w:r>
        <w:rPr>
          <w:b/>
          <w:bCs/>
          <w:rtl w:val="true"/>
          <w:lang w:bidi="ar"/>
        </w:rPr>
        <w:t>(</w:t>
      </w:r>
      <w:r>
        <w:rPr>
          <w:b/>
          <w:b/>
          <w:bCs/>
          <w:rtl w:val="true"/>
          <w:lang w:bidi="ar"/>
        </w:rPr>
        <w:t>عن أبيه عن أبي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إنه صلى الله عليه وسلم قال لكل شيء دعامة ودعامة المؤمن عقله فبقدر عقله تكون عبادته لربه عز وجل </w:t>
      </w:r>
      <w:r>
        <w:rPr>
          <w:b/>
          <w:bCs/>
          <w:rtl w:val="true"/>
          <w:lang w:bidi="ar"/>
        </w:rPr>
        <w:t>(</w:t>
      </w:r>
      <w:r>
        <w:rPr>
          <w:b/>
          <w:b/>
          <w:bCs/>
          <w:rtl w:val="true"/>
          <w:lang w:bidi="ar"/>
        </w:rPr>
        <w:t>أما سمعتم قول الفاجر</w:t>
      </w:r>
      <w:r>
        <w:rPr>
          <w:b/>
          <w:bCs/>
          <w:rtl w:val="true"/>
          <w:lang w:bidi="ar"/>
        </w:rPr>
        <w:t xml:space="preserve">) </w:t>
      </w:r>
      <w:r>
        <w:rPr>
          <w:b/>
          <w:b/>
          <w:bCs/>
          <w:rtl w:val="true"/>
          <w:lang w:bidi="ar"/>
        </w:rPr>
        <w:t xml:space="preserve">عند ندامته </w:t>
      </w:r>
      <w:r>
        <w:rPr>
          <w:b/>
          <w:bCs/>
          <w:rtl w:val="true"/>
          <w:lang w:bidi="ar"/>
        </w:rPr>
        <w:t>(</w:t>
      </w:r>
      <w:r>
        <w:rPr>
          <w:b/>
          <w:b/>
          <w:bCs/>
          <w:rtl w:val="true"/>
          <w:lang w:bidi="ar"/>
        </w:rPr>
        <w:t>لو كنا نسمع أو نعقل ما كنا في أصحاب السعير</w:t>
      </w:r>
      <w:r>
        <w:rPr>
          <w:b/>
          <w:bCs/>
          <w:rtl w:val="true"/>
          <w:lang w:bidi="ar"/>
        </w:rPr>
        <w:t>).</w:t>
        <w:br/>
      </w:r>
      <w:r>
        <w:rPr>
          <w:b/>
          <w:b/>
          <w:bCs/>
          <w:rtl w:val="true"/>
          <w:lang w:bidi="ar"/>
        </w:rPr>
        <w:t>يعني لو كنا نسمع كلام الرسل فنقبله جملة من غير بحث وتفتيش اعتماداً على ما لاح من صدقهم بالمعجزات أو نعقل فنفكر في حكمه ومعانيه فكر المستبصرين ما كنا في عداد أصحاب السعير ومن جمل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حارث بن أبي أسامة في مسنده عن داود اهـ</w:t>
      </w:r>
      <w:r>
        <w:rPr>
          <w:b/>
          <w:bCs/>
          <w:rtl w:val="true"/>
          <w:lang w:bidi="ar"/>
        </w:rPr>
        <w:t>.</w:t>
        <w:br/>
        <w:br/>
      </w:r>
      <w:r>
        <w:rPr>
          <w:b/>
          <w:bCs/>
          <w:lang w:bidi="ar"/>
        </w:rPr>
        <w:t>224</w:t>
      </w:r>
      <w:r>
        <w:rPr>
          <w:b/>
          <w:bCs/>
          <w:rtl w:val="true"/>
          <w:lang w:bidi="ar"/>
        </w:rPr>
        <w:t xml:space="preserve"> - (</w:t>
      </w:r>
      <w:r>
        <w:rPr>
          <w:b/>
          <w:b/>
          <w:bCs/>
          <w:rtl w:val="true"/>
          <w:lang w:bidi="ar"/>
        </w:rPr>
        <w:t>قال داود بن المحبر أيضاً في كتابه المذكور حدثنا عباد عن زيد بن أسلم عن أبيه</w:t>
      </w:r>
      <w:r>
        <w:rPr>
          <w:b/>
          <w:bCs/>
          <w:rtl w:val="true"/>
          <w:lang w:bidi="ar"/>
        </w:rPr>
        <w:t>.</w:t>
        <w:br/>
        <w:t>(</w:t>
      </w:r>
      <w:r>
        <w:rPr>
          <w:b/>
          <w:b/>
          <w:bCs/>
          <w:rtl w:val="true"/>
          <w:lang w:bidi="ar"/>
        </w:rPr>
        <w:t>ع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 أنه قال لتميم</w:t>
      </w:r>
      <w:r>
        <w:rPr>
          <w:b/>
          <w:bCs/>
          <w:rtl w:val="true"/>
          <w:lang w:bidi="ar"/>
        </w:rPr>
        <w:t xml:space="preserve">) </w:t>
      </w:r>
      <w:r>
        <w:rPr>
          <w:b/>
          <w:b/>
          <w:bCs/>
          <w:rtl w:val="true"/>
          <w:lang w:bidi="ar"/>
        </w:rPr>
        <w:t xml:space="preserve">بن أوس بن خارجة </w:t>
      </w:r>
      <w:r>
        <w:rPr>
          <w:b/>
          <w:bCs/>
          <w:rtl w:val="true"/>
          <w:lang w:bidi="ar"/>
        </w:rPr>
        <w:t>(</w:t>
      </w:r>
      <w:r>
        <w:rPr>
          <w:b/>
          <w:b/>
          <w:bCs/>
          <w:rtl w:val="true"/>
          <w:lang w:bidi="ar"/>
        </w:rPr>
        <w:t>الداري</w:t>
      </w:r>
      <w:r>
        <w:rPr>
          <w:b/>
          <w:bCs/>
          <w:rtl w:val="true"/>
          <w:lang w:bidi="ar"/>
        </w:rPr>
        <w:t xml:space="preserve">) </w:t>
      </w:r>
      <w:r>
        <w:rPr>
          <w:b/>
          <w:b/>
          <w:bCs/>
          <w:rtl w:val="true"/>
          <w:lang w:bidi="ar"/>
        </w:rPr>
        <w:t xml:space="preserve">أبي رقية صحابي مشهور مات سنة أربعين </w:t>
      </w:r>
      <w:r>
        <w:rPr>
          <w:b/>
          <w:bCs/>
          <w:rtl w:val="true"/>
          <w:lang w:bidi="ar"/>
        </w:rPr>
        <w:t>(</w:t>
      </w:r>
      <w:r>
        <w:rPr>
          <w:b/>
          <w:b/>
          <w:bCs/>
          <w:rtl w:val="true"/>
          <w:lang w:bidi="ar"/>
        </w:rPr>
        <w:t>ما السودد فيكم</w:t>
      </w:r>
      <w:r>
        <w:rPr>
          <w:b/>
          <w:bCs/>
          <w:rtl w:val="true"/>
          <w:lang w:bidi="ar"/>
        </w:rPr>
        <w:t xml:space="preserve">) </w:t>
      </w:r>
      <w:r>
        <w:rPr>
          <w:b/>
          <w:b/>
          <w:bCs/>
          <w:rtl w:val="true"/>
          <w:lang w:bidi="ar"/>
        </w:rPr>
        <w:t xml:space="preserve">السودد كقنفد بغير همز ومهوزا في لغة طيء وكجندب السيادة والشرف </w:t>
      </w:r>
      <w:r>
        <w:rPr>
          <w:b/>
          <w:bCs/>
          <w:rtl w:val="true"/>
          <w:lang w:bidi="ar"/>
        </w:rPr>
        <w:t>(</w:t>
      </w:r>
      <w:r>
        <w:rPr>
          <w:b/>
          <w:b/>
          <w:bCs/>
          <w:rtl w:val="true"/>
          <w:lang w:bidi="ar"/>
        </w:rPr>
        <w:t>قال العقل قال</w:t>
      </w:r>
      <w:r>
        <w:rPr>
          <w:b/>
          <w:bCs/>
          <w:rtl w:val="true"/>
          <w:lang w:bidi="ar"/>
        </w:rPr>
        <w:t xml:space="preserve">) </w:t>
      </w:r>
      <w:r>
        <w:rPr>
          <w:b/>
          <w:b/>
          <w:bCs/>
          <w:rtl w:val="true"/>
          <w:lang w:bidi="ar"/>
        </w:rPr>
        <w:t xml:space="preserve">عمر </w:t>
      </w:r>
      <w:r>
        <w:rPr>
          <w:b/>
          <w:bCs/>
          <w:rtl w:val="true"/>
          <w:lang w:bidi="ar"/>
        </w:rPr>
        <w:t>(</w:t>
      </w:r>
      <w:r>
        <w:rPr>
          <w:b/>
          <w:b/>
          <w:bCs/>
          <w:rtl w:val="true"/>
          <w:lang w:bidi="ar"/>
        </w:rPr>
        <w:t xml:space="preserve">صدقت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ك فقال كما قلت ثم قال سألت جبريل عليه السلم ما السودد فقال العقل</w:t>
      </w:r>
      <w:r>
        <w:rPr>
          <w:b/>
          <w:bCs/>
          <w:rtl w:val="true"/>
          <w:lang w:bidi="ar"/>
        </w:rPr>
        <w:t xml:space="preserve">) </w:t>
      </w:r>
      <w:r>
        <w:rPr>
          <w:b/>
          <w:b/>
          <w:bCs/>
          <w:rtl w:val="true"/>
          <w:lang w:bidi="ar"/>
        </w:rPr>
        <w:t>ولفظ داود سألت جبريل عن السودد في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حارث بن أبي أسامة في مسنده عن داود ورواه أبو بكر ابن لال في مكارم الأخلاق عن عبد الرحمن بن حمدان الجلاب عن الحارث</w:t>
      </w:r>
      <w:r>
        <w:rPr>
          <w:b/>
          <w:bCs/>
          <w:rtl w:val="true"/>
          <w:lang w:bidi="ar"/>
        </w:rPr>
        <w:t>.</w:t>
        <w:br/>
        <w:br/>
      </w:r>
      <w:r>
        <w:rPr>
          <w:b/>
          <w:bCs/>
          <w:lang w:bidi="ar"/>
        </w:rPr>
        <w:t>225</w:t>
      </w:r>
      <w:r>
        <w:rPr>
          <w:b/>
          <w:bCs/>
          <w:rtl w:val="true"/>
          <w:lang w:bidi="ar"/>
        </w:rPr>
        <w:t xml:space="preserve"> - </w:t>
      </w:r>
      <w:r>
        <w:rPr>
          <w:b/>
          <w:b/>
          <w:bCs/>
          <w:rtl w:val="true"/>
          <w:lang w:bidi="ar"/>
        </w:rPr>
        <w:t>قال داود بن المحير أيضاً في كتابه المذكور حدثنا غياث ابن إبراهيم عن الربيع بن لوط الأنصاري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لبراء بن عازب</w:t>
      </w:r>
      <w:r>
        <w:rPr>
          <w:b/>
          <w:bCs/>
          <w:rtl w:val="true"/>
          <w:lang w:bidi="ar"/>
        </w:rPr>
        <w:t xml:space="preserve">) </w:t>
      </w:r>
      <w:r>
        <w:rPr>
          <w:b/>
          <w:b/>
          <w:bCs/>
          <w:rtl w:val="true"/>
          <w:lang w:bidi="ar"/>
        </w:rPr>
        <w:t xml:space="preserve">بن الحارث بن عدي الأوسي صحابي ابن صحابي نزل الكوفة مات سنة اثنتين وسبعين </w:t>
      </w:r>
      <w:r>
        <w:rPr>
          <w:b/>
          <w:bCs/>
          <w:rtl w:val="true"/>
          <w:lang w:bidi="ar"/>
        </w:rPr>
        <w:t>(</w:t>
      </w:r>
      <w:r>
        <w:rPr>
          <w:b/>
          <w:b/>
          <w:bCs/>
          <w:rtl w:val="true"/>
          <w:lang w:bidi="ar"/>
        </w:rPr>
        <w:t xml:space="preserve">قال كثرت المسائل يوم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فظ داود كثرت المسائ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w:t>
      </w:r>
      <w:r>
        <w:rPr>
          <w:b/>
          <w:bCs/>
          <w:rtl w:val="true"/>
          <w:lang w:bidi="ar"/>
        </w:rPr>
        <w:t>(</w:t>
      </w:r>
      <w:r>
        <w:rPr>
          <w:b/>
          <w:b/>
          <w:bCs/>
          <w:rtl w:val="true"/>
          <w:lang w:bidi="ar"/>
        </w:rPr>
        <w:t>فقال يا أيها الناس إن لكل شيء مطية وأحسنكم دلالة ومعرفة بالحجة أفضلكم عقلاً</w:t>
      </w:r>
      <w:r>
        <w:rPr>
          <w:b/>
          <w:bCs/>
          <w:rtl w:val="true"/>
          <w:lang w:bidi="ar"/>
        </w:rPr>
        <w:t xml:space="preserve">) </w:t>
      </w:r>
      <w:r>
        <w:rPr>
          <w:b/>
          <w:b/>
          <w:bCs/>
          <w:rtl w:val="true"/>
          <w:lang w:bidi="ar"/>
        </w:rPr>
        <w:t>وعند العراقي أحسنهم وأفضلهم بضمير الغائب في الموضعين ولفظ داود إن لكل شيء سبيل مطية وثيقة ومحجة واضحة وأوثق الناس مطية وأحسنهم دلالة ومعرفة بالحجة الواضحة أفضلهم عق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حارث بن أبي أسامة في مسنده عن داود وغياث بن إبراهيم النخعي أحد الوضاعين</w:t>
      </w:r>
      <w:r>
        <w:rPr>
          <w:b/>
          <w:bCs/>
          <w:rtl w:val="true"/>
          <w:lang w:bidi="ar"/>
        </w:rPr>
        <w:t>.</w:t>
        <w:br/>
        <w:br/>
      </w:r>
      <w:r>
        <w:rPr>
          <w:b/>
          <w:bCs/>
          <w:lang w:bidi="ar"/>
        </w:rPr>
        <w:t>226</w:t>
      </w:r>
      <w:r>
        <w:rPr>
          <w:b/>
          <w:bCs/>
          <w:rtl w:val="true"/>
          <w:lang w:bidi="ar"/>
        </w:rPr>
        <w:t xml:space="preserve"> - </w:t>
      </w:r>
      <w:r>
        <w:rPr>
          <w:b/>
          <w:b/>
          <w:bCs/>
          <w:rtl w:val="true"/>
          <w:lang w:bidi="ar"/>
        </w:rPr>
        <w:t xml:space="preserve">قال داود بن المحبر أيضاً في كتابه المذكور حدثنا عباد بن عبد الله ابن طاوس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أحد</w:t>
      </w:r>
      <w:r>
        <w:rPr>
          <w:b/>
          <w:bCs/>
          <w:rtl w:val="true"/>
          <w:lang w:bidi="ar"/>
        </w:rPr>
        <w:t>).</w:t>
        <w:br/>
      </w:r>
      <w:r>
        <w:rPr>
          <w:b/>
          <w:b/>
          <w:bCs/>
          <w:rtl w:val="true"/>
          <w:lang w:bidi="ar"/>
        </w:rPr>
        <w:t xml:space="preserve">وكانت في شوّال سنة ثلاث من الهجرة </w:t>
      </w:r>
      <w:r>
        <w:rPr>
          <w:b/>
          <w:bCs/>
          <w:rtl w:val="true"/>
          <w:lang w:bidi="ar"/>
        </w:rPr>
        <w:t>(</w:t>
      </w:r>
      <w:r>
        <w:rPr>
          <w:b/>
          <w:b/>
          <w:bCs/>
          <w:rtl w:val="true"/>
          <w:lang w:bidi="ar"/>
        </w:rPr>
        <w:t>سمع الناس يقولون</w:t>
      </w:r>
      <w:r>
        <w:rPr>
          <w:b/>
          <w:bCs/>
          <w:rtl w:val="true"/>
          <w:lang w:bidi="ar"/>
        </w:rPr>
        <w:t xml:space="preserve">) </w:t>
      </w:r>
      <w:r>
        <w:rPr>
          <w:b/>
          <w:b/>
          <w:bCs/>
          <w:rtl w:val="true"/>
          <w:lang w:bidi="ar"/>
        </w:rPr>
        <w:t xml:space="preserve">كان </w:t>
      </w:r>
      <w:r>
        <w:rPr>
          <w:b/>
          <w:bCs/>
          <w:rtl w:val="true"/>
          <w:lang w:bidi="ar"/>
        </w:rPr>
        <w:t>(</w:t>
      </w:r>
      <w:r>
        <w:rPr>
          <w:b/>
          <w:b/>
          <w:bCs/>
          <w:rtl w:val="true"/>
          <w:lang w:bidi="ar"/>
        </w:rPr>
        <w:t>فلان أشجع من فلان</w:t>
      </w:r>
      <w:r>
        <w:rPr>
          <w:b/>
          <w:bCs/>
          <w:rtl w:val="true"/>
          <w:lang w:bidi="ar"/>
        </w:rPr>
        <w:t xml:space="preserve">) </w:t>
      </w:r>
      <w:r>
        <w:rPr>
          <w:b/>
          <w:b/>
          <w:bCs/>
          <w:rtl w:val="true"/>
          <w:lang w:bidi="ar"/>
        </w:rPr>
        <w:t xml:space="preserve">زاد داود هنا وكان فلان أجرأ من فلان </w:t>
      </w:r>
      <w:r>
        <w:rPr>
          <w:b/>
          <w:bCs/>
          <w:rtl w:val="true"/>
          <w:lang w:bidi="ar"/>
        </w:rPr>
        <w:t>(</w:t>
      </w:r>
      <w:r>
        <w:rPr>
          <w:b/>
          <w:b/>
          <w:bCs/>
          <w:rtl w:val="true"/>
          <w:lang w:bidi="ar"/>
        </w:rPr>
        <w:t>وفلان أبلى</w:t>
      </w:r>
      <w:r>
        <w:rPr>
          <w:b/>
          <w:bCs/>
          <w:rtl w:val="true"/>
          <w:lang w:bidi="ar"/>
        </w:rPr>
        <w:t xml:space="preserve">) </w:t>
      </w:r>
      <w:r>
        <w:rPr>
          <w:b/>
          <w:b/>
          <w:bCs/>
          <w:rtl w:val="true"/>
          <w:lang w:bidi="ar"/>
        </w:rPr>
        <w:t xml:space="preserve">أي امتحن في ذات الله </w:t>
      </w:r>
      <w:r>
        <w:rPr>
          <w:b/>
          <w:bCs/>
          <w:rtl w:val="true"/>
          <w:lang w:bidi="ar"/>
        </w:rPr>
        <w:t>(</w:t>
      </w:r>
      <w:r>
        <w:rPr>
          <w:b/>
          <w:b/>
          <w:bCs/>
          <w:rtl w:val="true"/>
          <w:lang w:bidi="ar"/>
        </w:rPr>
        <w:t>ما لم يبل غيره ونحو هذا</w:t>
      </w:r>
      <w:r>
        <w:rPr>
          <w:b/>
          <w:bCs/>
          <w:rtl w:val="true"/>
          <w:lang w:bidi="ar"/>
        </w:rPr>
        <w:t xml:space="preserve">) </w:t>
      </w:r>
      <w:r>
        <w:rPr>
          <w:b/>
          <w:b/>
          <w:bCs/>
          <w:rtl w:val="true"/>
          <w:lang w:bidi="ar"/>
        </w:rPr>
        <w:t xml:space="preserve">زاد داود يطرونهم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هذا فلا علم لكم به</w:t>
      </w:r>
      <w:r>
        <w:rPr>
          <w:b/>
          <w:bCs/>
          <w:rtl w:val="true"/>
          <w:lang w:bidi="ar"/>
        </w:rPr>
        <w:t xml:space="preserve">) </w:t>
      </w:r>
      <w:r>
        <w:rPr>
          <w:b/>
          <w:b/>
          <w:bCs/>
          <w:rtl w:val="true"/>
          <w:lang w:bidi="ar"/>
        </w:rPr>
        <w:t xml:space="preserve">ولفظ داود لا علم لكم به </w:t>
      </w:r>
      <w:r>
        <w:rPr>
          <w:b/>
          <w:bCs/>
          <w:rtl w:val="true"/>
          <w:lang w:bidi="ar"/>
        </w:rPr>
        <w:t>(</w:t>
      </w:r>
      <w:r>
        <w:rPr>
          <w:b/>
          <w:b/>
          <w:bCs/>
          <w:rtl w:val="true"/>
          <w:lang w:bidi="ar"/>
        </w:rPr>
        <w:t xml:space="preserve">قالوا وكيف ذلك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قاتلوا على قدر ما قسم الله لهم من العقل وكانت نصرتهم ونيتهم على قدر عقولهم فأصيب منهم من أصيب على منازل شتى فإذا كان يوم القيامة اقتسموا المنازل على قدر نياتهم وقدر عقولهم</w:t>
      </w:r>
      <w:r>
        <w:rPr>
          <w:b/>
          <w:bCs/>
          <w:rtl w:val="true"/>
          <w:lang w:bidi="ar"/>
        </w:rPr>
        <w:t xml:space="preserve">) </w:t>
      </w:r>
      <w:r>
        <w:rPr>
          <w:b/>
          <w:b/>
          <w:bCs/>
          <w:rtl w:val="true"/>
          <w:lang w:bidi="ar"/>
        </w:rPr>
        <w:t>ولفظ داود على قدر حسن نيا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لعله سقط منه ذكر طاوس وإلا فعبد الله بن طاوس إنما روى عن التابعين</w:t>
      </w:r>
      <w:r>
        <w:rPr>
          <w:b/>
          <w:bCs/>
          <w:rtl w:val="true"/>
          <w:lang w:bidi="ar"/>
        </w:rPr>
        <w:t>.</w:t>
        <w:br/>
        <w:br/>
      </w:r>
      <w:r>
        <w:rPr>
          <w:b/>
          <w:bCs/>
          <w:lang w:bidi="ar"/>
        </w:rPr>
        <w:t>227</w:t>
      </w:r>
      <w:r>
        <w:rPr>
          <w:b/>
          <w:bCs/>
          <w:rtl w:val="true"/>
          <w:lang w:bidi="ar"/>
        </w:rPr>
        <w:t xml:space="preserve"> - </w:t>
      </w:r>
      <w:r>
        <w:rPr>
          <w:b/>
          <w:b/>
          <w:bCs/>
          <w:rtl w:val="true"/>
          <w:lang w:bidi="ar"/>
        </w:rPr>
        <w:t>قال داود بن المحبر أيضاً في كتابه المذكور حدثنا ميسرة عن حنظلة بن وداعة الدؤلي عن أبيه</w:t>
      </w:r>
      <w:r>
        <w:rPr>
          <w:b/>
          <w:bCs/>
          <w:rtl w:val="true"/>
          <w:lang w:bidi="ar"/>
        </w:rPr>
        <w:t>.</w:t>
        <w:br/>
        <w:t>(</w:t>
      </w:r>
      <w:r>
        <w:rPr>
          <w:b/>
          <w:b/>
          <w:bCs/>
          <w:rtl w:val="true"/>
          <w:lang w:bidi="ar"/>
        </w:rPr>
        <w:t>عن البراء بن عازب</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نه قال</w:t>
      </w:r>
      <w:r>
        <w:rPr>
          <w:b/>
          <w:bCs/>
          <w:rtl w:val="true"/>
          <w:lang w:bidi="ar"/>
        </w:rPr>
        <w:t xml:space="preserve">) </w:t>
      </w:r>
      <w:r>
        <w:rPr>
          <w:b/>
          <w:b/>
          <w:bCs/>
          <w:rtl w:val="true"/>
          <w:lang w:bidi="ar"/>
        </w:rPr>
        <w:t>ولفظ داود سمعت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جد الملائكة واجتهدوا في طاعة الله سبحانه بالعقل وجد المؤمنون من بني آدم</w:t>
      </w:r>
      <w:r>
        <w:rPr>
          <w:b/>
          <w:bCs/>
          <w:rtl w:val="true"/>
          <w:lang w:bidi="ar"/>
        </w:rPr>
        <w:t xml:space="preserve">) </w:t>
      </w:r>
      <w:r>
        <w:rPr>
          <w:b/>
          <w:b/>
          <w:bCs/>
          <w:rtl w:val="true"/>
          <w:lang w:bidi="ar"/>
        </w:rPr>
        <w:t xml:space="preserve">زاد داود هنا واجتهدوا في طاعة ربهم </w:t>
      </w:r>
      <w:r>
        <w:rPr>
          <w:b/>
          <w:bCs/>
          <w:rtl w:val="true"/>
          <w:lang w:bidi="ar"/>
        </w:rPr>
        <w:t>(</w:t>
      </w:r>
      <w:r>
        <w:rPr>
          <w:b/>
          <w:b/>
          <w:bCs/>
          <w:rtl w:val="true"/>
          <w:lang w:bidi="ar"/>
        </w:rPr>
        <w:t>على قدر عقولهم فاعملهم بطاعة الله عز وجل أوفرهم عق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حارث بن أبي أسامة في مسنده عن داود وهكذا غير داود عما حدث به ميسرة بن عبد ربه فجعله داود عن البراء بن عازب وإنما هو أبو عازب رجل آخر ذكر في الصحابة هكذا رواه أبو القاسم البغوي في معجم الصحابة قال حدثنا محمد بن علي الجوزجاني حدثنا حسين بن محمد أبو أحمد حدثنا ميسرة بن عبد ربه وحسين بن المروروزي البغدادي ما علمنا فيه جرحاً وقد أتاه أبو حاتم الرازي يسمع منه تفسير شيبان فلم يتفق فهو أولى من داود ابن المحبر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وقد تقدم شيء من حال ميسرة وهو ميسرة بن عبد ربه الفارسي ثم البصري قال في الميزان قال ابن حبان كان يروي الوضوعات عن الإثبات وهو واضع أحاديث فضائل القرآن وقال أبو داود أقر بوضع الحديث وقال أبو زرعة وضع في فضل قزوين أربعين حديثاً وكان يقول أحتسب في ذلك</w:t>
      </w:r>
      <w:r>
        <w:rPr>
          <w:b/>
          <w:bCs/>
          <w:rtl w:val="true"/>
          <w:lang w:bidi="ar"/>
        </w:rPr>
        <w:t>.</w:t>
        <w:br/>
        <w:br/>
      </w:r>
      <w:r>
        <w:rPr>
          <w:b/>
          <w:bCs/>
          <w:lang w:bidi="ar"/>
        </w:rPr>
        <w:t>228</w:t>
      </w:r>
      <w:r>
        <w:rPr>
          <w:b/>
          <w:bCs/>
          <w:rtl w:val="true"/>
          <w:lang w:bidi="ar"/>
        </w:rPr>
        <w:t xml:space="preserve"> - </w:t>
      </w:r>
      <w:r>
        <w:rPr>
          <w:b/>
          <w:b/>
          <w:bCs/>
          <w:rtl w:val="true"/>
          <w:lang w:bidi="ar"/>
        </w:rPr>
        <w:t>قال داود في كتابه المذكور أيضاً حدثنا ميسرة عن محمد بن زيد عن عمرو</w:t>
      </w:r>
      <w:r>
        <w:rPr>
          <w:b/>
          <w:bCs/>
          <w:rtl w:val="true"/>
          <w:lang w:bidi="ar"/>
        </w:rPr>
        <w:t>.</w:t>
        <w:br/>
        <w:t>(</w:t>
      </w:r>
      <w:r>
        <w:rPr>
          <w:b/>
          <w:b/>
          <w:bCs/>
          <w:rtl w:val="true"/>
          <w:lang w:bidi="ar"/>
        </w:rPr>
        <w:t>عن عائشة رضي الله عنها قالت قلت يا رسول الله بم</w:t>
      </w:r>
      <w:r>
        <w:rPr>
          <w:b/>
          <w:bCs/>
          <w:rtl w:val="true"/>
          <w:lang w:bidi="ar"/>
        </w:rPr>
        <w:t xml:space="preserve">) </w:t>
      </w:r>
      <w:r>
        <w:rPr>
          <w:b/>
          <w:b/>
          <w:bCs/>
          <w:rtl w:val="true"/>
          <w:lang w:bidi="ar"/>
        </w:rPr>
        <w:t xml:space="preserve">وفي نسخة العراقي بأي شيء </w:t>
      </w:r>
      <w:r>
        <w:rPr>
          <w:b/>
          <w:bCs/>
          <w:rtl w:val="true"/>
          <w:lang w:bidi="ar"/>
        </w:rPr>
        <w:t>(</w:t>
      </w:r>
      <w:r>
        <w:rPr>
          <w:b/>
          <w:b/>
          <w:bCs/>
          <w:rtl w:val="true"/>
          <w:lang w:bidi="ar"/>
        </w:rPr>
        <w:t>يتفاضل الناس في الدنيا قال بالعقل قلت وفي الآخرة قال بالعقل قلت أليس إنما يجزون بأعمالهم</w:t>
      </w:r>
      <w:r>
        <w:rPr>
          <w:b/>
          <w:bCs/>
          <w:rtl w:val="true"/>
          <w:lang w:bidi="ar"/>
        </w:rPr>
        <w:t xml:space="preserve">) </w:t>
      </w:r>
      <w:r>
        <w:rPr>
          <w:b/>
          <w:b/>
          <w:bCs/>
          <w:rtl w:val="true"/>
          <w:lang w:bidi="ar"/>
        </w:rPr>
        <w:t xml:space="preserve">ولفظ داود بقدر أعمالهم </w:t>
      </w:r>
      <w:r>
        <w:rPr>
          <w:b/>
          <w:bCs/>
          <w:rtl w:val="true"/>
          <w:lang w:bidi="ar"/>
        </w:rPr>
        <w:t>(</w:t>
      </w:r>
      <w:r>
        <w:rPr>
          <w:b/>
          <w:b/>
          <w:bCs/>
          <w:rtl w:val="true"/>
          <w:lang w:bidi="ar"/>
        </w:rPr>
        <w:t>فقال يا عائشة وهل عملوا إلاَّ بقدر ما أعطاهم الله من العقل فبقدر ما أعطوا من العقل كانت أعمالهم وبقدر ما عملوا يجز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كيم الترمذي في نوادره فقال حدثنا محمد بن الحسن حدثنا أبي عن هشام بن القاسم عن ميسرة عن عباد بن كثير عن محمد بن زيد فزاد في إسناده بين ميسرة ومحمد بن زيد عباد بن كثير ولفظه بأي شيء يتفاضل الناس قال بالعقل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ليس يجزي الناس بأعمالهم قال يا عائشة وهل يعمل بطاعة الله إلاَّ من عقل فبقدر عقولهم يعملون وعلى قدر ما يعملون يجزو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لآلئ المصنوعة للحافظ السيوطي الحارث بن أبي أسامة حدثنا داود بن المحبر حدثنا عباد بن كثير عن ابن جريج عن عطاء عن ابن عباس أنه دخل على عائشة فقال يا أم المؤمنين الرجل يقل قيامه ويكثر رقاده وآخر يكثر قيامه ويقل رقاده أيهما أحب إليك فقالت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ني فقال</w:t>
      </w:r>
      <w:r>
        <w:rPr>
          <w:b/>
          <w:bCs/>
          <w:rtl w:val="true"/>
          <w:lang w:bidi="ar"/>
        </w:rPr>
        <w:t xml:space="preserve">: </w:t>
      </w:r>
      <w:r>
        <w:rPr>
          <w:b/>
          <w:b/>
          <w:bCs/>
          <w:rtl w:val="true"/>
          <w:lang w:bidi="ar"/>
        </w:rPr>
        <w:t>أحسنهما عقلاً</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أسألك عن عبادتهما فقال يا عائشة إنما يسألان عن عقولهما فمن كان أعقل كان أفضل في الدنيا والآخرة قال ابن الجوزي موضوع</w:t>
      </w:r>
      <w:r>
        <w:rPr>
          <w:b/>
          <w:bCs/>
          <w:rtl w:val="true"/>
          <w:lang w:bidi="ar"/>
        </w:rPr>
        <w:t>.</w:t>
        <w:br/>
        <w:br/>
      </w:r>
      <w:r>
        <w:rPr>
          <w:b/>
          <w:bCs/>
          <w:lang w:bidi="ar"/>
        </w:rPr>
        <w:t>229</w:t>
      </w:r>
      <w:r>
        <w:rPr>
          <w:b/>
          <w:bCs/>
          <w:rtl w:val="true"/>
          <w:lang w:bidi="ar"/>
        </w:rPr>
        <w:t xml:space="preserve"> - </w:t>
      </w:r>
      <w:r>
        <w:rPr>
          <w:b/>
          <w:b/>
          <w:bCs/>
          <w:rtl w:val="true"/>
          <w:lang w:bidi="ar"/>
        </w:rPr>
        <w:t>قال داود بن المحبر أيضاً في كتابه المذكور حدثنا ميسرة عن غالب عن ابن جبير</w:t>
      </w:r>
      <w:r>
        <w:rPr>
          <w:b/>
          <w:bCs/>
          <w:rtl w:val="true"/>
          <w:lang w:bidi="ar"/>
        </w:rPr>
        <w:t>.</w:t>
        <w:br/>
        <w:t>(</w:t>
      </w:r>
      <w:r>
        <w:rPr>
          <w:b/>
          <w:b/>
          <w:bCs/>
          <w:rtl w:val="true"/>
          <w:lang w:bidi="ar"/>
        </w:rPr>
        <w:t xml:space="preserve">عن ابن عباس رضي الله عنهم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شيء آلة وعدة وإن آلة المؤمن العقل</w:t>
      </w:r>
      <w:r>
        <w:rPr>
          <w:b/>
          <w:bCs/>
          <w:rtl w:val="true"/>
          <w:lang w:bidi="ar"/>
        </w:rPr>
        <w:t xml:space="preserve">) </w:t>
      </w:r>
      <w:r>
        <w:rPr>
          <w:b/>
          <w:b/>
          <w:bCs/>
          <w:rtl w:val="true"/>
          <w:lang w:bidi="ar"/>
        </w:rPr>
        <w:t xml:space="preserve">ولفظ داود وإن آلة المؤمن وعدته العقل </w:t>
      </w:r>
      <w:r>
        <w:rPr>
          <w:b/>
          <w:bCs/>
          <w:rtl w:val="true"/>
          <w:lang w:bidi="ar"/>
        </w:rPr>
        <w:t>(</w:t>
      </w:r>
      <w:r>
        <w:rPr>
          <w:b/>
          <w:b/>
          <w:bCs/>
          <w:rtl w:val="true"/>
          <w:lang w:bidi="ar"/>
        </w:rPr>
        <w:t>ولكل شيء مطية ومطية المرء العقل</w:t>
      </w:r>
      <w:r>
        <w:rPr>
          <w:b/>
          <w:bCs/>
          <w:rtl w:val="true"/>
          <w:lang w:bidi="ar"/>
        </w:rPr>
        <w:t xml:space="preserve">) </w:t>
      </w:r>
      <w:r>
        <w:rPr>
          <w:b/>
          <w:b/>
          <w:bCs/>
          <w:rtl w:val="true"/>
          <w:lang w:bidi="ar"/>
        </w:rPr>
        <w:t xml:space="preserve">وفي نسخة العراقي ومطية المؤمن العقل </w:t>
      </w:r>
      <w:r>
        <w:rPr>
          <w:b/>
          <w:bCs/>
          <w:rtl w:val="true"/>
          <w:lang w:bidi="ar"/>
        </w:rPr>
        <w:t>(</w:t>
      </w:r>
      <w:r>
        <w:rPr>
          <w:b/>
          <w:b/>
          <w:bCs/>
          <w:rtl w:val="true"/>
          <w:lang w:bidi="ar"/>
        </w:rPr>
        <w:t>ولكل شيء دعامة ودعامة الدين العقل ولكل قوّة</w:t>
      </w:r>
      <w:r>
        <w:rPr>
          <w:b/>
          <w:bCs/>
          <w:rtl w:val="true"/>
          <w:lang w:bidi="ar"/>
        </w:rPr>
        <w:t xml:space="preserve">) </w:t>
      </w:r>
      <w:r>
        <w:rPr>
          <w:b/>
          <w:b/>
          <w:bCs/>
          <w:rtl w:val="true"/>
          <w:lang w:bidi="ar"/>
        </w:rPr>
        <w:t xml:space="preserve">وفي بعض النسخ قوم بدل قوّة وفي نسخة العراقي ولك شيء </w:t>
      </w:r>
      <w:r>
        <w:rPr>
          <w:b/>
          <w:bCs/>
          <w:rtl w:val="true"/>
          <w:lang w:bidi="ar"/>
        </w:rPr>
        <w:t>(</w:t>
      </w:r>
      <w:r>
        <w:rPr>
          <w:b/>
          <w:b/>
          <w:bCs/>
          <w:rtl w:val="true"/>
          <w:lang w:bidi="ar"/>
        </w:rPr>
        <w:t>غاية وغاية العباد</w:t>
      </w:r>
      <w:r>
        <w:rPr>
          <w:b/>
          <w:bCs/>
          <w:rtl w:val="true"/>
          <w:lang w:bidi="ar"/>
        </w:rPr>
        <w:t xml:space="preserve">) </w:t>
      </w:r>
      <w:r>
        <w:rPr>
          <w:b/>
          <w:b/>
          <w:bCs/>
          <w:rtl w:val="true"/>
          <w:lang w:bidi="ar"/>
        </w:rPr>
        <w:t xml:space="preserve">كذا في النسخ وفي نسخة العراقي العبادة </w:t>
      </w:r>
      <w:r>
        <w:rPr>
          <w:b/>
          <w:bCs/>
          <w:rtl w:val="true"/>
          <w:lang w:bidi="ar"/>
        </w:rPr>
        <w:t>(</w:t>
      </w:r>
      <w:r>
        <w:rPr>
          <w:b/>
          <w:b/>
          <w:bCs/>
          <w:rtl w:val="true"/>
          <w:lang w:bidi="ar"/>
        </w:rPr>
        <w:t>العقل ولكل قوم داع وداعي العابدين</w:t>
      </w:r>
      <w:r>
        <w:rPr>
          <w:b/>
          <w:bCs/>
          <w:rtl w:val="true"/>
          <w:lang w:bidi="ar"/>
        </w:rPr>
        <w:t xml:space="preserve">) </w:t>
      </w:r>
      <w:r>
        <w:rPr>
          <w:b/>
          <w:b/>
          <w:bCs/>
          <w:rtl w:val="true"/>
          <w:lang w:bidi="ar"/>
        </w:rPr>
        <w:t xml:space="preserve">هكذا بالدال في سائر النسخ في الموضعين وعند العراقي بالراء فيهما </w:t>
      </w:r>
      <w:r>
        <w:rPr>
          <w:b/>
          <w:bCs/>
          <w:rtl w:val="true"/>
          <w:lang w:bidi="ar"/>
        </w:rPr>
        <w:t>(</w:t>
      </w:r>
      <w:r>
        <w:rPr>
          <w:b/>
          <w:b/>
          <w:bCs/>
          <w:rtl w:val="true"/>
          <w:lang w:bidi="ar"/>
        </w:rPr>
        <w:t>العقل ولكل تاجر بضاعة وبضاعة المجتهدين العقل ولكل أهل بيت قيم</w:t>
      </w:r>
      <w:r>
        <w:rPr>
          <w:b/>
          <w:bCs/>
          <w:rtl w:val="true"/>
          <w:lang w:bidi="ar"/>
        </w:rPr>
        <w:t xml:space="preserve">) </w:t>
      </w:r>
      <w:r>
        <w:rPr>
          <w:b/>
          <w:b/>
          <w:bCs/>
          <w:rtl w:val="true"/>
          <w:lang w:bidi="ar"/>
        </w:rPr>
        <w:t xml:space="preserve">كسيد وهو من يقوم بأمور البيت </w:t>
      </w:r>
      <w:r>
        <w:rPr>
          <w:b/>
          <w:bCs/>
          <w:rtl w:val="true"/>
          <w:lang w:bidi="ar"/>
        </w:rPr>
        <w:t>(</w:t>
      </w:r>
      <w:r>
        <w:rPr>
          <w:b/>
          <w:b/>
          <w:bCs/>
          <w:rtl w:val="true"/>
          <w:lang w:bidi="ar"/>
        </w:rPr>
        <w:t>وقيم بيوت الصديقين العقل ولكل خراب عمارة وعمارة الآخرة العقل ولكل امرء عقب ينسب إليه</w:t>
      </w:r>
      <w:r>
        <w:rPr>
          <w:b/>
          <w:bCs/>
          <w:rtl w:val="true"/>
          <w:lang w:bidi="ar"/>
        </w:rPr>
        <w:t xml:space="preserve">) </w:t>
      </w:r>
      <w:r>
        <w:rPr>
          <w:b/>
          <w:b/>
          <w:bCs/>
          <w:rtl w:val="true"/>
          <w:lang w:bidi="ar"/>
        </w:rPr>
        <w:t xml:space="preserve">ولفظ داود عمل وعقب ينسب إليه </w:t>
      </w:r>
      <w:r>
        <w:rPr>
          <w:b/>
          <w:bCs/>
          <w:rtl w:val="true"/>
          <w:lang w:bidi="ar"/>
        </w:rPr>
        <w:t>(</w:t>
      </w:r>
      <w:r>
        <w:rPr>
          <w:b/>
          <w:b/>
          <w:bCs/>
          <w:rtl w:val="true"/>
          <w:lang w:bidi="ar"/>
        </w:rPr>
        <w:t>ويذكر به وعقب الصديقين الذي ينسبون إليه ويذكرون به العقل ولكل سفر فسطاط</w:t>
      </w:r>
      <w:r>
        <w:rPr>
          <w:b/>
          <w:bCs/>
          <w:rtl w:val="true"/>
          <w:lang w:bidi="ar"/>
        </w:rPr>
        <w:t xml:space="preserve">) </w:t>
      </w:r>
      <w:r>
        <w:rPr>
          <w:b/>
          <w:b/>
          <w:bCs/>
          <w:rtl w:val="true"/>
          <w:lang w:bidi="ar"/>
        </w:rPr>
        <w:t xml:space="preserve">وهي الخيمة </w:t>
      </w:r>
      <w:r>
        <w:rPr>
          <w:b/>
          <w:bCs/>
          <w:rtl w:val="true"/>
          <w:lang w:bidi="ar"/>
        </w:rPr>
        <w:t>(</w:t>
      </w:r>
      <w:r>
        <w:rPr>
          <w:b/>
          <w:b/>
          <w:bCs/>
          <w:rtl w:val="true"/>
          <w:lang w:bidi="ar"/>
        </w:rPr>
        <w:t>وفسطاط المؤمنين العقل</w:t>
      </w:r>
      <w:r>
        <w:rPr>
          <w:b/>
          <w:bCs/>
          <w:rtl w:val="true"/>
          <w:lang w:bidi="ar"/>
        </w:rPr>
        <w:t xml:space="preserve">) </w:t>
      </w:r>
      <w:r>
        <w:rPr>
          <w:b/>
          <w:b/>
          <w:bCs/>
          <w:rtl w:val="true"/>
          <w:lang w:bidi="ar"/>
        </w:rPr>
        <w:t>ولفظ داود ولكل سفر فسطاط يلجئون إ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لحارث بن أبي أسامة في مسنده عن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 xml:space="preserve">قال داود بن المحبر أيضاً في كتابه المذكور حدثنا مسيرة عن محمد عن سالم بن عبد الله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 أحب المؤمنين إلى الله عز وجل من نصب في طاعة الله ونصح لعباده وكمل عقله ونصح نفسه</w:t>
      </w:r>
      <w:r>
        <w:rPr>
          <w:b/>
          <w:bCs/>
          <w:rtl w:val="true"/>
          <w:lang w:bidi="ar"/>
        </w:rPr>
        <w:t>)</w:t>
        <w:br/>
      </w:r>
      <w:r>
        <w:rPr>
          <w:b/>
          <w:b/>
          <w:bCs/>
          <w:rtl w:val="true"/>
          <w:lang w:bidi="ar"/>
        </w:rPr>
        <w:t xml:space="preserve">وعند داود بعد قوله عقله وتفقه وصح يقينه </w:t>
      </w:r>
      <w:r>
        <w:rPr>
          <w:b/>
          <w:bCs/>
          <w:rtl w:val="true"/>
          <w:lang w:bidi="ar"/>
        </w:rPr>
        <w:t>(</w:t>
      </w:r>
      <w:r>
        <w:rPr>
          <w:b/>
          <w:b/>
          <w:bCs/>
          <w:rtl w:val="true"/>
          <w:lang w:bidi="ar"/>
        </w:rPr>
        <w:t>فأبصره وعمل به أيام حياته فأفلح وأنجح</w:t>
      </w:r>
      <w:r>
        <w:rPr>
          <w:b/>
          <w:bCs/>
          <w:rtl w:val="true"/>
          <w:lang w:bidi="ar"/>
        </w:rPr>
        <w:t xml:space="preserve">) </w:t>
      </w:r>
      <w:r>
        <w:rPr>
          <w:b/>
          <w:b/>
          <w:bCs/>
          <w:rtl w:val="true"/>
          <w:lang w:bidi="ar"/>
        </w:rPr>
        <w:t>ولفظه داود وعمل لله بدل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رواية حبيب كاتب مالك عن محمد بن عبد السلام عن الزهري عن سالم عن أبيه فجعله من حديث عبد الله بن عمر وحبيب بن أبي حبيب كاتب مالك متفق على ضعفه وقال أبو داود كان من أكذب الناس اهـ</w:t>
      </w:r>
      <w:r>
        <w:rPr>
          <w:b/>
          <w:bCs/>
          <w:rtl w:val="true"/>
          <w:lang w:bidi="ar"/>
        </w:rPr>
        <w:t>.</w:t>
        <w:br/>
      </w:r>
      <w:r>
        <w:rPr>
          <w:b/>
          <w:b/>
          <w:bCs/>
          <w:rtl w:val="true"/>
          <w:lang w:bidi="ar"/>
        </w:rPr>
        <w:t>قلت</w:t>
      </w:r>
      <w:r>
        <w:rPr>
          <w:b/>
          <w:bCs/>
          <w:rtl w:val="true"/>
          <w:lang w:bidi="ar"/>
        </w:rPr>
        <w:t xml:space="preserve">: </w:t>
      </w:r>
      <w:r>
        <w:rPr>
          <w:b/>
          <w:b/>
          <w:bCs/>
          <w:rtl w:val="true"/>
          <w:lang w:bidi="ar"/>
        </w:rPr>
        <w:t>وزاد في الميزان قال ابن عدى أحاديثه كلها موضوعة وقال ابن حبان كان يورق بالمدينة على الشيوخ ويروى عن الثقات الموضوعات كان يدخل عليهم ما ليس من حديثهم</w:t>
      </w:r>
      <w:r>
        <w:rPr>
          <w:b/>
          <w:bCs/>
          <w:rtl w:val="true"/>
          <w:lang w:bidi="ar"/>
        </w:rPr>
        <w:t>.</w:t>
        <w:br/>
        <w:br/>
      </w:r>
      <w:r>
        <w:rPr>
          <w:b/>
          <w:bCs/>
          <w:lang w:bidi="ar"/>
        </w:rPr>
        <w:t>231</w:t>
      </w:r>
      <w:r>
        <w:rPr>
          <w:b/>
          <w:bCs/>
          <w:rtl w:val="true"/>
          <w:lang w:bidi="ar"/>
        </w:rPr>
        <w:t xml:space="preserve"> - </w:t>
      </w:r>
      <w:r>
        <w:rPr>
          <w:b/>
          <w:b/>
          <w:bCs/>
          <w:rtl w:val="true"/>
          <w:lang w:bidi="ar"/>
        </w:rPr>
        <w:t xml:space="preserve">قال داود بن المحبر أيضاً في كتابه المذكور حدثنا ميسرة عن محمد بن زيد عن أبي قتادة رضي الله عنه قال قلت يا رسول الله أرأيت قول الله عز وجل أيكم أحسن عمل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مكم عقلاً أشدكم لله خوفاً وأحسنكم فيما أمركم به ونهى عنه نظراً</w:t>
      </w:r>
      <w:r>
        <w:rPr>
          <w:b/>
          <w:bCs/>
          <w:rtl w:val="true"/>
          <w:lang w:bidi="ar"/>
        </w:rPr>
        <w:t>).</w:t>
        <w:br/>
      </w:r>
      <w:r>
        <w:rPr>
          <w:b/>
          <w:b/>
          <w:bCs/>
          <w:rtl w:val="true"/>
          <w:lang w:bidi="ar"/>
        </w:rPr>
        <w:t xml:space="preserve">ولفظ داود فيما أمر الله به ونهى عنه </w:t>
      </w:r>
      <w:r>
        <w:rPr>
          <w:b/>
          <w:bCs/>
          <w:rtl w:val="true"/>
          <w:lang w:bidi="ar"/>
        </w:rPr>
        <w:t>(</w:t>
      </w:r>
      <w:r>
        <w:rPr>
          <w:b/>
          <w:b/>
          <w:bCs/>
          <w:rtl w:val="true"/>
          <w:lang w:bidi="ar"/>
        </w:rPr>
        <w:t>وإن كان</w:t>
      </w:r>
      <w:r>
        <w:rPr>
          <w:b/>
          <w:bCs/>
          <w:rtl w:val="true"/>
          <w:lang w:bidi="ar"/>
        </w:rPr>
        <w:t xml:space="preserve">) </w:t>
      </w:r>
      <w:r>
        <w:rPr>
          <w:b/>
          <w:b/>
          <w:bCs/>
          <w:rtl w:val="true"/>
          <w:lang w:bidi="ar"/>
        </w:rPr>
        <w:t xml:space="preserve">ولفظ داود وإن كانوا </w:t>
      </w:r>
      <w:r>
        <w:rPr>
          <w:b/>
          <w:bCs/>
          <w:rtl w:val="true"/>
          <w:lang w:bidi="ar"/>
        </w:rPr>
        <w:t>(</w:t>
      </w:r>
      <w:r>
        <w:rPr>
          <w:b/>
          <w:b/>
          <w:bCs/>
          <w:rtl w:val="true"/>
          <w:lang w:bidi="ar"/>
        </w:rPr>
        <w:t>أقلكم تطوّعاً</w:t>
      </w:r>
      <w:r>
        <w:rPr>
          <w:b/>
          <w:bCs/>
          <w:rtl w:val="true"/>
          <w:lang w:bidi="ar"/>
        </w:rPr>
        <w:t xml:space="preserve">) </w:t>
      </w:r>
      <w:r>
        <w:rPr>
          <w:b/>
          <w:b/>
          <w:bCs/>
          <w:rtl w:val="true"/>
          <w:lang w:bidi="ar"/>
        </w:rPr>
        <w:t>وأخرج ابن عدي من رواية محمد بن وهب الدمشقي عن الوليد بن مسلم عن مالك عن سمى عن أبي صالح عن أبي هريرة رفعه أكمل الناس عقلاً أطوعهم لله وأعملهم بطاعته وأنقص الناس عقلاً أطوعهم للشيطان وأعملهم بطاعته قال في الميزان هو حديث باطل منكر آفته من محمد ابن وهب وقال الدارقطني هو حديث غير محفوظ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لق الله عز وجل خلقاً أكرم عليه من العق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حكيم الترمذي في النوادر بإسناد ضعيف من رواية الحسن البصري قال حدثني ع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حديثاً فيه إن الله تعالى قال ما خلقت خلقاً أحب إليّ منك ولا أكرم عليّ منك الحديث وقد تقدم في ثالث حديث الباب اهـ</w:t>
      </w:r>
      <w:r>
        <w:rPr>
          <w:b/>
          <w:bCs/>
          <w:rtl w:val="true"/>
          <w:lang w:bidi="ar"/>
        </w:rPr>
        <w:t>.</w:t>
        <w:br/>
      </w:r>
      <w:r>
        <w:rPr>
          <w:b/>
          <w:b/>
          <w:bCs/>
          <w:rtl w:val="true"/>
          <w:lang w:bidi="ar"/>
        </w:rPr>
        <w:t>قلت</w:t>
      </w:r>
      <w:r>
        <w:rPr>
          <w:b/>
          <w:bCs/>
          <w:rtl w:val="true"/>
          <w:lang w:bidi="ar"/>
        </w:rPr>
        <w:t xml:space="preserve">: </w:t>
      </w:r>
      <w:r>
        <w:rPr>
          <w:b/>
          <w:b/>
          <w:bCs/>
          <w:rtl w:val="true"/>
          <w:lang w:bidi="ar"/>
        </w:rPr>
        <w:t>وأشار إلى أنه ضعيف لكون الترمذي المذكور رواه عن عبد الرحمن ابن حبيب عن داود بن المحبر عن الحسن بن دينار قال سمعت الحسن ورجاله ما عدا الحسن هلكي وقد رواه داود أيضاً في كتابه مرسلاً فقال حدثنا صالح المري عن الحسن فذكره</w:t>
      </w:r>
      <w:r>
        <w:rPr>
          <w:b/>
          <w:bCs/>
          <w:rtl w:val="true"/>
          <w:lang w:bidi="ar"/>
        </w:rPr>
        <w:t>.</w:t>
        <w:br/>
        <w:br/>
      </w:r>
      <w:r>
        <w:rPr>
          <w:b/>
          <w:bCs/>
          <w:color w:val="800000"/>
          <w:lang w:bidi="ar"/>
        </w:rPr>
        <w:t>23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لعلي رضي الله عنه </w:t>
      </w:r>
      <w:r>
        <w:rPr>
          <w:b/>
          <w:bCs/>
          <w:color w:val="800000"/>
          <w:rtl w:val="true"/>
          <w:lang w:bidi="ar"/>
        </w:rPr>
        <w:t>(</w:t>
      </w:r>
      <w:r>
        <w:rPr>
          <w:b/>
          <w:b/>
          <w:bCs/>
          <w:color w:val="800000"/>
          <w:rtl w:val="true"/>
          <w:lang w:bidi="ar"/>
        </w:rPr>
        <w:t>إذا تقرب الناس بأبواب البر فتقرب أنت بعقلك</w:t>
      </w:r>
      <w:r>
        <w:rPr>
          <w:b/>
          <w:bCs/>
          <w:color w:val="800000"/>
          <w:rtl w:val="true"/>
          <w:lang w:bidi="ar"/>
        </w:rPr>
        <w:t>).</w:t>
      </w:r>
      <w:r>
        <w:rPr>
          <w:b/>
          <w:bCs/>
          <w:rtl w:val="true"/>
          <w:lang w:bidi="ar"/>
        </w:rPr>
        <w:br/>
      </w:r>
      <w:r>
        <w:rPr>
          <w:b/>
          <w:b/>
          <w:bCs/>
          <w:rtl w:val="true"/>
          <w:lang w:bidi="ar"/>
        </w:rPr>
        <w:t>ولفظ الذريعة إذا تقرب الناس إلى خالقهم بالبر فتقرب إليه أنت بعقلك تسبقهم بالدرجات والزلفى عند الله في الدنيا والآخرة اهـ</w:t>
      </w:r>
      <w:r>
        <w:rPr>
          <w:b/>
          <w:bCs/>
          <w:rtl w:val="true"/>
          <w:lang w:bidi="ar"/>
        </w:rPr>
        <w:t xml:space="preserve">. </w:t>
      </w:r>
      <w:r>
        <w:rPr>
          <w:b/>
          <w:b/>
          <w:bCs/>
          <w:rtl w:val="true"/>
          <w:lang w:bidi="ar"/>
        </w:rPr>
        <w:t xml:space="preserve">وأخرج أبو نعيم بإسناد ضعيف من رواية عاصم بن ضمرة عن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إذا اكتسب الناس من أنواع البر ليتقربوا بها إلى ربنا عز وجل فاكتسب أنت أنواع العقل تسبقهم بالزلفة والقربة وفي الجزء الثالث من أمالي أبي القاسم بن عليك النيسابوري قال أخبرنا أبو عبد الرحمن السلمي أخبرنا محمد بن منصور العتكي حدثنا محمد بن أشرس السلمي حدثنا سليمان بن عيسى السنجري عن سفيان الثوري عن حبيب بن أبي ثابت عن عاصم بن ضمرة عن علي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كتسب الناس إلى خالقهم بأنواع البر فاكتسب إليه بأنواع العقل تسبقهم بالقربة والراحة والدرجات في الدنيا</w:t>
      </w:r>
      <w:r>
        <w:rPr>
          <w:b/>
          <w:bCs/>
          <w:rtl w:val="true"/>
          <w:lang w:bidi="ar"/>
        </w:rPr>
        <w:t>.</w:t>
        <w:br/>
        <w:br/>
      </w:r>
      <w:r>
        <w:rPr>
          <w:b/>
          <w:bCs/>
          <w:color w:val="800000"/>
          <w:lang w:bidi="ar"/>
        </w:rPr>
        <w:t>234</w:t>
      </w:r>
      <w:r>
        <w:rPr>
          <w:b/>
          <w:bCs/>
          <w:color w:val="800000"/>
          <w:rtl w:val="true"/>
          <w:lang w:bidi="ar"/>
        </w:rPr>
        <w:t xml:space="preserve"> - (</w:t>
      </w:r>
      <w:r>
        <w:rPr>
          <w:b/>
          <w:b/>
          <w:bCs/>
          <w:color w:val="800000"/>
          <w:rtl w:val="true"/>
          <w:lang w:bidi="ar"/>
        </w:rPr>
        <w:t xml:space="preserve">قو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أبي الدرداء</w:t>
      </w:r>
      <w:r>
        <w:rPr>
          <w:b/>
          <w:bCs/>
          <w:color w:val="800000"/>
          <w:rtl w:val="true"/>
          <w:lang w:bidi="ar"/>
        </w:rPr>
        <w:t xml:space="preserve">) </w:t>
      </w:r>
      <w:r>
        <w:rPr>
          <w:b/>
          <w:b/>
          <w:bCs/>
          <w:color w:val="800000"/>
          <w:rtl w:val="true"/>
          <w:lang w:bidi="ar"/>
        </w:rPr>
        <w:t>رضي الله عنه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كيم الترمذي في النوادر فقال حدثنا مهدي حدثنا الحسن عن منصور عن موسى عن أبان عن لقمان بن عامر عن أبي الدرداء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عويمر </w:t>
      </w:r>
      <w:r>
        <w:rPr>
          <w:b/>
          <w:bCs/>
          <w:rtl w:val="true"/>
          <w:lang w:bidi="ar"/>
        </w:rPr>
        <w:t>(</w:t>
      </w:r>
      <w:r>
        <w:rPr>
          <w:b/>
          <w:b/>
          <w:bCs/>
          <w:rtl w:val="true"/>
          <w:lang w:bidi="ar"/>
        </w:rPr>
        <w:t>ازدد عقلاً تزدد قرباً</w:t>
      </w:r>
      <w:r>
        <w:rPr>
          <w:b/>
          <w:bCs/>
          <w:rtl w:val="true"/>
          <w:lang w:bidi="ar"/>
        </w:rPr>
        <w:t xml:space="preserve">) </w:t>
      </w:r>
      <w:r>
        <w:rPr>
          <w:b/>
          <w:b/>
          <w:bCs/>
          <w:rtl w:val="true"/>
          <w:lang w:bidi="ar"/>
        </w:rPr>
        <w:t xml:space="preserve">ولفظ النوادر حباً بدل قرباً </w:t>
      </w:r>
      <w:r>
        <w:rPr>
          <w:b/>
          <w:bCs/>
          <w:rtl w:val="true"/>
          <w:lang w:bidi="ar"/>
        </w:rPr>
        <w:t>(</w:t>
      </w:r>
      <w:r>
        <w:rPr>
          <w:b/>
          <w:b/>
          <w:bCs/>
          <w:rtl w:val="true"/>
          <w:lang w:bidi="ar"/>
        </w:rPr>
        <w:t>فقال بأبي أنت وأمي وكيف لي بذلك</w:t>
      </w:r>
      <w:r>
        <w:rPr>
          <w:b/>
          <w:bCs/>
          <w:rtl w:val="true"/>
          <w:lang w:bidi="ar"/>
        </w:rPr>
        <w:t xml:space="preserve">) </w:t>
      </w:r>
      <w:r>
        <w:rPr>
          <w:b/>
          <w:b/>
          <w:bCs/>
          <w:rtl w:val="true"/>
          <w:lang w:bidi="ar"/>
        </w:rPr>
        <w:t xml:space="preserve">ولفظ النوادر قلت يا رسول الله من لي بالعقل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تنب محارم الله</w:t>
      </w:r>
      <w:r>
        <w:rPr>
          <w:b/>
          <w:bCs/>
          <w:rtl w:val="true"/>
          <w:lang w:bidi="ar"/>
        </w:rPr>
        <w:t xml:space="preserve">) </w:t>
      </w:r>
      <w:r>
        <w:rPr>
          <w:b/>
          <w:b/>
          <w:bCs/>
          <w:rtl w:val="true"/>
          <w:lang w:bidi="ar"/>
        </w:rPr>
        <w:t xml:space="preserve">ولفظ النوادر مساخط الله </w:t>
      </w:r>
      <w:r>
        <w:rPr>
          <w:b/>
          <w:bCs/>
          <w:rtl w:val="true"/>
          <w:lang w:bidi="ar"/>
        </w:rPr>
        <w:t>(</w:t>
      </w:r>
      <w:r>
        <w:rPr>
          <w:b/>
          <w:b/>
          <w:bCs/>
          <w:rtl w:val="true"/>
          <w:lang w:bidi="ar"/>
        </w:rPr>
        <w:t>وأد فرائض الله تكن عاقلاً واعمل بالصالحات من الأعمال تزدد في عاجل الدنيا رفعة وكرامة وتنهل بها من ربك القرب والعزة</w:t>
      </w:r>
      <w:r>
        <w:rPr>
          <w:b/>
          <w:bCs/>
          <w:rtl w:val="true"/>
          <w:lang w:bidi="ar"/>
        </w:rPr>
        <w:t xml:space="preserve">) </w:t>
      </w:r>
      <w:r>
        <w:rPr>
          <w:b/>
          <w:b/>
          <w:bCs/>
          <w:rtl w:val="true"/>
          <w:lang w:bidi="ar"/>
        </w:rPr>
        <w:t>ولفظ النوادر ثم تنفل بالصالحات من الأعمال تزدد في الدنيا عقلاً ومن ربك قرباً وعليه عزا قال العراقي وأبان بن أبي عياش ضعيف وقد رواه بسياق المصنف داود ابن المحبر في كتاب العقل ومن طريقه رواه الحارث بن أبي أسامة في مسنده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بيهقي وابن عدي من حديث ابن مسعود رفعه أد ما افترض الله عليك تكن من أعبد الناس واجتنب ما حرم الله عليك تكن من أورع الناس وارض بما قسمه الله لك تكن من أغنى الناس</w:t>
      </w:r>
      <w:r>
        <w:rPr>
          <w:b/>
          <w:bCs/>
          <w:rtl w:val="true"/>
          <w:lang w:bidi="ar"/>
        </w:rPr>
        <w:t>.</w:t>
        <w:br/>
        <w:br/>
      </w:r>
      <w:r>
        <w:rPr>
          <w:b/>
          <w:bCs/>
          <w:color w:val="800000"/>
          <w:lang w:bidi="ar"/>
        </w:rPr>
        <w:t>235</w:t>
      </w:r>
      <w:r>
        <w:rPr>
          <w:b/>
          <w:bCs/>
          <w:color w:val="800000"/>
          <w:rtl w:val="true"/>
          <w:lang w:bidi="ar"/>
        </w:rPr>
        <w:t xml:space="preserve"> - </w:t>
      </w:r>
      <w:r>
        <w:rPr>
          <w:b/>
          <w:b/>
          <w:bCs/>
          <w:color w:val="800000"/>
          <w:rtl w:val="true"/>
          <w:lang w:bidi="ar"/>
        </w:rPr>
        <w:t xml:space="preserve">روى داود بن المحبر في كتاب العقل فقال حدثنا ميسرة عن محمد بن زيد </w:t>
      </w:r>
      <w:r>
        <w:rPr>
          <w:b/>
          <w:bCs/>
          <w:color w:val="800000"/>
          <w:rtl w:val="true"/>
          <w:lang w:bidi="ar"/>
        </w:rPr>
        <w:t>(</w:t>
      </w:r>
      <w:r>
        <w:rPr>
          <w:b/>
          <w:b/>
          <w:bCs/>
          <w:color w:val="800000"/>
          <w:rtl w:val="true"/>
          <w:lang w:bidi="ar"/>
        </w:rPr>
        <w:t>عن سعيد بن المسيب</w:t>
      </w:r>
      <w:r>
        <w:rPr>
          <w:b/>
          <w:bCs/>
          <w:color w:val="800000"/>
          <w:rtl w:val="true"/>
          <w:lang w:bidi="ar"/>
        </w:rPr>
        <w:t>)</w:t>
      </w:r>
      <w:r>
        <w:rPr>
          <w:b/>
          <w:bCs/>
          <w:rtl w:val="true"/>
          <w:lang w:bidi="ar"/>
        </w:rPr>
        <w:t xml:space="preserve"> </w:t>
      </w:r>
      <w:r>
        <w:rPr>
          <w:b/>
          <w:b/>
          <w:bCs/>
          <w:rtl w:val="true"/>
          <w:lang w:bidi="ar"/>
        </w:rPr>
        <w:t xml:space="preserve">بن حزن المخزومي من كبار التابعين </w:t>
      </w:r>
      <w:r>
        <w:rPr>
          <w:b/>
          <w:bCs/>
          <w:rtl w:val="true"/>
          <w:lang w:bidi="ar"/>
        </w:rPr>
        <w:t>(</w:t>
      </w:r>
      <w:r>
        <w:rPr>
          <w:b/>
          <w:b/>
          <w:bCs/>
          <w:rtl w:val="true"/>
          <w:lang w:bidi="ar"/>
        </w:rPr>
        <w:t>أ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وأبي بن كعب وأبا هريرة رضي الله عنهم دخل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من أعلم الناس فقال العاقل</w:t>
      </w:r>
      <w:r>
        <w:rPr>
          <w:b/>
          <w:bCs/>
          <w:rtl w:val="true"/>
          <w:lang w:bidi="ar"/>
        </w:rPr>
        <w:t xml:space="preserve">) </w:t>
      </w:r>
      <w:r>
        <w:rPr>
          <w:b/>
          <w:b/>
          <w:bCs/>
          <w:rtl w:val="true"/>
          <w:lang w:bidi="ar"/>
        </w:rPr>
        <w:t xml:space="preserve">ولفظ داود قال العاقل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ولفظ داود قالوا </w:t>
      </w:r>
      <w:r>
        <w:rPr>
          <w:b/>
          <w:bCs/>
          <w:rtl w:val="true"/>
          <w:lang w:bidi="ar"/>
        </w:rPr>
        <w:t>(</w:t>
      </w:r>
      <w:r>
        <w:rPr>
          <w:b/>
          <w:b/>
          <w:bCs/>
          <w:rtl w:val="true"/>
          <w:lang w:bidi="ar"/>
        </w:rPr>
        <w:t>من أعبد الناس فقال العاقل قالوا فمن أفضل الناس قال العاقل قالوا أليس العاقل من تمت مروءته وظهرت فصاحته وجادت كفه وعظمت منزلته</w:t>
      </w:r>
      <w:r>
        <w:rPr>
          <w:b/>
          <w:bCs/>
          <w:rtl w:val="true"/>
          <w:lang w:bidi="ar"/>
        </w:rPr>
        <w:t xml:space="preserve">) </w:t>
      </w:r>
      <w:r>
        <w:rPr>
          <w:b/>
          <w:b/>
          <w:bCs/>
          <w:rtl w:val="true"/>
          <w:lang w:bidi="ar"/>
        </w:rPr>
        <w:t xml:space="preserve">إشارة إلى الفضائل النفسية وهذه الأربعة خيارها فتمام مروءة الإنسان جمال معنوي وحسن النطق جمال ظاهري والسخاء من المتممات ورفعة المنزلة عند الناس من الغايات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ل ذلك لما متاع الحياة الدنيا والآخرة عند ربك للمتقين</w:t>
      </w:r>
      <w:r>
        <w:rPr>
          <w:b/>
          <w:bCs/>
          <w:rtl w:val="true"/>
          <w:lang w:bidi="ar"/>
        </w:rPr>
        <w:t xml:space="preserve">) </w:t>
      </w:r>
      <w:r>
        <w:rPr>
          <w:b/>
          <w:b/>
          <w:bCs/>
          <w:rtl w:val="true"/>
          <w:lang w:bidi="ar"/>
        </w:rPr>
        <w:t xml:space="preserve">ولفظ داود بعد قوله الحياة الدنيا إلى آخر الآية </w:t>
      </w:r>
      <w:r>
        <w:rPr>
          <w:b/>
          <w:bCs/>
          <w:rtl w:val="true"/>
          <w:lang w:bidi="ar"/>
        </w:rPr>
        <w:t>(</w:t>
      </w:r>
      <w:r>
        <w:rPr>
          <w:b/>
          <w:b/>
          <w:bCs/>
          <w:rtl w:val="true"/>
          <w:lang w:bidi="ar"/>
        </w:rPr>
        <w:t>إن العاقل هو المنقى وإن كان في الدنيا خسيساً ذليلاً</w:t>
      </w:r>
      <w:r>
        <w:rPr>
          <w:b/>
          <w:bCs/>
          <w:rtl w:val="true"/>
          <w:lang w:bidi="ar"/>
        </w:rPr>
        <w:t xml:space="preserve">) </w:t>
      </w:r>
      <w:r>
        <w:rPr>
          <w:b/>
          <w:b/>
          <w:bCs/>
          <w:rtl w:val="true"/>
          <w:lang w:bidi="ar"/>
        </w:rPr>
        <w:t>ولفظ داود خسيساً قص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قول المصنف عن ابن المسيب يريد أنه مرسل وهو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آخر</w:t>
      </w:r>
      <w:r>
        <w:rPr>
          <w:b/>
          <w:bCs/>
          <w:rtl w:val="true"/>
          <w:lang w:bidi="ar"/>
        </w:rPr>
        <w:t xml:space="preserve">) </w:t>
      </w:r>
      <w:r>
        <w:rPr>
          <w:b/>
          <w:b/>
          <w:bCs/>
          <w:rtl w:val="true"/>
          <w:lang w:bidi="ar"/>
        </w:rPr>
        <w:t xml:space="preserve">رواه ابن المحبر في العقل فقال حدثنا عدي عن ابن أبي ذئب عن الزهري عن سعيد بن المسيب قال 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خيبر فذكر زيادة في أوّله ثم قال </w:t>
      </w:r>
      <w:r>
        <w:rPr>
          <w:b/>
          <w:bCs/>
          <w:rtl w:val="true"/>
          <w:lang w:bidi="ar"/>
        </w:rPr>
        <w:t>(</w:t>
      </w:r>
      <w:r>
        <w:rPr>
          <w:b/>
          <w:b/>
          <w:bCs/>
          <w:rtl w:val="true"/>
          <w:lang w:bidi="ar"/>
        </w:rPr>
        <w:t>إنما العاقل من آمن بالله وصدق رسله وعمل بطاعته</w:t>
      </w:r>
      <w:r>
        <w:rPr>
          <w:b/>
          <w:bCs/>
          <w:rtl w:val="true"/>
          <w:lang w:bidi="ar"/>
        </w:rPr>
        <w:t>).</w:t>
        <w:br/>
      </w:r>
      <w:r>
        <w:rPr>
          <w:b/>
          <w:b/>
          <w:bCs/>
          <w:rtl w:val="true"/>
          <w:lang w:bidi="ar"/>
        </w:rPr>
        <w:t>ولفظ داود بطاعة الله عز وجل وهو مرسل أيضاً كالذي قبله</w:t>
      </w:r>
      <w:r>
        <w:rPr>
          <w:b/>
          <w:bCs/>
          <w:rtl w:val="true"/>
          <w:lang w:bidi="ar"/>
        </w:rPr>
        <w:t>.</w:t>
        <w:br/>
        <w:br/>
      </w:r>
      <w:r>
        <w:rPr>
          <w:b/>
          <w:bCs/>
          <w:color w:val="800000"/>
          <w:lang w:bidi="ar"/>
        </w:rPr>
        <w:t>237</w:t>
      </w:r>
      <w:r>
        <w:rPr>
          <w:b/>
          <w:bCs/>
          <w:color w:val="800000"/>
          <w:rtl w:val="true"/>
          <w:lang w:bidi="ar"/>
        </w:rPr>
        <w:t xml:space="preserve"> - </w:t>
      </w:r>
      <w:r>
        <w:rPr>
          <w:b/>
          <w:b/>
          <w:bCs/>
          <w:color w:val="800000"/>
          <w:rtl w:val="true"/>
          <w:lang w:bidi="ar"/>
        </w:rPr>
        <w:t>وقد ورد في الحديث</w:t>
      </w:r>
      <w:r>
        <w:rPr>
          <w:b/>
          <w:bCs/>
          <w:color w:val="800000"/>
          <w:rtl w:val="true"/>
          <w:lang w:bidi="ar"/>
        </w:rPr>
        <w:t>:</w:t>
      </w:r>
      <w:r>
        <w:rPr>
          <w:b/>
          <w:bCs/>
          <w:rtl w:val="true"/>
          <w:lang w:bidi="ar"/>
        </w:rPr>
        <w:t xml:space="preserve"> </w:t>
      </w:r>
      <w:r>
        <w:rPr>
          <w:b/>
          <w:b/>
          <w:bCs/>
          <w:rtl w:val="true"/>
          <w:lang w:bidi="ar"/>
        </w:rPr>
        <w:t xml:space="preserve">ما من نبي إلا نُبّئ بعد الأربعين وقول ابن الجوزي أنه موضوع لأ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رُفع وهو ابن ثلاث وثلاثين كما في حديث آخر </w:t>
      </w:r>
      <w:r>
        <w:rPr>
          <w:b/>
          <w:bCs/>
          <w:rtl w:val="true"/>
          <w:lang w:bidi="ar"/>
        </w:rPr>
        <w:t xml:space="preserve">... </w:t>
      </w:r>
      <w:r>
        <w:rPr>
          <w:b/>
          <w:b/>
          <w:bCs/>
          <w:rtl w:val="true"/>
          <w:lang w:bidi="ar"/>
        </w:rPr>
        <w:t>والصحيح أنه رُفع وهو ابن مائة وعشرين، وما ورد فيه غير ذلك فلا يصح</w:t>
      </w:r>
      <w:r>
        <w:rPr>
          <w:b/>
          <w:bCs/>
          <w:rtl w:val="true"/>
          <w:lang w:bidi="ar"/>
        </w:rPr>
        <w:t xml:space="preserve">: </w:t>
      </w:r>
      <w:r>
        <w:rPr>
          <w:b/>
          <w:b/>
          <w:bCs/>
          <w:rtl w:val="true"/>
          <w:lang w:bidi="ar"/>
        </w:rPr>
        <w:t>كذا في تذكرة المجدولي</w:t>
      </w:r>
      <w:r>
        <w:rPr>
          <w:b/>
          <w:bCs/>
          <w:rtl w:val="true"/>
          <w:lang w:bidi="ar"/>
        </w:rPr>
        <w:t>.</w:t>
        <w:br/>
      </w:r>
      <w:r>
        <w:rPr>
          <w:b/>
          <w:bCs/>
          <w:color w:val="800000"/>
          <w:lang w:bidi="ar"/>
        </w:rPr>
        <w:t>238</w:t>
      </w:r>
      <w:r>
        <w:rPr>
          <w:b/>
          <w:bCs/>
          <w:color w:val="800000"/>
          <w:rtl w:val="true"/>
          <w:lang w:bidi="ar"/>
        </w:rPr>
        <w:t xml:space="preserve"> - (</w:t>
      </w:r>
      <w:r>
        <w:rPr>
          <w:b/>
          <w:b/>
          <w:bCs/>
          <w:color w:val="800000"/>
          <w:rtl w:val="true"/>
          <w:lang w:bidi="ar"/>
        </w:rPr>
        <w:t xml:space="preserve">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حيث قال إن روح القدس</w:t>
      </w:r>
      <w:r>
        <w:rPr>
          <w:b/>
          <w:bCs/>
          <w:color w:val="800000"/>
          <w:rtl w:val="true"/>
          <w:lang w:bidi="ar"/>
        </w:rPr>
        <w:t>).</w:t>
      </w:r>
      <w:r>
        <w:rPr>
          <w:b/>
          <w:bCs/>
          <w:rtl w:val="true"/>
          <w:lang w:bidi="ar"/>
        </w:rPr>
        <w:br/>
      </w:r>
      <w:r>
        <w:rPr>
          <w:b/>
          <w:b/>
          <w:bCs/>
          <w:rtl w:val="true"/>
          <w:lang w:bidi="ar"/>
        </w:rPr>
        <w:t xml:space="preserve">المراد به جبريل عليه السلام وقيل هو الله تعالى </w:t>
      </w:r>
      <w:r>
        <w:rPr>
          <w:b/>
          <w:bCs/>
          <w:rtl w:val="true"/>
          <w:lang w:bidi="ar"/>
        </w:rPr>
        <w:t>(</w:t>
      </w:r>
      <w:r>
        <w:rPr>
          <w:b/>
          <w:b/>
          <w:bCs/>
          <w:rtl w:val="true"/>
          <w:lang w:bidi="ar"/>
        </w:rPr>
        <w:t>نفث</w:t>
      </w:r>
      <w:r>
        <w:rPr>
          <w:b/>
          <w:bCs/>
          <w:rtl w:val="true"/>
          <w:lang w:bidi="ar"/>
        </w:rPr>
        <w:t xml:space="preserve">) </w:t>
      </w:r>
      <w:r>
        <w:rPr>
          <w:b/>
          <w:b/>
          <w:bCs/>
          <w:rtl w:val="true"/>
          <w:lang w:bidi="ar"/>
        </w:rPr>
        <w:t xml:space="preserve">أي ألقى وهو مجاز من النفخ وقيل معناه أوحى إلى ذلك </w:t>
      </w:r>
      <w:r>
        <w:rPr>
          <w:b/>
          <w:bCs/>
          <w:rtl w:val="true"/>
          <w:lang w:bidi="ar"/>
        </w:rPr>
        <w:t>(</w:t>
      </w:r>
      <w:r>
        <w:rPr>
          <w:b/>
          <w:b/>
          <w:bCs/>
          <w:rtl w:val="true"/>
          <w:lang w:bidi="ar"/>
        </w:rPr>
        <w:t>في روعي</w:t>
      </w:r>
      <w:r>
        <w:rPr>
          <w:b/>
          <w:bCs/>
          <w:rtl w:val="true"/>
          <w:lang w:bidi="ar"/>
        </w:rPr>
        <w:t xml:space="preserve">) </w:t>
      </w:r>
      <w:r>
        <w:rPr>
          <w:b/>
          <w:b/>
          <w:bCs/>
          <w:rtl w:val="true"/>
          <w:lang w:bidi="ar"/>
        </w:rPr>
        <w:t xml:space="preserve">أي نفسي ويعبر عن ذلك بلمة الملك أيضاً وبقية هذا الحديث إن نفساً لن تموت حتى تستكمل أجلها وتستوعب رزقها فأجملوا في الطلب ولا يحملن أحدكم استبطاء الرزق أن يطلبه بمعصية فإن الله تعالى لا ينال ما عنده إلا بطاعته هكذا أخرجه أبو نعيم في الحلية عن أبي أمامة الباهلي ورواه ابن أبي الدنيا والحاكم عن ابن مسعود وقال البيهقي في المدخل إنه منقطع وسيأتي بيان الحديث حيث ذكره المصنف في الباب الأوّل من آداب الكسب والمعاش وأخرج الطبراني في الصغير والأوسط من طريق أهل البيت من رواية حسن بن الحسين بن زيد العلوي عن أبيه عن جعفر بن محمد عن أبيه محمد بن علي عن علي بن الحسين عن الحسين بن علي عن علي بن أبي طالب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ي جبريل عليه السلام يا محمد </w:t>
      </w:r>
      <w:r>
        <w:rPr>
          <w:b/>
          <w:bCs/>
          <w:rtl w:val="true"/>
          <w:lang w:bidi="ar"/>
        </w:rPr>
        <w:t>(</w:t>
      </w:r>
      <w:r>
        <w:rPr>
          <w:b/>
          <w:b/>
          <w:bCs/>
          <w:rtl w:val="true"/>
          <w:lang w:bidi="ar"/>
        </w:rPr>
        <w:t>أحبب من أحببت فإنك مفارقه</w:t>
      </w:r>
      <w:r>
        <w:rPr>
          <w:b/>
          <w:bCs/>
          <w:rtl w:val="true"/>
          <w:lang w:bidi="ar"/>
        </w:rPr>
        <w:t xml:space="preserve">) </w:t>
      </w:r>
      <w:r>
        <w:rPr>
          <w:b/>
          <w:b/>
          <w:bCs/>
          <w:rtl w:val="true"/>
          <w:lang w:bidi="ar"/>
        </w:rPr>
        <w:t xml:space="preserve">ورواية الطبراني من شئت بدل من أحببت </w:t>
      </w:r>
      <w:r>
        <w:rPr>
          <w:b/>
          <w:bCs/>
          <w:rtl w:val="true"/>
          <w:lang w:bidi="ar"/>
        </w:rPr>
        <w:t>(</w:t>
      </w:r>
      <w:r>
        <w:rPr>
          <w:b/>
          <w:b/>
          <w:bCs/>
          <w:rtl w:val="true"/>
          <w:lang w:bidi="ar"/>
        </w:rPr>
        <w:t>وعش ما شئت فإنك ميت واعمل ما شئت فإنك مجزى به</w:t>
      </w:r>
      <w:r>
        <w:rPr>
          <w:b/>
          <w:bCs/>
          <w:rtl w:val="true"/>
          <w:lang w:bidi="ar"/>
        </w:rPr>
        <w:t xml:space="preserve">) </w:t>
      </w:r>
      <w:r>
        <w:rPr>
          <w:b/>
          <w:b/>
          <w:bCs/>
          <w:rtl w:val="true"/>
          <w:lang w:bidi="ar"/>
        </w:rPr>
        <w:t xml:space="preserve">وعند الطبراني فإنك ملاقيه وفيه تقديم هذه الجملة على الثانية وفي آخره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ز لي جبريل في الخطبة قال ولا يروى عن علي إلا بهذا الإسناد وقد روى هذا الحديث عن سهل بن سعد وسياق المصنف أشبه ب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فيه تقديماً وتأخيراً وزيادة في الآخر أخرجه الطبراني أيضاً في الأوسط من رواية زافر بن سليمان عن محمد بن عيينة عن أبي حازم عن سهل بن سعد قال 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محمد عش ما شئت فإنك ميت واعمل ما شئت فإنك مجزى به واحبب من شئت فإنك مفارقه واعلم أن شرف المؤمن قيام الليل وعزه استغناؤه عن الناس ورواية عن زافر تابعه محمد بن جيد الرازي وتابعه عليه إسماعيل بن توبة فيما رواه الشيرازي في الألقاب إلا أنه قال واجمع ما شئت فإنك تاركه بدل واعمل ما شئ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39</w:t>
      </w:r>
      <w:r>
        <w:rPr>
          <w:b/>
          <w:bCs/>
          <w:color w:val="800000"/>
          <w:rtl w:val="true"/>
          <w:lang w:bidi="ar"/>
        </w:rPr>
        <w:t xml:space="preserve"> - (</w:t>
      </w:r>
      <w:r>
        <w:rPr>
          <w:b/>
          <w:b/>
          <w:bCs/>
          <w:color w:val="800000"/>
          <w:rtl w:val="true"/>
          <w:lang w:bidi="ar"/>
        </w:rPr>
        <w:t>روي أن ابن سلام</w:t>
      </w:r>
      <w:r>
        <w:rPr>
          <w:b/>
          <w:bCs/>
          <w:color w:val="800000"/>
          <w:rtl w:val="true"/>
          <w:lang w:bidi="ar"/>
        </w:rPr>
        <w:t>)</w:t>
      </w:r>
      <w:r>
        <w:rPr>
          <w:b/>
          <w:bCs/>
          <w:rtl w:val="true"/>
          <w:lang w:bidi="ar"/>
        </w:rPr>
        <w:t xml:space="preserve"> </w:t>
      </w:r>
      <w:r>
        <w:rPr>
          <w:b/>
          <w:b/>
          <w:bCs/>
          <w:rtl w:val="true"/>
          <w:lang w:bidi="ar"/>
        </w:rPr>
        <w:t>هو عبد الله بن سلام بن الحارث</w:t>
      </w:r>
      <w:r>
        <w:rPr>
          <w:b/>
          <w:bCs/>
          <w:rtl w:val="true"/>
          <w:lang w:bidi="ar"/>
        </w:rPr>
        <w:br/>
      </w:r>
      <w:r>
        <w:rPr>
          <w:b/>
          <w:b/>
          <w:bCs/>
          <w:rtl w:val="true"/>
          <w:lang w:bidi="ar"/>
        </w:rPr>
        <w:t xml:space="preserve">الإسرائيلي أبو يوسف حليف القواقلة من الأنصار أسلم عند قد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شهد له بالجنة وشهد مع عمر فتح بيت المقدس والجابية مات بالمدينة سنة ثلاث وأربعين </w:t>
      </w:r>
      <w:r>
        <w:rPr>
          <w:b/>
          <w:bCs/>
          <w:rtl w:val="true"/>
          <w:lang w:bidi="ar"/>
        </w:rPr>
        <w:t>(</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طويل في آخره وصف عظم العرش وأن الملائكة قالت يا رب هل خلقت شيئاً أعظم من العرش قال نعم العقل قالوا وما بلغ من قدره قال هيهات لا يحاط بعمله هل لكم علم بعدد الرمل قالوا لا قال تعالى فإن خلقت العقل أصنافاً شتى كعدد الرمل فمن الناس من أعطي حبة ومنهم من أعطي حبتين ومنهم من أعطي الثلاث والأربع ومنهم من أعطي فرقاً ومنهم من أعطي وسقا ومنهم أكثر من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داود بن المحبر في كتاب العقل فقال حدثنا ميسرة عن موسى بن جابان عن أنس بن مالك فذكره مع اختلاف يسير ورواه الترمذي الحكيم في النوادر مختصراً فقال حدثنا مهدي حدثنا الحسن عن منصور عن موسى بن خالد عن أنس بن مالك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خلق العقل أكثر من عدد الرمل فمن الناس من أعطي حبة من ذلك ومنهم من أعطي حبتين ومنهم من أعطي مدا ومنهم من أعطي صاعاً ومنهم من أعطي فرقاً وبعضهم وسقاً فقال ابن سلام من هم يا رسول الله قال العمال بطاعة الله على قدر عقولهم ويقينهم وجدهم والنور الذي في قلوبه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0</w:t>
      </w:r>
      <w:r>
        <w:rPr>
          <w:b/>
          <w:bCs/>
          <w:color w:val="800000"/>
          <w:rtl w:val="true"/>
          <w:lang w:bidi="ar"/>
        </w:rPr>
        <w:t xml:space="preserve"> - </w:t>
      </w:r>
      <w:r>
        <w:rPr>
          <w:b/>
          <w:b/>
          <w:bCs/>
          <w:color w:val="800000"/>
          <w:rtl w:val="true"/>
          <w:lang w:bidi="ar"/>
        </w:rPr>
        <w:t>أورد المصنف في فضل العقل أحاديث غالبها من كتاب داود بن المحبر</w:t>
      </w:r>
      <w:r>
        <w:rPr>
          <w:b/>
          <w:b/>
          <w:bCs/>
          <w:rtl w:val="true"/>
          <w:lang w:bidi="ar"/>
        </w:rPr>
        <w:t xml:space="preserve"> وقد تقدم ما يتعلق به وبكتابه وبقيت عليه أحاديث من الكتاب المذكور ومن غيره لم يوردها</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ما رواه المذكور في كتابه حدثنا عباد عن ابن جريج عن عطاء عن أبي سعيد مرفوعاً قسم الله العقل ثلاثة أجزاء فمن كن فيه كمل عقله ومن لم يكن فيه فلا عقل له حسن المعرفة بالله وحسن الطاعة لله وحسن الصبر على أمر الله وهكذا أخرجه الحارث في مسنده من طريقه ورواه أبو نعيم من طريقين إحداهما من رواية سليمان بن عيسى عن ابن جريج به والثانية من رواية عبد العزيز بن أبي رجاء حدثنا ابن جريج به وأخرجه الترمذي الحكيم في نوادره عن مهدي بن ميمون حدثنا الحسن بن منصور عن ابن جريج وبه وفي طرق الكل مقال</w:t>
      </w:r>
      <w:r>
        <w:rPr>
          <w:b/>
          <w:bCs/>
          <w:rtl w:val="true"/>
          <w:lang w:bidi="ar"/>
        </w:rPr>
        <w:t xml:space="preserve">/ </w:t>
      </w:r>
      <w:r>
        <w:rPr>
          <w:b/>
          <w:b/>
          <w:bCs/>
          <w:rtl w:val="true"/>
          <w:lang w:bidi="ar"/>
        </w:rPr>
        <w:t>وقال داود أيضاً حدثنا ميسرة عن موسى ابن جابان عن لقمان عن عامر عن أبي الدرداء مرفوعاً إن الجاهل لا تكشفه إلا عن سوأة وإن كان حصيناً ظريفاً عند الناس والعاقل لا تكشفه إلا عن فضل وإن كان عييًّا مهيناً عند الناس موضوع آفته ميسرة وقد تقدم التعريف بحاله وقال داود أيضاً حدثنا ميسرة عن موسى بن عبيدة عن الزهري عن أنس رفعه من كانت له سجية من عقل وغريزة يقين لم تضره ذنوبه شيئاً قيل وكيف ذلك يا رسول الله قال لأنه كلما أخطأ لم يلبث أن يتوب توبة تمحو ذنوبه ويبقى له فضل يدخل به الجنة فالعقل نجاة للعاقل بطاعة الله وحجة على أهل معصية الله موضوع آفته ميسرة وأخرجه العقيلي في الضعفاء من طريقه وأخرجه الترمذي الحكيم في النوادر عن مهدي بن عامر حدثنا الحسن بن حازم عن منصور عن الربذي وهو موسى بن عبيدة به وأخرجه أبو نعيم في الحلية من رواية سليمان بن عيسى حدثنا مالك عن ابن شهاب عن أنس قال قلت يا رسول الله ما تقول في القليل العمل الكثير الذنوب فقال كل ابن آدم خطأ فمن كانت له سجية عقل وغريزة يقين لم تضره ذنوبه شيئاً وذكر بقية الحديث قال أبو نعيم تفرد به سليمان بن عيسى وهو السنجري وفيه ضعف</w:t>
      </w:r>
      <w:r>
        <w:rPr>
          <w:b/>
          <w:bCs/>
          <w:rtl w:val="true"/>
          <w:lang w:bidi="ar"/>
        </w:rPr>
        <w:t>.</w:t>
        <w:br/>
      </w:r>
      <w:r>
        <w:rPr>
          <w:b/>
          <w:b/>
          <w:bCs/>
          <w:rtl w:val="true"/>
          <w:lang w:bidi="ar"/>
        </w:rPr>
        <w:t>قلت</w:t>
      </w:r>
      <w:r>
        <w:rPr>
          <w:b/>
          <w:bCs/>
          <w:rtl w:val="true"/>
          <w:lang w:bidi="ar"/>
        </w:rPr>
        <w:t xml:space="preserve">: </w:t>
      </w:r>
      <w:r>
        <w:rPr>
          <w:b/>
          <w:b/>
          <w:bCs/>
          <w:rtl w:val="true"/>
          <w:lang w:bidi="ar"/>
        </w:rPr>
        <w:t>وقد تقدم التعريف بحاله</w:t>
      </w:r>
      <w:r>
        <w:rPr>
          <w:b/>
          <w:bCs/>
          <w:rtl w:val="true"/>
          <w:lang w:bidi="ar"/>
        </w:rPr>
        <w:t xml:space="preserve">/ </w:t>
      </w:r>
      <w:r>
        <w:rPr>
          <w:b/>
          <w:b/>
          <w:bCs/>
          <w:rtl w:val="true"/>
          <w:lang w:bidi="ar"/>
        </w:rPr>
        <w:t>وقال داود أيضاً في كتابه حدثنا عباد بن كثير عن ابن جريج عن عطاء عن ابن عباس إنه دخل على عائشة فقال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الرجل يقل قيامه ويكثر رقاده وآخر يكثر قيامه ويقل رقاده أيهما أحب إليك فقالت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ني فقال أحسنهما عقلاً فقلت يا رسول الله أسألك عن عبادتهما فقال يا عائشة إنما يُسألان عن عقولهما فمن كان أعقل كان أفضل في الدنيا والآخرة</w:t>
      </w:r>
      <w:r>
        <w:rPr>
          <w:b/>
          <w:bCs/>
          <w:rtl w:val="true"/>
          <w:lang w:bidi="ar"/>
        </w:rPr>
        <w:t xml:space="preserve">/ </w:t>
      </w:r>
      <w:r>
        <w:rPr>
          <w:b/>
          <w:b/>
          <w:bCs/>
          <w:rtl w:val="true"/>
          <w:lang w:bidi="ar"/>
        </w:rPr>
        <w:t>وقال داود أيضاً في كتابه حدثنا عباد بن كثير عن أبي إدريس عن وهب بن منبه إني وجدت في بعض ما أنزل الله تعالى على أنبيائه أن الشيطان لم يكابد شيئا أشد عليه من مؤمن عاقل وإنه يكابد مائة ألف جاهل فيشدهم حتى يركب رقابهم فينقادون له حيث شاء ويكابد المؤمن العاقل فيصعب عليه حتى ينال منه شيئاً من صاحبه</w:t>
      </w:r>
      <w:r>
        <w:rPr>
          <w:b/>
          <w:bCs/>
          <w:rtl w:val="true"/>
          <w:lang w:bidi="ar"/>
        </w:rPr>
        <w:t xml:space="preserve">/ </w:t>
      </w:r>
      <w:r>
        <w:rPr>
          <w:b/>
          <w:b/>
          <w:bCs/>
          <w:rtl w:val="true"/>
          <w:lang w:bidi="ar"/>
        </w:rPr>
        <w:t>وبهذا الإسناد قال وهب أيضاً لإزالة الجبل صخرة صخرة وحجراً حجراً أيسر على الشيطان من مكايدة المؤمن العاقل لأنه إذا كان مؤمناً عاقلاً ذا بصيرة فلهو أثقل على الشيطان من الجبال وأصعب من الحديد وإنه ليزاوله بكل حيلة فإذا لم يقدر على أن يستزله قال يا ويله ماله ولهذا لا حاجة لي بهذا ولا طاقة لي بهذا فيرفضه ويتحوّل إلى الجاهل فيستأسره ويتمكن من قيادة حتى يسلمه إلى الفضائح التي يتعجل بها في عاجل الدنيا وإن الرجلين ليستويان في أعمال البر فيكون بنيهما كما بين المشرق والمغرب أو أبعد إذا كان أحدهما أعقل من الآخر أخرجه أبو نعيم في الحلية هكذا من طريق الحارث بن أبي أسامة عن داود المذكور</w:t>
      </w:r>
      <w:r>
        <w:rPr>
          <w:b/>
          <w:bCs/>
          <w:rtl w:val="true"/>
          <w:lang w:bidi="ar"/>
        </w:rPr>
        <w:t>/</w:t>
      </w:r>
      <w:r>
        <w:rPr>
          <w:b/>
          <w:b/>
          <w:bCs/>
          <w:rtl w:val="true"/>
          <w:lang w:bidi="ar"/>
        </w:rPr>
        <w:t>وأما من غير كتاب داود فأخرج الخطيب من رواية أبي سمعان عن الزهري والطبراني من رواية منبه بن عثمان حدثني عمر بن محمد بن زيد كلاهما عن سالم عن أبيه عن عمر مرفوعاً إن لكل شيء معدناً ومعدن التقوى قلوب العارفين</w:t>
      </w:r>
      <w:r>
        <w:rPr>
          <w:b/>
          <w:bCs/>
          <w:rtl w:val="true"/>
          <w:lang w:bidi="ar"/>
        </w:rPr>
        <w:t>/</w:t>
      </w:r>
      <w:r>
        <w:rPr>
          <w:b/>
          <w:b/>
          <w:bCs/>
          <w:rtl w:val="true"/>
          <w:lang w:bidi="ar"/>
        </w:rPr>
        <w:t>وأخرج الخطيب أيضاً من رواية عبيد الله بن عمر عن نافع عن ابن عمر رفعه إن الرجل ليكون من أهل الجهاد ومن أهل الصلاة والصيام ومن يأمر بالمعروف وينهى عن المنكر وما يجزى يوم القيامة إلا على قدر عقله</w:t>
      </w:r>
      <w:r>
        <w:rPr>
          <w:b/>
          <w:bCs/>
          <w:rtl w:val="true"/>
          <w:lang w:bidi="ar"/>
        </w:rPr>
        <w:t>/</w:t>
      </w:r>
      <w:r>
        <w:rPr>
          <w:b/>
          <w:b/>
          <w:bCs/>
          <w:rtl w:val="true"/>
          <w:lang w:bidi="ar"/>
        </w:rPr>
        <w:t>وأخرج الخطيب أيضاً من رواية إسحاق بن عبد الله بن أبي فروة عن نافع عن ابن عمر رفعه لا تعجبوا بإسلام امرئ حتى تعرفوا عقدة عقله</w:t>
      </w:r>
      <w:r>
        <w:rPr>
          <w:b/>
          <w:bCs/>
          <w:rtl w:val="true"/>
          <w:lang w:bidi="ar"/>
        </w:rPr>
        <w:t xml:space="preserve">/ </w:t>
      </w:r>
      <w:r>
        <w:rPr>
          <w:b/>
          <w:b/>
          <w:bCs/>
          <w:rtl w:val="true"/>
          <w:lang w:bidi="ar"/>
        </w:rPr>
        <w:t>وأخرج البيهقي في الشعب من رواية خليد ابن دعلج عن معاوية بن قرة رفعه الناس يعملون بالخير وإنما يعطون أجورهم على قدر عقولهم خليد ضعيف</w:t>
      </w:r>
      <w:r>
        <w:rPr>
          <w:b/>
          <w:bCs/>
          <w:rtl w:val="true"/>
          <w:lang w:bidi="ar"/>
        </w:rPr>
        <w:t xml:space="preserve">/ </w:t>
      </w:r>
      <w:r>
        <w:rPr>
          <w:b/>
          <w:b/>
          <w:bCs/>
          <w:rtl w:val="true"/>
          <w:lang w:bidi="ar"/>
        </w:rPr>
        <w:t>وأخرج ابن عدي من رواية الربيع الجيزي حدثنا محمد ابن وهب الدمشقي حدثنا الوليد بن مسلم حدثنا مالك بن أنس عن سمي عن أبي صالح عن أبي هريرة رفعه أكمل الناس عقلاً أطوعهم لله وأعملهم بطاعته وأ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عقلاً أطوعهم للشيطان وأعملهم بطاعته قال ابن عدي هو باطل منكر وأخرج البيهقي وابن عدي من رواية أحمد بن بشير حدثنا الأعمش عن سلمة بن كهيل عن عطاء عن جابر بن عبد الله رفعه تعبد رجل في صومعته فمطرت السماء وأعشبت الأرض فرأى حماراً له يرعى فقال يا رب لو كان لك حمار رعيته مع حماري فبلغ ذلك نبياً من أنبياء بني إسرائيل فأراد أن يدعو عليه فأوحى الله تعالى إليه إنما أجازي العباد على قدر عقولهم قال البيهقي تفرد به أحمد بن بشير وقد روى من وجه آخر موقوفاً على جابر وهو الأشبه وقد ورد في فضل العقل غير ما حديث وهذا الذي ذكرت فيه كفاية </w:t>
      </w:r>
      <w:r>
        <w:rPr>
          <w:b/>
          <w:bCs/>
          <w:rtl w:val="true"/>
          <w:lang w:bidi="ar"/>
        </w:rPr>
        <w:t>(</w:t>
      </w:r>
      <w:r>
        <w:rPr>
          <w:b/>
          <w:b/>
          <w:bCs/>
          <w:rtl w:val="true"/>
          <w:lang w:bidi="ar"/>
        </w:rPr>
        <w:t>فائدة</w:t>
      </w:r>
      <w:r>
        <w:rPr>
          <w:b/>
          <w:bCs/>
          <w:rtl w:val="true"/>
          <w:lang w:bidi="ar"/>
        </w:rPr>
        <w:t xml:space="preserve">) </w:t>
      </w:r>
      <w:r>
        <w:rPr>
          <w:b/>
          <w:b/>
          <w:bCs/>
          <w:rtl w:val="true"/>
          <w:lang w:bidi="ar"/>
        </w:rPr>
        <w:t>قال الزين العراقي وهذه الأحاديث التي ذكرها المصنف في العقل كلها ضعيفة وتعبير المصنف في بعضها بصيغة الجزم مما ينكر عليه وبالجملة فقد قال غير واحد من الحفاظ أنه لا يصح في العقل حديث ذكره عمر بن بدر الموصلي في كتاب له سماه المغني عن الحفظ والكتاب بقوله لم يصح شيء في هذا الباب وبعض ما ذكره فيه منتقض وقد ورد في العقل أحاديث صححها بعض الأئ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قواعد العق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لا أوّل له اشتهر وصف الباري تعالى بالقديم في عبارات المتكلمين ولم يرد في شيء من القرآن والآثار الصحيحة وصفه تعالى به لكنه قد ورد في بعض الأدعية وأحسبها مأثورة يا قديم الأحسان قاله الراغ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جمعت الأمة على وصفه تعالى به وورد ذكره في بعض الأخبار التي ذكرت فيها الأسماء الحسني ودل عليه من القرآن قوله عز وجل وما نحو بمسبوقين والخبر الذي ورد فيه ذكره هو ما أخبر به الشيخ المسند الجليل عمر ابن أحمد بن عقيل اجازة عن الإمام الحافظ عبد الله بن سالم البصري أخبرنا محمد بن علاء الدين أخبرنا علي بن يحيى أخبرنا عبد الله بن يوسف أخبرنا محمد ابن عبد الرحمن الحافظ أخبرنا عبد الرحيم بن محمد أخبرنا عبد الوهاب بن علي بن عبد الكافي أخبرنا أبو محمد عبد الله بن محمد بن إبراهيم البزدوي قراءة عليه وأنا أسمع بقاسيون أخبرنا أبو الحسن علي بن أحمد بن عبد الواحد المقدسي أخبرنا أبو القاسم عبد الواحد بن أبي المطر الصيدلاني اجازة أخبرنا أبو سعد إسماعيل بن أحمد بن عبد الملك النيسابوري أخبرنا أبو الرجاء خلف بن عمر بن عبد العزيز الفارسي حدثنا الأستاذ أبو منصور عبد القاهر بن طاهر بن محمد التميمي أخبرنا أبو عمرو محمد بن جعفر بن مطر حدثنا عبد الله بن زيدان البجلي بالكوفة حدثنا محمد بن عمرو بن الوليد الكندي حدثنا خالد بن مخلد حدثنا عبد العزيز بن حصين حدثني أيوب السختياني وهشام بن حسان عن محمد 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لله تسعة وتسعين اسماً من أحصاها كلها دخل الجنة فساقها وذكر فيها بعد الفتاح القديم الوتر الفاطر الرازق</w:t>
      </w:r>
      <w:r>
        <w:rPr>
          <w:b/>
          <w:bCs/>
          <w:rtl w:val="true"/>
          <w:lang w:bidi="ar"/>
        </w:rPr>
        <w:t>.</w:t>
        <w:br/>
        <w:br/>
      </w:r>
      <w:r>
        <w:rPr>
          <w:b/>
          <w:bCs/>
          <w:color w:val="800000"/>
          <w:lang w:bidi="ar"/>
        </w:rPr>
        <w:t>24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و علمتم</w:t>
      </w:r>
      <w:r>
        <w:rPr>
          <w:b/>
          <w:bCs/>
          <w:color w:val="800000"/>
          <w:rtl w:val="true"/>
          <w:lang w:bidi="ar"/>
        </w:rPr>
        <w:t>).</w:t>
      </w:r>
      <w:r>
        <w:rPr>
          <w:b/>
          <w:bCs/>
          <w:rtl w:val="true"/>
          <w:lang w:bidi="ar"/>
        </w:rPr>
        <w:br/>
      </w:r>
      <w:r>
        <w:rPr>
          <w:b/>
          <w:b/>
          <w:bCs/>
          <w:rtl w:val="true"/>
          <w:lang w:bidi="ar"/>
        </w:rPr>
        <w:t xml:space="preserve">كذا في النسخ الكثيرة وفي بعضها لو تعلمون وهو نسخة العراقي وهو نص الجماعة المخرجين لهذا الحديث </w:t>
      </w:r>
      <w:r>
        <w:rPr>
          <w:b/>
          <w:bCs/>
          <w:rtl w:val="true"/>
          <w:lang w:bidi="ar"/>
        </w:rPr>
        <w:t>(</w:t>
      </w:r>
      <w:r>
        <w:rPr>
          <w:b/>
          <w:b/>
          <w:bCs/>
          <w:rtl w:val="true"/>
          <w:lang w:bidi="ar"/>
        </w:rPr>
        <w:t>ما أعلم</w:t>
      </w:r>
      <w:r>
        <w:rPr>
          <w:b/>
          <w:bCs/>
          <w:rtl w:val="true"/>
          <w:lang w:bidi="ar"/>
        </w:rPr>
        <w:t xml:space="preserve">) </w:t>
      </w:r>
      <w:r>
        <w:rPr>
          <w:b/>
          <w:b/>
          <w:bCs/>
          <w:rtl w:val="true"/>
          <w:lang w:bidi="ar"/>
        </w:rPr>
        <w:t>أي من انتقام الله من أهل الجر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وال القيامة </w:t>
      </w:r>
      <w:r>
        <w:rPr>
          <w:b/>
          <w:bCs/>
          <w:rtl w:val="true"/>
          <w:lang w:bidi="ar"/>
        </w:rPr>
        <w:t>(</w:t>
      </w:r>
      <w:r>
        <w:rPr>
          <w:b/>
          <w:b/>
          <w:bCs/>
          <w:rtl w:val="true"/>
          <w:lang w:bidi="ar"/>
        </w:rPr>
        <w:t>لضحكتم قليلاً</w:t>
      </w:r>
      <w:r>
        <w:rPr>
          <w:b/>
          <w:bCs/>
          <w:rtl w:val="true"/>
          <w:lang w:bidi="ar"/>
        </w:rPr>
        <w:t xml:space="preserve">) </w:t>
      </w:r>
      <w:r>
        <w:rPr>
          <w:b/>
          <w:b/>
          <w:bCs/>
          <w:rtl w:val="true"/>
          <w:lang w:bidi="ar"/>
        </w:rPr>
        <w:t xml:space="preserve">أي كان ضحككم على القلة وقيل معناه لما ضحكتم أصلاً وهذا المناسبة السياق لأن لو حرف امتناع لامتناع </w:t>
      </w:r>
      <w:r>
        <w:rPr>
          <w:b/>
          <w:bCs/>
          <w:rtl w:val="true"/>
          <w:lang w:bidi="ar"/>
        </w:rPr>
        <w:t>(</w:t>
      </w:r>
      <w:r>
        <w:rPr>
          <w:b/>
          <w:b/>
          <w:bCs/>
          <w:rtl w:val="true"/>
          <w:lang w:bidi="ar"/>
        </w:rPr>
        <w:t>ولبكيتم كثيراً</w:t>
      </w:r>
      <w:r>
        <w:rPr>
          <w:b/>
          <w:bCs/>
          <w:rtl w:val="true"/>
          <w:lang w:bidi="ar"/>
        </w:rPr>
        <w:t xml:space="preserve">) </w:t>
      </w:r>
      <w:r>
        <w:rPr>
          <w:b/>
          <w:b/>
          <w:bCs/>
          <w:rtl w:val="true"/>
          <w:lang w:bidi="ar"/>
        </w:rPr>
        <w:t>وقدم الضحك لكونه من المسرة وفيه من أنواع البديع مقابلة الضحك بالبكاء والقلة بالكثرة ومطابقة كل منهما بالآخر</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اه من حديث عائشة وأن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يضاً الإمام أحمد والترمذي والنسائي وابن ماجه كلهم عن أنس قال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ما سمعت قط بمثلها ثم ذكره وأخرج الحاكم في المستدرك من رواية يوسف بن حبان عن مجاهد عن أبي ذر رفعه لو تعلمون ما أعلم لضحكتم قليلاً ولبكيتم كثيراً ولما ساغ لكم الطعام والشراب وقال على شرطهما ولم يخرجاه وتعقبه الذهبي بأنه منقطع ورواه أيضاً من طريقه ابن عساكر في التاريخ بتلك الزيادة وأخرج الحاكم أيضاً في كتاب الرقاق والبيهقى في الشعب عن أبي الدرداء رفعه لو تعلمون ما أعلم لبكيتم كثيراً ولضحكتم قليلاً ولخرجتم إلى الصعدات تجأرون لا تدرون تنجون أولاً تنجون وقال الحاكم صحيح وأقره الذهبي وقال الهيثمي رواه الطبراني من طريق ابنة أبي الدرداء عن أبيها ولم أعرفها وبقية رجاله رجال الصحيح وأخرج الحاكم أيضاً في الأهوال عن أبي هريرة رفعه لو تعلمون ما أعلم لبكيتم كثيراً ولضحكتم قليلاً يظهر النفاق وترفع الأمانة وتقبض الرحمة ويتهم الأمين ويؤتمن غير الأمين أناخ بكم الشر الجور الفتن كأمثال الليل المظلم وقال صحيح وأقره الذهبي</w:t>
      </w:r>
      <w:r>
        <w:rPr>
          <w:b/>
          <w:bCs/>
          <w:rtl w:val="true"/>
          <w:lang w:bidi="ar"/>
        </w:rPr>
        <w:t>.</w:t>
        <w:br/>
        <w:br/>
      </w:r>
      <w:r>
        <w:rPr>
          <w:b/>
          <w:bCs/>
          <w:lang w:bidi="ar"/>
        </w:rPr>
        <w:t>24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سبحانه سبعين حجاباً من نور لو كشفها لأحرقت سبحات وجهه كل من أدركه بصره</w:t>
      </w:r>
      <w:r>
        <w:rPr>
          <w:b/>
          <w:bCs/>
          <w:rtl w:val="true"/>
          <w:lang w:bidi="ar"/>
        </w:rPr>
        <w:t>).</w:t>
        <w:br/>
      </w:r>
      <w:r>
        <w:rPr>
          <w:b/>
          <w:b/>
          <w:bCs/>
          <w:rtl w:val="true"/>
          <w:lang w:bidi="ar"/>
        </w:rPr>
        <w:t>وهكذا أورده المصنف في كتابه مشكاة الأنوار إلاَّ أنه قال من نور وظلمة والباقي سواء قال وفي بعض الروايات سبعمائة وفي بعضها سبعين ألفاً اهـ</w:t>
      </w:r>
      <w:r>
        <w:rPr>
          <w:b/>
          <w:bCs/>
          <w:rtl w:val="true"/>
          <w:lang w:bidi="ar"/>
        </w:rPr>
        <w:t xml:space="preserve">. </w:t>
      </w:r>
      <w:r>
        <w:rPr>
          <w:b/>
          <w:b/>
          <w:bCs/>
          <w:rtl w:val="true"/>
          <w:lang w:bidi="ar"/>
        </w:rPr>
        <w:t xml:space="preserve">وفي كتاب الأسماء والصفات لأبي منصور التميم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 ربه عز وجل فقال حجابه النور لو كشفه لأحرقت سبحات وجهه كل شيء أدركته وفي رواية دون الله سبعون ألف حجاب من نور وظلم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 xml:space="preserve">أخرج أبو الشيخ بن حبان في كتاب العظمة من حديث أبي هريرة بين الله وبين الملائكة الذين حول العرش سبعون حجاباً من نور وإسناده ضعيف وفيه أيضاً من حديث أنس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هل ترى ربك قال إن بيني وبينه لسبعين حجاباً من نور وفي الكبير للطبراني من حديث سهل ابن سعد دون الله تعالى سبعون ألف حجاب من نور وظلمة ولمسلم من حديث أبي موسى حجابه النور لو كشفه لأحرقت سبحان وجهه ما انتهى إليه بصره من خلقه ولابن ماجه كل شيء أدركه بصره اهـ</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44</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حجر الأسود يمين الله في أرض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حاكم وصححه من حديث عبد الله بن عمرو بلفظ الحجر يمين الله في الأرض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خطيب وابن عساكر عن جابر رفعه الحجر يمين الله في الأرض يصافح بها عباده قال ابن الجوزي في سنده إسحاق بن بشير كذبه ابن شيبة وغيره وقال الدارقطني هو في عداد من يضع وأخرج الديلمي عن أنس رفعه الحجر يمين الله فمن مسحه فقد بايع الله وفي سنده علي بن عمر السكري ضعفه البرقاني وأيضاً العلاء بن سلمة الروّاس قال الذهبي متهم بالوضع</w:t>
      </w:r>
      <w:r>
        <w:rPr>
          <w:b/>
          <w:bCs/>
          <w:rtl w:val="true"/>
          <w:lang w:bidi="ar"/>
        </w:rPr>
        <w:t>.</w:t>
        <w:br/>
        <w:br/>
      </w:r>
      <w:r>
        <w:rPr>
          <w:b/>
          <w:bCs/>
          <w:color w:val="800000"/>
          <w:lang w:bidi="ar"/>
        </w:rPr>
        <w:t>245</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قلب المؤمن بين أصبعين من أصابع الرحمن</w:t>
      </w:r>
      <w:r>
        <w:rPr>
          <w:b/>
          <w:bCs/>
          <w:color w:val="800000"/>
          <w:rtl w:val="true"/>
          <w:lang w:bidi="ar"/>
        </w:rPr>
        <w:t>).</w:t>
      </w:r>
      <w:r>
        <w:rPr>
          <w:b/>
          <w:bCs/>
          <w:rtl w:val="true"/>
          <w:lang w:bidi="ar"/>
        </w:rPr>
        <w:br/>
      </w:r>
      <w:r>
        <w:rPr>
          <w:b/>
          <w:b/>
          <w:bCs/>
          <w:rtl w:val="true"/>
          <w:lang w:bidi="ar"/>
        </w:rPr>
        <w:t>أخرجه مسلم من حديث عبد الله بن عمرو وقد تقدم</w:t>
      </w:r>
      <w:r>
        <w:rPr>
          <w:b/>
          <w:bCs/>
          <w:rtl w:val="true"/>
          <w:lang w:bidi="ar"/>
        </w:rPr>
        <w:t>.</w:t>
        <w:br/>
        <w:br/>
      </w:r>
      <w:r>
        <w:rPr>
          <w:b/>
          <w:bCs/>
          <w:color w:val="800000"/>
          <w:lang w:bidi="ar"/>
        </w:rPr>
        <w:t>246</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ي لأجد نفس الرحمن من جانب اليمن</w:t>
      </w:r>
      <w:r>
        <w:rPr>
          <w:b/>
          <w:bCs/>
          <w:color w:val="800000"/>
          <w:rtl w:val="true"/>
          <w:lang w:bidi="ar"/>
        </w:rPr>
        <w:t>).</w:t>
      </w:r>
      <w:r>
        <w:rPr>
          <w:b/>
          <w:bCs/>
          <w:rtl w:val="true"/>
          <w:lang w:bidi="ar"/>
        </w:rPr>
        <w:t xml:space="preserve"> </w:t>
      </w:r>
      <w:r>
        <w:rPr>
          <w:b/>
          <w:b/>
          <w:bCs/>
          <w:rtl w:val="true"/>
          <w:lang w:bidi="ar"/>
        </w:rPr>
        <w:t>أخرج أحمد من حديث أبي هريرة في حديث قال فيه وأجد نفس ربكم من قبل اليمن ورجاله ثقات</w:t>
      </w:r>
      <w:r>
        <w:rPr>
          <w:b/>
          <w:bCs/>
          <w:rtl w:val="true"/>
          <w:lang w:bidi="ar"/>
        </w:rPr>
        <w:t>.</w:t>
        <w:br/>
      </w:r>
      <w:r>
        <w:rPr>
          <w:b/>
          <w:b/>
          <w:bCs/>
          <w:rtl w:val="true"/>
          <w:lang w:bidi="ar"/>
        </w:rPr>
        <w:t>قاله العراق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7</w:t>
      </w:r>
      <w:r>
        <w:rPr>
          <w:b/>
          <w:bCs/>
          <w:color w:val="800000"/>
          <w:rtl w:val="true"/>
          <w:lang w:bidi="ar"/>
        </w:rPr>
        <w:t xml:space="preserve"> - </w:t>
      </w:r>
      <w:r>
        <w:rPr>
          <w:b/>
          <w:b/>
          <w:bCs/>
          <w:color w:val="800000"/>
          <w:rtl w:val="true"/>
          <w:lang w:bidi="ar"/>
        </w:rPr>
        <w:t xml:space="preserve">قال مالك بن أنس أمام المدينة رحمه الله تعالى </w:t>
      </w:r>
      <w:r>
        <w:rPr>
          <w:b/>
          <w:bCs/>
          <w:color w:val="800000"/>
          <w:rtl w:val="true"/>
          <w:lang w:bidi="ar"/>
        </w:rPr>
        <w:t>(</w:t>
      </w:r>
      <w:r>
        <w:rPr>
          <w:b/>
          <w:b/>
          <w:bCs/>
          <w:color w:val="800000"/>
          <w:rtl w:val="true"/>
          <w:lang w:bidi="ar"/>
        </w:rPr>
        <w:t>لما سئل عن</w:t>
      </w:r>
      <w:r>
        <w:rPr>
          <w:b/>
          <w:bCs/>
          <w:color w:val="800000"/>
          <w:rtl w:val="true"/>
          <w:lang w:bidi="ar"/>
        </w:rPr>
        <w:t xml:space="preserve">) </w:t>
      </w:r>
      <w:r>
        <w:rPr>
          <w:b/>
          <w:b/>
          <w:bCs/>
          <w:color w:val="800000"/>
          <w:rtl w:val="true"/>
          <w:lang w:bidi="ar"/>
        </w:rPr>
        <w:t xml:space="preserve">معنى </w:t>
      </w:r>
      <w:r>
        <w:rPr>
          <w:b/>
          <w:bCs/>
          <w:color w:val="800000"/>
          <w:rtl w:val="true"/>
          <w:lang w:bidi="ar"/>
        </w:rPr>
        <w:t>(</w:t>
      </w:r>
      <w:r>
        <w:rPr>
          <w:b/>
          <w:b/>
          <w:bCs/>
          <w:color w:val="800000"/>
          <w:rtl w:val="true"/>
          <w:lang w:bidi="ar"/>
        </w:rPr>
        <w:t>الاستواء</w:t>
      </w:r>
      <w:r>
        <w:rPr>
          <w:b/>
          <w:bCs/>
          <w:color w:val="800000"/>
          <w:rtl w:val="true"/>
          <w:lang w:bidi="ar"/>
        </w:rPr>
        <w:t>)</w:t>
      </w:r>
      <w:r>
        <w:rPr>
          <w:b/>
          <w:bCs/>
          <w:rtl w:val="true"/>
          <w:lang w:bidi="ar"/>
        </w:rPr>
        <w:t xml:space="preserve"> </w:t>
      </w:r>
      <w:r>
        <w:rPr>
          <w:b/>
          <w:b/>
          <w:bCs/>
          <w:rtl w:val="true"/>
          <w:lang w:bidi="ar"/>
        </w:rPr>
        <w:t xml:space="preserve">في قوله تعالى ثم استوى على العرش وفي قوله تعالى الرحمن على العرش استوى وقد جاء ذكره في ست آيات فقال مالك </w:t>
      </w:r>
      <w:r>
        <w:rPr>
          <w:b/>
          <w:bCs/>
          <w:rtl w:val="true"/>
          <w:lang w:bidi="ar"/>
        </w:rPr>
        <w:t>(</w:t>
      </w:r>
      <w:r>
        <w:rPr>
          <w:b/>
          <w:b/>
          <w:bCs/>
          <w:rtl w:val="true"/>
          <w:lang w:bidi="ar"/>
        </w:rPr>
        <w:t>الاستواء معلوم والكيفية مجهولة والإيمان به واجب والسؤال عنه بدعة</w:t>
      </w:r>
      <w:r>
        <w:rPr>
          <w:b/>
          <w:bCs/>
          <w:rtl w:val="true"/>
          <w:lang w:bidi="ar"/>
        </w:rPr>
        <w:t>).</w:t>
        <w:br/>
      </w:r>
      <w:r>
        <w:rPr>
          <w:b/>
          <w:b/>
          <w:bCs/>
          <w:rtl w:val="true"/>
          <w:lang w:bidi="ar"/>
        </w:rPr>
        <w:t>وهذا القول من مالك جاء بألفاظ مختلفة وأسانيد متنوعة وقد أورده المصنف هكذا في آخر إلجام العوام وأورده ابن اللبان في كتابه بلفظ أنه سئل كيف استوى فقال كيف غير معقول والاستواء غير مجهول والإيمان به واجب والسؤال عنه بدعة وقال اللالكائي في كتاب السنة أخبرنا علي بن الربيع المقرى مذاكرة حدثنا عبد الله بن أبي داود حدثنا سلمة بين شبيب حدثنا مهدي بن جعفر بن عبد الله قال جاء رجل إلى مالك بن أنس فقال له يا أبا عبد الله الرحمن على العرش استوى كيف استوى قال فما رأيت مالكاً وجد من شيء كوجدته من مقالته وعلاه الرحضاء يعني العرق وأطرق القوم وجعلوا ينتظرون ما يأتي منه فقال فسري عنه فقال الكيف غير معقول والاستواء منه غير مجهول والإيمان به واجب والسؤال عنه بدعة فإني أخاف أن تكون ضالاً وأمر به فأخرج وأخرجه كذلك أبو الشيخ وأبو نعيم أبو عثمان الصابوني ونصر المقدسي كلهم من رواية جعفر بن عبد الله رواه الصابوني من وجه آخر من رواية جعفر بن ميمون عن مالك ورواه عثمان بن سعيد بن السكن من رواية جعفر بن عبد الله عن رجل قد سماه عن مالك ورواه ابن ماجه عن علي بن سعيد عن بشارالخفاف أو غيره عن مالك وقال البيهقي أخبرنا أبو عبد الله الحافظ أخبرني أحمد بن محمد بن إسماعيل بن مهران حدثنا أبي حدثنا أبو الربيع بن أخي رشدين بن سعد قال سمعت عبد الله بن وهب قال كنا عند مالك بن أنس فدخل رجل فقال يا أبا عبد الله الرحمن على العرش استوى كيف استواؤه قال فاطرق مالك وأخذته الرحضاء ثم رفع رأسه فقال الرحمن على العرش استوى كما وصف نفسه ولا يقال له كيف وكيف عنه مرفوع وأنت رجل سوء صاحب بدعة أخرجوه قال فأخرج الرجل وقد يروي هذا القول أيضاً عن ابن عيينة قال اللالكائي أخبرنا عبد الله بن أحمد النهاوندي أخبرنا أبو بكر أحمد بن محمود النهاوندي سنة ست عشرة وثلاثمائة حدثنا أحمد بن منحمد بن صدقة حدثنا أحمد بن 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ان عن يجي بن آدم عن ابن عيينة قال سئل عن قوله الرحمن على العرش استوى قال الاستواء غير مجهول والكيف غير معقول ومن الله الرسالة وعلى الرسول البلاغ وعلينا التصديق وقد يروي أيضاً لربيعة بن أبي عبد الرحمن شيخ مالك أخرج اللالكائي بسنده المتقدم إلى يحيى بن آدم عن ابن عيينة قال سئل ربيعة عن الاستواء فساقه بعينه ورواه أبو الشيخ من رواية عبد الله بن صالح بن مسلم قال سئل ربيعة بمعناه أي فيحتمل أن ابن عيينة أجاب السائل بما أجاب به ربيعة كما أن مالكاً كذلك أجاب بما أجاب به ربيعة وإن اختلفت ألفاظهم وأوّل من وفق لهذا الجواب أم سلمة رضي الله عنها والكل تابعون على منهجها أخبرنا عمر بن أحمد بن عقيل إجازة أخبرنا عبد الله بن سالم أخبرنا محمد بن العلاء الحافظ أخبرنا علي بن يحيى أخبرنا يوسف بن عبد الله أخبرنا محمد بن عبد الرحمن الحافظ أخبرنا أبو الفضل بن أبي الحسن الحافظ أخبرنا محمد بن عبد الرحيم بن الحسين الحافظ أخبرنا أبو عبد الله محمد بن أحمد بن عبد الحليم بن تيمية أخبرنا ابن عبد الدائم أخبرنا إبراهيم بن البرقي أخبرنا مالك بن أحمد أنا أبو الفتح بن أبي الفواريس الحافظ ثنا إسحاق بن محمد ثنا عبد الله بن إسحاق المدائني ثنا أبو يحيى الوراق ثنا محمد بن الأشرس الأنصاري ثنا أبو المغيرة عمير بن عبد الحميد الحنفي عن قرط بن خالد عن الحسن عن أمه عن أم سلمة رضي الله عنها في قوله عز وجل الرحمن على العرش استوى</w:t>
      </w:r>
      <w:r>
        <w:rPr>
          <w:b/>
          <w:bCs/>
          <w:rtl w:val="true"/>
          <w:lang w:bidi="ar"/>
        </w:rPr>
        <w:t>.</w:t>
        <w:br/>
      </w:r>
      <w:r>
        <w:rPr>
          <w:b/>
          <w:b/>
          <w:bCs/>
          <w:rtl w:val="true"/>
          <w:lang w:bidi="ar"/>
        </w:rPr>
        <w:t>قالت</w:t>
      </w:r>
      <w:r>
        <w:rPr>
          <w:b/>
          <w:bCs/>
          <w:rtl w:val="true"/>
          <w:lang w:bidi="ar"/>
        </w:rPr>
        <w:t xml:space="preserve">: </w:t>
      </w:r>
      <w:r>
        <w:rPr>
          <w:b/>
          <w:b/>
          <w:bCs/>
          <w:rtl w:val="true"/>
          <w:lang w:bidi="ar"/>
        </w:rPr>
        <w:t>الكيف غير معقول والاستواء غير مجهول والإقرار به إيمان والجحود به كفر وأرويه أعلى من هذا بالسند المتقدم إلى محمد بن عبد الرحمن الحافظ قال أخبرني محمد بن مقبل الصيرفي بحلب أخبرنا الصلاح بن عمر المقدسي أخبرنا أبو الحسن السعدي أخبرنا عمر بن محمد بن طبرزد أخبرنا هبة الله بن الحصين أخبرنا أبو طالب بن غيلان أخبرنا إبراهيم بن محمد المزكي أخبرنا أبو العباس أحمد بن محمد بن الأزهر ثنا محمد بن الأشرس أبو كنانة بصري ثنا أبو المغيرة الحنفي وهو عمير بن عبد المجيد ثنا قرة بن خالد</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صواب يعني عبد المجيد وقرة وفي سياق السند الأول عبد الحميد وقرط كذا وجد بخط قديم وهو ليس بصحيح وفيه والإيمان به 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 قولها والإقرار به إيمان والباقي سواء وأبو يحيى الوراق في السند الأوّل هو الهندي واسمه محمد بن عمر بن كيسة وقد أخرج هذا الحديث من طريقه اللالكائي من رواية عبد الصمد بن على عنه قال سمعه منه بالكوفة في جبانة سالم عن أبي كنانة محمد بن أشرس الأنصاري فساقه ورواه أبو بكر الخلال عن محمد بن أحمد البصري عن أبي يحيى الوراق هو ابن كيسة به ورواه أبو عثمان الصابوني من رواية محمد بن عبيد الحافظ عن أبي يحيى بن كيسة به وقال فيه عن محمد بن الأشرس الوراق أبي كنانة ورواه أبو نعيم الأصبهاني في كتاب الحجة عن إبراهيم بن عبد الله بن إسحاق المعدل سمعه منه بنيسابور عن أبي العباس أحمد بن محمد الأزهري الحافظ عن محمد بن الأشرس أبي كنانة البصري به وقد تفرد بهذا الحديث أبو كنانة واختلف عليه فيه فرواه أبو عبد الله ابن منده الحافظ عن أحمد بن مهران الفارسي ثنا الحسين بن حميد ثنا محمد بن أشرس أبو كنانة ثنا النضر بن إسماعيل ثناقرة بن خالد فذكره ورواه أيضاً في التوحيد عن محمد بن إسحاق البصري عن الحسن بن الربيع الكوفي عن محمد بن أشرس أبي كنانة الكوفي عن أبي المغيرة النضر بن إسماعيل الحنفي الكوفي عن قرة بن خالد البصري وقد ذكر هذا الاختلاف أبو إسماعيل الأنصاري في اسم أبي المغيرة ثم قال إن الأشبه عنده أنه غير النضر بن إسماعيل لأن النضر كوفي والحديث بصري السند والله أعلم</w:t>
      </w:r>
      <w:r>
        <w:rPr>
          <w:b/>
          <w:bCs/>
          <w:rtl w:val="true"/>
          <w:lang w:bidi="ar"/>
        </w:rPr>
        <w:t>.</w:t>
        <w:br/>
        <w:br/>
      </w:r>
      <w:r>
        <w:rPr>
          <w:b/>
          <w:bCs/>
          <w:color w:val="800000"/>
          <w:lang w:bidi="ar"/>
        </w:rPr>
        <w:t>248</w:t>
      </w:r>
      <w:r>
        <w:rPr>
          <w:b/>
          <w:bCs/>
          <w:color w:val="800000"/>
          <w:rtl w:val="true"/>
          <w:lang w:bidi="ar"/>
        </w:rPr>
        <w:t xml:space="preserve"> - (</w:t>
      </w:r>
      <w:r>
        <w:rPr>
          <w:b/>
          <w:b/>
          <w:bCs/>
          <w:color w:val="800000"/>
          <w:rtl w:val="true"/>
          <w:lang w:bidi="ar"/>
        </w:rPr>
        <w:t>انشقاق القمر</w:t>
      </w:r>
      <w:r>
        <w:rPr>
          <w:b/>
          <w:bCs/>
          <w:color w:val="800000"/>
          <w:rtl w:val="true"/>
          <w:lang w:bidi="ar"/>
        </w:rPr>
        <w:t>)</w:t>
      </w:r>
      <w:r>
        <w:rPr>
          <w:b/>
          <w:bCs/>
          <w:rtl w:val="true"/>
          <w:lang w:bidi="ar"/>
        </w:rPr>
        <w:t xml:space="preserve"> </w:t>
      </w:r>
      <w:r>
        <w:rPr>
          <w:b/>
          <w:b/>
          <w:bCs/>
          <w:rtl w:val="true"/>
          <w:lang w:bidi="ar"/>
        </w:rPr>
        <w:t>له فلقتين ومحل الانشقاق كان بمكة وقيل</w:t>
      </w:r>
      <w:r>
        <w:rPr>
          <w:b/>
          <w:bCs/>
          <w:rtl w:val="true"/>
          <w:lang w:bidi="ar"/>
        </w:rPr>
        <w:t xml:space="preserve">: </w:t>
      </w:r>
      <w:r>
        <w:rPr>
          <w:b/>
          <w:b/>
          <w:bCs/>
          <w:rtl w:val="true"/>
          <w:lang w:bidi="ar"/>
        </w:rPr>
        <w:t xml:space="preserve">بمنى قال أبو حنيفة حدثني الهيثم بن حبيب الصيرفي عن عامر الشعبي عن ابن مسعود رضي الله عنه قال 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فلقتين أي شقين متباعدين بحيث كان الجبل بينهما وكان ذلك في مقام التحدي فكان معجزة كما في شرح المواقف والحديث متفق عليه من حديث أنس وابن مسعود وابن عباس</w:t>
      </w:r>
      <w:r>
        <w:rPr>
          <w:b/>
          <w:bCs/>
          <w:rtl w:val="true"/>
          <w:lang w:bidi="ar"/>
        </w:rPr>
        <w:br/>
      </w:r>
      <w:r>
        <w:rPr>
          <w:b/>
          <w:b/>
          <w:bCs/>
          <w:rtl w:val="true"/>
          <w:lang w:bidi="ar"/>
        </w:rPr>
        <w:t>قاله العراقي</w:t>
      </w:r>
      <w:r>
        <w:rPr>
          <w:b/>
          <w:bCs/>
          <w:rtl w:val="true"/>
          <w:lang w:bidi="ar"/>
        </w:rPr>
        <w:t xml:space="preserve">: </w:t>
      </w:r>
      <w:r>
        <w:rPr>
          <w:b/>
          <w:b/>
          <w:bCs/>
          <w:rtl w:val="true"/>
          <w:lang w:bidi="ar"/>
        </w:rPr>
        <w:t>قلت وأخرجه أحمد وأبو داود الطيالسي وأبو عوانة وإسحاق وعبد الرزاق والطبراني وابن مردويه من حديث ابن مسعود وابن عباس والبيهقي وأبو نعيم من حديث ابن مسعود وفي رواية عن أنس إن ذلك كان بعد سؤال المشركين وفي رواية أبي نعيم عن ابن مسعود لقد رأيت أحد ش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بل الذي بمنى ونحن بمكة وأخرجه البيهقي وعياض عن علي وحذيفة ومسلم والترمذي عن ابن عمر وأحمد والبيهقي عن جبير بن مطعم</w:t>
      </w:r>
      <w:r>
        <w:rPr>
          <w:b/>
          <w:bCs/>
          <w:rtl w:val="true"/>
          <w:lang w:bidi="ar"/>
        </w:rPr>
        <w:br/>
      </w:r>
      <w:r>
        <w:rPr>
          <w:b/>
          <w:b/>
          <w:bCs/>
          <w:rtl w:val="true"/>
          <w:lang w:bidi="ar"/>
        </w:rPr>
        <w:t>وقال ابن السبكي</w:t>
      </w:r>
      <w:r>
        <w:rPr>
          <w:b/>
          <w:bCs/>
          <w:rtl w:val="true"/>
          <w:lang w:bidi="ar"/>
        </w:rPr>
        <w:t xml:space="preserve">: </w:t>
      </w:r>
      <w:r>
        <w:rPr>
          <w:b/>
          <w:b/>
          <w:bCs/>
          <w:rtl w:val="true"/>
          <w:lang w:bidi="ar"/>
        </w:rPr>
        <w:t>إنه متواتر</w:t>
      </w:r>
      <w:r>
        <w:rPr>
          <w:b/>
          <w:bCs/>
          <w:rtl w:val="true"/>
          <w:lang w:bidi="ar"/>
        </w:rPr>
        <w:t xml:space="preserve">* </w:t>
      </w:r>
      <w:r>
        <w:rPr>
          <w:b/>
          <w:b/>
          <w:bCs/>
          <w:rtl w:val="true"/>
          <w:lang w:bidi="ar"/>
        </w:rPr>
        <w:t xml:space="preserve">تنبيه </w:t>
      </w:r>
      <w:r>
        <w:rPr>
          <w:b/>
          <w:bCs/>
          <w:rtl w:val="true"/>
          <w:lang w:bidi="ar"/>
        </w:rPr>
        <w:t xml:space="preserve">* </w:t>
      </w:r>
      <w:r>
        <w:rPr>
          <w:b/>
          <w:b/>
          <w:bCs/>
          <w:rtl w:val="true"/>
          <w:lang w:bidi="ar"/>
        </w:rPr>
        <w:t>أنس وابن عباس رضي عنهما لم يحضرا الانشقاق لأنه كان بمكة قبل الهجرة بنحو خمس سنين وكان ابن عباس إذ ذاك لم يولد وأما أنس فكان ابن أربع أو خمس بالمدينة وأما غيرهما فيمكن أن يكون شاهد ذلك كذا في المواهب</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أكرم الله موسى عليه السلام بفلق البحر في الأرض وأكرم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لق له القمر في السماء فانظر إلى فرق ما بين السماء والأرض كما في تفسير الرازي في سورة الكوثر</w:t>
      </w:r>
      <w:r>
        <w:rPr>
          <w:b/>
          <w:bCs/>
          <w:rtl w:val="true"/>
          <w:lang w:bidi="ar"/>
        </w:rPr>
        <w:t>.</w:t>
        <w:br/>
        <w:br/>
      </w:r>
      <w:r>
        <w:rPr>
          <w:b/>
          <w:bCs/>
          <w:color w:val="800000"/>
          <w:lang w:bidi="ar"/>
        </w:rPr>
        <w:t>250</w:t>
      </w:r>
      <w:r>
        <w:rPr>
          <w:b/>
          <w:bCs/>
          <w:color w:val="800000"/>
          <w:rtl w:val="true"/>
          <w:lang w:bidi="ar"/>
        </w:rPr>
        <w:t xml:space="preserve"> - (</w:t>
      </w:r>
      <w:r>
        <w:rPr>
          <w:b/>
          <w:b/>
          <w:bCs/>
          <w:color w:val="800000"/>
          <w:rtl w:val="true"/>
          <w:lang w:bidi="ar"/>
        </w:rPr>
        <w:t>تسبيح الحصى</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بيهقي في دلائل النبوّة من حديث أبي ذر وقال صالح بن أبي الأخضر ليس بالحافظ والمحفوظ رواية رجل من بني سليم لم يسم عن أبي ذر اهـ</w:t>
      </w:r>
      <w:r>
        <w:rPr>
          <w:b/>
          <w:bCs/>
          <w:rtl w:val="true"/>
          <w:lang w:bidi="ar"/>
        </w:rPr>
        <w:br/>
      </w:r>
      <w:r>
        <w:rPr>
          <w:b/>
          <w:b/>
          <w:bCs/>
          <w:rtl w:val="true"/>
          <w:lang w:bidi="ar"/>
        </w:rPr>
        <w:t>قلت</w:t>
      </w:r>
      <w:r>
        <w:rPr>
          <w:b/>
          <w:bCs/>
          <w:rtl w:val="true"/>
          <w:lang w:bidi="ar"/>
        </w:rPr>
        <w:t xml:space="preserve">: </w:t>
      </w:r>
      <w:r>
        <w:rPr>
          <w:b/>
          <w:b/>
          <w:bCs/>
          <w:rtl w:val="true"/>
          <w:lang w:bidi="ar"/>
        </w:rPr>
        <w:t>عبارة البيهقي في الدلائل كذا رواه صالح بن أبي الأخضر ولم يكن بالحافظ عن الزهري عن سويد بن يزيد السلمي عن أبي ذر المحفوظ ما رواه شعيب بن أبي حمزة عن الزهري قال وذكر الوليد بن سويد أن رجلاً من بني سليم كبير السن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هكذا أخرجه محمد بن يحيى الذهلي في الزهريات قال أخبرنا أبو اليمان أخبرنا شعيب بن أبي حمزة عن الزهري قال ذكر الوليد بن سويد إن رجلاً من بني سليم كبير السن كان ممن أدرك أبا ذر بالربذة عن أبي ذر قال هَجَّرت يوماً من الأيام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 من بيته فسألت عنه الخادم فأخبرني أنه ببيت عائشة فأتيته وهو جالس وليس عنده أحد من الناس وكأني أرى حينئذٍ إنه في وهن فسلمت عليه فرد علي السلام ثم قال ما جاء بك قلت الله ورسوله أعلم فأمرني أن أجلس فجلست إلى جنبه لا أسأله عن شيء إلاّ ويذكره لي فمكثت غيركثير فجاء أبو بكر يمشي مسرعاً فسلم فر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ثم قال ما جاء بك قال جاء بي الله ورسوله فأشار بيده أن اجلس فجلس إلى ربوة مقا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جاء عمر ففعل مثل ذلك و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وجلس إلى جنب أبي بكر ثم جاء عثمان كذلك وجلس إلى جنب عمر ثم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صيات سبع أو تسع أو ما قرب من ذلك فسبحن في يده حتى سمع لهن حنين كحنين النحل في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ناولهن أبا بكر وجاوزني فسبحن في كفه ثم أخذهن منه فوضعهن في الأرض فخرسن ثم ناولهن عمر فسبحن في كفه ثم ناولهن عثمان فسبحن في كفه ثم أخذهن منه فوضعهن في الأرض فخرسن اهـ وقال الحافظ ابن حجر قد اشتهر على الألسنة تسبيح الحصى في ك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بزار والطبراني في الأوسط وفي رواية الطبراني فسمع تسبيحهن من في الحلقة ثم دفعهن إلينا فلم يسبحن مع أحد منا ثم ساق كلام البيهقي الذي أوردناه بتمامه ثم قال وليس لهذا الحديت إلاَّ هذه الطريق الواحدة مع ضعفها لكنه مشهور عند الناس </w:t>
      </w:r>
      <w:r>
        <w:rPr>
          <w:b/>
          <w:bCs/>
          <w:rtl w:val="true"/>
          <w:lang w:bidi="ar"/>
        </w:rPr>
        <w:t>* (</w:t>
      </w:r>
      <w:r>
        <w:rPr>
          <w:b/>
          <w:b/>
          <w:bCs/>
          <w:rtl w:val="true"/>
          <w:lang w:bidi="ar"/>
        </w:rPr>
        <w:t>فصل</w:t>
      </w:r>
      <w:r>
        <w:rPr>
          <w:b/>
          <w:bCs/>
          <w:rtl w:val="true"/>
          <w:lang w:bidi="ar"/>
        </w:rPr>
        <w:t xml:space="preserve">) * </w:t>
      </w:r>
      <w:r>
        <w:rPr>
          <w:b/>
          <w:b/>
          <w:bCs/>
          <w:rtl w:val="true"/>
          <w:lang w:bidi="ar"/>
        </w:rPr>
        <w:t xml:space="preserve">وأما تسبيح الطعام فقد أخرج البخاري من حديث ابن مسعود قال كنا نأك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عام ونحن نسمع تسبيح الطعام وفي الشفاء عن جعفر بن محمد عن أبيه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اه جبريل يطبق فيه رمان وعنب فأكل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ح وأقره الحافظ ابن حجر في الفتح فلو قال المصنف الطعام بدل الحمى لكونه ثابتاً في الصحيح بخلاف حديث الحصى كان أحسن ولذا أسقطه في المسايرة وإنما ذكر تسبيح الطعام وكأن المصنف راعي ما هو المشهور على الألسنة</w:t>
      </w:r>
      <w:r>
        <w:rPr>
          <w:b/>
          <w:bCs/>
          <w:rtl w:val="true"/>
          <w:lang w:bidi="ar"/>
        </w:rPr>
        <w:t>.</w:t>
        <w:br/>
        <w:br/>
      </w:r>
      <w:r>
        <w:rPr>
          <w:b/>
          <w:bCs/>
          <w:color w:val="800000"/>
          <w:lang w:bidi="ar"/>
        </w:rPr>
        <w:t>251</w:t>
      </w:r>
      <w:r>
        <w:rPr>
          <w:b/>
          <w:bCs/>
          <w:color w:val="800000"/>
          <w:rtl w:val="true"/>
          <w:lang w:bidi="ar"/>
        </w:rPr>
        <w:t xml:space="preserve"> - (</w:t>
      </w:r>
      <w:r>
        <w:rPr>
          <w:b/>
          <w:b/>
          <w:bCs/>
          <w:color w:val="800000"/>
          <w:rtl w:val="true"/>
          <w:lang w:bidi="ar"/>
        </w:rPr>
        <w:t>إنطاق العجماء</w:t>
      </w:r>
      <w:r>
        <w:rPr>
          <w:b/>
          <w:bCs/>
          <w:color w:val="800000"/>
          <w:rtl w:val="true"/>
          <w:lang w:bidi="ar"/>
        </w:rPr>
        <w:t>)</w:t>
      </w:r>
      <w:r>
        <w:rPr>
          <w:b/>
          <w:bCs/>
          <w:rtl w:val="true"/>
          <w:lang w:bidi="ar"/>
        </w:rPr>
        <w:t xml:space="preserve"> </w:t>
      </w:r>
      <w:r>
        <w:rPr>
          <w:b/>
          <w:b/>
          <w:bCs/>
          <w:rtl w:val="true"/>
          <w:lang w:bidi="ar"/>
        </w:rPr>
        <w:t>كذا في سائر نسخ الكتاب وفي لمع الأدلة لشيخه إمام الحرمين ونطق العجماء والنطق إبراز الكلام بالصوت وأنطقه جعله ناطقاً وللمصنف في كتاب المعارف الإلهية تحقيق في النطق غريب أعرضنا عن إيراده هنا لعدم مناسبته وغاية ما يحتاج هنا معرفة معنى النطق لغة والإنطاق وقد ذكرناهما والعجماء تأنيث الأعجم من العجمة بالضم وهي اللكنة في اللسان وعدم الإفصاح والمراد هنا الحيوانات ومنه الحديث العجماء جبا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أخرج أحمد والبيهقي بإسناد صحيح من حديث يعل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ة في البعير الذي شك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ه وقد ورد في كلام الضب والظبية والذئب والحمرة أحاديث رواها البيهقي في الدلائ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اق حديث يعلي بن مرة الثقفي على ما أورده البغوي في شرح السنة هكذا بينا نحن ن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مر بنا بعير يسنى عليه فلما رآه البعير جرجر فوضع جرانه فوقف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ين صاحب البعير فجاءه فقال بعنيه فقال بل نهبه لك يا رسول الله وإنه لأهل بيت ما لهم معيشة غيره فقال إمَّا ذكرت هذا من أمره فإنه شكا كثرة العمل وقلة العلف فأحسنوا إليه وروى الإمام أحمد قصة أخرى بنحو ما تقدم من حديثه وسند ضعيف وأخرج ابن شاهين في الدلائل عن عبد الله بن جعفر قال 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خلفه فدخل حائط رجل من الأنصار فإذا جمل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 فذرفت عيناه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سح ذفرانه فسكن ثم قال من رب هذا الجمل فجاء فتى من الأنصار فقال هذا لي يا رسول الله فقال ألا تتقي الله في هذه البهيمة التي ملكك الله إياها فإنه شكا إليّ أنك تجيعه وتدئبه وهو حديث صحيح ورواه أبو داود عن موسى بن إسماعيل عن مهدي بن ميمون وروى أحمد والنسائي من حديث أنس رضي الله عنه كان أهل بيت من الأنصار لهم جمل يسنون عليه وأنه استصعب عليهم فمنعهم ظهره وإن الأنصار جاؤ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إنه كان لنا جمل نسني عليه وأنه استصعب علينا ومنعنا ظهره وقد عطش النخل والزر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قوموا فقاموا فدخل الحائط والجمل في ناحية ف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فقالت الأنصار يا رسول الله قد صار مثل الكَلْب الكَلب وإنا نخاف عليك صول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علي منه بأس فلما نظر الجم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نحوه حتى خر ساجداً بين يدي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اصيته أذل ما كان قط حتى أدخله في العمل فقال له أصحابه يا رسول الله هذه بهيمة لا تعقل تسجد لك ونحن نعقل فنحن أحق أن نسجد ل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ح لبشر أن يسجد لبشر لو صلح لبشر أن يسجد لبشر لأمرت المرأة أن تسجد لزوجها من عظم حقه عليها وأما كلام الضب فحديثه مشهور رواه البيهقي من طرق كثير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ضعيف قال المزي</w:t>
      </w:r>
      <w:r>
        <w:rPr>
          <w:b/>
          <w:bCs/>
          <w:rtl w:val="true"/>
          <w:lang w:bidi="ar"/>
        </w:rPr>
        <w:t xml:space="preserve">: </w:t>
      </w:r>
      <w:r>
        <w:rPr>
          <w:b/>
          <w:b/>
          <w:bCs/>
          <w:rtl w:val="true"/>
          <w:lang w:bidi="ar"/>
        </w:rPr>
        <w:t xml:space="preserve">لا يصح إسناداً ولا متناً وذكره القاضي عياض في الشفاء وقد روى 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محفل من أصحابه به إذ جاء أعرابي من بني سليم قد صاد ضباً جعله في كمه ليذهب به إلى رحله فيشويه ويأكله فلما رأى الجماعة قال من هذا قالوا نبي الله فأخرج الضب من كمه وقال واللات والعزى لا آمنت بك أو يؤمن هذا الضب وطرحه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ضب فأجابه بلسان يسمعه القوم جميعاً لبيك وسعديك يا زين من وافى القيامة قال من تعبد قال الذي في السماء عرشه وفي الأرض سلطانه وفي البحر سبيله وفي الجنة رحمته وفي النار عقابه قال فمن أنا قال رسول رب العالمين وخاتم النبيين وقد أفلح من صدقك وخاب من كذبك فأسلم الأعرابي الحديث بطوله وهو مطعون فيه وقيل إنه موضوع لك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ما هو أبلغ من هذا وليس فيه ما ينكر شرعاً خصوصاً وقد رواه الأئمة فنهايته الضعف لا الوضع وأما حديث الظبية فأخرجه البيهقي من طرق وضعفه جماعة من الأئمة وذكره عياض في الشفاء ورواه أبو نعيم في الدلائل بإسناد فيه مجاهيل عن حبيب بن محصن عن أم سلمة الحديث بطوله وفيه قالت يا رسول الله صادني هذا الأعرابي ولي خشفان في ذلك الجبل فأطلقني حتى أذهب فأرضعهما وأرجع الخ ورواه الطبراني بنحوه والمنذري في الترغيب والترهيب من باب الزكاة وقال الحافظ ابن كثير</w:t>
      </w:r>
      <w:r>
        <w:rPr>
          <w:b/>
          <w:bCs/>
          <w:rtl w:val="true"/>
          <w:lang w:bidi="ar"/>
        </w:rPr>
        <w:t xml:space="preserve">: </w:t>
      </w:r>
      <w:r>
        <w:rPr>
          <w:b/>
          <w:b/>
          <w:bCs/>
          <w:rtl w:val="true"/>
          <w:lang w:bidi="ar"/>
        </w:rPr>
        <w:t xml:space="preserve">إنه لا أصل له وقال الحافظ السخاوي لكنه ورد في الجملة عدة أحاديث يقوى بعضها بعضاً أوردها الحافظ ابن حجر في المجلس الحادي والستين من تخريج أحاديث المختصر وأما قصة تكليم الذئب وشهادته فرويت من عدة طرق أخرجه أحمد من حديث أبي سعيد بإسناد جيد وأخرجه أبو سعد الماليني والبيهقي من حديث ابن عمر وأبو نعيم في الدلائل من حديث أنس وأحمد وأبو نعيم بسند صحيح والبغوي في شرح السنة وسعيد بن منصور في سننه من حديث أبي هريرة وألفاظ الكل مختلفة ورواه عياض في الشفاء وهي قصة أخرى ويلحق بذلك سجود الغنم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أبو محمد عبد الله بن حامد الفقيه في دلائل النبوّة بإسناد ضعيف وهو في الشفاء ومما يلحق بإنطاق العجماء كلام الحمار بخيير الذي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فور وكان اسمه من قبله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أخرجه ابن عساكر عن أبي منصور والقصة مشهورة ورواه أبو نعيم بنحوه من حديث معاذ بن جبل وقد أورده ابن الجوزي في الموضوعات وفي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و أعظم من كلام الحمار وغيره</w:t>
      </w:r>
      <w:r>
        <w:rPr>
          <w:b/>
          <w:bCs/>
          <w:rtl w:val="true"/>
          <w:lang w:bidi="ar"/>
        </w:rPr>
        <w:t>.</w:t>
        <w:br/>
        <w:br/>
      </w:r>
      <w:r>
        <w:rPr>
          <w:b/>
          <w:bCs/>
          <w:color w:val="800000"/>
          <w:lang w:bidi="ar"/>
        </w:rPr>
        <w:t>252</w:t>
      </w:r>
      <w:r>
        <w:rPr>
          <w:b/>
          <w:bCs/>
          <w:color w:val="800000"/>
          <w:rtl w:val="true"/>
          <w:lang w:bidi="ar"/>
        </w:rPr>
        <w:t xml:space="preserve"> - (</w:t>
      </w:r>
      <w:r>
        <w:rPr>
          <w:b/>
          <w:b/>
          <w:bCs/>
          <w:color w:val="800000"/>
          <w:rtl w:val="true"/>
          <w:lang w:bidi="ar"/>
        </w:rPr>
        <w:t>ما تفجر من بين أصابعه</w:t>
      </w:r>
      <w:r>
        <w:rPr>
          <w:b/>
          <w:bCs/>
          <w:color w:val="800000"/>
          <w:rtl w:val="true"/>
          <w:lang w:bidi="ar"/>
        </w:rPr>
        <w:t xml:space="preserve">) </w:t>
      </w:r>
      <w:r>
        <w:rPr>
          <w:b/>
          <w:b/>
          <w:bCs/>
          <w:color w:val="800000"/>
          <w:rtl w:val="true"/>
          <w:lang w:bidi="ar"/>
        </w:rPr>
        <w:t xml:space="preserve">الشريفة </w:t>
      </w:r>
      <w:r>
        <w:rPr>
          <w:b/>
          <w:bCs/>
          <w:color w:val="800000"/>
          <w:rtl w:val="true"/>
          <w:lang w:bidi="ar"/>
        </w:rPr>
        <w:t>(</w:t>
      </w:r>
      <w:r>
        <w:rPr>
          <w:b/>
          <w:b/>
          <w:bCs/>
          <w:color w:val="800000"/>
          <w:rtl w:val="true"/>
          <w:lang w:bidi="ar"/>
        </w:rPr>
        <w:t>من الماء</w:t>
      </w:r>
      <w:r>
        <w:rPr>
          <w:b/>
          <w:bCs/>
          <w:color w:val="800000"/>
          <w:rtl w:val="true"/>
          <w:lang w:bidi="ar"/>
        </w:rPr>
        <w:t>)</w:t>
      </w:r>
      <w:r>
        <w:rPr>
          <w:b/>
          <w:bCs/>
          <w:rtl w:val="true"/>
          <w:lang w:bidi="ar"/>
        </w:rPr>
        <w:t xml:space="preserve"> </w:t>
      </w:r>
      <w:r>
        <w:rPr>
          <w:b/>
          <w:b/>
          <w:bCs/>
          <w:rtl w:val="true"/>
          <w:lang w:bidi="ar"/>
        </w:rPr>
        <w:t xml:space="preserve">الطهور بالمشاهدة وهو أشرف المياه وقد تكررت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معجزة في عدة مواطن في مشاهد عظيمة ووردت من طرق كثيرة يفيد مجموعها العلم القطعي المستفاد من التواتر المعنوي ولم يسمع بمثل هذه المعجزة عن غي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نبع من بين عظمه وعصبه ولحمه ودمه قاله القرطبي ونقل ابن عبد البر عن المزني أنه قال هو أبلغ من المعجزة من نبعه من الحجر حيث ضربه موسى عليه السلام بالعصافير فتفجرت منه المياه لأن خروج الماء من الحجارة معهود بخلافه من بين اللحم والدم اهـ وقد فات العراقي هذا الحديث فلم يذكره في تخريجه ونحن، نذكر بعون الله تعالى من رواه من الصحابة ومن أخرجه فنقول رواه أنس وجابر وابن مسعود وابن عباس وأبو ليلى الأنصارى وأبو رافع أما حديث أنس فأخرجه الشيخان والبيهقي وابن شاهين لفظ الصحيحي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نت صلاة العصر والنمس والناس الوضوء فلم يجدو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ضوء فوضع يده في ذلك الإناء فأمر الناس أن يتوضؤا منه فرأيت الماء ينبع من بين أصابعه فتوضأ الناس حتى توضؤا من عند آخرهم وفي لفظ للبخاري كانوا ثمانين رجلاً وفي لفظ له فجعل الماء ينبع من بين أصابعه وأطراف أصابعه حتى توضأ القوم قال فقلنا 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 xml:space="preserve">كنا ثلاثمائة لفظ البيهقي قال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قباء فأتي من بعض بيوتهم بقدح صغير فأدخل يده فلم يسعه القدح فأدخل أصابعه الأربعة ولم يستطع أن يدخل إبهامه ثم قال للقوم هلموا إلى الشراب قال أنس بصر عيني ينبع الماء من بين أصابعه فلم يزل القوم يردون القدح حتى رووا منه جميعاً ولفظ ابن شاهين قال 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وتبوك فقال المسلمون عطشت دوابنا وإبلنا فقال هل من فضلة ماء فجاء رجل في شن بشيء فقالوا هاتوا صحفة فصب الماء ثم وضع راحته في الماء قال فرأيتها تخلل عيوناً بين أصابعه قال فسقينا إبلنا ودو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زوّدنا فقال أكفيتم فقالوا نعم اكتفينا يا رسول الله فرفع يده فارتفع الماء وأما حديث جابر فأخرجه الشيخان وأحمد والبيهقي وابن شاهين لفظ الصحيحين قال عطش الناس يوم الحديبي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يديه ركوة يتوضأ منها وجهش الناس نحوه فقال ما لكم فقالوا يا رسول الله ليس عندنا ما نتوضأ ولا ما نشربه إلاَّ ما بين يديك فوضع يده في الركوة فجعل الماء يفور من بين أصابعه كأمثال العيون فشربنا وتوضأنا قلت كم كنتم قال لو كنا مائه ألف لكفانا كنا خمس عشرة مائة وفي رواية الوليد بن عبادة بن الصامت عنه في حديث مسلم الطويل في ذكر غزوة بواط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جابر ناد الوضوء وذكر الحديث بطوله وأنه لم يجد إلا قطرة في عزلاء شحباء ف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مزه وتكلم بشيء لا أدري ما هو وقال ناد بجفنة الركب فأتيت بها فوضعتها بين يديه و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بسط يده في الجفنة وفرق أصابعه وصب عليه جابر فقال بسم الله قال فرأيت الماء يفور من بين أصابعه ثم فارت الجفنة واستدارت حتى امتلأت وأمر الناس بالاستسقاء فاستقوا حتى رووا فقلت هل بقي من أحد له حاجة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من الجفنة وهي ملأى ولفظ أحمد في مسنده اشتك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العطش فدعاه بعس الناس فكنت أرى العيون تنبع من بين أصابعه وفي لفظ من حديثه أيضاً قال م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ه في الماء ثم قال بسم الله ثم قال أسبغوا الوضوء قال جابر فوالذي ابتلاني ببصري لقد رأيت عيون الماء يومئذ تخرج من بين أصاب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رفعها حتى توضؤا أجمعون وفي لفظ له من طريق نبيح العنزى عنه فجاء رجل بأدواة فيها شيء من ماء ليس في القوم ماء غيره فص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دح ثم توضأ فأحسن الوضوء ثم انصرف وترك القدح قال فتزاحم الناس على القدح فقال على رسلكم فوضع كفه في القدح ثم قال اسبغوا الوضوء قال فلقد رأيت العيون عيون الماء تخرج من بين أصابعه ولفظ البيهقي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صابنا عطش فجهش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وضع يده في تور من ماء بين يديه فجعل الماء ينبع من بين أصابعه كأنه العيون قال خذوا بسم الله فشربنا فوسعنا وكفانا ولو كنا مائة ألف لكف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جابر كم كنتم قال ألفاً وخمسمائة وأما حديث ابن مسعود فأخرجه البخاري من طريق علقمة عنه ولفظه 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معنا ماء ف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طلبوا من معه فضل ماء فأتى بماء فصبه في إناء ثم وضع كفه فيه فجعل الماء ينبع من بين أصاب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حديث ابن عباس فأخرجه الدارمي وأبو نعيم بلفظ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فطلب الماء فقال لا والله ما وجدت الماء قال فهل من شن فأتاه بشن فبسط كفيه فيه فأنبعت تحت يده عين فكان ابن مسعود يشرب وغيره يتوضأ وأما حديث أبي ليلى الأنصاري فأخرجه الطبراني وأبو نعيم وأما حديث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رجه أبو نعيم من طريق القاسم بن عبد الله بن أبي رافع عن أبيه عن جده </w:t>
      </w:r>
      <w:r>
        <w:rPr>
          <w:b/>
          <w:bCs/>
          <w:rtl w:val="true"/>
          <w:lang w:bidi="ar"/>
        </w:rPr>
        <w:t>* (</w:t>
      </w:r>
      <w:r>
        <w:rPr>
          <w:b/>
          <w:b/>
          <w:bCs/>
          <w:rtl w:val="true"/>
          <w:lang w:bidi="ar"/>
        </w:rPr>
        <w:t>تنبيه</w:t>
      </w:r>
      <w:r>
        <w:rPr>
          <w:b/>
          <w:bCs/>
          <w:rtl w:val="true"/>
          <w:lang w:bidi="ar"/>
        </w:rPr>
        <w:t xml:space="preserve">) * </w:t>
      </w:r>
      <w:r>
        <w:rPr>
          <w:b/>
          <w:b/>
          <w:bCs/>
          <w:rtl w:val="true"/>
          <w:lang w:bidi="ar"/>
        </w:rPr>
        <w:t xml:space="preserve">ظاهر الأحاديث المتقدمة أن الماء كان ينبع من بين أصابعه بالنسبة إلى رؤية الرائي وهو في نفس الأمر للبركة الحاصلة فيه يفور ويكثر وك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إناء فيراه الرائي نابعاً من بين أصابعه وظاهر كلام القرطبي إنه ينبع من نفس اللحم الكائن في الأصابع وبه صرح النووي في شرح مسلم ويؤيده قول جابر فرأيت الماء يخرج وفي رواية ينبع من بين أصابعه وهذا هو الصحيح وكلاهما معجز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إنما فعل ذلك ولم يخرجه من غير ملامسة ماء ولا وضع إناء تأدباً مع الله تعالى إذ هو المنفرد بابتداع المعلومات وإيجادها من غير أصل</w:t>
      </w:r>
      <w:r>
        <w:rPr>
          <w:b/>
          <w:bCs/>
          <w:rtl w:val="true"/>
          <w:lang w:bidi="ar"/>
        </w:rPr>
        <w:t>.</w:t>
        <w:br/>
        <w:br/>
      </w:r>
      <w:r>
        <w:rPr>
          <w:b/>
          <w:bCs/>
          <w:color w:val="800000"/>
          <w:lang w:bidi="ar"/>
        </w:rPr>
        <w:t>253</w:t>
      </w:r>
      <w:r>
        <w:rPr>
          <w:b/>
          <w:bCs/>
          <w:color w:val="800000"/>
          <w:rtl w:val="true"/>
          <w:lang w:bidi="ar"/>
        </w:rPr>
        <w:t xml:space="preserve"> - </w:t>
      </w:r>
      <w:r>
        <w:rPr>
          <w:b/>
          <w:b/>
          <w:bCs/>
          <w:color w:val="800000"/>
          <w:rtl w:val="true"/>
          <w:lang w:bidi="ar"/>
        </w:rPr>
        <w:t>الصراط</w:t>
      </w:r>
      <w:r>
        <w:rPr>
          <w:b/>
          <w:b/>
          <w:bCs/>
          <w:rtl w:val="true"/>
          <w:lang w:bidi="ar"/>
        </w:rPr>
        <w:t xml:space="preserve"> وهو ثابت على حسب ما نطق به الحديث </w:t>
      </w:r>
      <w:r>
        <w:rPr>
          <w:b/>
          <w:bCs/>
          <w:rtl w:val="true"/>
          <w:lang w:bidi="ar"/>
        </w:rPr>
        <w:t>(</w:t>
      </w:r>
      <w:r>
        <w:rPr>
          <w:b/>
          <w:b/>
          <w:bCs/>
          <w:rtl w:val="true"/>
          <w:lang w:bidi="ar"/>
        </w:rPr>
        <w:t>وهو جسر ممدود على متن جهنم</w:t>
      </w:r>
      <w:r>
        <w:rPr>
          <w:b/>
          <w:bCs/>
          <w:rtl w:val="true"/>
          <w:lang w:bidi="ar"/>
        </w:rPr>
        <w:t xml:space="preserve">) </w:t>
      </w:r>
      <w:r>
        <w:rPr>
          <w:b/>
          <w:b/>
          <w:bCs/>
          <w:rtl w:val="true"/>
          <w:lang w:bidi="ar"/>
        </w:rPr>
        <w:t xml:space="preserve">يرده الأولون والآخرون فإذا تكاملوا عليه قيل وقفوهم إنهم مسؤولون أخرج البخاري ومسلم من حديث أبي هريرة رفعه ويضرب الصراط بين ظهراني جهنم ولهما من حديث أبي سعيد ثم يضرب الجسر على جهنم </w:t>
      </w:r>
      <w:r>
        <w:rPr>
          <w:b/>
          <w:bCs/>
          <w:rtl w:val="true"/>
          <w:lang w:bidi="ar"/>
        </w:rPr>
        <w:t>(</w:t>
      </w:r>
      <w:r>
        <w:rPr>
          <w:b/>
          <w:b/>
          <w:bCs/>
          <w:rtl w:val="true"/>
          <w:lang w:bidi="ar"/>
        </w:rPr>
        <w:t>أدق من الشعر وأحدّ من السيف</w:t>
      </w:r>
      <w:r>
        <w:rPr>
          <w:b/>
          <w:bCs/>
          <w:rtl w:val="true"/>
          <w:lang w:bidi="ar"/>
        </w:rPr>
        <w:t xml:space="preserve">) </w:t>
      </w:r>
      <w:r>
        <w:rPr>
          <w:b/>
          <w:b/>
          <w:bCs/>
          <w:rtl w:val="true"/>
          <w:lang w:bidi="ar"/>
        </w:rPr>
        <w:t>أخرجه مسلم من حديث أبي سعيد بلفظ بلغني أنه أدق من الشعر وأحد من السيف ورفعه أحمد من حديث عائشة والبيهقي في الشعب والبعث من حديث أنس وضعفه وفي البعث من رواية عبيد بن عمير مرسلاً ومن قول ابن مسعود الصراط كحدّ السيف وفي آخر الحديث ما يدل على أنه مرفوع</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وقول أبي سعيد بلغني له حكم المرفوع إذ مثله لا يق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رأي وقول ابن مسعود وأخرجه الطبراني أيضاً بلفظ يوضع الصراط على سواء جهنم مثل حد السيف المرهف وفي الصحيحين وغيرهما وصف الصراط بأنه دحض مزلة وأخرج الحاكم من حديث سلمان رفعه يوضع الميزان يوم القيامة الحديث وفيه ويوضع الصراط مثل حد الموسى</w:t>
      </w:r>
      <w:r>
        <w:rPr>
          <w:b/>
          <w:bCs/>
          <w:rtl w:val="true"/>
          <w:lang w:bidi="ar"/>
        </w:rPr>
        <w:t>.</w:t>
        <w:br/>
        <w:br/>
      </w:r>
      <w:r>
        <w:rPr>
          <w:b/>
          <w:bCs/>
          <w:color w:val="800000"/>
          <w:lang w:bidi="ar"/>
        </w:rPr>
        <w:t>254</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أئمة من قريش</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نسائي من حديث أنس والحاكم من حديث على وصححه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أخرجه البخاري في التاريخ وأبو يعلى كلهم من طريق بكير الجزري عن أنس وأخرجه الطيالسي والبزار والبخاري في التاريخ من طريق سعد بن إبراهيم عن أنس وفيه زيادة </w:t>
      </w:r>
      <w:r>
        <w:rPr>
          <w:b/>
          <w:bCs/>
          <w:rtl w:val="true"/>
          <w:lang w:bidi="ar"/>
        </w:rPr>
        <w:t>(</w:t>
      </w:r>
      <w:r>
        <w:rPr>
          <w:b/>
          <w:b/>
          <w:bCs/>
          <w:rtl w:val="true"/>
          <w:lang w:bidi="ar"/>
        </w:rPr>
        <w:t>وما إذا حكموا فعدلوا</w:t>
      </w:r>
      <w:r>
        <w:rPr>
          <w:b/>
          <w:bCs/>
          <w:rtl w:val="true"/>
          <w:lang w:bidi="ar"/>
        </w:rPr>
        <w:t xml:space="preserve">) </w:t>
      </w:r>
      <w:r>
        <w:rPr>
          <w:b/>
          <w:b/>
          <w:bCs/>
          <w:rtl w:val="true"/>
          <w:lang w:bidi="ar"/>
        </w:rPr>
        <w:t xml:space="preserve">وأخرجه أحمد من حديث أبي هريرة وأبي بكر الصديق رضي الله عنهم بهذا اللفظ من غير زيادة ورجاله رجال الصحيح لكن في سنده انقطاع وأخرجه الطبراني والحاكم من حديث علي وعند الطبراني أيضاً من حديث علي ألا إن الأمراء من قريش ما أقاموا ثلاثاً الحديث وعنده أيضاً من رواية قتادة عن أنس بلفظ إن الملك في قريش الحديث وأخرج يعقوب بن سفيان وأبو يعلى والطبراني من طريق سكين ابن عبد العزيز حدثنا سيار بن سلامة أبو المنهال قال دخلت مع أبي على أبي برزة الأسلمي فسمعته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أمراء من قريش الحديث وأخرج البخاري في الصحيح من حديث ابن عمر رفعه لا يزال هذا الأمر في قريش ما بقي منهم اثنان وعند مسلم ما بقي من الناس اثنان وفي رواية الإسماعيلي ما بقي في الناس اثنان وأشار بأصبعيه السبابة والوسطي وأخرج البيهقي من حديث جبير بن مطعم رفعه قدموا قريشا ولا تقدموها وعند الطبراني من حديث عبد الله بن حنطب ومن حديث عبد الله بن السائب مثله وفي نسخة أبي اليمان عن شعيب عن أبي بكر بن سليمان بن أبي حثمة مرسلاً أنه بلغه مثله وأخرجه الشافعي من وجه آخر عن ابن شهاب أنه بلغه مثله وفي الباب حديث أبي هريرة رفعه الناس تبع لقريش في هذا الش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بخاري من رواية المغيرة بن عبد الرحمن ومسلم من رواية سفيان بن عيينة كلاهما عن الأعرج عن أبي هريرة وأخرجه مسلم أيضاً من رواية همام عن أبي هريرة ولأحمد من رواية أبي سلمة عن أبي هريرة مثله لكن قال في هذا الأمر</w:t>
      </w:r>
      <w:r>
        <w:rPr>
          <w:b/>
          <w:bCs/>
          <w:rtl w:val="true"/>
          <w:lang w:bidi="ar"/>
        </w:rPr>
        <w:t>.</w:t>
        <w:br/>
        <w:br/>
      </w:r>
      <w:r>
        <w:rPr>
          <w:b/>
          <w:bCs/>
          <w:lang w:bidi="ar"/>
        </w:rPr>
        <w:t>255</w:t>
      </w:r>
      <w:r>
        <w:rPr>
          <w:b/>
          <w:bCs/>
          <w:rtl w:val="true"/>
          <w:lang w:bidi="ar"/>
        </w:rPr>
        <w:t xml:space="preserve"> - (</w:t>
      </w:r>
      <w:r>
        <w:rPr>
          <w:b/>
          <w:b/>
          <w:bCs/>
          <w:rtl w:val="true"/>
          <w:lang w:bidi="ar"/>
        </w:rPr>
        <w:t>حديث جبريل عليه السلام لما سأله عن الإيمان فقال أن تؤمن بالله وملائكته وكتبه ورسله وبالبعث بعد الموت وبالحساب والقدر خيره وشره قال فما الإسلام فذكر الخمس خصال</w:t>
      </w:r>
      <w:r>
        <w:rPr>
          <w:b/>
          <w:bCs/>
          <w:rtl w:val="true"/>
          <w:lang w:bidi="ar"/>
        </w:rPr>
        <w:t xml:space="preserve">) </w:t>
      </w:r>
      <w:r>
        <w:rPr>
          <w:b/>
          <w:b/>
          <w:bCs/>
          <w:rtl w:val="true"/>
          <w:lang w:bidi="ar"/>
        </w:rPr>
        <w:t xml:space="preserve">هكذا هو نص القوت ووجد في بعض نسخ الإحياء زيادة واليوم الآخر بعد قوله ورسله </w:t>
      </w:r>
      <w:r>
        <w:rPr>
          <w:b/>
          <w:bCs/>
          <w:rtl w:val="true"/>
          <w:lang w:bidi="ar"/>
        </w:rPr>
        <w:t>(</w:t>
      </w:r>
      <w:r>
        <w:rPr>
          <w:b/>
          <w:b/>
          <w:bCs/>
          <w:rtl w:val="true"/>
          <w:lang w:bidi="ar"/>
        </w:rPr>
        <w:t>فعبَّر بالإسلام عن تسليم الظاهر بالقول والعمل</w:t>
      </w:r>
      <w:r>
        <w:rPr>
          <w:b/>
          <w:bCs/>
          <w:rtl w:val="true"/>
          <w:lang w:bidi="ar"/>
        </w:rPr>
        <w:t xml:space="preserve">) </w:t>
      </w:r>
      <w:r>
        <w:rPr>
          <w:b/>
          <w:b/>
          <w:bCs/>
          <w:rtl w:val="true"/>
          <w:lang w:bidi="ar"/>
        </w:rPr>
        <w:t>فدل على اختلافهما في الح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اه من حديث أبي هريرة دون ذكر الحج ومسلم من حديث عمر دون ذكر الحساب فرواه البيهقي في البعث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بخاري في الإيمان وفي التفسير وفي الزكاة مختصراً ومسلم في الإيمان وابن ماجه في السنة بتمامه وفي الفتن ببعضه وأبو داود في السنة والنسائي في الإيمان وكذا الترمذي وأحمد والبزار بإسناد حسن وأبو عوانة في صحيحه وأخرجه مسلم أيضاً عن عمر بن الخطاب ولم يخرجه البخاري من طريقه لاختلاف فيه على بعض رواته أوضحت ذلك في كتاب الجواهر المنيفة في بيان أصول أدلة مذهب أبي حنيفة فراجعه إن شئت ثم إن البخاري أورده في كتاب الإيمان من طريق أبي حيان التميمي عن أبي زرعة عن أبي هريرة بلفظ الإيمان أن تؤمن بالله وملائكته وبلقائه وبرسله وأن تؤمن بالبعث قال ما الإسلام قال الإسلام أن تعبد الله ولا تشرك به وتقيم الصلاة وتؤدي الزكاة المفروضة وتصوم رمضان الحديث وليس فيه ذكر الحج أفاد هو لا من الراوي بدليل مجيئه في رواية كهمس وتحج البيت إن استطعت إليه سبيلاً وقيل لأنه لم يكن فرض وهو مدفوع كما تقدم ولم يذكر الصوم في رواية عطاء الخراساني واقتصر في حديث أبي عامر على الصلاة والزكاة ولم يزد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على الشهادتين وزاد سليمان التيمي بعد ذكر الجميع الحج والاعتمار والاغتسال من الجنابة وإتمام الوضو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مرةً عن الإيمان فأجاب بهذه الخمس التي هي مباني الإسلام لم أجد له إسناداً</w:t>
      </w:r>
      <w:r>
        <w:rPr>
          <w:b/>
          <w:bCs/>
          <w:rtl w:val="true"/>
          <w:lang w:bidi="ar"/>
        </w:rPr>
        <w:t>.</w:t>
        <w:br/>
        <w:br/>
      </w:r>
      <w:r>
        <w:rPr>
          <w:b/>
          <w:bCs/>
          <w:lang w:bidi="ar"/>
        </w:rPr>
        <w:t>256</w:t>
      </w:r>
      <w:r>
        <w:rPr>
          <w:b/>
          <w:bCs/>
          <w:rtl w:val="true"/>
          <w:lang w:bidi="ar"/>
        </w:rPr>
        <w:t xml:space="preserve"> - (</w:t>
      </w:r>
      <w:r>
        <w:rPr>
          <w:b/>
          <w:b/>
          <w:bCs/>
          <w:rtl w:val="true"/>
          <w:lang w:bidi="ar"/>
        </w:rPr>
        <w:t>حديث سعد</w:t>
      </w:r>
      <w:r>
        <w:rPr>
          <w:b/>
          <w:bCs/>
          <w:rtl w:val="true"/>
          <w:lang w:bidi="ar"/>
        </w:rPr>
        <w:t xml:space="preserve">) </w:t>
      </w:r>
      <w:r>
        <w:rPr>
          <w:b/>
          <w:b/>
          <w:bCs/>
          <w:rtl w:val="true"/>
          <w:lang w:bidi="ar"/>
        </w:rPr>
        <w:t xml:space="preserve">بن أبي وقاص الزهري رضي الله عنه أحد العشرة المبشرة المشهود لهم بالجنة وآخر من توفي منهم سنة سبع وخمسين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رجلاً عطاء ولم يعط الآخر فقال له سعد يا رسول الله تركت فلاناً لم تعطه وهو مؤم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سلم فرد عليه فأعاد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اه بنحو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اه في الإيمان والزكاة من طريق شعيب عن الزهري عن عامر بن سعد عن أبيه وأخرجه عبد الرحمن بن عمر في كتاب الإيمان من طريق يونس عن الزهري ليس فيه إعادة السؤال ولا الجواب عنه وأخرجه أحمد والحميدي في مسنديهما عن عبد الرزاق عن معمر عن الزهري وعند البخاري في كتاب الزكاة من طريق صالح عن الزهري ولفظه في كتاب الإي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رهطاً وسعد جالس فترك رجلاً هو أعجبهم إليَّ</w:t>
      </w:r>
      <w:r>
        <w:rPr>
          <w:b/>
          <w:bCs/>
          <w:rtl w:val="true"/>
          <w:lang w:bidi="ar"/>
        </w:rPr>
        <w:br/>
      </w:r>
      <w:r>
        <w:rPr>
          <w:b/>
          <w:b/>
          <w:bCs/>
          <w:rtl w:val="true"/>
          <w:lang w:bidi="ar"/>
        </w:rPr>
        <w:t>فقلت</w:t>
      </w:r>
      <w:r>
        <w:rPr>
          <w:b/>
          <w:bCs/>
          <w:rtl w:val="true"/>
          <w:lang w:bidi="ar"/>
        </w:rPr>
        <w:t xml:space="preserve">: </w:t>
      </w:r>
      <w:r>
        <w:rPr>
          <w:b/>
          <w:b/>
          <w:bCs/>
          <w:rtl w:val="true"/>
          <w:lang w:bidi="ar"/>
        </w:rPr>
        <w:t>يا رسول الله مالك عن فلان فوالله إني لأراه مؤمناً فقال أو مسلماً فسكت قليلاً ثم غلبني ما أعلم منه فعدت لمقالتي</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مالك عن فلان فوالله إني لأراه مؤمناً فقال أو مسلماً فسكت قليلاً ثم غلبني ما أعلم منه فعدت لمقالتي و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يا سعد إني لأعطي الرجل وغيره أحب إلي منه خشية أن يكبه الله في النار معنى الحد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بحضور سعد جماعة من المؤلفة شيئاً من الدنيا لما سألوه يستألفهم لضعف إيمانهم فترك رجلاً في الجماعة هو جعيل بن سراقة الضمري المهاجري أحد أصحاب الصفة قال سعد هو أصلحهم وأفضلهم في اعتقادي فلم يعطه وقوله لأراه يفتح الهمزة أي أعلمه وفي رواية أبي ذر بضمها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ظنه وبه جزم القرطبي في المفهم وكذا رواه الإسماعيلي وغيره ولم يجوّزه النووي في شرحه على البخاري محتجاً بقوله ثم غلبني ما أعلم منه ولأنه راجع مراراً فلو لم يكن جازماً باعتقاده لما كرره وتعقب بأنه لا دلالة فيه على تعين الفتح لجواز إطلاق العلم على الظن الغالب كما قاله البيضاوي وقوله أو مسلماً بسكون الواو فقط ومعناه النهي عن القطع بإيمان من لم يختبر حاله الخبرة الباطنة لأن الباطن لا يطلع عليه إلا الله تعالى فالأولى التعبير بالإسلام الظاهر وإنما لم ي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 سعد في جعيل لأنه لم يخرج مخرج الشهادة وإنما هو مدح له وتوصل في الطلب لأجله ولهذا ناقشه في لفظه وقوله خشية أن يكبه الله في النار أي لكفره إما بارتداده إن لم يعط أو لكونه ين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بخل وأما من قوي إيمانه فهو أحب إلي فأكله إلى إيمانه ولا أخشى عليه رجوعاً عن يدينه ولا سوأ في اعتقاده واستدل به عياض على عدم ترادف الإيمان والإسلام وقد ظهر مما تقدم أن صاحب القوت أورد هذا الحديث رواية بالمعنى والمصنف تبعه في سياقه</w:t>
      </w:r>
      <w:r>
        <w:rPr>
          <w:b/>
          <w:bCs/>
          <w:rtl w:val="true"/>
          <w:lang w:bidi="ar"/>
        </w:rPr>
        <w:t>.</w:t>
        <w:br/>
      </w:r>
      <w:r>
        <w:rPr>
          <w:b/>
          <w:bCs/>
          <w:lang w:bidi="ar"/>
        </w:rPr>
        <w:t>257</w:t>
      </w:r>
      <w:r>
        <w:rPr>
          <w:b/>
          <w:bCs/>
          <w:rtl w:val="true"/>
          <w:lang w:bidi="ar"/>
        </w:rPr>
        <w:t xml:space="preserve"> - (</w:t>
      </w:r>
      <w:r>
        <w:rPr>
          <w:b/>
          <w:b/>
          <w:bCs/>
          <w:rtl w:val="true"/>
          <w:lang w:bidi="ar"/>
        </w:rPr>
        <w:t>روى أيضاً 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سئل أي الأعمال أفضل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سلام فقال</w:t>
      </w:r>
      <w:r>
        <w:rPr>
          <w:b/>
          <w:bCs/>
          <w:rtl w:val="true"/>
          <w:lang w:bidi="ar"/>
        </w:rPr>
        <w:t xml:space="preserve">) </w:t>
      </w:r>
      <w:r>
        <w:rPr>
          <w:b/>
          <w:b/>
          <w:bCs/>
          <w:rtl w:val="true"/>
          <w:lang w:bidi="ar"/>
        </w:rPr>
        <w:t xml:space="preserve">أي السائل </w:t>
      </w:r>
      <w:r>
        <w:rPr>
          <w:b/>
          <w:bCs/>
          <w:rtl w:val="true"/>
          <w:lang w:bidi="ar"/>
        </w:rPr>
        <w:t>(</w:t>
      </w:r>
      <w:r>
        <w:rPr>
          <w:b/>
          <w:b/>
          <w:bCs/>
          <w:rtl w:val="true"/>
          <w:lang w:bidi="ar"/>
        </w:rPr>
        <w:t xml:space="preserve">أي الإسلام أفضل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أحمد والطبراني من حديث عمرو بن عبسة بالشطر الأخير قال رجل يا رسول الله أي الإسلام أفضل قال الإيمان الحديث وإسناده صحيح لكنه منقطع اهـ ووجدت في حاشية كتاب المعني ما نصه علقه البخاري ووصله الحاكم في الأرب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في الصحيح من حديث عبد الله بن عمر 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إسلام خير قال تطعم الطعام وتقرأ السلام على من عرفت ومن لم تعرف ومن حديث أبي هريرة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 إيمان بالله ورسوله الحديث وأخرجه أيضاً مسلم والنسائي والترمذي بالفاظ</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8</w:t>
      </w:r>
      <w:r>
        <w:rPr>
          <w:b/>
          <w:bCs/>
          <w:color w:val="800000"/>
          <w:rtl w:val="true"/>
          <w:lang w:bidi="ar"/>
        </w:rPr>
        <w:t xml:space="preserve"> - </w:t>
      </w:r>
      <w:r>
        <w:rPr>
          <w:b/>
          <w:b/>
          <w:bCs/>
          <w:color w:val="800000"/>
          <w:rtl w:val="true"/>
          <w:lang w:bidi="ar"/>
        </w:rPr>
        <w:t xml:space="preserve">روي عن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لا يكفر أحد إلا بجحوده بما أقر به</w:t>
      </w:r>
      <w:r>
        <w:rPr>
          <w:b/>
          <w:bCs/>
          <w:color w:val="800000"/>
          <w:rtl w:val="true"/>
          <w:lang w:bidi="ar"/>
        </w:rPr>
        <w:t>)</w:t>
      </w:r>
      <w:r>
        <w:rPr>
          <w:b/>
          <w:bCs/>
          <w:rtl w:val="true"/>
          <w:lang w:bidi="ar"/>
        </w:rPr>
        <w:t xml:space="preserve"> </w:t>
      </w:r>
      <w:r>
        <w:rPr>
          <w:b/>
          <w:b/>
          <w:bCs/>
          <w:rtl w:val="true"/>
          <w:lang w:bidi="ar"/>
        </w:rPr>
        <w:t>ونص القوت إلا بجحود ما أقر به وفي بعض نسخ الأحياء إلا بعد جحوده لما أقر 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طبراني في الأوسط من حديث أبي سعيد بلفظ لن يخرج أحد من الإيمان إلا بجحوده ما دخل فيه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هكذا هو في الجامع الكبير للسيوطي والجحد والجحود يقال فيما ينكر باللسان لا بالقل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5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 يزني الزاني حين يزني وهو مؤم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قلت وفيه زيادة عندهما وهي ولا يشرب الخمر حين يشربها وهو مؤمن ولا يسرق السارق حين يسرق وهو مؤمن ولا ينتهب نهبة ذات شرف يرفع الناس إليه فيها أبصارهم حين ينتهبها وهو مؤمن وهكذا رواه أحمد الترمذي وابن ماجه وزاد عبد الرزاق وأحمد ومسلم في روايتهم ولا يغل أحدكم حين يغل وهو مؤمن فإياكم وإياكم وأخرجه عبد الرزاق وعبد بن حميد والطبراني في الكبير والحكيم الترمذي والبيهقي عن عبد الله بن أبي داود والطبراني أيضاً في الكبير عن عبد الله بن مغفل وفي الأوسط عن علي وقال ابن عدي في الكامل رواه علي بن عاصم بن علي الواسطي عن شعبة عن قتادة عن كثير بن كنز عن ابن عياض عن أبي هريرة وعلي ليس بشيء وهذا لا أعلم أحداً يرويه عن شعبة بهذا الإسناد غير علي بن عاصم وأورده في ترجمة بقية بن الوليد عن شعبة وورقاء بن عمر عن أبي الزناد عن الأعرج عن أبي هريرة قال الأعرج سمعت من أبي سلمة بن عبد الرحمن أن أبا هريرة كان يقول مع ذلك ولا ينتهب نهبة الحديث وهذا من حديث شعبة عن أبي الزناد لم يروه عن شعبة غير بقية وذلك لأنه لا يحفظ لشعبة عن أبي الزناد شيء ويقال إن في أصل بقية هذا الحديث نا شعبة عن أبي الزناد فقيل كان في كتابه نا بعد عن أبي الزناد فصحفوا عنه فقالو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زناد اهـ</w:t>
      </w:r>
      <w:r>
        <w:rPr>
          <w:b/>
          <w:bCs/>
          <w:rtl w:val="true"/>
          <w:lang w:bidi="ar"/>
        </w:rPr>
        <w:t xml:space="preserve">. </w:t>
      </w:r>
      <w:r>
        <w:rPr>
          <w:b/>
          <w:b/>
          <w:bCs/>
          <w:rtl w:val="true"/>
          <w:lang w:bidi="ar"/>
        </w:rPr>
        <w:t xml:space="preserve">وأخرجه أبو نعيم في الحلية عن أبي هريرة وزاد بعد قوله وهو مؤمن ينزع منه الإيمان ولا يعود إليه حتى يتوب فإذا تاب عاد إليه وأخرجه البزار والطبراني في الكبير والخطيب في التاريخ من طريق عكرمة عن ابن عباس وأبي هريرة وابن عمر وعندهم بعد قوله وهو مؤمن فإذا تاب تاب الله عليه وعند الطبراني في الأوسط عن أبي سعيد بلفظ فإذا تاب رجع إليه وأخرجه عبد الرزاق ومسلم وأبو داود والنسائي عن أبي هريرة وبعد قوله وهو مؤمن والتوبة معروضة بعد وأخرجه عبد بن حميد والحكيم الترمذي وسمويه وابن الضريس عن أبي سعيد والحكيم الترمذي عن عائشة وذكر ابن عدي في الكامل في ترجمة إسماعيل بن يحيى بن عبيد الله التميمي عن شعبة عن الحكم عن إبراهيم عن علقمة قال خطبنا علي بالكوفة ف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وأورد في ترجمة يحيى بن هاشم نا أظنه شعبة عن الحكم عن إبراهيم بهذا الإسناد وأورده في ترجمة الحكم بن ظهير عن عاصم عن زر عن عبد الله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br/>
      </w:r>
      <w:r>
        <w:rPr>
          <w:b/>
          <w:bCs/>
          <w:color w:val="800000"/>
          <w:lang w:bidi="ar"/>
        </w:rPr>
        <w:t>26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ما يروى</w:t>
      </w:r>
      <w:r>
        <w:rPr>
          <w:b/>
          <w:bCs/>
          <w:color w:val="800000"/>
          <w:rtl w:val="true"/>
          <w:lang w:bidi="ar"/>
        </w:rPr>
        <w:t xml:space="preserve">) </w:t>
      </w:r>
      <w:r>
        <w:rPr>
          <w:b/>
          <w:b/>
          <w:bCs/>
          <w:color w:val="800000"/>
          <w:rtl w:val="true"/>
          <w:lang w:bidi="ar"/>
        </w:rPr>
        <w:t xml:space="preserve">عنه </w:t>
      </w:r>
      <w:r>
        <w:rPr>
          <w:b/>
          <w:bCs/>
          <w:color w:val="800000"/>
          <w:rtl w:val="true"/>
          <w:lang w:bidi="ar"/>
        </w:rPr>
        <w:t>(</w:t>
      </w:r>
      <w:r>
        <w:rPr>
          <w:b/>
          <w:b/>
          <w:bCs/>
          <w:color w:val="800000"/>
          <w:rtl w:val="true"/>
          <w:lang w:bidi="ar"/>
        </w:rPr>
        <w:t>في بعض الأخبار الإيمان يزيد وينقص</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عدي في الكامل وأبو الشيخ في كتاب الثواب من حديث أبي هريرة وقال ابن عدي باطل فيه محمد بن أحمد بن حرب الملحمي يتعمد الكذب وهو عند ابن ماجه موقوف على أبي هريرة وابن عباس وأبي الدرداء اهـ</w:t>
      </w:r>
      <w:r>
        <w:rPr>
          <w:b/>
          <w:bCs/>
          <w:rtl w:val="true"/>
          <w:lang w:bidi="ar"/>
        </w:rPr>
        <w:t>.</w:t>
        <w:br/>
      </w:r>
      <w:r>
        <w:rPr>
          <w:b/>
          <w:b/>
          <w:bCs/>
          <w:rtl w:val="true"/>
          <w:lang w:bidi="ar"/>
        </w:rPr>
        <w:t>قلت</w:t>
      </w:r>
      <w:r>
        <w:rPr>
          <w:b/>
          <w:bCs/>
          <w:rtl w:val="true"/>
          <w:lang w:bidi="ar"/>
        </w:rPr>
        <w:t xml:space="preserve">: </w:t>
      </w:r>
      <w:r>
        <w:rPr>
          <w:b/>
          <w:b/>
          <w:bCs/>
          <w:rtl w:val="true"/>
          <w:lang w:bidi="ar"/>
        </w:rPr>
        <w:t>ونص القوت وروينا في حديث واثلة بن الأسقع الإيمان يزيد وينقص وروى ذلك عن جماعة من الصحابة لا تحصى كثرتهم اهـ</w:t>
      </w:r>
      <w:r>
        <w:rPr>
          <w:b/>
          <w:bCs/>
          <w:rtl w:val="true"/>
          <w:lang w:bidi="ar"/>
        </w:rPr>
        <w:t xml:space="preserve">. </w:t>
      </w:r>
      <w:r>
        <w:rPr>
          <w:b/>
          <w:b/>
          <w:bCs/>
          <w:rtl w:val="true"/>
          <w:lang w:bidi="ar"/>
        </w:rPr>
        <w:t>وأخرجه ابن عدي في الكامل في ترجمة معروف بن عبد الله الخياط الدمشقي قال حدثنا واثلة بلفظ الإيمان قول وعمل يزيد وينقص ولا يكون قولاً بلا عمل ثم قال هو منكر والحمل فيه على معروف اهـ</w:t>
      </w:r>
      <w:r>
        <w:rPr>
          <w:b/>
          <w:bCs/>
          <w:rtl w:val="true"/>
          <w:lang w:bidi="ar"/>
        </w:rPr>
        <w:t xml:space="preserve">. </w:t>
      </w:r>
      <w:r>
        <w:rPr>
          <w:b/>
          <w:b/>
          <w:bCs/>
          <w:rtl w:val="true"/>
          <w:lang w:bidi="ar"/>
        </w:rPr>
        <w:t>وأخرجه أبو نعيم في ترجمة الشافعي في الحلية وهو عند الحاكم بلفظ ابن عدي الذي سقناه فالذي تحصل لنا من هذا أنه رواه أربعة من الصحابة وظاهر سياق القوت يقتضي أنه موقوف على واث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 وروى أبو إسحاق الثعلبي في تفسيره من رواية علي بن عبد العزيز عن حبيب بن عيسى بن فروخ عن إسماعيل بن عبد الرحمن عن مالك عن نافع عن ابن عمر قلنا يا رسول الله إن الإيمان يزيد وينقص قال نعم يزيد حتى يدخل صاحبه الجنة وينقص حتى يدخل صاحبه النار</w:t>
      </w:r>
      <w:r>
        <w:rPr>
          <w:b/>
          <w:bCs/>
          <w:rtl w:val="true"/>
          <w:lang w:bidi="ar"/>
        </w:rPr>
        <w:t>.</w:t>
        <w:br/>
        <w:br/>
      </w:r>
      <w:r>
        <w:rPr>
          <w:b/>
          <w:bCs/>
          <w:color w:val="800000"/>
          <w:lang w:bidi="ar"/>
        </w:rPr>
        <w:t>261</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إيمان بضع وسبعون باب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وذكره بعد هذا فزاد فيه أدناها إماطة الأذى عن الطريق البخاري ومسلم من حديث لأبي هريرة الإيمان بضع وسبعون شعبة زاد مسلم في روايته فأفضلها قول لا إله إلا الله وأدناها فذكره ورواه بلفظ المصنف الترمذي وصححه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بخاري في أول صحيحه عن المسندي عن أبي عامر العقدي عن سليمان بن بلال عن عبد الله بن دينار عن أبي صالح عن أبي هريرة رفعه الإيمان بضع وستون شعبة والحياء شعبة من الإيمان ورواه مسلم من طريق سهيل بن أبي صالح عن عبد الله بن دينار بضع وستون أو بضع وسبعون على الشك وعند أبي داود والترمذي والنسائي من طريقه بضع وسبعون من غير شك ورجح البيهقي رواية البخاري بعدم شك سليمان وعورض بوقوع الشك عنه عند أبي عوانة ورجح لأنه المتيقن وما عداه مشكوك فيه وعند ابن عدي في الكامل من رواية ثابت بن محمد عن الثوري عن أبي الزبير عن جابر بلفظ بضع وستون</w:t>
      </w:r>
      <w:r>
        <w:rPr>
          <w:b/>
          <w:bCs/>
          <w:rtl w:val="true"/>
          <w:lang w:bidi="ar"/>
        </w:rPr>
        <w:t>.</w:t>
        <w:br/>
        <w:br/>
      </w:r>
      <w:r>
        <w:rPr>
          <w:b/>
          <w:bCs/>
          <w:lang w:bidi="ar"/>
        </w:rPr>
        <w:t>262</w:t>
      </w:r>
      <w:r>
        <w:rPr>
          <w:b/>
          <w:bCs/>
          <w:rtl w:val="true"/>
          <w:lang w:bidi="ar"/>
        </w:rPr>
        <w:t xml:space="preserve"> - </w:t>
      </w:r>
      <w:r>
        <w:rPr>
          <w:b/>
          <w:b/>
          <w:bCs/>
          <w:rtl w:val="true"/>
          <w:lang w:bidi="ar"/>
        </w:rPr>
        <w:t>روى الفقيه أبو الليث السمرقندي في تفسيره عند قوله تعالى</w:t>
      </w:r>
      <w:r>
        <w:rPr>
          <w:b/>
          <w:bCs/>
          <w:rtl w:val="true"/>
          <w:lang w:bidi="ar"/>
        </w:rPr>
        <w:t>: (</w:t>
      </w:r>
      <w:r>
        <w:rPr>
          <w:b/>
          <w:b/>
          <w:bCs/>
          <w:rtl w:val="true"/>
          <w:lang w:bidi="ar"/>
        </w:rPr>
        <w:t>وإذا ما أُنزلت سورة فمنهم من يقول أيكم زادته هذه إيماناً</w:t>
      </w:r>
      <w:r>
        <w:rPr>
          <w:b/>
          <w:bCs/>
          <w:rtl w:val="true"/>
          <w:lang w:bidi="ar"/>
        </w:rPr>
        <w:t xml:space="preserve">). </w:t>
      </w:r>
      <w:r>
        <w:rPr>
          <w:b/>
          <w:b/>
          <w:bCs/>
          <w:rtl w:val="true"/>
          <w:lang w:bidi="ar"/>
        </w:rPr>
        <w:t>فقال</w:t>
      </w:r>
      <w:r>
        <w:rPr>
          <w:b/>
          <w:bCs/>
          <w:rtl w:val="true"/>
          <w:lang w:bidi="ar"/>
        </w:rPr>
        <w:t>:</w:t>
        <w:br/>
      </w:r>
      <w:r>
        <w:rPr>
          <w:b/>
          <w:b/>
          <w:bCs/>
          <w:rtl w:val="true"/>
          <w:lang w:bidi="ar"/>
        </w:rPr>
        <w:t>حدثنا محمد بن الفضل ثنا فارس بن مردويه ثنا محمد بن الفضل ثنا يحيى بن عيسى ثنا أبو مطيع عن حماد بن سلمة عن أبي المهزم عن أبي هريرة رضي الله عنه</w:t>
      </w:r>
      <w:r>
        <w:rPr>
          <w:b/>
          <w:bCs/>
          <w:rtl w:val="true"/>
          <w:lang w:bidi="ar"/>
        </w:rPr>
        <w:t>:</w:t>
        <w:br/>
      </w:r>
      <w:r>
        <w:rPr>
          <w:b/>
          <w:b/>
          <w:bCs/>
          <w:rtl w:val="true"/>
          <w:lang w:bidi="ar"/>
        </w:rPr>
        <w:t xml:space="preserve">جاء وفد ثقي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الإيمان يزيد وينقص؟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الإيمان مكمل في القلب، زيادته ونقصانه كفر</w:t>
      </w:r>
      <w:r>
        <w:rPr>
          <w:b/>
          <w:bCs/>
          <w:rtl w:val="true"/>
          <w:lang w:bidi="ar"/>
        </w:rPr>
        <w:t>).</w:t>
        <w:br/>
      </w:r>
      <w:r>
        <w:rPr>
          <w:b/>
          <w:b/>
          <w:bCs/>
          <w:rtl w:val="true"/>
          <w:lang w:bidi="ar"/>
        </w:rPr>
        <w:t>قال شارح الطحاوية</w:t>
      </w:r>
      <w:r>
        <w:rPr>
          <w:b/>
          <w:bCs/>
          <w:rtl w:val="true"/>
          <w:lang w:bidi="ar"/>
        </w:rPr>
        <w:t>:</w:t>
        <w:br/>
      </w:r>
      <w:r>
        <w:rPr>
          <w:b/>
          <w:b/>
          <w:bCs/>
          <w:rtl w:val="true"/>
          <w:lang w:bidi="ar"/>
        </w:rPr>
        <w:t>سئل شيخنا العماد ابن كثير عن هذا الحديث فأجاب</w:t>
      </w:r>
      <w:r>
        <w:rPr>
          <w:b/>
          <w:bCs/>
          <w:rtl w:val="true"/>
          <w:lang w:bidi="ar"/>
        </w:rPr>
        <w:br/>
        <w:t xml:space="preserve">- </w:t>
      </w:r>
      <w:r>
        <w:rPr>
          <w:b/>
          <w:b/>
          <w:bCs/>
          <w:rtl w:val="true"/>
          <w:lang w:bidi="ar"/>
        </w:rPr>
        <w:t>بأن الإسناد من أبي الليث إلى أبي مطيع مجهولون لا يُعرفون في شيء من كتب التواريخ المشهورة،</w:t>
      </w:r>
      <w:r>
        <w:rPr>
          <w:b/>
          <w:bCs/>
          <w:rtl w:val="true"/>
          <w:lang w:bidi="ar"/>
        </w:rPr>
        <w:br/>
        <w:t xml:space="preserve">- </w:t>
      </w:r>
      <w:r>
        <w:rPr>
          <w:b/>
          <w:b/>
          <w:bCs/>
          <w:rtl w:val="true"/>
          <w:lang w:bidi="ar"/>
        </w:rPr>
        <w:t>وأما أبو مطيع فهو الحكم بن عبد الله بن مسلمة البلخي ضعفه أحمد ويحيى والفلاس والبخاري وأبو داود والنسائي وأبو حاتم الرازي وأبو حاتم البستي والعقيلي وابن عدي والدارقطني وغيرهم،</w:t>
      </w:r>
      <w:r>
        <w:rPr>
          <w:b/>
          <w:bCs/>
          <w:rtl w:val="true"/>
          <w:lang w:bidi="ar"/>
        </w:rPr>
        <w:br/>
        <w:t xml:space="preserve">- </w:t>
      </w:r>
      <w:r>
        <w:rPr>
          <w:b/>
          <w:b/>
          <w:bCs/>
          <w:rtl w:val="true"/>
          <w:lang w:bidi="ar"/>
        </w:rPr>
        <w:t>وأما أبو مهزم اسمه يزيد بن سفيان فقد ضعفه غير واحد، وتركه شعبة، وقال النسائي</w:t>
      </w:r>
      <w:r>
        <w:rPr>
          <w:b/>
          <w:bCs/>
          <w:rtl w:val="true"/>
          <w:lang w:bidi="ar"/>
        </w:rPr>
        <w:t xml:space="preserve">: </w:t>
      </w:r>
      <w:r>
        <w:rPr>
          <w:b/>
          <w:b/>
          <w:bCs/>
          <w:rtl w:val="true"/>
          <w:lang w:bidi="ar"/>
        </w:rPr>
        <w:t>متروك، وقد اتهمه شعبة بالوضع حيث قال</w:t>
      </w:r>
      <w:r>
        <w:rPr>
          <w:b/>
          <w:bCs/>
          <w:rtl w:val="true"/>
          <w:lang w:bidi="ar"/>
        </w:rPr>
        <w:t>:</w:t>
        <w:br/>
      </w:r>
      <w:r>
        <w:rPr>
          <w:b/>
          <w:b/>
          <w:bCs/>
          <w:rtl w:val="true"/>
          <w:lang w:bidi="ar"/>
        </w:rPr>
        <w:t>لو أعطوه فِلْساً لحدّثهم سبعين حديثاً</w:t>
      </w:r>
      <w:r>
        <w:rPr>
          <w:b/>
          <w:bCs/>
          <w:rtl w:val="true"/>
          <w:lang w:bidi="ar"/>
        </w:rPr>
        <w:t>.</w:t>
        <w:br/>
        <w:br/>
      </w:r>
      <w:r>
        <w:rPr>
          <w:b/>
          <w:bCs/>
          <w:lang w:bidi="ar"/>
        </w:rPr>
        <w:t>2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 المقابر</w:t>
      </w:r>
      <w:r>
        <w:rPr>
          <w:b/>
          <w:bCs/>
          <w:rtl w:val="true"/>
          <w:lang w:bidi="ar"/>
        </w:rPr>
        <w:t xml:space="preserve">) </w:t>
      </w:r>
      <w:r>
        <w:rPr>
          <w:b/>
          <w:b/>
          <w:bCs/>
          <w:rtl w:val="true"/>
          <w:lang w:bidi="ar"/>
        </w:rPr>
        <w:t xml:space="preserve">أي مقبرة المدينة وإنما جمعها باعتبار ما حولها </w:t>
      </w:r>
      <w:r>
        <w:rPr>
          <w:b/>
          <w:bCs/>
          <w:rtl w:val="true"/>
          <w:lang w:bidi="ar"/>
        </w:rPr>
        <w:t>(</w:t>
      </w:r>
      <w:r>
        <w:rPr>
          <w:b/>
          <w:b/>
          <w:bCs/>
          <w:rtl w:val="true"/>
          <w:lang w:bidi="ar"/>
        </w:rPr>
        <w:t>السلام عليكم أهل دار قوم مؤمنين وإنّا إن شاء الله بكم لاحقون</w:t>
      </w:r>
      <w:r>
        <w:rPr>
          <w:b/>
          <w:bCs/>
          <w:rtl w:val="true"/>
          <w:lang w:bidi="ar"/>
        </w:rPr>
        <w:t>).</w:t>
        <w:br/>
      </w:r>
      <w:r>
        <w:rPr>
          <w:b/>
          <w:b/>
          <w:bCs/>
          <w:rtl w:val="true"/>
          <w:lang w:bidi="ar"/>
        </w:rPr>
        <w:t>ونص القوت تنكير السلام</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مسلم عن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ي ذلك من حديث أبي هريرة وعائشة وأنس وبريدة بن الحصيب رضي الله عنه أما حديث أبي هريرة فأخرجه مسلم واللالكائي من طريق مالك واللالكائي وحده من طريق إسماعيل بن علية كلاهما عن روح بن القاسم عن العلاء عن أبيه عنه بلفظ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قبرة فسلم على أهلها فقال سلام عليكم دار قوم مؤمنين وإنا إن شاء الله بكم لاحقون ولفظ الحديث لابن عليه وأما حديث عائشة فأخرجه مسلم واللالكائي من طريق شريك بن عبد الله بن أبي نمر عن عطاء بن يسار عنها بلفظ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إلى البقيع فيقول السلام عليكم دار قوم مؤمنين وإنا وإياكم غدا مؤجلون وإنا إن شاء الله بكم لاحقون اللهم اغفر لأهل بقيع الغرقد وأما حديث أنس فأخرجه اللالكائي من طريق أبي أحمد الزبيري عن كثير بن زيد عنه بلفظ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البقيع فقال السلام عليكم وإنا بكم لاحقون إن شاء الله أسأل الله ربي أن لا يحرمنا أجركم ولا يفتنا بعدكم وأما حديث بريدة بن الحصيب فأخرجه مسلم واللالكائي من طريق سفيان واللالكائي وحده من طريق شعبة كلاهما عن علقمة بن مرثد عن سليمان بن بري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تى على المقابر وفي حديث سفيا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نا إلى المقابر يقول السلام على أهل الديار من المؤمنين والمسلمين زاد محمد بن بشار عن جرير بن عمارة عن سفيان أنتم لنا سلف ثم اتفقوا وإنا إن شاء الله بكم لاحقون نسأل الله لنا ولكم العافية وفي حديث ابن بشار سأل الله</w:t>
      </w:r>
      <w:r>
        <w:rPr>
          <w:b/>
          <w:bCs/>
          <w:rtl w:val="true"/>
          <w:lang w:bidi="ar"/>
        </w:rPr>
        <w:t>.</w:t>
        <w:br/>
        <w:br/>
      </w:r>
      <w:r>
        <w:rPr>
          <w:b/>
          <w:bCs/>
          <w:color w:val="800000"/>
          <w:lang w:bidi="ar"/>
        </w:rPr>
        <w:t>264</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ربع من كن فيه فهو منافق خالص وإن صام وصلى وزعم أنه مؤمن من إذا حدث كذب وإذا وعد أخلف وإذا ائتمن خان وإذا خاصم فجر</w:t>
      </w:r>
      <w:r>
        <w:rPr>
          <w:b/>
          <w:bCs/>
          <w:color w:val="800000"/>
          <w:rtl w:val="true"/>
          <w:lang w:bidi="ar"/>
        </w:rPr>
        <w:t>).</w:t>
      </w:r>
      <w:r>
        <w:rPr>
          <w:b/>
          <w:bCs/>
          <w:rtl w:val="true"/>
          <w:lang w:bidi="ar"/>
        </w:rPr>
        <w:br/>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متفق عليه من حديث عبد الله بن عمرو اهـ</w:t>
      </w:r>
      <w:r>
        <w:rPr>
          <w:b/>
          <w:bCs/>
          <w:rtl w:val="true"/>
          <w:lang w:bidi="ar"/>
        </w:rPr>
        <w:t>. (</w:t>
      </w:r>
      <w:r>
        <w:rPr>
          <w:b/>
          <w:b/>
          <w:bCs/>
          <w:rtl w:val="true"/>
          <w:lang w:bidi="ar"/>
        </w:rPr>
        <w:t>وفي بعض الروايات وإذا عاهد غدر</w:t>
      </w:r>
      <w:r>
        <w:rPr>
          <w:b/>
          <w:bCs/>
          <w:rtl w:val="true"/>
          <w:lang w:bidi="ar"/>
        </w:rPr>
        <w:t xml:space="preserve">) </w:t>
      </w:r>
      <w:r>
        <w:rPr>
          <w:b/>
          <w:b/>
          <w:bCs/>
          <w:rtl w:val="true"/>
          <w:lang w:bidi="ar"/>
        </w:rPr>
        <w:t>ونص القوت وفي غير بعض هذا الحديث وإذا عاهد غدر فصارت خمساً فإن كانت فيه واحدة منهن ففيه شعبة من النفاق حتى يدعها</w:t>
      </w:r>
      <w:r>
        <w:rPr>
          <w:b/>
          <w:bCs/>
          <w:rtl w:val="true"/>
          <w:lang w:bidi="ar"/>
        </w:rPr>
        <w:t>.</w:t>
        <w:br/>
      </w:r>
      <w:r>
        <w:rPr>
          <w:b/>
          <w:b/>
          <w:bCs/>
          <w:rtl w:val="true"/>
          <w:lang w:bidi="ar"/>
        </w:rPr>
        <w:t>قلت</w:t>
      </w:r>
      <w:r>
        <w:rPr>
          <w:b/>
          <w:bCs/>
          <w:rtl w:val="true"/>
          <w:lang w:bidi="ar"/>
        </w:rPr>
        <w:t xml:space="preserve">: </w:t>
      </w:r>
      <w:r>
        <w:rPr>
          <w:b/>
          <w:b/>
          <w:bCs/>
          <w:rtl w:val="true"/>
          <w:lang w:bidi="ar"/>
        </w:rPr>
        <w:t>أخرجه البخاري ومسلم في الإيمان وأعاده البخاري في الجزية وأخرجه أصحاب السنن كلهم من طريق الأعمش عن عبد الله بن مرة عن عبد الله بن عمرو رفعه أربع من كن فيه كان منافقاً خالصاً ومن كانت فيه خصلة منهن كانت فيه خصلة من النفاق حتى يدعها إذا ائتمن خان وإذا حدث كذب وإذا عاهد غدر وإذا خاصم فجر</w:t>
      </w:r>
      <w:r>
        <w:rPr>
          <w:b/>
          <w:bCs/>
          <w:rtl w:val="true"/>
          <w:lang w:bidi="ar"/>
        </w:rPr>
        <w:t>.</w:t>
        <w:br/>
        <w:br/>
      </w:r>
      <w:r>
        <w:rPr>
          <w:b/>
          <w:bCs/>
          <w:color w:val="800000"/>
          <w:lang w:bidi="ar"/>
        </w:rPr>
        <w:t>265</w:t>
      </w:r>
      <w:r>
        <w:rPr>
          <w:b/>
          <w:bCs/>
          <w:color w:val="800000"/>
          <w:rtl w:val="true"/>
          <w:lang w:bidi="ar"/>
        </w:rPr>
        <w:t xml:space="preserve"> - (</w:t>
      </w:r>
      <w:r>
        <w:rPr>
          <w:b/>
          <w:b/>
          <w:bCs/>
          <w:color w:val="800000"/>
          <w:rtl w:val="true"/>
          <w:lang w:bidi="ar"/>
        </w:rPr>
        <w:t>في حديث أبي سعيد الخدري</w:t>
      </w:r>
      <w:r>
        <w:rPr>
          <w:b/>
          <w:bCs/>
          <w:color w:val="800000"/>
          <w:rtl w:val="true"/>
          <w:lang w:bidi="ar"/>
        </w:rPr>
        <w:t>)</w:t>
      </w:r>
      <w:r>
        <w:rPr>
          <w:b/>
          <w:bCs/>
          <w:rtl w:val="true"/>
          <w:lang w:bidi="ar"/>
        </w:rPr>
        <w:t xml:space="preserve"> </w:t>
      </w:r>
      <w:r>
        <w:rPr>
          <w:b/>
          <w:b/>
          <w:bCs/>
          <w:rtl w:val="true"/>
          <w:lang w:bidi="ar"/>
        </w:rPr>
        <w:t xml:space="preserve">وأبي كبشة الأنماري رضي الله عنهما قالا </w:t>
      </w:r>
      <w:r>
        <w:rPr>
          <w:b/>
          <w:bCs/>
          <w:rtl w:val="true"/>
          <w:lang w:bidi="ar"/>
        </w:rPr>
        <w:t>(</w:t>
      </w:r>
      <w:r>
        <w:rPr>
          <w:b/>
          <w:b/>
          <w:bCs/>
          <w:rtl w:val="true"/>
          <w:lang w:bidi="ar"/>
        </w:rPr>
        <w:t>القلوب أربعة قلب أجرد وفيه سراج يزهر</w:t>
      </w:r>
      <w:r>
        <w:rPr>
          <w:b/>
          <w:bCs/>
          <w:rtl w:val="true"/>
          <w:lang w:bidi="ar"/>
        </w:rPr>
        <w:t xml:space="preserve">) </w:t>
      </w:r>
      <w:r>
        <w:rPr>
          <w:b/>
          <w:b/>
          <w:bCs/>
          <w:rtl w:val="true"/>
          <w:lang w:bidi="ar"/>
        </w:rPr>
        <w:t xml:space="preserve">والأجرد هو المجرد عن الظلمات ويزهر أي يضيء وليس الواو قبل فيه في القوت </w:t>
      </w:r>
      <w:r>
        <w:rPr>
          <w:b/>
          <w:bCs/>
          <w:rtl w:val="true"/>
          <w:lang w:bidi="ar"/>
        </w:rPr>
        <w:t>(</w:t>
      </w:r>
      <w:r>
        <w:rPr>
          <w:b/>
          <w:b/>
          <w:bCs/>
          <w:rtl w:val="true"/>
          <w:lang w:bidi="ar"/>
        </w:rPr>
        <w:t>فذلك قلب المؤمن وقلب مصفح فيه إيمان ونفاق فمثل الإيمان فيه كمثل البقلة</w:t>
      </w:r>
      <w:r>
        <w:rPr>
          <w:b/>
          <w:bCs/>
          <w:rtl w:val="true"/>
          <w:lang w:bidi="ar"/>
        </w:rPr>
        <w:t xml:space="preserve">) </w:t>
      </w:r>
      <w:r>
        <w:rPr>
          <w:b/>
          <w:b/>
          <w:bCs/>
          <w:rtl w:val="true"/>
          <w:lang w:bidi="ar"/>
        </w:rPr>
        <w:t>و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ت كالبقلة </w:t>
      </w:r>
      <w:r>
        <w:rPr>
          <w:b/>
          <w:bCs/>
          <w:rtl w:val="true"/>
          <w:lang w:bidi="ar"/>
        </w:rPr>
        <w:t>(</w:t>
      </w:r>
      <w:r>
        <w:rPr>
          <w:b/>
          <w:b/>
          <w:bCs/>
          <w:rtl w:val="true"/>
          <w:lang w:bidi="ar"/>
        </w:rPr>
        <w:t>يمدها الماء العذب</w:t>
      </w:r>
      <w:r>
        <w:rPr>
          <w:b/>
          <w:bCs/>
          <w:rtl w:val="true"/>
          <w:lang w:bidi="ar"/>
        </w:rPr>
        <w:t xml:space="preserve">) </w:t>
      </w:r>
      <w:r>
        <w:rPr>
          <w:b/>
          <w:b/>
          <w:bCs/>
          <w:rtl w:val="true"/>
          <w:lang w:bidi="ar"/>
        </w:rPr>
        <w:t xml:space="preserve">وليس في القوت </w:t>
      </w:r>
      <w:r>
        <w:rPr>
          <w:b/>
          <w:bCs/>
          <w:rtl w:val="true"/>
          <w:lang w:bidi="ar"/>
        </w:rPr>
        <w:t>(</w:t>
      </w:r>
      <w:r>
        <w:rPr>
          <w:b/>
          <w:b/>
          <w:bCs/>
          <w:rtl w:val="true"/>
          <w:lang w:bidi="ar"/>
        </w:rPr>
        <w:t>الغزير</w:t>
      </w:r>
      <w:r>
        <w:rPr>
          <w:b/>
          <w:bCs/>
          <w:rtl w:val="true"/>
          <w:lang w:bidi="ar"/>
        </w:rPr>
        <w:t xml:space="preserve">) </w:t>
      </w:r>
      <w:r>
        <w:rPr>
          <w:b/>
          <w:b/>
          <w:bCs/>
          <w:rtl w:val="true"/>
          <w:lang w:bidi="ar"/>
        </w:rPr>
        <w:t xml:space="preserve">وهو الكثير ولا يحتاج إليه كما لا يخفى </w:t>
      </w:r>
      <w:r>
        <w:rPr>
          <w:b/>
          <w:bCs/>
          <w:rtl w:val="true"/>
          <w:lang w:bidi="ar"/>
        </w:rPr>
        <w:t>(</w:t>
      </w:r>
      <w:r>
        <w:rPr>
          <w:b/>
          <w:b/>
          <w:bCs/>
          <w:rtl w:val="true"/>
          <w:lang w:bidi="ar"/>
        </w:rPr>
        <w:t>ومثل النفاق فيه كمثل القرحة يمدها القيح والصديد فأي المادتين</w:t>
      </w:r>
      <w:r>
        <w:rPr>
          <w:b/>
          <w:bCs/>
          <w:rtl w:val="true"/>
          <w:lang w:bidi="ar"/>
        </w:rPr>
        <w:t xml:space="preserve">) </w:t>
      </w:r>
      <w:r>
        <w:rPr>
          <w:b/>
          <w:b/>
          <w:bCs/>
          <w:rtl w:val="true"/>
          <w:lang w:bidi="ar"/>
        </w:rPr>
        <w:t xml:space="preserve">ونص القوت فأي المدتين </w:t>
      </w:r>
      <w:r>
        <w:rPr>
          <w:b/>
          <w:bCs/>
          <w:rtl w:val="true"/>
          <w:lang w:bidi="ar"/>
        </w:rPr>
        <w:t>(</w:t>
      </w:r>
      <w:r>
        <w:rPr>
          <w:b/>
          <w:b/>
          <w:bCs/>
          <w:rtl w:val="true"/>
          <w:lang w:bidi="ar"/>
        </w:rPr>
        <w:t>غلب</w:t>
      </w:r>
      <w:r>
        <w:rPr>
          <w:b/>
          <w:bCs/>
          <w:rtl w:val="true"/>
          <w:lang w:bidi="ar"/>
        </w:rPr>
        <w:t xml:space="preserve">) </w:t>
      </w:r>
      <w:r>
        <w:rPr>
          <w:b/>
          <w:b/>
          <w:bCs/>
          <w:rtl w:val="true"/>
          <w:lang w:bidi="ar"/>
        </w:rPr>
        <w:t xml:space="preserve">عليه </w:t>
      </w:r>
      <w:r>
        <w:rPr>
          <w:b/>
          <w:bCs/>
          <w:rtl w:val="true"/>
          <w:lang w:bidi="ar"/>
        </w:rPr>
        <w:t>(</w:t>
      </w:r>
      <w:r>
        <w:rPr>
          <w:b/>
          <w:b/>
          <w:bCs/>
          <w:rtl w:val="true"/>
          <w:lang w:bidi="ar"/>
        </w:rPr>
        <w:t>حكم له بها وفي لفظ آخر ذهبت به</w:t>
      </w:r>
      <w:r>
        <w:rPr>
          <w:b/>
          <w:bCs/>
          <w:rtl w:val="true"/>
          <w:lang w:bidi="ar"/>
        </w:rPr>
        <w:t xml:space="preserve">) </w:t>
      </w:r>
      <w:r>
        <w:rPr>
          <w:b/>
          <w:b/>
          <w:bCs/>
          <w:rtl w:val="true"/>
          <w:lang w:bidi="ar"/>
        </w:rPr>
        <w:t>ونص القوت وفي لفظ آخر أيما غلب عليه ذهب وقال العراقي أخرجه أحمد من حديث أبي سعيد وفيه ليث بن أبي سليم مختلف فيه اهـ</w:t>
      </w:r>
      <w:r>
        <w:rPr>
          <w:b/>
          <w:bCs/>
          <w:rtl w:val="true"/>
          <w:lang w:bidi="ar"/>
        </w:rPr>
        <w:t>.</w:t>
        <w:br/>
      </w:r>
      <w:r>
        <w:rPr>
          <w:b/>
          <w:b/>
          <w:bCs/>
          <w:rtl w:val="true"/>
          <w:lang w:bidi="ar"/>
        </w:rPr>
        <w:t>قلت</w:t>
      </w:r>
      <w:r>
        <w:rPr>
          <w:b/>
          <w:bCs/>
          <w:rtl w:val="true"/>
          <w:lang w:bidi="ar"/>
        </w:rPr>
        <w:t xml:space="preserve">: </w:t>
      </w:r>
      <w:r>
        <w:rPr>
          <w:b/>
          <w:b/>
          <w:bCs/>
          <w:rtl w:val="true"/>
          <w:lang w:bidi="ar"/>
        </w:rPr>
        <w:t>وقال أبو نعيم في الحلية حدثنا محمد بن عبد الرحمن حدثنا الحسن بن محمد حدثنا محمد بن حميد حدثنا جرير عن الأعمش عن عمرو بن مرة عن أبي البحتري عن حذيفة رضي الله عنه قال القلوب أربعة قلب أغلف فذلك قلب الكافر وقلب مصفح فذلك قلب المنافق وقلب أجرد فيه سراج يزهر فذلك قلب المؤمن وقلب فيه نفاق وإيمان فمثل الإيمان كشجرة يمدها ماء طيب ومثل النفاق كمثل القرحة يمدها قيح ودم فأيهما غلب عليه غلب</w:t>
      </w:r>
      <w:r>
        <w:rPr>
          <w:b/>
          <w:bCs/>
          <w:rtl w:val="true"/>
          <w:lang w:bidi="ar"/>
        </w:rPr>
        <w:t>.</w:t>
        <w:br/>
      </w:r>
      <w:r>
        <w:rPr>
          <w:b/>
          <w:b/>
          <w:bCs/>
          <w:rtl w:val="true"/>
          <w:lang w:bidi="ar"/>
        </w:rPr>
        <w:t>قلت</w:t>
      </w:r>
      <w:r>
        <w:rPr>
          <w:b/>
          <w:bCs/>
          <w:rtl w:val="true"/>
          <w:lang w:bidi="ar"/>
        </w:rPr>
        <w:t xml:space="preserve">: </w:t>
      </w:r>
      <w:r>
        <w:rPr>
          <w:b/>
          <w:b/>
          <w:bCs/>
          <w:rtl w:val="true"/>
          <w:lang w:bidi="ar"/>
        </w:rPr>
        <w:t>وبه يظهر تقسيم الأربعة والمصنف تابع سياق القوت ولا يلتفت إلى غيره إلا قليلاً فهذا غدره</w:t>
      </w:r>
      <w:r>
        <w:rPr>
          <w:b/>
          <w:bCs/>
          <w:rtl w:val="true"/>
          <w:lang w:bidi="ar"/>
        </w:rPr>
        <w:t>.</w:t>
        <w:br/>
        <w:br/>
      </w:r>
      <w:r>
        <w:rPr>
          <w:b/>
          <w:bCs/>
          <w:color w:val="800000"/>
          <w:lang w:bidi="ar"/>
        </w:rPr>
        <w:t>266</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أكثر منافقي هذه الأمة قراؤها</w:t>
      </w:r>
      <w:r>
        <w:rPr>
          <w:b/>
          <w:bCs/>
          <w:color w:val="800000"/>
          <w:rtl w:val="true"/>
          <w:lang w:bidi="ar"/>
        </w:rPr>
        <w:t>).</w:t>
      </w:r>
      <w:r>
        <w:rPr>
          <w:b/>
          <w:bCs/>
          <w:rtl w:val="true"/>
          <w:lang w:bidi="ar"/>
        </w:rPr>
        <w:br/>
      </w:r>
      <w:r>
        <w:rPr>
          <w:b/>
          <w:b/>
          <w:bCs/>
          <w:rtl w:val="true"/>
          <w:lang w:bidi="ar"/>
        </w:rPr>
        <w:t>ونص القوت منافقي أم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حمد والطبراني من حديث عقبة بن عامر وفيه ابن لهيعة وسيأتي في آداب تلاوة القرآن اهـ ووجدت بخط الشيخ شمس الدين الداودي له طريق من غير رواية ابن لهيعة ورويناه في صفة المنافقين للفريابي اهـ وقرأت في ذخيرة الحفاظ للحافظ أبي الفضل ابن ناصر الذي رتب فيه الكامل لابن عدي والكتاب عندي بخطه ما نصه رواه عبد الله بن لهيعة عن مشرح بن هاعان عن عقبة بن عامر وابن لهيعة ليس بحجة ورواه الفضل بن المختار عن عبيد الله بن موهب عن عصمة بن خالد الخطمي ولا يتابع عليه اهـ ووجدت بإزائه بخط الحافظ ابن حجر لم ينفرد به ابن لهيعة بل تابعه الوليد بن المغيرة مصري صدوق وقال السيوطي في الجامع الصغير أخرجه أحمد والطبراني والبيهقي عن ابن عمرو وأحمد والطبراني عن عقبة بن عامر 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صمة بن مالك اهـ والمراد بالقراء الفقهاء أي يضعون العلم في غير مواضعه يتعلمون العلم نفيه للتهمة وهم معتقدون خلافه وكان المنافقون في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صفة</w:t>
      </w:r>
      <w:r>
        <w:rPr>
          <w:b/>
          <w:bCs/>
          <w:rtl w:val="true"/>
          <w:lang w:bidi="ar"/>
        </w:rPr>
        <w:t>.</w:t>
        <w:br/>
        <w:br/>
      </w:r>
      <w:r>
        <w:rPr>
          <w:b/>
          <w:bCs/>
          <w:color w:val="800000"/>
          <w:lang w:bidi="ar"/>
        </w:rPr>
        <w:t>267</w:t>
      </w:r>
      <w:r>
        <w:rPr>
          <w:b/>
          <w:bCs/>
          <w:color w:val="800000"/>
          <w:rtl w:val="true"/>
          <w:lang w:bidi="ar"/>
        </w:rPr>
        <w:t xml:space="preserve"> - </w:t>
      </w:r>
      <w:r>
        <w:rPr>
          <w:b/>
          <w:b/>
          <w:bCs/>
          <w:color w:val="800000"/>
          <w:rtl w:val="true"/>
          <w:lang w:bidi="ar"/>
        </w:rPr>
        <w:t xml:space="preserve">في حديث آخر </w:t>
      </w:r>
      <w:r>
        <w:rPr>
          <w:b/>
          <w:bCs/>
          <w:color w:val="800000"/>
          <w:rtl w:val="true"/>
          <w:lang w:bidi="ar"/>
        </w:rPr>
        <w:t>(</w:t>
      </w:r>
      <w:r>
        <w:rPr>
          <w:b/>
          <w:b/>
          <w:bCs/>
          <w:color w:val="800000"/>
          <w:rtl w:val="true"/>
          <w:lang w:bidi="ar"/>
        </w:rPr>
        <w:t>الشرك أخفي في أمتي من دبيب النمل على الصفا</w:t>
      </w:r>
      <w:r>
        <w:rPr>
          <w:b/>
          <w:bCs/>
          <w:color w:val="800000"/>
          <w:rtl w:val="true"/>
          <w:lang w:bidi="ar"/>
        </w:rPr>
        <w:t xml:space="preserve">) </w:t>
      </w:r>
      <w:r>
        <w:rPr>
          <w:b/>
          <w:b/>
          <w:bCs/>
          <w:color w:val="800000"/>
          <w:rtl w:val="true"/>
          <w:lang w:bidi="ar"/>
        </w:rPr>
        <w:t>هكذا أورده صاحب القوت</w:t>
      </w:r>
      <w:r>
        <w:rPr>
          <w:b/>
          <w:bCs/>
          <w:color w:val="800000"/>
          <w:rtl w:val="true"/>
          <w:lang w:bidi="ar"/>
        </w:rPr>
        <w:t>.</w:t>
      </w:r>
      <w:r>
        <w:rPr>
          <w:b/>
          <w:bCs/>
          <w:rtl w:val="true"/>
          <w:lang w:bidi="ar"/>
        </w:rPr>
        <w:br/>
      </w:r>
      <w:r>
        <w:rPr>
          <w:b/>
          <w:b/>
          <w:bCs/>
          <w:rtl w:val="true"/>
          <w:lang w:bidi="ar"/>
        </w:rPr>
        <w:t>وقال العراقي</w:t>
      </w:r>
      <w:r>
        <w:rPr>
          <w:b/>
          <w:bCs/>
          <w:rtl w:val="true"/>
          <w:lang w:bidi="ar"/>
        </w:rPr>
        <w:t xml:space="preserve">: </w:t>
      </w:r>
      <w:r>
        <w:rPr>
          <w:b/>
          <w:b/>
          <w:bCs/>
          <w:rtl w:val="true"/>
          <w:lang w:bidi="ar"/>
        </w:rPr>
        <w:t>أخرجه أبو يعلى وابن عدي وابن حبان في الضعفاء من حديث أبي بكر ولأحمد والطبراني نحوه من حديث أبي موسى وسيأتي في ذم الجاه والرياء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عدى رواه يحيى بن كثير النضري عن الثوري عن إسماعيل بن أبي خالد عن قيس عن أبي بكر الصديق رضي الله عنه وهذا عن الثوري ليس يرويه عنه غير يحيى بن كثير هذا اهـ وله في الجامع الصغير بقية وسأدلك على شيء إذا فعلته أذهب عنك صغار الشرك وكباره الحديث وسيأتي ذكره قريباً أخرجه الحكيم الترمذي عن أبي بكر قال المناوي وظاهر صنيعه أنه لم يره مخرجاً لاحد من المشاهير وإلاّ لما أبعد النجعة وهو ذهول فقد خرجه الإمام أحمد وأبو يعلى وأبو نعيم فى الحلية عن أبي بكر وأحمد والطبراني عن أبي موسى</w:t>
      </w:r>
      <w:r>
        <w:rPr>
          <w:b/>
          <w:bCs/>
          <w:rtl w:val="true"/>
          <w:lang w:bidi="ar"/>
        </w:rPr>
        <w:t>.</w:t>
        <w:br/>
      </w:r>
      <w:r>
        <w:rPr>
          <w:b/>
          <w:b/>
          <w:bCs/>
          <w:rtl w:val="true"/>
          <w:lang w:bidi="ar"/>
        </w:rPr>
        <w:t>قلت</w:t>
      </w:r>
      <w:r>
        <w:rPr>
          <w:b/>
          <w:bCs/>
          <w:rtl w:val="true"/>
          <w:lang w:bidi="ar"/>
        </w:rPr>
        <w:t xml:space="preserve">: </w:t>
      </w:r>
      <w:r>
        <w:rPr>
          <w:b/>
          <w:b/>
          <w:bCs/>
          <w:rtl w:val="true"/>
          <w:lang w:bidi="ar"/>
        </w:rPr>
        <w:t>هذا ليس بذهول من الحافظ وإنما مراده بالاقتصار على تخريج الحكيم الترمذي إشارة إلى أنه انفرد بإخراجه هكذا على التمام وأما من ذكرهم بعد كأحمد والطبراني وأبي يعلى فإنهم اقتصروا على الجملة الأولى إلى قوله على الصفا وفي الجامع الصغير أيضاً الشرك أخفي في أمتي من دبيب النمل على الصفا في الليلة الظلماء وأدناه أن تحب على شيء من الجور أو تبغض على شيء من العدل وهل الدين إلاَّ الحب في الله والبغض في الله الحديث قال أخرجه الحكيم الترمذي في النوادر والحاكم في التفسير وأبو نعيم في الحلية كلهم عن عائشة قال المناوي قال الحاكم صحيح وتعقبه الذهبي بأن فيه عبد الأعلى بن أعين قال الدارقطني غير ثقة وقال في الميزان عن العقيلي جاء بأحاديث منكرة وساق هذا منها وقال ابن حبان لا يجوز الاحتجاج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w:t>
      </w:r>
      <w:r>
        <w:rPr>
          <w:b/>
          <w:b/>
          <w:bCs/>
          <w:rtl w:val="true"/>
          <w:lang w:bidi="ar"/>
        </w:rPr>
        <w:t xml:space="preserve">قال حذيفة رضي الله عنه كان الرجل يتكلم بالكلم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ير بها منافقاً إلى أن يموت وأني لأسمعها من أحدكم في اليوم عشر مرات</w:t>
      </w:r>
      <w:r>
        <w:rPr>
          <w:b/>
          <w:bCs/>
          <w:rtl w:val="true"/>
          <w:lang w:bidi="ar"/>
        </w:rPr>
        <w:t>).</w:t>
        <w:br/>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حمد بإسناد فيه جهال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نعيم في الحلية حدثنا أبو بكير بن مالك حدثنا عبد الله بن أحمد حدثني أبي حدثنا عبد الله بن نمر حدثني الجهني حدثنا أبو الرقاد وقال خرجت مع مولاي وأنا غلام فدفعت إلى حذيفة وهو يقول إن كان الرجل ليتكلم بالكلم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صير بها منافقاً وأني لأسمعها من أحدكم في المقعد الواحد أربع مرات لتأمرن بالمعروف ولتنهون عن النكر ولتحضن على الخير أو ليسحتنكم الله بعذاب أو ليؤمرن عليكم شراركم ثم يدعو خياركم فلا يستجاب لكم</w:t>
      </w:r>
      <w:r>
        <w:rPr>
          <w:b/>
          <w:bCs/>
          <w:rtl w:val="true"/>
          <w:lang w:bidi="ar"/>
        </w:rPr>
        <w:t>.</w:t>
        <w:br/>
        <w:br/>
      </w:r>
      <w:r>
        <w:rPr>
          <w:b/>
          <w:bCs/>
          <w:color w:val="800000"/>
          <w:lang w:bidi="ar"/>
        </w:rPr>
        <w:t>269</w:t>
      </w:r>
      <w:r>
        <w:rPr>
          <w:b/>
          <w:bCs/>
          <w:color w:val="800000"/>
          <w:rtl w:val="true"/>
          <w:lang w:bidi="ar"/>
        </w:rPr>
        <w:t xml:space="preserve"> - </w:t>
      </w:r>
      <w:r>
        <w:rPr>
          <w:b/>
          <w:b/>
          <w:bCs/>
          <w:color w:val="800000"/>
          <w:rtl w:val="true"/>
          <w:lang w:bidi="ar"/>
        </w:rPr>
        <w:t xml:space="preserve">وقال حذيفة رضي الله عنه </w:t>
      </w:r>
      <w:r>
        <w:rPr>
          <w:b/>
          <w:bCs/>
          <w:color w:val="800000"/>
          <w:rtl w:val="true"/>
          <w:lang w:bidi="ar"/>
        </w:rPr>
        <w:t>(</w:t>
      </w:r>
      <w:r>
        <w:rPr>
          <w:b/>
          <w:b/>
          <w:bCs/>
          <w:color w:val="800000"/>
          <w:rtl w:val="true"/>
          <w:lang w:bidi="ar"/>
        </w:rPr>
        <w:t xml:space="preserve">المنافقون اليوم أكثر منهم على عهد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كانوا إذ ذاك يخفونه وهم الآن يظهرونه</w:t>
      </w:r>
      <w:r>
        <w:rPr>
          <w:b/>
          <w:bCs/>
          <w:color w:val="800000"/>
          <w:rtl w:val="true"/>
          <w:lang w:bidi="ar"/>
        </w:rPr>
        <w:t>).</w:t>
      </w:r>
      <w:r>
        <w:rPr>
          <w:b/>
          <w:bCs/>
          <w:rtl w:val="true"/>
          <w:lang w:bidi="ar"/>
        </w:rPr>
        <w:br/>
      </w:r>
      <w:r>
        <w:rPr>
          <w:b/>
          <w:b/>
          <w:bCs/>
          <w:rtl w:val="true"/>
          <w:lang w:bidi="ar"/>
        </w:rPr>
        <w:t>هكذا أورده صاحب القوت ولفظه كانوا إذ ذاك</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لبخاري إلاَّ أنه قال فيه شر بدل أكث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بو داود الطيالسي ومن طريقه أبي نعيم في الحلية عن شعبة عن الأعمش عن أبي وائل قال قال حذيفة المنافقون اليوم شر منه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ومئذ يكتمونه وهم الآن يظهرو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br/>
        <w:br/>
      </w:r>
      <w:r>
        <w:rPr>
          <w:b/>
          <w:bCs/>
          <w:lang w:bidi="ar"/>
        </w:rPr>
        <w:t>270</w:t>
      </w:r>
      <w:r>
        <w:rPr>
          <w:b/>
          <w:bCs/>
          <w:rtl w:val="true"/>
          <w:lang w:bidi="ar"/>
        </w:rPr>
        <w:t xml:space="preserve"> - </w:t>
      </w:r>
      <w:r>
        <w:rPr>
          <w:b/>
          <w:b/>
          <w:bCs/>
          <w:rtl w:val="true"/>
          <w:lang w:bidi="ar"/>
        </w:rPr>
        <w:t>سمع ابن عمر</w:t>
      </w:r>
      <w:r>
        <w:rPr>
          <w:b/>
          <w:bCs/>
          <w:rtl w:val="true"/>
          <w:lang w:bidi="ar"/>
        </w:rPr>
        <w:t xml:space="preserve">) </w:t>
      </w:r>
      <w:r>
        <w:rPr>
          <w:b/>
          <w:b/>
          <w:bCs/>
          <w:rtl w:val="true"/>
          <w:lang w:bidi="ar"/>
        </w:rPr>
        <w:t xml:space="preserve">هو عبد الله بن عمر </w:t>
      </w:r>
      <w:r>
        <w:rPr>
          <w:b/>
          <w:bCs/>
          <w:rtl w:val="true"/>
          <w:lang w:bidi="ar"/>
        </w:rPr>
        <w:t>(</w:t>
      </w:r>
      <w:r>
        <w:rPr>
          <w:b/>
          <w:b/>
          <w:bCs/>
          <w:rtl w:val="true"/>
          <w:lang w:bidi="ar"/>
        </w:rPr>
        <w:t>رجلاً يتعرض للحجاج</w:t>
      </w:r>
      <w:r>
        <w:rPr>
          <w:b/>
          <w:bCs/>
          <w:rtl w:val="true"/>
          <w:lang w:bidi="ar"/>
        </w:rPr>
        <w:t>).</w:t>
        <w:br/>
      </w:r>
      <w:r>
        <w:rPr>
          <w:b/>
          <w:b/>
          <w:bCs/>
          <w:rtl w:val="true"/>
          <w:lang w:bidi="ar"/>
        </w:rPr>
        <w:t xml:space="preserve">أي بسوء عبارة القوت يطعن على الحجاج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أرأيت لو كان</w:t>
      </w:r>
      <w:r>
        <w:rPr>
          <w:b/>
          <w:bCs/>
          <w:rtl w:val="true"/>
          <w:lang w:bidi="ar"/>
        </w:rPr>
        <w:t xml:space="preserve">) </w:t>
      </w:r>
      <w:r>
        <w:rPr>
          <w:b/>
          <w:b/>
          <w:bCs/>
          <w:rtl w:val="true"/>
          <w:lang w:bidi="ar"/>
        </w:rPr>
        <w:t xml:space="preserve">الحجاج </w:t>
      </w:r>
      <w:r>
        <w:rPr>
          <w:b/>
          <w:bCs/>
          <w:rtl w:val="true"/>
          <w:lang w:bidi="ar"/>
        </w:rPr>
        <w:t>(</w:t>
      </w:r>
      <w:r>
        <w:rPr>
          <w:b/>
          <w:b/>
          <w:bCs/>
          <w:rtl w:val="true"/>
          <w:lang w:bidi="ar"/>
        </w:rPr>
        <w:t>حاضراً</w:t>
      </w:r>
      <w:r>
        <w:rPr>
          <w:b/>
          <w:bCs/>
          <w:rtl w:val="true"/>
          <w:lang w:bidi="ar"/>
        </w:rPr>
        <w:t xml:space="preserve">) </w:t>
      </w:r>
      <w:r>
        <w:rPr>
          <w:b/>
          <w:b/>
          <w:bCs/>
          <w:rtl w:val="true"/>
          <w:lang w:bidi="ar"/>
        </w:rPr>
        <w:t xml:space="preserve">بين يديك </w:t>
      </w:r>
      <w:r>
        <w:rPr>
          <w:b/>
          <w:bCs/>
          <w:rtl w:val="true"/>
          <w:lang w:bidi="ar"/>
        </w:rPr>
        <w:t>(</w:t>
      </w:r>
      <w:r>
        <w:rPr>
          <w:b/>
          <w:b/>
          <w:bCs/>
          <w:rtl w:val="true"/>
          <w:lang w:bidi="ar"/>
        </w:rPr>
        <w:t>أكنت تتكلم فيه</w:t>
      </w:r>
      <w:r>
        <w:rPr>
          <w:b/>
          <w:bCs/>
          <w:rtl w:val="true"/>
          <w:lang w:bidi="ar"/>
        </w:rPr>
        <w:t xml:space="preserve">) </w:t>
      </w:r>
      <w:r>
        <w:rPr>
          <w:b/>
          <w:b/>
          <w:bCs/>
          <w:rtl w:val="true"/>
          <w:lang w:bidi="ar"/>
        </w:rPr>
        <w:t xml:space="preserve">بما تكلمت به الآن </w:t>
      </w:r>
      <w:r>
        <w:rPr>
          <w:b/>
          <w:bCs/>
          <w:rtl w:val="true"/>
          <w:lang w:bidi="ar"/>
        </w:rPr>
        <w:t>(</w:t>
      </w:r>
      <w:r>
        <w:rPr>
          <w:b/>
          <w:b/>
          <w:bCs/>
          <w:rtl w:val="true"/>
          <w:lang w:bidi="ar"/>
        </w:rPr>
        <w:t>قال ل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 نعد هذا نفاقاً على عهد رسول الله عليه وس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حمد والطبراني بنحوه وليس فيه الحجاج اهـ ووجدت بخط من وجد بخط الحافظ أبن حجر ما نصه هو في الغيلانيات من رواية يحيى البكاء عن ابن عمر وفيه ذكر الحجاج اهـ</w:t>
      </w:r>
      <w:r>
        <w:rPr>
          <w:b/>
          <w:bCs/>
          <w:rtl w:val="true"/>
          <w:lang w:bidi="ar"/>
        </w:rPr>
        <w:t>.</w:t>
        <w:br/>
        <w:br/>
      </w:r>
      <w:r>
        <w:rPr>
          <w:b/>
          <w:bCs/>
          <w:lang w:bidi="ar"/>
        </w:rPr>
        <w:t>271</w:t>
      </w:r>
      <w:r>
        <w:rPr>
          <w:b/>
          <w:bCs/>
          <w:rtl w:val="true"/>
          <w:lang w:bidi="ar"/>
        </w:rPr>
        <w:t xml:space="preserve"> - (</w:t>
      </w:r>
      <w:r>
        <w:rPr>
          <w:b/>
          <w:b/>
          <w:bCs/>
          <w:rtl w:val="true"/>
          <w:lang w:bidi="ar"/>
        </w:rPr>
        <w:t xml:space="preserve">قال أيض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 الناس ذو الوجهين الذي يأتي هؤلاء بوجه وهولاء بوجه</w:t>
      </w:r>
      <w:r>
        <w:rPr>
          <w:b/>
          <w:bCs/>
          <w:rtl w:val="true"/>
          <w:lang w:bidi="ar"/>
        </w:rPr>
        <w:t xml:space="preserve">) </w:t>
      </w:r>
      <w:r>
        <w:rPr>
          <w:b/>
          <w:b/>
          <w:bCs/>
          <w:rtl w:val="true"/>
          <w:lang w:bidi="ar"/>
        </w:rPr>
        <w:t>هكذا أورده صاحب القوت ولم يتعرض له العراقي في المغني وهو في المتفق عليه من حديث أبي هريرة بلفظ تجدون من شر الناس ذو الوجهين يأتي هؤلاء بوجه وهؤلاء بوجه كذا في المقاصد للسخاوي وأخرج الطبراني في الأوسط عن سعد بلفظ ذو الوجهين في الدنيا يأتي يوم القيامة وله وجهان من نار</w:t>
      </w:r>
      <w:r>
        <w:rPr>
          <w:b/>
          <w:bCs/>
          <w:rtl w:val="true"/>
          <w:lang w:bidi="ar"/>
        </w:rPr>
        <w:t>.</w:t>
        <w:br/>
      </w:r>
      <w:r>
        <w:rPr>
          <w:b/>
          <w:bCs/>
          <w:lang w:bidi="ar"/>
        </w:rPr>
        <w:t>272</w:t>
      </w:r>
      <w:r>
        <w:rPr>
          <w:b/>
          <w:bCs/>
          <w:rtl w:val="true"/>
          <w:lang w:bidi="ar"/>
        </w:rPr>
        <w:t xml:space="preserve"> - </w:t>
      </w:r>
      <w:r>
        <w:rPr>
          <w:b/>
          <w:b/>
          <w:bCs/>
          <w:rtl w:val="true"/>
          <w:lang w:bidi="ar"/>
        </w:rPr>
        <w:t xml:space="preserve">و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قوت وفي الخبر أن رسول الله </w:t>
      </w:r>
      <w:r>
        <w:rPr>
          <w:b/>
          <w:bCs/>
          <w:rtl w:val="true"/>
          <w:lang w:bidi="ar"/>
        </w:rPr>
        <w:t>(</w:t>
      </w:r>
      <w:r>
        <w:rPr>
          <w:b/>
          <w:b/>
          <w:bCs/>
          <w:rtl w:val="true"/>
          <w:lang w:bidi="ar"/>
        </w:rPr>
        <w:t>كان جالساً في جماعة من أصحابه فذكروا رجلاً وأكثروا الثناء عليه</w:t>
      </w:r>
      <w:r>
        <w:rPr>
          <w:b/>
          <w:bCs/>
          <w:rtl w:val="true"/>
          <w:lang w:bidi="ar"/>
        </w:rPr>
        <w:t xml:space="preserve">) </w:t>
      </w:r>
      <w:r>
        <w:rPr>
          <w:b/>
          <w:b/>
          <w:bCs/>
          <w:rtl w:val="true"/>
          <w:lang w:bidi="ar"/>
        </w:rPr>
        <w:t xml:space="preserve">وفي القوت فذكروا رجلاً فمدحوه وحسنوا الثناء عليه </w:t>
      </w:r>
      <w:r>
        <w:rPr>
          <w:b/>
          <w:bCs/>
          <w:rtl w:val="true"/>
          <w:lang w:bidi="ar"/>
        </w:rPr>
        <w:t>(</w:t>
      </w:r>
      <w:r>
        <w:rPr>
          <w:b/>
          <w:b/>
          <w:bCs/>
          <w:rtl w:val="true"/>
          <w:lang w:bidi="ar"/>
        </w:rPr>
        <w:t>فبينما هم كذلك إذ طلع الرجل عليهم ووجهه يقطر ماء من أثر الوضوء</w:t>
      </w:r>
      <w:r>
        <w:rPr>
          <w:b/>
          <w:bCs/>
          <w:rtl w:val="true"/>
          <w:lang w:bidi="ar"/>
        </w:rPr>
        <w:t xml:space="preserve">) </w:t>
      </w:r>
      <w:r>
        <w:rPr>
          <w:b/>
          <w:b/>
          <w:bCs/>
          <w:rtl w:val="true"/>
          <w:lang w:bidi="ar"/>
        </w:rPr>
        <w:t xml:space="preserve">وفي القوت يقطر وجهه ماء من أثر الوضوء </w:t>
      </w:r>
      <w:r>
        <w:rPr>
          <w:b/>
          <w:bCs/>
          <w:rtl w:val="true"/>
          <w:lang w:bidi="ar"/>
        </w:rPr>
        <w:t>(</w:t>
      </w:r>
      <w:r>
        <w:rPr>
          <w:b/>
          <w:b/>
          <w:bCs/>
          <w:rtl w:val="true"/>
          <w:lang w:bidi="ar"/>
        </w:rPr>
        <w:t>قد علق نعله بيده</w:t>
      </w:r>
      <w:r>
        <w:rPr>
          <w:b/>
          <w:bCs/>
          <w:rtl w:val="true"/>
          <w:lang w:bidi="ar"/>
        </w:rPr>
        <w:t xml:space="preserve">) </w:t>
      </w:r>
      <w:r>
        <w:rPr>
          <w:b/>
          <w:b/>
          <w:bCs/>
          <w:rtl w:val="true"/>
          <w:lang w:bidi="ar"/>
        </w:rPr>
        <w:t xml:space="preserve">وفي القوت وقد علق نعله بيده </w:t>
      </w:r>
      <w:r>
        <w:rPr>
          <w:b/>
          <w:bCs/>
          <w:rtl w:val="true"/>
          <w:lang w:bidi="ar"/>
        </w:rPr>
        <w:t>(</w:t>
      </w:r>
      <w:r>
        <w:rPr>
          <w:b/>
          <w:b/>
          <w:bCs/>
          <w:rtl w:val="true"/>
          <w:lang w:bidi="ar"/>
        </w:rPr>
        <w:t>وبين عينيه أثر السجود</w:t>
      </w:r>
      <w:r>
        <w:rPr>
          <w:b/>
          <w:bCs/>
          <w:rtl w:val="true"/>
          <w:lang w:bidi="ar"/>
        </w:rPr>
        <w:t xml:space="preserve">) </w:t>
      </w:r>
      <w:r>
        <w:rPr>
          <w:b/>
          <w:b/>
          <w:bCs/>
          <w:rtl w:val="true"/>
          <w:lang w:bidi="ar"/>
        </w:rPr>
        <w:t xml:space="preserve">وهو المسمى على ألسنة الناس زبيبة الصلاح </w:t>
      </w:r>
      <w:r>
        <w:rPr>
          <w:b/>
          <w:bCs/>
          <w:rtl w:val="true"/>
          <w:lang w:bidi="ar"/>
        </w:rPr>
        <w:t>(</w:t>
      </w:r>
      <w:r>
        <w:rPr>
          <w:b/>
          <w:b/>
          <w:bCs/>
          <w:rtl w:val="true"/>
          <w:lang w:bidi="ar"/>
        </w:rPr>
        <w:t>فقالوا يا رسول الله هذا الرجل الذي وصفناه</w:t>
      </w:r>
      <w:r>
        <w:rPr>
          <w:b/>
          <w:bCs/>
          <w:rtl w:val="true"/>
          <w:lang w:bidi="ar"/>
        </w:rPr>
        <w:t xml:space="preserve">) </w:t>
      </w:r>
      <w:r>
        <w:rPr>
          <w:b/>
          <w:b/>
          <w:bCs/>
          <w:rtl w:val="true"/>
          <w:lang w:bidi="ar"/>
        </w:rPr>
        <w:t xml:space="preserve">لك </w:t>
      </w:r>
      <w:r>
        <w:rPr>
          <w:b/>
          <w:bCs/>
          <w:rtl w:val="true"/>
          <w:lang w:bidi="ar"/>
        </w:rPr>
        <w:t>(</w:t>
      </w:r>
      <w:r>
        <w:rPr>
          <w:b/>
          <w:b/>
          <w:bCs/>
          <w:rtl w:val="true"/>
          <w:lang w:bidi="ar"/>
        </w:rPr>
        <w:t>فقال رسول الله</w:t>
      </w:r>
      <w:r>
        <w:rPr>
          <w:b/>
          <w:bCs/>
          <w:rtl w:val="true"/>
          <w:lang w:bidi="ar"/>
        </w:rPr>
        <w:t xml:space="preserve">) </w:t>
      </w:r>
      <w:r>
        <w:rPr>
          <w:b/>
          <w:b/>
          <w:bCs/>
          <w:rtl w:val="true"/>
          <w:lang w:bidi="ar"/>
        </w:rPr>
        <w:t xml:space="preserve">وفي القوت فلما 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رى في</w:t>
      </w:r>
      <w:r>
        <w:rPr>
          <w:b/>
          <w:bCs/>
          <w:rtl w:val="true"/>
          <w:lang w:bidi="ar"/>
        </w:rPr>
        <w:t xml:space="preserve">) </w:t>
      </w:r>
      <w:r>
        <w:rPr>
          <w:b/>
          <w:b/>
          <w:bCs/>
          <w:rtl w:val="true"/>
          <w:lang w:bidi="ar"/>
        </w:rPr>
        <w:t xml:space="preserve">وفي القوت على </w:t>
      </w:r>
      <w:r>
        <w:rPr>
          <w:b/>
          <w:bCs/>
          <w:rtl w:val="true"/>
          <w:lang w:bidi="ar"/>
        </w:rPr>
        <w:t>(</w:t>
      </w:r>
      <w:r>
        <w:rPr>
          <w:b/>
          <w:b/>
          <w:bCs/>
          <w:rtl w:val="true"/>
          <w:lang w:bidi="ar"/>
        </w:rPr>
        <w:t>وجهه سفعة من الشيطان</w:t>
      </w:r>
      <w:r>
        <w:rPr>
          <w:b/>
          <w:bCs/>
          <w:rtl w:val="true"/>
          <w:lang w:bidi="ar"/>
        </w:rPr>
        <w:t xml:space="preserve">) </w:t>
      </w:r>
      <w:r>
        <w:rPr>
          <w:b/>
          <w:b/>
          <w:bCs/>
          <w:rtl w:val="true"/>
          <w:lang w:bidi="ar"/>
        </w:rPr>
        <w:t xml:space="preserve">يعني ظلمة </w:t>
      </w:r>
      <w:r>
        <w:rPr>
          <w:b/>
          <w:bCs/>
          <w:rtl w:val="true"/>
          <w:lang w:bidi="ar"/>
        </w:rPr>
        <w:t>(</w:t>
      </w:r>
      <w:r>
        <w:rPr>
          <w:b/>
          <w:b/>
          <w:bCs/>
          <w:rtl w:val="true"/>
          <w:lang w:bidi="ar"/>
        </w:rPr>
        <w:t>فجاء الرجل حتى سلم وجلس مع القوم</w:t>
      </w:r>
      <w:r>
        <w:rPr>
          <w:b/>
          <w:bCs/>
          <w:rtl w:val="true"/>
          <w:lang w:bidi="ar"/>
        </w:rPr>
        <w:t xml:space="preserve">) </w:t>
      </w:r>
      <w:r>
        <w:rPr>
          <w:b/>
          <w:b/>
          <w:bCs/>
          <w:rtl w:val="true"/>
          <w:lang w:bidi="ar"/>
        </w:rPr>
        <w:t xml:space="preserve">وفي القوت حتى جلس مع القوم بعد أن سل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شدتك بالله</w:t>
      </w:r>
      <w:r>
        <w:rPr>
          <w:b/>
          <w:bCs/>
          <w:rtl w:val="true"/>
          <w:lang w:bidi="ar"/>
        </w:rPr>
        <w:t xml:space="preserve">) </w:t>
      </w:r>
      <w:r>
        <w:rPr>
          <w:b/>
          <w:b/>
          <w:bCs/>
          <w:rtl w:val="true"/>
          <w:lang w:bidi="ar"/>
        </w:rPr>
        <w:t xml:space="preserve">وفي القوت نشدتك الله أي أقسمت عليك بالله عز وجل </w:t>
      </w:r>
      <w:r>
        <w:rPr>
          <w:b/>
          <w:bCs/>
          <w:rtl w:val="true"/>
          <w:lang w:bidi="ar"/>
        </w:rPr>
        <w:t>(</w:t>
      </w:r>
      <w:r>
        <w:rPr>
          <w:b/>
          <w:b/>
          <w:bCs/>
          <w:rtl w:val="true"/>
          <w:lang w:bidi="ar"/>
        </w:rPr>
        <w:t>حين أشرفت على القوم هل حدثتك نفسك أنه ليس فيهم خير منك</w:t>
      </w:r>
      <w:r>
        <w:rPr>
          <w:b/>
          <w:bCs/>
          <w:rtl w:val="true"/>
          <w:lang w:bidi="ar"/>
        </w:rPr>
        <w:t xml:space="preserve">) </w:t>
      </w:r>
      <w:r>
        <w:rPr>
          <w:b/>
          <w:b/>
          <w:bCs/>
          <w:rtl w:val="true"/>
          <w:lang w:bidi="ar"/>
        </w:rPr>
        <w:t xml:space="preserve">وفي القوت هل حدثتك نفسك حين أشرفت علينا أنه ليس فيهم خير منك </w:t>
      </w:r>
      <w:r>
        <w:rPr>
          <w:b/>
          <w:bCs/>
          <w:rtl w:val="true"/>
          <w:lang w:bidi="ar"/>
        </w:rPr>
        <w:t>(</w:t>
      </w:r>
      <w:r>
        <w:rPr>
          <w:b/>
          <w:b/>
          <w:bCs/>
          <w:rtl w:val="true"/>
          <w:lang w:bidi="ar"/>
        </w:rPr>
        <w:t>قال اللهم نع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حمد والبزار والدارقطني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صدق ما تفرس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جل المذكور بيان لمعجز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أخبر عن شيء لم يصل إليه علم القوم فأطلع الله حب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جل المذكور وبيان لمعجزته حيث أخبر عن شيء لم يصل إليه علم القوم فأطلع الله حب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حواله وأن باطنه مخالف لظاهره فإنه قد خطر في ضميره أنه أفضل القوم وهذا فيه خطر عظيم ومثله كان يعد منافقاً اللهم سلمنا منه يا رب العالمين</w:t>
      </w:r>
      <w:r>
        <w:rPr>
          <w:b/>
          <w:bCs/>
          <w:rtl w:val="true"/>
          <w:lang w:bidi="ar"/>
        </w:rPr>
        <w:t>.</w:t>
        <w:br/>
        <w:br/>
      </w:r>
      <w:r>
        <w:rPr>
          <w:b/>
          <w:bCs/>
          <w:color w:val="800000"/>
          <w:lang w:bidi="ar"/>
        </w:rPr>
        <w:t>273</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دعائه اللهم إني أستغفرك لما علمت وما لم أعلم فقيل له أتخاف يا رسول الله فقال وما يؤمنني والقلوب بين أصبعين من أصابع الرحمن يقلبها كيف شاء</w:t>
      </w:r>
      <w:r>
        <w:rPr>
          <w:b/>
          <w:bCs/>
          <w:color w:val="800000"/>
          <w:rtl w:val="true"/>
          <w:lang w:bidi="ar"/>
        </w:rPr>
        <w:t>).</w:t>
      </w:r>
      <w:r>
        <w:rPr>
          <w:b/>
          <w:bCs/>
          <w:rtl w:val="true"/>
          <w:lang w:bidi="ar"/>
        </w:rPr>
        <w:br/>
      </w:r>
      <w:r>
        <w:rPr>
          <w:b/>
          <w:b/>
          <w:bCs/>
          <w:rtl w:val="true"/>
          <w:lang w:bidi="ar"/>
        </w:rPr>
        <w:t xml:space="preserve">هكذا أورده صاحب القوات إلاّ أنه قال وكان من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مسلم من حديث عائشة اللهم إني أعوذ بك من شر ما عملت ومن شر ما لم أعمل ولأبي بكر بن الضحاك في الشمائل من حديث مرسل وشر ما لم أعلم وآخر الحديث عند مسلم من حديث عبد الله 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بو داود والنسائي وابن ماجه عن عائشة كسياق مسلم اللهم إني أعوذ بك من شر ما علمت وشر ما لم أعلم وفي القوت و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رضي الله عنه دعاء قال قل فيه اللهم إني أعوذ بك أن أشرك بك وأنا أعلم وأستغفرك لما لا أعلم</w:t>
      </w:r>
      <w:r>
        <w:rPr>
          <w:b/>
          <w:bCs/>
          <w:rtl w:val="true"/>
          <w:lang w:bidi="ar"/>
        </w:rPr>
        <w:t>.</w:t>
        <w:br/>
      </w:r>
      <w:r>
        <w:rPr>
          <w:b/>
          <w:b/>
          <w:bCs/>
          <w:rtl w:val="true"/>
          <w:lang w:bidi="ar"/>
        </w:rPr>
        <w:t>قلت</w:t>
      </w:r>
      <w:r>
        <w:rPr>
          <w:b/>
          <w:bCs/>
          <w:rtl w:val="true"/>
          <w:lang w:bidi="ar"/>
        </w:rPr>
        <w:t xml:space="preserve">: </w:t>
      </w:r>
      <w:r>
        <w:rPr>
          <w:b/>
          <w:b/>
          <w:bCs/>
          <w:rtl w:val="true"/>
          <w:lang w:bidi="ar"/>
        </w:rPr>
        <w:t>وأخرج أحمد وأبو يعلى والحكيم الترمذي وأبو نعيم في الحلية عن أبي بكر الشرك فيكم أخفي من دبيب النمل وسأدلك على شيء إذا فعلته أذهب عنك صغار الشرك وكباره تقول اللهم أني أعوذ بك أن أشرك بك وأنا أعلم وأستغفرك لما لا أعلم تقولها ثلاث مر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74</w:t>
      </w:r>
      <w:r>
        <w:rPr>
          <w:b/>
          <w:bCs/>
          <w:color w:val="800000"/>
          <w:rtl w:val="true"/>
          <w:lang w:bidi="ar"/>
        </w:rPr>
        <w:t xml:space="preserve"> - </w:t>
      </w:r>
      <w:r>
        <w:rPr>
          <w:b/>
          <w:b/>
          <w:bCs/>
          <w:color w:val="800000"/>
          <w:rtl w:val="true"/>
          <w:lang w:bidi="ar"/>
        </w:rPr>
        <w:t>وفي الحديث من قال أنا مؤمن فهو كافر ومن قال أنا عالم فهو جماهل هكذا هو في القوت</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أخرجه الطبراني في الأوسط الشطر الأخير منه من حديث ابن عمر وفيه ليث بن أبي سليم والشطر الأول روى من قول يحيى بن أبي كثير رواه الطبراني في الصغير بلفظ من قال أنا في الجنة فهو في النار وسنده ضعيف ورواه أبو منصور الديلمي في مسند الفردوس من حديث البراء بإسناد ضعيف جداً ورويناه في مسند الحارث بن أبي أسامة من رواية قتادة عن عمر بن الخطاب مرفوعاً وهو منقطع اهـ</w:t>
      </w:r>
      <w:r>
        <w:rPr>
          <w:b/>
          <w:bCs/>
          <w:rtl w:val="true"/>
          <w:lang w:bidi="ar"/>
        </w:rPr>
        <w:t>.</w:t>
        <w:br/>
      </w:r>
      <w:r>
        <w:rPr>
          <w:b/>
          <w:b/>
          <w:bCs/>
          <w:rtl w:val="true"/>
          <w:lang w:bidi="ar"/>
        </w:rPr>
        <w:t>قلت</w:t>
      </w:r>
      <w:r>
        <w:rPr>
          <w:b/>
          <w:bCs/>
          <w:rtl w:val="true"/>
          <w:lang w:bidi="ar"/>
        </w:rPr>
        <w:t xml:space="preserve">: </w:t>
      </w:r>
      <w:r>
        <w:rPr>
          <w:b/>
          <w:b/>
          <w:bCs/>
          <w:rtl w:val="true"/>
          <w:lang w:bidi="ar"/>
        </w:rPr>
        <w:t>هكذا نقله الحافظ السخاوي بتمامه في المقاصد إلاَّ أنه قال في رواية الديلمي عن جابر بدل البراء فلا أدري هو تصحيف في نسخة المقاصد أو تغيير منه قصداً فليراجع</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5</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فتاح الصلاة الطهور</w:t>
      </w:r>
      <w:r>
        <w:rPr>
          <w:b/>
          <w:bCs/>
          <w:color w:val="800000"/>
          <w:rtl w:val="true"/>
          <w:lang w:bidi="ar"/>
        </w:rPr>
        <w:t>).</w:t>
      </w:r>
      <w:r>
        <w:rPr>
          <w:b/>
          <w:bCs/>
          <w:rtl w:val="true"/>
          <w:lang w:bidi="ar"/>
        </w:rPr>
        <w:br/>
      </w:r>
      <w:r>
        <w:rPr>
          <w:b/>
          <w:b/>
          <w:bCs/>
          <w:rtl w:val="true"/>
          <w:lang w:bidi="ar"/>
        </w:rPr>
        <w:t>وتحريمها التكبير وتحليلها التسل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والترمذي وابن ماجه من حديث علي قال الترمذي هذا أصح شيء في الباب وأحسن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في مسنده وأخرج أحمد أيضاً والبيهقي من حديث جابر بلفظ مفتاح الجنة الصلاة ومفتاح الصلاة الطهور وقال النووي في التهذيب الطهور بالفتح ما يتطهر به وبالضم اسم الفعل هذه هي اللغة المشهورة وفي أخرى بالفتح فيهما واقتصر عليه جماعات من كبار أئمة اللغة وحكى صاحب مطالع الأنوار الضم فيهما وهو غريب شاذ اهـ</w:t>
      </w:r>
      <w:r>
        <w:rPr>
          <w:b/>
          <w:bCs/>
          <w:rtl w:val="true"/>
          <w:lang w:bidi="ar"/>
        </w:rPr>
        <w:t xml:space="preserve">. </w:t>
      </w:r>
      <w:r>
        <w:rPr>
          <w:b/>
          <w:b/>
          <w:bCs/>
          <w:rtl w:val="true"/>
          <w:lang w:bidi="ar"/>
        </w:rPr>
        <w:t>وقال ابن الأثير في تفسير قوله عليه السلام لا يقبل الله صلاة بغير طهور هو بالضم للتطهر وبالفتح الماء الذي يتطهر به وقال سيبويه الطهور بالفتح يقع على الماء والمصدر معاً قال فعلى هذا يجوز أن يكون الحديث بفتح الطاء وبضمها والمراد بهما التطهر والماء الطهور بالفتح هو الذي يرفع الحدث ويزيل النجس لأن فعولاً من أبنية المبالغة فكأنه تناهى في الطهارة</w:t>
      </w:r>
      <w:r>
        <w:rPr>
          <w:b/>
          <w:bCs/>
          <w:rtl w:val="true"/>
          <w:lang w:bidi="ar"/>
        </w:rPr>
        <w:t>.</w:t>
        <w:br/>
        <w:br/>
      </w:r>
      <w:r>
        <w:rPr>
          <w:b/>
          <w:bCs/>
          <w:color w:val="800000"/>
          <w:lang w:bidi="ar"/>
        </w:rPr>
        <w:t>276</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طهور نصف الإيما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من حديث رجل من بني سليم وقال حسن ورواه مسلم من حديث أبي مالك الأشعري بلفظ شطر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أبي مالك الأشعري رواه أيضاً أحمد والترمذي ولفظهم الطهور شطر الإيمان والحمد الله تملأ الميزان وسبحان الله والحمد لله يملآن أو تملأ ما بين السماء والأرض والصلاة نور والصدقة برهان والصبر ضياء والقرآن حجة لك أو عليك كل الناس يغدو فبائع نفسه فمعقتها أو موبقها وأخرج اللالكائي في السنة أخبرنا محمد بن أحمد بن القاسم أخبرنا إسماعيل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منصور حدثنا عبد الرزاق حدثنا سفيان عن أبي إسحاق عن أبي ليلى الكندي عن حجر بن عدي ورأى ابن أخ له خرج من الخلاء فقال ناولني تلك الصحيفة من الكوّة فقرأها فقال حدثنا علي بن أبي طالب الطهور نصف الإيمان قلت هكذا أورده ولم يصرح برفعه وإنما أورده مستدلاً على قبول الإيمان الزيادة والنقص والتبعيض</w:t>
      </w:r>
      <w:r>
        <w:rPr>
          <w:b/>
          <w:bCs/>
          <w:rtl w:val="true"/>
          <w:lang w:bidi="ar"/>
        </w:rPr>
        <w:t>.</w:t>
        <w:br/>
        <w:br/>
      </w:r>
      <w:r>
        <w:rPr>
          <w:b/>
          <w:bCs/>
          <w:color w:val="800000"/>
          <w:lang w:bidi="ar"/>
        </w:rPr>
        <w:t>277</w:t>
      </w:r>
      <w:r>
        <w:rPr>
          <w:b/>
          <w:bCs/>
          <w:color w:val="800000"/>
          <w:rtl w:val="true"/>
          <w:lang w:bidi="ar"/>
        </w:rPr>
        <w:t xml:space="preserve"> - </w:t>
      </w:r>
      <w:r>
        <w:rPr>
          <w:b/>
          <w:b/>
          <w:bCs/>
          <w:color w:val="800000"/>
          <w:rtl w:val="true"/>
          <w:lang w:bidi="ar"/>
        </w:rPr>
        <w:t>وقال أبو هريرة وغيره من أهل الصفة كلنا نأكل الشواء فتقام الصلاة فتدخل أصابعنا في الحصى ثم نفركها بالتراب ونكب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أخرجه ابن ماجه من حديث عبد الله بن الحارث بن جزء ولم أره من حديث أبي هريرة اهـ قلت وهو في كتاب أسماء من دخل مصر من الصحابة تأليف أبي عبد الله محمد بن الربيع بن سليمان بن داود الجيزي رحمة الله تعالى في ترجمة عبد الله بن الحارث بن جزء المذكور وكان شهد فتح مصر واختط بها قال حدثنا محمد بن عبد الله بن عبد الحكم حدثني أبي أخبرنا ابن لهيعة عن سليمان بن زياد عن عبد الله بن الحارث بن جزء الزبيدي أنه قال 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قد مسته النار في المسجد ثم أقيمت الصلاة فمسحنا أيدينا بالحصبا ثم قمنا نصلي ولم نتوضأ وقال أيضاً حدثنا أحمد بن عبد الرحمن حدثنا عن عبد الله بن وهب حدثني ابن لهيعة عن سليمان بن زياد الحضرمي عن عبد الله بن الحارث بن جزء قال 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واء في المسجد فأقيمت الصلاة فأدخلنا أيدينا في الحصباء ثم قمنا فصلينا ولم نتوضأ وقال أيضاً وحدثني أبو بكر أحمد بن محمد بن أبي نافع حدثنا أحمد عمرو بن السرح حدثنا أبو يزيد عبد الملك بن أبي كريمة أخبرنا عتبة بن لعامة المرادي قال قدم علينا عبد الله بن الحرث بن جزء الزبيدي فسمعته يحدث في مسجد مصر قيل له ما تقول فيما مست النار قال وما مست النار قال اللحم المنضوج يأكله الناس فقال لقد رأيتني وأنا سابع سبعة أو سادس ست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ار رجل فمر بلال فناداه بالصلاة فخرجنا فمررنا برجل وبرمته على النار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ابت برمتك قال نعم بأبي أنت وأمي فتناول منها بضعة فلم يزل يعلكها حتى أحرم بالصلاة وأنا أنظر إليه اهـ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من قولا المصنف وغيره من أهل الصفة هو عبد الله بن الحارث بن جزء المذكور وأورد البخاري في باب من لم يتوضأ من لحم الشاة والسويق فقال وأكل أبو بكر وعمر وعثمان فلم يتوضأ كذا هو في رواية أبي ذر بحذف المفعول وعند ابن أبي شيبة عن محمد بن المنكدر قال أكل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 أبي بكر وعمر وعثمان خبزوا ولحماً فصلوا ولم يتوضؤا وكذا رواه الترمذي فإن حمل الوضوء على غسل الأيادي يكون نصاً في الب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78</w:t>
      </w:r>
      <w:r>
        <w:rPr>
          <w:b/>
          <w:bCs/>
          <w:color w:val="800000"/>
          <w:rtl w:val="true"/>
          <w:lang w:bidi="ar"/>
        </w:rPr>
        <w:t xml:space="preserve"> - (</w:t>
      </w:r>
      <w:r>
        <w:rPr>
          <w:b/>
          <w:b/>
          <w:bCs/>
          <w:color w:val="800000"/>
          <w:rtl w:val="true"/>
          <w:lang w:bidi="ar"/>
        </w:rPr>
        <w:t xml:space="preserve">قال عمر بن الخطاب رضي الله عنه ما كنا نعرف الأشنان على عهد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إنما كانت مناديلنا بواطن أرجلنا كنا إذا أكلنا الغمر مسحنا ب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من حديث عمر ولابن ماجه نحوه مختصراً من حديث جابر اهـ وقد تقدم التعريف بالأشنان والمناديل جميع منديل بالكسر مشتق من ندلت الشيء إذا جذبته أو أخرجته ونقلته وهو مذكر قاله ابن الأنباري وجماعة وتمندل به وتندل تمسح وأنكر الكسائي الميم والغمر بالفتح الدسم</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279</w:t>
      </w:r>
      <w:r>
        <w:rPr>
          <w:b/>
          <w:bCs/>
          <w:color w:val="800000"/>
          <w:rtl w:val="true"/>
          <w:lang w:bidi="ar"/>
        </w:rPr>
        <w:t xml:space="preserve"> - </w:t>
      </w:r>
      <w:r>
        <w:rPr>
          <w:b/>
          <w:b/>
          <w:bCs/>
          <w:color w:val="800000"/>
          <w:rtl w:val="true"/>
          <w:lang w:bidi="ar"/>
        </w:rPr>
        <w:t xml:space="preserve">عند الترمذي من حديث أنس ما رأ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
          <w:bCs/>
          <w:rtl w:val="true"/>
          <w:lang w:bidi="ar"/>
        </w:rPr>
        <w:t xml:space="preserve">منخلا من حين ابتعثه الله حتى قبضه قال ابن حجر المكي قال بعض المحققين أظنه احترز عما قبل البعثة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افر في تلك المدة إلى الشام تاجراً وكانت الشام إذ ذاك مع الروم والخبز النقي عندهم كثير وكذا المناخل وغيرها من آلات الترفه ولا ريب أنه رأى ذلك عندهم وأما بعد البعثة فلم يكن إلاَّ بمكة والطائف والمدينة ووصل تبوك من أطراف الشام لكن لم يفتحها ولا طالت إقامته به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0</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ما نزع نعليه في الصلاة وأخبره جبريل</w:t>
      </w:r>
      <w:r>
        <w:rPr>
          <w:b/>
          <w:bCs/>
          <w:color w:val="800000"/>
          <w:rtl w:val="true"/>
          <w:lang w:bidi="ar"/>
        </w:rPr>
        <w:t>)</w:t>
      </w:r>
      <w:r>
        <w:rPr>
          <w:b/>
          <w:bCs/>
          <w:rtl w:val="true"/>
          <w:lang w:bidi="ar"/>
        </w:rPr>
        <w:br/>
      </w:r>
      <w:r>
        <w:rPr>
          <w:b/>
          <w:b/>
          <w:bCs/>
          <w:rtl w:val="true"/>
          <w:lang w:bidi="ar"/>
        </w:rPr>
        <w:t xml:space="preserve">عليه السلام </w:t>
      </w:r>
      <w:r>
        <w:rPr>
          <w:b/>
          <w:bCs/>
          <w:rtl w:val="true"/>
          <w:lang w:bidi="ar"/>
        </w:rPr>
        <w:t>(</w:t>
      </w:r>
      <w:r>
        <w:rPr>
          <w:b/>
          <w:b/>
          <w:bCs/>
          <w:rtl w:val="true"/>
          <w:lang w:bidi="ar"/>
        </w:rPr>
        <w:t>أن بهما نجاسة</w:t>
      </w:r>
      <w:r>
        <w:rPr>
          <w:b/>
          <w:bCs/>
          <w:rtl w:val="true"/>
          <w:lang w:bidi="ar"/>
        </w:rPr>
        <w:t xml:space="preserve">) </w:t>
      </w:r>
      <w:r>
        <w:rPr>
          <w:b/>
          <w:b/>
          <w:bCs/>
          <w:rtl w:val="true"/>
          <w:lang w:bidi="ar"/>
        </w:rPr>
        <w:t xml:space="preserve">أي بأحدهما وفي نسخة نعله في صلاته وفي نسخة إذا خبره جبريل أن عليه نجاسة </w:t>
      </w:r>
      <w:r>
        <w:rPr>
          <w:b/>
          <w:bCs/>
          <w:rtl w:val="true"/>
          <w:lang w:bidi="ar"/>
        </w:rPr>
        <w:t>(</w:t>
      </w:r>
      <w:r>
        <w:rPr>
          <w:b/>
          <w:b/>
          <w:bCs/>
          <w:rtl w:val="true"/>
          <w:lang w:bidi="ar"/>
        </w:rPr>
        <w:t>وخلع الناس نعالهم</w:t>
      </w:r>
      <w:r>
        <w:rPr>
          <w:b/>
          <w:bCs/>
          <w:rtl w:val="true"/>
          <w:lang w:bidi="ar"/>
        </w:rPr>
        <w:t xml:space="preserve">) </w:t>
      </w:r>
      <w:r>
        <w:rPr>
          <w:b/>
          <w:b/>
          <w:bCs/>
          <w:rtl w:val="true"/>
          <w:lang w:bidi="ar"/>
        </w:rPr>
        <w:t xml:space="preserve">وهم في الصلاة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رأى ذلك منهم </w:t>
      </w:r>
      <w:r>
        <w:rPr>
          <w:b/>
          <w:bCs/>
          <w:rtl w:val="true"/>
          <w:lang w:bidi="ar"/>
        </w:rPr>
        <w:t>(</w:t>
      </w:r>
      <w:r>
        <w:rPr>
          <w:b/>
          <w:b/>
          <w:bCs/>
          <w:rtl w:val="true"/>
          <w:lang w:bidi="ar"/>
        </w:rPr>
        <w:t>لم خلعتم نعالكم</w:t>
      </w:r>
      <w:r>
        <w:rPr>
          <w:b/>
          <w:bCs/>
          <w:rtl w:val="true"/>
          <w:lang w:bidi="ar"/>
        </w:rPr>
        <w:t xml:space="preserve">) </w:t>
      </w:r>
      <w:r>
        <w:rPr>
          <w:b/>
          <w:b/>
          <w:bCs/>
          <w:rtl w:val="true"/>
          <w:lang w:bidi="ar"/>
        </w:rPr>
        <w:t>كالمنكر عليهم في فعلهم ذلك</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حاكم وصححه من حديث أبي سعيد الخدري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ابن حبان وأبو يعلى وإسحاق مختصر كما أشار إليه الحافظ والمعن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ع نعله قليل وأتم صلاته من غير استئناف ولا إعادة وعلم من هذا أنهم كانوا يصلون في نعالهم وفي الحواشي الخبازية على الهداية في الحديث بعد قوله عليه السلام ما لكم خلعتم نعالكم قالوا رأيناك خلعت نعليك فخلعلنا نعالنا فقال عليه السلام أتاني جبريل فأخبرني أن بهما أذى فمن أراد أن يدخل المسجد فليقلب نعليه فإن رأى بهما أذى فليمسحهما فإن الأرض لهما طهور وفي رواية ثم ليصل</w:t>
      </w:r>
      <w:r>
        <w:rPr>
          <w:b/>
          <w:bCs/>
          <w:rtl w:val="true"/>
          <w:lang w:bidi="ar"/>
        </w:rPr>
        <w:br/>
      </w:r>
      <w:r>
        <w:rPr>
          <w:b/>
          <w:b/>
          <w:bCs/>
          <w:rtl w:val="true"/>
          <w:lang w:bidi="ar"/>
        </w:rPr>
        <w:t>قلت</w:t>
      </w:r>
      <w:r>
        <w:rPr>
          <w:b/>
          <w:bCs/>
          <w:rtl w:val="true"/>
          <w:lang w:bidi="ar"/>
        </w:rPr>
        <w:t xml:space="preserve">: </w:t>
      </w:r>
      <w:r>
        <w:rPr>
          <w:b/>
          <w:b/>
          <w:bCs/>
          <w:rtl w:val="true"/>
          <w:lang w:bidi="ar"/>
        </w:rPr>
        <w:t>وهذه الجملة أخرجها أبو داود والحاكم من حديث أبي هريرة بمعناها وأخرج منها رواية أبي داود وطئ أحدكم بنعله الأذى فإن التراب لها طهور</w:t>
      </w:r>
      <w:r>
        <w:rPr>
          <w:b/>
          <w:bCs/>
          <w:rtl w:val="true"/>
          <w:lang w:bidi="ar"/>
        </w:rPr>
        <w:t>.</w:t>
        <w:br/>
        <w:br/>
      </w:r>
      <w:r>
        <w:rPr>
          <w:b/>
          <w:bCs/>
          <w:lang w:bidi="ar"/>
        </w:rPr>
        <w:t>28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لغ الماء قلتين لم يحمل خبثاً</w:t>
      </w:r>
      <w:r>
        <w:rPr>
          <w:b/>
          <w:bCs/>
          <w:rtl w:val="true"/>
          <w:lang w:bidi="ar"/>
        </w:rPr>
        <w:t>.</w:t>
        <w:br/>
      </w:r>
      <w:r>
        <w:rPr>
          <w:b/>
          <w:b/>
          <w:bCs/>
          <w:rtl w:val="true"/>
          <w:lang w:bidi="ar"/>
        </w:rPr>
        <w:t>قال الشيخ سراج الدين ابن الملقن في خلاصة البدر المنير رواه الشافعي وأحمد والأربعة والدارقطني والبيهقي من رواية ابن عمر وصححه الأئمة كابن خزيمة وابن حبان وابن منده والطحاوي، والحاكم وزاد أنه على شرط البخاري ومسلم، والبيهقي والخطابي وفي رواية لأبي داود وغيره إذا بلغ الماء قلتين لم ينجس قال يحيى بن معين إسنادها جيد والحاكم صحيح والبيهقي موصول والمزكي لا غبار عليه اهـ ونص الشافعي في الأم أخبرنا مسلم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سناد لا يحضرني ذك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ذا كان الماء قلتين لم يحمل نجساً وقال في الحديث بقلال هجر ثم نقل كلام ابن حريج الذي أسبقناه آنفاً بنقل الرافعي قال الحافظ وهذا الذي قاله الشافعي رحمة الله تعالى بإسناد لا يحضرني ذكره قد رواه الحاكم أبو أحمد والبيهقي وغيرهما من طريق أبي قرة موسى بن طارق عن ابن جريج قال أخبرني محمد أن يحيى بن عقيل أخبره أن يحيى بن يعمر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كان الماء قلتين لم يحمل نجساً ولا بأساً قال فقلت ليحيى بن عقيل أي قلال قال هجر قال محمد رأيت قلال هجر فأظن كل قلة تأخذ قربتين وقال الدارقطني حدثنا أبو بكر النيسابوري ثنا أبو حميد المصيصي ثنا حجاج عن ابن جريج مثله قال الحاكم أبو أحمد محمد شيخ ابن جريج هو محمد بن يحيى له رواية عن يحيى بن أبي كثير أيضاً قال الحافظ وكيفما ما كان هو مجهول الحال الثانية مدار هذا الحديث على الوليد بن كثير فقيل عنه عن محمد بن جعفر بن الزبير وقيل عنه عن محمد بن عباد بن جعفر وتارة عن عبيد الله بن عبد الله بن عمرو تارة عن عبد الله بن عبد الله بن عمر قلت ولأجل هذا الاضطراب لم يخرجه الشيخان</w:t>
      </w:r>
      <w:r>
        <w:rPr>
          <w:b/>
          <w:bCs/>
          <w:rtl w:val="true"/>
          <w:lang w:bidi="ar"/>
        </w:rPr>
        <w:t>.</w:t>
        <w:br/>
      </w:r>
      <w:r>
        <w:rPr>
          <w:b/>
          <w:b/>
          <w:bCs/>
          <w:rtl w:val="true"/>
          <w:lang w:bidi="ar"/>
        </w:rPr>
        <w:t>وقال ابن دقيق العيد هذا الحديث قد صححه بعضهم وهو صحيح على طريقة الفقهاء لأنه وإن كان مضطرب الإسناد مختلفاً في بعض ألفاظه فإنه يجاب عنها بجواب صحيح فإنه يمكن الجمع بين الروايات ولكن تركته لأنه لم يثبت عندنا بطريق استقلالي يجب الرجوع إليه شرعاً تعيين مقدار القلتين وأما قول صاحب الهداية من علمائنا وما رواه الشافعي ضعفه أبو داود يريد حديث القلتين فأجاب الحافظ بأنا لم نجد هذا عن أبي داود بل أخرج هذا الحديث وسكت عليه في جميع الطرق منه ولم يقع منه فيه طعن في سؤالات الآجري ولا غيرها بل أردفه في السنن بكلام يدل على تصحيحه له ومخالفته لمذهب من يخالفه وقال الزيلعي في شرح الكنز ليس في الحديث حجة لأنه ضعفه جماعة من المحدثين حتى قال البيهقي إنه غير قوي وقد تركه الغزالي والروياني مع شدة اتباعهما للشافعي لضعفه فلا يعارض ما رويناه يعني حديث النهي عن البول في الماء الراكد وحديث المستيقظ ولأن القلة مجهولة لتفاوتها فلا يمكن ضبطها فلا يتعبدنا الله تعالى بمجهول وتقديره بما قدره الشافعي لا يهتدي إليه ال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وز إثباته إلاَّ بالنقل ولأن القلة اسم مشترك لمعان مختلفة فلا يمكن الحمل على أحدها إلاَّ بدليل هذا مجموع ما رأيت من الاعتراض على هذا الحديث وقد أجاب الحافظ عن الاضطراب في سنده بأنه ليس بقادح وأنه على تقدير أن يكون الجميع محفوظاً انتقال من ثقة إلى ثقة وعند التحقيق الصواب أنه عند الوليد بن كثير عن محمد بن عباد بن جعفر عن عبد الله بن عبد الله بن عمر المكبر وعن محمد بن جعفر بن الزبير عن عبد الله عبد الله بن عمر المصغر ومن رواه على غير هذا الوجه فقد وهم وقول ابن دقيق العيد لأنه لم يثبت عندنا ألخ كأنه يشير إلى ما أخرجه ابن عدي من حديث ابن عمر إذا بلغ الماء قلتين من قلال هجر لم ينجسه شيء وفي إسناده المغيرة بن صقلاب وهو متروك لا يتابع على عامة حديثه وقول الزيلعي نقلاً عن البيهقي إن الحديث غير قوي وقد تركه الغزالي والروياني أما قول البيهقي أنه غير قوي فكأنه نظر إلى الاضطراب الذي وقع في إسناده وقد تقدم أنه ليس بقادح وأما ترك الغزالي إياه فكأنه يشير إلى ما ذهب إليه في هذا الكتاب فإنه نقض هذا القول بسبعة أوجه كما سيأتي بيانها وأما في كتبه الثلاثة البسيط والوسيط والوجيز فإنه تبع فيها إمامه فتأمل</w:t>
      </w:r>
      <w:r>
        <w:rPr>
          <w:b/>
          <w:bCs/>
          <w:rtl w:val="true"/>
          <w:lang w:bidi="ar"/>
        </w:rPr>
        <w:t>.</w:t>
        <w:br/>
        <w:br/>
      </w:r>
      <w:r>
        <w:rPr>
          <w:b/>
          <w:bCs/>
          <w:lang w:bidi="ar"/>
        </w:rPr>
        <w:t>28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ق الماء طهوراً لا ينجسه إلاَّ ما غير طعمه أو ريحه كذا في النسخ وفي بعضها خلق الله الماء طهوراً لا ينجسه شي إلاّ ما غير لونه أو طعمه أو ريحه قال العراقي أخرجه ابن ماجه من حديث أبي أمامة بإسناد ضعيف وقد رواه بدون الاستثناء أبو دواد والترمذي والنسائي من حديث أبي سعيد وصححه أحمد وغيره اهـ</w:t>
      </w:r>
      <w:r>
        <w:rPr>
          <w:b/>
          <w:bCs/>
          <w:rtl w:val="true"/>
          <w:lang w:bidi="ar"/>
        </w:rPr>
        <w:br/>
      </w:r>
      <w:r>
        <w:rPr>
          <w:b/>
          <w:b/>
          <w:bCs/>
          <w:rtl w:val="true"/>
          <w:lang w:bidi="ar"/>
        </w:rPr>
        <w:t>قلت</w:t>
      </w:r>
      <w:r>
        <w:rPr>
          <w:b/>
          <w:bCs/>
          <w:rtl w:val="true"/>
          <w:lang w:bidi="ar"/>
        </w:rPr>
        <w:t xml:space="preserve">: </w:t>
      </w:r>
      <w:r>
        <w:rPr>
          <w:b/>
          <w:b/>
          <w:bCs/>
          <w:rtl w:val="true"/>
          <w:lang w:bidi="ar"/>
        </w:rPr>
        <w:t>قال الحافظ وفي إسناد ابن ماجه أبو سفيان طريف بن شهاب وهو ضعيف متروك وقد اختلف على شريك الراوي عنه وقد روي هذا الحديث من رواية ابن عباس بلفظ الماء لا ينجسه شيء رواه أحمد ابن خزيمة وابن حبان ورواه أصحاب السنن بلفظ الماء لا يجنب وفيه قصة وقال الحازمي لا نعرفه مجوّداً الأمن حديث سماك بن حرب عن عكرمة وسماك مختلف فيه وقد احتج به مسلم ومن رواية سهل بن سعد رواه الدارقطني وعن عائشة بلفظ إن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جسه شيء رواه الطبراني في الأوسط وأبو يعلي والبزار وأبو يعلي بن السكن في صحاحه من طريق شريك ورواه أحمد من طرق أخرى صحيحه لكنه موقوف ورواه الدارقطني من طريق داود بن أبي هند عن سعيد بن المسيب قال أنزل الله الماء طهوراً لا ينجسه شيء وأما الاستثناء فرواه الدارقطني من حديث ثوبان بلفظ الماء طهور لا ينجسه شيء إلاَّ ما غلب على ريحه أو طعمه فيه رشدين بن سعد وهو متروك وعن أبي أُمامه مثله رواه ابن ماجه والطبراني وفيه رشدين أيضاً وتقدم شيء من ذلك عند ذكر اللون راداً على من قال إن الشافعي قاس اللون على الطعم والريح ولم يجد فيه نصاً من الشارع </w:t>
      </w:r>
      <w:r>
        <w:rPr>
          <w:b/>
          <w:bCs/>
          <w:rtl w:val="true"/>
          <w:lang w:bidi="ar"/>
        </w:rPr>
        <w:t>* (</w:t>
      </w:r>
      <w:r>
        <w:rPr>
          <w:b/>
          <w:b/>
          <w:bCs/>
          <w:rtl w:val="true"/>
          <w:lang w:bidi="ar"/>
        </w:rPr>
        <w:t>تنبيه</w:t>
      </w:r>
      <w:r>
        <w:rPr>
          <w:b/>
          <w:bCs/>
          <w:rtl w:val="true"/>
          <w:lang w:bidi="ar"/>
        </w:rPr>
        <w:t xml:space="preserve">) * </w:t>
      </w:r>
      <w:r>
        <w:rPr>
          <w:b/>
          <w:b/>
          <w:bCs/>
          <w:rtl w:val="true"/>
          <w:lang w:bidi="ar"/>
        </w:rPr>
        <w:t>هذا الحديث هو الذي تمسك به مالك في أن الماء القليل والكثير إذا وقعت فيه نجاسة فغيرت له طعماً أو ريحاً أو لوناً فهو نجس ولم يحد في الماء وحمل الشافعي وكذا أصحابنا هذا الخبر على الكثير لأنه ورد في بئر بضاعة وكان ماؤها كثيراً قال الحافظ وهذا مصير منه إلى أن هذا الحديث ورد في بئر بضاعة وليس كذلك نعم صدر الحديث دون قوله خلق الله هو في حديث بئر بضاعة وأما الاستثناء الذي هو موضوع الحجة منه فلا والرافعي كأنه تبع الغزالي في هذه المقالة فإنه قال في المستصفى لأنه صلى الله عليه وسلم لما سئل عن بئر بضاعة فقال خلق الله الماء طهوراً لا ينجسه شيء إلاَّ ما يغير لونه وطعمه أو ريحه كلامه متعقب لما ذكرنا وقد تبعها ابن الحاجب في المختصر في الكلام على العام وهو خطأ والله الموفق اهـ وقال صاحب الهداية من أصحابنا وما رواه مالك ورد في بئر بضاعة وماؤها كان جارياً بين البساتين قال الحافظ في تخريجه على الهداية كأنه يشير إلى حديث الماء لا ينجسه شيء وأما وروده في بئر بضاعة فأخرجه أصحاب السنن الثلاثة عن أبي سعيد قال قيل يا رسول الله أنتوضأ من بئر بضاعة وهي يلقى فيها الحيض ولحوم الكلاب والنتن فقال إن الماء طهورلا ينجسه شيء وأخرجه قاسم بن أصبغ من حديث سهل بن سعد نحوه وأما قوله كان جارياً في البساتين فهو كلام مردود على من قاله وقد سبق إلى دعوى ذلك والجزم به الطحاوي فأخرج عن جعفر بن أبي عمر ان عن محمد بن شجاع الثلجي عن الواقدي قال كانت بئر بضاعة طريقاً للماء إلى البساتين وهذا إسناد واه جداً ولو صح لم يثبت به المراد لاحتمال أن يكو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اء كان ينقل منها بالسانية إلى البساتين ولوكانت سيحا جارياً لم تسم بئرا وقد قال أبو داود سمعت قتيبة بن سعيد قال سألت قيم بئر بضاعة عن عمقها قال أكثر ما يكون الماء فيها إلى العانة</w:t>
      </w:r>
      <w:r>
        <w:rPr>
          <w:b/>
          <w:bCs/>
          <w:rtl w:val="true"/>
          <w:lang w:bidi="ar"/>
        </w:rPr>
        <w:br/>
      </w:r>
      <w:r>
        <w:rPr>
          <w:b/>
          <w:b/>
          <w:bCs/>
          <w:rtl w:val="true"/>
          <w:lang w:bidi="ar"/>
        </w:rPr>
        <w:t>قلت</w:t>
      </w:r>
      <w:r>
        <w:rPr>
          <w:b/>
          <w:bCs/>
          <w:rtl w:val="true"/>
          <w:lang w:bidi="ar"/>
        </w:rPr>
        <w:t xml:space="preserve">: </w:t>
      </w:r>
      <w:r>
        <w:rPr>
          <w:b/>
          <w:b/>
          <w:bCs/>
          <w:rtl w:val="true"/>
          <w:lang w:bidi="ar"/>
        </w:rPr>
        <w:t>فإذا نقص قال دون العورة قال أبو داود وقدرت أنا بئر بضاعة بردائي مددته عليها ثم ذرعته فإذا عرضها ستة أذرع وسألت الذي فتح لي باب البستان فأدخلني إليه هل غير بناؤها عما كانت عليه قال لارأيت فيها ماء متغير اللون وقال الحافظ أيضاً في تخريج الرافعي قد وقع لابن الرفعة أشد من هذا الوهم فإنه عزا هذا الاستثناء إلى رواية أبي داود ووهم في ذلك فليس هذا في سنن أبي داود أصلاً والله أعلم</w:t>
      </w:r>
      <w:r>
        <w:rPr>
          <w:b/>
          <w:bCs/>
          <w:rtl w:val="true"/>
          <w:lang w:bidi="ar"/>
        </w:rPr>
        <w:t>.</w:t>
        <w:br/>
        <w:br/>
      </w:r>
      <w:r>
        <w:rPr>
          <w:b/>
          <w:bCs/>
          <w:lang w:bidi="ar"/>
        </w:rPr>
        <w:t>283</w:t>
      </w:r>
      <w:r>
        <w:rPr>
          <w:b/>
          <w:bCs/>
          <w:rtl w:val="true"/>
          <w:lang w:bidi="ar"/>
        </w:rPr>
        <w:t xml:space="preserve"> - (</w:t>
      </w:r>
      <w:r>
        <w:rPr>
          <w:b/>
          <w:b/>
          <w:bCs/>
          <w:rtl w:val="true"/>
          <w:lang w:bidi="ar"/>
        </w:rPr>
        <w:t xml:space="preserve">قال عمر رضي الله عنه 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ول قائماً فقال يا عمر لا تبل قائ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ماجه بإسناد ضعيف ورواه ابن حبان من حديث ابن عمر ليس فيه ذكر لعمر اهـ</w:t>
      </w:r>
      <w:r>
        <w:rPr>
          <w:b/>
          <w:bCs/>
          <w:rtl w:val="true"/>
          <w:lang w:bidi="ar"/>
        </w:rPr>
        <w:t>.</w:t>
        <w:br/>
        <w:br/>
      </w:r>
      <w:r>
        <w:rPr>
          <w:b/>
          <w:bCs/>
          <w:lang w:bidi="ar"/>
        </w:rPr>
        <w:t>284</w:t>
      </w:r>
      <w:r>
        <w:rPr>
          <w:b/>
          <w:bCs/>
          <w:rtl w:val="true"/>
          <w:lang w:bidi="ar"/>
        </w:rPr>
        <w:t xml:space="preserve"> - (</w:t>
      </w:r>
      <w:r>
        <w:rPr>
          <w:b/>
          <w:b/>
          <w:bCs/>
          <w:rtl w:val="true"/>
          <w:lang w:bidi="ar"/>
        </w:rPr>
        <w:t>روى حذيفة</w:t>
      </w:r>
      <w:r>
        <w:rPr>
          <w:b/>
          <w:bCs/>
          <w:rtl w:val="true"/>
          <w:lang w:bidi="ar"/>
        </w:rPr>
        <w:t xml:space="preserve">) </w:t>
      </w:r>
      <w:r>
        <w:rPr>
          <w:b/>
          <w:b/>
          <w:bCs/>
          <w:rtl w:val="true"/>
          <w:lang w:bidi="ar"/>
        </w:rPr>
        <w:t xml:space="preserve">بن اليمان رضى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قائماً فأتيته بوضوء فتوضأ ومسح على خ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لستة بلفظ أتى سباطة قوم فبال قائماً ثم دعا بماء فمسح على خفيه قال أبو داود قال مسدد قال فذهبت أتباعد فدعاني حتى كنت عند عقبه</w:t>
      </w:r>
      <w:r>
        <w:rPr>
          <w:b/>
          <w:bCs/>
          <w:rtl w:val="true"/>
          <w:lang w:bidi="ar"/>
        </w:rPr>
        <w:t>.</w:t>
        <w:br/>
        <w:br/>
      </w:r>
      <w:r>
        <w:rPr>
          <w:b/>
          <w:bCs/>
          <w:color w:val="800000"/>
          <w:lang w:bidi="ar"/>
        </w:rPr>
        <w:t>285</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امة الوسواس من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صحاب السنن من حديث عبد الله بن مغفل قال الترمذي غريب قلت وإسناده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لفظهم لا يبولن أحدكم في مستحمه ثم يغتسل فيه فإن عامة الوسواس منه وأخرجه أحمد إلا أنه قال ثم يتوضأ وأخرج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من حديث حميد بن عبد الرحمن الحميري قال لقيت رجلاً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متشط أحدنا كل يوم أو يبول في مغتسله </w:t>
      </w:r>
      <w:r>
        <w:rPr>
          <w:b/>
          <w:bCs/>
          <w:rtl w:val="true"/>
          <w:lang w:bidi="ar"/>
        </w:rPr>
        <w:t>(</w:t>
      </w:r>
      <w:r>
        <w:rPr>
          <w:b/>
          <w:b/>
          <w:bCs/>
          <w:rtl w:val="true"/>
          <w:lang w:bidi="ar"/>
        </w:rPr>
        <w:t>قال ابن المبارك</w:t>
      </w:r>
      <w:r>
        <w:rPr>
          <w:b/>
          <w:bCs/>
          <w:rtl w:val="true"/>
          <w:lang w:bidi="ar"/>
        </w:rPr>
        <w:t xml:space="preserve">) </w:t>
      </w:r>
      <w:r>
        <w:rPr>
          <w:b/>
          <w:b/>
          <w:bCs/>
          <w:rtl w:val="true"/>
          <w:lang w:bidi="ar"/>
        </w:rPr>
        <w:t xml:space="preserve">هو الإمام عبد الله بن المبارك بن واضح الحنظلي </w:t>
      </w:r>
      <w:r>
        <w:rPr>
          <w:b/>
          <w:bCs/>
          <w:rtl w:val="true"/>
          <w:lang w:bidi="ar"/>
        </w:rPr>
        <w:t>(</w:t>
      </w:r>
      <w:r>
        <w:rPr>
          <w:b/>
          <w:b/>
          <w:bCs/>
          <w:rtl w:val="true"/>
          <w:lang w:bidi="ar"/>
        </w:rPr>
        <w:t>إن كان الماء جارياً فلا بأس به</w:t>
      </w:r>
      <w:r>
        <w:rPr>
          <w:b/>
          <w:bCs/>
          <w:rtl w:val="true"/>
          <w:lang w:bidi="ar"/>
        </w:rPr>
        <w:t>).</w:t>
        <w:br/>
        <w:br/>
      </w:r>
      <w:r>
        <w:rPr>
          <w:b/>
          <w:bCs/>
          <w:lang w:bidi="ar"/>
        </w:rPr>
        <w:t>286</w:t>
      </w:r>
      <w:r>
        <w:rPr>
          <w:b/>
          <w:bCs/>
          <w:rtl w:val="true"/>
          <w:lang w:bidi="ar"/>
        </w:rPr>
        <w:t xml:space="preserve"> - </w:t>
      </w:r>
      <w:r>
        <w:rPr>
          <w:b/>
          <w:b/>
          <w:bCs/>
          <w:rtl w:val="true"/>
          <w:lang w:bidi="ar"/>
        </w:rPr>
        <w:t xml:space="preserve">يقول بالتعوّذ الوارد </w:t>
      </w:r>
      <w:r>
        <w:rPr>
          <w:b/>
          <w:bCs/>
          <w:rtl w:val="true"/>
          <w:lang w:bidi="ar"/>
        </w:rPr>
        <w:t>(</w:t>
      </w:r>
      <w:r>
        <w:rPr>
          <w:b/>
          <w:b/>
          <w:bCs/>
          <w:rtl w:val="true"/>
          <w:lang w:bidi="ar"/>
        </w:rPr>
        <w:t>عند الدخول</w:t>
      </w:r>
      <w:r>
        <w:rPr>
          <w:b/>
          <w:bCs/>
          <w:rtl w:val="true"/>
          <w:lang w:bidi="ar"/>
        </w:rPr>
        <w:t xml:space="preserve">) </w:t>
      </w:r>
      <w:r>
        <w:rPr>
          <w:b/>
          <w:b/>
          <w:bCs/>
          <w:rtl w:val="true"/>
          <w:lang w:bidi="ar"/>
        </w:rPr>
        <w:t xml:space="preserve">أي عند إرادته </w:t>
      </w:r>
      <w:r>
        <w:rPr>
          <w:b/>
          <w:bCs/>
          <w:rtl w:val="true"/>
          <w:lang w:bidi="ar"/>
        </w:rPr>
        <w:t>(</w:t>
      </w:r>
      <w:r>
        <w:rPr>
          <w:b/>
          <w:b/>
          <w:bCs/>
          <w:rtl w:val="true"/>
          <w:lang w:bidi="ar"/>
        </w:rPr>
        <w:t>بسم الله أعوذ بالله من الخبيث المخبث الشيطان الرجيم</w:t>
      </w:r>
      <w:r>
        <w:rPr>
          <w:b/>
          <w:bCs/>
          <w:rtl w:val="true"/>
          <w:lang w:bidi="ar"/>
        </w:rPr>
        <w:t xml:space="preserve">) </w:t>
      </w:r>
      <w:r>
        <w:rPr>
          <w:b/>
          <w:b/>
          <w:bCs/>
          <w:rtl w:val="true"/>
          <w:lang w:bidi="ar"/>
        </w:rPr>
        <w:t>وفي المدخل لابن الحاج أعوذ بالله من الخبث والخبائث النجس الرجس الشيطان الرجيم وأخرج الجماعة من حديث أنس كان إذا دخل الخلاء قال اللهم أني أعوذ بك من الخبث والخبائث هذا لفظ حماد بن زيد ولفظ عبد الوارث بن سعيد أعوذ بالله والباقي سواء وأخرج أصحاب السنن الأربعة من حديث زيد بن أرقم رفعه إن هذه الحشوش محتضرة فإذا أتى أحدكم الخلاء فليقل أعوذ بالله من الخبث والخبائث وقال الترمذي حديث أنس أصح وحديث زيد بن أرقم في إسناده اضطراب</w:t>
      </w:r>
      <w:r>
        <w:rPr>
          <w:b/>
          <w:bCs/>
          <w:rtl w:val="true"/>
          <w:lang w:bidi="ar"/>
        </w:rPr>
        <w:t>.</w:t>
        <w:br/>
      </w:r>
      <w:r>
        <w:rPr>
          <w:b/>
          <w:b/>
          <w:bCs/>
          <w:rtl w:val="true"/>
          <w:lang w:bidi="ar"/>
        </w:rPr>
        <w:t>قلت</w:t>
      </w:r>
      <w:r>
        <w:rPr>
          <w:b/>
          <w:bCs/>
          <w:rtl w:val="true"/>
          <w:lang w:bidi="ar"/>
        </w:rPr>
        <w:t xml:space="preserve">: </w:t>
      </w:r>
      <w:r>
        <w:rPr>
          <w:b/>
          <w:b/>
          <w:bCs/>
          <w:rtl w:val="true"/>
          <w:lang w:bidi="ar"/>
        </w:rPr>
        <w:t>قول المصنف عند الدخول لم أر العندية في واحد من الصحيحين وإنما علق البخاري للإرادة والذي اتفقا عليه بلفظ كان إذا دخل وفي رواية هشيم عند مسلم الكنيف بدل الخلاء وأخرجه البيهقي من طريق مسدد بلفظ إذا أراد دخول الخلاء وأما قوله بسم الله فأخرجه الطبراني في الدعاء من حديث قتادة عن أنس رفعه إن هذه الحشوش محتضرة فإذا دخل أحدكم الخلاء فليقل بسم الله اللهم إني أعوذ بك من الخبث والخبائث وأخرجه الدارقطني في الأفراد وقال تفرد به عدي بن أبي عمارة عن قتادة وقال الطبراني لم يقل فيه بسم الله إلاّ عدي عن قتادة وأخرج ابن ماجة من حديث علي رفعه ستر ما بين الجن وعورات بني آدم أن يقول إذا دخل الكنيف بسم الله وأما بقية الزيادات التي في سياق المصنف فأخرج الطبراني في الدعاء من حديث ابن عمر وأنس رفعاه كان إذا دخل الخلاء قال اللهم إني أعوذ بك من الرجس النجس الخبيث المخبث الشيطان الرجيم وأخرج ابن السني حديث أنس مثله وأخرجه أبو نعيم كذلك إلا أنه زاد في أوّله بسم الله وهذه الرواية أقرب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إلى سياق المصنف وكذلك ما رواه الطبراني في الدعاء من حديث أبي أمامة رفعه لا يعجزن أحدكم إذا دخل مرفقة أن يقول اللهم إني أعوذ بك من الرجس النجس الخبيث المخبث الشيطان الرجيم وقد أخرجه ابن ماجة أيضاً</w:t>
      </w:r>
      <w:r>
        <w:rPr>
          <w:b/>
          <w:bCs/>
          <w:rtl w:val="true"/>
          <w:lang w:bidi="ar"/>
        </w:rPr>
        <w:t>.</w:t>
        <w:br/>
        <w:br/>
      </w:r>
      <w:r>
        <w:rPr>
          <w:b/>
          <w:bCs/>
          <w:color w:val="800000"/>
          <w:lang w:bidi="ar"/>
        </w:rPr>
        <w:t>287</w:t>
      </w:r>
      <w:r>
        <w:rPr>
          <w:b/>
          <w:bCs/>
          <w:color w:val="800000"/>
          <w:rtl w:val="true"/>
          <w:lang w:bidi="ar"/>
        </w:rPr>
        <w:t xml:space="preserve"> - </w:t>
      </w:r>
      <w:r>
        <w:rPr>
          <w:b/>
          <w:b/>
          <w:bCs/>
          <w:color w:val="800000"/>
          <w:rtl w:val="true"/>
          <w:lang w:bidi="ar"/>
        </w:rPr>
        <w:t xml:space="preserve">في الخبر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عله أعني رش الما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ش الماء بعد الوضوء وهو الانتضاح أخرجه أبو داود والنسائي وابن ماجه من حديث سفيان بن الحكم الثقفي أو الحكم بن سفيان وهو مضطرب كما قال الترمذي وابن عبد البر اهـ</w:t>
      </w:r>
      <w:r>
        <w:rPr>
          <w:b/>
          <w:bCs/>
          <w:rtl w:val="true"/>
          <w:lang w:bidi="ar"/>
        </w:rPr>
        <w:t>.</w:t>
        <w:br/>
        <w:br/>
      </w:r>
      <w:r>
        <w:rPr>
          <w:b/>
          <w:bCs/>
          <w:color w:val="800000"/>
          <w:lang w:bidi="ar"/>
        </w:rPr>
        <w:t>288</w:t>
      </w:r>
      <w:r>
        <w:rPr>
          <w:b/>
          <w:bCs/>
          <w:color w:val="800000"/>
          <w:rtl w:val="true"/>
          <w:lang w:bidi="ar"/>
        </w:rPr>
        <w:t xml:space="preserve"> - (</w:t>
      </w:r>
      <w:r>
        <w:rPr>
          <w:b/>
          <w:b/>
          <w:bCs/>
          <w:color w:val="800000"/>
          <w:rtl w:val="true"/>
          <w:lang w:bidi="ar"/>
        </w:rPr>
        <w:t xml:space="preserve">حديث سلمان رضي الله عنه علمنا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ل شيء حتى الخراءة أمرنا أن لا نستنجي بعظم ولا روث ونهانا أن نستقبل القبلة ببول ولا غائط</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مسلم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أربعة في السنن بلفظ قيل له قد علمكم نبيكم كل شيء حتى الخراءة قال أجل نهانا فساقوه وفي سياقهم زيادة على ما أورده المصنف هنا</w:t>
      </w:r>
      <w:r>
        <w:rPr>
          <w:b/>
          <w:bCs/>
          <w:rtl w:val="true"/>
          <w:lang w:bidi="ar"/>
        </w:rPr>
        <w:t>.</w:t>
        <w:br/>
        <w:br/>
      </w:r>
      <w:r>
        <w:rPr>
          <w:b/>
          <w:bCs/>
          <w:lang w:bidi="ar"/>
        </w:rPr>
        <w:t>289</w:t>
      </w:r>
      <w:r>
        <w:rPr>
          <w:b/>
          <w:bCs/>
          <w:rtl w:val="true"/>
          <w:lang w:bidi="ar"/>
        </w:rPr>
        <w:t xml:space="preserve"> - </w:t>
      </w:r>
      <w:r>
        <w:rPr>
          <w:b/>
          <w:b/>
          <w:bCs/>
          <w:rtl w:val="true"/>
          <w:lang w:bidi="ar"/>
        </w:rPr>
        <w:t xml:space="preserve">من الرخصة أن يبول الإنسان قريباً من صاحبه مستتراً عنه فع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شدة حيائه ليستن الناس به وفي نسخة ليس للناس وعبارة القوت فأما من أراد أن يبول قريباً من صاحبه بحيث يراه أو يحسه فلا بأس بذلك فإنها رخص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حياء منها بفعله لأنه عليه السلام كان أشد الناس حياء وقد كان مع ذلك يبول وإلى جنبه صاحبه ليسنن التوسعة في ذلك</w:t>
      </w:r>
      <w:r>
        <w:rPr>
          <w:b/>
          <w:bCs/>
          <w:rtl w:val="true"/>
          <w:lang w:bidi="ar"/>
        </w:rPr>
        <w:t>.</w:t>
        <w:br/>
      </w:r>
      <w:r>
        <w:rPr>
          <w:b/>
          <w:b/>
          <w:bCs/>
          <w:rtl w:val="true"/>
          <w:lang w:bidi="ar"/>
        </w:rPr>
        <w:t>قلت</w:t>
      </w:r>
      <w:r>
        <w:rPr>
          <w:b/>
          <w:bCs/>
          <w:rtl w:val="true"/>
          <w:lang w:bidi="ar"/>
        </w:rPr>
        <w:t xml:space="preserve">: </w:t>
      </w:r>
      <w:r>
        <w:rPr>
          <w:b/>
          <w:b/>
          <w:bCs/>
          <w:rtl w:val="true"/>
          <w:lang w:bidi="ar"/>
        </w:rPr>
        <w:t>وتقدم قريباً في حديث حذيفة عند أبي داود فذهبت أتباعد فدعاني حتى كنت عند عقب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هو متفق عليه من حديث حذيف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بل هو عند الستة كما تقدمت الإشارة إليه</w:t>
      </w:r>
      <w:r>
        <w:rPr>
          <w:b/>
          <w:bCs/>
          <w:rtl w:val="true"/>
          <w:lang w:bidi="ar"/>
        </w:rPr>
        <w:t>.</w:t>
        <w:br/>
        <w:br/>
      </w:r>
      <w:r>
        <w:rPr>
          <w:b/>
          <w:bCs/>
          <w:color w:val="800000"/>
          <w:lang w:bidi="ar"/>
        </w:rPr>
        <w:t>290</w:t>
      </w:r>
      <w:r>
        <w:rPr>
          <w:b/>
          <w:bCs/>
          <w:color w:val="800000"/>
          <w:rtl w:val="true"/>
          <w:lang w:bidi="ar"/>
        </w:rPr>
        <w:t xml:space="preserve"> - </w:t>
      </w:r>
      <w:r>
        <w:rPr>
          <w:b/>
          <w:b/>
          <w:bCs/>
          <w:color w:val="800000"/>
          <w:rtl w:val="true"/>
          <w:lang w:bidi="ar"/>
        </w:rPr>
        <w:t>يقول بعد الفراغ من الاستنجاء اللهم طهر قلبي من النفاق وحصن فرجي من الفواحش</w:t>
      </w:r>
      <w:r>
        <w:rPr>
          <w:b/>
          <w:bCs/>
          <w:color w:val="800000"/>
          <w:rtl w:val="true"/>
          <w:lang w:bidi="ar"/>
        </w:rPr>
        <w:t>)</w:t>
      </w:r>
      <w:r>
        <w:rPr>
          <w:b/>
          <w:bCs/>
          <w:rtl w:val="true"/>
          <w:lang w:bidi="ar"/>
        </w:rPr>
        <w:t xml:space="preserve"> </w:t>
      </w:r>
      <w:r>
        <w:rPr>
          <w:b/>
          <w:b/>
          <w:bCs/>
          <w:rtl w:val="true"/>
          <w:lang w:bidi="ar"/>
        </w:rPr>
        <w:t>وإنما خص النفاق بالقلب لكونه موضعه والفواحش جمع فاحشة وكل شيء جاوز الحد فهو فاحش والمراد هنا الزنا لمناسبة الفرج وإنما جمعه نظراً إلى أنواعه ثم إن هذا الدعاء لم أجده هكذا إلاَّ في القوت ونصه فيقول عند الفراغ من الاستنجاء اللهم طهر قلبي من الشك والنفاق وحصن فرجي من الفواحش اهـ</w:t>
      </w:r>
      <w:r>
        <w:rPr>
          <w:b/>
          <w:bCs/>
          <w:rtl w:val="true"/>
          <w:lang w:bidi="ar"/>
        </w:rPr>
        <w:t xml:space="preserve">. </w:t>
      </w:r>
      <w:r>
        <w:rPr>
          <w:b/>
          <w:b/>
          <w:bCs/>
          <w:rtl w:val="true"/>
          <w:lang w:bidi="ar"/>
        </w:rPr>
        <w:t xml:space="preserve">وقد روى عن علي رضي الله عنه دعاء الاستنجاء من طرق أربعة ضعيفهّ الأولى من طريق خارجة بن مصعب عن يونس بن عبيد عن الحسن عن علي قال 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اب الوضوء فقال الحديث وفيه وإذا غسلت فرجك فقل اللهم حصن فرجي واجعلني من الذين إذا أعطيتهم شكروا وإذا ابتليتهم صبروا أخرجه أبو القاسم ابن منده في كتاب الوضوء والمستغفري في الدعوات والديلمي في مسند الفردوس لكن الحسن عن علي منقطع وخارجة بن مصعب تركه الجمهور والثانية من طريق أحمد بن مصعب عن حبيب بن أبي حبيب عن أبي إسحاق عن علي فذكر نحوه وفيه بعض زيادات أخرجه المستغفري أيضاً وأحمد بن مصعب حافظ لكنه اتهم بوضع الحديث والثالثة من طريق أبي جعفر المرادي عن محمد بن الحنفية قال دخلت على والدي علي بن أبي طالب رضي الله عنه وإذا عن يمينه إناء من ماء فسمى ثم سكب على يده اليسرى ثم استنجى فقال اللهم حصن فرجي واستر عورتي ولا تشمت بي عدوّي الحديث أخرجه أبو القاسم بن عساكر في أماليه وفي سنده أصرم بن حوشب وقد وصف بأنه كان يضع الحديث والرابعة من طريق جعفر الصادق عن آبائه أخرجه الحارث بن أبي أسامة في مسنده قال الحافظ في تخريج أحاديث الأذكار وفي سنده حماد بن عمرو النصيبي وقد وصف أيضاً بأنه كان يضع الحديث قال ولم يحضرني سياق لفظه الآن والله أعلم</w:t>
      </w:r>
      <w:r>
        <w:rPr>
          <w:b/>
          <w:bCs/>
          <w:rtl w:val="true"/>
          <w:lang w:bidi="ar"/>
        </w:rPr>
        <w:t>.</w:t>
        <w:br/>
      </w:r>
      <w:r>
        <w:rPr>
          <w:b/>
          <w:bCs/>
          <w:color w:val="800000"/>
          <w:lang w:bidi="ar"/>
        </w:rPr>
        <w:t>291</w:t>
      </w:r>
      <w:r>
        <w:rPr>
          <w:b/>
          <w:bCs/>
          <w:color w:val="800000"/>
          <w:rtl w:val="true"/>
          <w:lang w:bidi="ar"/>
        </w:rPr>
        <w:t xml:space="preserve"> - </w:t>
      </w:r>
      <w:r>
        <w:rPr>
          <w:b/>
          <w:b/>
          <w:bCs/>
          <w:color w:val="800000"/>
          <w:rtl w:val="true"/>
          <w:lang w:bidi="ar"/>
        </w:rPr>
        <w:t xml:space="preserve">ورد أنه لما نزل قوله عز وجل </w:t>
      </w:r>
      <w:r>
        <w:rPr>
          <w:b/>
          <w:bCs/>
          <w:color w:val="800000"/>
          <w:rtl w:val="true"/>
          <w:lang w:bidi="ar"/>
        </w:rPr>
        <w:t>(</w:t>
      </w:r>
      <w:r>
        <w:rPr>
          <w:b/>
          <w:b/>
          <w:bCs/>
          <w:color w:val="800000"/>
          <w:rtl w:val="true"/>
          <w:lang w:bidi="ar"/>
        </w:rPr>
        <w:t>فيه رجال يحبون أن يتطهروا والله يحب المتطهرين</w:t>
      </w:r>
      <w:r>
        <w:rPr>
          <w:b/>
          <w:bCs/>
          <w:color w:val="800000"/>
          <w:rtl w:val="true"/>
          <w:lang w:bidi="ar"/>
        </w:rPr>
        <w:t>)</w:t>
      </w:r>
      <w:r>
        <w:rPr>
          <w:b/>
          <w:bCs/>
          <w:rtl w:val="true"/>
          <w:lang w:bidi="ar"/>
        </w:rPr>
        <w:t xml:space="preserve"> </w:t>
      </w:r>
      <w:r>
        <w:rPr>
          <w:b/>
          <w:b/>
          <w:bCs/>
          <w:rtl w:val="true"/>
          <w:lang w:bidi="ar"/>
        </w:rPr>
        <w:t>أخرجه البزار في مسنده من حديث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ما نزلت هذه الآية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قباء ما هذه الطهارة التي أثنى الله بها عليكم قالوا</w:t>
      </w:r>
      <w:r>
        <w:rPr>
          <w:b/>
          <w:bCs/>
          <w:rtl w:val="true"/>
          <w:lang w:bidi="ar"/>
        </w:rPr>
        <w:t xml:space="preserve">) </w:t>
      </w:r>
      <w:r>
        <w:rPr>
          <w:b/>
          <w:b/>
          <w:bCs/>
          <w:rtl w:val="true"/>
          <w:lang w:bidi="ar"/>
        </w:rPr>
        <w:t xml:space="preserve">إنَّا نتبع الحجارة الماء أي </w:t>
      </w:r>
      <w:r>
        <w:rPr>
          <w:b/>
          <w:bCs/>
          <w:rtl w:val="true"/>
          <w:lang w:bidi="ar"/>
        </w:rPr>
        <w:t>(</w:t>
      </w:r>
      <w:r>
        <w:rPr>
          <w:b/>
          <w:b/>
          <w:bCs/>
          <w:rtl w:val="true"/>
          <w:lang w:bidi="ar"/>
        </w:rPr>
        <w:t>تجمع بين الماء والحجر</w:t>
      </w:r>
      <w:r>
        <w:rPr>
          <w:b/>
          <w:bCs/>
          <w:rtl w:val="true"/>
          <w:lang w:bidi="ar"/>
        </w:rPr>
        <w:t xml:space="preserve">) </w:t>
      </w:r>
      <w:r>
        <w:rPr>
          <w:b/>
          <w:b/>
          <w:bCs/>
          <w:rtl w:val="true"/>
          <w:lang w:bidi="ar"/>
        </w:rPr>
        <w:t>وسنده ضعيف كلما قاله العراقي وابن الملقن</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ورواه ابن حبان والحاكم وصححه من حديث أبي أيوب وجابر وأنس في الاستنجاء بالماء ليس فيه ذكر الحجر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أبو داود والترمذي وابن ماجه من حديث أبي هريرة رفعه قال نزلت هذه الآية في أهل قباء فيه رجال يحبون أن يتطهروا قال كانوا يستنجون بالماء فنزلت فيهم هذه الآية وقال الترمذي حديث غريب</w:t>
      </w:r>
      <w:r>
        <w:rPr>
          <w:b/>
          <w:bCs/>
          <w:rtl w:val="true"/>
          <w:lang w:bidi="ar"/>
        </w:rPr>
        <w:t>.</w:t>
        <w:br/>
      </w:r>
      <w:r>
        <w:rPr>
          <w:b/>
          <w:b/>
          <w:bCs/>
          <w:rtl w:val="true"/>
          <w:lang w:bidi="ar"/>
        </w:rPr>
        <w:t>وقال العراقي وابن الملقن</w:t>
      </w:r>
      <w:r>
        <w:rPr>
          <w:b/>
          <w:bCs/>
          <w:rtl w:val="true"/>
          <w:lang w:bidi="ar"/>
        </w:rPr>
        <w:t xml:space="preserve">: </w:t>
      </w:r>
      <w:r>
        <w:rPr>
          <w:b/>
          <w:b/>
          <w:bCs/>
          <w:rtl w:val="true"/>
          <w:lang w:bidi="ar"/>
        </w:rPr>
        <w:t>وفي ذلك رد على قول النووي تبعاً لابن الصلاح أن الوارد في جمع أهل قباء بين الماء والأحجار لا أصل له في كتب الحديث وإنما قاله أصحابنا وغيرهم في كتب الفقه والتفسير اهـ</w:t>
      </w:r>
      <w:r>
        <w:rPr>
          <w:b/>
          <w:bCs/>
          <w:rtl w:val="true"/>
          <w:lang w:bidi="ar"/>
        </w:rPr>
        <w:t>.</w:t>
        <w:br/>
        <w:br/>
      </w:r>
      <w:r>
        <w:rPr>
          <w:b/>
          <w:bCs/>
          <w:lang w:bidi="ar"/>
        </w:rPr>
        <w:t>292</w:t>
      </w:r>
      <w:r>
        <w:rPr>
          <w:b/>
          <w:bCs/>
          <w:rtl w:val="true"/>
          <w:lang w:bidi="ar"/>
        </w:rPr>
        <w:t xml:space="preserve"> - </w:t>
      </w:r>
      <w:r>
        <w:rPr>
          <w:b/>
          <w:b/>
          <w:bCs/>
          <w:rtl w:val="true"/>
          <w:lang w:bidi="ar"/>
        </w:rPr>
        <w:t xml:space="preserve">لم 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خارجاً من الغائط إلاّ توضأ وهذا الحديث لم يتعرض له العراقي إلا أن يكون المراد بالوضوء الاستنجاء وهو وإن كان بعيداً ولكن يساعده ما رواه ابن حبان في صحيحه من حديث عائشة رضي الله عنه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غائط قط إلاً من ماء إلاً أنه لا يناسب المقام كما لا يخفي وربما يخالفه ما أخرجه أبو داود وابن ماجه من حديث عائشة رضي الله عنه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ب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عمر خلفه بكوز من ماء فقال ما هذا يا عمر قال ماء توضأ به قال ما أمرت كلما بلت أن أتوضأ ولو فعلت لكانت سنة قال المنذري المرأة التي روت عن عائشة مجهولة</w:t>
      </w:r>
      <w:r>
        <w:rPr>
          <w:b/>
          <w:bCs/>
          <w:rtl w:val="true"/>
          <w:lang w:bidi="ar"/>
        </w:rPr>
        <w:t>.</w:t>
        <w:br/>
        <w:br/>
      </w:r>
      <w:r>
        <w:rPr>
          <w:b/>
          <w:bCs/>
          <w:color w:val="800000"/>
          <w:lang w:bidi="ar"/>
        </w:rPr>
        <w:t>293</w:t>
      </w:r>
      <w:r>
        <w:rPr>
          <w:b/>
          <w:bCs/>
          <w:color w:val="800000"/>
          <w:rtl w:val="true"/>
          <w:lang w:bidi="ar"/>
        </w:rPr>
        <w:t xml:space="preserve"> - </w:t>
      </w:r>
      <w:r>
        <w:rPr>
          <w:b/>
          <w:b/>
          <w:bCs/>
          <w:color w:val="800000"/>
          <w:rtl w:val="true"/>
          <w:lang w:bidi="ar"/>
        </w:rPr>
        <w:t xml:space="preserve">ق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ن أفواهكم طرق القرآن فطيبوها بالسواك</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أخرجه أبو نعيم من حديث على ورواه ابن ماجه موقوفاً على على وكلاهما ضعيف ورواه البزار مرفوعاً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وكذا أخرجه السجزي في الإبانة من حديث على مرفوعاً ورواه أبو مسلم الكجي في السنن وأبو نعيم من حديث الوضين وفي إسناده مندل وهو ضعيف وقوله ورواه البزار صرح به في شرح التقريب بلفظ إن العبد إذا تسوك ثم قام يصلي قام الملك خلفه فيستمع لقراءته فيدنو منه أو كلمة نحوها حتى يضع فاه على فيه فما يخرج من فيه شيء إلاَّ صار في جوف الملك فطهروا أفواهكم للقرآن قال ورجاله رجال الصحيح إلاَّ أن فيه فضيل بن سليمان النميري وهو وإن أخرج له البخاري ووثقه ابن حبان فقد ضعفه الجمهور فتأمل</w:t>
      </w:r>
      <w:r>
        <w:rPr>
          <w:b/>
          <w:bCs/>
          <w:rtl w:val="true"/>
          <w:lang w:bidi="ar"/>
        </w:rPr>
        <w:t>.</w:t>
        <w:br/>
        <w:br/>
      </w:r>
      <w:r>
        <w:rPr>
          <w:b/>
          <w:bCs/>
          <w:color w:val="800000"/>
          <w:lang w:bidi="ar"/>
        </w:rPr>
        <w:t>294</w:t>
      </w:r>
      <w:r>
        <w:rPr>
          <w:b/>
          <w:bCs/>
          <w:color w:val="800000"/>
          <w:rtl w:val="true"/>
          <w:lang w:bidi="ar"/>
        </w:rPr>
        <w:t xml:space="preserve"> - </w:t>
      </w:r>
      <w:r>
        <w:rPr>
          <w:b/>
          <w:b/>
          <w:bCs/>
          <w:color w:val="800000"/>
          <w:rtl w:val="true"/>
          <w:lang w:bidi="ar"/>
        </w:rPr>
        <w:t>قال صلى الله عليه وسلم صلاة في اثر سواك أفضل من خمس وسبعين صلاة من غير سوا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نعيم في كتاب السواك من حديث ابن عمر بإسناد ضعيف ورواه أحمد والحاكم وصححه والبيهقي وضعفه من حديث عائشة بلفظ من سبعين صلاة اهـ</w:t>
      </w:r>
      <w:r>
        <w:rPr>
          <w:b/>
          <w:bCs/>
          <w:rtl w:val="true"/>
          <w:lang w:bidi="ar"/>
        </w:rPr>
        <w:t>.</w:t>
        <w:br/>
      </w:r>
      <w:r>
        <w:rPr>
          <w:b/>
          <w:b/>
          <w:bCs/>
          <w:rtl w:val="true"/>
          <w:lang w:bidi="ar"/>
        </w:rPr>
        <w:t>قلت</w:t>
      </w:r>
      <w:r>
        <w:rPr>
          <w:b/>
          <w:bCs/>
          <w:rtl w:val="true"/>
          <w:lang w:bidi="ar"/>
        </w:rPr>
        <w:t xml:space="preserve">: </w:t>
      </w:r>
      <w:r>
        <w:rPr>
          <w:b/>
          <w:b/>
          <w:bCs/>
          <w:rtl w:val="true"/>
          <w:lang w:bidi="ar"/>
        </w:rPr>
        <w:t>وكذا ابن زنجويه إلاَّ أنه قال صلاة بسواك وأخرجه ابن عدي من رواية مسلمة بن على الخشني عن سعيد بن سنان الحمصي عن أبي الزاهرية عن أبي هريرة رفعه بلفظ المصنف إلاَّ أنه قال من خمس وسبعين من غير سواك قال ومسلمة لا شيء في الحديث</w:t>
      </w:r>
      <w:r>
        <w:rPr>
          <w:b/>
          <w:bCs/>
          <w:rtl w:val="true"/>
          <w:lang w:bidi="ar"/>
        </w:rPr>
        <w:t>.</w:t>
        <w:br/>
        <w:br/>
      </w:r>
      <w:r>
        <w:rPr>
          <w:b/>
          <w:bCs/>
          <w:color w:val="800000"/>
          <w:lang w:bidi="ar"/>
        </w:rPr>
        <w:t>295</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ولا أن أشق على أمتي لأمرتهم بالسواك عند كل صلا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أبو داود والنسائي بلفظ لأمرتهم بتأخير العشاء والسواك عند كل صلاة وأخرج ابن ماجه فعل الصلاة وأخرج فعل السواك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مقبري عن أبي هريرة وأخرج الترمذي فضل السواك من حديث أبي سلمة عن أبي هريرة وأخرج أبو داود من حديث زيد بن خالد الجهني بلفظ المصنف سواء وأخرجه الترمذي والنسائي وحديث الترمذي مشتمل على الفعلين وكذلك عند أحمد والضياء وعند البيهقي من حديث أبي هريرة بلفظ مع كل وضوء وكذا عند الطبراني في الأوسط عن علي واقتصروا على فضل السواك وعند الحاكم من حديث العباس بن عبد المطلب بلفظ لفرضت عليهم السواك عند كل صلاة كما فرضت عليهم الوضوء وعند أحمد والنسائي عن أبي هريرة بلفظ عند كل صلاة بوضوء ومع كل وضوء بسواك وأخرج ابن أبي شيبة في المصنف عن مكحول مرسلاً بلفظ لأمرتهم بالسواك والطيب عن كل صلاة</w:t>
      </w:r>
      <w:r>
        <w:rPr>
          <w:b/>
          <w:bCs/>
          <w:rtl w:val="true"/>
          <w:lang w:bidi="ar"/>
        </w:rPr>
        <w:t>.</w:t>
        <w:br/>
        <w:br/>
      </w:r>
      <w:r>
        <w:rPr>
          <w:b/>
          <w:bCs/>
          <w:lang w:bidi="ar"/>
        </w:rPr>
        <w:t>2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ي أراكم تدخلون عليّ قلحا استاك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بزار والبيهقي من حديث العباس بن عبد المطلب وأحمد والبغوي من حديث تمام بن العباس والبيهقي من حديث عبد الله بن عباس وهو مضطر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قال أنه مضطرب هو أبو علي بن السكن فقد رواه أحمد والجماعة المذكورون وابن أبي خيثمة من حديث تمام كما ذكر ورواه الطبراني من حديث جعفر بن تميم أو تمام عن أبيه وقيل تمام بن قثم أو قثم بن تمام وقوله قلجا بضم القاف وسكون اللام </w:t>
      </w:r>
      <w:r>
        <w:rPr>
          <w:b/>
          <w:bCs/>
          <w:rtl w:val="true"/>
          <w:lang w:bidi="ar"/>
        </w:rPr>
        <w:t>(</w:t>
      </w:r>
      <w:r>
        <w:rPr>
          <w:b/>
          <w:b/>
          <w:bCs/>
          <w:rtl w:val="true"/>
          <w:lang w:bidi="ar"/>
        </w:rPr>
        <w:t>أي صفر الأسنان</w:t>
      </w:r>
      <w:r>
        <w:rPr>
          <w:b/>
          <w:bCs/>
          <w:rtl w:val="true"/>
          <w:lang w:bidi="ar"/>
        </w:rPr>
        <w:t>).</w:t>
        <w:br/>
        <w:br/>
      </w:r>
      <w:r>
        <w:rPr>
          <w:b/>
          <w:bCs/>
          <w:lang w:bidi="ar"/>
        </w:rPr>
        <w:t>297</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من الليل مراراً وفي بعض النسخ في الليلة مرا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من حديث ابن عباس اهـ</w:t>
      </w:r>
      <w:r>
        <w:rPr>
          <w:b/>
          <w:bCs/>
          <w:rtl w:val="true"/>
          <w:lang w:bidi="ar"/>
        </w:rPr>
        <w:t>.</w:t>
        <w:br/>
        <w:br/>
      </w:r>
      <w:r>
        <w:rPr>
          <w:b/>
          <w:bCs/>
          <w:color w:val="800000"/>
          <w:lang w:bidi="ar"/>
        </w:rPr>
        <w:t>298</w:t>
      </w:r>
      <w:r>
        <w:rPr>
          <w:b/>
          <w:bCs/>
          <w:color w:val="800000"/>
          <w:rtl w:val="true"/>
          <w:lang w:bidi="ar"/>
        </w:rPr>
        <w:t xml:space="preserve"> - </w:t>
      </w:r>
      <w:r>
        <w:rPr>
          <w:b/>
          <w:b/>
          <w:bCs/>
          <w:color w:val="800000"/>
          <w:rtl w:val="true"/>
          <w:lang w:bidi="ar"/>
        </w:rPr>
        <w:t xml:space="preserve">عن ابن عباس رضي الله عنهما أنه قال لم يزل يأمرنا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بالسواك حتى ظننا أنه سينزل عليه فيه شيء</w:t>
      </w:r>
      <w:r>
        <w:rPr>
          <w:b/>
          <w:bCs/>
          <w:color w:val="800000"/>
          <w:rtl w:val="true"/>
          <w:lang w:bidi="ar"/>
        </w:rPr>
        <w:t>)</w:t>
      </w:r>
      <w:r>
        <w:rPr>
          <w:b/>
          <w:bCs/>
          <w:rtl w:val="true"/>
          <w:lang w:bidi="ar"/>
        </w:rPr>
        <w:t xml:space="preserve"> </w:t>
      </w:r>
      <w:r>
        <w:rPr>
          <w:b/>
          <w:b/>
          <w:bCs/>
          <w:rtl w:val="true"/>
          <w:lang w:bidi="ar"/>
        </w:rPr>
        <w:t>أخرجه الإمام أحمد في مسنده م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عراقي</w:t>
      </w:r>
      <w:r>
        <w:rPr>
          <w:b/>
          <w:bCs/>
          <w:rtl w:val="true"/>
          <w:lang w:bidi="ar"/>
        </w:rPr>
        <w:t>.</w:t>
        <w:br/>
        <w:br/>
      </w:r>
      <w:r>
        <w:rPr>
          <w:b/>
          <w:bCs/>
          <w:color w:val="800000"/>
          <w:lang w:bidi="ar"/>
        </w:rPr>
        <w:t>29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عليكم بالسواك فإنه مطهرة للفم ومرضاة للرب عز وجل</w:t>
      </w:r>
      <w:r>
        <w:rPr>
          <w:b/>
          <w:bCs/>
          <w:color w:val="800000"/>
          <w:rtl w:val="true"/>
          <w:lang w:bidi="ar"/>
        </w:rPr>
        <w:t>)</w:t>
      </w:r>
      <w:r>
        <w:rPr>
          <w:b/>
          <w:bCs/>
          <w:rtl w:val="true"/>
          <w:lang w:bidi="ar"/>
        </w:rPr>
        <w:t xml:space="preserve"> </w:t>
      </w:r>
      <w:r>
        <w:rPr>
          <w:b/>
          <w:b/>
          <w:bCs/>
          <w:rtl w:val="true"/>
          <w:lang w:bidi="ar"/>
        </w:rPr>
        <w:t>أخرجه البخاري تعليقاً مجزوماً أي في كتاب الصيام من حديث عائشة والنسائي وابن خزيمة موصولاً</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وقد وصل المصنف هذا الحديث بحديث ابن عباس الذي قبله وقد رواه من حديث ابن عباس الطبراني في الأوسط والبيهقي في شعب الإيمان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 عدى من رواية الخليل بن مرة عن عطاء بن أبي رباح عن ابن عباس بلفظ مطهرة للفم مرضاة للرب مفرحة للملائكة قال والخليل عنده مناكير قاله البخاري</w:t>
      </w:r>
      <w:r>
        <w:rPr>
          <w:b/>
          <w:bCs/>
          <w:rtl w:val="true"/>
          <w:lang w:bidi="ar"/>
        </w:rPr>
        <w:t>.</w:t>
        <w:br/>
      </w:r>
      <w:r>
        <w:rPr>
          <w:b/>
          <w:b/>
          <w:bCs/>
          <w:rtl w:val="true"/>
          <w:lang w:bidi="ar"/>
        </w:rPr>
        <w:t>قلت</w:t>
      </w:r>
      <w:r>
        <w:rPr>
          <w:b/>
          <w:bCs/>
          <w:rtl w:val="true"/>
          <w:lang w:bidi="ar"/>
        </w:rPr>
        <w:t xml:space="preserve">: </w:t>
      </w:r>
      <w:r>
        <w:rPr>
          <w:b/>
          <w:b/>
          <w:bCs/>
          <w:rtl w:val="true"/>
          <w:lang w:bidi="ar"/>
        </w:rPr>
        <w:t>وأخرجه أحمد من حديث ابن عمر إلاَّ أنه قال مطيبة بدل مطهرة والباقي كلفظ المصنف</w:t>
      </w:r>
      <w:r>
        <w:rPr>
          <w:b/>
          <w:bCs/>
          <w:rtl w:val="true"/>
          <w:lang w:bidi="ar"/>
        </w:rPr>
        <w:t>.</w:t>
        <w:br/>
        <w:br/>
      </w:r>
      <w:r>
        <w:rPr>
          <w:b/>
          <w:bCs/>
          <w:color w:val="800000"/>
          <w:lang w:bidi="ar"/>
        </w:rPr>
        <w:t>300</w:t>
      </w:r>
      <w:r>
        <w:rPr>
          <w:b/>
          <w:bCs/>
          <w:color w:val="800000"/>
          <w:rtl w:val="true"/>
          <w:lang w:bidi="ar"/>
        </w:rPr>
        <w:t xml:space="preserve"> - </w:t>
      </w:r>
      <w:r>
        <w:rPr>
          <w:b/>
          <w:b/>
          <w:bCs/>
          <w:color w:val="800000"/>
          <w:rtl w:val="true"/>
          <w:lang w:bidi="ar"/>
        </w:rPr>
        <w:t xml:space="preserve">كان أصحاب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روحون والسواك على آذان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خطيب في كتاب أسماء من روى عن مالك وعند أبي داود والترمذي وصححه أن زيد بن خالد كان يشهد الصلوات وسواكه على أذنه موضع القلم من أذن الكاتب اهـ</w:t>
      </w:r>
      <w:r>
        <w:rPr>
          <w:b/>
          <w:bCs/>
          <w:rtl w:val="true"/>
          <w:lang w:bidi="ar"/>
        </w:rPr>
        <w:t>.</w:t>
        <w:br/>
      </w:r>
      <w:r>
        <w:rPr>
          <w:b/>
          <w:b/>
          <w:bCs/>
          <w:rtl w:val="true"/>
          <w:lang w:bidi="ar"/>
        </w:rPr>
        <w:t>قلت</w:t>
      </w:r>
      <w:r>
        <w:rPr>
          <w:b/>
          <w:bCs/>
          <w:rtl w:val="true"/>
          <w:lang w:bidi="ar"/>
        </w:rPr>
        <w:t xml:space="preserve">: </w:t>
      </w:r>
      <w:r>
        <w:rPr>
          <w:b/>
          <w:b/>
          <w:bCs/>
          <w:rtl w:val="true"/>
          <w:lang w:bidi="ar"/>
        </w:rPr>
        <w:t>وهو الذي قدمناه آنفاً وأوّله لولا أن أشق وفيه قال أبو سلمة فرأيت زيداً يجلس في المسجد وإن السواك من أذنه موضع القلم من أذن الكاتب فكلما قام إلى الصلاة استاك وقد أخرجه النسائي كذلك وحديث الترمذي مشتمل على الفعلين كما تقدم وقال حسن صحيح</w:t>
      </w:r>
      <w:r>
        <w:rPr>
          <w:b/>
          <w:bCs/>
          <w:rtl w:val="true"/>
          <w:lang w:bidi="ar"/>
        </w:rPr>
        <w:t>.</w:t>
        <w:br/>
        <w:br/>
      </w:r>
      <w:r>
        <w:rPr>
          <w:b/>
          <w:bCs/>
          <w:color w:val="800000"/>
          <w:lang w:bidi="ar"/>
        </w:rPr>
        <w:t>301</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ا وضوء إن لم يسم الله تعالى</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وابن ماجه من حديث سعيد بن زيد أحد العشرة ونقل الترمذي عن البخاري أنه أحسن شيء في هذا الباب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أبو داود وابن ماجه من رواية أبى هريرة وصححه الحاكم وغلطه غير واحد في ذلك وقال أحمد لا أعلم حديثاً في هذا الباب له إسناد جيد قاله ابن الملقن وفي الباب عن أبي سعيد وعائشة وسهل بن سعد وأبي سبرة وأم سبرة وعلي وأنس وأما قول الرافعي كذلك روى في بعض الروايات فقال ابن الملقن هذه غريبة وقال الحافظ لا أعلمها في رواية ولكن معناها في الحديث الذي يليه يعني من توضأ وذكر اسم الله عليه الحديث وقال النووي في الأذكار وجاء في التسمية أحاديث ضعيفة ثبت عن أحمد بن حنبل أنه قال لا أعلم في التسمية في الوضوء حديثاً ثابتاً قال الحافظ ابن حجر في تخريج أحاديثه لا يلزم من نفى العلم ثبوت العدم وعلى التنزل لا يلزم من نفي الثبوت ثبوت الضعف لاحتمال أن يراد بالثبوت الصحة فلا ينتفي الحكم وعلى التنزل لا يلزم من نفي الثبوت عن كل فرد نفيه عن المجموع وقال بعدما ساق الأحاديث الواردة في التسمية كلها ما نصه قال أبو الفتح اليعمري أحاديث الباب إما صريح غير صحيح وإما صحيح غير صريح وقال ابن الصلاح يثبت بمجموعها ما يثبت به الحديث الحسن والله أعلم اهـ</w:t>
      </w:r>
      <w:r>
        <w:rPr>
          <w:b/>
          <w:bCs/>
          <w:rtl w:val="true"/>
          <w:lang w:bidi="ar"/>
        </w:rPr>
        <w:t>.</w:t>
        <w:br/>
        <w:br/>
      </w:r>
      <w:r>
        <w:rPr>
          <w:b/>
          <w:bCs/>
          <w:color w:val="800000"/>
          <w:lang w:bidi="ar"/>
        </w:rPr>
        <w:t>302</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سح الرقبة أمان من الغل</w:t>
      </w:r>
      <w:r>
        <w:rPr>
          <w:b/>
          <w:bCs/>
          <w:color w:val="800000"/>
          <w:rtl w:val="true"/>
          <w:lang w:bidi="ar"/>
        </w:rPr>
        <w:t>.</w:t>
      </w:r>
      <w:r>
        <w:rPr>
          <w:b/>
          <w:bCs/>
          <w:rtl w:val="true"/>
          <w:lang w:bidi="ar"/>
        </w:rPr>
        <w:br/>
      </w:r>
      <w:r>
        <w:rPr>
          <w:b/>
          <w:b/>
          <w:bCs/>
          <w:rtl w:val="true"/>
          <w:lang w:bidi="ar"/>
        </w:rPr>
        <w:t xml:space="preserve">غريب قال ابن الصلاح لا مشكل الوسيط لا يعرف مرفوعاً وإنما هو قول بعض السلف وقال النووي في شرح المهذب وغيره موضوع 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توضأ ومسح على عنقه وقي الغل </w:t>
      </w:r>
      <w:r>
        <w:rPr>
          <w:b/>
          <w:bCs/>
          <w:rtl w:val="true"/>
          <w:lang w:bidi="ar"/>
        </w:rPr>
        <w:t>(</w:t>
      </w:r>
      <w:r>
        <w:rPr>
          <w:b/>
          <w:b/>
          <w:bCs/>
          <w:rtl w:val="true"/>
          <w:lang w:bidi="ar"/>
        </w:rPr>
        <w:t>يوم القيامة</w:t>
      </w:r>
      <w:r>
        <w:rPr>
          <w:b/>
          <w:bCs/>
          <w:rtl w:val="true"/>
          <w:lang w:bidi="ar"/>
        </w:rPr>
        <w:t xml:space="preserve">) </w:t>
      </w:r>
      <w:r>
        <w:rPr>
          <w:b/>
          <w:b/>
          <w:bCs/>
          <w:rtl w:val="true"/>
          <w:lang w:bidi="ar"/>
        </w:rPr>
        <w:t>هكذا رواه أبو منصور الديلمي في مسند الفردوس بسند ضعيف ورواه أبو نعيم بلفظ من توضأ ومسح يديه على عنقه أمن الغل يوم القيامة قال ابن الملقن غريب لا أعرفه إلاَّ من كلام موسى بن طلحة كذلك رواه أبو عبيد في غريبه وقال النووي في كلامه على الوسيط لا يصح في مسح الرقبة شيء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عبيد في كتاب الطهور عن عبد الرحمن بن مهدي عن المسعودي عن القاسم بن عبد الرحمن عن موسى بن طلحة بلفظ من مسح قفاه مع رأسه فإن قيل هو موقوف على موسى أجيب بأنه ليس مما يقال فيه بالرأي وما كان كذلك فله حكم الرفع وقد خلط المصنف بين الحديثين ومَيَّز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رى وهو الصواب وقد ميز بينهما كذلك الرافعي وأما العراقي فذكر الحديث الأول وعزاه إلى ابن عمر فلم يصب ولذلك لم أتبعه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br/>
        <w:br/>
      </w:r>
      <w:r>
        <w:rPr>
          <w:b/>
          <w:bCs/>
          <w:lang w:bidi="ar"/>
        </w:rPr>
        <w:t>303</w:t>
      </w:r>
      <w:r>
        <w:rPr>
          <w:b/>
          <w:bCs/>
          <w:rtl w:val="true"/>
          <w:lang w:bidi="ar"/>
        </w:rPr>
        <w:t xml:space="preserve"> -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وقال من زاد فقد ظلم وأس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والنسائي واللفظ له وابن ماجه من رواية عمرو بن شعيب عن أبيه عن جد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أبي داود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كيف الطهور فدعا بماء في إناء فغسل كفيه ثلاثاً ثم غسل وجهه ثلاثاً ثم غسل ذراعيه ثلاثاً ثم مسح برأسه أدخل أصبعيه السبابتين باطن أذنيه ثم غسل رجليه ثلاثاً ثلاثاً ثم قال هكذا الوضوء فمن زاد على هذا أو نقص فقد أساء وظلم أو ظلم وأساء وأخرجه النسائي وابن ماجه وفي لفظ ابن ماجه فقد تعدى وظلم وللنسائي أساء وتعدى وظلم والاحتجاج بهذا الإسناد صحيح فإن المراد بجد عمرو عند الإطلاق أبو أبيه وهو عبد الله بن عمرو بن العاص رضي الله عنهما</w:t>
      </w:r>
      <w:r>
        <w:rPr>
          <w:b/>
          <w:bCs/>
          <w:rtl w:val="true"/>
          <w:lang w:bidi="ar"/>
        </w:rPr>
        <w:t>.</w:t>
        <w:br/>
        <w:br/>
      </w:r>
      <w:r>
        <w:rPr>
          <w:b/>
          <w:bCs/>
          <w:color w:val="800000"/>
          <w:lang w:bidi="ar"/>
        </w:rPr>
        <w:t>304</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سيكون قوم من هذه الأمة يعتدون في الدعاء والطهو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بن حبان والحاكم من حديث عبد الله بن مغف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داود من طريق أبي نعامة واسمه قيس بن عباية أن عبد الله بن مغفل سمع ابنه يقول اللهم إني أسألك القصر الأبيض عن يمين الجنة إذا أدخلتها فقال أي بني سل الله الجنة وتعوذ به من النا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نه سيكون في هذه الأمة قوم يعتدون في الطهور والدعاء وأخرجه ابن ماجه مقتصراً منه على الدعاء وبمثل رواية ابن ماجة أخرجه أحمد عن سعد ويعتدون أي يتجاوزون وهذا هو معنى الإس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5</w:t>
      </w:r>
      <w:r>
        <w:rPr>
          <w:b/>
          <w:bCs/>
          <w:color w:val="800000"/>
          <w:rtl w:val="true"/>
          <w:lang w:bidi="ar"/>
        </w:rPr>
        <w:t xml:space="preserve"> - </w:t>
      </w:r>
      <w:r>
        <w:rPr>
          <w:b/>
          <w:b/>
          <w:bCs/>
          <w:color w:val="800000"/>
          <w:rtl w:val="true"/>
          <w:lang w:bidi="ar"/>
        </w:rPr>
        <w:t>يقال من وهن علم الرجل</w:t>
      </w:r>
      <w:r>
        <w:rPr>
          <w:b/>
          <w:bCs/>
          <w:color w:val="800000"/>
          <w:rtl w:val="true"/>
          <w:lang w:bidi="ar"/>
        </w:rPr>
        <w:t>.</w:t>
      </w:r>
      <w:r>
        <w:rPr>
          <w:b/>
          <w:bCs/>
          <w:rtl w:val="true"/>
          <w:lang w:bidi="ar"/>
        </w:rPr>
        <w:br/>
      </w:r>
      <w:r>
        <w:rPr>
          <w:b/>
          <w:b/>
          <w:bCs/>
          <w:rtl w:val="true"/>
          <w:lang w:bidi="ar"/>
        </w:rPr>
        <w:t xml:space="preserve">أي من ضعفه والوهن بالتحريك يستعمل في العلم والعقل بالسكون في البدن </w:t>
      </w:r>
      <w:r>
        <w:rPr>
          <w:b/>
          <w:bCs/>
          <w:rtl w:val="true"/>
          <w:lang w:bidi="ar"/>
        </w:rPr>
        <w:t>(</w:t>
      </w:r>
      <w:r>
        <w:rPr>
          <w:b/>
          <w:b/>
          <w:bCs/>
          <w:rtl w:val="true"/>
          <w:lang w:bidi="ar"/>
        </w:rPr>
        <w:t>ولوعه</w:t>
      </w:r>
      <w:r>
        <w:rPr>
          <w:b/>
          <w:bCs/>
          <w:rtl w:val="true"/>
          <w:lang w:bidi="ar"/>
        </w:rPr>
        <w:t xml:space="preserve">) </w:t>
      </w:r>
      <w:r>
        <w:rPr>
          <w:b/>
          <w:b/>
          <w:bCs/>
          <w:rtl w:val="true"/>
          <w:lang w:bidi="ar"/>
        </w:rPr>
        <w:t xml:space="preserve">بالفتح والضم كلاهما للاسم والمصدر </w:t>
      </w:r>
      <w:r>
        <w:rPr>
          <w:b/>
          <w:bCs/>
          <w:rtl w:val="true"/>
          <w:lang w:bidi="ar"/>
        </w:rPr>
        <w:t>(</w:t>
      </w:r>
      <w:r>
        <w:rPr>
          <w:b/>
          <w:b/>
          <w:bCs/>
          <w:rtl w:val="true"/>
          <w:lang w:bidi="ar"/>
        </w:rPr>
        <w:t>بالماء في الطهور</w:t>
      </w:r>
      <w:r>
        <w:rPr>
          <w:b/>
          <w:bCs/>
          <w:rtl w:val="true"/>
          <w:lang w:bidi="ar"/>
        </w:rPr>
        <w:t xml:space="preserve">) </w:t>
      </w:r>
      <w:r>
        <w:rPr>
          <w:b/>
          <w:b/>
          <w:bCs/>
          <w:rtl w:val="true"/>
          <w:lang w:bidi="ar"/>
        </w:rPr>
        <w:t>وفي نسخة في التطهير وظن العراقي أنه حديث فقال لم أجد له أصلاً وليس كذلك بل هو من كلام بعض السل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06</w:t>
      </w:r>
      <w:r>
        <w:rPr>
          <w:b/>
          <w:bCs/>
          <w:color w:val="800000"/>
          <w:rtl w:val="true"/>
          <w:lang w:bidi="ar"/>
        </w:rPr>
        <w:t xml:space="preserve"> - </w:t>
      </w:r>
      <w:r>
        <w:rPr>
          <w:b/>
          <w:b/>
          <w:bCs/>
          <w:color w:val="800000"/>
          <w:rtl w:val="true"/>
          <w:lang w:bidi="ar"/>
        </w:rPr>
        <w:t xml:space="preserve">يكره أن ينفض اليد فيرش الماء أي بعد الفراغ من الوضوء لما روى أ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
          <w:bCs/>
          <w:rtl w:val="true"/>
          <w:lang w:bidi="ar"/>
        </w:rPr>
        <w:t>قال إذا توضأتهم فلا تنفضوا أيديكم فإنها مراوح الشيطان قال ابن الملقن رواه ابن أبي حاتم في علله وابن حبان في ضعفائه من رواية أبي هريرة وضعفاه وإنكار ابن الصلاح من الحديث فإنها مراوح الشيطان غلط لوجودها كما ذكرناه اهـ</w:t>
      </w:r>
      <w:r>
        <w:rPr>
          <w:b/>
          <w:bCs/>
          <w:rtl w:val="true"/>
          <w:lang w:bidi="ar"/>
        </w:rPr>
        <w:t xml:space="preserve">. </w:t>
      </w:r>
      <w:r>
        <w:rPr>
          <w:b/>
          <w:b/>
          <w:bCs/>
          <w:rtl w:val="true"/>
          <w:lang w:bidi="ar"/>
        </w:rPr>
        <w:t>وفي الروضة للنووي قلت في النفض أوجه الأرجح أنه مباح تركه وفعله سواء والثاني مكروه والثالث تركه أولى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ولته زينب خرقة بعد طهارته فنفض يده ولم يأخذها فهذا يدلك على أن النفض مطلقاً غير مكروه إلا أن المصنف قيده بقوله فيرش الماء نظراً لذلك فتأمل</w:t>
      </w:r>
      <w:r>
        <w:rPr>
          <w:b/>
          <w:bCs/>
          <w:rtl w:val="true"/>
          <w:lang w:bidi="ar"/>
        </w:rPr>
        <w:t>.</w:t>
        <w:br/>
        <w:br/>
      </w:r>
      <w:r>
        <w:rPr>
          <w:b/>
          <w:bCs/>
          <w:color w:val="800000"/>
          <w:lang w:bidi="ar"/>
        </w:rPr>
        <w:t>307</w:t>
      </w:r>
      <w:r>
        <w:rPr>
          <w:b/>
          <w:bCs/>
          <w:color w:val="800000"/>
          <w:rtl w:val="true"/>
          <w:lang w:bidi="ar"/>
        </w:rPr>
        <w:t xml:space="preserve"> - </w:t>
      </w:r>
      <w:r>
        <w:rPr>
          <w:b/>
          <w:b/>
          <w:bCs/>
          <w:color w:val="800000"/>
          <w:rtl w:val="true"/>
          <w:lang w:bidi="ar"/>
        </w:rPr>
        <w:t xml:space="preserve">قالوا أي القائلين بالكراهة </w:t>
      </w:r>
      <w:r>
        <w:rPr>
          <w:b/>
          <w:bCs/>
          <w:color w:val="800000"/>
          <w:rtl w:val="true"/>
          <w:lang w:bidi="ar"/>
        </w:rPr>
        <w:t>(</w:t>
      </w:r>
      <w:r>
        <w:rPr>
          <w:b/>
          <w:b/>
          <w:bCs/>
          <w:color w:val="800000"/>
          <w:rtl w:val="true"/>
          <w:lang w:bidi="ar"/>
        </w:rPr>
        <w:t>الوضوء يوزن</w:t>
      </w:r>
      <w:r>
        <w:rPr>
          <w:b/>
          <w:bCs/>
          <w:color w:val="800000"/>
          <w:rtl w:val="true"/>
          <w:lang w:bidi="ar"/>
        </w:rPr>
        <w:t xml:space="preserve">) </w:t>
      </w:r>
      <w:r>
        <w:rPr>
          <w:b/>
          <w:b/>
          <w:bCs/>
          <w:color w:val="800000"/>
          <w:rtl w:val="true"/>
          <w:lang w:bidi="ar"/>
        </w:rPr>
        <w:t xml:space="preserve">في كفة الحسنات أي ماؤه </w:t>
      </w:r>
      <w:r>
        <w:rPr>
          <w:b/>
          <w:bCs/>
          <w:color w:val="800000"/>
          <w:rtl w:val="true"/>
          <w:lang w:bidi="ar"/>
        </w:rPr>
        <w:t>(</w:t>
      </w:r>
      <w:r>
        <w:rPr>
          <w:b/>
          <w:b/>
          <w:bCs/>
          <w:color w:val="800000"/>
          <w:rtl w:val="true"/>
          <w:lang w:bidi="ar"/>
        </w:rPr>
        <w:t>قاله سعيد بن المسيب والزهري</w:t>
      </w:r>
      <w:r>
        <w:rPr>
          <w:b/>
          <w:bCs/>
          <w:color w:val="800000"/>
          <w:rtl w:val="true"/>
          <w:lang w:bidi="ar"/>
        </w:rPr>
        <w:t>)</w:t>
      </w:r>
      <w:r>
        <w:rPr>
          <w:b/>
          <w:bCs/>
          <w:rtl w:val="true"/>
          <w:lang w:bidi="ar"/>
        </w:rPr>
        <w:t xml:space="preserve"> </w:t>
      </w:r>
      <w:r>
        <w:rPr>
          <w:b/>
          <w:b/>
          <w:bCs/>
          <w:rtl w:val="true"/>
          <w:lang w:bidi="ar"/>
        </w:rPr>
        <w:t>وفي العوارف واتخاذ المنديل بعد الوضوء كرهه قوم وقالوا أن ماء الوضوء نور يوزن وأجازه بعضهم اهـ</w:t>
      </w:r>
      <w:r>
        <w:rPr>
          <w:b/>
          <w:bCs/>
          <w:rtl w:val="true"/>
          <w:lang w:bidi="ar"/>
        </w:rPr>
        <w:t>.</w:t>
        <w:br/>
      </w:r>
      <w:r>
        <w:rPr>
          <w:b/>
          <w:b/>
          <w:bCs/>
          <w:rtl w:val="true"/>
          <w:lang w:bidi="ar"/>
        </w:rPr>
        <w:t>قلت</w:t>
      </w:r>
      <w:r>
        <w:rPr>
          <w:b/>
          <w:bCs/>
          <w:rtl w:val="true"/>
          <w:lang w:bidi="ar"/>
        </w:rPr>
        <w:t xml:space="preserve">: </w:t>
      </w:r>
      <w:r>
        <w:rPr>
          <w:b/>
          <w:b/>
          <w:bCs/>
          <w:rtl w:val="true"/>
          <w:lang w:bidi="ar"/>
        </w:rPr>
        <w:t>قوله الوضوء يوزن قد وجدته مرفوعاً في حديث أبي هريرة أخرجه ابن عساكر في تاريخه وتمام في فوائده بلفظ من توضأ فمسح بثوب نظيف فلا بأس به ومن لم يفعل فهذا أفضل لأن الوضوء يوزن يوم القيامة مع سائر الأعمال</w:t>
      </w:r>
      <w:r>
        <w:rPr>
          <w:b/>
          <w:bCs/>
          <w:rtl w:val="true"/>
          <w:lang w:bidi="ar"/>
        </w:rPr>
        <w:t>.</w:t>
        <w:br/>
        <w:br/>
      </w:r>
      <w:r>
        <w:rPr>
          <w:b/>
          <w:bCs/>
          <w:color w:val="800000"/>
          <w:lang w:bidi="ar"/>
        </w:rPr>
        <w:t>308</w:t>
      </w:r>
      <w:r>
        <w:rPr>
          <w:b/>
          <w:bCs/>
          <w:color w:val="800000"/>
          <w:rtl w:val="true"/>
          <w:lang w:bidi="ar"/>
        </w:rPr>
        <w:t xml:space="preserve"> - </w:t>
      </w:r>
      <w:r>
        <w:rPr>
          <w:b/>
          <w:b/>
          <w:bCs/>
          <w:color w:val="800000"/>
          <w:rtl w:val="true"/>
          <w:lang w:bidi="ar"/>
        </w:rPr>
        <w:t xml:space="preserve">روى معاذ بن جبل </w:t>
      </w:r>
      <w:r>
        <w:rPr>
          <w:b/>
          <w:bCs/>
          <w:color w:val="800000"/>
          <w:rtl w:val="true"/>
          <w:lang w:bidi="ar"/>
        </w:rPr>
        <w:t>(</w:t>
      </w:r>
      <w:r>
        <w:rPr>
          <w:b/>
          <w:b/>
          <w:bCs/>
          <w:color w:val="800000"/>
          <w:rtl w:val="true"/>
          <w:lang w:bidi="ar"/>
        </w:rPr>
        <w:t xml:space="preserve">رضي الله عنه أ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سح وجهه بطرف ثوب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ترمذي وقال غريب وإسناده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فظ الحديث في العوارف وقال معا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مسح وجهه بكمة بطرف ثوبه وفي الكبير للطبراني من حديثه كان يمسح وجهه بطرف ثوبه في الوضوء</w:t>
      </w:r>
      <w:r>
        <w:rPr>
          <w:b/>
          <w:bCs/>
          <w:rtl w:val="true"/>
          <w:lang w:bidi="ar"/>
        </w:rPr>
        <w:t>.</w:t>
        <w:br/>
        <w:br/>
      </w:r>
      <w:r>
        <w:rPr>
          <w:b/>
          <w:bCs/>
          <w:color w:val="800000"/>
          <w:lang w:bidi="ar"/>
        </w:rPr>
        <w:t>309</w:t>
      </w:r>
      <w:r>
        <w:rPr>
          <w:b/>
          <w:bCs/>
          <w:color w:val="800000"/>
          <w:rtl w:val="true"/>
          <w:lang w:bidi="ar"/>
        </w:rPr>
        <w:t xml:space="preserve"> - </w:t>
      </w:r>
      <w:r>
        <w:rPr>
          <w:b/>
          <w:b/>
          <w:bCs/>
          <w:color w:val="800000"/>
          <w:rtl w:val="true"/>
          <w:lang w:bidi="ar"/>
        </w:rPr>
        <w:t xml:space="preserve">روت عائشة رضي الله عنها أ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ت له منشفة هو في سنن الترمذي أخبرنا سفيان بن وكيع حدثنا عبد الله بن وهب عن زيد بن حباب عن أبي معاذ عن الزهري عن عروة عن عائشة رضي الله عنها</w:t>
      </w:r>
      <w:r>
        <w:rPr>
          <w:b/>
          <w:bCs/>
          <w:color w:val="800000"/>
          <w:rtl w:val="true"/>
          <w:lang w:bidi="ar"/>
        </w:rPr>
        <w:t>.</w:t>
      </w:r>
      <w:r>
        <w:rPr>
          <w:b/>
          <w:bCs/>
          <w:rtl w:val="true"/>
          <w:lang w:bidi="ar"/>
        </w:rPr>
        <w:br/>
      </w:r>
      <w:r>
        <w:rPr>
          <w:b/>
          <w:b/>
          <w:bCs/>
          <w:rtl w:val="true"/>
          <w:lang w:bidi="ar"/>
        </w:rPr>
        <w:t>قالت</w:t>
      </w:r>
      <w:r>
        <w:rPr>
          <w:b/>
          <w:bCs/>
          <w:rtl w:val="true"/>
          <w:lang w:bidi="ar"/>
        </w:rPr>
        <w:t xml:space="preserve">: </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قة ينشف بها أعضاءه بعد الوضوء </w:t>
      </w:r>
      <w:r>
        <w:rPr>
          <w:b/>
          <w:bCs/>
          <w:rtl w:val="true"/>
          <w:lang w:bidi="ar"/>
        </w:rPr>
        <w:t>(</w:t>
      </w:r>
      <w:r>
        <w:rPr>
          <w:b/>
          <w:b/>
          <w:bCs/>
          <w:rtl w:val="true"/>
          <w:lang w:bidi="ar"/>
        </w:rPr>
        <w:t>ولكن طعن في هذه الرواية عن عائشة رضي الله عنها</w:t>
      </w:r>
      <w:r>
        <w:rPr>
          <w:b/>
          <w:bCs/>
          <w:rtl w:val="true"/>
          <w:lang w:bidi="ar"/>
        </w:rPr>
        <w:t xml:space="preserve">) </w:t>
      </w:r>
      <w:r>
        <w:rPr>
          <w:b/>
          <w:b/>
          <w:bCs/>
          <w:rtl w:val="true"/>
          <w:lang w:bidi="ar"/>
        </w:rPr>
        <w:t xml:space="preserve">كأنه يشير إلى قول الترمذي فإنه بعدما أخرحه قال وليس بالقائم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في هذا الباب</w:t>
      </w:r>
      <w:r>
        <w:rPr>
          <w:b/>
          <w:bCs/>
          <w:rtl w:val="true"/>
          <w:lang w:bidi="ar"/>
        </w:rPr>
        <w:t>.</w:t>
        <w:br/>
        <w:br/>
      </w:r>
      <w:r>
        <w:rPr>
          <w:b/>
          <w:bCs/>
          <w:color w:val="800000"/>
          <w:lang w:bidi="ar"/>
        </w:rPr>
        <w:t>31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توضأ فأسبغ الوضوء</w:t>
      </w:r>
      <w:r>
        <w:rPr>
          <w:b/>
          <w:bCs/>
          <w:color w:val="800000"/>
          <w:rtl w:val="true"/>
          <w:lang w:bidi="ar"/>
        </w:rPr>
        <w:t>).</w:t>
      </w:r>
      <w:r>
        <w:rPr>
          <w:b/>
          <w:bCs/>
          <w:rtl w:val="true"/>
          <w:lang w:bidi="ar"/>
        </w:rPr>
        <w:t xml:space="preserve"> </w:t>
      </w:r>
      <w:r>
        <w:rPr>
          <w:b/>
          <w:b/>
          <w:bCs/>
          <w:rtl w:val="true"/>
          <w:lang w:bidi="ar"/>
        </w:rPr>
        <w:t xml:space="preserve">أي بالمبالغة فيه سيما في الشتاء فإنه من دعائم الدين وعزائم المتقين وفي رواية كما أمر </w:t>
      </w:r>
      <w:r>
        <w:rPr>
          <w:b/>
          <w:bCs/>
          <w:rtl w:val="true"/>
          <w:lang w:bidi="ar"/>
        </w:rPr>
        <w:t>(</w:t>
      </w:r>
      <w:r>
        <w:rPr>
          <w:b/>
          <w:b/>
          <w:bCs/>
          <w:rtl w:val="true"/>
          <w:lang w:bidi="ar"/>
        </w:rPr>
        <w:t>وصلى ركعتين لم يحدث فيهما نفسه بشيء من الدنيا خرج من ذنوبه كيوم ولدته أمه</w:t>
      </w:r>
      <w:r>
        <w:rPr>
          <w:b/>
          <w:bCs/>
          <w:rtl w:val="true"/>
          <w:lang w:bidi="ar"/>
        </w:rPr>
        <w:t xml:space="preserve">) </w:t>
      </w:r>
      <w:r>
        <w:rPr>
          <w:b/>
          <w:b/>
          <w:bCs/>
          <w:rtl w:val="true"/>
          <w:lang w:bidi="ar"/>
        </w:rPr>
        <w:t xml:space="preserve">هكذا هو في القوت ما عدا قوله من الدنيا </w:t>
      </w:r>
      <w:r>
        <w:rPr>
          <w:b/>
          <w:bCs/>
          <w:rtl w:val="true"/>
          <w:lang w:bidi="ar"/>
        </w:rPr>
        <w:t>(</w:t>
      </w:r>
      <w:r>
        <w:rPr>
          <w:b/>
          <w:b/>
          <w:bCs/>
          <w:rtl w:val="true"/>
          <w:lang w:bidi="ar"/>
        </w:rPr>
        <w:t>وفي لفظ آخر ولم يسه فيهما غفر له ما تقدم من ذن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المبارك في كتاب الزهد والرقائق باللفظين معاً وهو متفق عليه من حديث عثمان بن عفان دون قوله بشيء من الدنيا ودون قوله ولم يسه فيهما ولأبي داود من حديث زيد بن خالد ثم صلى ركعتين لا يسهو فيهما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الرواية المذكورة في القوت من توضأ كما أمر أخرجه الطبراني في الكبير من حديث عثمان رفعه من توضأ كما أمر وصلى كما أمر خرج من ذنوبه كيوم ولدته أمه وأخرجه احمد والدارمي والنسائي وابن ماجه وابن حبان والطبراني في الكبير عن أبي أيوب وعقبة بن عامر معاً بلفظ من توضأ كما أمر وصلى كما أمر غفر له ما قدم من عمل ولفظ ابن حبان غفر له ما تقدم من ذنبه ولفظ أبي داود من حديث زيد بن خالد الجهني فأحسن الوضوء بدل فأسب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ه أيضاً عبد بن حميد والروياني وابن قانع والطبراني في الكبير والحاكم وحديث عثمان في المتفق عليه قد أخرجه عبد الرزاق وأحمد والنسائي أيضاً بلفظ من توضأ مثل وضوئي هذا ثم صلى الحديث وأخرج الطبراني في الأوسط من حديث عقبة بن عامر رفعه من توضأ وضوءًا كاملاً ثم قام إلى صلاته كان من خطيئته كيوم ولدته أمه وعند البخاري وابن ماجه من حديث عثمان من توضأ مثل هذا الوضوء ثم أتى المسجد فركع ركعتين ثم جلس غفر له ما تقدم من ذنبه ولا تغتروا ولحديث عثمان روايات أخرى بألفاظ مختلفة ولفظ بشيء من الدنيا رواه الحكيم الترمذي في كتاب الصلاة له</w:t>
      </w:r>
      <w:r>
        <w:rPr>
          <w:b/>
          <w:bCs/>
          <w:rtl w:val="true"/>
          <w:lang w:bidi="ar"/>
        </w:rPr>
        <w:t>.</w:t>
        <w:br/>
        <w:br/>
      </w:r>
      <w:r>
        <w:rPr>
          <w:b/>
          <w:bCs/>
          <w:lang w:bidi="ar"/>
        </w:rPr>
        <w:t>311</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ألا أنبئكم بما يكفر الله به الخطايا ويرفع به الدرجات إسباغ الوضوء في المكاره ونقل الأقدام إلى المساجد وانتظار الصلاة بعد الصلاة فذلكم الرباط</w:t>
      </w:r>
      <w:r>
        <w:rPr>
          <w:b/>
          <w:bCs/>
          <w:rtl w:val="true"/>
          <w:lang w:bidi="ar"/>
        </w:rPr>
        <w:t>.</w:t>
        <w:br/>
      </w:r>
      <w:r>
        <w:rPr>
          <w:b/>
          <w:b/>
          <w:bCs/>
          <w:rtl w:val="true"/>
          <w:lang w:bidi="ar"/>
        </w:rPr>
        <w:t>هكذا في القوت إلاّ أنه قال إسباغ الوضوء في السبرات أي في المكاره والباقي س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مالك وأحمد والترمذي والنسائي ولفظهم ألا أدلكم على ما يمحو الله به الخطايا والباقي مثل لفظ المصنف وأخرج ابن خزيمة في صحيحه من طريق روح بن القاسم ومالك كلاهما عن العلاء بن عبد الرحمن عن أبيه عن أبي هريرة رفعه بلفظ ألا أدلكم على ما يمحو الله به الخطايا ويرفع به الدرجات قالوا بلى يا رسول الله قال والباقي سواء غير أن قوله فذلكم الرباط مرتين والباقون مرة واحدة وقال يونس في حديثه ألا أخبركم بما يمحو الله به الخطايا ولم يقل قالوا بلى وإسباغ الوضوء المبالغة فيه والمكاره الشدائد كأيام الشتاء وقال بعض السلف وضوء المؤمن في الشتاء بالماء البارد أفضل من عبادة الرهبان كلهم وكان ابن عمر يفسر الإسباغ بالإنقاء ومن تفسير الشيء بلازمه إذا لإتمام مستلزم الإنقاء عادة</w:t>
      </w:r>
      <w:r>
        <w:rPr>
          <w:b/>
          <w:bCs/>
          <w:rtl w:val="true"/>
          <w:lang w:bidi="ar"/>
        </w:rPr>
        <w:t>.</w:t>
        <w:br/>
        <w:br/>
      </w:r>
      <w:r>
        <w:rPr>
          <w:b/>
          <w:bCs/>
          <w:color w:val="800000"/>
          <w:lang w:bidi="ar"/>
        </w:rPr>
        <w:t>312</w:t>
      </w:r>
      <w:r>
        <w:rPr>
          <w:b/>
          <w:bCs/>
          <w:color w:val="800000"/>
          <w:rtl w:val="true"/>
          <w:lang w:bidi="ar"/>
        </w:rPr>
        <w:t xml:space="preserve"> - </w:t>
      </w:r>
      <w:r>
        <w:rPr>
          <w:b/>
          <w:b/>
          <w:bCs/>
          <w:color w:val="800000"/>
          <w:rtl w:val="true"/>
          <w:lang w:bidi="ar"/>
        </w:rPr>
        <w:t xml:space="preserve">توضأ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رة وقال هذا وضوء لا يقبل الل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ه</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ماجه من حديث ابن عمر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ثبت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ضوء مرة مرة أخرجه البخاري من طريق زيد بن أسلم عن عطاء بن يسار عن ابن عباس ووقع في نسخ الإحياء لفظ مرة مرة واحدة والصحيح مرة مرة بالتكرار كما في النسخ الصحيحة وهما منصوبان على المفعول المطلق المبني للكمية وقيل على الظرفية أي توضأ في زمان واحد وقيل على المصدر أي توضأ مرة من التوضؤ أي غسل الأعضاء غسلة واحدة</w:t>
      </w:r>
      <w:r>
        <w:rPr>
          <w:b/>
          <w:bCs/>
          <w:rtl w:val="true"/>
          <w:lang w:bidi="ar"/>
        </w:rPr>
        <w:t>.</w:t>
        <w:br/>
        <w:br/>
      </w:r>
      <w:r>
        <w:rPr>
          <w:b/>
          <w:bCs/>
          <w:color w:val="800000"/>
          <w:lang w:bidi="ar"/>
        </w:rPr>
        <w:t>313</w:t>
      </w:r>
      <w:r>
        <w:rPr>
          <w:b/>
          <w:bCs/>
          <w:color w:val="800000"/>
          <w:rtl w:val="true"/>
          <w:lang w:bidi="ar"/>
        </w:rPr>
        <w:t xml:space="preserve"> - (</w:t>
      </w:r>
      <w:r>
        <w:rPr>
          <w:b/>
          <w:b/>
          <w:bCs/>
          <w:color w:val="800000"/>
          <w:rtl w:val="true"/>
          <w:lang w:bidi="ar"/>
        </w:rPr>
        <w:t>توضأ مرتين</w:t>
      </w:r>
      <w:r>
        <w:rPr>
          <w:b/>
          <w:bCs/>
          <w:color w:val="800000"/>
          <w:rtl w:val="true"/>
          <w:lang w:bidi="ar"/>
        </w:rPr>
        <w:t xml:space="preserve">) </w:t>
      </w:r>
      <w:r>
        <w:rPr>
          <w:b/>
          <w:b/>
          <w:bCs/>
          <w:color w:val="800000"/>
          <w:rtl w:val="true"/>
          <w:lang w:bidi="ar"/>
        </w:rPr>
        <w:t xml:space="preserve">كذا في النسخ وفي بعضها مرتين مرتين وهكذا هو في القوت </w:t>
      </w:r>
      <w:r>
        <w:rPr>
          <w:b/>
          <w:bCs/>
          <w:color w:val="800000"/>
          <w:rtl w:val="true"/>
          <w:lang w:bidi="ar"/>
        </w:rPr>
        <w:t>(</w:t>
      </w:r>
      <w:r>
        <w:rPr>
          <w:b/>
          <w:b/>
          <w:bCs/>
          <w:color w:val="800000"/>
          <w:rtl w:val="true"/>
          <w:lang w:bidi="ar"/>
        </w:rPr>
        <w:t>وقال من توضأ مرتين آتاه الله أجره مرتين</w:t>
      </w:r>
      <w:r>
        <w:rPr>
          <w:b/>
          <w:bCs/>
          <w:color w:val="800000"/>
          <w:rtl w:val="true"/>
          <w:lang w:bidi="ar"/>
        </w:rPr>
        <w:t>)</w:t>
      </w:r>
      <w:r>
        <w:rPr>
          <w:b/>
          <w:bCs/>
          <w:rtl w:val="true"/>
          <w:lang w:bidi="ar"/>
        </w:rPr>
        <w:t xml:space="preserve"> </w:t>
      </w:r>
      <w:r>
        <w:rPr>
          <w:b/>
          <w:b/>
          <w:bCs/>
          <w:rtl w:val="true"/>
          <w:lang w:bidi="ar"/>
        </w:rPr>
        <w:t xml:space="preserve">هكذا هو في القوت وهو من بقية حديث ابن عمر عند ابن ماجه وقد ثبت هذا أيضاً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بخاري من حديث عبد الله بن زيد الأنصا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تين مرتين</w:t>
      </w:r>
      <w:r>
        <w:rPr>
          <w:b/>
          <w:bCs/>
          <w:rtl w:val="true"/>
          <w:lang w:bidi="ar"/>
        </w:rPr>
        <w:t>.</w:t>
        <w:br/>
      </w:r>
      <w:r>
        <w:rPr>
          <w:b/>
          <w:bCs/>
          <w:lang w:bidi="ar"/>
        </w:rPr>
        <w:t>314</w:t>
      </w:r>
      <w:r>
        <w:rPr>
          <w:b/>
          <w:bCs/>
          <w:rtl w:val="true"/>
          <w:lang w:bidi="ar"/>
        </w:rPr>
        <w:t xml:space="preserve"> - (</w:t>
      </w:r>
      <w:r>
        <w:rPr>
          <w:b/>
          <w:b/>
          <w:bCs/>
          <w:rtl w:val="true"/>
          <w:lang w:bidi="ar"/>
        </w:rPr>
        <w:t xml:space="preserve">توضأ ثلاثاً ثلاثاً وقال هذا وضوئي ووضوء الأنبياء من قبلي ووضوء خليل الرحمن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في القوت إلاّ أنه قال ووضوء أبي إبراهيم خليل الله عليه السلام وهو من بقية حديث ابن عمر عند ابن ماجه وقد رواه الدارقطني وابن أبي حاتم والطبراني كلهم من رواية عبد الرحمن بن زيد اليمني وهو متروك عن أبيه وهو ضعيف عن معاوية بن قرة عن ابن عمر وهو منقطع لأن معاوية هذا لم يدرك ابن عمر وأخرج أحمد من حديث ابن عمر من توضأ واحدة فتلك وظيفة الوضوء التي لا بد منها ومن توضأ اثنتين فله كفلان ومن توضأ ثلاثاً فذاك وضوئي وضوء الأنبياء من قبلي ويفهم من هذا أن الوضوء ليس من خصائص هذه الأمة بخلاف الغرة والتحجيل</w:t>
      </w:r>
      <w:r>
        <w:rPr>
          <w:b/>
          <w:bCs/>
          <w:rtl w:val="true"/>
          <w:lang w:bidi="ar"/>
        </w:rPr>
        <w:t>.</w:t>
        <w:br/>
      </w:r>
      <w:r>
        <w:rPr>
          <w:b/>
          <w:bCs/>
          <w:lang w:bidi="ar"/>
        </w:rPr>
        <w:t>3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كر الله عز وجل عند طهوره طهر الله جسده كله ومن لم يذكره الله تعالى لم يطهر منه إلاَّ ما أصاب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دراقطني من حديث أبي هريرة بإسناد ضعيف اهـ قلت ولكن لفظه عنده من توضأ وذكر اسم الله عليه كان طهور الجميع بدنه ومن توضأ ولم يذكر اسم الله عليه كان طهور الأعضاء الوضوء وهكذا ساقه الرافعي وفي رواية من توضأ وذكر اسم الله عليه تطهر جسده كله ومن توضأ ولم يذكر اسم الله على وضوئه لم يتطهر إلاَّ موضع الوضوء وهكذا رواه أبو الشيخ من حديث أبي هريرة والدارقطني والبيهقي وضعفه عن ابن مسعود والدارقطني والبيهقي وضعفه عن ابن عمر ابن أما حديث ابن عمر عند الدارقطني ففيه أبو بكر الداهري وهو متروك وفي حديث أبي هريرة عند الدارقطني والبيهقي ضعيفان مرداس بن محمد بن أبان وفي حديث ابن مسعود عند الدارقطني والبيهقي بن هاشم السمسار وهو متروك وقد احتج به الرافعي في وجوب التسمية وسبقه أبو عبيد في كتاب الطهور</w:t>
      </w:r>
      <w:r>
        <w:rPr>
          <w:b/>
          <w:bCs/>
          <w:rtl w:val="true"/>
          <w:lang w:bidi="ar"/>
        </w:rPr>
        <w:t>.</w:t>
        <w:br/>
        <w:br/>
      </w:r>
      <w:r>
        <w:rPr>
          <w:b/>
          <w:bCs/>
          <w:color w:val="800000"/>
          <w:lang w:bidi="ar"/>
        </w:rPr>
        <w:t>316</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توضأ على طهر كتب الله له عشر حسنا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ترمذي وابن ماجه من حديث ابن عمر بإسناد ضعيف اهـ</w:t>
      </w:r>
      <w:r>
        <w:rPr>
          <w:b/>
          <w:bCs/>
          <w:rtl w:val="true"/>
          <w:lang w:bidi="ar"/>
        </w:rPr>
        <w:br/>
      </w:r>
      <w:r>
        <w:rPr>
          <w:b/>
          <w:b/>
          <w:bCs/>
          <w:rtl w:val="true"/>
          <w:lang w:bidi="ar"/>
        </w:rPr>
        <w:t>قلت</w:t>
      </w:r>
      <w:r>
        <w:rPr>
          <w:b/>
          <w:bCs/>
          <w:rtl w:val="true"/>
          <w:lang w:bidi="ar"/>
        </w:rPr>
        <w:t xml:space="preserve">: </w:t>
      </w:r>
      <w:r>
        <w:rPr>
          <w:b/>
          <w:b/>
          <w:bCs/>
          <w:rtl w:val="true"/>
          <w:lang w:bidi="ar"/>
        </w:rPr>
        <w:t>وابن أبي شيبة والطحاوي وابن جرير ولفظهم كتب له عشر حسنات</w:t>
      </w:r>
      <w:r>
        <w:rPr>
          <w:b/>
          <w:bCs/>
          <w:rtl w:val="true"/>
          <w:lang w:bidi="ar"/>
        </w:rPr>
        <w:t>.</w:t>
        <w:br/>
        <w:br/>
      </w:r>
      <w:r>
        <w:rPr>
          <w:b/>
          <w:bCs/>
          <w:color w:val="800000"/>
          <w:lang w:bidi="ar"/>
        </w:rPr>
        <w:t>317</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وضوء على الوضوء نور علي نو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 اهـ</w:t>
      </w:r>
      <w:r>
        <w:rPr>
          <w:b/>
          <w:bCs/>
          <w:rtl w:val="true"/>
          <w:lang w:bidi="ar"/>
        </w:rPr>
        <w:br/>
      </w:r>
      <w:r>
        <w:rPr>
          <w:b/>
          <w:b/>
          <w:bCs/>
          <w:rtl w:val="true"/>
          <w:lang w:bidi="ar"/>
        </w:rPr>
        <w:t>قلت</w:t>
      </w:r>
      <w:r>
        <w:rPr>
          <w:b/>
          <w:bCs/>
          <w:rtl w:val="true"/>
          <w:lang w:bidi="ar"/>
        </w:rPr>
        <w:t xml:space="preserve">: </w:t>
      </w:r>
      <w:r>
        <w:rPr>
          <w:b/>
          <w:b/>
          <w:bCs/>
          <w:rtl w:val="true"/>
          <w:lang w:bidi="ar"/>
        </w:rPr>
        <w:t>وسبقه كذلك المنذري وقال ابن حجر هو حديث ضعيف رواه رزين في مسنده قال السخاوي ومعناه في الحديث الذي قبله</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18</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توضأ العبد المسلم أو المؤمن فتمضمض خرجت الخطايا من فيه فإذا استنثر خرجت الخطايا من أنفه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سل وجهه خرجت الخطايا من وجهه حتى تخرج من بين أشفار عينيه فإذا غسل يديه خرجت الخطايا من يديه حتى تخرج من تحت أظفاره</w:t>
      </w:r>
      <w:r>
        <w:rPr>
          <w:b/>
          <w:bCs/>
          <w:rtl w:val="true"/>
          <w:lang w:bidi="ar"/>
        </w:rPr>
        <w:t>)</w:t>
        <w:br/>
      </w:r>
      <w:r>
        <w:rPr>
          <w:b/>
          <w:b/>
          <w:bCs/>
          <w:rtl w:val="true"/>
          <w:lang w:bidi="ar"/>
        </w:rPr>
        <w:t xml:space="preserve">فإذا مسح برأسه خرجت الخطايا من أذنيه </w:t>
      </w:r>
      <w:r>
        <w:rPr>
          <w:b/>
          <w:bCs/>
          <w:rtl w:val="true"/>
          <w:lang w:bidi="ar"/>
        </w:rPr>
        <w:t>(</w:t>
      </w:r>
      <w:r>
        <w:rPr>
          <w:b/>
          <w:b/>
          <w:bCs/>
          <w:rtl w:val="true"/>
          <w:lang w:bidi="ar"/>
        </w:rPr>
        <w:t>فإذا غسل رجليه خرجت الخطايا من رجليه حتى من تحت أظفاره ثم كان مشيه إلى المسجد وصلاته ناف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نسائي وابن ماجه من حديث الصنابحي وإسناده صحيح ولكن اختلف في صحبته وعند مسلم من حديث أبي هريرة وعمرو بن عبسة نحوه مختصراً اهـ قلت أخرجه مالك في الموطأ من حديث عبد الله الصنابحي أو هو أبو عبد الله الصنابحي واسمه عبد الرحمن وله صحبة وفيه إذا توضأ العبد المؤمن من غير شك وفيه من تحت أظفاره يديه وأظفار رجليه والباقي سواء وقد ذكر ابن عبد البر في التمهيد واستدل به على أن الأذنين من الرأس كما هو مذهب أبي حنيفة ورواية عن مالك وقال ابن خزيمة في صحيحه حدثنا يونس بن عبد الأعلى أخبرنا ابن وهب أن مالكاً حدثه عن سهيل بن أبي صالح عن أبيه عن أبي هريرة رفعه قال إذا توضأ العبد المسلم أو المؤمن فغسل وجهه خرجت من وجهه كل خطيئة نظر إليها بعينه مع الماء أو مع آخر قطرة الماء فإذا غسل يديه خرج من يديه كل خطيئة كان بطشتها يداه مع الماء أو مع آخر قطر الماء فإذا غسل رجليه خرجت كل خطيئة مستها رجلاه مع الماء أو مع آخر قطر الماء حتى يخرج نقياً من الذنوب وأما خرجت كل خطيئة مستها رجلاه مع الماء أو مع آخر قطر الماء حتى يخرج نقياً من الذنوب وأما حديث عمرو بن عبسة فأخرجه محمد بن نصر في كتاب الصلاة والطبراني في الكبير بلفظ من توضأ فغسل يديه خرجت خطاياه من يديه فإذا تمضمض واستنشق خرت خطاياه من أنفه فإذا غسل وجهه خرت خطايا من وجهه فإذا مسح برأسه خرت خطاياه من رأسه فإذا غسل رجليه خرت خطاياه من رجليه ثم قام إلى الصلاة كان كمن ولدته أمه وكانت صلاته نافلة له وعند الطبراني من حديث أبي إمامة و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وضا فأحسن الوضوء ذهب الإثم من سمعه وبصره ويديه ورجليه</w:t>
      </w:r>
      <w:r>
        <w:rPr>
          <w:b/>
          <w:bCs/>
          <w:rtl w:val="true"/>
          <w:lang w:bidi="ar"/>
        </w:rPr>
        <w:t>.</w:t>
        <w:br/>
        <w:br/>
      </w:r>
      <w:r>
        <w:rPr>
          <w:b/>
          <w:bCs/>
          <w:color w:val="800000"/>
          <w:lang w:bidi="ar"/>
        </w:rPr>
        <w:t>319</w:t>
      </w:r>
      <w:r>
        <w:rPr>
          <w:b/>
          <w:bCs/>
          <w:color w:val="800000"/>
          <w:rtl w:val="true"/>
          <w:lang w:bidi="ar"/>
        </w:rPr>
        <w:t xml:space="preserve"> - (</w:t>
      </w:r>
      <w:r>
        <w:rPr>
          <w:b/>
          <w:b/>
          <w:bCs/>
          <w:color w:val="800000"/>
          <w:rtl w:val="true"/>
          <w:lang w:bidi="ar"/>
        </w:rPr>
        <w:t>يروى أن الطاهر كالصائ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منصور الديلمي في مسند الفردوس من حديث عمرو بن حريث بلفظ الطاهر النائم كالصائم القائم وسنده ضعيف اهـ أي أن الذي يبيت طاهراً في فراشه فروحه تجول في الملكوت الأعلى وهو بمنزلة الصائم الذي يقوم بور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2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توضأ فأحسن الوضوء</w:t>
      </w:r>
      <w:r>
        <w:rPr>
          <w:b/>
          <w:bCs/>
          <w:color w:val="800000"/>
          <w:rtl w:val="true"/>
          <w:lang w:bidi="ar"/>
        </w:rPr>
        <w:t>)</w:t>
      </w:r>
      <w:r>
        <w:rPr>
          <w:b/>
          <w:bCs/>
          <w:rtl w:val="true"/>
          <w:lang w:bidi="ar"/>
        </w:rPr>
        <w:br/>
      </w:r>
      <w:r>
        <w:rPr>
          <w:b/>
          <w:b/>
          <w:bCs/>
          <w:rtl w:val="true"/>
          <w:lang w:bidi="ar"/>
        </w:rPr>
        <w:t xml:space="preserve">أي أتمه وأسبغه بالمبالغة فيه </w:t>
      </w:r>
      <w:r>
        <w:rPr>
          <w:b/>
          <w:bCs/>
          <w:rtl w:val="true"/>
          <w:lang w:bidi="ar"/>
        </w:rPr>
        <w:t>(</w:t>
      </w:r>
      <w:r>
        <w:rPr>
          <w:b/>
          <w:b/>
          <w:bCs/>
          <w:rtl w:val="true"/>
          <w:lang w:bidi="ar"/>
        </w:rPr>
        <w:t>ثم رفع طرفه</w:t>
      </w:r>
      <w:r>
        <w:rPr>
          <w:b/>
          <w:bCs/>
          <w:rtl w:val="true"/>
          <w:lang w:bidi="ar"/>
        </w:rPr>
        <w:t xml:space="preserve">) </w:t>
      </w:r>
      <w:r>
        <w:rPr>
          <w:b/>
          <w:b/>
          <w:bCs/>
          <w:rtl w:val="true"/>
          <w:lang w:bidi="ar"/>
        </w:rPr>
        <w:t xml:space="preserve">أي نظره </w:t>
      </w:r>
      <w:r>
        <w:rPr>
          <w:b/>
          <w:bCs/>
          <w:rtl w:val="true"/>
          <w:lang w:bidi="ar"/>
        </w:rPr>
        <w:t>(</w:t>
      </w:r>
      <w:r>
        <w:rPr>
          <w:b/>
          <w:b/>
          <w:bCs/>
          <w:rtl w:val="true"/>
          <w:lang w:bidi="ar"/>
        </w:rPr>
        <w:t>إلى السماء</w:t>
      </w:r>
      <w:r>
        <w:rPr>
          <w:b/>
          <w:bCs/>
          <w:rtl w:val="true"/>
          <w:lang w:bidi="ar"/>
        </w:rPr>
        <w:t xml:space="preserve">) </w:t>
      </w:r>
      <w:r>
        <w:rPr>
          <w:b/>
          <w:b/>
          <w:bCs/>
          <w:rtl w:val="true"/>
          <w:lang w:bidi="ar"/>
        </w:rPr>
        <w:t xml:space="preserve">أي لكونه قبلة الدعاء </w:t>
      </w:r>
      <w:r>
        <w:rPr>
          <w:b/>
          <w:bCs/>
          <w:rtl w:val="true"/>
          <w:lang w:bidi="ar"/>
        </w:rPr>
        <w:t>(</w:t>
      </w:r>
      <w:r>
        <w:rPr>
          <w:b/>
          <w:b/>
          <w:bCs/>
          <w:rtl w:val="true"/>
          <w:lang w:bidi="ar"/>
        </w:rPr>
        <w:t>فقال أشهد أن لا إله إلاَّ الله وحده لا شريك له وأشهد أن محمداً عبده ورسوله فتحت له أبواب الجنة الثمانية يدخل من أيها ش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قبة بن عامر وهو عند مسلم دون قوله ثم رفع اهـ</w:t>
      </w:r>
      <w:r>
        <w:rPr>
          <w:b/>
          <w:bCs/>
          <w:rtl w:val="true"/>
          <w:lang w:bidi="ar"/>
        </w:rPr>
        <w:br/>
      </w:r>
      <w:r>
        <w:rPr>
          <w:b/>
          <w:b/>
          <w:bCs/>
          <w:rtl w:val="true"/>
          <w:lang w:bidi="ar"/>
        </w:rPr>
        <w:t>قلت</w:t>
      </w:r>
      <w:r>
        <w:rPr>
          <w:b/>
          <w:bCs/>
          <w:rtl w:val="true"/>
          <w:lang w:bidi="ar"/>
        </w:rPr>
        <w:t xml:space="preserve">: </w:t>
      </w:r>
      <w:r>
        <w:rPr>
          <w:b/>
          <w:b/>
          <w:bCs/>
          <w:rtl w:val="true"/>
          <w:lang w:bidi="ar"/>
        </w:rPr>
        <w:t>لفظ أبي داود ما منكم من أحد يتوضأ فيحسن الوضوء ثم يقول حين يفرغ من وضوئه ثم ساق الحديث وفيه وأن محمداً وفي لفظ له فأحسن الوضوء كما عند المصنف وفيه ثم رفع نظره إلى السماء فقال وفي إسناد هذا رجل مجهول وأخرجه الترمذي من حديث أبي إدريس الخولاني وأبي عثمان عن عمر مختصراً وفيه دعاء وقال وهذا حديث فيه اضطراب في إسناده وأبو إدريس لم يسمع من عمر شيئاً وأخرجه مسلم والنسائي وابن ماجه كالسياق الأول وقد تقدم شيء من ذلك وحققه الحافظ ابن حجر في تخريج أحاديث الأذكار بما لا مزيد عليه وقد رواه أيضاً أحمد والطبراني في الكبير من حديث عقبة كرواية أبي داود الثانية ورواه عبد الرزاق وابن أبي شيبة وابن السني وأبو يعلى والخطيب من حديث عمر وفيه ثم رفع بصره إلى السماء وفيه وأشهد أن محمداً وفيه فتحت له ثمانية أبواب الجنة وقد رواه ابن أبي شيبة وأحمد وابن ماجه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ي من حديث أنس والطبراني في الكبير من حديث ثوبان وليس فيه رفع البصر إلا أنه بتكرار التشهد ثلاث مرات ورواه البزار من حديث ثوبان وفيه رفع البصر كما تقدمت الإشارة إليه ورواه الخطيب وابن النجار من حديث أنس بمثل حديث ثوبان</w:t>
      </w:r>
      <w:r>
        <w:rPr>
          <w:b/>
          <w:bCs/>
          <w:rtl w:val="true"/>
          <w:lang w:bidi="ar"/>
        </w:rPr>
        <w:t>.</w:t>
        <w:br/>
        <w:br/>
      </w:r>
      <w:r>
        <w:rPr>
          <w:b/>
          <w:bCs/>
          <w:color w:val="800000"/>
          <w:lang w:bidi="ar"/>
        </w:rPr>
        <w:t>321</w:t>
      </w:r>
      <w:r>
        <w:rPr>
          <w:b/>
          <w:bCs/>
          <w:color w:val="800000"/>
          <w:rtl w:val="true"/>
          <w:lang w:bidi="ar"/>
        </w:rPr>
        <w:t xml:space="preserve"> - (</w:t>
      </w:r>
      <w:r>
        <w:rPr>
          <w:b/>
          <w:b/>
          <w:bCs/>
          <w:color w:val="800000"/>
          <w:rtl w:val="true"/>
          <w:lang w:bidi="ar"/>
        </w:rPr>
        <w:t>وقال مجاهد</w:t>
      </w:r>
      <w:r>
        <w:rPr>
          <w:b/>
          <w:bCs/>
          <w:color w:val="800000"/>
          <w:rtl w:val="true"/>
          <w:lang w:bidi="ar"/>
        </w:rPr>
        <w:t>)</w:t>
      </w:r>
      <w:r>
        <w:rPr>
          <w:b/>
          <w:bCs/>
          <w:rtl w:val="true"/>
          <w:lang w:bidi="ar"/>
        </w:rPr>
        <w:br/>
      </w:r>
      <w:r>
        <w:rPr>
          <w:b/>
          <w:b/>
          <w:bCs/>
          <w:rtl w:val="true"/>
          <w:lang w:bidi="ar"/>
        </w:rPr>
        <w:t xml:space="preserve">ابن أبو الحجاج مولى بن مخزوم عن أبي هريرة وابن عباس وسعد وعن قتادة وابن عون ثقة توفي سنة </w:t>
      </w:r>
      <w:r>
        <w:rPr>
          <w:b/>
          <w:bCs/>
          <w:lang w:bidi="ar"/>
        </w:rPr>
        <w:t>114</w:t>
      </w:r>
      <w:r>
        <w:rPr>
          <w:b/>
          <w:bCs/>
          <w:rtl w:val="true"/>
          <w:lang w:bidi="ar"/>
        </w:rPr>
        <w:t xml:space="preserve"> (</w:t>
      </w:r>
      <w:r>
        <w:rPr>
          <w:b/>
          <w:b/>
          <w:bCs/>
          <w:rtl w:val="true"/>
          <w:lang w:bidi="ar"/>
        </w:rPr>
        <w:t>من استطاع أن لا يبيت إلاّ طاهراً</w:t>
      </w:r>
      <w:r>
        <w:rPr>
          <w:b/>
          <w:bCs/>
          <w:rtl w:val="true"/>
          <w:lang w:bidi="ar"/>
        </w:rPr>
        <w:t xml:space="preserve">) </w:t>
      </w:r>
      <w:r>
        <w:rPr>
          <w:b/>
          <w:b/>
          <w:bCs/>
          <w:rtl w:val="true"/>
          <w:lang w:bidi="ar"/>
        </w:rPr>
        <w:t xml:space="preserve">أي متوضئاً </w:t>
      </w:r>
      <w:r>
        <w:rPr>
          <w:b/>
          <w:bCs/>
          <w:rtl w:val="true"/>
          <w:lang w:bidi="ar"/>
        </w:rPr>
        <w:t>(</w:t>
      </w:r>
      <w:r>
        <w:rPr>
          <w:b/>
          <w:b/>
          <w:bCs/>
          <w:rtl w:val="true"/>
          <w:lang w:bidi="ar"/>
        </w:rPr>
        <w:t>ذاكراً</w:t>
      </w:r>
      <w:r>
        <w:rPr>
          <w:b/>
          <w:bCs/>
          <w:rtl w:val="true"/>
          <w:lang w:bidi="ar"/>
        </w:rPr>
        <w:t xml:space="preserve">) </w:t>
      </w:r>
      <w:r>
        <w:rPr>
          <w:b/>
          <w:b/>
          <w:bCs/>
          <w:rtl w:val="true"/>
          <w:lang w:bidi="ar"/>
        </w:rPr>
        <w:t xml:space="preserve">لله تعالى </w:t>
      </w:r>
      <w:r>
        <w:rPr>
          <w:b/>
          <w:bCs/>
          <w:rtl w:val="true"/>
          <w:lang w:bidi="ar"/>
        </w:rPr>
        <w:t>(</w:t>
      </w:r>
      <w:r>
        <w:rPr>
          <w:b/>
          <w:b/>
          <w:bCs/>
          <w:rtl w:val="true"/>
          <w:lang w:bidi="ar"/>
        </w:rPr>
        <w:t>مستغفراً</w:t>
      </w:r>
      <w:r>
        <w:rPr>
          <w:b/>
          <w:bCs/>
          <w:rtl w:val="true"/>
          <w:lang w:bidi="ar"/>
        </w:rPr>
        <w:t xml:space="preserve">) </w:t>
      </w:r>
      <w:r>
        <w:rPr>
          <w:b/>
          <w:b/>
          <w:bCs/>
          <w:rtl w:val="true"/>
          <w:lang w:bidi="ar"/>
        </w:rPr>
        <w:t xml:space="preserve">من ذنوبه </w:t>
      </w:r>
      <w:r>
        <w:rPr>
          <w:b/>
          <w:bCs/>
          <w:rtl w:val="true"/>
          <w:lang w:bidi="ar"/>
        </w:rPr>
        <w:t>(</w:t>
      </w:r>
      <w:r>
        <w:rPr>
          <w:b/>
          <w:b/>
          <w:bCs/>
          <w:rtl w:val="true"/>
          <w:lang w:bidi="ar"/>
        </w:rPr>
        <w:t>فليفعل فإن الأرواح تبعث على ما قبضت عليه</w:t>
      </w:r>
      <w:r>
        <w:rPr>
          <w:b/>
          <w:bCs/>
          <w:rtl w:val="true"/>
          <w:lang w:bidi="ar"/>
        </w:rPr>
        <w:t xml:space="preserve">) </w:t>
      </w:r>
      <w:r>
        <w:rPr>
          <w:b/>
          <w:b/>
          <w:bCs/>
          <w:rtl w:val="true"/>
          <w:lang w:bidi="ar"/>
        </w:rPr>
        <w:t>وقد جاءت في المبيت طاهراً أحاديث مرفوعة تؤيد هذا الأثر منها ما أخرجه الدارقطني في الأفراد عن أبي هريرة وابن عساكر في تاريخه وابن حبان عن ابن عمر من بات طاهر أبات في شعاره ملك فلا يستغفر ساعة من الليل إلاَّ قال الملك اللهم اغفر لعبدك فلان فإنه بات طاهراً وعند الطبراني في الأوسط عن أبي أمامة والخطيب في المتفق والمفترق عن عمرو بن عبسة بسند حسن من بات طاهراً لم يتعار ساعة من الليل يسأل الله فيها شيئاً من أمر الدنيا والآخرة إلا أعطاه الله إياه وأخرج ابن السنى من حديث أنس من بات على طهارة ثم مات من ليلته مات شهيداً وأخرج الخرائطي في مكارم الأخلاق من حديث عمرو بن عبسة من بات طاهراً على ذكر الله حتى ترجع إليه روحه لم يسأل الله تعالى خيراً من أمر الدنيا والآخرة إلاَّ آتاه إياه</w:t>
      </w:r>
      <w:r>
        <w:rPr>
          <w:b/>
          <w:bCs/>
          <w:rtl w:val="true"/>
          <w:lang w:bidi="ar"/>
        </w:rPr>
        <w:t>.</w:t>
        <w:br/>
        <w:br/>
      </w:r>
      <w:r>
        <w:rPr>
          <w:b/>
          <w:bCs/>
          <w:lang w:bidi="ar"/>
        </w:rPr>
        <w:t>322</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ن الشعر</w:t>
      </w:r>
      <w:r>
        <w:rPr>
          <w:b/>
          <w:bCs/>
          <w:rtl w:val="true"/>
          <w:lang w:bidi="ar"/>
        </w:rPr>
        <w:t>)</w:t>
        <w:br/>
      </w:r>
      <w:r>
        <w:rPr>
          <w:b/>
          <w:b/>
          <w:bCs/>
          <w:rtl w:val="true"/>
          <w:lang w:bidi="ar"/>
        </w:rPr>
        <w:t xml:space="preserve">بتشديد الدال </w:t>
      </w:r>
      <w:r>
        <w:rPr>
          <w:b/>
          <w:bCs/>
          <w:rtl w:val="true"/>
          <w:lang w:bidi="ar"/>
        </w:rPr>
        <w:t>(</w:t>
      </w:r>
      <w:r>
        <w:rPr>
          <w:b/>
          <w:b/>
          <w:bCs/>
          <w:rtl w:val="true"/>
          <w:lang w:bidi="ar"/>
        </w:rPr>
        <w:t>ويرجله</w:t>
      </w:r>
      <w:r>
        <w:rPr>
          <w:b/>
          <w:bCs/>
          <w:rtl w:val="true"/>
          <w:lang w:bidi="ar"/>
        </w:rPr>
        <w:t xml:space="preserve">) </w:t>
      </w:r>
      <w:r>
        <w:rPr>
          <w:b/>
          <w:b/>
          <w:bCs/>
          <w:rtl w:val="true"/>
          <w:lang w:bidi="ar"/>
        </w:rPr>
        <w:t xml:space="preserve">أي يسرحه </w:t>
      </w:r>
      <w:r>
        <w:rPr>
          <w:b/>
          <w:bCs/>
          <w:rtl w:val="true"/>
          <w:lang w:bidi="ar"/>
        </w:rPr>
        <w:t>(</w:t>
      </w:r>
      <w:r>
        <w:rPr>
          <w:b/>
          <w:b/>
          <w:bCs/>
          <w:rtl w:val="true"/>
          <w:lang w:bidi="ar"/>
        </w:rPr>
        <w:t>غباً</w:t>
      </w:r>
      <w:r>
        <w:rPr>
          <w:b/>
          <w:bCs/>
          <w:rtl w:val="true"/>
          <w:lang w:bidi="ar"/>
        </w:rPr>
        <w:t xml:space="preserve">) </w:t>
      </w:r>
      <w:r>
        <w:rPr>
          <w:b/>
          <w:b/>
          <w:bCs/>
          <w:rtl w:val="true"/>
          <w:lang w:bidi="ar"/>
        </w:rPr>
        <w:t xml:space="preserve">أي يفعله وقتاً ويتركه وقتاً وأصل الغب ورود الإبل الماء يوماً وتركه يوماً ثم استعمل في المعنى المذكور </w:t>
      </w:r>
      <w:r>
        <w:rPr>
          <w:b/>
          <w:bCs/>
          <w:rtl w:val="true"/>
          <w:lang w:bidi="ar"/>
        </w:rPr>
        <w:t>(</w:t>
      </w:r>
      <w:r>
        <w:rPr>
          <w:b/>
          <w:b/>
          <w:bCs/>
          <w:rtl w:val="true"/>
          <w:lang w:bidi="ar"/>
        </w:rPr>
        <w:t>ويأمر به ويقول ادهنوا غباً</w:t>
      </w:r>
      <w:r>
        <w:rPr>
          <w:b/>
          <w:bCs/>
          <w:rtl w:val="true"/>
          <w:lang w:bidi="ar"/>
        </w:rPr>
        <w:t xml:space="preserve">) </w:t>
      </w:r>
      <w:r>
        <w:rPr>
          <w:b/>
          <w:b/>
          <w:bCs/>
          <w:rtl w:val="true"/>
          <w:lang w:bidi="ar"/>
        </w:rPr>
        <w:t>وأخرج الترمذي في الشمائل بإسناد ضعيف من حديث أنس كان يكثر دهن رأسه وتسريح لحيته وفيه أيضاً بإسناد حسن من حديث صحابي لم يسم رفعه كان يترجل غبا وأما قوله ادهنوا غباً فقال ابن الصلاح لم أجد له أصلاً وقال النووي غير معروف وعند أبي داود الترمذي والنسائي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غفل النهي عن الترجل إلاّ غبا بإسناد صحيح</w:t>
      </w:r>
      <w:r>
        <w:rPr>
          <w:b/>
          <w:bCs/>
          <w:rtl w:val="true"/>
          <w:lang w:bidi="ar"/>
        </w:rPr>
        <w:t>.</w:t>
        <w:br/>
      </w:r>
      <w:r>
        <w:rPr>
          <w:b/>
          <w:b/>
          <w:bCs/>
          <w:rtl w:val="true"/>
          <w:lang w:bidi="ar"/>
        </w:rPr>
        <w:t>قاله العراقي</w:t>
      </w:r>
      <w:r>
        <w:rPr>
          <w:b/>
          <w:bCs/>
          <w:rtl w:val="true"/>
          <w:lang w:bidi="ar"/>
        </w:rPr>
        <w:t xml:space="preserve">: </w:t>
      </w:r>
      <w:r>
        <w:rPr>
          <w:b/>
          <w:b/>
          <w:bCs/>
          <w:rtl w:val="true"/>
          <w:lang w:bidi="ar"/>
        </w:rPr>
        <w:t>قال ابن حجر في شرح الشمائل وإنما نهى عن الترجل إلاَّ غبا لأن إدمانه يشعر بمزيد الإمعان في الزينة والترفه وذلك إنما يليق بالنساء لأنه ينافي شهامة الرجا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دهنوا غباً</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2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كانت له شعره فليكرمها أي ليصنها</w:t>
      </w:r>
      <w:r>
        <w:rPr>
          <w:b/>
          <w:bCs/>
          <w:color w:val="800000"/>
          <w:rtl w:val="true"/>
          <w:lang w:bidi="ar"/>
        </w:rPr>
        <w:t>)</w:t>
      </w:r>
      <w:r>
        <w:rPr>
          <w:b/>
          <w:bCs/>
          <w:rtl w:val="true"/>
          <w:lang w:bidi="ar"/>
        </w:rPr>
        <w:br/>
      </w:r>
      <w:r>
        <w:rPr>
          <w:b/>
          <w:b/>
          <w:bCs/>
          <w:rtl w:val="true"/>
          <w:lang w:bidi="ar"/>
        </w:rPr>
        <w:t xml:space="preserve">أي ليحفظها </w:t>
      </w:r>
      <w:r>
        <w:rPr>
          <w:b/>
          <w:bCs/>
          <w:rtl w:val="true"/>
          <w:lang w:bidi="ar"/>
        </w:rPr>
        <w:t>(</w:t>
      </w:r>
      <w:r>
        <w:rPr>
          <w:b/>
          <w:b/>
          <w:bCs/>
          <w:rtl w:val="true"/>
          <w:lang w:bidi="ar"/>
        </w:rPr>
        <w:t>عن الأوساخ</w:t>
      </w:r>
      <w:r>
        <w:rPr>
          <w:b/>
          <w:bCs/>
          <w:rtl w:val="true"/>
          <w:lang w:bidi="ar"/>
        </w:rPr>
        <w:t xml:space="preserve">) </w:t>
      </w:r>
      <w:r>
        <w:rPr>
          <w:b/>
          <w:b/>
          <w:bCs/>
          <w:rtl w:val="true"/>
          <w:lang w:bidi="ar"/>
        </w:rPr>
        <w:t>وأخرج أبو داود من حديث أبي هريرة بلفظ من كان له شعر فليكرمه وليس إسناده بالقوي</w:t>
      </w:r>
      <w:r>
        <w:rPr>
          <w:b/>
          <w:bCs/>
          <w:rtl w:val="true"/>
          <w:lang w:bidi="ar"/>
        </w:rPr>
        <w:t>.</w:t>
        <w:br/>
        <w:br/>
      </w:r>
      <w:r>
        <w:rPr>
          <w:b/>
          <w:bCs/>
          <w:color w:val="800000"/>
          <w:lang w:bidi="ar"/>
        </w:rPr>
        <w:t>324</w:t>
      </w:r>
      <w:r>
        <w:rPr>
          <w:b/>
          <w:bCs/>
          <w:color w:val="800000"/>
          <w:rtl w:val="true"/>
          <w:lang w:bidi="ar"/>
        </w:rPr>
        <w:t xml:space="preserve"> - (</w:t>
      </w:r>
      <w:r>
        <w:rPr>
          <w:b/>
          <w:b/>
          <w:bCs/>
          <w:color w:val="800000"/>
          <w:rtl w:val="true"/>
          <w:lang w:bidi="ar"/>
        </w:rPr>
        <w:t>ودخل عليه</w:t>
      </w:r>
      <w:r>
        <w:rPr>
          <w:b/>
          <w:bCs/>
          <w:color w:val="800000"/>
          <w:rtl w:val="true"/>
          <w:lang w:bidi="ar"/>
        </w:rPr>
        <w:t xml:space="preserve">) -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رجل ناثر الرأس</w:t>
      </w:r>
      <w:r>
        <w:rPr>
          <w:b/>
          <w:bCs/>
          <w:color w:val="800000"/>
          <w:rtl w:val="true"/>
          <w:lang w:bidi="ar"/>
        </w:rPr>
        <w:t>)</w:t>
      </w:r>
      <w:r>
        <w:rPr>
          <w:b/>
          <w:bCs/>
          <w:rtl w:val="true"/>
          <w:lang w:bidi="ar"/>
        </w:rPr>
        <w:t xml:space="preserve"> </w:t>
      </w:r>
      <w:r>
        <w:rPr>
          <w:b/>
          <w:b/>
          <w:bCs/>
          <w:rtl w:val="true"/>
          <w:lang w:bidi="ar"/>
        </w:rPr>
        <w:t xml:space="preserve">منتشر شعره </w:t>
      </w:r>
      <w:r>
        <w:rPr>
          <w:b/>
          <w:bCs/>
          <w:rtl w:val="true"/>
          <w:lang w:bidi="ar"/>
        </w:rPr>
        <w:t>(</w:t>
      </w:r>
      <w:r>
        <w:rPr>
          <w:b/>
          <w:b/>
          <w:bCs/>
          <w:rtl w:val="true"/>
          <w:lang w:bidi="ar"/>
        </w:rPr>
        <w:t>أشعث اللحية</w:t>
      </w:r>
      <w:r>
        <w:rPr>
          <w:b/>
          <w:bCs/>
          <w:rtl w:val="true"/>
          <w:lang w:bidi="ar"/>
        </w:rPr>
        <w:t xml:space="preserve">) </w:t>
      </w:r>
      <w:r>
        <w:rPr>
          <w:b/>
          <w:b/>
          <w:bCs/>
          <w:rtl w:val="true"/>
          <w:lang w:bidi="ar"/>
        </w:rPr>
        <w:t xml:space="preserve">أي متلبدها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كان لهذا دهن يسكن به شعره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أحدكم كأنه شيط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أبو داود النسائي وابن حبان من حديث جابر بإسناد جيد اهـ جعله شيطاناً في كمال بشاعته وشناعته هيئته ومن عادة العرب كل شيء رأوه مستشنعاً شبهوه بالشيطان</w:t>
      </w:r>
      <w:r>
        <w:rPr>
          <w:b/>
          <w:bCs/>
          <w:rtl w:val="true"/>
          <w:lang w:bidi="ar"/>
        </w:rPr>
        <w:t>.</w:t>
        <w:br/>
        <w:br/>
      </w:r>
      <w:r>
        <w:rPr>
          <w:b/>
          <w:bCs/>
          <w:color w:val="800000"/>
          <w:lang w:bidi="ar"/>
        </w:rPr>
        <w:t>325</w:t>
      </w:r>
      <w:r>
        <w:rPr>
          <w:b/>
          <w:bCs/>
          <w:color w:val="800000"/>
          <w:rtl w:val="true"/>
          <w:lang w:bidi="ar"/>
        </w:rPr>
        <w:t xml:space="preserve"> - (</w:t>
      </w:r>
      <w:r>
        <w:rPr>
          <w:b/>
          <w:b/>
          <w:bCs/>
          <w:color w:val="800000"/>
          <w:rtl w:val="true"/>
          <w:lang w:bidi="ar"/>
        </w:rPr>
        <w:t xml:space="preserve">وفي الخبر المشهور إ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 لا يفارقه المشط والمدرى في سفر ولا حض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 ابن طاهر في كتاب صفة التصوف من حديث أبي سعيد كان لا يفارق مصلاه سواكه ومشطه ورواه الطبراني في الأوسط من حديث عائشة وإسنادهما ضعيف وسيأتي في آداب السفر مطوّلاً اهـ</w:t>
      </w:r>
      <w:r>
        <w:rPr>
          <w:b/>
          <w:bCs/>
          <w:rtl w:val="true"/>
          <w:lang w:bidi="ar"/>
        </w:rPr>
        <w:br/>
      </w:r>
      <w:r>
        <w:rPr>
          <w:b/>
          <w:b/>
          <w:bCs/>
          <w:rtl w:val="true"/>
          <w:lang w:bidi="ar"/>
        </w:rPr>
        <w:t>قلت</w:t>
      </w:r>
      <w:r>
        <w:rPr>
          <w:b/>
          <w:bCs/>
          <w:rtl w:val="true"/>
          <w:lang w:bidi="ar"/>
        </w:rPr>
        <w:t xml:space="preserve">: </w:t>
      </w:r>
      <w:r>
        <w:rPr>
          <w:b/>
          <w:b/>
          <w:bCs/>
          <w:rtl w:val="true"/>
          <w:lang w:bidi="ar"/>
        </w:rPr>
        <w:t>قال الحافظ ابن حجر حديث عائشة عند الخطيب في الكفاية من الوجه الذي أخرجه الطبراني وفيه المشط والمدرى وفي بعض نسخ الكتاب بعد قوله والمدرى والمرآة</w:t>
      </w:r>
      <w:r>
        <w:rPr>
          <w:b/>
          <w:bCs/>
          <w:rtl w:val="true"/>
          <w:lang w:bidi="ar"/>
        </w:rPr>
        <w:t>.</w:t>
        <w:br/>
      </w:r>
      <w:r>
        <w:rPr>
          <w:b/>
          <w:b/>
          <w:bCs/>
          <w:rtl w:val="true"/>
          <w:lang w:bidi="ar"/>
        </w:rPr>
        <w:t>قلت</w:t>
      </w:r>
      <w:r>
        <w:rPr>
          <w:b/>
          <w:bCs/>
          <w:rtl w:val="true"/>
          <w:lang w:bidi="ar"/>
        </w:rPr>
        <w:t xml:space="preserve">: </w:t>
      </w:r>
      <w:r>
        <w:rPr>
          <w:b/>
          <w:b/>
          <w:bCs/>
          <w:rtl w:val="true"/>
          <w:lang w:bidi="ar"/>
        </w:rPr>
        <w:t>وعند العقيلي من حديث عائشة كان لا يفارقه في الحضر ولا في السفر خمس المرآة والمكحلة والمشط والمدرى وفي إسناده يعقوب بن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دي قال في الميزان كذبه أبو حاتم ويحيى وخَرَّق أحمد حديثه وقال كان يضع الحديث ورواه الخرائطي من حديث أم سعد الأنصارية وسنده ضعيف أيضاً وأعله ابن الجوزي من جميع طرقه؟</w:t>
      </w:r>
      <w:r>
        <w:rPr>
          <w:b/>
          <w:bCs/>
          <w:rtl w:val="true"/>
          <w:lang w:bidi="ar"/>
        </w:rPr>
        <w:br/>
        <w:br/>
      </w:r>
      <w:r>
        <w:rPr>
          <w:b/>
          <w:bCs/>
          <w:color w:val="800000"/>
          <w:lang w:bidi="ar"/>
        </w:rPr>
        <w:t>326</w:t>
      </w:r>
      <w:r>
        <w:rPr>
          <w:b/>
          <w:bCs/>
          <w:color w:val="800000"/>
          <w:rtl w:val="true"/>
          <w:lang w:bidi="ar"/>
        </w:rPr>
        <w:t xml:space="preserve"> - (</w:t>
      </w:r>
      <w:r>
        <w:rPr>
          <w:b/>
          <w:b/>
          <w:bCs/>
          <w:color w:val="800000"/>
          <w:rtl w:val="true"/>
          <w:lang w:bidi="ar"/>
        </w:rPr>
        <w:t xml:space="preserve">في الخبر غريب أن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 يسرح لحيته في اليوم مرتين</w:t>
      </w:r>
      <w:r>
        <w:rPr>
          <w:b/>
          <w:bCs/>
          <w:color w:val="800000"/>
          <w:rtl w:val="true"/>
          <w:lang w:bidi="ar"/>
        </w:rPr>
        <w:t>)</w:t>
      </w:r>
      <w:r>
        <w:rPr>
          <w:b/>
          <w:bCs/>
          <w:rtl w:val="true"/>
          <w:lang w:bidi="ar"/>
        </w:rPr>
        <w:t xml:space="preserve"> </w:t>
      </w:r>
      <w:r>
        <w:rPr>
          <w:b/>
          <w:b/>
          <w:bCs/>
          <w:rtl w:val="true"/>
          <w:lang w:bidi="ar"/>
        </w:rPr>
        <w:t>وفي بعض النسخ في كل يوم مرتين لم يرد الحديث بهذا اللفظ ومعناه في حديث أنس المتقدم بذكره عند الترمذي في الشمائل كان يكثر تسريح لحيته وللخطيب في الجامع من حديث الحكم مرسلاً كان يسرح لحيته بالمشط ولما كان ظاهره يضاد ما سبق كان يترجل غباً جعله غريباً ولم يرد منه المعنى الاصطلاحي بدليل قوله فيما بعد وفي حديث أغرب م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لم أجد له إسناداً</w:t>
      </w:r>
      <w:r>
        <w:rPr>
          <w:b/>
          <w:bCs/>
          <w:rtl w:val="true"/>
          <w:lang w:bidi="ar"/>
        </w:rPr>
        <w:t>.</w:t>
        <w:br/>
      </w:r>
      <w:r>
        <w:rPr>
          <w:b/>
          <w:bCs/>
          <w:lang w:bidi="ar"/>
        </w:rPr>
        <w:t>327</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 اللحية</w:t>
      </w:r>
      <w:r>
        <w:rPr>
          <w:b/>
          <w:bCs/>
          <w:rtl w:val="true"/>
          <w:lang w:bidi="ar"/>
        </w:rPr>
        <w:t xml:space="preserve">) </w:t>
      </w:r>
      <w:r>
        <w:rPr>
          <w:b/>
          <w:b/>
          <w:bCs/>
          <w:rtl w:val="true"/>
          <w:lang w:bidi="ar"/>
        </w:rPr>
        <w:t>أخرجه الترمذي في الشمائل من حديث هند بن أبي هالة وأبو نعيم في الدلائل من حديث علي وأصله عند الترمذي ومعنى كث اللحية أي عظيمها ومجتمعها أو كثيرها في غير طول ولا رقوق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28</w:t>
      </w:r>
      <w:r>
        <w:rPr>
          <w:b/>
          <w:bCs/>
          <w:color w:val="800000"/>
          <w:rtl w:val="true"/>
          <w:lang w:bidi="ar"/>
        </w:rPr>
        <w:t xml:space="preserve"> - (</w:t>
      </w:r>
      <w:r>
        <w:rPr>
          <w:b/>
          <w:b/>
          <w:bCs/>
          <w:color w:val="800000"/>
          <w:rtl w:val="true"/>
          <w:lang w:bidi="ar"/>
        </w:rPr>
        <w:t>وفي حديث أغرب منه</w:t>
      </w:r>
      <w:r>
        <w:rPr>
          <w:b/>
          <w:bCs/>
          <w:color w:val="800000"/>
          <w:rtl w:val="true"/>
          <w:lang w:bidi="ar"/>
        </w:rPr>
        <w:t>)</w:t>
      </w:r>
      <w:r>
        <w:rPr>
          <w:b/>
          <w:bCs/>
          <w:rtl w:val="true"/>
          <w:lang w:bidi="ar"/>
        </w:rPr>
        <w:t xml:space="preserve"> </w:t>
      </w:r>
      <w:r>
        <w:rPr>
          <w:b/>
          <w:b/>
          <w:bCs/>
          <w:rtl w:val="true"/>
          <w:lang w:bidi="ar"/>
        </w:rPr>
        <w:t xml:space="preserve">أي أكثر غرابة مما ذكر </w:t>
      </w:r>
      <w:r>
        <w:rPr>
          <w:b/>
          <w:bCs/>
          <w:rtl w:val="true"/>
          <w:lang w:bidi="ar"/>
        </w:rPr>
        <w:t>(</w:t>
      </w:r>
      <w:r>
        <w:rPr>
          <w:b/>
          <w:b/>
          <w:bCs/>
          <w:rtl w:val="true"/>
          <w:lang w:bidi="ar"/>
        </w:rPr>
        <w:t>قالت عائشة رضي الله عنها اجتمع قوم</w:t>
      </w:r>
      <w:r>
        <w:rPr>
          <w:b/>
          <w:bCs/>
          <w:rtl w:val="true"/>
          <w:lang w:bidi="ar"/>
        </w:rPr>
        <w:t xml:space="preserve">) </w:t>
      </w:r>
      <w:r>
        <w:rPr>
          <w:b/>
          <w:b/>
          <w:bCs/>
          <w:rtl w:val="true"/>
          <w:lang w:bidi="ar"/>
        </w:rPr>
        <w:t xml:space="preserve">من الأعراب </w:t>
      </w:r>
      <w:r>
        <w:rPr>
          <w:b/>
          <w:bCs/>
          <w:rtl w:val="true"/>
          <w:lang w:bidi="ar"/>
        </w:rPr>
        <w:t>(</w:t>
      </w:r>
      <w:r>
        <w:rPr>
          <w:b/>
          <w:b/>
          <w:bCs/>
          <w:rtl w:val="true"/>
          <w:lang w:bidi="ar"/>
        </w:rPr>
        <w:t xml:space="preserve">ب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ينظرون خروجه فخرج إليهم </w:t>
      </w:r>
      <w:r>
        <w:rPr>
          <w:b/>
          <w:bCs/>
          <w:rtl w:val="true"/>
          <w:lang w:bidi="ar"/>
        </w:rPr>
        <w:t>(</w:t>
      </w:r>
      <w:r>
        <w:rPr>
          <w:b/>
          <w:b/>
          <w:bCs/>
          <w:rtl w:val="true"/>
          <w:lang w:bidi="ar"/>
        </w:rPr>
        <w:t>فرأيته يطلع</w:t>
      </w:r>
      <w:r>
        <w:rPr>
          <w:b/>
          <w:bCs/>
          <w:rtl w:val="true"/>
          <w:lang w:bidi="ar"/>
        </w:rPr>
        <w:t xml:space="preserve">) </w:t>
      </w:r>
      <w:r>
        <w:rPr>
          <w:b/>
          <w:b/>
          <w:bCs/>
          <w:rtl w:val="true"/>
          <w:lang w:bidi="ar"/>
        </w:rPr>
        <w:t xml:space="preserve">أي بوجهه الشريف </w:t>
      </w:r>
      <w:r>
        <w:rPr>
          <w:b/>
          <w:bCs/>
          <w:rtl w:val="true"/>
          <w:lang w:bidi="ar"/>
        </w:rPr>
        <w:t>(</w:t>
      </w:r>
      <w:r>
        <w:rPr>
          <w:b/>
          <w:b/>
          <w:bCs/>
          <w:rtl w:val="true"/>
          <w:lang w:bidi="ar"/>
        </w:rPr>
        <w:t>في الحب</w:t>
      </w:r>
      <w:r>
        <w:rPr>
          <w:b/>
          <w:bCs/>
          <w:rtl w:val="true"/>
          <w:lang w:bidi="ar"/>
        </w:rPr>
        <w:t xml:space="preserve">) </w:t>
      </w:r>
      <w:r>
        <w:rPr>
          <w:b/>
          <w:b/>
          <w:bCs/>
          <w:rtl w:val="true"/>
          <w:lang w:bidi="ar"/>
        </w:rPr>
        <w:t xml:space="preserve">بالضم وهو وعاء كالخابية فيها ماء </w:t>
      </w:r>
      <w:r>
        <w:rPr>
          <w:b/>
          <w:bCs/>
          <w:rtl w:val="true"/>
          <w:lang w:bidi="ar"/>
        </w:rPr>
        <w:t>(</w:t>
      </w:r>
      <w:r>
        <w:rPr>
          <w:b/>
          <w:b/>
          <w:bCs/>
          <w:rtl w:val="true"/>
          <w:lang w:bidi="ar"/>
        </w:rPr>
        <w:t>يسوي من رأسه ولحيته</w:t>
      </w:r>
      <w:r>
        <w:rPr>
          <w:b/>
          <w:bCs/>
          <w:rtl w:val="true"/>
          <w:lang w:bidi="ar"/>
        </w:rPr>
        <w:t xml:space="preserve">) </w:t>
      </w:r>
      <w:r>
        <w:rPr>
          <w:b/>
          <w:b/>
          <w:bCs/>
          <w:rtl w:val="true"/>
          <w:lang w:bidi="ar"/>
        </w:rPr>
        <w:t xml:space="preserve">أي يصلح شعرهما بالتسوية قالت عائشة </w:t>
      </w:r>
      <w:r>
        <w:rPr>
          <w:b/>
          <w:bCs/>
          <w:rtl w:val="true"/>
          <w:lang w:bidi="ar"/>
        </w:rPr>
        <w:t>(</w:t>
      </w:r>
      <w:r>
        <w:rPr>
          <w:b/>
          <w:b/>
          <w:bCs/>
          <w:rtl w:val="true"/>
          <w:lang w:bidi="ar"/>
        </w:rPr>
        <w:t>فقلت أو تفعل ذلك يا رسول الله</w:t>
      </w:r>
      <w:r>
        <w:rPr>
          <w:b/>
          <w:bCs/>
          <w:rtl w:val="true"/>
          <w:lang w:bidi="ar"/>
        </w:rPr>
        <w:t xml:space="preserve">) </w:t>
      </w:r>
      <w:r>
        <w:rPr>
          <w:b/>
          <w:b/>
          <w:bCs/>
          <w:rtl w:val="true"/>
          <w:lang w:bidi="ar"/>
        </w:rPr>
        <w:t xml:space="preserve">كأنها تستف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عجبة من فعله وما كانت قبل ذلك رأته يفعل مثل ذلك </w:t>
      </w:r>
      <w:r>
        <w:rPr>
          <w:b/>
          <w:bCs/>
          <w:rtl w:val="true"/>
          <w:lang w:bidi="ar"/>
        </w:rPr>
        <w:t>(</w:t>
      </w:r>
      <w:r>
        <w:rPr>
          <w:b/>
          <w:b/>
          <w:bCs/>
          <w:rtl w:val="true"/>
          <w:lang w:bidi="ar"/>
        </w:rPr>
        <w:t>فقال نعم إن الله يحب من عبده أن يتجمل لإخوانه</w:t>
      </w:r>
      <w:r>
        <w:rPr>
          <w:b/>
          <w:bCs/>
          <w:rtl w:val="true"/>
          <w:lang w:bidi="ar"/>
        </w:rPr>
        <w:t xml:space="preserve">) </w:t>
      </w:r>
      <w:r>
        <w:rPr>
          <w:b/>
          <w:b/>
          <w:bCs/>
          <w:rtl w:val="true"/>
          <w:lang w:bidi="ar"/>
        </w:rPr>
        <w:t xml:space="preserve">أي يريهم أثر جمال الله </w:t>
      </w:r>
      <w:r>
        <w:rPr>
          <w:b/>
          <w:bCs/>
          <w:rtl w:val="true"/>
          <w:lang w:bidi="ar"/>
        </w:rPr>
        <w:t>(</w:t>
      </w:r>
      <w:r>
        <w:rPr>
          <w:b/>
          <w:b/>
          <w:bCs/>
          <w:rtl w:val="true"/>
          <w:lang w:bidi="ar"/>
        </w:rPr>
        <w:t>إذا خرج إلي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بن عدي في الكامل وقال 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9</w:t>
      </w:r>
      <w:r>
        <w:rPr>
          <w:b/>
          <w:bCs/>
          <w:color w:val="800000"/>
          <w:rtl w:val="true"/>
          <w:lang w:bidi="ar"/>
        </w:rPr>
        <w:t xml:space="preserve"> - (</w:t>
      </w:r>
      <w:r>
        <w:rPr>
          <w:b/>
          <w:b/>
          <w:bCs/>
          <w:color w:val="800000"/>
          <w:rtl w:val="true"/>
          <w:lang w:bidi="ar"/>
        </w:rPr>
        <w:t xml:space="preserve">أمرهم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غسل البراجم</w:t>
      </w:r>
      <w:r>
        <w:rPr>
          <w:b/>
          <w:bCs/>
          <w:color w:val="800000"/>
          <w:rtl w:val="true"/>
          <w:lang w:bidi="ar"/>
        </w:rPr>
        <w:t>)</w:t>
      </w:r>
      <w:r>
        <w:rPr>
          <w:b/>
          <w:bCs/>
          <w:rtl w:val="true"/>
          <w:lang w:bidi="ar"/>
        </w:rPr>
        <w:t xml:space="preserve"> </w:t>
      </w:r>
      <w:r>
        <w:rPr>
          <w:b/>
          <w:b/>
          <w:bCs/>
          <w:rtl w:val="true"/>
          <w:lang w:bidi="ar"/>
        </w:rPr>
        <w:t>وتعاهدها بالماء رواه الحكيم الترمذي في النوادر من حديث عبد الله بن بسر نقوا براجمكم ولابن عدي في حديث لأنس وأن يتعاهد البراجم إذا توضأ ولمسلم من حديث عائشة عشر من الفطرة وفيه وغسل البراجم</w:t>
      </w:r>
      <w:r>
        <w:rPr>
          <w:b/>
          <w:bCs/>
          <w:rtl w:val="true"/>
          <w:lang w:bidi="ar"/>
        </w:rPr>
        <w:br/>
      </w:r>
      <w:r>
        <w:rPr>
          <w:b/>
          <w:b/>
          <w:bCs/>
          <w:rtl w:val="true"/>
          <w:lang w:bidi="ar"/>
        </w:rPr>
        <w:t>قال العراقي</w:t>
      </w:r>
      <w:r>
        <w:rPr>
          <w:b/>
          <w:bCs/>
          <w:rtl w:val="true"/>
          <w:lang w:bidi="ar"/>
        </w:rPr>
        <w:t xml:space="preserve">: </w:t>
      </w:r>
      <w:r>
        <w:rPr>
          <w:b/>
          <w:b/>
          <w:bCs/>
          <w:rtl w:val="true"/>
          <w:lang w:bidi="ar"/>
        </w:rPr>
        <w:t>في شرح التقريب وفيه استحباب غسل البراجم قال النووي وهي سنة مستقلة ليست مختصة بالوضوء</w:t>
      </w:r>
      <w:r>
        <w:rPr>
          <w:b/>
          <w:bCs/>
          <w:rtl w:val="true"/>
          <w:lang w:bidi="ar"/>
        </w:rPr>
        <w:br/>
      </w:r>
      <w:r>
        <w:rPr>
          <w:b/>
          <w:b/>
          <w:bCs/>
          <w:rtl w:val="true"/>
          <w:lang w:bidi="ar"/>
        </w:rPr>
        <w:t>قلت</w:t>
      </w:r>
      <w:r>
        <w:rPr>
          <w:b/>
          <w:bCs/>
          <w:rtl w:val="true"/>
          <w:lang w:bidi="ar"/>
        </w:rPr>
        <w:t xml:space="preserve">: </w:t>
      </w:r>
      <w:r>
        <w:rPr>
          <w:b/>
          <w:b/>
          <w:bCs/>
          <w:rtl w:val="true"/>
          <w:lang w:bidi="ar"/>
        </w:rPr>
        <w:t>وهو الذي يقتضيه ظاهر سياق المصنف ولكن</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الظاهر تنظيفها في الوضوء ويدل له حديث أنس المتقدم عند ابن عدي وأن يتعاهد البراجم إذا توضأ فإن الوسخ إليها سريع وإسناده ضعيف والذي رواه الحكيم من رواية عمر بن بلال قال سمعت عبد الله بن بسر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وا أظفاركم وادفنوا قلاماتكم ونقوا براجمكم وعمر ابن بلال ليس بمعرو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حديث </w:t>
      </w:r>
      <w:r>
        <w:rPr>
          <w:b/>
          <w:bCs/>
          <w:rtl w:val="true"/>
          <w:lang w:bidi="ar"/>
        </w:rPr>
        <w:t>(</w:t>
      </w:r>
      <w:r>
        <w:rPr>
          <w:b/>
          <w:b/>
          <w:bCs/>
          <w:rtl w:val="true"/>
          <w:lang w:bidi="ar"/>
        </w:rPr>
        <w:t>قص الأظفار</w:t>
      </w:r>
      <w:r>
        <w:rPr>
          <w:b/>
          <w:bCs/>
          <w:rtl w:val="true"/>
          <w:lang w:bidi="ar"/>
        </w:rPr>
        <w:t xml:space="preserve">) </w:t>
      </w:r>
      <w:r>
        <w:rPr>
          <w:b/>
          <w:b/>
          <w:bCs/>
          <w:rtl w:val="true"/>
          <w:lang w:bidi="ar"/>
        </w:rPr>
        <w:t>لم أجد له إسناداً</w:t>
      </w:r>
      <w:r>
        <w:rPr>
          <w:b/>
          <w:bCs/>
          <w:rtl w:val="true"/>
          <w:lang w:bidi="ar"/>
        </w:rPr>
        <w:t>.</w:t>
        <w:br/>
        <w:br/>
      </w:r>
      <w:r>
        <w:rPr>
          <w:b/>
          <w:bCs/>
          <w:lang w:bidi="ar"/>
        </w:rPr>
        <w:t>330</w:t>
      </w:r>
      <w:r>
        <w:rPr>
          <w:b/>
          <w:bCs/>
          <w:rtl w:val="true"/>
          <w:lang w:bidi="ar"/>
        </w:rPr>
        <w:t xml:space="preserve"> - (</w:t>
      </w:r>
      <w:r>
        <w:rPr>
          <w:b/>
          <w:b/>
          <w:bCs/>
          <w:rtl w:val="true"/>
          <w:lang w:bidi="ar"/>
        </w:rPr>
        <w:t xml:space="preserve">وقَّت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م الأظفار ونتف الإبط وحلق العانة أربعين يوماً</w:t>
      </w:r>
      <w:r>
        <w:rPr>
          <w:b/>
          <w:bCs/>
          <w:rtl w:val="true"/>
          <w:lang w:bidi="ar"/>
        </w:rPr>
        <w:t xml:space="preserve">) </w:t>
      </w:r>
      <w:r>
        <w:rPr>
          <w:b/>
          <w:b/>
          <w:bCs/>
          <w:rtl w:val="true"/>
          <w:lang w:bidi="ar"/>
        </w:rPr>
        <w:t xml:space="preserve">هو عند مسلم من حديث أنس وقت لنا في قص الشارب وتقليم الأظفار ونتف الأبط وحلق العانة أن لا يترك أكثر من أربعين ليلة وهكذا أخرجه ابن ماجه بلفظ وقت على البناء للمفعول وحكمه الرفع على الصحيح عند أهل الحديث والأصول وقال أبو داود والنسائي والترمذي في هذا الحديث وقت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رح بالفاعل وقد تكلم العقيلي وابن عبد البر في حديث أنس هذا فقال العقيلي في الضعفاء في ترجمة جعفر بن سليمان الضبعي في حديثه هذا نظر وقال ابن عبد البر لم يروه إلاّ جعفر بن سليمان وليس بحجة لسوء حفظه وكثرة غلطه</w:t>
      </w:r>
      <w:r>
        <w:rPr>
          <w:b/>
          <w:bCs/>
          <w:rtl w:val="true"/>
          <w:lang w:bidi="ar"/>
        </w:rPr>
        <w:br/>
      </w:r>
      <w:r>
        <w:rPr>
          <w:b/>
          <w:b/>
          <w:bCs/>
          <w:rtl w:val="true"/>
          <w:lang w:bidi="ar"/>
        </w:rPr>
        <w:t>قال العراقي</w:t>
      </w:r>
      <w:r>
        <w:rPr>
          <w:b/>
          <w:bCs/>
          <w:rtl w:val="true"/>
          <w:lang w:bidi="ar"/>
        </w:rPr>
        <w:t xml:space="preserve">: </w:t>
      </w:r>
      <w:r>
        <w:rPr>
          <w:b/>
          <w:b/>
          <w:bCs/>
          <w:rtl w:val="true"/>
          <w:lang w:bidi="ar"/>
        </w:rPr>
        <w:t>في شرح التقريب قد تابعه عليه صدقة بن موسى الدقي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اه عن أبي عمران الجوني عن أنس أخرجه كذلك أبو داود والترمذي ولكن صدقة ضعيف ورواه أيضاً عبد الله بن عمران عن أبي عمران كما سيأتي قال وله طريق آخر رواه أبو الحسن علي بن إبراهيم بن سلمة القطان في زياداته على سنن ابن ماجه من رواية علي بن زيد بن جدعان عن أنس وابن جدعان أيضاً ضعفه الجمهور قال وقد ورد حديث أنس هذا من وجه لا يثبت وفرق بين هذه الخصال في التوقيت وهو ما رواه ابن عدي في الكامل في ترجمة أبي خالد إبراهيم بن سالم النيسابوري ثنا عبد الله بن عمران شيخ مصري عن أبي عمران الجوني عن أنس قال 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أن يحلق الرجل عانته كل أربعين يوماً وأن ينتف أبطه كلما طلع ولا يدع شاربيه يطولان وأن يقلم أظفاره من الجمعة إلى الجمعة وأن يتعاهد البراجم إذا توضأ الحديث قال صاحب الميزان وهو حديث منكر وأصح طرقه مسلم على ما فيها من الكلام وليس فيها تأقيت لما هو أولى بل ذكر فيها أنه لا يزيد على أربعين قال صاحب المفهم هذا تحديد أكثر المدة قال والمستحب تفقد ذلك من الجمعة إلى الجمعة وإلاّ فلا تحديد فيه للعلماء إلاَّ أنه إذا كثر ذلك أزيل وكذا قال النووي في شرح مسلم المختار أنه يضبط بالحاجة وطوله والله أعلم</w:t>
      </w:r>
      <w:r>
        <w:rPr>
          <w:b/>
          <w:bCs/>
          <w:rtl w:val="true"/>
          <w:lang w:bidi="ar"/>
        </w:rPr>
        <w:t>.</w:t>
        <w:br/>
        <w:br/>
      </w:r>
      <w:r>
        <w:rPr>
          <w:b/>
          <w:bCs/>
          <w:color w:val="800000"/>
          <w:lang w:bidi="ar"/>
        </w:rPr>
        <w:t>331</w:t>
      </w:r>
      <w:r>
        <w:rPr>
          <w:b/>
          <w:bCs/>
          <w:color w:val="800000"/>
          <w:rtl w:val="true"/>
          <w:lang w:bidi="ar"/>
        </w:rPr>
        <w:t xml:space="preserve"> - (</w:t>
      </w:r>
      <w:r>
        <w:rPr>
          <w:b/>
          <w:b/>
          <w:bCs/>
          <w:color w:val="800000"/>
          <w:rtl w:val="true"/>
          <w:lang w:bidi="ar"/>
        </w:rPr>
        <w:t xml:space="preserve">أمر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تنظيف ما تحت الأظفار</w:t>
      </w:r>
      <w:r>
        <w:rPr>
          <w:b/>
          <w:bCs/>
          <w:color w:val="800000"/>
          <w:rtl w:val="true"/>
          <w:lang w:bidi="ar"/>
        </w:rPr>
        <w:t>)</w:t>
      </w:r>
      <w:r>
        <w:rPr>
          <w:b/>
          <w:bCs/>
          <w:rtl w:val="true"/>
          <w:lang w:bidi="ar"/>
        </w:rPr>
        <w:t xml:space="preserve"> </w:t>
      </w:r>
      <w:r>
        <w:rPr>
          <w:b/>
          <w:b/>
          <w:bCs/>
          <w:rtl w:val="true"/>
          <w:lang w:bidi="ar"/>
        </w:rPr>
        <w:t xml:space="preserve">إذا طالت واجتمعت تحتها أوساخ لما رواه الطبراني من حديث وابصة بن معبد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شيء حتى سألته عن الوسخ الذي يكون تحت الأظفار فقال دع ما يريبك ما لا يريبك وسن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لم أجد له إسناداً</w:t>
      </w:r>
      <w:r>
        <w:rPr>
          <w:b/>
          <w:bCs/>
          <w:rtl w:val="true"/>
          <w:lang w:bidi="ar"/>
        </w:rPr>
        <w:t>.</w:t>
        <w:br/>
      </w:r>
      <w:r>
        <w:rPr>
          <w:b/>
          <w:b/>
          <w:bCs/>
          <w:rtl w:val="true"/>
          <w:lang w:bidi="ar"/>
        </w:rPr>
        <w:t>و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 لم يأمر من تحت أظفاره وسخ بإعادة الصلاة لم أجد له إسناداً</w:t>
      </w:r>
      <w:r>
        <w:rPr>
          <w:b/>
          <w:bCs/>
          <w:rtl w:val="true"/>
          <w:lang w:bidi="ar"/>
        </w:rPr>
        <w:t>.</w:t>
        <w:br/>
        <w:br/>
      </w:r>
      <w:r>
        <w:rPr>
          <w:b/>
          <w:bCs/>
          <w:lang w:bidi="ar"/>
        </w:rPr>
        <w:t>332</w:t>
      </w:r>
      <w:r>
        <w:rPr>
          <w:b/>
          <w:bCs/>
          <w:rtl w:val="true"/>
          <w:lang w:bidi="ar"/>
        </w:rPr>
        <w:t xml:space="preserve"> - (</w:t>
      </w:r>
      <w:r>
        <w:rPr>
          <w:b/>
          <w:b/>
          <w:bCs/>
          <w:rtl w:val="true"/>
          <w:lang w:bidi="ar"/>
        </w:rPr>
        <w:t xml:space="preserve">جاء في الأث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بطأ الوحي فلما هبط عليه جبريل عليه السلام قال له كيف ننزل عليكم وأنتم لا تغسلون براجمكم ولا تنظفون رواجبكم وقلحاًلا تستاكون مر أمتك بذلك</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في مسنده من حديث ابن عباس وفيه إسماعيل بن عياش من روايته عن الشاميين وهي مقبولة ولفظة إنه قيل له يا رسول الله لقد أبطأ عنك جبريل فقال ولم لا يبطئ عنى وأنتم لا تستنون ولا تقلمون أظفاركم ولا تقصون شواربكم ولا تنقون رواجبكم</w:t>
      </w:r>
      <w:r>
        <w:rPr>
          <w:b/>
          <w:bCs/>
          <w:rtl w:val="true"/>
          <w:lang w:bidi="ar"/>
        </w:rPr>
        <w:t>.</w:t>
        <w:br/>
        <w:br/>
      </w:r>
      <w:r>
        <w:rPr>
          <w:b/>
          <w:bCs/>
          <w:lang w:bidi="ar"/>
        </w:rPr>
        <w:t>333</w:t>
      </w:r>
      <w:r>
        <w:rPr>
          <w:b/>
          <w:bCs/>
          <w:rtl w:val="true"/>
          <w:lang w:bidi="ar"/>
        </w:rPr>
        <w:t xml:space="preserve"> - (</w:t>
      </w:r>
      <w:r>
        <w:rPr>
          <w:b/>
          <w:b/>
          <w:bCs/>
          <w:rtl w:val="true"/>
          <w:lang w:bidi="ar"/>
        </w:rPr>
        <w:t xml:space="preserve">روى بعض الصحا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منزلاً في بعض أسفاره فنام على بطنه</w:t>
      </w:r>
      <w:r>
        <w:rPr>
          <w:b/>
          <w:bCs/>
          <w:rtl w:val="true"/>
          <w:lang w:bidi="ar"/>
        </w:rPr>
        <w:t xml:space="preserve">) </w:t>
      </w:r>
      <w:r>
        <w:rPr>
          <w:b/>
          <w:b/>
          <w:bCs/>
          <w:rtl w:val="true"/>
          <w:lang w:bidi="ar"/>
        </w:rPr>
        <w:t xml:space="preserve">وعبارة القوت فقد 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زل منزلاً في بعض أسفاره قال بعض أصحابه فذهبنا نتخلل النخل أو الشجر و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ئم على بطنه </w:t>
      </w:r>
      <w:r>
        <w:rPr>
          <w:b/>
          <w:bCs/>
          <w:rtl w:val="true"/>
          <w:lang w:bidi="ar"/>
        </w:rPr>
        <w:t>(</w:t>
      </w:r>
      <w:r>
        <w:rPr>
          <w:b/>
          <w:b/>
          <w:bCs/>
          <w:rtl w:val="true"/>
          <w:lang w:bidi="ar"/>
        </w:rPr>
        <w:t>وعبد أسود يغمزه ظهره فقلت ما هذا يا رسول الله فقال أما إن الناقة تقحمت ب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أخرجه الطبراني في الأوسط من حديث عمر بن الخطاب رضي الله عنه بسند ضعيف اهـ وجه الاحتجاج به أنه إذ أجاز الغمز في غير الحمام لحاجة داعية ففي الحمام أولى لقيام الداعي فيه ومعنى تقحمت بي رمت بي والمراد بالعبد الأسود أحد ع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بهم وكذلك السفر مبهم وأما بعض الصحابة فالمراد به عمر كما دل سياق الطبراني</w:t>
      </w:r>
      <w:r>
        <w:rPr>
          <w:b/>
          <w:bCs/>
          <w:rtl w:val="true"/>
          <w:lang w:bidi="ar"/>
        </w:rPr>
        <w:t>.</w:t>
        <w:br/>
        <w:br/>
      </w:r>
      <w:r>
        <w:rPr>
          <w:b/>
          <w:bCs/>
          <w:lang w:bidi="ar"/>
        </w:rPr>
        <w:t>33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لرجل أن يُدْخل حليلته الحمام وفي البيت مستحم</w:t>
      </w:r>
      <w:r>
        <w:rPr>
          <w:b/>
          <w:bCs/>
          <w:rtl w:val="true"/>
          <w:lang w:bidi="ar"/>
        </w:rPr>
        <w:t xml:space="preserve">) </w:t>
      </w:r>
      <w:r>
        <w:rPr>
          <w:b/>
          <w:b/>
          <w:bCs/>
          <w:rtl w:val="true"/>
          <w:lang w:bidi="ar"/>
        </w:rPr>
        <w:t>أخرجه الترمذي وحسنه والنسائي والحاكم وصححه من حديث جابر بلفظ من كان يؤمن بالله واليوم الآخر فلا يدخل الحمام إلا بمئزر ومن كان يؤمن بالله واليوم الآخر فلا يدخل حليلته الحم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قلت إسناد النسائي جيد وإسناد الترمذي ضعيف لضعف رواية ليث بن أبي سليم ورواه الحاكم وقال علي شرط مسلم وأقره الذهبي ورواه أحمد وأبو داود من حديث ابن عمر وإسناد أبي داود فيه انقطاع وعند أبي يعلي وابن حبان والطبراني في الكبير والحاكم والعقيلي في الضعفاء من حديث عبد الله بن يزيد الخطمي عن أبي أيوب ولفظه مثل الأول وفيه زيادة ومن كان يؤمن بالله واليوم الأخر من نسائكم فلا يدخلن الحما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لا يحل للرجل أن يدخل حليلته</w:t>
      </w:r>
      <w:r>
        <w:rPr>
          <w:b/>
          <w:bCs/>
          <w:rtl w:val="true"/>
          <w:lang w:bidi="ar"/>
        </w:rPr>
        <w:t xml:space="preserve">) </w:t>
      </w:r>
      <w:r>
        <w:rPr>
          <w:b/>
          <w:b/>
          <w:bCs/>
          <w:rtl w:val="true"/>
          <w:lang w:bidi="ar"/>
        </w:rPr>
        <w:t>لم أجد له إسناداً</w:t>
      </w:r>
      <w:r>
        <w:rPr>
          <w:b/>
          <w:bCs/>
          <w:rtl w:val="true"/>
          <w:lang w:bidi="ar"/>
        </w:rPr>
        <w:t>.</w:t>
        <w:br/>
        <w:br/>
      </w:r>
      <w:r>
        <w:rPr>
          <w:b/>
          <w:bCs/>
          <w:lang w:bidi="ar"/>
        </w:rPr>
        <w:t>335</w:t>
      </w:r>
      <w:r>
        <w:rPr>
          <w:b/>
          <w:bCs/>
          <w:rtl w:val="true"/>
          <w:lang w:bidi="ar"/>
        </w:rPr>
        <w:t xml:space="preserve"> - (</w:t>
      </w:r>
      <w:r>
        <w:rPr>
          <w:b/>
          <w:b/>
          <w:bCs/>
          <w:rtl w:val="true"/>
          <w:lang w:bidi="ar"/>
        </w:rPr>
        <w:t>المشهور على ألسنة الناس</w:t>
      </w:r>
      <w:r>
        <w:rPr>
          <w:b/>
          <w:bCs/>
          <w:rtl w:val="true"/>
          <w:lang w:bidi="ar"/>
        </w:rPr>
        <w:t>) (</w:t>
      </w:r>
      <w:r>
        <w:rPr>
          <w:b/>
          <w:b/>
          <w:bCs/>
          <w:rtl w:val="true"/>
          <w:lang w:bidi="ar"/>
        </w:rPr>
        <w:t>حرام على الرجال دخول الحمام إلاَّ بمئزر وحرام على المرأة دخول الحمام إلاَّ نفساء أو مريضة</w:t>
      </w:r>
      <w:r>
        <w:rPr>
          <w:b/>
          <w:bCs/>
          <w:rtl w:val="true"/>
          <w:lang w:bidi="ar"/>
        </w:rPr>
        <w:t xml:space="preserve">) </w:t>
      </w:r>
      <w:r>
        <w:rPr>
          <w:b/>
          <w:b/>
          <w:bCs/>
          <w:rtl w:val="true"/>
          <w:lang w:bidi="ar"/>
        </w:rPr>
        <w:t xml:space="preserve">أما الجملة الأولى منه فمعناها في الحديث الذي تقدم والجملة الثانية معناها عند الحاكم في الأدب من حديث عائشة دخل عليها نسوة فقالت من أنتن قلن من حمص فقالت صواحب الحمامات قلن نعم 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يقول الحمام حرام على نساء أمتي وقال صحيح الإسناد وأقره الذهبي ولأبي داود وابن ماجه من حديث عبد الله بن عمر فلا يدخلها الرجال إلاَّ بالأزر وامنعوها النساء إلاَّ مريضة أو نفس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لم أجد له إسناداً</w:t>
      </w:r>
      <w:r>
        <w:rPr>
          <w:b/>
          <w:bCs/>
          <w:rtl w:val="true"/>
          <w:lang w:bidi="ar"/>
        </w:rPr>
        <w:t>.</w:t>
        <w:br/>
        <w:br/>
      </w:r>
      <w:r>
        <w:rPr>
          <w:b/>
          <w:bCs/>
          <w:lang w:bidi="ar"/>
        </w:rPr>
        <w:t>336</w:t>
      </w:r>
      <w:r>
        <w:rPr>
          <w:b/>
          <w:bCs/>
          <w:rtl w:val="true"/>
          <w:lang w:bidi="ar"/>
        </w:rPr>
        <w:t xml:space="preserve"> - (</w:t>
      </w:r>
      <w:r>
        <w:rPr>
          <w:b/>
          <w:b/>
          <w:bCs/>
          <w:rtl w:val="true"/>
          <w:lang w:bidi="ar"/>
        </w:rPr>
        <w:t>دخلت عائشة رضي الله عنها حماماً من سقم بها</w:t>
      </w:r>
      <w:r>
        <w:rPr>
          <w:b/>
          <w:bCs/>
          <w:rtl w:val="true"/>
          <w:lang w:bidi="ar"/>
        </w:rPr>
        <w:t xml:space="preserve">) </w:t>
      </w:r>
      <w:r>
        <w:rPr>
          <w:b/>
          <w:b/>
          <w:bCs/>
          <w:rtl w:val="true"/>
          <w:lang w:bidi="ar"/>
        </w:rPr>
        <w:t>أورده صاحب القوت وقد روى البيهقي من حديث يحيى بن أبي طالب عن أبي خباب عن عطاء عن عائشة رضي الله عنها قالت ما يسر عائشة أن لها مثل أحد ذهبا وأنها دخلت الحمام</w:t>
      </w:r>
      <w:r>
        <w:rPr>
          <w:b/>
          <w:bCs/>
          <w:rtl w:val="true"/>
          <w:lang w:bidi="ar"/>
        </w:rPr>
        <w:t>.</w:t>
        <w:br/>
      </w:r>
      <w:r>
        <w:rPr>
          <w:b/>
          <w:bCs/>
          <w:color w:val="800000"/>
          <w:lang w:bidi="ar"/>
        </w:rPr>
        <w:t>337</w:t>
      </w:r>
      <w:r>
        <w:rPr>
          <w:b/>
          <w:bCs/>
          <w:color w:val="800000"/>
          <w:rtl w:val="true"/>
          <w:lang w:bidi="ar"/>
        </w:rPr>
        <w:t xml:space="preserve"> - (</w:t>
      </w:r>
      <w:r>
        <w:rPr>
          <w:b/>
          <w:b/>
          <w:bCs/>
          <w:color w:val="800000"/>
          <w:rtl w:val="true"/>
          <w:lang w:bidi="ar"/>
        </w:rPr>
        <w:t>الله سبحانه وتر يحب الوتر</w:t>
      </w:r>
      <w:r>
        <w:rPr>
          <w:b/>
          <w:bCs/>
          <w:color w:val="800000"/>
          <w:rtl w:val="true"/>
          <w:lang w:bidi="ar"/>
        </w:rPr>
        <w:t>)</w:t>
      </w:r>
      <w:r>
        <w:rPr>
          <w:b/>
          <w:bCs/>
          <w:rtl w:val="true"/>
          <w:lang w:bidi="ar"/>
        </w:rPr>
        <w:br/>
      </w:r>
      <w:r>
        <w:rPr>
          <w:b/>
          <w:b/>
          <w:bCs/>
          <w:rtl w:val="true"/>
          <w:lang w:bidi="ar"/>
        </w:rPr>
        <w:t>هو حديث وقد أغفله العراقي أخرجه أحمد والبزار عن ابن عمر وقال الهيتمي رجاله موثقون وأخرجه محمد بن نصر في كتاب الصلاة عن أبي هريرة وابن عمرو</w:t>
      </w:r>
      <w:r>
        <w:rPr>
          <w:b/>
          <w:bCs/>
          <w:rtl w:val="true"/>
          <w:lang w:bidi="ar"/>
        </w:rPr>
        <w:t>.</w:t>
        <w:br/>
      </w:r>
      <w:r>
        <w:rPr>
          <w:b/>
          <w:bCs/>
          <w:lang w:bidi="ar"/>
        </w:rPr>
        <w:t>338</w:t>
      </w:r>
      <w:r>
        <w:rPr>
          <w:b/>
          <w:bCs/>
          <w:rtl w:val="true"/>
          <w:lang w:bidi="ar"/>
        </w:rPr>
        <w:t xml:space="preserve"> - (</w:t>
      </w:r>
      <w:r>
        <w:rPr>
          <w:b/>
          <w:b/>
          <w:bCs/>
          <w:rtl w:val="true"/>
          <w:lang w:bidi="ar"/>
        </w:rPr>
        <w:t>وهو يكتحل في كل واحد ثلاثاً على قياس الوضوء وقد نقل ذلك في الصحيح وهو الأو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عند الترمذي وابن ماجه من حديث ابن عباس قال الترمذي حديث حسن اهـ</w:t>
      </w:r>
      <w:r>
        <w:rPr>
          <w:b/>
          <w:bCs/>
          <w:rtl w:val="true"/>
          <w:lang w:bidi="ar"/>
        </w:rPr>
        <w:br/>
      </w:r>
      <w:r>
        <w:rPr>
          <w:b/>
          <w:b/>
          <w:bCs/>
          <w:rtl w:val="true"/>
          <w:lang w:bidi="ar"/>
        </w:rPr>
        <w:t>قلت</w:t>
      </w:r>
      <w:r>
        <w:rPr>
          <w:b/>
          <w:bCs/>
          <w:rtl w:val="true"/>
          <w:lang w:bidi="ar"/>
        </w:rPr>
        <w:t xml:space="preserve">: </w:t>
      </w:r>
      <w:r>
        <w:rPr>
          <w:b/>
          <w:b/>
          <w:bCs/>
          <w:rtl w:val="true"/>
          <w:lang w:bidi="ar"/>
        </w:rPr>
        <w:t>ولفظه عندهما كان له مكحلة يكتحل بها كل ليلة ثلاثاً في هذه وثلاثاً في هذه هكذا هو في اللباس عند الترمذي وفي الشمائل نحوه وقال في العلل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البخاري عنه فقال هو غير محفوظ اهـ وقال الصدر المناوى فيه عباد بن منصور ضعفه الذهبي اهـ ولكن نقل المناوي في شرح الجامع قال البيهقي هذا أصح ما في الاكتحال وفي أحاديث آخر إن الإيتار بالنسبة إلى العينين ولعل هذا ملحظ المصنف بقوله وقد نقل ذلك في الصحيح لا كما يتبادر عند الإطلاق أنه من حديث الصحيحين</w:t>
      </w:r>
      <w:r>
        <w:rPr>
          <w:b/>
          <w:bCs/>
          <w:rtl w:val="true"/>
          <w:lang w:bidi="ar"/>
        </w:rPr>
        <w:t>.</w:t>
        <w:br/>
        <w:br/>
      </w:r>
      <w:r>
        <w:rPr>
          <w:b/>
          <w:bCs/>
          <w:color w:val="800000"/>
          <w:lang w:bidi="ar"/>
        </w:rPr>
        <w:t>33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ختان سنة للرجال ومكرمة للنساء</w:t>
      </w:r>
      <w:r>
        <w:rPr>
          <w:b/>
          <w:bCs/>
          <w:color w:val="800000"/>
          <w:rtl w:val="true"/>
          <w:lang w:bidi="ar"/>
        </w:rPr>
        <w:t>)</w:t>
      </w:r>
      <w:r>
        <w:rPr>
          <w:b/>
          <w:bCs/>
          <w:rtl w:val="true"/>
          <w:lang w:bidi="ar"/>
        </w:rPr>
        <w:br/>
      </w:r>
      <w:r>
        <w:rPr>
          <w:b/>
          <w:b/>
          <w:bCs/>
          <w:rtl w:val="true"/>
          <w:lang w:bidi="ar"/>
        </w:rPr>
        <w:t>هكذا بالواو في سائر نسخ الكتاب ومثله في الجامع وفي نسخة العراقي وغيرها بحذفها قال رواه أحمد والبيهقي من رواية أبي المليح بن أسامة عن أبيه بإسناد ضعيف اهـ قلت ورواه الطبراني والبيهقي أيضاً من حديث شداد بن أوس وأبي أيوب وابن عباس وفي مسند الإمام أحمد الحجاج بن أرطأة عن والد أبي المليح والحجاج ضعيف لا يحتج به وقال ابن عبد البر إنه يدور على الحجاج ابن أرطاة وليس ممن يحتج به</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وقد رواه الطبراني في مسند الشاميين من غير طريق الحجاج من رواية سعيد بن بشير عن قتادة عن جابر بن زيد عن ابن عباس وأجاب من أوجبه بأنه ليس المراد بالسنة هنا خلاف الواجب بل المراد الطريقة واحتج من أوجبه بقوله تعالى أن اتبع ملة إبراهيم حنيفاً وثبت في الصحيحين من حديث أبي هريرة رفعه اختتن إبراه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ين سنة بالقدوم وقد روي أبو يعلى عن طريق علي بن رباح مصغراً قال أمر إبراهيم بالختان فاختتن بقدوم فاشتد عليه فأوحى الله إليه عجلت قبل أن نأمرك بآلته فقال يا رب كرهت أن أؤخر أمرك وفي الصحيحين من حديث أبي هريرة الفطرة خمس فذكر الختان</w:t>
      </w:r>
      <w:r>
        <w:rPr>
          <w:b/>
          <w:bCs/>
          <w:rtl w:val="true"/>
          <w:lang w:bidi="ar"/>
        </w:rPr>
        <w:t>.</w:t>
        <w:br/>
        <w:br/>
      </w:r>
      <w:r>
        <w:rPr>
          <w:b/>
          <w:bCs/>
          <w:color w:val="800000"/>
          <w:lang w:bidi="ar"/>
        </w:rPr>
        <w:t>340</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لأم عطية</w:t>
      </w:r>
      <w:r>
        <w:rPr>
          <w:b/>
          <w:bCs/>
          <w:color w:val="800000"/>
          <w:rtl w:val="true"/>
          <w:lang w:bidi="ar"/>
        </w:rPr>
        <w:t>)</w:t>
      </w:r>
      <w:r>
        <w:rPr>
          <w:b/>
          <w:bCs/>
          <w:rtl w:val="true"/>
          <w:lang w:bidi="ar"/>
        </w:rPr>
        <w:br/>
      </w:r>
      <w:r>
        <w:rPr>
          <w:b/>
          <w:b/>
          <w:bCs/>
          <w:rtl w:val="true"/>
          <w:lang w:bidi="ar"/>
        </w:rPr>
        <w:t xml:space="preserve">الأنصارية </w:t>
      </w:r>
      <w:r>
        <w:rPr>
          <w:b/>
          <w:bCs/>
          <w:rtl w:val="true"/>
          <w:lang w:bidi="ar"/>
        </w:rPr>
        <w:t>(</w:t>
      </w:r>
      <w:r>
        <w:rPr>
          <w:b/>
          <w:b/>
          <w:bCs/>
          <w:rtl w:val="true"/>
          <w:lang w:bidi="ar"/>
        </w:rPr>
        <w:t>وكانت تخفض</w:t>
      </w:r>
      <w:r>
        <w:rPr>
          <w:b/>
          <w:bCs/>
          <w:rtl w:val="true"/>
          <w:lang w:bidi="ar"/>
        </w:rPr>
        <w:t xml:space="preserve">) </w:t>
      </w:r>
      <w:r>
        <w:rPr>
          <w:b/>
          <w:b/>
          <w:bCs/>
          <w:rtl w:val="true"/>
          <w:lang w:bidi="ar"/>
        </w:rPr>
        <w:t xml:space="preserve">أي تختن للنساء </w:t>
      </w:r>
      <w:r>
        <w:rPr>
          <w:b/>
          <w:bCs/>
          <w:rtl w:val="true"/>
          <w:lang w:bidi="ar"/>
        </w:rPr>
        <w:t>(</w:t>
      </w:r>
      <w:r>
        <w:rPr>
          <w:b/>
          <w:b/>
          <w:bCs/>
          <w:rtl w:val="true"/>
          <w:lang w:bidi="ar"/>
        </w:rPr>
        <w:t>يا أم عطية أشمى ولا تنهكي فإنه أسرى للوجه وأحظى عند الزوج</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والبيهقي من حديث الضحاك بن قيس ول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نحوه من حديث أم عطية وكلاهما ضعيف اهـ وقد أخرج الطبراني في الكبير أيضاً من هذا الطريق ولفظة اخفضي ولا تنهكي فإنه أنضر للوجه وأحظى عند الزوج ولفظ الضحاك بن قيس كان بالمدينة امرأة يقال لها أم عطية تخفض الجواري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الضحاك بن قيس راوى هذا الحديث قيل هو الفهري وقيل غيره وقال الحافظ بن حجر ورواه أبو داود في السنن وأعله بمحمد بن حسان فقال مجهول ضعيف وقال في موضع آخر كلاهما ضعيف</w:t>
      </w:r>
      <w:r>
        <w:rPr>
          <w:b/>
          <w:bCs/>
          <w:rtl w:val="true"/>
          <w:lang w:bidi="ar"/>
        </w:rPr>
        <w:t>.</w:t>
        <w:br/>
        <w:br/>
      </w:r>
      <w:r>
        <w:rPr>
          <w:b/>
          <w:bCs/>
          <w:color w:val="800000"/>
          <w:lang w:bidi="ar"/>
        </w:rPr>
        <w:t>341</w:t>
      </w:r>
      <w:r>
        <w:rPr>
          <w:b/>
          <w:bCs/>
          <w:color w:val="800000"/>
          <w:rtl w:val="true"/>
          <w:lang w:bidi="ar"/>
        </w:rPr>
        <w:t xml:space="preserve"> - (</w:t>
      </w:r>
      <w:r>
        <w:rPr>
          <w:b/>
          <w:b/>
          <w:bCs/>
          <w:color w:val="800000"/>
          <w:rtl w:val="true"/>
          <w:lang w:bidi="ar"/>
        </w:rPr>
        <w:t xml:space="preserve">قو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خير شبابكم من تشبه بشيوخكم وشر شيوخكم من تشبه بشبابكم</w:t>
      </w:r>
      <w:r>
        <w:rPr>
          <w:b/>
          <w:bCs/>
          <w:color w:val="800000"/>
          <w:rtl w:val="true"/>
          <w:lang w:bidi="ar"/>
        </w:rPr>
        <w:t>)</w:t>
      </w:r>
      <w:r>
        <w:rPr>
          <w:b/>
          <w:bCs/>
          <w:rtl w:val="true"/>
          <w:lang w:bidi="ar"/>
        </w:rPr>
        <w:br/>
      </w:r>
      <w:r>
        <w:rPr>
          <w:b/>
          <w:b/>
          <w:bCs/>
          <w:rtl w:val="true"/>
          <w:lang w:bidi="ar"/>
        </w:rPr>
        <w:t>كذا في القوت ولكن قال بكهولكم بدل بشيوخكم</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طبراني من حديث واثلة بن الأسقع بإسناد ضعيف اهـ</w:t>
      </w:r>
      <w:r>
        <w:rPr>
          <w:b/>
          <w:bCs/>
          <w:rtl w:val="true"/>
          <w:lang w:bidi="ar"/>
        </w:rPr>
        <w:br/>
      </w:r>
      <w:r>
        <w:rPr>
          <w:b/>
          <w:b/>
          <w:bCs/>
          <w:rtl w:val="true"/>
          <w:lang w:bidi="ar"/>
        </w:rPr>
        <w:t>قلت</w:t>
      </w:r>
      <w:r>
        <w:rPr>
          <w:b/>
          <w:bCs/>
          <w:rtl w:val="true"/>
          <w:lang w:bidi="ar"/>
        </w:rPr>
        <w:t xml:space="preserve">: </w:t>
      </w:r>
      <w:r>
        <w:rPr>
          <w:b/>
          <w:b/>
          <w:bCs/>
          <w:rtl w:val="true"/>
          <w:lang w:bidi="ar"/>
        </w:rPr>
        <w:t>وكذا أبو يعلي قال الهيثمي وفيه من لم أعرفهم وأخرجه البيهقي عن ابن عباس وقال تفرد به بحر بن كنيز السقا وبحر قال في الكاشف تركوه وفي الضعفاء اتفقوا على تركه وفيه أيضاً الحسن بن أبي جعفر وهو ضعيف وأخرجه ابن عدي عن ابن مسعود وقال ابن الجوزي حديث لا يصح</w:t>
      </w:r>
      <w:r>
        <w:rPr>
          <w:b/>
          <w:bCs/>
          <w:rtl w:val="true"/>
          <w:lang w:bidi="ar"/>
        </w:rPr>
        <w:t>.</w:t>
        <w:br/>
        <w:br/>
      </w:r>
      <w:r>
        <w:rPr>
          <w:b/>
          <w:bCs/>
          <w:color w:val="800000"/>
          <w:lang w:bidi="ar"/>
        </w:rPr>
        <w:t>342</w:t>
      </w:r>
      <w:r>
        <w:rPr>
          <w:b/>
          <w:bCs/>
          <w:color w:val="800000"/>
          <w:rtl w:val="true"/>
          <w:lang w:bidi="ar"/>
        </w:rPr>
        <w:t xml:space="preserve"> - </w:t>
      </w:r>
      <w:r>
        <w:rPr>
          <w:b/>
          <w:b/>
          <w:bCs/>
          <w:color w:val="800000"/>
          <w:rtl w:val="true"/>
          <w:lang w:bidi="ar"/>
        </w:rPr>
        <w:t xml:space="preserve">نه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عن الخضاب بالسوا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بن سعد في الطبقات من حديث عمرو بن العاص بإسناد منقطع ولمسلم من حديث جابر غيروا هذا بشيء واجتنبوا السواد قاله حين رأى بياض شعر أبي قحافة قلت وأخرجه أحمد عن أنس بلفظ غيروا الشيب ولا تقربوه السواد وزاد في الفردوس يعني أبا قحافة</w:t>
      </w:r>
      <w:r>
        <w:rPr>
          <w:b/>
          <w:bCs/>
          <w:rtl w:val="true"/>
          <w:lang w:bidi="ar"/>
        </w:rPr>
        <w:t>.</w:t>
        <w:br/>
        <w:br/>
      </w:r>
      <w:r>
        <w:rPr>
          <w:b/>
          <w:bCs/>
          <w:color w:val="800000"/>
          <w:lang w:bidi="ar"/>
        </w:rPr>
        <w:t>343</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هو خضاب أهل النار</w:t>
      </w:r>
      <w:r>
        <w:rPr>
          <w:b/>
          <w:bCs/>
          <w:color w:val="800000"/>
          <w:rtl w:val="true"/>
          <w:lang w:bidi="ar"/>
        </w:rPr>
        <w:t xml:space="preserve">) </w:t>
      </w:r>
      <w:r>
        <w:rPr>
          <w:b/>
          <w:b/>
          <w:bCs/>
          <w:color w:val="800000"/>
          <w:rtl w:val="true"/>
          <w:lang w:bidi="ar"/>
        </w:rPr>
        <w:t xml:space="preserve">أي الخضاب بالسواد </w:t>
      </w:r>
      <w:r>
        <w:rPr>
          <w:b/>
          <w:bCs/>
          <w:color w:val="800000"/>
          <w:rtl w:val="true"/>
          <w:lang w:bidi="ar"/>
        </w:rPr>
        <w:t>(</w:t>
      </w:r>
      <w:r>
        <w:rPr>
          <w:b/>
          <w:b/>
          <w:bCs/>
          <w:color w:val="800000"/>
          <w:rtl w:val="true"/>
          <w:lang w:bidi="ar"/>
        </w:rPr>
        <w:t>وفي لفظ آخر الخضاب بالسواد خضاب الكف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الطبراني والحاكم من حديث ابن عمر بلفظ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حاتم منكر اهـ وسيأتي بقية الحديث قريباً</w:t>
      </w:r>
      <w:r>
        <w:rPr>
          <w:b/>
          <w:bCs/>
          <w:rtl w:val="true"/>
          <w:lang w:bidi="ar"/>
        </w:rPr>
        <w:t>.</w:t>
        <w:br/>
        <w:br/>
      </w:r>
      <w:r>
        <w:rPr>
          <w:b/>
          <w:bCs/>
          <w:color w:val="800000"/>
          <w:lang w:bidi="ar"/>
        </w:rPr>
        <w:t>344</w:t>
      </w:r>
      <w:r>
        <w:rPr>
          <w:b/>
          <w:bCs/>
          <w:color w:val="800000"/>
          <w:rtl w:val="true"/>
          <w:lang w:bidi="ar"/>
        </w:rPr>
        <w:t xml:space="preserve"> - (</w:t>
      </w:r>
      <w:r>
        <w:rPr>
          <w:b/>
          <w:b/>
          <w:bCs/>
          <w:color w:val="800000"/>
          <w:rtl w:val="true"/>
          <w:lang w:bidi="ar"/>
        </w:rPr>
        <w:t xml:space="preserve">عن ابن عباس رضي الله عنه ع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كون في آخر الزمان قوم يخضبون بالسواد كحواصل الحمام لا يريحون رائحة الجنة</w:t>
      </w:r>
      <w:r>
        <w:rPr>
          <w:b/>
          <w:bCs/>
          <w:color w:val="800000"/>
          <w:rtl w:val="true"/>
          <w:lang w:bidi="ar"/>
        </w:rPr>
        <w:t>)</w:t>
      </w:r>
      <w:r>
        <w:rPr>
          <w:b/>
          <w:bCs/>
          <w:rtl w:val="true"/>
          <w:lang w:bidi="ar"/>
        </w:rPr>
        <w:t xml:space="preserve"> </w:t>
      </w:r>
      <w:r>
        <w:rPr>
          <w:b/>
          <w:b/>
          <w:bCs/>
          <w:rtl w:val="true"/>
          <w:lang w:bidi="ar"/>
        </w:rPr>
        <w:t>أورده صاحب القوت وقال رواه سعيد بن جبير عن ابن عباس</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أبو داود والنسائي من حديثه بإسناد جيد اهـ والحواصل جمع حوصلة الطائر بتشديد اللام وتخفيفها معروف ولا يريحون أي لا يشمون</w:t>
      </w:r>
      <w:r>
        <w:rPr>
          <w:b/>
          <w:bCs/>
          <w:rtl w:val="true"/>
          <w:lang w:bidi="ar"/>
        </w:rPr>
        <w:t>.</w:t>
        <w:br/>
        <w:br/>
      </w:r>
      <w:r>
        <w:rPr>
          <w:b/>
          <w:bCs/>
          <w:color w:val="800000"/>
          <w:lang w:bidi="ar"/>
        </w:rPr>
        <w:t>345</w:t>
      </w:r>
      <w:r>
        <w:rPr>
          <w:b/>
          <w:bCs/>
          <w:color w:val="800000"/>
          <w:rtl w:val="true"/>
          <w:lang w:bidi="ar"/>
        </w:rPr>
        <w:t xml:space="preserve"> - </w:t>
      </w:r>
      <w:r>
        <w:rPr>
          <w:b/>
          <w:b/>
          <w:bCs/>
          <w:color w:val="800000"/>
          <w:rtl w:val="true"/>
          <w:lang w:bidi="ar"/>
        </w:rPr>
        <w:t xml:space="preserve">قا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صفرة خضاب المسلمين والحمرة خضاب المؤمنين</w:t>
      </w:r>
      <w:r>
        <w:rPr>
          <w:b/>
          <w:b/>
          <w:bCs/>
          <w:rtl w:val="true"/>
          <w:lang w:bidi="ar"/>
        </w:rPr>
        <w:t xml:space="preserve"> 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طبراني والحاكم من حديث ابن عمر بلفظ الإفراد قال ابن أبي حاتم منك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ه الحاكم في المناقب ولكن لفظهم الصفرة خضاب المؤمن والحمرة خضاب المسلم والسواد خضاب الكافر قال بعض رواته دخل ابن عمر على ابن عمرو وقد سوّد لحيته فقال السلام عليك أيها الشويب قال أما تعرفني قال أعرفك شيخاً وأنت اليوم شاب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 قال الذهبي منكر وقال الهيثمي فيه من لم أعرفه وتعبيره بالمؤمنين تارة وبالمسلمين أخرى تفنن وهذا الحديث كما تراه مشتمل على ثلاث جمل وقد قطعه المصنف كما ترى تبعاً لصاحب القوت</w:t>
      </w:r>
      <w:r>
        <w:rPr>
          <w:b/>
          <w:bCs/>
          <w:rtl w:val="true"/>
          <w:lang w:bidi="ar"/>
        </w:rPr>
        <w:t>.</w:t>
        <w:br/>
        <w:br/>
      </w:r>
      <w:r>
        <w:rPr>
          <w:b/>
          <w:bCs/>
          <w:color w:val="800000"/>
          <w:lang w:bidi="ar"/>
        </w:rPr>
        <w:t>346</w:t>
      </w:r>
      <w:r>
        <w:rPr>
          <w:b/>
          <w:bCs/>
          <w:color w:val="800000"/>
          <w:rtl w:val="true"/>
          <w:lang w:bidi="ar"/>
        </w:rPr>
        <w:t xml:space="preserve"> - (</w:t>
      </w:r>
      <w:r>
        <w:rPr>
          <w:b/>
          <w:b/>
          <w:bCs/>
          <w:color w:val="800000"/>
          <w:rtl w:val="true"/>
          <w:lang w:bidi="ar"/>
        </w:rPr>
        <w:t xml:space="preserve">كان أنس رضي الله عنه يقول قبض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ليس في رأسه ولحيته عشرون شعرة بيضاء فقيل له يا أبا حمزة</w:t>
      </w:r>
      <w:r>
        <w:rPr>
          <w:b/>
          <w:bCs/>
          <w:color w:val="800000"/>
          <w:rtl w:val="true"/>
          <w:lang w:bidi="ar"/>
        </w:rPr>
        <w:t>)</w:t>
      </w:r>
      <w:r>
        <w:rPr>
          <w:b/>
          <w:bCs/>
          <w:rtl w:val="true"/>
          <w:lang w:bidi="ar"/>
        </w:rPr>
        <w:t xml:space="preserve"> </w:t>
      </w:r>
      <w:r>
        <w:rPr>
          <w:b/>
          <w:b/>
          <w:bCs/>
          <w:rtl w:val="true"/>
          <w:lang w:bidi="ar"/>
        </w:rPr>
        <w:t xml:space="preserve">وهي كنية أنس </w:t>
      </w:r>
      <w:r>
        <w:rPr>
          <w:b/>
          <w:bCs/>
          <w:rtl w:val="true"/>
          <w:lang w:bidi="ar"/>
        </w:rPr>
        <w:t>(</w:t>
      </w:r>
      <w:r>
        <w:rPr>
          <w:b/>
          <w:b/>
          <w:bCs/>
          <w:rtl w:val="true"/>
          <w:lang w:bidi="ar"/>
        </w:rPr>
        <w:t>فقد أسن فقال لم يشنه الله بالشيب فقيل أهو شين فقال كلكم يكرهه</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أنس دون قوله فقيل إلى آخره ولمسلم من حديثه وسئل عن ش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شانه الله ببيضاء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مسلم عن أنس روايات أخر كان في لحيته شعرات بيض لم ير من الشيب إلاَّ قليلاً لو شئت أن أعد شمطات كن في رأسه ولم يخضب إنما كان البياض في عنفقته وفي الصدغين وفي الرأس نبذ أي شعرات متفرقة وقوله لم يخضب إنما قاله بحسب علمه وفي الصحيحين من حديث ابن عمر إنما كان ش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اً من عشرين شعرة بيضاء وهو لا ينافي رواية من قال إلاَّ أربع عشرة شعرة بيضاء لأن الأربع عشرة نحو العشرين لأنها أكثر من نصفها ومن زعم أنه لا دلالة لنحو الشيء على القرب منه فقد وهم نعم روى البيهقي عن أنس نفسه ما شانه الله بالشيب ما كان في رأسه ولحيته إلا سبع عشرة أو ثمان عشرة شعرة بيضاء وقد يجمع بينهما بأن إخباره اختلف لاختلاف الأوقات أو بأن الأول إخبار عن عدة والثانية إخبار عن الواقع فهو لم يعد إلا أربع عشرة وأما في الواقع فكان سبع عشرة أو ثمان عشرة وقد يجمع بين الروايات المختلفة فيمن ق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ب ومن نفاه فالذي نفاه نفى كثرته لا أصله وسبب قلة شيبه أن النساء يكرهنه غالباً ومن كر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كفر وهذا معنى قول أنس ولم يشنه الله بالشيب وأما خبر أن الشيب وقار ونور فيجاب عنه بأنه وإن كان كذلك لكنه يشين عند النساء غالباً وبأن المراد من الشيب المنفي الشين عند من كرهه لا مطلقاً لتجتمع الروايتان وروى البخاري عن أبي جحيف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يض قد شمطا ومسلم عنه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منه بيضاء ووضع الراوي بعض أصابعه في عنفقته وأخرج مسلم والنسائي عن جابر بلفظ كان قد شمط مقدم رأسه ولحيته وعند مسلم كان إذا ادهن لم يتبين أي الشيب وإذا أشعث تبين قال شارحه لأنه عند الادهان يجمع شعره فيخفي شيبه لقلته وعند عدمه يتفرق شعره فيظهر شيبه والله أعلم</w:t>
      </w:r>
      <w:r>
        <w:rPr>
          <w:b/>
          <w:bCs/>
          <w:rtl w:val="true"/>
          <w:lang w:bidi="ar"/>
        </w:rPr>
        <w:t>.</w:t>
        <w:br/>
        <w:br/>
      </w:r>
      <w:r>
        <w:rPr>
          <w:b/>
          <w:bCs/>
          <w:color w:val="800000"/>
          <w:lang w:bidi="ar"/>
        </w:rPr>
        <w:t>347</w:t>
      </w:r>
      <w:r>
        <w:rPr>
          <w:b/>
          <w:bCs/>
          <w:color w:val="800000"/>
          <w:rtl w:val="true"/>
          <w:lang w:bidi="ar"/>
        </w:rPr>
        <w:t xml:space="preserve"> - </w:t>
      </w:r>
      <w:r>
        <w:rPr>
          <w:b/>
          <w:b/>
          <w:bCs/>
          <w:color w:val="800000"/>
          <w:rtl w:val="true"/>
          <w:lang w:bidi="ar"/>
        </w:rPr>
        <w:t>يقال أن يحيى بن أكثم التميمي أبو محمد المرزي القاضي روى عن عبد العزيز بن أبي حازم وابن المبارك وعن الترمذي والسراج</w:t>
      </w:r>
      <w:r>
        <w:rPr>
          <w:b/>
          <w:b/>
          <w:bCs/>
          <w:rtl w:val="true"/>
          <w:lang w:bidi="ar"/>
        </w:rPr>
        <w:t xml:space="preserve"> وكان من بحور العلم لولا دعابة فيه وتُكلَّم فيه توفي بالربذة منصرفاً من مكة سنة </w:t>
      </w:r>
      <w:r>
        <w:rPr>
          <w:b/>
          <w:bCs/>
          <w:lang w:bidi="ar"/>
        </w:rPr>
        <w:t>243</w:t>
      </w:r>
      <w:r>
        <w:rPr>
          <w:b/>
          <w:bCs/>
          <w:rtl w:val="true"/>
          <w:lang w:bidi="ar"/>
        </w:rPr>
        <w:t xml:space="preserve"> (</w:t>
      </w:r>
      <w:r>
        <w:rPr>
          <w:b/>
          <w:b/>
          <w:bCs/>
          <w:rtl w:val="true"/>
          <w:lang w:bidi="ar"/>
        </w:rPr>
        <w:t>ولي القضاء</w:t>
      </w:r>
      <w:r>
        <w:rPr>
          <w:b/>
          <w:bCs/>
          <w:rtl w:val="true"/>
          <w:lang w:bidi="ar"/>
        </w:rPr>
        <w:t xml:space="preserve">) </w:t>
      </w:r>
      <w:r>
        <w:rPr>
          <w:b/>
          <w:b/>
          <w:bCs/>
          <w:rtl w:val="true"/>
          <w:lang w:bidi="ar"/>
        </w:rPr>
        <w:t xml:space="preserve">الأكبر بالبصرة </w:t>
      </w:r>
      <w:r>
        <w:rPr>
          <w:b/>
          <w:bCs/>
          <w:rtl w:val="true"/>
          <w:lang w:bidi="ar"/>
        </w:rPr>
        <w:t>(</w:t>
      </w:r>
      <w:r>
        <w:rPr>
          <w:b/>
          <w:b/>
          <w:bCs/>
          <w:rtl w:val="true"/>
          <w:lang w:bidi="ar"/>
        </w:rPr>
        <w:t>وهو ابن إحدى وعشرين سنة</w:t>
      </w:r>
      <w:r>
        <w:rPr>
          <w:b/>
          <w:bCs/>
          <w:rtl w:val="true"/>
          <w:lang w:bidi="ar"/>
        </w:rPr>
        <w:t xml:space="preserve">) </w:t>
      </w:r>
      <w:r>
        <w:rPr>
          <w:b/>
          <w:b/>
          <w:bCs/>
          <w:rtl w:val="true"/>
          <w:lang w:bidi="ar"/>
        </w:rPr>
        <w:t>وهذا ذكره صالح شاذان سمعت منصور بن إسماعيل يقول ولي يحيى بن أكثم 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ة وهو ابن إحدى وعشرين سنة اهـ</w:t>
      </w:r>
      <w:r>
        <w:rPr>
          <w:b/>
          <w:bCs/>
          <w:rtl w:val="true"/>
          <w:lang w:bidi="ar"/>
        </w:rPr>
        <w:t>. (</w:t>
      </w:r>
      <w:r>
        <w:rPr>
          <w:b/>
          <w:b/>
          <w:bCs/>
          <w:rtl w:val="true"/>
          <w:lang w:bidi="ar"/>
        </w:rPr>
        <w:t>فقال له رجل</w:t>
      </w:r>
      <w:r>
        <w:rPr>
          <w:b/>
          <w:bCs/>
          <w:rtl w:val="true"/>
          <w:lang w:bidi="ar"/>
        </w:rPr>
        <w:t xml:space="preserve">) </w:t>
      </w:r>
      <w:r>
        <w:rPr>
          <w:b/>
          <w:b/>
          <w:bCs/>
          <w:rtl w:val="true"/>
          <w:lang w:bidi="ar"/>
        </w:rPr>
        <w:t xml:space="preserve">ذات يوم وهو </w:t>
      </w:r>
      <w:r>
        <w:rPr>
          <w:b/>
          <w:bCs/>
          <w:rtl w:val="true"/>
          <w:lang w:bidi="ar"/>
        </w:rPr>
        <w:t>(</w:t>
      </w:r>
      <w:r>
        <w:rPr>
          <w:b/>
          <w:b/>
          <w:bCs/>
          <w:rtl w:val="true"/>
          <w:lang w:bidi="ar"/>
        </w:rPr>
        <w:t>في مجلسه يريد أن يخجله بصغر سنه</w:t>
      </w:r>
      <w:r>
        <w:rPr>
          <w:b/>
          <w:bCs/>
          <w:rtl w:val="true"/>
          <w:lang w:bidi="ar"/>
        </w:rPr>
        <w:t xml:space="preserve">) </w:t>
      </w:r>
      <w:r>
        <w:rPr>
          <w:b/>
          <w:b/>
          <w:bCs/>
          <w:rtl w:val="true"/>
          <w:lang w:bidi="ar"/>
        </w:rPr>
        <w:t xml:space="preserve">ونص القوت يريد أن يحشمه بذلك </w:t>
      </w:r>
      <w:r>
        <w:rPr>
          <w:b/>
          <w:bCs/>
          <w:rtl w:val="true"/>
          <w:lang w:bidi="ar"/>
        </w:rPr>
        <w:t>(</w:t>
      </w:r>
      <w:r>
        <w:rPr>
          <w:b/>
          <w:b/>
          <w:bCs/>
          <w:rtl w:val="true"/>
          <w:lang w:bidi="ar"/>
        </w:rPr>
        <w:t>كلم سن</w:t>
      </w:r>
      <w:r>
        <w:rPr>
          <w:b/>
          <w:bCs/>
          <w:rtl w:val="true"/>
          <w:lang w:bidi="ar"/>
        </w:rPr>
        <w:t>) (</w:t>
      </w:r>
      <w:r>
        <w:rPr>
          <w:b/>
          <w:b/>
          <w:bCs/>
          <w:rtl w:val="true"/>
          <w:lang w:bidi="ar"/>
        </w:rPr>
        <w:t>القاضي أيده الله</w:t>
      </w:r>
      <w:r>
        <w:rPr>
          <w:b/>
          <w:bCs/>
          <w:rtl w:val="true"/>
          <w:lang w:bidi="ar"/>
        </w:rPr>
        <w:t xml:space="preserve">) </w:t>
      </w:r>
      <w:r>
        <w:rPr>
          <w:b/>
          <w:b/>
          <w:bCs/>
          <w:rtl w:val="true"/>
          <w:lang w:bidi="ar"/>
        </w:rPr>
        <w:t xml:space="preserve">فأدرك ذلك منه </w:t>
      </w:r>
      <w:r>
        <w:rPr>
          <w:b/>
          <w:bCs/>
          <w:rtl w:val="true"/>
          <w:lang w:bidi="ar"/>
        </w:rPr>
        <w:t>(</w:t>
      </w:r>
      <w:r>
        <w:rPr>
          <w:b/>
          <w:b/>
          <w:bCs/>
          <w:rtl w:val="true"/>
          <w:lang w:bidi="ar"/>
        </w:rPr>
        <w:t>فقال سن عتاب بن أسيد</w:t>
      </w:r>
      <w:r>
        <w:rPr>
          <w:b/>
          <w:bCs/>
          <w:rtl w:val="true"/>
          <w:lang w:bidi="ar"/>
        </w:rPr>
        <w:t xml:space="preserve">) </w:t>
      </w:r>
      <w:r>
        <w:rPr>
          <w:b/>
          <w:b/>
          <w:bCs/>
          <w:rtl w:val="true"/>
          <w:lang w:bidi="ar"/>
        </w:rPr>
        <w:t xml:space="preserve">بن أبي العيص بن أمية القرشي ابن عبد الرحمن أمير مكة أرسل عنه ابن المسيب وعطاء وجماعة مات يوم مات الصديق وعمره خمس وعشرون سنة وروى له الأربعة </w:t>
      </w:r>
      <w:r>
        <w:rPr>
          <w:b/>
          <w:bCs/>
          <w:rtl w:val="true"/>
          <w:lang w:bidi="ar"/>
        </w:rPr>
        <w:t>(</w:t>
      </w:r>
      <w:r>
        <w:rPr>
          <w:b/>
          <w:b/>
          <w:bCs/>
          <w:rtl w:val="true"/>
          <w:lang w:bidi="ar"/>
        </w:rPr>
        <w:t xml:space="preserve">حين ول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رة مكة وقضاءها فأفحمه</w:t>
      </w:r>
      <w:r>
        <w:rPr>
          <w:b/>
          <w:bCs/>
          <w:rtl w:val="true"/>
          <w:lang w:bidi="ar"/>
        </w:rPr>
        <w:t xml:space="preserve">) </w:t>
      </w:r>
      <w:r>
        <w:rPr>
          <w:b/>
          <w:b/>
          <w:bCs/>
          <w:rtl w:val="true"/>
          <w:lang w:bidi="ar"/>
        </w:rPr>
        <w:t xml:space="preserve">أي أسكته هكذا أورده صاحب القوت وكانت التولية يوم الفتح وزاد العراقي فقال وأنا أكبر من معاذ بن جبل حين وج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ضياً على اليمن وقال أخرجه الخطيب في التاريخ بإسناد فيه نظر وما ذكره ابن أكثم صحيح بالنسبة إلى عتاب بن أسيد فإنه كان حين الولاية ابن عشرين سنة وأما بالنسبة إلى معاذ فإنما يتم له ذلك على قول يحيى بن سعيد الأنصاري ومالك وأبي حاتم أنه كان حين مات ابن ثمان وعشرين سنة والراجح أنه مات ابن ثلاث وثلاثين سنة في الطاعون سنة ثماني عشرة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ولعل هذا هو السبب في إسقاط ذكره عند صاحب القوت وتبعه المصن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قصه يحيى بن أكثم حين سئل كم سن القاضي لم أجد له إسناداً</w:t>
      </w:r>
      <w:r>
        <w:rPr>
          <w:b/>
          <w:bCs/>
          <w:rtl w:val="true"/>
          <w:lang w:bidi="ar"/>
        </w:rPr>
        <w:t>.</w:t>
        <w:br/>
        <w:br/>
      </w:r>
      <w:r>
        <w:rPr>
          <w:b/>
          <w:bCs/>
          <w:color w:val="800000"/>
          <w:lang w:bidi="ar"/>
        </w:rPr>
        <w:t>348</w:t>
      </w:r>
      <w:r>
        <w:rPr>
          <w:b/>
          <w:bCs/>
          <w:color w:val="800000"/>
          <w:rtl w:val="true"/>
          <w:lang w:bidi="ar"/>
        </w:rPr>
        <w:t xml:space="preserve"> - </w:t>
      </w:r>
      <w:r>
        <w:rPr>
          <w:b/>
          <w:b/>
          <w:bCs/>
          <w:color w:val="800000"/>
          <w:rtl w:val="true"/>
          <w:lang w:bidi="ar"/>
        </w:rPr>
        <w:t>نهى عليه السلام عن نتف الشيب وقال هو نور المؤم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رجه أبو داود والترمذي وحسنه والنسائي وابن ماجه من رواية عمرو بن شعيب عن أبيه عن جده اهـ</w:t>
      </w:r>
      <w:r>
        <w:rPr>
          <w:b/>
          <w:bCs/>
          <w:rtl w:val="true"/>
          <w:lang w:bidi="ar"/>
        </w:rPr>
        <w:t>.</w:t>
        <w:br/>
      </w:r>
      <w:r>
        <w:rPr>
          <w:b/>
          <w:b/>
          <w:bCs/>
          <w:rtl w:val="true"/>
          <w:lang w:bidi="ar"/>
        </w:rPr>
        <w:t>قلت</w:t>
      </w:r>
      <w:r>
        <w:rPr>
          <w:b/>
          <w:bCs/>
          <w:rtl w:val="true"/>
          <w:lang w:bidi="ar"/>
        </w:rPr>
        <w:t xml:space="preserve">: </w:t>
      </w:r>
      <w:r>
        <w:rPr>
          <w:b/>
          <w:b/>
          <w:bCs/>
          <w:rtl w:val="true"/>
          <w:lang w:bidi="ar"/>
        </w:rPr>
        <w:t>وعند المنذري وقال</w:t>
      </w:r>
      <w:r>
        <w:rPr>
          <w:b/>
          <w:bCs/>
          <w:rtl w:val="true"/>
          <w:lang w:bidi="ar"/>
        </w:rPr>
        <w:t xml:space="preserve">: </w:t>
      </w:r>
      <w:r>
        <w:rPr>
          <w:b/>
          <w:b/>
          <w:bCs/>
          <w:rtl w:val="true"/>
          <w:lang w:bidi="ar"/>
        </w:rPr>
        <w:t>إنه نور المسلم وعند أبي داود من حديثه بلفظ لا تنتفوا الشيب فإنه نور يوم القيامة وفي رواية له فإنه نور المؤمن وأخرج البيهقي من هذه الرواية الشيب نور المؤمن لا يشيب رجل شيبة في الإسلام إلاَّ كانت له بكل شيبة حسنة ورفع بها درجة وفي إسناده الوليد بن كثير أَورده الذهبي في الضعفاء وروى ابن عساكر من حديث أنس الشيب نور من خلع الشيب فقد خلع نور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9</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ثلاثة يوم القيامة على كثيب</w:t>
      </w:r>
      <w:r>
        <w:rPr>
          <w:b/>
          <w:bCs/>
          <w:color w:val="800000"/>
          <w:rtl w:val="true"/>
          <w:lang w:bidi="ar"/>
        </w:rPr>
        <w:t>).</w:t>
      </w:r>
      <w:r>
        <w:rPr>
          <w:b/>
          <w:bCs/>
          <w:rtl w:val="true"/>
          <w:lang w:bidi="ar"/>
        </w:rPr>
        <w:br/>
      </w:r>
      <w:r>
        <w:rPr>
          <w:b/>
          <w:b/>
          <w:bCs/>
          <w:rtl w:val="true"/>
          <w:lang w:bidi="ar"/>
        </w:rPr>
        <w:t xml:space="preserve">هو الرمل المستطيل المحدودب </w:t>
      </w:r>
      <w:r>
        <w:rPr>
          <w:b/>
          <w:bCs/>
          <w:rtl w:val="true"/>
          <w:lang w:bidi="ar"/>
        </w:rPr>
        <w:t>(</w:t>
      </w:r>
      <w:r>
        <w:rPr>
          <w:b/>
          <w:b/>
          <w:bCs/>
          <w:rtl w:val="true"/>
          <w:lang w:bidi="ar"/>
        </w:rPr>
        <w:t>من مسك أسود لا يهولهم</w:t>
      </w:r>
      <w:r>
        <w:rPr>
          <w:b/>
          <w:bCs/>
          <w:rtl w:val="true"/>
          <w:lang w:bidi="ar"/>
        </w:rPr>
        <w:t xml:space="preserve">) </w:t>
      </w:r>
      <w:r>
        <w:rPr>
          <w:b/>
          <w:b/>
          <w:bCs/>
          <w:rtl w:val="true"/>
          <w:lang w:bidi="ar"/>
        </w:rPr>
        <w:t xml:space="preserve">أي لا يفزعهم </w:t>
      </w:r>
      <w:r>
        <w:rPr>
          <w:b/>
          <w:bCs/>
          <w:rtl w:val="true"/>
          <w:lang w:bidi="ar"/>
        </w:rPr>
        <w:t>(</w:t>
      </w:r>
      <w:r>
        <w:rPr>
          <w:b/>
          <w:b/>
          <w:bCs/>
          <w:rtl w:val="true"/>
          <w:lang w:bidi="ar"/>
        </w:rPr>
        <w:t>حساب</w:t>
      </w:r>
      <w:r>
        <w:rPr>
          <w:b/>
          <w:bCs/>
          <w:rtl w:val="true"/>
          <w:lang w:bidi="ar"/>
        </w:rPr>
        <w:t xml:space="preserve">) </w:t>
      </w:r>
      <w:r>
        <w:rPr>
          <w:b/>
          <w:b/>
          <w:bCs/>
          <w:rtl w:val="true"/>
          <w:lang w:bidi="ar"/>
        </w:rPr>
        <w:t xml:space="preserve">أي المناقشة فيه </w:t>
      </w:r>
      <w:r>
        <w:rPr>
          <w:b/>
          <w:bCs/>
          <w:rtl w:val="true"/>
          <w:lang w:bidi="ar"/>
        </w:rPr>
        <w:t>(</w:t>
      </w:r>
      <w:r>
        <w:rPr>
          <w:b/>
          <w:b/>
          <w:bCs/>
          <w:rtl w:val="true"/>
          <w:lang w:bidi="ar"/>
        </w:rPr>
        <w:t>ولا ينالهم فزع</w:t>
      </w:r>
      <w:r>
        <w:rPr>
          <w:b/>
          <w:bCs/>
          <w:rtl w:val="true"/>
          <w:lang w:bidi="ar"/>
        </w:rPr>
        <w:t xml:space="preserve">) </w:t>
      </w:r>
      <w:r>
        <w:rPr>
          <w:b/>
          <w:b/>
          <w:bCs/>
          <w:rtl w:val="true"/>
          <w:lang w:bidi="ar"/>
        </w:rPr>
        <w:t xml:space="preserve">أي خوف أوّلهم </w:t>
      </w:r>
      <w:r>
        <w:rPr>
          <w:b/>
          <w:bCs/>
          <w:rtl w:val="true"/>
          <w:lang w:bidi="ar"/>
        </w:rPr>
        <w:t>(</w:t>
      </w:r>
      <w:r>
        <w:rPr>
          <w:b/>
          <w:b/>
          <w:bCs/>
          <w:rtl w:val="true"/>
          <w:lang w:bidi="ar"/>
        </w:rPr>
        <w:t>رجل قرأ القرآن</w:t>
      </w:r>
      <w:r>
        <w:rPr>
          <w:b/>
          <w:bCs/>
          <w:rtl w:val="true"/>
          <w:lang w:bidi="ar"/>
        </w:rPr>
        <w:t xml:space="preserve">) </w:t>
      </w:r>
      <w:r>
        <w:rPr>
          <w:b/>
          <w:b/>
          <w:bCs/>
          <w:rtl w:val="true"/>
          <w:lang w:bidi="ar"/>
        </w:rPr>
        <w:t xml:space="preserve">أي تعلمه </w:t>
      </w:r>
      <w:r>
        <w:rPr>
          <w:b/>
          <w:bCs/>
          <w:rtl w:val="true"/>
          <w:lang w:bidi="ar"/>
        </w:rPr>
        <w:t>(</w:t>
      </w:r>
      <w:r>
        <w:rPr>
          <w:b/>
          <w:b/>
          <w:bCs/>
          <w:rtl w:val="true"/>
          <w:lang w:bidi="ar"/>
        </w:rPr>
        <w:t>ابتغاه وجه الله عز وجل</w:t>
      </w:r>
      <w:r>
        <w:rPr>
          <w:b/>
          <w:bCs/>
          <w:rtl w:val="true"/>
          <w:lang w:bidi="ar"/>
        </w:rPr>
        <w:t xml:space="preserve">) </w:t>
      </w:r>
      <w:r>
        <w:rPr>
          <w:b/>
          <w:b/>
          <w:bCs/>
          <w:rtl w:val="true"/>
          <w:lang w:bidi="ar"/>
        </w:rPr>
        <w:t xml:space="preserve">أي لا للرياء والسمعة ولا يتسلق به على حصول دنيا </w:t>
      </w:r>
      <w:r>
        <w:rPr>
          <w:b/>
          <w:bCs/>
          <w:rtl w:val="true"/>
          <w:lang w:bidi="ar"/>
        </w:rPr>
        <w:t>(</w:t>
      </w:r>
      <w:r>
        <w:rPr>
          <w:b/>
          <w:b/>
          <w:bCs/>
          <w:rtl w:val="true"/>
          <w:lang w:bidi="ar"/>
        </w:rPr>
        <w:t>وأم بقوم وهم به راضون</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رجل أذن في مسجد ودعا إلى الله عز وجل ابتغاء وجه الله</w:t>
      </w:r>
      <w:r>
        <w:rPr>
          <w:b/>
          <w:bCs/>
          <w:rtl w:val="true"/>
          <w:lang w:bidi="ar"/>
        </w:rPr>
        <w:t xml:space="preserve">) </w:t>
      </w:r>
      <w:r>
        <w:rPr>
          <w:b/>
          <w:b/>
          <w:bCs/>
          <w:rtl w:val="true"/>
          <w:lang w:bidi="ar"/>
        </w:rPr>
        <w:t xml:space="preserve">أي لا بعوض وأجرة </w:t>
      </w:r>
      <w:r>
        <w:rPr>
          <w:b/>
          <w:bCs/>
          <w:rtl w:val="true"/>
          <w:lang w:bidi="ar"/>
        </w:rPr>
        <w:t>(</w:t>
      </w:r>
      <w:r>
        <w:rPr>
          <w:b/>
          <w:b/>
          <w:bCs/>
          <w:rtl w:val="true"/>
          <w:lang w:bidi="ar"/>
        </w:rPr>
        <w:t>و</w:t>
      </w:r>
      <w:r>
        <w:rPr>
          <w:b/>
          <w:bCs/>
          <w:rtl w:val="true"/>
          <w:lang w:bidi="ar"/>
        </w:rPr>
        <w:t xml:space="preserve">) </w:t>
      </w:r>
      <w:r>
        <w:rPr>
          <w:b/>
          <w:b/>
          <w:bCs/>
          <w:rtl w:val="true"/>
          <w:lang w:bidi="ar"/>
        </w:rPr>
        <w:t xml:space="preserve">الثالث </w:t>
      </w:r>
      <w:r>
        <w:rPr>
          <w:b/>
          <w:bCs/>
          <w:rtl w:val="true"/>
          <w:lang w:bidi="ar"/>
        </w:rPr>
        <w:t>(</w:t>
      </w:r>
      <w:r>
        <w:rPr>
          <w:b/>
          <w:b/>
          <w:bCs/>
          <w:rtl w:val="true"/>
          <w:lang w:bidi="ar"/>
        </w:rPr>
        <w:t>رجل ابتلى بالرق في الدنيا فلم يشغله ذلك عن عمل الآخرة</w:t>
      </w:r>
      <w:r>
        <w:rPr>
          <w:b/>
          <w:bCs/>
          <w:rtl w:val="true"/>
          <w:lang w:bidi="ar"/>
        </w:rPr>
        <w:t xml:space="preserve">) </w:t>
      </w:r>
      <w:r>
        <w:rPr>
          <w:b/>
          <w:b/>
          <w:bCs/>
          <w:rtl w:val="true"/>
          <w:lang w:bidi="ar"/>
        </w:rPr>
        <w:t>بل قام بحق الحق وحق سيده وجاهد نفسه على تحمل مشاق القيام بالحقين ومن ثم كان له أجران واستوجب الأمان وارتفع على الكثب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ترمذي وحسنه من حديث ابن عمر مختصراً وهو في الصغير للطبراني بنحو مما ذكره المؤلف اهـ</w:t>
      </w:r>
      <w:r>
        <w:rPr>
          <w:b/>
          <w:bCs/>
          <w:rtl w:val="true"/>
          <w:lang w:bidi="ar"/>
        </w:rPr>
        <w:t>.</w:t>
        <w:br/>
      </w:r>
      <w:r>
        <w:rPr>
          <w:b/>
          <w:b/>
          <w:bCs/>
          <w:rtl w:val="true"/>
          <w:lang w:bidi="ar"/>
        </w:rPr>
        <w:t>قلت</w:t>
      </w:r>
      <w:r>
        <w:rPr>
          <w:b/>
          <w:bCs/>
          <w:rtl w:val="true"/>
          <w:lang w:bidi="ar"/>
        </w:rPr>
        <w:t xml:space="preserve">: </w:t>
      </w:r>
      <w:r>
        <w:rPr>
          <w:b/>
          <w:b/>
          <w:bCs/>
          <w:rtl w:val="true"/>
          <w:lang w:bidi="ar"/>
        </w:rPr>
        <w:t>أما ما أخرجه الطبراني فهو من طريق فيه بحر بن كثير السقاء وهو ضعيف بل متروك من حديث ابن عمر بلفظ ثلاثة على كثبان المسك يوم القيامة لا يهولهم الفزع ولا يفزعون حين يفزع الناس رجل تعلم القرآن فقام به يطلب وجه الله وما عنده ورجل نادى في كل يوم وليلة خمس صلوات يطلب وجه الله وما عنده ومملوك لم يمنعه رق الدنيا من طاعة ربه وأما حديث الترمذي الذي أشار إليه فلفظه ثلاثة على كثبان المسك يوم القيامة يغبطهم الأوّلون والآخرون عبد أدى حق الله وحق مواليه ورجل يؤم قوماً وهم به راضون ورجل نادى بالصلوات الخمس في كل يوم وليلة هكذا أخرجه في الأدب من حديث ابن عمر وقال حسن غريب وهكذا أخرجه الحاكم أيضاً وقال الصدر المناوي في إسناد الترمذي أبو اليقطان عثمان بن عمير قال الذهبي كان شيعياً ضعفوه</w:t>
      </w:r>
      <w:r>
        <w:rPr>
          <w:b/>
          <w:bCs/>
          <w:rtl w:val="true"/>
          <w:lang w:bidi="ar"/>
        </w:rPr>
        <w:t>.</w:t>
        <w:br/>
        <w:br/>
      </w:r>
      <w:r>
        <w:rPr>
          <w:b/>
          <w:bCs/>
          <w:lang w:bidi="ar"/>
        </w:rPr>
        <w:t>35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مع نداء المؤذن جن ولا إنس ولا شيء إلاّ شهد له يوم القيامة</w:t>
      </w:r>
      <w:r>
        <w:rPr>
          <w:b/>
          <w:bCs/>
          <w:rtl w:val="true"/>
          <w:lang w:bidi="ar"/>
        </w:rPr>
        <w:t>).</w:t>
        <w:br/>
      </w:r>
      <w:r>
        <w:rPr>
          <w:b/>
          <w:b/>
          <w:bCs/>
          <w:rtl w:val="true"/>
          <w:lang w:bidi="ar"/>
        </w:rPr>
        <w:t>رواه أبو مصعب الزُّهْري عن مالك عن عبد الرحمن بن عبد الله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ن بن أبي صعصعة المازني عن أبيه أن أبا سعيد الخدري رضي الله عنه قال له إني أراك تحب الغنم والبادية فإذا كنت في غنمك أو بادية فأذنت بالصلاة فارفع صوتك فإنه لا يسمع مدى صوت المؤذن جن ولا أنس ولا شيء إلاَّ شهد له يوم القيامة قال أبو سعيد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حديث صحيح أخرجه البخاري عن عبد الله بن يوسف وإسماعيل ابن أبي أُويس وقتيبة بن سعيد فَرَّقهم كلهم عن مالك وأخرجه النسائي عن محمد بن سلمة عن عبد الرحمن بن القاسم عن مالك </w:t>
      </w:r>
      <w:r>
        <w:rPr>
          <w:b/>
          <w:bCs/>
          <w:rtl w:val="true"/>
          <w:lang w:bidi="ar"/>
        </w:rPr>
        <w:t>* (</w:t>
      </w:r>
      <w:r>
        <w:rPr>
          <w:b/>
          <w:b/>
          <w:bCs/>
          <w:rtl w:val="true"/>
          <w:lang w:bidi="ar"/>
        </w:rPr>
        <w:t>تنبيه</w:t>
      </w:r>
      <w:r>
        <w:rPr>
          <w:b/>
          <w:bCs/>
          <w:rtl w:val="true"/>
          <w:lang w:bidi="ar"/>
        </w:rPr>
        <w:t xml:space="preserve">) * </w:t>
      </w:r>
      <w:r>
        <w:rPr>
          <w:b/>
          <w:b/>
          <w:bCs/>
          <w:rtl w:val="true"/>
          <w:lang w:bidi="ar"/>
        </w:rPr>
        <w:t xml:space="preserve">قال الحافظ في تخريج أحاديث الأذكار ما نصه ذكر الغزالي في الوسيط وتبعه الرافعي أن الخطاب الأوّل وق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نكر ذلك ابن الصلاح في مشكله وقال لا أصل لذلك في شيء من طرق الحديث وإنما وقع ذلك من أبي سعيد للتابعي وقد رواه الشافعي في الأم عن مالك على الصواب واعتذر ابن الرفعة عن الغزالي بأنه فهم من قول أبي سعيد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جميع ما تقدم فذكره بالمعنى والعلم عند الله تعالى</w:t>
      </w:r>
      <w:r>
        <w:rPr>
          <w:b/>
          <w:bCs/>
          <w:rtl w:val="true"/>
          <w:lang w:bidi="ar"/>
        </w:rPr>
        <w:t>.</w:t>
        <w:br/>
        <w:br/>
      </w:r>
      <w:r>
        <w:rPr>
          <w:b/>
          <w:bCs/>
          <w:color w:val="800000"/>
          <w:lang w:bidi="ar"/>
        </w:rPr>
        <w:t>351</w:t>
      </w:r>
      <w:r>
        <w:rPr>
          <w:b/>
          <w:bCs/>
          <w:color w:val="800000"/>
          <w:rtl w:val="true"/>
          <w:lang w:bidi="ar"/>
        </w:rPr>
        <w:t xml:space="preserve"> - (</w:t>
      </w:r>
      <w:r>
        <w:rPr>
          <w:b/>
          <w:b/>
          <w:bCs/>
          <w:color w:val="800000"/>
          <w:rtl w:val="true"/>
          <w:lang w:bidi="ar"/>
        </w:rPr>
        <w:t xml:space="preserve">و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يد الرحمن على رأس المؤذن حتى يفرغ من أذانه</w:t>
      </w:r>
      <w:r>
        <w:rPr>
          <w:b/>
          <w:bCs/>
          <w:color w:val="800000"/>
          <w:rtl w:val="true"/>
          <w:lang w:bidi="ar"/>
        </w:rPr>
        <w:t>).</w:t>
      </w:r>
      <w:r>
        <w:rPr>
          <w:b/>
          <w:bCs/>
          <w:rtl w:val="true"/>
          <w:lang w:bidi="ar"/>
        </w:rPr>
        <w:br/>
      </w:r>
      <w:r>
        <w:rPr>
          <w:b/>
          <w:b/>
          <w:bCs/>
          <w:rtl w:val="true"/>
          <w:lang w:bidi="ar"/>
        </w:rPr>
        <w:t>قال العراقي رواه الطبراني في الأوسط والحسن بن سفيان في مسنده من حديث أنس بإسناد ضعيف</w:t>
      </w:r>
      <w:r>
        <w:rPr>
          <w:b/>
          <w:bCs/>
          <w:rtl w:val="true"/>
          <w:lang w:bidi="ar"/>
        </w:rPr>
        <w:t>.</w:t>
        <w:br/>
        <w:br/>
      </w:r>
      <w:r>
        <w:rPr>
          <w:b/>
          <w:bCs/>
          <w:color w:val="800000"/>
          <w:lang w:bidi="ar"/>
        </w:rPr>
        <w:t>352</w:t>
      </w:r>
      <w:r>
        <w:rPr>
          <w:b/>
          <w:bCs/>
          <w:color w:val="800000"/>
          <w:rtl w:val="true"/>
          <w:lang w:bidi="ar"/>
        </w:rPr>
        <w:t xml:space="preserve"> - (</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سمعتم النداء فقولوا مثل ما يقول المؤذن</w:t>
      </w:r>
      <w:r>
        <w:rPr>
          <w:b/>
          <w:bCs/>
          <w:color w:val="800000"/>
          <w:rtl w:val="true"/>
          <w:lang w:bidi="ar"/>
        </w:rPr>
        <w:t>).</w:t>
      </w:r>
      <w:r>
        <w:rPr>
          <w:b/>
          <w:bCs/>
          <w:rtl w:val="true"/>
          <w:lang w:bidi="ar"/>
        </w:rPr>
        <w:br/>
      </w:r>
      <w:r>
        <w:rPr>
          <w:b/>
          <w:b/>
          <w:bCs/>
          <w:rtl w:val="true"/>
          <w:lang w:bidi="ar"/>
        </w:rPr>
        <w:t>رواه أبو مصعب الزُّهْري عن مالك عن الزهري عن عطاء بن يزيد عن أبي سعيد الخدري رضي الله عنه رفعه وهو حديث صحيح أخرجه أحمد عن عبد الرحمن بن مهدي ويحيى بن سعيد القطان ومحمد بن جعفر وأخرجه البخاري عن عبد الله بن يوسف ومسلم عن يحيى بن يحيى وأبو داود عن القع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