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 إعداد هذا الملف آليا بواسطة المكتبة 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ابيح السن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محيي السنة، أبو محمد الحسين بن مسعود بن محمد بن الفراء البغوي الشافعي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516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 يوسف عبد الرحمن المرعشلي، محمد سليم إبراهيم سمارة، جمال حمدي الذهبي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دار المعرفة للطباعة والنشر والتوزيع، بيروت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الأولى،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407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987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 الأجزاء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 الكتاب موافق للمطبوع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•</w:t>
      </w:r>
      <w:r>
        <w:rPr>
          <w:rFonts w:eastAsia="Traditional Arabic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أبو داود السجستاني، سليمان بن الأشع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سنن أبي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زّت عبيد الدعّاس، وعادل السي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مص، دار الحديث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طبعة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ه وفهرس أحاديثه يوسف المرعش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سائل الإِمام 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حيح محمد رشيد 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كتبة المنار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أبو داود الطيالسي، سليمان بن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سند أبي داود الطيا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دار المعرف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طبعة مصوَّرة عن طبعة 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دائرة المعارف العثما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سند أبي داود الطيا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طبعة مصوَّرة عن طبعة 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دائرة المعارف العثما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يّلة بفهرس لأوائل الأحاديث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أبو زرعة الرازي، عبيد اللَّه بن عبد الكري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 xml:space="preserve">كتاب الضعفاء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مي الضعفاء ومن تكلَّم فيهم من المحدّ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سعدي الهاش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مدينة المنوَّرة، الجامعة الإسلامية، المجلس العلمي، سلسلة إحياء التراث الإسلام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ُبع ضمن 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زرعة الرازي وجهوده في السنَّة النبوية، ويقع في الجزء الثاني وهو الأوسط منه، ص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أبو الشيخ، أبو محمد عبد اللَّه بن محمد بن جعفر بن حيّان الأصبه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خلاق النبي وآد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السيد الجميلي، بيروت، دار الكتاب العر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أبو عبيد، القاسم بن سَلَّ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د خليل هر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فكر، الطبة الثانية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مصور بالأوفست عن الطبعة المصرية الأولى عام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أبو عوانة الإِسفرائيني، يعقوب بن إسح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ستخرج على صحيح مسلم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مّ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سند أبي عو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صحيح عبد الرحمن اليماني، بيروت، دار المعرف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مصوَّر بالأوفست عن طبعة 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دائرة المعارف العثما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أبو الفداء، عماد الدين إسماعيل بن علي بن محم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ختصر في أخبار 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طبعة الحسينية، ط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عن طبعة الأستانة </w:t>
      </w:r>
      <w:r>
        <w:rPr>
          <w:b/>
          <w:bCs/>
          <w:lang w:bidi="ar"/>
        </w:rPr>
        <w:t>1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•</w:t>
      </w:r>
      <w:r>
        <w:rPr>
          <w:rFonts w:eastAsia="Traditional Arabic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أبو نُعَيْم، أحمد بن عبد اللَّه الاصبه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دلائل 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يدرآباد الدكن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مطبعة مجلس دائرة المعارف العمانية، ط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 القطع الصغير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ذكر أخبار إصب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ليدن، بريل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لية الأولياء وطبقات الأصف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السعاد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أبو يعلى الموصلي، أحمد بن ع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سند أبي 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حسين سليم أسد، دمشق، دار المأمون للتراث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صدر منه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 حتَّى إعداد هذا التحقيق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أبو يوسف، القاضي يعقوب بن إبراهيم صاحب أبي حنيف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كتاب الخ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، بدون تاريخ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ور بالأوفست عن الطبعة المص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 كتاب الخراج ليحيى بن آدم القرشي، والاستخراج لأحكام الخراج لابن رجب الحنبلي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أحمد بن محمد بن حنبل، أبو عبد اللَّ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صبحي السامرّ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عالم الكتب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كتاب 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د جلال 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نهضة العرب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سند الإِمام 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طبعة الميم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السعاد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إسنوي، جمال الدين عبد الرحي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طبقات الشافعية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مى بمجموع ملخص المهمَّ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بد اللَّه الجب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غداد، مطبعة الإرشاد، الطبعة الأولى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يّلة بفهرس أوائل الأحاديث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باجي، أبو الوليد سليمان بن خلف الأندلس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نتقى شرح الموطّ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السعاد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بخاري، أبو عبد اللَّه محمد بن إسماع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أدب 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تيب وتقديم كمال 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عالم الكتب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اريخ 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ود إبراهيم زا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، الطبعة الأولى الجديدة المصححة،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يّلة بفهرس لأوائل الأحاديث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تاريخ 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حيح عبد الرحمن اليمانى 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دائرة المعارف العما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كنى وكتاب بيان خطأ البخاري في تاريخه للرازي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جزء القراءة خلف 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صر، الطبعة الأولى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ْقُ أفعال 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مؤسسة الرسالة، الطبعة الأولى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صحيح البخاري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جامع الصحيح المسند المختصر من حديث رسول اللَّه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 اللَّه عليه وسل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مع شرحه فتح الباري للحافظ ابن حجر 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محمد فؤاد عبد الباقي، ومحبّ الدين الخطيب، القاهرة، المطبعة السلف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مقدمة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ضعفاء 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بوران ضن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عالم الكتب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تاب الضعفاء 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ود إبراهيم زا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لب، دار الوع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ه كتاب الضعفاء والمتروكين للنسائي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برهان فو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 المتقي الهندي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بروكلمان كارل، المستشرق الألم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تاريخ الأدب العرب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 الألما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 xml:space="preserve">ليدن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8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تاريخ الأدب العرب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 الألما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 xml:space="preserve">ليدن، ط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اريخ الأدب 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عريب عبد الحليم النجار، والسيد يعقوب بكر، القاهرة، دار المعارف، ط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ائرة المعارف الإِسلام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رجمة 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ب أحمد الشنتناوي 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نشره إبراهيم زكي خورشيد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مج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ط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طابع الش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دّلة ومزيدة، مج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بغدادي، إسماعيل باشا بن محمد أم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إيضاح المكنون في الذيل على كشف ال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غداد، مكتبة المتنى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طبعة مصوّرة بالأوفست عن طبعة اسطنب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هديّة العارفين أسماء المؤلفين واثار المص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إسطنبول، وكالة المعارف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بغوي الفرّاء، الحسين بن مسع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تفسير البغوي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مى بمعالم 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خالد العك ومروان سوار، بيروت، دار المعرفة، الطبعة الأولى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 القطع الكبير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شرح الس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شعيب الأرنؤوط، ومحمد زهير الشاويش، بيروت، المكتب الإسلام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فهارس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صابيح الس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حيح إبراهيم الدسو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بولاق، الطبعة الأولى، 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 القطع الكبير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صابيح الس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محمد علي صبيح، الطبعة الأولى،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 القطع المتوسط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صابيح الس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خطوط في مكتبة برلين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،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•</w:t>
      </w:r>
      <w:r>
        <w:rPr>
          <w:rFonts w:eastAsia="Traditional Arabic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بنا الساعاتي، أحمد بن عبد الرح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فتح الربّاني في ترتيب مسند الإِمام أحمد الش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الفتح الربّان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بوصيري، أحمد بن أبي بكر بن إسماع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صباح الزجاجة في زوائد 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محمد المنتقى الكشناوي، بيروت، دار العربية، ط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بيهقي، أحمد بن الحسين بن ع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أسماء و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بعث 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امر أحمد حي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، مركز الخدمات والأبحاث الثق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لائل النبوة ومعرفة أحوال صاحب 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عبد المعطي أمين قلعجي، بيروت، دار الكتب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فهار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سنن 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مصوَّر عن طبعة 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دائرة المعارف العثما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فهرس أوائل الأحادي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راءة خلف الإِ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د السعيد بن بسيوني زغ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، الطبعة الأولى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ختصر شعب 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صار القزو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ور بالأوف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عرفة السنن و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سيد أحمد ص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جلس الأعلى للشؤون الاسلامية، لجنة إحياء أمّهات كتب السنَّ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المجلد الأول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 الأول، وهو ما صدر من الكتاب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تبريز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 الخطيب التبريزي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ترمذي، محمد بن عيسى بن سو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سنن الترمذي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 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أحمد محمد شاكر، ومحمد فؤاد عبد الباقي وإبراهيم عطوه 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سنن الترمذي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 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عبد الوهاب عبد اللطيف وعبد الرحمن محمد عثمان، بيروت، دار الفكر، ط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مصوَّر بالأوفست عن الطبعة المصرية الأولى عام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مائل المحمّ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زّت عبيد الدع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مص، مؤسسة الزع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ج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جهضمي، إسماعيل بن إسح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فضل الصلاة على النبي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 اللَّه عليه وسل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تحقيق محمد ناصر الدين 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المكتب الإسلامي، ط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جورقاني، أبو عبد اللَّه الحسين بن إبراهي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أباطيل والمناكير والصحاح والمشا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بد الرحمن عبد الجبّار الفريو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هند، المطبعة السلفية بنارس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جوزجاني، أبو إسحاق إبراهيم بن يعق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حوال 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صبحي السامرّ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مؤيسة الرسال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جوهري، إسماعيل بن حمّاد الفار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صّ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أحمد عبد الغفور ع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دار الكتاب العر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ح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حاجي خليفة، مصطفى بن عبد اللَّه القسطنطي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كشف الظنون عن أسامي الكتب والف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قديم شهاب الدين النجفي المرعشي، إسلامبول، مطبعة المعارف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حاكم النيسابوري، أبو عبد اللَّه محمد بن عبد اللَّ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ستدرك على 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مصوّر عن طبعة 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دائرة المعارف العثما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حسّان بن ثابت الأنص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ديوان حسان بن ثابت 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وليد عر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صادر، الطبعة الأولى،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حكيم الترمذي، أبو عبد اللَّه محمد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 علماء القرن الثالث الهجري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نوادر الأصول في معرفة أحاديث 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صادر، بدون تاريخ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مصور عن الطبعة الأولى باسطنبول عام 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،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مع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قاة الوصول حواشي نوادر الأصول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حميدي، أبو بكر عبد اللَّه بن الزب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سند الحم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حبيب الرحمن الأعظمي، الهند، المجلس العلم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خ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خرائطي، أبو بكر محمد بن جعف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كارم الأخلاق ومعا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طبعة السلفية ومكتبتها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خطّابي، أبو سليمان حَمْد بن م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عالم 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أحمد شاكر، ومحمد حامد الف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أنصار السنّة المحمد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طبوع مع مختصر المنذري وتهذيب ابن القيم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خطيب البغدادي، أبو بكر أحمد بن ع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اريخ 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صحيح محمد سعيد العرفي، القاهرة، مكتبة الخانج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خطيب التبريزي، محمد بن عبد اللَّ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توفي بعد سنة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شكاة المصا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د ناصر الدين 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المكتب الاسلامي، الطبعة الثانية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خليفة بن خياط، أبو عمرو العصف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كتاب الط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أكرم ضياء العمري، بغداد، طُبع بمساعدة جامعة بغداد بمطبعة العان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خوانساري، محمد باقر الموسوي الأصبه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روضات الجنات في أحوال العلماء والس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طهران، ط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خَيْثَمَةُ بن سليمان الْأَطْرابُلُس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ن حديث خيثمة بن سليمان الأطراب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مر عبد السلام التد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اب العربي، الطبعة الأولى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د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دارقطني، أبو الحسن علي بن 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سنن 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بد اللَّه هاشم ال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مصوّر عن طبعة القاهرة، دار المحاسن للطباع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ارس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كتاب الضعفاء والمترو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صبحي السامرّ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مؤسسة الرسال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كتاب النزول ومعه كتاب 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علي بن محمد بن ناصر الفقيهي الأستاذ المشارك بالجامعة الإسلامية بالمدينة المنور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نشره المحقق عام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دارمي، أبو محمد عبد اللَّه بن عبد الرح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سنن الدا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حقيق محمد أحمد ده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الاعتدال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•</w:t>
      </w:r>
      <w:r>
        <w:rPr>
          <w:rFonts w:eastAsia="Traditional Arabic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داودي، محمد بن علي بن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طبقات المفسّ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لي محمد 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كتبة وهب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دولابي، أبو بِشْر محمد بن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-</w:t>
      </w:r>
      <w:r>
        <w:rPr>
          <w:b/>
          <w:b/>
          <w:bCs/>
          <w:rtl w:val="true"/>
          <w:lang w:bidi="ar"/>
        </w:rPr>
        <w:t>كتاب الكنى و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دائرة المعارف العثما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ذ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ذهبي، شمس الدين محمد بن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إِعلام بوفيات 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خطوط بالظاهرية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اريخ 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خطوط بالظاهرية، المجلد الرابع، ور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جريد أسماء 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صحيح صالحة عبد الحكيم شرف الدين، الهن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ومباي، نشره شرف الدين الكت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ذكرة الح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صحيح عبد الرحمن اليماني، 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ذيله ثلاث ذيول للحسيني والمكي والسيوط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ذي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لخيص المستدرك ل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طبع بأسفل المستدرك في 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دائرة المعارف العثما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ول 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مؤسسة الأعلمي، الطبعة الأولى صف جديد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ِيَر أعلام الن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شعيب الأرنؤوط وجماعة، بيروت، مؤسسة الرسال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عِبَر في خبر من غ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صلاح الدين المنجد وفؤاد السيد، الكويت، </w:t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عِبَرُ في خَبَرِ مَن غ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د السعيد بن بسيوني زغ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، الطبعة الأولى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كاشف في معرفة من له رواية في الكتب الست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شتبه في الرجال، أسماؤهم وأنس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علي محمد البجاوي، القاهرة، دار إحياء الكتب العربية، عيسى الحل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عرفة الرواة المتكلم فيهم بما لا يوجب الر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إبراهيم سعيداي إدر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، الطبعة الأولى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ُعين في طبقات المحدِّ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همّام عبد الرحيم سعيد، عمّان، دار الفُرقان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غني في 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نور الدين عتر، حلب، دار المعارف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 الاعتدال في نقد 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علي محمد البجاوي، القاهرة، مكتبة عيسى البابي الحل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رازي، محمد بن أبي بكر بن عبد القادر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كان حيًا سنة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ختار 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دمشق، دار الحكم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ة مصورة على الأوف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ز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زرقاني، محمد بن عبد البا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شرح موطأ الإِمام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إبراهيم عطوه عوض، القاهرة، مطبعة مصطفى البابي الحل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زركشي، بدر الدين أبو عبد اللَّه محمد بن عبد اللَّ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لآلئ المنثورة في الأحاديث المشهورة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 بالتذكرة في الأحاديث المشت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صطفى عبد القادر ع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زركلي، خير الدين بن محمود بن م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علم للملايين، ط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زمخشري، جار اللَّه محمود بن 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فائق في غريب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لي محمد البجاوي، ومحمد أبو الفضل 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عيسى الحل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زيلعي، جمال الدين أبي محمد عبد اللَّه بن يوس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نصب الراية لأحاديث 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هند، المجلس العلمي والقاهرة، دار المأمون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س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سبكي، تاج الدين تقي الدين أبي نصر عبد الوه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طبقات الشافعية 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طبعة الحسي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سخاوي، شمس الدين محمد بن عبد الرح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ضوء اللامع لأهل القرن الت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صر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ول البديع في الصلاة على الحبيب الش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اب العر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صد الحسنة في بيان كثير من الأحاديث المشتهرة على الأ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عبد اللَّه محمد الصديق الغماري وعبد الوهاب عبد اللطيف، نشر الخانجي، مطبعة دار الأدب العربي بالقاهر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قاصد الحسنة في بيان كثير من الأحاديث المشتهرة على الأ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د عثمان الخش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اب العربي، الطبعة الأولى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سركيس، يوسف إلي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عجم المطبوعات العربية والمعرّ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سركيس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سمعاني، عبد الكريم بن محمد بن منص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عبد الرحمن اليماني، بيروت، نشره محمد أمين دمج، ط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حبير في المعجم 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نيرة ناجي 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غداد، الطبعة الأولى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سيوطي، جلال الدين عبد الرحمن بن أبي بك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بغية الوُعاة في طبقات اللغويين والنح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د أبو الفضل 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كتبة عيسى الحل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ذير الخواص من أكاذيب 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محمد بن لطفي الصبّاغ، بيروت، المكتب الإِسلامي، ط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نوير الحوالك شرح موطّأ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دار إحياء الكتب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ذيله إسعاف المبطأ برجال الموطأ للسيوطي أيضًا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جامع الصغير من أحاديث البشير ال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 بأعلى صفحات فيض القدير شرح الجامع الصغير للمن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مصطفى محمد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جامع الكبير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 الجو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م الحسيني عبد المجيد 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، الهيئة المصرية العامة ل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صوّر بالأوفست عن مخطوطة مكتبة محمد علي بالقاهرة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حديث الموجودة حاليًا بدار الكتب المصرية تحت ال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خصائص 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دائرة المعارت النظا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درّ المنثور في التفسير بالمأ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صحيح محمد زهري الغمراوي، القاهرة، المطبعة الميم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زهر الربى شرح المجتبى من سنن النسائ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بع بأسفل صفحات المجت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قاهرة، المكتبة التجارية الكبرى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بقات الحفّ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علي محمد عمر، القاهرة، مكتبة وهب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قات المفسّ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، الطبعة الأولى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آليء المصنوعة في الأحاديث الموض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ور بالأوفست عن الطبعة المصري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ش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شافعي، الإِمام محمد بن إدري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أُ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صحيح محمد زهري النجار، بيروت، دار المعرفة، الطبعة الثانية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وّر بالأوفست عن الطبعة المص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تيب محمد عابد السندي، وتحقيق يوسف علي الزواوي وعزت العطار الحس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كتب نشر الثقافة الإِسلا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شوكاني، محمد بن ع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فوائد المجموعة في الأحاديث الموض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بد الرحمن بن يحيى المعلمي ال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السنة المحمدية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يل الأوطار شرح منتقى 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مصطفى البابي الحل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 xml:space="preserve">ابن الديبع، عبد الرحمن بن ع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صغاني، أبو الفضائل الحسن بن م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وضوعات الصغ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نجم عبد الرحمن 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دار نافع، الطبعة الأولى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صفدي، صلاح الدين خليل بن أيب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وافي بالوف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جماعة من 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، المعهد الألماني للأبحاث الشرقية، سلسلة النش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 xml:space="preserve">الإِسلام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 ما صدر منه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صنعاني، عبد الرزاق أبو بكر بن هم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فسير عبد 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بد المعطي أمين قلع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حبيب الرحمن الأعظمي، الهند، المجلس العلم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ط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طاشكبري زادة، أحمد بن مصطف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فتاح السعادة ومصباح السيادة في موضوعات 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كامل بكري، وعبد الوهاب أبو النور، القاهرة، دار الكتب الحديث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فتاح السعادة ومصباح السيادة في موضوعات 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طبراني، أبو القاسم سليمان بن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عجم 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دلهي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عجم 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حمدي عبد المجيد السل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غداد، وزارة الأوقاف، سلسلة إحياء الترا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مطبعة الوطن العر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ناقص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طبري، أبو جعفر محمد بن جر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هذيب الآث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ند عبد اللَّه بن عب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 محمود محمد 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المدني،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امع البيان عن أحكام 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طبعة الكبرى الأميرية ببولاق، الطبعة الأولى،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طحاوي، أحمد بن محمد بن سلا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شرح معاني 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د زهري النجار ومحمد سيد جاد 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الأنوار المحمد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شكل 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مطبعة مجلس دائرة المعارف النظا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 xml:space="preserve">أبو داود الطيالسي، سليمان بن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طيبي، الحسين بن محمد بن عبد اللَّ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سماء 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خطوط بالظاهرية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 تاري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ع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عامري، يحيى بن أبي بكر بن محمد اليم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رياض المستطابة في جملة من روى في الصحيحين من 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صحيح عمر الديراوي، بيروت، مكتبة المعارف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عبد بن حميد، أبو م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نتخب من مسند عبد بن 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خطوط بدار الكتب المصرية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>)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•</w:t>
      </w:r>
      <w:r>
        <w:rPr>
          <w:rFonts w:eastAsia="Traditional Arabic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عبد الرزاق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 الصنعاني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عجلوني، إسماعيل بن م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كشف الخفاء ومُزيل الإِلباس عما اشتهر من الأحاديث على ألسنة 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حيح أحمد القل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مؤسسة الرسالة، ط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عجلي، أبو الحسن، أحمد بن عبد اللَّ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اريخ 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تيب الحافظ نور الدين الهيثمي، وتضمينات الحافظ ابن حجر 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عبد المعطي قلعجي، بيروت، دار الكتب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عراقي، زين الدين أبو الفضل عبد الرحيم بن الحس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قريب الأسانيد وترتيب المسا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رح التثريب في شرح 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لب، جمعية النشر والتأليف الأزهرية، دار المعارف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د أكمله ابنه ولي الدين أبو زُرعة العراقي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غني عن حمل الأسفار في الأ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 بذيل إحياء علوم الدين للغز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، بدون تاريخ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ور بالأوفست عن الطبعة المصرية الأو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فهارس وملاحق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عفاف عبد الغفور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ة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بغوي ومنهجه في 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عمّان، دار الفرقان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،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عقيلي، أبو جعفر محمد بن عمر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كتاب الضعفاء 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عبد المعطي أمين قلعجي، بيروت، دار الكتب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عياض بن موسى اليحصبي الأندلس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شفا بتعريف حقوق المصط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محمد أمين قره علي وآخرين، دمشق، مكتبة الفارابي ومؤسسة علوم القرآن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دون تاريخ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غ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غزالي، أبو حامد محمد بن م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إحياء علوم 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، بدون تاريخ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ور بالأوفست عن الطبعة المصرية 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فهارس وملحقات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غماري، عبد العزيز بن محمد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تأنيس بشرح منظومة الذهبي في أهل التد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مؤسسة الرسالة، الطبعة الأولى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فتني الهندي، محمد طاهر بن ع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ذكرة الموضو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إحياء التراث العربي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طبعة مصورة بالأوفست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غني في ضبط أسماء الرجال ومعرفة كُنى الرواة وألقابهم وأنس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اب العربي،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فريابي، أبو بكر جعفر بن محمد بن الحس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كتاب 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جمال حمدي 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سالة ماجستير مطبوعة على الآلة الكاتبة عام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الرياض، جامعة الإِمام محمد بن سعود الإِسلامية، كلية أصول الدين، قسم الحديث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فسوي، أبو يوسف يعقوب بن سفي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عرفة و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أكرم ضياء الع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، مؤسسة 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فيروزآبادي، مجد الدين بن يعقو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قاموس ال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حيح مصطفى ع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طبعة والمكتبة الحسينية، الطبعة الأولى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فيّومي، أحمد بن محمد بن علي المق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صباح المنير في غريب الشرح الكبير للر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المكتبة العلمي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وَّر على الأوف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دون تاريخ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قا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 المُلّا علي القاري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قاضي عياض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 عياض بن موسى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قرش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 يحيى بن آدم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قضاعي، أبو عبد اللَّه محمد بن سلا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سند ال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حمدي عبد المجيد السل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مؤسسة الرسالة، الطبعة الأولى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ك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>الكاندهلوي، محمد إدريس الصدّيق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عليق الصبيح على مشكاة المصا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دمشق، مطبعة الاعتدال، الطبعة الأولى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•</w:t>
      </w:r>
      <w:r>
        <w:rPr>
          <w:rFonts w:eastAsia="Traditional Arabic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ني، عبد الحيّ بن عبد الكب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هرس الفهارس والأثبات ومعجم المعاجم والمشيخات والمسلس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عتناء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إحسان عباس، بيروت، دار الغرب الإِسلامي، ط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 للفهارس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كتّاني، محمد بن جعفر الإِدريس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رسالة المستطرفة لبيان مشهور كتب السنّة المشرّ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كتبي، محمد بن شاك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عيون التو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فيصل السامر ونبيلة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زارة الإِعلام العراقة، المجل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فوات الوفيات والذيل 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إحسان عبّاس، بيروت، دار صادر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فهارس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كحالة، عمر رضا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عجم المؤ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إحياء التراث العربي ومكتبة المثنى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ة مصوّرة على الأوف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كلاباذي، أبو نصر أحمد بن محمد بن الحس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رجال صحيح البخاري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 والإرشاد في معرفة أهل الثقة والس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بد اللَّه اللي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ل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لبيد بن ربيعة العام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ديوان لبيد بن ربيعة الع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، دار 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دون تاريخ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لكنوي، عبد الحي بن م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آثار المرفوعة في الأخبار الموض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د السعيد بن بسيوني زغ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مالك بن أنس، الإِمام صاحب المذه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وطّ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محمد فؤاد عبد الباقي، القاهرة، مطبعة مصطفى البابي الحلب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>المباركفوري، أبو العلى محمد بن عبد الرحمن بن عبد الرح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فة الأحوذي شرح جامع 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هند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•</w:t>
      </w:r>
      <w:r>
        <w:rPr>
          <w:rFonts w:eastAsia="Traditional Arabic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مُتَّقي الهندي، علاء الدين علي المتقي بن حسام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كنز العمال فى سنن الأقوال و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بكري حيّاني وصفرة السق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مؤسسة الرسالة، الطبعة الخامسة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 فهارس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>المراغي، عبد اللَّه بن مصطف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فتح المبين في طبقات ا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نشره محمد أمين دمج، ط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مروزي، أبو عبد اللَّه محمد بن ن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يام الليل وقيام رمضان وكتاب ال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ختصار المقريزي أحمد بن ع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 xml:space="preserve">لاهور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مِزّي، جمال الدين أبو الحجّاج يوسف بن الزكي عبد الرح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حفة الأشراف بمعرفة 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عبد الصمد شرف الدين، الهند، الدار القيّم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هذيب الكمال في أسماء 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دمشق، دار المأمون للتراث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 مصوّرة عن مخطوطة دار الكتب المص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 من القطع الكب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هذيب الكمال في أسماء 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بشار عوّاد معروف، بير، ت، مؤسسة الرسال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صدر منه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أجزاء أ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مسلم، الإِمام أبو الحسين بن الحجّاج النيسابو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 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محمد فؤاد عبد الباقي، القاهرة، دار إحياء الكتب العرب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فهارس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كنى و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عبد الرحيم القشق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مدينة المنوّرة، الجامعة الإِسلامية، المجلس العلم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>معهد المخطوطات العرب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لة معهد المخطوطات 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عد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ج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 xml:space="preserve">، رمضان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ص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مُلّا علي بن سلطان محمد القاري الهرو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رقاة المفاتيح شرح مشكاة المصا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طبعة الميمنية، الطبعة الأولى، </w:t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 القطع الكبير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مناوي، زين الدين عبد الرؤوف بن تاج العار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فيض القدير شرح الجامع الصغير للسي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مصطفى محمد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•</w:t>
      </w:r>
      <w:r>
        <w:rPr>
          <w:rFonts w:eastAsia="Traditional Arabic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مناوي السلمي، أبو عبد اللَّه محمد شرف الدين بن إبراهي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كشف المناهج والتناقيح في شرح أحاديث المصا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خطوط في مكتبة برلين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 بحوزتنا المجلد الثاني منه فقط من باب الإِمارة والقضاء إلى آخر الكتاب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منجد، صلاح الدين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معجم ما أُلِّفَ عن رسول اللَّه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 اللَّه عليه وسل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 xml:space="preserve">بيروت، دار الكتاب الجديد، الطبعة الأولى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معجم المخطوطات المطبوع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ما بين سنَتَيْ 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 xml:space="preserve">بيروت، دار الكتاب الجديد، الطبعة الأولى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منذري، زكي الدين عبد العظيم بن عبد القو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ختصر سنن أبي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أحمد شاكر ومحمد حامد الف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أنصار السنّة المحمّد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نسائي، أحمد بن شعي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تهذيب خصائص الإِمام 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أبو إسحاق الحويني الأثري حجازي بن محمد بن 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مل اليوم و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فاروق ح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مؤسسة الرسالة، الطبعة الثانية،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 القطع المتوسط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كتاب الضعفاء والمترو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حمود إبراهيم زا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لب، دار الوع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 مع كتاب الضعفاء الصغير للبخاري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جتبى من سنن 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كتبة التجارية الكبرى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نووي، أبو زكريا محيي الدين يحيى بن شرف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أذكار المنتخبة من كلام سيّد 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 شرح وجيز مختصر من شرح العلّامة ابن ع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ور بالأوف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دون تاريخ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ربعون النو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شرح ابن دقيق العقد، بيروت، دار الكتب العلمية، الطبعة الأولى،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 القطع الصغير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تقريب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 فن أصول 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مشق، مكتبة الحلب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دون تاريخ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هذيب الأسماء و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كتب العلمي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وّر على الأوف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دون تاريخ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رح صحيح 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المطبعة المصرية الأزهر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بقات 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خطوط بمكتبة الأوقاف المغربية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وع شرح المهذب للشي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إدارة الطباعة المنير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ذيله تكملة المجموع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هـ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هروي، أبو عبيد القاسم بن سلّ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غريب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يدرآبا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دائرة المعارف العثمان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الهيثمي، نور الدين علي بن أبي بك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كشف الأستار عن زوائد البز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حبيب الرحمن الأعظمى، بيروت، مؤسسة الرسال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جمع الزوائد ومنبع 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تحرير الحافظان العراقي وابن حجر، القاهرة، مكتبة القدسي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قصد العلي في زوائد أبي يعلى المو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نايف بن هاشم الدَّعيس، جدَّة، المملكة العربية السعودية، شركة تهامة، الطبعة الأولى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صدر منه المجلد الأول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َّى إعداد هذا ال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 آخر كتاب الحج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وارد الظمآن إلى زوائد ابن حبّ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حقيق محمد عبد الرزاق حمزة، القاهرة، المكتبة السلفية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واقدي، محمد بن 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، مطبعة دار المعارف، ط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ي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• </w:t>
      </w:r>
      <w:r>
        <w:rPr>
          <w:b/>
          <w:b/>
          <w:bCs/>
          <w:rtl w:val="true"/>
          <w:lang w:bidi="ar"/>
        </w:rPr>
        <w:t xml:space="preserve">اليافعي، عفيف الدين، عبد اللَّه بن أسعد اليم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رآة الجنان وعبْرة اليقظان في معرفة حوادث 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يدرآباد الدكن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هند، الطبعة الأولى 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ج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 القطع الكبير</w:t>
      </w:r>
      <w:r>
        <w:rPr>
          <w:b/>
          <w:bCs/>
          <w:rtl w:val="true"/>
          <w:lang w:bidi="ar"/>
        </w:rPr>
        <w:t>).</w:t>
        <w:br/>
        <w:t xml:space="preserve">• </w:t>
      </w:r>
      <w:r>
        <w:rPr>
          <w:b/>
          <w:b/>
          <w:bCs/>
          <w:rtl w:val="true"/>
          <w:lang w:bidi="ar"/>
        </w:rPr>
        <w:t xml:space="preserve">ياقوت الحموي، أبو عبد اللَّه بن عبد اللَّ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عجم الب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صادر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مج،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 xml:space="preserve">• </w:t>
      </w:r>
      <w:r>
        <w:rPr>
          <w:b/>
          <w:b/>
          <w:bCs/>
          <w:rtl w:val="true"/>
          <w:lang w:bidi="ar"/>
        </w:rPr>
        <w:t xml:space="preserve">يحيى بن آدم القرش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كتاب الخ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 أحمد محمد 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، دار المعرفة، بدون تاريخ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ور بالأوفست عن الطبعة المص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خراج لأبي يوسف، والاستخراج لأحكام الخراج لابن رجب الحنبلي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4:00Z</dcterms:created>
  <dc:creator>HassanAbofadia</dc:creator>
  <dc:description/>
  <cp:keywords/>
  <dc:language>en-US</dc:language>
  <cp:lastModifiedBy>HassanAbofadia</cp:lastModifiedBy>
  <dcterms:modified xsi:type="dcterms:W3CDTF">2017-01-23T16:04:00Z</dcterms:modified>
  <cp:revision>2</cp:revision>
  <dc:subject/>
  <dc:title>برنامج المكتبة الشاملة - http://www.shamela.ws</dc:title>
</cp:coreProperties>
</file>